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5. gada 11. 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G. H. E. J. Vīlokss [</w:t>
      </w:r>
      <w:r>
        <w:rPr>
          <w:b/>
          <w:i/>
          <w:sz w:val="24"/>
          <w:lang w:val="lv-LV"/>
        </w:rPr>
        <w:t>G. H. E. J. Wielockx</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tiešo nodokļu inspektoru [</w:t>
      </w:r>
      <w:r>
        <w:rPr>
          <w:b/>
          <w:i/>
          <w:sz w:val="24"/>
          <w:lang w:val="lv-LV"/>
        </w:rPr>
        <w:t>Inspecteur der directe belastingen</w:t>
      </w:r>
      <w:r>
        <w:rPr>
          <w:b/>
          <w:sz w:val="24"/>
          <w:lang w:val="lv-LV"/>
        </w:rPr>
        <w:t>]</w:t>
      </w:r>
    </w:p>
    <w:p>
      <w:pPr>
        <w:pStyle w:val="Normal"/>
        <w:jc w:val="both"/>
        <w:rPr>
          <w:sz w:val="24"/>
          <w:lang w:val="lv-LV"/>
        </w:rPr>
      </w:pPr>
      <w:r>
        <w:rPr>
          <w:sz w:val="24"/>
          <w:lang w:val="lv-LV"/>
        </w:rPr>
      </w:r>
    </w:p>
    <w:p>
      <w:pPr>
        <w:pStyle w:val="Normal"/>
        <w:jc w:val="center"/>
        <w:rPr>
          <w:b/>
          <w:b/>
          <w:sz w:val="24"/>
          <w:lang w:val="lv-LV"/>
        </w:rPr>
      </w:pPr>
      <w:r>
        <w:rPr>
          <w:b/>
          <w:sz w:val="24"/>
          <w:lang w:val="lv-LV"/>
        </w:rPr>
        <w:t>(S-Hercogenbosas Apgabaltiesas [</w:t>
      </w:r>
      <w:r>
        <w:rPr>
          <w:b/>
          <w:i/>
          <w:sz w:val="24"/>
          <w:lang w:val="lv-LV"/>
        </w:rPr>
        <w:t>Gerechtshof 's-Hertogenbosch</w:t>
      </w:r>
      <w:r>
        <w:rPr>
          <w:b/>
          <w:sz w:val="24"/>
          <w:lang w:val="lv-LV"/>
        </w:rPr>
        <w:t>]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EK līguma 52. pants – Prasība par vienlīdzīgu attieksmi – Nerezidentu ienākuma nodokl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80/94</w:t>
      </w:r>
    </w:p>
    <w:p>
      <w:pPr>
        <w:pStyle w:val="Normal"/>
        <w:jc w:val="both"/>
        <w:rPr>
          <w:sz w:val="24"/>
          <w:lang w:val="lv-LV"/>
        </w:rPr>
      </w:pPr>
      <w:r>
        <w:rPr>
          <w:sz w:val="24"/>
          <w:lang w:val="lv-LV"/>
        </w:rPr>
      </w:r>
    </w:p>
    <w:p>
      <w:pPr>
        <w:pStyle w:val="Normal"/>
        <w:jc w:val="both"/>
        <w:rPr/>
      </w:pPr>
      <w:r>
        <w:rPr>
          <w:sz w:val="24"/>
          <w:lang w:val="lv-LV"/>
        </w:rPr>
        <w:t>par lūgumu, ko Tiesai atbilstoši EK līguma 177. pantam iesniegusi S-Hercogenbosas Apgabaltiesa</w:t>
      </w:r>
      <w:r>
        <w:rPr>
          <w:caps/>
          <w:sz w:val="24"/>
          <w:lang w:val="lv-LV"/>
        </w:rPr>
        <w:t xml:space="preserve"> </w:t>
      </w:r>
      <w:r>
        <w:rPr>
          <w:sz w:val="24"/>
          <w:lang w:val="lv-LV"/>
        </w:rPr>
        <w:t>(Nīderlande), lai tiesvedībā starp</w:t>
      </w:r>
    </w:p>
    <w:p>
      <w:pPr>
        <w:pStyle w:val="Normal"/>
        <w:jc w:val="both"/>
        <w:rPr>
          <w:sz w:val="24"/>
          <w:lang w:val="lv-LV"/>
        </w:rPr>
      </w:pPr>
      <w:r>
        <w:rPr>
          <w:sz w:val="24"/>
          <w:lang w:val="lv-LV"/>
        </w:rPr>
      </w:r>
    </w:p>
    <w:p>
      <w:pPr>
        <w:pStyle w:val="Heading1"/>
        <w:rPr/>
      </w:pPr>
      <w:r>
        <w:rPr>
          <w:lang w:val="lv-LV"/>
        </w:rPr>
        <w:t>G. H. E. J. Vīloks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tiešo nodokļu inspektor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tagad EK līguma) 5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F. A. Šokveilers [</w:t>
      </w:r>
      <w:r>
        <w:rPr>
          <w:i/>
          <w:sz w:val="24"/>
          <w:lang w:val="lv-LV"/>
        </w:rPr>
        <w:t>F. A. Schockweiler</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un P. Janns [</w:t>
      </w:r>
      <w:r>
        <w:rPr>
          <w:i/>
          <w:sz w:val="24"/>
          <w:lang w:val="lv-LV"/>
        </w:rPr>
        <w:t>P. Jan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D. E. O. Edvards [</w:t>
      </w:r>
      <w:r>
        <w:rPr>
          <w:i/>
          <w:sz w:val="24"/>
          <w:lang w:val="lv-LV"/>
        </w:rPr>
        <w:t>D. A. O. Edward</w:t>
      </w:r>
      <w:r>
        <w:rPr>
          <w:sz w:val="24"/>
          <w:lang w:val="lv-LV"/>
        </w:rPr>
        <w:t>], referents, G. Hiršs [</w:t>
      </w:r>
      <w:r>
        <w:rPr>
          <w:i/>
          <w:sz w:val="24"/>
          <w:lang w:val="lv-LV"/>
        </w:rPr>
        <w:t>G. Hirsch</w:t>
      </w:r>
      <w:r>
        <w:rPr>
          <w:sz w:val="24"/>
          <w:lang w:val="lv-LV"/>
        </w:rPr>
        <w:t>], H. Ragnemalms [</w:t>
      </w:r>
      <w:r>
        <w:rPr>
          <w:i/>
          <w:sz w:val="24"/>
          <w:lang w:val="lv-LV"/>
        </w:rPr>
        <w:t>H. Ragnemalm</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tiešo nodokļu inspektors J. V. K. Keizers [</w:t>
      </w:r>
      <w:r>
        <w:rPr>
          <w:i/>
          <w:sz w:val="24"/>
          <w:lang w:val="lv-LV"/>
        </w:rPr>
        <w:t>J. W. K. Keizer</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Itālijas valdība, ko pārstāv Ārlietu ministrijas Juridisko lietu nodaļas vadītājs [</w:t>
      </w:r>
      <w:r>
        <w:rPr>
          <w:i/>
          <w:sz w:val="24"/>
          <w:lang w:val="lv-LV"/>
        </w:rPr>
        <w:t>Head of the Department for Legal Affairs of the Ministry of Foreign Affairs</w:t>
      </w:r>
      <w:r>
        <w:rPr>
          <w:sz w:val="24"/>
          <w:lang w:val="lv-LV"/>
        </w:rPr>
        <w:t>] profesors U. Leandza [</w:t>
      </w:r>
      <w:r>
        <w:rPr>
          <w:i/>
          <w:sz w:val="24"/>
          <w:lang w:val="lv-LV"/>
        </w:rPr>
        <w:t>U. Leanza</w:t>
      </w:r>
      <w:r>
        <w:rPr>
          <w:sz w:val="24"/>
          <w:lang w:val="lv-LV"/>
        </w:rPr>
        <w:t>], kuram palīdz valsts pārstāvis [</w:t>
      </w:r>
      <w:r>
        <w:rPr>
          <w:i/>
          <w:sz w:val="24"/>
          <w:lang w:val="lv-LV"/>
        </w:rPr>
        <w:t>Avvocato dello Stato</w:t>
      </w:r>
      <w:r>
        <w:rPr>
          <w:sz w:val="24"/>
          <w:lang w:val="lv-LV"/>
        </w:rPr>
        <w:t>] M. Fjorilli [</w:t>
      </w:r>
      <w:r>
        <w:rPr>
          <w:i/>
          <w:sz w:val="24"/>
          <w:lang w:val="lv-LV"/>
        </w:rPr>
        <w:t>M. Fiorilli</w:t>
      </w:r>
      <w:r>
        <w:rPr>
          <w:sz w:val="24"/>
          <w:lang w:val="lv-LV"/>
        </w:rPr>
        <w:t xml:space="preserve">], </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 ko pārstāv Ārlietu ministrijas juriskonsults [</w:t>
      </w:r>
      <w:r>
        <w:rPr>
          <w:i/>
          <w:sz w:val="24"/>
          <w:lang w:val="lv-LV"/>
        </w:rPr>
        <w:t>Legal Adviser at the Ministry of Foreign Affairs</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Juridiskā dienesta [</w:t>
      </w:r>
      <w:r>
        <w:rPr>
          <w:i/>
          <w:sz w:val="24"/>
          <w:lang w:val="lv-LV"/>
        </w:rPr>
        <w:t>Legal Service</w:t>
      </w:r>
      <w:r>
        <w:rPr>
          <w:sz w:val="24"/>
          <w:lang w:val="lv-LV"/>
        </w:rPr>
        <w:t>] locekļi E. Mišāra [</w:t>
      </w:r>
      <w:r>
        <w:rPr>
          <w:i/>
          <w:sz w:val="24"/>
          <w:lang w:val="lv-LV"/>
        </w:rPr>
        <w:t>H. Michard</w:t>
      </w:r>
      <w:r>
        <w:rPr>
          <w:sz w:val="24"/>
          <w:lang w:val="lv-LV"/>
        </w:rPr>
        <w:t>] un B.J. Dreibers [</w:t>
      </w:r>
      <w:r>
        <w:rPr>
          <w:i/>
          <w:sz w:val="24"/>
          <w:lang w:val="lv-LV"/>
        </w:rPr>
        <w:t>B. J. Drijb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ņemot vērā mutvārdu apsvērumus, ko sniedza G. H. E. J. Vīlokss, kuru pārstāv nodokļu konsultants [</w:t>
      </w:r>
      <w:r>
        <w:rPr>
          <w:i/>
          <w:sz w:val="24"/>
          <w:lang w:val="lv-LV"/>
        </w:rPr>
        <w:t>Tax Adviser</w:t>
      </w:r>
      <w:r>
        <w:rPr>
          <w:sz w:val="24"/>
          <w:lang w:val="lv-LV"/>
        </w:rPr>
        <w:t>] A. V. Gertners [</w:t>
      </w:r>
      <w:r>
        <w:rPr>
          <w:i/>
          <w:sz w:val="24"/>
          <w:lang w:val="lv-LV"/>
        </w:rPr>
        <w:t>A. W. Gaertner</w:t>
      </w:r>
      <w:r>
        <w:rPr>
          <w:sz w:val="24"/>
          <w:lang w:val="lv-LV"/>
        </w:rPr>
        <w:t>], Nīderlandes valdība, ko pārstāv Ārlietu ministrijas juriskonsulta vietnieks [</w:t>
      </w:r>
      <w:r>
        <w:rPr>
          <w:i/>
          <w:sz w:val="24"/>
          <w:lang w:val="lv-LV"/>
        </w:rPr>
        <w:t>Deputy Legal Adviser at the Ministry of Foreign Affairs]</w:t>
      </w:r>
      <w:r>
        <w:rPr>
          <w:sz w:val="24"/>
          <w:lang w:val="lv-LV"/>
        </w:rPr>
        <w:t xml:space="preserve"> Van den Osterkamps [</w:t>
      </w:r>
      <w:r>
        <w:rPr>
          <w:i/>
          <w:sz w:val="24"/>
          <w:lang w:val="lv-LV"/>
        </w:rPr>
        <w:t>Van den Oosterkamp</w:t>
      </w:r>
      <w:r>
        <w:rPr>
          <w:sz w:val="24"/>
          <w:lang w:val="lv-LV"/>
        </w:rPr>
        <w:t>], pārstāvis, Vācijas valdība, ko pārstāv Vācijas Ekonomikas ministrijas padomnieks [</w:t>
      </w:r>
      <w:r>
        <w:rPr>
          <w:i/>
          <w:sz w:val="24"/>
          <w:lang w:val="lv-LV"/>
        </w:rPr>
        <w:t>Ministerialrat des Bundeswirtschaftsministeriums</w:t>
      </w:r>
      <w:r>
        <w:rPr>
          <w:sz w:val="24"/>
          <w:lang w:val="lv-LV"/>
        </w:rPr>
        <w:t>] E. Rēders [</w:t>
      </w:r>
      <w:r>
        <w:rPr>
          <w:i/>
          <w:sz w:val="24"/>
          <w:lang w:val="lv-LV"/>
        </w:rPr>
        <w:t>E. Röder</w:t>
      </w:r>
      <w:r>
        <w:rPr>
          <w:sz w:val="24"/>
          <w:lang w:val="lv-LV"/>
        </w:rPr>
        <w:t>], pārstāvis, un Eiropas Kopienu Komisija tiesas sēdē 1995. gada 2.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31.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TextBody"/>
        <w:rPr>
          <w:lang w:val="lv-LV"/>
        </w:rPr>
      </w:pPr>
      <w:r>
        <w:rPr>
          <w:lang w:val="lv-LV"/>
        </w:rPr>
        <w:t xml:space="preserve">1. Ar 1994. gada 16. februāra rīkojumu, ko Tiesa saņēmusi 1994. gada 2. martā, S-Hercogenbosas Apgabaltiesa atbilstoši EK līguma 177. pantam iesniedza Tiesā trīs jautājumus prejudiciāla nolēmuma saņemšanai par to, kā interpretēt EEK līguma (tagad EK līguma) 5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starp Beļģijas pilsoni Vīloksu, kas dzīvo Beļģijā, un tiešo nodokļu inspektoru (turpmāk tekstā – inspektors) par inspektora atteikumu atskaitīt no Vīloksa apliekamajiem ienākumiem iemaksas pensijas uzkrājumā. </w:t>
      </w:r>
    </w:p>
    <w:p>
      <w:pPr>
        <w:pStyle w:val="Normal"/>
        <w:jc w:val="both"/>
        <w:rPr>
          <w:sz w:val="24"/>
          <w:lang w:val="lv-LV"/>
        </w:rPr>
      </w:pPr>
      <w:r>
        <w:rPr>
          <w:sz w:val="24"/>
          <w:lang w:val="lv-LV"/>
        </w:rPr>
      </w:r>
    </w:p>
    <w:p>
      <w:pPr>
        <w:pStyle w:val="Normal"/>
        <w:jc w:val="both"/>
        <w:rPr/>
      </w:pPr>
      <w:r>
        <w:rPr>
          <w:sz w:val="24"/>
          <w:lang w:val="lv-LV"/>
        </w:rPr>
        <w:t>3. Nīderlandes 1964. gada 16. decembra Likuma par ienākumu nodokli [</w:t>
      </w:r>
      <w:r>
        <w:rPr>
          <w:i/>
          <w:sz w:val="24"/>
          <w:lang w:val="lv-LV"/>
        </w:rPr>
        <w:t>Wet de Inkomstenbelasting</w:t>
      </w:r>
      <w:r>
        <w:rPr>
          <w:sz w:val="24"/>
          <w:lang w:val="lv-LV"/>
        </w:rPr>
        <w:t>] (</w:t>
      </w:r>
      <w:r>
        <w:rPr>
          <w:i/>
          <w:sz w:val="24"/>
          <w:lang w:val="lv-LV"/>
        </w:rPr>
        <w:t>Staatsblad 519</w:t>
      </w:r>
      <w:r>
        <w:rPr>
          <w:sz w:val="24"/>
          <w:lang w:val="lv-LV"/>
        </w:rPr>
        <w:t xml:space="preserve">, turpmāk tekstā – 1964. gada Likums) 1. pants nosaka, ka “valsts nodokļu maksātāji” ir fiziskas personas, kas dzīvo Nīderlandē, savukārt “ārvalstu nodokļu maksātāji” ir fiziskas personas, kas nedzīvo Nīderlandē, bet  gūst tur ienākumus. </w:t>
      </w:r>
    </w:p>
    <w:p>
      <w:pPr>
        <w:pStyle w:val="Normal"/>
        <w:jc w:val="both"/>
        <w:rPr>
          <w:sz w:val="24"/>
          <w:lang w:val="lv-LV"/>
        </w:rPr>
      </w:pPr>
      <w:r>
        <w:rPr>
          <w:sz w:val="24"/>
          <w:lang w:val="lv-LV"/>
        </w:rPr>
      </w:r>
    </w:p>
    <w:p>
      <w:pPr>
        <w:pStyle w:val="Normal"/>
        <w:jc w:val="both"/>
        <w:rPr>
          <w:lang w:val="lv-LV"/>
        </w:rPr>
      </w:pPr>
      <w:r>
        <w:rPr>
          <w:sz w:val="24"/>
          <w:lang w:val="lv-LV"/>
        </w:rPr>
        <w:t>4. Nīderlandes 1964. gada Likums tika grozīts ar 1972. gada 16. novembra likumu (</w:t>
      </w:r>
      <w:r>
        <w:rPr>
          <w:i/>
          <w:sz w:val="24"/>
          <w:lang w:val="lv-LV"/>
        </w:rPr>
        <w:t>Staatsblad 612</w:t>
      </w:r>
      <w:r>
        <w:rPr>
          <w:sz w:val="24"/>
          <w:lang w:val="lv-LV"/>
        </w:rPr>
        <w:t xml:space="preserve">), kura 44.d panta 1. punkts paredz brīvprātīgas pensiju uzkrājumu nodokļu shēmas izveidošanu pašnodarbinātām personām. Šajā shēmā atbilstošās personas var daļu no uzņēmējdarbībā gūtās peļņas ieguldīt pensijas uzkrājumā ar tādu priekšrocību, ka katru gadu noguldītās summas paliek uzņēmumā. </w:t>
      </w:r>
    </w:p>
    <w:p>
      <w:pPr>
        <w:pStyle w:val="Normal"/>
        <w:jc w:val="both"/>
        <w:rPr>
          <w:sz w:val="24"/>
          <w:lang w:val="lv-LV"/>
        </w:rPr>
      </w:pPr>
      <w:r>
        <w:rPr>
          <w:sz w:val="24"/>
          <w:lang w:val="lv-LV"/>
        </w:rPr>
      </w:r>
    </w:p>
    <w:p>
      <w:pPr>
        <w:pStyle w:val="Normal"/>
        <w:jc w:val="both"/>
        <w:rPr>
          <w:lang w:val="lv-LV"/>
        </w:rPr>
      </w:pPr>
      <w:r>
        <w:rPr>
          <w:sz w:val="24"/>
          <w:lang w:val="lv-LV"/>
        </w:rPr>
        <w:t xml:space="preserve">5. Nīderlandes 1964. gada Likuma 3. panta 3. punkts nosaka, ka valsts nodokļu maksātājiem jāmaksā nodoklis par ienākumiem, kas gūti kā peļņa no viņu uzņēmējdarbības, samazinot par summām, kas iemaksātas pensijas uzkrājumā, un palielinot tos par summām, kas no tā izņemtas. Maksimālo gada summu, ko veido atskaitāmās iemaksas pensijas uzkrājumā, samazina par iemaksu, kas obligātā kārtībā jāiemaksā fondētā pensiju shēmā. </w:t>
      </w:r>
    </w:p>
    <w:p>
      <w:pPr>
        <w:pStyle w:val="Normal"/>
        <w:jc w:val="both"/>
        <w:rPr>
          <w:sz w:val="24"/>
          <w:lang w:val="lv-LV"/>
        </w:rPr>
      </w:pPr>
      <w:r>
        <w:rPr>
          <w:sz w:val="24"/>
          <w:lang w:val="lv-LV"/>
        </w:rPr>
      </w:r>
    </w:p>
    <w:p>
      <w:pPr>
        <w:pStyle w:val="Normal"/>
        <w:jc w:val="both"/>
        <w:rPr>
          <w:lang w:val="lv-LV"/>
        </w:rPr>
      </w:pPr>
      <w:r>
        <w:rPr>
          <w:sz w:val="24"/>
          <w:lang w:val="lv-LV"/>
        </w:rPr>
        <w:t xml:space="preserve">6. Minētā likuma 44.f panta 1. punkta e) apakšpunkts paredz, ka, nodokļu maksātājam, sasniedzot 65 gadu vecumu, pensijas uzkrājums jālikvidē. Tad to uzskata par ienākumiem un apliek ar nodokli - vai nu vienreiz kā kopējo kapitālu vai kā periodiskus maksājumus, kas tiek veikti no minētā kapitāla. </w:t>
      </w:r>
    </w:p>
    <w:p>
      <w:pPr>
        <w:pStyle w:val="Normal"/>
        <w:jc w:val="both"/>
        <w:rPr>
          <w:sz w:val="24"/>
          <w:lang w:val="lv-LV"/>
        </w:rPr>
      </w:pPr>
      <w:r>
        <w:rPr>
          <w:sz w:val="24"/>
          <w:lang w:val="lv-LV"/>
        </w:rPr>
      </w:r>
    </w:p>
    <w:p>
      <w:pPr>
        <w:pStyle w:val="Normal"/>
        <w:jc w:val="both"/>
        <w:rPr>
          <w:lang w:val="lv-LV"/>
        </w:rPr>
      </w:pPr>
      <w:r>
        <w:rPr>
          <w:sz w:val="24"/>
          <w:lang w:val="lv-LV"/>
        </w:rPr>
        <w:t xml:space="preserve">7. Saskaņā ar 1964. gada Likuma 48. un 49. pantu ārvalstu nodokļu maksātājiem jāmaksā nodoklis tikai par viņu “valstī gūto apliekamo ienākumu”, proti, par kalendārā gada laikā kopējiem Nīderlandē gūtajiem ienākumiem, no kuriem atskaitīti zaudējumi. 1964. gada Likuma 48. panta 3. punktā nav paredzēts iemaksas pensijas uzkrājumā iekļaut starp summām, ko var atskaitīt no minētā ienākuma. Tomēr ministrijas apkārtraksts par nodokļu likumiem paredz veikt korekciju, saskaņā ar kuru no apliekamā ienākuma var atskaitīt personiskās saistības un ārkārtējos izdevumus, ja vismaz 90% no ārvalsts nodokļu maksātāja visā pasaulē gūtajiem ienākumiem tiek aplikti ar Nīderlandes ienākumu nodokli.  Apkārtrakstā nav informācijas par pensiju uzkr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ESAO konvencijas projekta (Paraugkonvencija par ienākuma un kapitāla nodokļa dubultās uzlikšanas novēršanu, ESAO Nodokļu komitejas ziņojums, 1977) 18. pants paredz: “Saskaņā ar 19. panta 2. punkta noteikumiem [par valsts civildienesta ierēdņu pensijām] pensijas un līdzīgas atlīdzības, kas tiek maksātas Līgumslēdzējas valsts pastāvīgajam iedzīvotājam par iepriekšēju nodarbinātību, apliek ar nodokļiem tikai minētajā valstī.” </w:t>
      </w:r>
    </w:p>
    <w:p>
      <w:pPr>
        <w:pStyle w:val="Normal"/>
        <w:jc w:val="both"/>
        <w:rPr>
          <w:sz w:val="24"/>
          <w:lang w:val="lv-LV"/>
        </w:rPr>
      </w:pPr>
      <w:r>
        <w:rPr>
          <w:sz w:val="24"/>
          <w:lang w:val="lv-LV"/>
        </w:rPr>
      </w:r>
    </w:p>
    <w:p>
      <w:pPr>
        <w:pStyle w:val="Normal"/>
        <w:jc w:val="both"/>
        <w:rPr/>
      </w:pPr>
      <w:r>
        <w:rPr>
          <w:sz w:val="24"/>
          <w:lang w:val="lv-LV"/>
        </w:rPr>
        <w:t>9. Starp Nīderlandi un Beļģiju noslēgtās konvencijas par dubultās nodokļu uzlikšanas novēršanu (</w:t>
      </w:r>
      <w:r>
        <w:rPr>
          <w:i/>
          <w:sz w:val="24"/>
          <w:lang w:val="lv-LV"/>
        </w:rPr>
        <w:t xml:space="preserve">Tractatenblad, </w:t>
      </w:r>
      <w:r>
        <w:rPr>
          <w:sz w:val="24"/>
          <w:lang w:val="lv-LV"/>
        </w:rPr>
        <w:t xml:space="preserve">1970, Nr. 192) 14. panta 1. punkts turklāt nosaka, ka peļņu un ienākumus, ko vienas valsts pastāvīgais iedzīvotājs guvis savā brīvā tirgus darbībā, apliek ar nodokli otrā valstī, ja viņš tur pastāvīgi veic uzņēmējdarbību, lai īstenotu savu darbību. </w:t>
      </w:r>
    </w:p>
    <w:p>
      <w:pPr>
        <w:pStyle w:val="Normal"/>
        <w:jc w:val="both"/>
        <w:rPr>
          <w:sz w:val="24"/>
          <w:lang w:val="lv-LV"/>
        </w:rPr>
      </w:pPr>
      <w:r>
        <w:rPr>
          <w:sz w:val="24"/>
          <w:lang w:val="lv-LV"/>
        </w:rPr>
      </w:r>
    </w:p>
    <w:p>
      <w:pPr>
        <w:pStyle w:val="Normal"/>
        <w:jc w:val="both"/>
        <w:rPr>
          <w:lang w:val="lv-LV"/>
        </w:rPr>
      </w:pPr>
      <w:r>
        <w:rPr>
          <w:sz w:val="24"/>
          <w:lang w:val="lv-LV"/>
        </w:rPr>
        <w:t>10. Vīlokss ir partneris fizioterapijas praksē Venlo [</w:t>
      </w:r>
      <w:r>
        <w:rPr>
          <w:i/>
          <w:sz w:val="24"/>
          <w:lang w:val="lv-LV"/>
        </w:rPr>
        <w:t>Venlo</w:t>
      </w:r>
      <w:r>
        <w:rPr>
          <w:sz w:val="24"/>
          <w:lang w:val="lv-LV"/>
        </w:rPr>
        <w:t xml:space="preserve">] (Nīderlande). Viņš tajā gūst visus savus ienākumus, un viņam jāmaksā tur nodoklis. </w:t>
      </w:r>
    </w:p>
    <w:p>
      <w:pPr>
        <w:pStyle w:val="Normal"/>
        <w:jc w:val="both"/>
        <w:rPr>
          <w:sz w:val="24"/>
          <w:lang w:val="lv-LV"/>
        </w:rPr>
      </w:pPr>
      <w:r>
        <w:rPr>
          <w:sz w:val="24"/>
          <w:lang w:val="lv-LV"/>
        </w:rPr>
      </w:r>
    </w:p>
    <w:p>
      <w:pPr>
        <w:pStyle w:val="Normal"/>
        <w:jc w:val="both"/>
        <w:rPr>
          <w:lang w:val="lv-LV"/>
        </w:rPr>
      </w:pPr>
      <w:r>
        <w:rPr>
          <w:sz w:val="24"/>
          <w:lang w:val="lv-LV"/>
        </w:rPr>
        <w:t xml:space="preserve">11. Vīlokss lūdza inspekcijai atskaitīt no viņa 1987. gadā gūtā Nīderlandē apliekamā ienākuma (HFL 73 912, ko nodokļu iestādes samazināja līdz HFL 65 643) naudas summu HFL 5145 apmērā, kas atbilda viņa iemaksai pensijas uzkrājumā. Inspektors atteicās to darīt. </w:t>
      </w:r>
    </w:p>
    <w:p>
      <w:pPr>
        <w:pStyle w:val="Normal"/>
        <w:jc w:val="both"/>
        <w:rPr>
          <w:sz w:val="24"/>
          <w:lang w:val="lv-LV"/>
        </w:rPr>
      </w:pPr>
      <w:r>
        <w:rPr>
          <w:sz w:val="24"/>
          <w:lang w:val="lv-LV"/>
        </w:rPr>
      </w:r>
    </w:p>
    <w:p>
      <w:pPr>
        <w:pStyle w:val="Normal"/>
        <w:jc w:val="both"/>
        <w:rPr>
          <w:lang w:val="lv-LV"/>
        </w:rPr>
      </w:pPr>
      <w:r>
        <w:rPr>
          <w:sz w:val="24"/>
          <w:lang w:val="lv-LV"/>
        </w:rPr>
        <w:t xml:space="preserve">12. Vīlokss pārsūdzēja šo lēmumu S-Hercogenbosas Apgabaltiesas Nodokļu lietu palātā. Minētajai tiesai radās šaubas, vai Nīderlandes tiesību normas par pensiju uzkrājumiem ir saderīgas ar EK līguma 52. pantā paredzēto uzņēmējdarbības veikšanas brīvību. Tāpēc tā apturēja tiesvedību un lūdza Eiropas Kopienu Tiesai sniegt prejudiciālu nolēmumu p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Eiropas Ekonomiskās Kopienas dibināšanas līguma 52. pants vai kāda cits tā noteikums liedz dalībvalstij (piemēram, Nīderlandei) iekasēt nodokli no fiziskas personas ienākumiem, ja nodokļu maksātājiem, kas gūst peļņu no uzņēmuma, ir tiesības veidot tā dēvēto pensiju uzkrājumu [</w:t>
      </w:r>
      <w:r>
        <w:rPr>
          <w:i/>
          <w:sz w:val="24"/>
          <w:lang w:val="lv-LV"/>
        </w:rPr>
        <w:t>oudedagsreserve</w:t>
      </w:r>
      <w:r>
        <w:rPr>
          <w:sz w:val="24"/>
          <w:lang w:val="lv-LV"/>
        </w:rPr>
        <w:t>], tādējādi samazinot bruto ienākumus (sk. 1964. gada Likuma par ienākumu nodokli [</w:t>
      </w:r>
      <w:r>
        <w:rPr>
          <w:i/>
          <w:sz w:val="24"/>
          <w:lang w:val="lv-LV"/>
        </w:rPr>
        <w:t>Wet op de Inkomstenbelasting</w:t>
      </w:r>
      <w:r>
        <w:rPr>
          <w:sz w:val="24"/>
          <w:lang w:val="lv-LV"/>
        </w:rPr>
        <w:t xml:space="preserve">] 3. panta 3. punkta a) apakšpunktu saistībā ar 44.d līdz 44.l pantu ieskaitot attiecīgajā gadā spēkā esošajā redakcijā), ja šīs tiesības nav piešķirtas nodokļu maksātājam, kas ir citas dalībvalsts pilsonis, kas tajā dzīvo, un gūst peļņu no uzņēmuma pirmajā dalībvalstī, kurā viņam jāmaksā iepriekšminētais nod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šai ziņā ir būtiski, ka, pamatojoties uz 1964. gada Likuma par ienākumu nodokli III nodaļu (Apliekamais ienākums ārvalstu nodokļu maksātājiem), no pensijas uzkrājuma izņemtās summas nepieder ārvalstu nodokļu maksātāja Nīderlandē apliekamajam ienākumam, kā rezultātā spēkā esošajā Nīderlandes nodokļu sistēmā ārvalstu nodokļu maksātājiem nav nodrošināta saikne starp pensijas uzkrājumā veikto iemaksu atskaitīšanu no apliekamā ienākuma un pienākumu maksāt nodokļus par summām, kas no tā izņemta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ir nozīme arī tam, ka visi vai gandrīz visi ārvalstu nodokļu maksātāja ienākumi ir gūti no darbības, kas veikta pirmajā minēta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3. Valsts tiesa pirmajā un trešajā jautājumā būtībā vēlas noskaidrot, vai Līguma 52. pants liedz dalībvalstij atļaut saviem pastāvīgajiem iedzīvotājiem atskaitīt no apliekamā ienākuma uzņēmējdarbībā gūto peļņu, ko tie iemaksā pensiju uzkrājumā, bet liegt šīs priekšrocības Kopienas pilsoņiem, kuriem jāmaksā nodokļi un kuri, lai gan būdami citas dalībvalsts pastāvīgie iedzīvotāji, visus vai gandrīz visus ienākumus gūst pirmajā minēt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4. Valsts tiesa otrajā jautājumā būtībā vaicā Tiesai, vai minētos atšķirīgo nosacījumus var attaisnot fakts, ka periodiskos pensijas maksājumus, ko nodokļu maksātājs nerezidents vēlāk izņem no pensijas uzkrājuma, neapliek ar nodokļiem viņa darba vietas valstī, bet gan pastāvīgās dzīvesvietas valstī, ar kuru darba vietas valsts ir noslēgusi konvenciju par dubultās nodokļu uzlikšanas novēr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ie jautājumi jāizskata kopā. </w:t>
      </w:r>
    </w:p>
    <w:p>
      <w:pPr>
        <w:pStyle w:val="Normal"/>
        <w:jc w:val="both"/>
        <w:rPr>
          <w:sz w:val="24"/>
          <w:lang w:val="lv-LV"/>
        </w:rPr>
      </w:pPr>
      <w:r>
        <w:rPr>
          <w:sz w:val="24"/>
          <w:lang w:val="lv-LV"/>
        </w:rPr>
      </w:r>
    </w:p>
    <w:p>
      <w:pPr>
        <w:pStyle w:val="Normal"/>
        <w:jc w:val="both"/>
        <w:rPr/>
      </w:pPr>
      <w:r>
        <w:rPr>
          <w:sz w:val="24"/>
          <w:lang w:val="lv-LV"/>
        </w:rPr>
        <w:t xml:space="preserve">16. Lai gan tiešie nodokļi atrodas dalībvalstu pārziņā, tām jāīsteno šīs pilnvaras, ievērojot Kopienas tiesību normas un tāpēc jānovērš jebkāda atklāta vai slēpta diskriminācija pilsonības dēļ (lieta C-279/93, </w:t>
      </w:r>
      <w:r>
        <w:rPr>
          <w:i/>
          <w:sz w:val="24"/>
          <w:lang w:val="lv-LV"/>
        </w:rPr>
        <w:t>Finanzamt Köln-Altstadt</w:t>
      </w:r>
      <w:r>
        <w:rPr>
          <w:sz w:val="24"/>
          <w:lang w:val="lv-LV"/>
        </w:rPr>
        <w:t xml:space="preserve"> pret </w:t>
      </w:r>
      <w:r>
        <w:rPr>
          <w:i/>
          <w:sz w:val="24"/>
          <w:lang w:val="lv-LV"/>
        </w:rPr>
        <w:t>Schumacker</w:t>
      </w:r>
      <w:r>
        <w:rPr>
          <w:sz w:val="24"/>
          <w:lang w:val="lv-LV"/>
        </w:rPr>
        <w:t xml:space="preserve">, 1995, </w:t>
      </w:r>
      <w:r>
        <w:rPr>
          <w:i/>
          <w:sz w:val="24"/>
          <w:lang w:val="lv-LV"/>
        </w:rPr>
        <w:t>ECR</w:t>
      </w:r>
      <w:r>
        <w:rPr>
          <w:sz w:val="24"/>
          <w:lang w:val="lv-LV"/>
        </w:rPr>
        <w:t xml:space="preserve"> I-225, 21. un 26. punkts). </w:t>
      </w:r>
    </w:p>
    <w:p>
      <w:pPr>
        <w:pStyle w:val="Normal"/>
        <w:jc w:val="both"/>
        <w:rPr>
          <w:sz w:val="24"/>
          <w:lang w:val="lv-LV"/>
        </w:rPr>
      </w:pPr>
      <w:r>
        <w:rPr>
          <w:sz w:val="24"/>
          <w:lang w:val="lv-LV"/>
        </w:rPr>
      </w:r>
    </w:p>
    <w:p>
      <w:pPr>
        <w:pStyle w:val="Normal"/>
        <w:jc w:val="both"/>
        <w:rPr>
          <w:lang w:val="lv-LV"/>
        </w:rPr>
      </w:pPr>
      <w:r>
        <w:rPr>
          <w:sz w:val="24"/>
          <w:lang w:val="lv-LV"/>
        </w:rPr>
        <w:t xml:space="preserve">17. Tiesu prakse rāda, ka diskriminācija rodas, piemērojot dažādus noteikumus līdzīgām situācijām, vai vienādu noteikumu piemērošanas dažādām situācijām. </w:t>
      </w:r>
    </w:p>
    <w:p>
      <w:pPr>
        <w:pStyle w:val="Normal"/>
        <w:jc w:val="both"/>
        <w:rPr>
          <w:sz w:val="24"/>
          <w:lang w:val="lv-LV"/>
        </w:rPr>
      </w:pPr>
      <w:r>
        <w:rPr>
          <w:sz w:val="24"/>
          <w:lang w:val="lv-LV"/>
        </w:rPr>
      </w:r>
    </w:p>
    <w:p>
      <w:pPr>
        <w:pStyle w:val="Normal"/>
        <w:jc w:val="both"/>
        <w:rPr/>
      </w:pPr>
      <w:r>
        <w:rPr>
          <w:sz w:val="24"/>
          <w:lang w:val="lv-LV"/>
        </w:rPr>
        <w:t>18. Saistībā ar tiešajiem nodokļiem konkrētās valsts rezidentu un nerezidentu situācijas parasti nav līdzīgas, jo pastāv objektīvas atšķirības ienākuma avota, iespējas ņemt vērā to maksātspēju vai personisko un ģimenes apstākļu dēļ (</w:t>
      </w:r>
      <w:r>
        <w:rPr>
          <w:i/>
          <w:sz w:val="24"/>
          <w:lang w:val="lv-LV"/>
        </w:rPr>
        <w:t>Schumacker</w:t>
      </w:r>
      <w:r>
        <w:rPr>
          <w:sz w:val="24"/>
          <w:lang w:val="lv-LV"/>
        </w:rPr>
        <w:t xml:space="preserve"> lietas 31. punkts </w:t>
      </w:r>
      <w:r>
        <w:rPr>
          <w:i/>
          <w:sz w:val="24"/>
          <w:lang w:val="lv-LV"/>
        </w:rPr>
        <w:t>et seq.</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pēc atšķirīgus nosacījumus attiecībā uz abām minētajām nodokļu maksātāju kategorijām nevar uzskatīt par diskrimināciju Līguma nozīmē. </w:t>
      </w:r>
    </w:p>
    <w:p>
      <w:pPr>
        <w:pStyle w:val="Normal"/>
        <w:jc w:val="both"/>
        <w:rPr>
          <w:sz w:val="24"/>
          <w:lang w:val="lv-LV"/>
        </w:rPr>
      </w:pPr>
      <w:r>
        <w:rPr>
          <w:sz w:val="24"/>
          <w:lang w:val="lv-LV"/>
        </w:rPr>
      </w:r>
    </w:p>
    <w:p>
      <w:pPr>
        <w:pStyle w:val="Normal"/>
        <w:jc w:val="both"/>
        <w:rPr>
          <w:lang w:val="lv-LV"/>
        </w:rPr>
      </w:pPr>
      <w:r>
        <w:rPr>
          <w:sz w:val="24"/>
          <w:lang w:val="lv-LV"/>
        </w:rPr>
        <w:t xml:space="preserve">20. Tomēr nodokļu maksātājs nerezidents neatkarīgi no tā, vai viņš ir darba ņēmējs vai pašnodarbināta persona, kas visus vai gandrīz visus ienākumus gūst dalībvalstī, kur viņš strādā, no ienākumu nodokļa viedokļa objektīvi atrodas tādā pašā situācijā kā minētās dalībvalsts pastāvīgais iedzīvotājs, kurš tajā veic to pašu darbu. Viņi abi tiek aplikti ar nodokli vienīgi minētajā valstī, un viņu apliekamais ienākums ir vienāds. </w:t>
      </w:r>
    </w:p>
    <w:p>
      <w:pPr>
        <w:pStyle w:val="Normal"/>
        <w:jc w:val="both"/>
        <w:rPr>
          <w:sz w:val="24"/>
          <w:lang w:val="lv-LV"/>
        </w:rPr>
      </w:pPr>
      <w:r>
        <w:rPr>
          <w:sz w:val="24"/>
          <w:lang w:val="lv-LV"/>
        </w:rPr>
      </w:r>
    </w:p>
    <w:p>
      <w:pPr>
        <w:pStyle w:val="Normal"/>
        <w:jc w:val="both"/>
        <w:rPr>
          <w:lang w:val="lv-LV"/>
        </w:rPr>
      </w:pPr>
      <w:r>
        <w:rPr>
          <w:sz w:val="24"/>
          <w:lang w:val="lv-LV"/>
        </w:rPr>
        <w:t xml:space="preserve">21. Ja pret nodokļu maksātāju nerezidentu netiek piemērots tāds pats nodokļu režīms kā pret rezidentu (attiecībā uz atskaitījumiem no apliekamā ienākuma), viņa personisko situāciju neņem vērā ne viņa darba vietas valsts nodokļu iestādes (jo viņš nav tās pastāvīgais iedzīvotājs), ne viņa dzīvesvietas valsts (jo viņš tur negūst ienākumus). Tādējādi viņa vispārējais nodokļu slogs būs smagāks, un viņš atradīsies neizdevīgākā stāvoklī salīdzinājumā ar rezidentu.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tā izriet, ka nodokļu maksātājs nerezidents, kurš – kā pamattiesvedībā – visus vai gandrīz visus ienākumus gūst darba vietas dalībvalstī, bet kuram nav tiesību izveidot pensijas uzkrājumu, kurā veiktās iemaksas tiek atskaitītas no apliekamā ienākuma tāpat kā nodokļu maksātājam rezidentam, tiek diskriminēts. </w:t>
      </w:r>
    </w:p>
    <w:p>
      <w:pPr>
        <w:pStyle w:val="Normal"/>
        <w:jc w:val="both"/>
        <w:rPr>
          <w:sz w:val="24"/>
          <w:lang w:val="lv-LV"/>
        </w:rPr>
      </w:pPr>
      <w:r>
        <w:rPr>
          <w:sz w:val="24"/>
          <w:lang w:val="lv-LV"/>
        </w:rPr>
      </w:r>
    </w:p>
    <w:p>
      <w:pPr>
        <w:pStyle w:val="Normal"/>
        <w:jc w:val="both"/>
        <w:rPr>
          <w:lang w:val="lv-LV"/>
        </w:rPr>
      </w:pPr>
      <w:r>
        <w:rPr>
          <w:sz w:val="24"/>
          <w:lang w:val="lv-LV"/>
        </w:rPr>
        <w:t xml:space="preserve">23. Nīderlandes valdība, lai pamatotu neizdevīgo situāciju, kurā šajā ziņā nonāk nodokļu maksātāji nerezidenti, balstās uz nodokļu kohēzijas principu, kas noteikts lietā C-204/90, </w:t>
      </w:r>
      <w:r>
        <w:rPr>
          <w:i/>
          <w:sz w:val="24"/>
          <w:lang w:val="lv-LV"/>
        </w:rPr>
        <w:t>Bachmann</w:t>
      </w:r>
      <w:r>
        <w:rPr>
          <w:sz w:val="24"/>
          <w:lang w:val="lv-LV"/>
        </w:rPr>
        <w:t xml:space="preserve"> pret Beļģiju, 1992, </w:t>
      </w:r>
      <w:r>
        <w:rPr>
          <w:i/>
          <w:sz w:val="24"/>
          <w:lang w:val="lv-LV"/>
        </w:rPr>
        <w:t>ECR</w:t>
      </w:r>
      <w:r>
        <w:rPr>
          <w:sz w:val="24"/>
          <w:lang w:val="lv-LV"/>
        </w:rPr>
        <w:t xml:space="preserve"> I-249, saskaņā ar kuru starp summām, kas tiek atskaitītas no apliekamā ienākuma, jābūt savstarpējai saistībai starp summām, kam tiek uzlikts nodoklis. Ja nerezidents varētu izveidot pensijas uzkrājumu Nīderlandē un tādējādi nodrošināt tiesības uz pensiju, šī pensija netiktu aplikta ar nodokļiem Nīderlandē, jo, pamatojoties uz iepriekšminēto konvenciju par dubultās nodokļu uzlikšanas novēršanu, kas noslēgta starp Beļģiju un Nīderlandi, šādus ienākumus apliek ar nodokļiem dzīvesvietas valstī. </w:t>
      </w:r>
    </w:p>
    <w:p>
      <w:pPr>
        <w:pStyle w:val="Normal"/>
        <w:jc w:val="both"/>
        <w:rPr>
          <w:sz w:val="24"/>
          <w:lang w:val="lv-LV"/>
        </w:rPr>
      </w:pPr>
      <w:r>
        <w:rPr>
          <w:sz w:val="24"/>
          <w:lang w:val="lv-LV"/>
        </w:rPr>
      </w:r>
    </w:p>
    <w:p>
      <w:pPr>
        <w:pStyle w:val="Normal"/>
        <w:jc w:val="both"/>
        <w:rPr>
          <w:lang w:val="lv-LV"/>
        </w:rPr>
      </w:pPr>
      <w:r>
        <w:rPr>
          <w:sz w:val="24"/>
          <w:lang w:val="lv-LV"/>
        </w:rPr>
        <w:t xml:space="preserve">24. Kā ģenerāladvokāts norādīja savu secinājumu 54. punktā, konvencijas par dubultās nodokļu uzlikšanas novēršanu (kā iepriekšminētā), kas atbilst ESAO paraugam, rada tādu iedarbību, ka valsts apliek ar nodokļiem visas pensijas, ko rezidenti saņem tās teritorijā, neatkarīgi no tā, kurā valstī veic iemaksas, taču tā atsakās no tiesībām aplikt ar nodokļiem ārzemēs saņemtās pensijas pat tad, ja to pamatā ir tās teritorijā veiktas iemaksas, kuras tā uzskatīja par atskaitāmām no apliekamā ienākuma. Tāpēc nepastāv nodokļu kohēzija attiecībā uz vienu un to pašu personu, kas būtu radusies, izveidojot stingru savstarpēju saistību starp iemaksu atskaitīšanu no apliekamā ienākuma un pensiju aplikšanu ar nodokļiem, bet tā ir novirzīta citā līmenī, proti, Līgumslēdzējās valstīs piemērojamo noteikumu savstarpīguma līmenī.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 kā nodokļu  kohēziju nodrošina divpusēja konvencija, kas noslēgta ar citu dalībvalsti, nevar atsaukties uz minēto principu, lai pamatotu atteikumu uzskatīt šādas iemaksas par atskaitāmām no apliekamā ienākuma kā konkrētajā gadījumā. </w:t>
      </w:r>
    </w:p>
    <w:p>
      <w:pPr>
        <w:pStyle w:val="Normal"/>
        <w:jc w:val="both"/>
        <w:rPr>
          <w:sz w:val="24"/>
          <w:lang w:val="lv-LV"/>
        </w:rPr>
      </w:pPr>
      <w:r>
        <w:rPr>
          <w:sz w:val="24"/>
          <w:lang w:val="lv-LV"/>
        </w:rPr>
      </w:r>
    </w:p>
    <w:p>
      <w:pPr>
        <w:pStyle w:val="Normal"/>
        <w:jc w:val="both"/>
        <w:rPr>
          <w:lang w:val="lv-LV"/>
        </w:rPr>
      </w:pPr>
      <w:r>
        <w:rPr>
          <w:sz w:val="24"/>
          <w:lang w:val="lv-LV"/>
        </w:rPr>
        <w:t xml:space="preserve">26. Katrā ziņā – kā Komisija norāda savos rakstveida apsvērumos – nodokļu iestādes vienmēr var ievākt visu nepieciešamo informāciju saskaņā ar Padomes 1977. gada Direktīvu 77/799/EEK par dalībvalstu kompetentu iestāžu savstarpēju palīdzību tiešo un netiešo nodokļu jomā (OV, 1977, L 336, 15. lpp.). </w:t>
      </w:r>
    </w:p>
    <w:p>
      <w:pPr>
        <w:pStyle w:val="Normal"/>
        <w:jc w:val="both"/>
        <w:rPr>
          <w:sz w:val="24"/>
          <w:lang w:val="lv-LV"/>
        </w:rPr>
      </w:pPr>
      <w:r>
        <w:rPr>
          <w:sz w:val="24"/>
          <w:lang w:val="lv-LV"/>
        </w:rPr>
      </w:r>
    </w:p>
    <w:p>
      <w:pPr>
        <w:pStyle w:val="Normal"/>
        <w:jc w:val="both"/>
        <w:rPr>
          <w:lang w:val="lv-LV"/>
        </w:rPr>
      </w:pPr>
      <w:r>
        <w:rPr>
          <w:sz w:val="24"/>
          <w:lang w:val="lv-LV"/>
        </w:rPr>
        <w:t xml:space="preserve">27. Tādējādi kādas dalībvalsts noteiktu tiesību normu, kas ļauj no pastāvīgo iedzīvotāju apliekamā ienākuma atskaitīt uzņēmējdarbībā gūto peļņu, ko tie iegulda pensijas uzkrājumā, bet liedz šo priekšrocību Kopienas pilsoņiem, kuriem jāmaksā nodoklis un kuri, lai gan būdami citas dalībvalsts pastāvīgie iedzīvotāji, visus vai gandrīz visus ienākumus gūst pirmajā dalībvalstī, nevar pamatot ar faktu, ka periodiskos pensijas maksājumus, ko nodokļu maksātājs nerezidents vēlāk izņem no pensijas uzkrājuma, neapliek ar nodokli pirmajā valstī, bet gan tā dzīvesvietas valstī (ar kuru pirmā valsts noslēgusi konvenciju par dubultās nodokļu uzlikšanas novēršanu), pat tad, ja saskaņā ar pirmajā valstī spēkā esošo nodokļu sistēmu, vispārinot priekšrocības, nevar panākt precīzu atbilstību starp pensiju uzkrājumā iemaksāto summu atskaitīšanu no apliekamā ienākuma un pienākumu maksāt nodokli par summām, kas izņemtas no šā uzkrājuma. Tāpēc šāda diskriminācija ir pretrunā Līguma 52. panta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8. Tiesāšanās izdevumi, kas radušies Vācijas, Itālijas un Nīderland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b/>
          <w:b/>
          <w:sz w:val="24"/>
          <w:lang w:val="lv-LV"/>
        </w:rPr>
      </w:pPr>
      <w:r>
        <w:rPr>
          <w:b/>
          <w:sz w:val="24"/>
          <w:lang w:val="lv-LV"/>
        </w:rPr>
        <w:t>TIESA,</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atbildot uz jautājumiem, ko tai ar 1994. gada 16. februāra rīkojumu iesniegusi S-Hercogenbosas Apgabaltiesa, nospriež: </w:t>
      </w:r>
    </w:p>
    <w:p>
      <w:pPr>
        <w:pStyle w:val="Normal"/>
        <w:jc w:val="both"/>
        <w:rPr>
          <w:b/>
          <w:b/>
          <w:sz w:val="24"/>
          <w:lang w:val="lv-LV"/>
        </w:rPr>
      </w:pPr>
      <w:r>
        <w:rPr>
          <w:b/>
          <w:sz w:val="24"/>
          <w:lang w:val="lv-LV"/>
        </w:rPr>
      </w:r>
    </w:p>
    <w:p>
      <w:pPr>
        <w:pStyle w:val="Normal"/>
        <w:jc w:val="both"/>
        <w:rPr>
          <w:b/>
          <w:b/>
          <w:sz w:val="24"/>
          <w:lang w:val="lv-LV"/>
        </w:rPr>
      </w:pPr>
      <w:r>
        <w:rPr>
          <w:b/>
          <w:sz w:val="24"/>
          <w:lang w:val="lv-LV"/>
        </w:rPr>
        <w:t>Kādas dalībvalsts noteiktu tiesību normu, kas ļauj no tās pastāvīgo iedzīvotāju apliekamā ienākuma atvilkt uzņēmējdarbībā gūto peļņu, ko tie iegulda pensijas uzkrājumā, bet liedz šo priekšrocību Kopienas pilsoņiem, kuriem jāmaksā nodoklis un kuri, lai gan būdami citas dalībvalsts pastāvīgie iedzīvotāji, visus vai gandrīz visus ienākumus gūst pirmajā dalībvalstī, nevar pamatot ar faktu, ka periodiskos pensijas maksājumus, ko nodokļu maksātājs nerezidents vēlāk izņem no pensijas uzkrājuma, neapliek ar nodokli pirmajā valstī, bet gan tā dzīvesvietas valstī (ar kuru pirmā valsts noslēgusi konvenciju par dubultās nodokļu uzlikšanas novēršanu), pat tad, ja saskaņā ar pirmajā valstī spēkā esošo nodokļu sistēmu, vispārinot priekšrocības, nevar panākt precīzu atbilstību starp pensiju uzkrājumā iemaksāto summu atskaitīšanu no apliekamā ienākuma un pienākumu maksāt nodokli par summām, kas izņemtas no šā uzkrājuma. Tāpēc šāda diskriminācija ir pretrunā Līguma 52. panta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1. augus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ass [</w:t>
            </w:r>
            <w:r>
              <w:rPr>
                <w:i/>
                <w:sz w:val="24"/>
                <w:lang w:val="lv-LV"/>
              </w:rPr>
              <w:t>R. Grass</w:t>
            </w:r>
            <w:r>
              <w:rPr>
                <w:sz w:val="24"/>
                <w:lang w:val="lv-LV"/>
              </w:rPr>
              <w:t>]</w:t>
            </w:r>
          </w:p>
        </w:tc>
        <w:tc>
          <w:tcPr>
            <w:tcW w:w="4643" w:type="dxa"/>
            <w:tcBorders/>
          </w:tcPr>
          <w:p>
            <w:pPr>
              <w:pStyle w:val="Heading2"/>
              <w:rPr/>
            </w:pPr>
            <w:r>
              <w:rPr>
                <w:lang w:val="lv-LV"/>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80/94</w:t>
      </w:r>
    </w:p>
    <w:p>
      <w:pPr>
        <w:pStyle w:val="Normal"/>
        <w:jc w:val="both"/>
        <w:rPr>
          <w:i/>
          <w:i/>
          <w:lang w:val="lv-LV"/>
        </w:rPr>
      </w:pPr>
      <w:r>
        <w:rPr>
          <w:i/>
          <w:lang w:val="lv-LV"/>
        </w:rPr>
        <w:t>DOCNUM: 61994J0080</w:t>
      </w:r>
    </w:p>
    <w:p>
      <w:pPr>
        <w:pStyle w:val="Normal"/>
        <w:jc w:val="both"/>
        <w:rPr/>
      </w:pPr>
      <w:r>
        <w:rPr>
          <w:i/>
          <w:lang w:val="lv-LV"/>
        </w:rPr>
        <w:t>PUBREF: European Court reports 1995 Page I-02493</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0:40:00Z</cp:lastPrinted>
  <dcterms:modified xsi:type="dcterms:W3CDTF">1899-12-29T21:00:00Z</dcterms:modified>
  <cp:revision>1</cp:revision>
  <dc:subject/>
  <dc:title/>
</cp:coreProperties>
</file>