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6. gada 12.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Lielbritānijas un Ziemeļīrijas Apvienotā Karaliste </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 </w:t>
      </w:r>
      <w:r>
        <w:rPr>
          <w:b/>
          <w:sz w:val="24"/>
          <w:lang w:val="lv-LV"/>
        </w:rPr>
        <w:t xml:space="preserve">Eiropas Savienības Padomi </w:t>
      </w:r>
    </w:p>
    <w:p>
      <w:pPr>
        <w:pStyle w:val="Normal"/>
        <w:jc w:val="both"/>
        <w:rPr>
          <w:sz w:val="24"/>
          <w:lang w:val="lv-LV"/>
        </w:rPr>
      </w:pPr>
      <w:r>
        <w:rPr>
          <w:sz w:val="24"/>
          <w:lang w:val="lv-LV"/>
        </w:rPr>
      </w:r>
    </w:p>
    <w:p>
      <w:pPr>
        <w:pStyle w:val="TextBody"/>
        <w:rPr>
          <w:lang w:val="lv-LV"/>
        </w:rPr>
      </w:pPr>
      <w:r>
        <w:rPr>
          <w:lang w:val="lv-LV"/>
        </w:rPr>
        <w:t>(Padomes Direktīva 93/104/EK par dažiem darba laika organizācijas aspektiem - Prasība par [akta] atcel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84/94</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o pārstāv Valsts kases juriskonsulta asistents [</w:t>
      </w:r>
      <w:r>
        <w:rPr>
          <w:i/>
          <w:sz w:val="24"/>
          <w:lang w:val="lv-LV"/>
        </w:rPr>
        <w:t>Assistant Treasury Solicitor</w:t>
      </w:r>
      <w:r>
        <w:rPr>
          <w:sz w:val="24"/>
          <w:lang w:val="lv-LV"/>
        </w:rPr>
        <w:t>] Dž. Ī. Kolinss [</w:t>
      </w:r>
      <w:r>
        <w:rPr>
          <w:i/>
          <w:sz w:val="24"/>
          <w:lang w:val="lv-LV"/>
        </w:rPr>
        <w:t>John E. Collins</w:t>
      </w:r>
      <w:r>
        <w:rPr>
          <w:sz w:val="24"/>
          <w:lang w:val="lv-LV"/>
        </w:rPr>
        <w:t>], pārstāvis, kam palīdz karalienes padomnieks [</w:t>
      </w:r>
      <w:r>
        <w:rPr>
          <w:i/>
          <w:sz w:val="24"/>
          <w:lang w:val="lv-LV"/>
        </w:rPr>
        <w:t>QC</w:t>
      </w:r>
      <w:r>
        <w:rPr>
          <w:sz w:val="24"/>
          <w:lang w:val="lv-LV"/>
        </w:rPr>
        <w:t>] Dž. Bilofs [</w:t>
      </w:r>
      <w:r>
        <w:rPr>
          <w:i/>
          <w:sz w:val="24"/>
          <w:lang w:val="lv-LV"/>
        </w:rPr>
        <w:t>J. Beloff</w:t>
      </w:r>
      <w:r>
        <w:rPr>
          <w:sz w:val="24"/>
          <w:lang w:val="lv-LV"/>
        </w:rPr>
        <w:t>] un advokāte [</w:t>
      </w:r>
      <w:r>
        <w:rPr>
          <w:i/>
          <w:sz w:val="24"/>
          <w:lang w:val="lv-LV"/>
        </w:rPr>
        <w:t>Barrister</w:t>
      </w:r>
      <w:r>
        <w:rPr>
          <w:sz w:val="24"/>
          <w:lang w:val="lv-LV"/>
        </w:rPr>
        <w:t>] Eleanora Šārpstona [</w:t>
      </w:r>
      <w:r>
        <w:rPr>
          <w:i/>
          <w:sz w:val="24"/>
          <w:lang w:val="lv-LV"/>
        </w:rPr>
        <w:t>Eleanor Sharpston</w:t>
      </w:r>
      <w:r>
        <w:rPr>
          <w:sz w:val="24"/>
          <w:lang w:val="lv-LV"/>
        </w:rPr>
        <w:t xml:space="preserve">], kas norādījusi adresi Luksemburgā, Britu vēstniecīb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Savienības Padomi</w:t>
      </w:r>
      <w:r>
        <w:rPr>
          <w:sz w:val="24"/>
          <w:lang w:val="lv-LV"/>
        </w:rPr>
        <w:t>, ko pārstāv Antonio Saketīni [</w:t>
      </w:r>
      <w:r>
        <w:rPr>
          <w:i/>
          <w:sz w:val="24"/>
          <w:lang w:val="lv-LV"/>
        </w:rPr>
        <w:t>Antonio Sacchettini</w:t>
      </w:r>
      <w:r>
        <w:rPr>
          <w:sz w:val="24"/>
          <w:lang w:val="lv-LV"/>
        </w:rPr>
        <w:t>] Juridiskā dienesta direktors, juriskonsulte Žila Osāna [</w:t>
      </w:r>
      <w:r>
        <w:rPr>
          <w:i/>
          <w:sz w:val="24"/>
          <w:lang w:val="lv-LV"/>
        </w:rPr>
        <w:t>Jill Ausant</w:t>
      </w:r>
      <w:r>
        <w:rPr>
          <w:sz w:val="24"/>
          <w:lang w:val="lv-LV"/>
        </w:rPr>
        <w:t>] un Sofija Kirjakopulu [</w:t>
      </w:r>
      <w:r>
        <w:rPr>
          <w:i/>
          <w:sz w:val="24"/>
          <w:lang w:val="lv-LV"/>
        </w:rPr>
        <w:t>Sophia Kyriakopoulou</w:t>
      </w:r>
      <w:r>
        <w:rPr>
          <w:sz w:val="24"/>
          <w:lang w:val="lv-LV"/>
        </w:rPr>
        <w:t xml:space="preserve">] no Juridiskā dienesta, pārstāvji, kas norādījusi adresi Luksemburgā, Eiropas Investīciju bankas Juridisko lietu departamenta direktora birojā </w:t>
      </w:r>
      <w:r>
        <w:rPr>
          <w:i/>
          <w:sz w:val="24"/>
          <w:lang w:val="lv-LV"/>
        </w:rPr>
        <w:t>Office of Bruno Eynard, 100 Boulevard Konra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Spānijas Karaliste</w:t>
      </w:r>
      <w:r>
        <w:rPr>
          <w:sz w:val="24"/>
          <w:lang w:val="lv-LV"/>
        </w:rPr>
        <w:t>, ko pārstāv Kopienas juridisko lietu un institucionālās koordinēšanas ģenerāldirektors Alberto Navarro Gonsaless [</w:t>
      </w:r>
      <w:r>
        <w:rPr>
          <w:i/>
          <w:sz w:val="24"/>
          <w:lang w:val="lv-LV"/>
        </w:rPr>
        <w:t>Alberto Navarro González</w:t>
      </w:r>
      <w:r>
        <w:rPr>
          <w:sz w:val="24"/>
          <w:lang w:val="lv-LV"/>
        </w:rPr>
        <w:t>] un valsts pārstāvis [</w:t>
      </w:r>
      <w:r>
        <w:rPr>
          <w:i/>
          <w:sz w:val="24"/>
          <w:lang w:val="lv-LV"/>
        </w:rPr>
        <w:t>Abogado del Estado</w:t>
      </w:r>
      <w:r>
        <w:rPr>
          <w:sz w:val="24"/>
          <w:lang w:val="lv-LV"/>
        </w:rPr>
        <w:t>] Migels Bravo-Ferers Delgado [</w:t>
      </w:r>
      <w:r>
        <w:rPr>
          <w:i/>
          <w:sz w:val="24"/>
          <w:lang w:val="lv-LV"/>
        </w:rPr>
        <w:t>Miguel Bravo-Ferrer Delgado</w:t>
      </w:r>
      <w:r>
        <w:rPr>
          <w:sz w:val="24"/>
          <w:lang w:val="lv-LV"/>
        </w:rPr>
        <w:t xml:space="preserve">] no valsts juridiskā padomes, pārstāvji, kas norādījusi adresi Luksemburgā, Spānijas vēstniecībā, </w:t>
      </w:r>
      <w:r>
        <w:rPr>
          <w:i/>
          <w:sz w:val="24"/>
          <w:lang w:val="lv-LV"/>
        </w:rPr>
        <w:t>4-6 Boulevard Emmanuel Servai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ko pārstāv juridiskā dienesta loceklis Nikolass Kāns [</w:t>
      </w:r>
      <w:r>
        <w:rPr>
          <w:i/>
          <w:sz w:val="24"/>
          <w:lang w:val="lv-LV"/>
        </w:rPr>
        <w:t>Nicholas Khan</w:t>
      </w:r>
      <w:r>
        <w:rPr>
          <w:sz w:val="24"/>
          <w:lang w:val="lv-LV"/>
        </w:rPr>
        <w:t xml:space="preserve">], pārstāvis, kas norādījusi adresi Luksemburgā, Komisijas Juridiskā dienesta locekļa birojā, </w:t>
      </w:r>
      <w:r>
        <w:rPr>
          <w:i/>
          <w:sz w:val="24"/>
          <w:lang w:val="lv-LV"/>
        </w:rPr>
        <w:t>Office of Carlos Gómez de la Cruz, Wagner Centre, Kirchberg,</w:t>
      </w:r>
      <w:r>
        <w:rPr>
          <w:i/>
          <w:vanish/>
          <w:sz w:val="24"/>
          <w:lang w:val="lv-LV"/>
        </w:rPr>
        <w:t>ffice of C. Gómez de la Cruz, Wagner Centre, Kirchberg</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Beļģijas Karaliste</w:t>
      </w:r>
      <w:r>
        <w:rPr>
          <w:sz w:val="24"/>
          <w:lang w:val="lv-LV"/>
        </w:rPr>
        <w:t>, ko pārstāv Ārlietu, ārējās tirdzniecības un sadarbības ar jaunattīstības valstīm ministrijas Juridiskā dienesta administrācijas direktors Jans Devadē [</w:t>
      </w:r>
      <w:r>
        <w:rPr>
          <w:i/>
          <w:sz w:val="24"/>
          <w:lang w:val="lv-LV"/>
        </w:rPr>
        <w:t>Jan Devadder</w:t>
      </w:r>
      <w:r>
        <w:rPr>
          <w:sz w:val="24"/>
          <w:lang w:val="lv-LV"/>
        </w:rPr>
        <w:t xml:space="preserve">], pārstāvis, kas norādījusi adresi Luksemburgā, Beļģijas vēstniecībā, </w:t>
      </w:r>
      <w:r>
        <w:rPr>
          <w:i/>
          <w:sz w:val="24"/>
          <w:lang w:val="lv-LV"/>
        </w:rPr>
        <w:t>4 Rue des Girondin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uses, kas iestājušās lietā,</w:t>
      </w:r>
    </w:p>
    <w:p>
      <w:pPr>
        <w:pStyle w:val="Normal"/>
        <w:jc w:val="both"/>
        <w:rPr>
          <w:sz w:val="24"/>
          <w:lang w:val="lv-LV"/>
        </w:rPr>
      </w:pPr>
      <w:r>
        <w:rPr>
          <w:sz w:val="24"/>
          <w:lang w:val="lv-LV"/>
        </w:rPr>
      </w:r>
    </w:p>
    <w:p>
      <w:pPr>
        <w:pStyle w:val="Normal"/>
        <w:jc w:val="both"/>
        <w:rPr/>
      </w:pPr>
      <w:r>
        <w:rPr>
          <w:sz w:val="24"/>
          <w:lang w:val="lv-LV"/>
        </w:rPr>
        <w:t>prasība atcelt Padomes 1993. gada 23. novembra Direktīvu 93/104/EK par dažiem darba laika organizācijas aspektiem (OV, 1993, L 307, 18. lpp.) un pakārtoti direktīvas 4. pantu, 5. panta pirmo un otro teikumu, 6. panta 2. punktu un 7.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 [</w:t>
      </w:r>
      <w:r>
        <w:rPr>
          <w:i/>
          <w:sz w:val="24"/>
          <w:lang w:val="lv-LV"/>
        </w:rPr>
        <w:t>G. C. Rodríguez Iglesias</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referents), Dž. L. Marijs [</w:t>
      </w:r>
      <w:r>
        <w:rPr>
          <w:i/>
          <w:sz w:val="24"/>
          <w:lang w:val="lv-LV"/>
        </w:rPr>
        <w:t>J. L. Murray</w:t>
      </w:r>
      <w:r>
        <w:rPr>
          <w:sz w:val="24"/>
          <w:lang w:val="lv-LV"/>
        </w:rPr>
        <w:t>] un L. Sevons [</w:t>
      </w:r>
      <w:r>
        <w:rPr>
          <w:i/>
          <w:sz w:val="24"/>
          <w:lang w:val="lv-LV"/>
        </w:rPr>
        <w:t>L. Sevón</w:t>
      </w:r>
      <w:r>
        <w:rPr>
          <w:sz w:val="24"/>
          <w:lang w:val="lv-LV"/>
        </w:rPr>
        <w:t>], tiesneši K. N. Kakuris [</w:t>
      </w:r>
      <w:r>
        <w:rPr>
          <w:i/>
          <w:sz w:val="24"/>
          <w:lang w:val="lv-LV"/>
        </w:rPr>
        <w:t>C. N. Kakouris</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D. A. O. Edvards [</w:t>
      </w:r>
      <w:r>
        <w:rPr>
          <w:i/>
          <w:sz w:val="24"/>
          <w:lang w:val="lv-LV"/>
        </w:rPr>
        <w:t>D. A. O. Edward</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un H. Ragnemalms [</w:t>
      </w:r>
      <w:r>
        <w:rPr>
          <w:i/>
          <w:sz w:val="24"/>
          <w:lang w:val="lv-LV"/>
        </w:rPr>
        <w:t>H. Ragnemalm</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pušu mutvārdu argumentus 1996. gada 16. janvār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12.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Tiesā saņemts 1994. gada 8. martā, Lielbritānijas un Ziemeļīrijas Apvienotā Karaliste atbilstoši EK līguma 173. pantam cēla prasību atcelt Padomes 1993. gada 23. novembra Direktīvu 93/104/EK par dažiem darba laika organizācijas aspektiem (OV, 1993, L 307, 18. lpp.; turpmāk tekstā- Direktīva) un pakārtoti direktīvas 4. pantu, 5. panta pirmo un otro teikumu, 6. panta 2. punktu un 7. pantu. </w:t>
      </w:r>
    </w:p>
    <w:p>
      <w:pPr>
        <w:pStyle w:val="Normal"/>
        <w:jc w:val="both"/>
        <w:rPr>
          <w:sz w:val="24"/>
          <w:lang w:val="lv-LV"/>
        </w:rPr>
      </w:pPr>
      <w:r>
        <w:rPr>
          <w:sz w:val="24"/>
          <w:lang w:val="lv-LV"/>
        </w:rPr>
      </w:r>
    </w:p>
    <w:p>
      <w:pPr>
        <w:pStyle w:val="Normal"/>
        <w:jc w:val="both"/>
        <w:rPr>
          <w:lang w:val="lv-LV"/>
        </w:rPr>
      </w:pPr>
      <w:r>
        <w:rPr>
          <w:sz w:val="24"/>
          <w:lang w:val="lv-LV"/>
        </w:rPr>
        <w:t xml:space="preserve">2. Direktīvu pieņēma, pamatojoties uz Līguma 118.a pantu, kurš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Dalībvalstīm ir jāveicina </w:t>
      </w:r>
      <w:r>
        <w:rPr>
          <w:kern w:val="2"/>
          <w:sz w:val="24"/>
          <w:lang w:val="lv-LV"/>
        </w:rPr>
        <w:t>uzlabojumi, attiecībā uz darbinieku veselību un drošību, jo īpaši</w:t>
      </w:r>
      <w:r>
        <w:rPr>
          <w:sz w:val="24"/>
          <w:lang w:val="lv-LV"/>
        </w:rPr>
        <w:t xml:space="preserve"> darba vidē, un par mērķi jāizvirza nosacījumu saskaņošana šajā jomā, reizē saglabājot jau panāktos uzlabojumus. </w:t>
      </w:r>
    </w:p>
    <w:p>
      <w:pPr>
        <w:pStyle w:val="Normal"/>
        <w:jc w:val="both"/>
        <w:rPr>
          <w:sz w:val="24"/>
          <w:lang w:val="lv-LV"/>
        </w:rPr>
      </w:pPr>
      <w:r>
        <w:rPr>
          <w:sz w:val="24"/>
          <w:lang w:val="lv-LV"/>
        </w:rPr>
      </w:r>
    </w:p>
    <w:p>
      <w:pPr>
        <w:pStyle w:val="Normal"/>
        <w:jc w:val="both"/>
        <w:rPr>
          <w:lang w:val="lv-LV"/>
        </w:rPr>
      </w:pPr>
      <w:r>
        <w:rPr>
          <w:sz w:val="24"/>
          <w:lang w:val="lv-LV"/>
        </w:rPr>
        <w:t xml:space="preserve">2. Lai palīdzētu sasniegt pirmajā punktā izvirzīto mērķi, Padome saskaņā ar 189.c pantā minēto procedūru un apspriedusies ar Ekonomikas un sociālo lietu komiteju, ar direktīvām nosaka prasību minimumu, kas pakāpeniski jāizpilda, ievērojot nosacījumus un tehniskās normas, kas pastāv dažādās dalībvalstīs. </w:t>
      </w:r>
    </w:p>
    <w:p>
      <w:pPr>
        <w:pStyle w:val="Normal"/>
        <w:jc w:val="both"/>
        <w:rPr>
          <w:sz w:val="24"/>
          <w:lang w:val="lv-LV"/>
        </w:rPr>
      </w:pPr>
      <w:r>
        <w:rPr>
          <w:sz w:val="24"/>
          <w:lang w:val="lv-LV"/>
        </w:rPr>
      </w:r>
    </w:p>
    <w:p>
      <w:pPr>
        <w:pStyle w:val="Normal"/>
        <w:jc w:val="both"/>
        <w:rPr>
          <w:lang w:val="lv-LV"/>
        </w:rPr>
      </w:pPr>
      <w:r>
        <w:rPr>
          <w:sz w:val="24"/>
          <w:lang w:val="lv-LV"/>
        </w:rPr>
        <w:t xml:space="preserve">Ar šādām direktīvām vairās uzlikt tādus administratīvus, finanšu un juridiskus ierobežojumus, kas traucētu veidoties un attīstīties maziem un vidējiem uzņēmumiem. </w:t>
      </w:r>
    </w:p>
    <w:p>
      <w:pPr>
        <w:pStyle w:val="Normal"/>
        <w:jc w:val="both"/>
        <w:rPr>
          <w:sz w:val="24"/>
          <w:lang w:val="lv-LV"/>
        </w:rPr>
      </w:pPr>
      <w:r>
        <w:rPr>
          <w:sz w:val="24"/>
          <w:lang w:val="lv-LV"/>
        </w:rPr>
      </w:r>
    </w:p>
    <w:p>
      <w:pPr>
        <w:pStyle w:val="Normal"/>
        <w:jc w:val="both"/>
        <w:rPr>
          <w:lang w:val="lv-LV"/>
        </w:rPr>
      </w:pPr>
      <w:r>
        <w:rPr>
          <w:sz w:val="24"/>
          <w:lang w:val="lv-LV"/>
        </w:rPr>
        <w:t xml:space="preserve">3. Noteikumi, kas pieņemti atbilstoši šim pantam, neliedz nevienai dalībvalstij darba apstākļu aizsardzības nolūkā uzturēt spēkā vai ieviest stingrākus pasākumus, kas ir saderīgi ar šo Līgumu.” </w:t>
      </w:r>
    </w:p>
    <w:p>
      <w:pPr>
        <w:pStyle w:val="Normal"/>
        <w:jc w:val="both"/>
        <w:rPr>
          <w:sz w:val="24"/>
          <w:lang w:val="lv-LV"/>
        </w:rPr>
      </w:pPr>
      <w:r>
        <w:rPr>
          <w:sz w:val="24"/>
          <w:lang w:val="lv-LV"/>
        </w:rPr>
      </w:r>
    </w:p>
    <w:p>
      <w:pPr>
        <w:pStyle w:val="Normal"/>
        <w:jc w:val="both"/>
        <w:rPr>
          <w:lang w:val="lv-LV"/>
        </w:rPr>
      </w:pPr>
      <w:r>
        <w:rPr>
          <w:sz w:val="24"/>
          <w:lang w:val="lv-LV"/>
        </w:rPr>
        <w:t xml:space="preserve">3. Direktīva atbilstoši tās 1. pantam nosaka drošības un veselības prasību minimumu attiecībā uz darba laika organizāciju un attiecas uz visām darbības nozarēm, gan publisko, gan privāto sektoru, 2. panta nozīmē Direktīvā 89/391/EEK par pasākumiem, kas ieviešami, lai uzlabotu darba ņēmēju drošību un veselības aizsardzību darbā (OV, 1989, L 183, 1. lpp.), izņemot gaisa, dzelzceļa, autoceļu, jūras, iekšzemes ūdensceļu un ezeru transportu, jūras zvejniecību, citus darbus jūrā un ārstu praktikantu darbību. </w:t>
      </w:r>
    </w:p>
    <w:p>
      <w:pPr>
        <w:pStyle w:val="Normal"/>
        <w:jc w:val="both"/>
        <w:rPr>
          <w:sz w:val="24"/>
          <w:lang w:val="lv-LV"/>
        </w:rPr>
      </w:pPr>
      <w:r>
        <w:rPr>
          <w:sz w:val="24"/>
          <w:lang w:val="lv-LV"/>
        </w:rPr>
      </w:r>
    </w:p>
    <w:p>
      <w:pPr>
        <w:pStyle w:val="Normal"/>
        <w:jc w:val="both"/>
        <w:rPr>
          <w:lang w:val="lv-LV"/>
        </w:rPr>
      </w:pPr>
      <w:r>
        <w:rPr>
          <w:sz w:val="24"/>
          <w:lang w:val="lv-LV"/>
        </w:rPr>
        <w:t xml:space="preserve">4. Direktīvas II iedaļa nosaka diennakts atpūtas, nedēļas atpūtas laika un gadskārtējā atvaļinājuma minimālos periodus, kā arī pārtraukumus un maksimālo nedēļas darba laiku. Tādējādi dalībvalstīm ir pienākums veikt nepieciešamos pasākumus, lai nodrošinātu to, ka katram darba ņēmējam ir tiesības uz minimālo diennakts atpūtu, kam jābūt 11 stundas pēc kārtas katru 24 stundu laikposmā (3. pants), ja darba diena ir ilgāka par sešām stundām, tiesības uz pārtraukumu darbā, kura sīkākus aspektus nosaka  šīs nozares abas puses vai valsts tiesību akti (4. pants), katru septiņu dienu laikposmā katram darba ņēmējam ir tiesības uz nepārtrauktu minimālo atpūtas laiku 24 stundu ilgumā plus 11 stundas diennakts atpūtas, kas minēta 3. pantā (5. panta pirmais teikums), minētajā atpūtas laikā principā tiek iekļauta svētdiena (5. panta otrais teikums) un, visbeidzot, uz vismaz četras nedēļas ilgu apmaksātu gadskārtējo atvaļinājumu (7. pants). </w:t>
      </w:r>
    </w:p>
    <w:p>
      <w:pPr>
        <w:pStyle w:val="Normal"/>
        <w:jc w:val="both"/>
        <w:rPr>
          <w:sz w:val="24"/>
          <w:lang w:val="lv-LV"/>
        </w:rPr>
      </w:pPr>
      <w:r>
        <w:rPr>
          <w:sz w:val="24"/>
          <w:lang w:val="lv-LV"/>
        </w:rPr>
      </w:r>
    </w:p>
    <w:p>
      <w:pPr>
        <w:pStyle w:val="Normal"/>
        <w:jc w:val="both"/>
        <w:rPr>
          <w:lang w:val="lv-LV"/>
        </w:rPr>
      </w:pPr>
      <w:r>
        <w:rPr>
          <w:sz w:val="24"/>
          <w:lang w:val="lv-LV"/>
        </w:rPr>
        <w:t xml:space="preserve">5. Turklāt 6. pants pieprasa dalībvalstīm veikt nepieciešamos pasākumus, lai nodrošinātu to, ka, ievērojot nepieciešamību aizsargāt darba ņēmēju drošību un veselību, nedēļas darba laiku nosaka šīs nozares abas puses vai valsts tiesību akti, ja vidējais darba laiks katru septiņu dienu laikposmā, ietverot virsstundas, nepārsniedz 48 stundas. </w:t>
      </w:r>
    </w:p>
    <w:p>
      <w:pPr>
        <w:pStyle w:val="Normal"/>
        <w:jc w:val="both"/>
        <w:rPr>
          <w:sz w:val="24"/>
          <w:lang w:val="lv-LV"/>
        </w:rPr>
      </w:pPr>
      <w:r>
        <w:rPr>
          <w:sz w:val="24"/>
          <w:lang w:val="lv-LV"/>
        </w:rPr>
      </w:r>
    </w:p>
    <w:p>
      <w:pPr>
        <w:pStyle w:val="Normal"/>
        <w:jc w:val="both"/>
        <w:rPr>
          <w:lang w:val="lv-LV"/>
        </w:rPr>
      </w:pPr>
      <w:r>
        <w:rPr>
          <w:sz w:val="24"/>
          <w:lang w:val="lv-LV"/>
        </w:rPr>
        <w:t xml:space="preserve">6. Direktīvas III iedaļa satur vairākas prasības attiecībā uz darbu naktī, darbu maiņās  un darba modeļiem. Attiecīgi dalībvalstīm ir pienākums veikt nepieciešamos pasākumus, lai nodrošinātu to, ka normālās darba stundas darba ņēmējiem, kas veic darbu naktī nepārsniedz vidēji 8 stundas jebkurā 24 stundu laikposmā un ka tie, kuru darbs ir saistīts ar sevišķu bīstamību vai smagu fizisko vai garīgo slodzi, nestrādā vairāk par astoņām stundām jebkurā 24 stundu laikposmā, kurā viņi veic darbu naktī (8. pants). Darbu naktī strādājošajiem ir tiesības uz bezmaksas veselības pārbaudi pirms viņu norīkošanas darbā un pēc tās ik pēc noteikta laika un tos, kam ir veselības problēmas, kuras atzītas par saistītām ar viņu darbu naktī, kad vien tas ir iespējams, pārceļ viņiem piemērotā darbā dienas laikā (9. pants). Direktīvas 10. pants pilnvaro dalībvalstis attiecināt uz dažu kategoriju darbu naktī strādājošajiem noteiktas garantijas attiecībā uz darba ņēmējiem, kuru drošība un veselība ir apdraudēta sakarā ar darbu nakts laikā; 12. pants uzliekt dalībvalstīm pienākumu veikt vajadzīgos pasākumus, lai nodrošinātu to, ka darbu naktīs un darbu maiņās strādājošo drošības un veselības aizsardzība ir atbilstīga viņu darba specifikai. </w:t>
      </w:r>
    </w:p>
    <w:p>
      <w:pPr>
        <w:pStyle w:val="Normal"/>
        <w:jc w:val="both"/>
        <w:rPr>
          <w:sz w:val="24"/>
          <w:lang w:val="lv-LV"/>
        </w:rPr>
      </w:pPr>
      <w:r>
        <w:rPr>
          <w:sz w:val="24"/>
          <w:lang w:val="lv-LV"/>
        </w:rPr>
      </w:r>
    </w:p>
    <w:p>
      <w:pPr>
        <w:pStyle w:val="Normal"/>
        <w:jc w:val="both"/>
        <w:rPr>
          <w:lang w:val="lv-LV"/>
        </w:rPr>
      </w:pPr>
      <w:r>
        <w:rPr>
          <w:sz w:val="24"/>
          <w:lang w:val="lv-LV"/>
        </w:rPr>
        <w:t xml:space="preserve">7. Dalībvalstīm ir arī jāveic vajadzīgie pasākumi, lai nodrošinātu, ka darba devējs, kas regulāri izmanto darbu naktīs strādājošos, pēc pieprasījuma sniedz šo informāciju kompetentajām iestādēm (11. pants). Visbeidzot darba devējs, kas plāno organizēt darbu pēc noteikta modeļa, ievēro vispārējo principu par darba pielāgošanu darba ņēmējam, jo īpaši ar mērķi atvieglot monotonu darbu un darbu normētā tempā, atkarībā no darbības veida un darba drošības un veselības prasībām (13. pants). </w:t>
      </w:r>
    </w:p>
    <w:p>
      <w:pPr>
        <w:pStyle w:val="Normal"/>
        <w:jc w:val="both"/>
        <w:rPr>
          <w:sz w:val="24"/>
          <w:lang w:val="lv-LV"/>
        </w:rPr>
      </w:pPr>
      <w:r>
        <w:rPr>
          <w:sz w:val="24"/>
          <w:lang w:val="lv-LV"/>
        </w:rPr>
      </w:r>
    </w:p>
    <w:p>
      <w:pPr>
        <w:pStyle w:val="Normal"/>
        <w:jc w:val="both"/>
        <w:rPr>
          <w:lang w:val="lv-LV"/>
        </w:rPr>
      </w:pPr>
      <w:r>
        <w:rPr>
          <w:sz w:val="24"/>
          <w:lang w:val="lv-LV"/>
        </w:rPr>
        <w:t xml:space="preserve">8. Direktīvas IV iedaļa satur dažādus noteikumus. Direktīvas 14. pants paredz, ka tās noteikumus nepiemēro, ja citos Kopienas dokumentos ir īpašas prasības attiecībā uz noteiktiem amatiem vai profesionālās darbības veidiem. Direktīvas 15. pants paredz, ka dalībvalstis var piemērot vai atļaut piemērot noteikumus, kas ir labvēlīgāki nekā tie, ko satur minētā direktīva. Direktīvas 16. pants ļauj dalībvalstīm noteikt bāzes laikposmus noteikumu piemērošanai par nedēļas atpūtas laika periodu, maksimālo nedēļas darba laiku un nakts darba ilgumu. Visbeidzot 17. pants uzskaita iespējamās atkāpes no atsevišķiem noteikumiem, bet 18. pants nosaka direktīvas ieviešanas periodus valsts tiesību aktos. </w:t>
      </w:r>
    </w:p>
    <w:p>
      <w:pPr>
        <w:pStyle w:val="Normal"/>
        <w:jc w:val="both"/>
        <w:rPr>
          <w:sz w:val="24"/>
          <w:lang w:val="lv-LV"/>
        </w:rPr>
      </w:pPr>
      <w:r>
        <w:rPr>
          <w:sz w:val="24"/>
          <w:lang w:val="lv-LV"/>
        </w:rPr>
      </w:r>
    </w:p>
    <w:p>
      <w:pPr>
        <w:pStyle w:val="Normal"/>
        <w:jc w:val="both"/>
        <w:rPr>
          <w:lang w:val="lv-LV"/>
        </w:rPr>
      </w:pPr>
      <w:r>
        <w:rPr>
          <w:sz w:val="24"/>
          <w:lang w:val="lv-LV"/>
        </w:rPr>
        <w:t xml:space="preserve">9. Pieteikuma iesniedzēja, atbalstot savu prasību, balstās uz četriem prasības pamatiem: direktīvas juridiskais pamats ir nepilnīgs, ir pārkāpts proporcionalitātes princips, ļaunprātīgi izmantotas pilnvaras un pārkāpti būtiski procedūras noteik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asības pamats par to, ka direktīvas juridiskais pamats ir nepilnīgs</w:t>
      </w:r>
    </w:p>
    <w:p>
      <w:pPr>
        <w:pStyle w:val="Normal"/>
        <w:jc w:val="both"/>
        <w:rPr>
          <w:sz w:val="24"/>
          <w:lang w:val="lv-LV"/>
        </w:rPr>
      </w:pPr>
      <w:r>
        <w:rPr>
          <w:sz w:val="24"/>
          <w:lang w:val="lv-LV"/>
        </w:rPr>
      </w:r>
    </w:p>
    <w:p>
      <w:pPr>
        <w:pStyle w:val="Normal"/>
        <w:jc w:val="both"/>
        <w:rPr>
          <w:lang w:val="lv-LV"/>
        </w:rPr>
      </w:pPr>
      <w:r>
        <w:rPr>
          <w:sz w:val="24"/>
          <w:lang w:val="lv-LV"/>
        </w:rPr>
        <w:t xml:space="preserve">10. Pieteikuma iesniedzēja apgalvo, ka direktīva bija jāpieņem, pamatojoties uz EK līguma 100. pantu vai Līguma 235. pantu, kurš pieprasa Padomes vienprātību. </w:t>
      </w:r>
    </w:p>
    <w:p>
      <w:pPr>
        <w:pStyle w:val="Normal"/>
        <w:jc w:val="both"/>
        <w:rPr>
          <w:sz w:val="24"/>
          <w:lang w:val="lv-LV"/>
        </w:rPr>
      </w:pPr>
      <w:r>
        <w:rPr>
          <w:sz w:val="24"/>
          <w:lang w:val="lv-LV"/>
        </w:rPr>
      </w:r>
    </w:p>
    <w:p>
      <w:pPr>
        <w:pStyle w:val="Heading1"/>
        <w:rPr>
          <w:lang w:val="lv-LV"/>
        </w:rPr>
      </w:pPr>
      <w:r>
        <w:rPr>
          <w:lang w:val="lv-LV"/>
        </w:rPr>
        <w:t>118.a panta apjoms</w:t>
      </w:r>
    </w:p>
    <w:p>
      <w:pPr>
        <w:pStyle w:val="Normal"/>
        <w:jc w:val="both"/>
        <w:rPr>
          <w:sz w:val="24"/>
          <w:lang w:val="lv-LV"/>
        </w:rPr>
      </w:pPr>
      <w:r>
        <w:rPr>
          <w:sz w:val="24"/>
          <w:lang w:val="lv-LV"/>
        </w:rPr>
      </w:r>
    </w:p>
    <w:p>
      <w:pPr>
        <w:pStyle w:val="Normal"/>
        <w:jc w:val="both"/>
        <w:rPr>
          <w:lang w:val="lv-LV"/>
        </w:rPr>
      </w:pPr>
      <w:r>
        <w:rPr>
          <w:sz w:val="24"/>
          <w:lang w:val="lv-LV"/>
        </w:rPr>
        <w:t xml:space="preserve">11. Pieteikuma iesniedzēja norāda, pirmkārt, ka Līguma 118.a pants ir jāinterpretē sašaurināti, tāpēc, ka to jāuzskata par 100. panta izņēmumu, kurš atbilstoši 100.a panta 2. punktam ir pants, kas ietver noteikumus “attiecībā uz nodarbināto personu tiesībām un interesēm”. </w:t>
      </w:r>
    </w:p>
    <w:p>
      <w:pPr>
        <w:pStyle w:val="Normal"/>
        <w:jc w:val="both"/>
        <w:rPr>
          <w:sz w:val="24"/>
          <w:lang w:val="lv-LV"/>
        </w:rPr>
      </w:pPr>
      <w:r>
        <w:rPr>
          <w:sz w:val="24"/>
          <w:lang w:val="lv-LV"/>
        </w:rPr>
      </w:r>
    </w:p>
    <w:p>
      <w:pPr>
        <w:pStyle w:val="Normal"/>
        <w:jc w:val="both"/>
        <w:rPr>
          <w:lang w:val="lv-LV"/>
        </w:rPr>
      </w:pPr>
      <w:r>
        <w:rPr>
          <w:sz w:val="24"/>
          <w:lang w:val="lv-LV"/>
        </w:rPr>
        <w:t xml:space="preserve">12. Kā Tiesa norādījusi 1993. gada 19. marta atzinumā 2/91 (1993, </w:t>
      </w:r>
      <w:r>
        <w:rPr>
          <w:i/>
          <w:sz w:val="24"/>
          <w:lang w:val="lv-LV"/>
        </w:rPr>
        <w:t>ECR</w:t>
      </w:r>
      <w:r>
        <w:rPr>
          <w:sz w:val="24"/>
          <w:lang w:val="lv-LV"/>
        </w:rPr>
        <w:t xml:space="preserve"> I-1061, 17. punktā), 118.a pants Kopienai piešķir iekšējo likumdošanas kompetenci sociālās politikas jomā. Citu Līguma noteikumu pastāvēšanai nav ietekmes, kas ierobežotu 118.a panta apjomu. Tā kā 118.a pants atrodas Līguma sadaļā, kas paredz “noteikumus sociālajā jomā”, tas attiecas tikai uz darba ņēmēju veselības un drošības aizsardzības pasākumiem. Tādējādi tas ir konkrētāks noteikums nekā 100. un 100.a pants. Šādu interpretāciju apstiprina faktiskais 100.a panta 1. punkta formulējums, kurš paredz, ka tā noteikumus piemēro, “ja vien šajā Līgumā nav noteikts kas cits”. Tāpēc pieteikuma iesniedzēja arguments nav pieņemams. </w:t>
      </w:r>
    </w:p>
    <w:p>
      <w:pPr>
        <w:pStyle w:val="Normal"/>
        <w:jc w:val="both"/>
        <w:rPr>
          <w:sz w:val="24"/>
          <w:lang w:val="lv-LV"/>
        </w:rPr>
      </w:pPr>
      <w:r>
        <w:rPr>
          <w:sz w:val="24"/>
          <w:lang w:val="lv-LV"/>
        </w:rPr>
      </w:r>
    </w:p>
    <w:p>
      <w:pPr>
        <w:pStyle w:val="Normal"/>
        <w:jc w:val="both"/>
        <w:rPr>
          <w:lang w:val="lv-LV"/>
        </w:rPr>
      </w:pPr>
      <w:r>
        <w:rPr>
          <w:sz w:val="24"/>
          <w:lang w:val="lv-LV"/>
        </w:rPr>
        <w:t xml:space="preserve">13. Otrkārt, atsaucoties uz faktisko 118.a panta formulējumu, pieteikuma iesniedzēja apgalvo, pirmkārt, ka minētais noteikums ļauj pieņemt tikai tādas direktīvas, kas ir patiesi un objektīvi saistītas ar darba ņēmēju “veselību un drošību”. Tas neattiecas uz pasākumiem, kas skar jo īpaši nedēļas darba laiku, apmaksātu gadskārtējo atvaļinājumu un atpūtas laikus, kuru saistība ar darba ņēmēju veselību un drošību ir pārāk niecīga. Šāda interpretācija radusies no 118.a pantā izmantotās frāzes “darba vide”, kas netieši norāda, ka direktīvām, kas balstītas uz minēto noteikumu, ir jāattiecas tikai uz fizikāliem nosacījumiem un risku darba vietā. </w:t>
      </w:r>
    </w:p>
    <w:p>
      <w:pPr>
        <w:pStyle w:val="Normal"/>
        <w:jc w:val="both"/>
        <w:rPr>
          <w:sz w:val="24"/>
          <w:lang w:val="lv-LV"/>
        </w:rPr>
      </w:pPr>
      <w:r>
        <w:rPr>
          <w:sz w:val="24"/>
          <w:lang w:val="lv-LV"/>
        </w:rPr>
      </w:r>
    </w:p>
    <w:p>
      <w:pPr>
        <w:pStyle w:val="Normal"/>
        <w:jc w:val="both"/>
        <w:rPr>
          <w:lang w:val="lv-LV"/>
        </w:rPr>
      </w:pPr>
      <w:r>
        <w:rPr>
          <w:sz w:val="24"/>
          <w:lang w:val="lv-LV"/>
        </w:rPr>
        <w:t xml:space="preserve">14. Šajā sakarā ir jāatzīmē, ka 118.a panta 2. punkts, lasot to kopā ar 118.a panta 1. punktu, pilnvaro Padomi ar direktīvām noteikt minimālās prasības pakāpeniskai ieviešanai, ņemot vērā katras dalībvalsts nosacījumus un tehniskās normas ar mērķi “veicināt </w:t>
      </w:r>
      <w:r>
        <w:rPr>
          <w:kern w:val="2"/>
          <w:sz w:val="24"/>
          <w:lang w:val="lv-LV"/>
        </w:rPr>
        <w:t>uzlabojumus, jo īpaši</w:t>
      </w:r>
      <w:r>
        <w:rPr>
          <w:sz w:val="24"/>
          <w:lang w:val="lv-LV"/>
        </w:rPr>
        <w:t xml:space="preserve"> darba vidē, lai aizsargātu darba ņēmēju veselību un drošību”, saskaņojot nosacījumus šajā jomā un reizē saglabājot jau panāktos uzlabojumus. </w:t>
      </w:r>
    </w:p>
    <w:p>
      <w:pPr>
        <w:pStyle w:val="Normal"/>
        <w:jc w:val="both"/>
        <w:rPr>
          <w:sz w:val="24"/>
          <w:lang w:val="lv-LV"/>
        </w:rPr>
      </w:pPr>
      <w:r>
        <w:rPr>
          <w:sz w:val="24"/>
          <w:lang w:val="lv-LV"/>
        </w:rPr>
      </w:r>
    </w:p>
    <w:p>
      <w:pPr>
        <w:pStyle w:val="Normal"/>
        <w:jc w:val="both"/>
        <w:rPr>
          <w:lang w:val="lv-LV"/>
        </w:rPr>
      </w:pPr>
      <w:r>
        <w:rPr>
          <w:sz w:val="24"/>
          <w:lang w:val="lv-LV"/>
        </w:rPr>
        <w:t>15. Nekas 118.a panta formulējumā nenorāda uz to, ka jēdzieni “darba vide”, “drošība” un “veselība”, kā tie ir izmantoti minētajā noteikumā, nepastāvot citiem norādījumiem, ir jāinterpretē sašaurināti, tā, ka tie neietver visus faktorus- fizikālus vai cita veida-, kas var ietekmēt darba ņēmēja veselību un drošību viņa darba vidē, īpaši iekļaujot noteiktus darba laika organizācijas aspektus. Tieši pretēji vārdi “jo īpaši darba vidē” runā par labu plašai to pilnvaru interpretācijai, ko 118.a pants piešķir Padomei, lai aizsargātu darba ņēmēju veselību un drošību. Turklāt šādu vārdu “drošība” un “veselība” interpretāciju atbalsta jo īpaši Pasaules veselības organizācijas [</w:t>
      </w:r>
      <w:r>
        <w:rPr>
          <w:i/>
          <w:sz w:val="24"/>
          <w:lang w:val="lv-LV"/>
        </w:rPr>
        <w:t>World Health Organization</w:t>
      </w:r>
      <w:r>
        <w:rPr>
          <w:sz w:val="24"/>
          <w:lang w:val="lv-LV"/>
        </w:rPr>
        <w:t xml:space="preserve">], kurā ir iestājušās visas dalībvalstis, statūtu preambula. Tajā veselība ir definēta kā pilnīgs fiziskas, psihiskas un sociālas labklājības stāvoklis, kas nav tikai slimības vai vājuma neesamība. </w:t>
      </w:r>
    </w:p>
    <w:p>
      <w:pPr>
        <w:pStyle w:val="Normal"/>
        <w:jc w:val="both"/>
        <w:rPr>
          <w:sz w:val="24"/>
          <w:lang w:val="lv-LV"/>
        </w:rPr>
      </w:pPr>
      <w:r>
        <w:rPr>
          <w:sz w:val="24"/>
          <w:lang w:val="lv-LV"/>
        </w:rPr>
      </w:r>
    </w:p>
    <w:p>
      <w:pPr>
        <w:pStyle w:val="Normal"/>
        <w:jc w:val="both"/>
        <w:rPr>
          <w:lang w:val="lv-LV"/>
        </w:rPr>
      </w:pPr>
      <w:r>
        <w:rPr>
          <w:sz w:val="24"/>
          <w:lang w:val="lv-LV"/>
        </w:rPr>
        <w:t xml:space="preserve">16. Turklāt pieteikuma iesniedzēja apgalvo, ka saskaņā ar 118.a panta 2. punktu Padome var pieņemt tikai “minimālas prasības” pakāpeniskai īstenošanai, ņemot vērā dalībvalsts nosacījumus un tehniskās normas. Tādējādi minētais noteikums pilnvaro Padomi pieņemt saskaņošanas pasākumus tikai tādā līmenī, kāds dalībvalstīm ir pieņemams un kas nosaka minimālus kritērijus. </w:t>
      </w:r>
    </w:p>
    <w:p>
      <w:pPr>
        <w:pStyle w:val="Normal"/>
        <w:jc w:val="both"/>
        <w:rPr>
          <w:sz w:val="24"/>
          <w:lang w:val="lv-LV"/>
        </w:rPr>
      </w:pPr>
      <w:r>
        <w:rPr>
          <w:sz w:val="24"/>
          <w:lang w:val="lv-LV"/>
        </w:rPr>
      </w:r>
    </w:p>
    <w:p>
      <w:pPr>
        <w:pStyle w:val="Normal"/>
        <w:jc w:val="both"/>
        <w:rPr>
          <w:lang w:val="lv-LV"/>
        </w:rPr>
      </w:pPr>
      <w:r>
        <w:rPr>
          <w:sz w:val="24"/>
          <w:lang w:val="lv-LV"/>
        </w:rPr>
        <w:t xml:space="preserve">17. Līguma 118.a pants, piešķirot Padomei pilnvaras noteikt minimālās prasības, nenosaka rīcības saturu, kuru minētā iestāde var uzskatīt par nepieciešamu, lai īstenotu tai ar attiecīgo noteikumu skaidri noteikto uzdevumu, proti, darboties uzlaboto nosacījumu labā attiecībā uz darba ņēmēju veselību un drošību, reizē saglabājot jau panāktos uzlabojumus. Līguma 118.a pantā minētās frāzes “minimālās prasības” nozīme ir tāda, kā to apstiprina 118.a panta 3. punkts, ka noteikums pilnvaro dalībvalstis pieņemt daudz stingrākus pasākumus kā tos, kas veido Kopienas rīcības priekšmetu (sk. jo īpaši iepriekšminēto atzinumu 2/91, 18. punktu). </w:t>
      </w:r>
    </w:p>
    <w:p>
      <w:pPr>
        <w:pStyle w:val="Normal"/>
        <w:jc w:val="both"/>
        <w:rPr>
          <w:sz w:val="24"/>
          <w:lang w:val="lv-LV"/>
        </w:rPr>
      </w:pPr>
      <w:r>
        <w:rPr>
          <w:sz w:val="24"/>
          <w:lang w:val="lv-LV"/>
        </w:rPr>
      </w:r>
    </w:p>
    <w:p>
      <w:pPr>
        <w:pStyle w:val="Normal"/>
        <w:jc w:val="both"/>
        <w:rPr>
          <w:lang w:val="lv-LV"/>
        </w:rPr>
      </w:pPr>
      <w:r>
        <w:rPr>
          <w:sz w:val="24"/>
          <w:lang w:val="lv-LV"/>
        </w:rPr>
        <w:t xml:space="preserve">18. Treškārt, pieteikuma iesniedzēja apgalvo, ka, ņemot vērā iepriekšējās direktīvas, kas pieņemtas, pamatojoties uz 118.a pantu, minētais noteikums nepilnvaro Padomi pieņemt tādas direktīvas, kā apstrīdētā, kura regulē veselības un drošības jautājumu vispārējā, nenoteiktā un nezinātniskā veidā. Tādējādi Direktīva 89/391 iedibināja riska novērtēšanas procedūru, kas paredzēta, lai precīzi noteiktu īpašās jomas, kurās jārīkojas, lai aizsargātu darba ņēmēju veselību un drošību. Līdzīgi citas direktīvas, kas pieņemtas, pamatojoties uz 118.a pantu, iedalās divās kategorijās, proti, “individuālās” direktīvas Direktīvas 89/391 16. panta nozīmē (attiecas uz drošības un veselības zīmju nodrošināšanu darba vietā vai risku, kas saistīti ar kancerogēnu iedarbību, regulēšanu) un direktīvas, kuras, kaut arī nav balstītas uz Direktīvu 89/931, skaidri pievēršas konkrētai veselības vai drošības problēmai noteiktā situācijā. </w:t>
      </w:r>
    </w:p>
    <w:p>
      <w:pPr>
        <w:pStyle w:val="Normal"/>
        <w:jc w:val="both"/>
        <w:rPr>
          <w:sz w:val="24"/>
          <w:lang w:val="lv-LV"/>
        </w:rPr>
      </w:pPr>
      <w:r>
        <w:rPr>
          <w:sz w:val="24"/>
          <w:lang w:val="lv-LV"/>
        </w:rPr>
      </w:r>
    </w:p>
    <w:p>
      <w:pPr>
        <w:pStyle w:val="Normal"/>
        <w:jc w:val="both"/>
        <w:rPr>
          <w:lang w:val="lv-LV"/>
        </w:rPr>
      </w:pPr>
      <w:r>
        <w:rPr>
          <w:sz w:val="24"/>
          <w:lang w:val="lv-LV"/>
        </w:rPr>
        <w:t xml:space="preserve">19. Pastāvīga tiesu prakse ir tāda, ka tas, ko dara tikai Padome, nevar ļaut atkāpties no Līgumā paredzētajiem noteikumiem un tādējādi nevar radīt precedentu, kas ir saistošs Kopienas iestādēm attiecībā uz pareizu juridisku pamatu (sk. jo īpaši spriedumu lietā 68/86 Apvienotā Karaliste pret Padomi 1988, </w:t>
      </w:r>
      <w:r>
        <w:rPr>
          <w:i/>
          <w:sz w:val="24"/>
          <w:lang w:val="lv-LV"/>
        </w:rPr>
        <w:t>ECR</w:t>
      </w:r>
      <w:r>
        <w:rPr>
          <w:sz w:val="24"/>
          <w:lang w:val="lv-LV"/>
        </w:rPr>
        <w:t xml:space="preserve"> 855, 24. punktu un spriedumu lietā C-271/94 Parlaments pret Padomi 1996, </w:t>
      </w:r>
      <w:r>
        <w:rPr>
          <w:i/>
          <w:sz w:val="24"/>
          <w:lang w:val="lv-LV"/>
        </w:rPr>
        <w:t>ECR</w:t>
      </w:r>
      <w:r>
        <w:rPr>
          <w:sz w:val="24"/>
          <w:lang w:val="lv-LV"/>
        </w:rPr>
        <w:t xml:space="preserve"> I-1705, 24. punktu). Turklāt, pamatojoties uz Līguma 118.a pantu, ir pieņemti pasākumi ar vispārēju iedarbību, kā to rāda jo īpaši Padomes 1989. gada 30. novembra Direktīva 89/654/EEK par minimālajām prasībām attiecībā uz drošību un veselības aizsardzību darba vietā (pirmā individuālā direktīva saskaņā ar Direktīvas 89/391/EEK 16. panta 1. punktu) (OV, 1989, L 393, 1. lpp.). </w:t>
      </w:r>
    </w:p>
    <w:p>
      <w:pPr>
        <w:pStyle w:val="Normal"/>
        <w:jc w:val="both"/>
        <w:rPr>
          <w:sz w:val="24"/>
          <w:lang w:val="lv-LV"/>
        </w:rPr>
      </w:pPr>
      <w:r>
        <w:rPr>
          <w:sz w:val="24"/>
          <w:lang w:val="lv-LV"/>
        </w:rPr>
      </w:r>
    </w:p>
    <w:p>
      <w:pPr>
        <w:pStyle w:val="Normal"/>
        <w:jc w:val="both"/>
        <w:rPr>
          <w:lang w:val="lv-LV"/>
        </w:rPr>
      </w:pPr>
      <w:r>
        <w:rPr>
          <w:sz w:val="24"/>
          <w:lang w:val="lv-LV"/>
        </w:rPr>
        <w:t xml:space="preserve">20. Turklāt 118.a panta formulējumā nav rodams atbalsts argumentam, ka Kopienas rīcība ir jāierobežo tiktāl, ka tikai īpaši pasākumi ir piemērojami minētajām darba ņēmēju kategorijām noteiktās situācijās, kamēr pasākumus ar plašākiem mērķiem var pieņemt, pamatojoties uz Līguma 100. pantu. Līguma 118.a pants vispārēji atsaucas uz “darba ņēmējiem” un nosaka, ka tā mērķis ir sasniedzams, saskaņojot tos  “nosacījumus”, kas vispārēji pastāv šo darba ņēmēju veselības un drošības jomā. </w:t>
      </w:r>
    </w:p>
    <w:p>
      <w:pPr>
        <w:pStyle w:val="Normal"/>
        <w:jc w:val="both"/>
        <w:rPr>
          <w:sz w:val="24"/>
          <w:lang w:val="lv-LV"/>
        </w:rPr>
      </w:pPr>
      <w:r>
        <w:rPr>
          <w:sz w:val="24"/>
          <w:lang w:val="lv-LV"/>
        </w:rPr>
      </w:r>
    </w:p>
    <w:p>
      <w:pPr>
        <w:pStyle w:val="Normal"/>
        <w:jc w:val="both"/>
        <w:rPr>
          <w:lang w:val="lv-LV"/>
        </w:rPr>
      </w:pPr>
      <w:r>
        <w:rPr>
          <w:sz w:val="24"/>
          <w:lang w:val="lv-LV"/>
        </w:rPr>
        <w:t xml:space="preserve">21. Bez tam attiecīgo 100. un 100.a panta, no vienas puses, un 118.a panta, no otras puses, piemērošanas jomu nošķiršana ir atkarīga nevis no atšķirības, ka pirmajā gadījumā var pieņemt vispārējus pasākumus un otrajā gadījumā īpašus pasākumus, bet no paredzētā pasākuma galvenā mērķa. </w:t>
      </w:r>
    </w:p>
    <w:p>
      <w:pPr>
        <w:pStyle w:val="Normal"/>
        <w:jc w:val="both"/>
        <w:rPr>
          <w:sz w:val="24"/>
          <w:lang w:val="lv-LV"/>
        </w:rPr>
      </w:pPr>
      <w:r>
        <w:rPr>
          <w:sz w:val="24"/>
          <w:lang w:val="lv-LV"/>
        </w:rPr>
      </w:r>
    </w:p>
    <w:p>
      <w:pPr>
        <w:pStyle w:val="Normal"/>
        <w:jc w:val="both"/>
        <w:rPr>
          <w:lang w:val="lv-LV"/>
        </w:rPr>
      </w:pPr>
      <w:r>
        <w:rPr>
          <w:sz w:val="24"/>
          <w:lang w:val="lv-LV"/>
        </w:rPr>
        <w:t xml:space="preserve">22. No tā izriet, ka gadījumā, ja konkrētā pasākuma galvenais mērķis ir darba ņēmēju veselības un drošības aizsardzība, ir jāizmanto 118.a pants, kaut arī šādam pasākumam var būt papildu ietekme uz iekšējā tirgus izveidi un darbību (sk. jo īpaši iepriekšminēto spriedumu Parlaments pret Padomi, 32. punktu). </w:t>
      </w:r>
    </w:p>
    <w:p>
      <w:pPr>
        <w:pStyle w:val="Normal"/>
        <w:jc w:val="both"/>
        <w:rPr>
          <w:sz w:val="24"/>
          <w:lang w:val="lv-LV"/>
        </w:rPr>
      </w:pPr>
      <w:r>
        <w:rPr>
          <w:sz w:val="24"/>
          <w:lang w:val="lv-LV"/>
        </w:rPr>
      </w:r>
    </w:p>
    <w:p>
      <w:pPr>
        <w:pStyle w:val="Normal"/>
        <w:jc w:val="both"/>
        <w:rPr>
          <w:lang w:val="lv-LV"/>
        </w:rPr>
      </w:pPr>
      <w:r>
        <w:rPr>
          <w:sz w:val="24"/>
          <w:lang w:val="lv-LV"/>
        </w:rPr>
        <w:t xml:space="preserve">23. Visbeidzot ir jāatceras, ka Tiesas funkcija nav pārskatīt likumdevēja pieņemto pasākumu lietderību. Pārskatīšanai atbilstoši 173. pantam jārobežojas ar apstrīdētā pasākuma tiesiskuma pārskatīšanu. </w:t>
      </w:r>
    </w:p>
    <w:p>
      <w:pPr>
        <w:pStyle w:val="Normal"/>
        <w:jc w:val="both"/>
        <w:rPr>
          <w:sz w:val="24"/>
          <w:lang w:val="lv-LV"/>
        </w:rPr>
      </w:pPr>
      <w:r>
        <w:rPr>
          <w:sz w:val="24"/>
          <w:lang w:val="lv-LV"/>
        </w:rPr>
      </w:r>
    </w:p>
    <w:p>
      <w:pPr>
        <w:pStyle w:val="Normal"/>
        <w:jc w:val="both"/>
        <w:rPr>
          <w:lang w:val="lv-LV"/>
        </w:rPr>
      </w:pPr>
      <w:r>
        <w:rPr>
          <w:sz w:val="24"/>
          <w:lang w:val="lv-LV"/>
        </w:rPr>
        <w:t xml:space="preserve">24. Ņemot vērā minētos apsvērumus, Tiesai ir jāizvērtē, vai Direktīva ir pienācīgi pieņemta, pamatojoties uz Līguma 118.a pantu. </w:t>
      </w:r>
    </w:p>
    <w:p>
      <w:pPr>
        <w:pStyle w:val="Normal"/>
        <w:jc w:val="both"/>
        <w:rPr>
          <w:sz w:val="24"/>
          <w:lang w:val="lv-LV"/>
        </w:rPr>
      </w:pPr>
      <w:r>
        <w:rPr>
          <w:sz w:val="24"/>
          <w:lang w:val="lv-LV"/>
        </w:rPr>
      </w:r>
    </w:p>
    <w:p>
      <w:pPr>
        <w:pStyle w:val="Heading1"/>
        <w:rPr>
          <w:lang w:val="lv-LV"/>
        </w:rPr>
      </w:pPr>
      <w:r>
        <w:rPr>
          <w:lang w:val="lv-LV"/>
        </w:rPr>
        <w:t>Direktīvas juridiskā pamata izvēle</w:t>
      </w:r>
    </w:p>
    <w:p>
      <w:pPr>
        <w:pStyle w:val="Normal"/>
        <w:jc w:val="both"/>
        <w:rPr>
          <w:sz w:val="24"/>
          <w:lang w:val="lv-LV"/>
        </w:rPr>
      </w:pPr>
      <w:r>
        <w:rPr>
          <w:sz w:val="24"/>
          <w:lang w:val="lv-LV"/>
        </w:rPr>
      </w:r>
    </w:p>
    <w:p>
      <w:pPr>
        <w:pStyle w:val="Normal"/>
        <w:jc w:val="both"/>
        <w:rPr>
          <w:lang w:val="lv-LV"/>
        </w:rPr>
      </w:pPr>
      <w:r>
        <w:rPr>
          <w:sz w:val="24"/>
          <w:lang w:val="lv-LV"/>
        </w:rPr>
        <w:t xml:space="preserve">25. Kā Kopienas kompetences sistēmas daļai pasākuma juridiskā pamata izvēlei ir jābalstās uz objektīviem faktoriem, kas ir pakļauti tiesas kontrolei (sk. jo īpaši spriedumu lietā 45/86 Komisija pret Padomi 1987, </w:t>
      </w:r>
      <w:r>
        <w:rPr>
          <w:i/>
          <w:sz w:val="24"/>
          <w:lang w:val="lv-LV"/>
        </w:rPr>
        <w:t>ECR</w:t>
      </w:r>
      <w:r>
        <w:rPr>
          <w:sz w:val="24"/>
          <w:lang w:val="lv-LV"/>
        </w:rPr>
        <w:t xml:space="preserve"> 1493, 11. punktu). Šie faktori ir pasākuma mērķis un saturs (sk. jo īpaši spriedumu lietā C-300/89 Komisija pret Padomi 1991, </w:t>
      </w:r>
      <w:r>
        <w:rPr>
          <w:i/>
          <w:sz w:val="24"/>
          <w:lang w:val="lv-LV"/>
        </w:rPr>
        <w:t>ECR</w:t>
      </w:r>
      <w:r>
        <w:rPr>
          <w:sz w:val="24"/>
          <w:lang w:val="lv-LV"/>
        </w:rPr>
        <w:t xml:space="preserve"> I-2867, 10. punktu). </w:t>
      </w:r>
    </w:p>
    <w:p>
      <w:pPr>
        <w:pStyle w:val="Normal"/>
        <w:jc w:val="both"/>
        <w:rPr>
          <w:sz w:val="24"/>
          <w:lang w:val="lv-LV"/>
        </w:rPr>
      </w:pPr>
      <w:r>
        <w:rPr>
          <w:sz w:val="24"/>
          <w:lang w:val="lv-LV"/>
        </w:rPr>
      </w:r>
    </w:p>
    <w:p>
      <w:pPr>
        <w:pStyle w:val="Normal"/>
        <w:jc w:val="both"/>
        <w:rPr>
          <w:lang w:val="lv-LV"/>
        </w:rPr>
      </w:pPr>
      <w:r>
        <w:rPr>
          <w:sz w:val="24"/>
          <w:lang w:val="lv-LV"/>
        </w:rPr>
        <w:t xml:space="preserve">26. Attiecībā uz Direktīvas mērķi pieteikuma iesniedzēja apgalvo, ka tas parāda Kopienas agrākā viedokļa turpinājumu un virkni agrāko iniciatīvu Kopienas līmenī, kas attiecas uz darba laika organizāciju darba vietu radīšanas un bezdarba samazināšanas interesēs. Patiesībā šis ir pasākums, kas attiecas uz vispārējo darba ņēmēju dzīves un darba apstākļu uzlabošanu un viņu vispārēju aizsardzību, un pēc sava apjoma un piemērošanas jomas tas ir tik plašs, ka to var klasificēt kā sociālās politikas pasākumu, kura pieņemšanai ir citi juridiskie pamati. </w:t>
      </w:r>
    </w:p>
    <w:p>
      <w:pPr>
        <w:pStyle w:val="Normal"/>
        <w:jc w:val="both"/>
        <w:rPr>
          <w:sz w:val="24"/>
          <w:lang w:val="lv-LV"/>
        </w:rPr>
      </w:pPr>
      <w:r>
        <w:rPr>
          <w:sz w:val="24"/>
          <w:lang w:val="lv-LV"/>
        </w:rPr>
      </w:r>
    </w:p>
    <w:p>
      <w:pPr>
        <w:pStyle w:val="Normal"/>
        <w:jc w:val="both"/>
        <w:rPr>
          <w:lang w:val="lv-LV"/>
        </w:rPr>
      </w:pPr>
      <w:r>
        <w:rPr>
          <w:sz w:val="24"/>
          <w:lang w:val="lv-LV"/>
        </w:rPr>
        <w:t xml:space="preserve">27. Šajā sakarā jānorāda, ka saskaņā ar Direktīvas preambulas sesto apsvērumu tai ir praktisks ieguldījums iekšējā tirgus sociālās dimensijas radīšanā. Tomēr no fakta, ka šī Direktīva ir Kopienas sociālās politikas jomā, neizriet, ka to nevar pienācīgi pieņemt, pamatojoties uz 118.a pantu, tiktāl, ciktāl tā sekmē uzlabojumu radīšanu attiecībā uz darba ņēmēju veselību un drošību. Patiesi 118.a pants ir daļa Līguma VIII sadaļas 1. nodaļā ar nosaukumu “Noteikumi sociālajā jomā”, kas galvenokārt regulē “Sociālās politikas” jomu. Iepriekšminētais lika Tiesai secināt, ka minētais noteikums piešķir Kopienai iekšēju likumdošanas kompetenci sociālās politikas jomā (iepriekšminētais atzinums 2/91, 17. punkts). </w:t>
      </w:r>
    </w:p>
    <w:p>
      <w:pPr>
        <w:pStyle w:val="Normal"/>
        <w:jc w:val="both"/>
        <w:rPr>
          <w:sz w:val="24"/>
          <w:lang w:val="lv-LV"/>
        </w:rPr>
      </w:pPr>
      <w:r>
        <w:rPr>
          <w:sz w:val="24"/>
          <w:lang w:val="lv-LV"/>
        </w:rPr>
      </w:r>
    </w:p>
    <w:p>
      <w:pPr>
        <w:pStyle w:val="Normal"/>
        <w:jc w:val="both"/>
        <w:rPr>
          <w:lang w:val="lv-LV"/>
        </w:rPr>
      </w:pPr>
      <w:r>
        <w:rPr>
          <w:sz w:val="24"/>
          <w:lang w:val="lv-LV"/>
        </w:rPr>
        <w:t xml:space="preserve">28. Turklāt, kā ģenerāladvokāts ir norādījis savu secinājumu 85. līdz 90. punktā, darba laika organizācija nav obligāti uzskatāma par nodarbinātības politikas instrumentu. Šajā gadījumā Direktīvas preambulas piektais apsvērums nosaka, ka darba ņēmēju drošības, higiēnas un veselības aizsardzības uzlabošana darbā ir mērķis, ko nedrīkstētu pakārtot “vienīgi saimnieciskiem apsvērumiem”. Gadījumā, ja darba laika organizācija būtu skatīta kā bezdarba apkarošanas līdzeklis, būtu jāņem vērā vairāki ekonomiskie faktori, kā piemēram, tā ietekme uz uzņēmuma produktivitāti un darba ņēmēju algām. </w:t>
      </w:r>
    </w:p>
    <w:p>
      <w:pPr>
        <w:pStyle w:val="Normal"/>
        <w:jc w:val="both"/>
        <w:rPr>
          <w:sz w:val="24"/>
          <w:lang w:val="lv-LV"/>
        </w:rPr>
      </w:pPr>
      <w:r>
        <w:rPr>
          <w:sz w:val="24"/>
          <w:lang w:val="lv-LV"/>
        </w:rPr>
      </w:r>
    </w:p>
    <w:p>
      <w:pPr>
        <w:pStyle w:val="Normal"/>
        <w:jc w:val="both"/>
        <w:rPr>
          <w:lang w:val="lv-LV"/>
        </w:rPr>
      </w:pPr>
      <w:r>
        <w:rPr>
          <w:sz w:val="24"/>
          <w:lang w:val="lv-LV"/>
        </w:rPr>
        <w:t xml:space="preserve">29. Direktīvā ietvertā pieeja, kas veic darba laika organizāciju, ņemot vērā to, ka šī organizācija labvēlīgi ietekmē darba ņēmēju veselību un drošību, ir redzama no vairākiem tās preambulas apsvērumiem. Piemēram, astotais apsvērums nosaka, ka, lai nodrošinātu Kopienas darba ņēmēju drošību un veselību, viņiem jānodrošina minimālais diennakts, nedēļas un gadskārtējais atpūtas laiks un atbilstoši pārtraukumi un ka saistībā ar to jānosaka arī maksimālais darba stundu skaits nedēļā. Turklāt vienpadsmitais apsvērums nosaka, ka “pētījumi ir pierādījuši, ka .. ilgstošs darbs naktī var kaitēt darba ņēmēju veselībai un apdraudēt drošību darbavietā”, toties piecpadsmitais apsvērums nosaka, ka īpašiem darba apstākļiem var būt kaitīga ietekme uz darba ņēmēju drošību un veselību un ka darba organizācijā pēc noteikta modeļa jāievēro vispārējs princips par darba pielāgošanu darba ņēmējam. </w:t>
      </w:r>
    </w:p>
    <w:p>
      <w:pPr>
        <w:pStyle w:val="Normal"/>
        <w:jc w:val="both"/>
        <w:rPr>
          <w:sz w:val="24"/>
          <w:lang w:val="lv-LV"/>
        </w:rPr>
      </w:pPr>
      <w:r>
        <w:rPr>
          <w:sz w:val="24"/>
          <w:lang w:val="lv-LV"/>
        </w:rPr>
      </w:r>
    </w:p>
    <w:p>
      <w:pPr>
        <w:pStyle w:val="Normal"/>
        <w:jc w:val="both"/>
        <w:rPr>
          <w:lang w:val="lv-LV"/>
        </w:rPr>
      </w:pPr>
      <w:r>
        <w:rPr>
          <w:sz w:val="24"/>
          <w:lang w:val="lv-LV"/>
        </w:rPr>
        <w:t xml:space="preserve">30. Kaut arī, ņemot vērā minētos apsvērumus, nevar izslēgt, ka Direktīva var ietekmēt nodarbinātību, tas tomēr nav tās galvenais mērķis. </w:t>
      </w:r>
    </w:p>
    <w:p>
      <w:pPr>
        <w:pStyle w:val="Normal"/>
        <w:jc w:val="both"/>
        <w:rPr>
          <w:sz w:val="24"/>
          <w:lang w:val="lv-LV"/>
        </w:rPr>
      </w:pPr>
      <w:r>
        <w:rPr>
          <w:sz w:val="24"/>
          <w:lang w:val="lv-LV"/>
        </w:rPr>
      </w:r>
    </w:p>
    <w:p>
      <w:pPr>
        <w:pStyle w:val="Normal"/>
        <w:jc w:val="both"/>
        <w:rPr>
          <w:lang w:val="lv-LV"/>
        </w:rPr>
      </w:pPr>
      <w:r>
        <w:rPr>
          <w:sz w:val="24"/>
          <w:lang w:val="lv-LV"/>
        </w:rPr>
        <w:t xml:space="preserve">31. Attiecībā uz Direktīvas saturu pieteikuma iesniedzēja apgalvo, ka saistība starp tiem pasākumiem, ko tā nosaka, no vienas puses, un veselību un drošību, no otras puses, ir pārāk niecīga, lai tā būtu pieņemta, pamatojoties uz Līguma 118.a pantu.  </w:t>
      </w:r>
    </w:p>
    <w:p>
      <w:pPr>
        <w:pStyle w:val="Normal"/>
        <w:jc w:val="both"/>
        <w:rPr>
          <w:sz w:val="24"/>
          <w:lang w:val="lv-LV"/>
        </w:rPr>
      </w:pPr>
      <w:r>
        <w:rPr>
          <w:sz w:val="24"/>
          <w:lang w:val="lv-LV"/>
        </w:rPr>
      </w:r>
    </w:p>
    <w:p>
      <w:pPr>
        <w:pStyle w:val="Normal"/>
        <w:jc w:val="both"/>
        <w:rPr>
          <w:lang w:val="lv-LV"/>
        </w:rPr>
      </w:pPr>
      <w:r>
        <w:rPr>
          <w:sz w:val="24"/>
          <w:lang w:val="lv-LV"/>
        </w:rPr>
        <w:t xml:space="preserve">32. Šajā sakarā tā apgalvo, ka nepastāv atbilstoši zinātniski pierādījumi, lai attaisnotu to, ka ir uzlikta vispārējā prasība paredzēt pārtraukumus, ja darba diena ir ilgāka par sešām stundām (4. pants), vispārējā prasība paredzēt katru septiņu dienu laikposmā nepārtrauktu minimālo atpūtas laiku 24 stundu ilgumā plus 11 stundas diennakts atpūtas (5. panta pirmais teikums), prasība, ka atpūtas laikā principā jāiekļauj svētdiena (5. panta otrais teikums), vispārējās prasības nodrošināt, lai vidējais darba laiks katru septiņu dienu laikposmā, ietverot virsstundas, nepārsniegtu 48 stundas (6. panta 2. punkts), un vispārējā prasība, ka katram darba ņēmējam ir tiesības uz vismaz četras nedēļas ilgu apmaksātu gadskārtējo atvaļinājumu (7. pants). </w:t>
      </w:r>
    </w:p>
    <w:p>
      <w:pPr>
        <w:pStyle w:val="Normal"/>
        <w:jc w:val="both"/>
        <w:rPr>
          <w:sz w:val="24"/>
          <w:lang w:val="lv-LV"/>
        </w:rPr>
      </w:pPr>
      <w:r>
        <w:rPr>
          <w:sz w:val="24"/>
          <w:lang w:val="lv-LV"/>
        </w:rPr>
      </w:r>
    </w:p>
    <w:p>
      <w:pPr>
        <w:pStyle w:val="Normal"/>
        <w:jc w:val="both"/>
        <w:rPr>
          <w:lang w:val="lv-LV"/>
        </w:rPr>
      </w:pPr>
      <w:r>
        <w:rPr>
          <w:sz w:val="24"/>
          <w:lang w:val="lv-LV"/>
        </w:rPr>
        <w:t xml:space="preserve">33. Pieteikuma iesniedzēja šajā sakarā norāda, ka Direktīva 89/391 paredz, ka darba devēji veic pārbaudes, lai novērtētu īpašo risku darba ņēmēju veselībai un drošībai, ņemot vērā uzņēmuma darbības iezīmes. Direktīvā 89/391 noteikto riska novērtēšanas procedūru nevar piemērot darba laika ierobežojumiem, kas noteikti apstrīdētās direktīvas II iedaļā, (un ir piemērojama tikai ierobežoti III iedaļā noteiktajam), attiecīgie noteikumi ir obligāti un nepieļauj šādu novērtēšanu, lai noteiktu, vai tos jāpiemēro.   </w:t>
      </w:r>
    </w:p>
    <w:p>
      <w:pPr>
        <w:pStyle w:val="Normal"/>
        <w:jc w:val="both"/>
        <w:rPr>
          <w:sz w:val="24"/>
          <w:lang w:val="lv-LV"/>
        </w:rPr>
      </w:pPr>
      <w:r>
        <w:rPr>
          <w:sz w:val="24"/>
          <w:lang w:val="lv-LV"/>
        </w:rPr>
      </w:r>
    </w:p>
    <w:p>
      <w:pPr>
        <w:pStyle w:val="Normal"/>
        <w:jc w:val="both"/>
        <w:rPr>
          <w:lang w:val="lv-LV"/>
        </w:rPr>
      </w:pPr>
      <w:r>
        <w:rPr>
          <w:sz w:val="24"/>
          <w:lang w:val="lv-LV"/>
        </w:rPr>
        <w:t xml:space="preserve">34. Turklāt pieteikuma iesniedzēja apgalvo, ka atšķirībā no citiem noteikumiem, kas balstīti uz Līguma 118.a pantu, apstrīdētie pasākumi netika iesniegti Darba drošības, higiēnas un veselības aizsardzības padomdevējā komitejā atzinuma saņemšanai (par šādu komiteju lomu tā atsaucas uz spriedumu lietā C-212/91 </w:t>
      </w:r>
      <w:r>
        <w:rPr>
          <w:i/>
          <w:sz w:val="24"/>
          <w:lang w:val="lv-LV"/>
        </w:rPr>
        <w:t>Angelopharm</w:t>
      </w:r>
      <w:r>
        <w:rPr>
          <w:sz w:val="24"/>
          <w:lang w:val="lv-LV"/>
        </w:rPr>
        <w:t xml:space="preserve"> 1994, </w:t>
      </w:r>
      <w:r>
        <w:rPr>
          <w:i/>
          <w:sz w:val="24"/>
          <w:lang w:val="lv-LV"/>
        </w:rPr>
        <w:t>ECR</w:t>
      </w:r>
      <w:r>
        <w:rPr>
          <w:sz w:val="24"/>
          <w:lang w:val="lv-LV"/>
        </w:rPr>
        <w:t xml:space="preserve"> I-171, 31. un 32. punktu). Kaut arī lietās kā šī nav skaidri paredzēta konsultēšanās ar minēto komiteju, tas, ka Padome neaicināja Komisiju veikt šādu konsultēšanos, rada šaubas par saistību starp Direktīvu un darba ņēmēju veselību un drošību. </w:t>
      </w:r>
    </w:p>
    <w:p>
      <w:pPr>
        <w:pStyle w:val="Normal"/>
        <w:jc w:val="both"/>
        <w:rPr>
          <w:sz w:val="24"/>
          <w:lang w:val="lv-LV"/>
        </w:rPr>
      </w:pPr>
      <w:r>
        <w:rPr>
          <w:sz w:val="24"/>
          <w:lang w:val="lv-LV"/>
        </w:rPr>
      </w:r>
    </w:p>
    <w:p>
      <w:pPr>
        <w:pStyle w:val="Normal"/>
        <w:jc w:val="both"/>
        <w:rPr>
          <w:lang w:val="lv-LV"/>
        </w:rPr>
      </w:pPr>
      <w:r>
        <w:rPr>
          <w:sz w:val="24"/>
          <w:lang w:val="lv-LV"/>
        </w:rPr>
        <w:t xml:space="preserve">35. Visbeidzot, pieteikuma iesniedzēja uzskata, ka pretēji 118.a panta 2. punktā minētajām prasībām Direktīvas noteikumi nerada “minimālās prasības, kas pakāpeniski jāizpilda, ievērojot nosacījumus un tehniskās normas, kas pastāv dažādās dalībvalstīs,” un neņem vērā to ietekmi uz “mazo un vidējo uzņēmumu veidošanos un attīstību”. </w:t>
      </w:r>
    </w:p>
    <w:p>
      <w:pPr>
        <w:pStyle w:val="Normal"/>
        <w:jc w:val="both"/>
        <w:rPr>
          <w:sz w:val="24"/>
          <w:lang w:val="lv-LV"/>
        </w:rPr>
      </w:pPr>
      <w:r>
        <w:rPr>
          <w:sz w:val="24"/>
          <w:lang w:val="lv-LV"/>
        </w:rPr>
      </w:r>
    </w:p>
    <w:p>
      <w:pPr>
        <w:pStyle w:val="Normal"/>
        <w:jc w:val="both"/>
        <w:rPr>
          <w:lang w:val="lv-LV"/>
        </w:rPr>
      </w:pPr>
      <w:r>
        <w:rPr>
          <w:sz w:val="24"/>
          <w:lang w:val="lv-LV"/>
        </w:rPr>
        <w:t xml:space="preserve">36. Lai apsvērtu minētos argumentus, ir jānošķir Direktīvas 5. panta otrais teikums no citiem tās noteikumiem. </w:t>
      </w:r>
    </w:p>
    <w:p>
      <w:pPr>
        <w:pStyle w:val="Normal"/>
        <w:jc w:val="both"/>
        <w:rPr>
          <w:sz w:val="24"/>
          <w:lang w:val="lv-LV"/>
        </w:rPr>
      </w:pPr>
      <w:r>
        <w:rPr>
          <w:sz w:val="24"/>
          <w:lang w:val="lv-LV"/>
        </w:rPr>
      </w:r>
    </w:p>
    <w:p>
      <w:pPr>
        <w:pStyle w:val="Normal"/>
        <w:jc w:val="both"/>
        <w:rPr>
          <w:lang w:val="lv-LV"/>
        </w:rPr>
      </w:pPr>
      <w:r>
        <w:rPr>
          <w:sz w:val="24"/>
          <w:lang w:val="lv-LV"/>
        </w:rPr>
        <w:t xml:space="preserve">37. Attiecībā uz 5. panta otro teikumu, kaut arī jautājums par to, vai svētdiena ir jāiekļauj nedēļas atpūtas laikā, ir atstāts dalībvalstu novērtēšanai, jo īpaši ņemot vērā kultūras, etnisko un reliģisko faktoru dažādību minētajās valstīs (5. panta otrais teikums, lasīts kopā ar desmito apsvērumu), tas ir fakts, ka Padome nav varējusi izskaidrot, kāpēc svētdiena kā nedēļas atpūtas diena ir daudz ciešāk saistīta ar darba ņēmēju veselību un drošību nekā jebkura cita nedēļas diena. Šajos apstākļos pieteikuma iesniedzēja alternatīvā prasība ir jāuztur un 5. panta otrais teikums, kurš ir nodalāms no citiem Direktīvas noteikumiem, ir jāatceļ. </w:t>
      </w:r>
    </w:p>
    <w:p>
      <w:pPr>
        <w:pStyle w:val="Normal"/>
        <w:jc w:val="both"/>
        <w:rPr>
          <w:sz w:val="24"/>
          <w:lang w:val="lv-LV"/>
        </w:rPr>
      </w:pPr>
      <w:r>
        <w:rPr>
          <w:sz w:val="24"/>
          <w:lang w:val="lv-LV"/>
        </w:rPr>
      </w:r>
    </w:p>
    <w:p>
      <w:pPr>
        <w:pStyle w:val="Normal"/>
        <w:jc w:val="both"/>
        <w:rPr>
          <w:lang w:val="lv-LV"/>
        </w:rPr>
      </w:pPr>
      <w:r>
        <w:rPr>
          <w:sz w:val="24"/>
          <w:lang w:val="lv-LV"/>
        </w:rPr>
        <w:t xml:space="preserve">38. Citi Direktīvā noteiktie pasākumi par minimālajiem atpūtas laikiem, darba ilgumu, nakts darbu, maiņu darbu un darba modeļiem attiecas uz “darba vidi” un ataino rūpes par “darba ņēmēju veselības un drošības” aizsardzību. Minēto terminu apjoms ir izskaidrots šī sprieduma 15. punktā. Turklāt, kā ir norādījusi Beļģijas valdība, sociālās likumdošanas attīstība gan valsts, gan starptautiskā līmenī apstiprina to, ka pastāv saistība starp pasākumiem, kas attiecas uz darba laiku, un darba ņēmēju veselību un drošību. </w:t>
      </w:r>
    </w:p>
    <w:p>
      <w:pPr>
        <w:pStyle w:val="Normal"/>
        <w:jc w:val="both"/>
        <w:rPr>
          <w:sz w:val="24"/>
          <w:lang w:val="lv-LV"/>
        </w:rPr>
      </w:pPr>
      <w:r>
        <w:rPr>
          <w:sz w:val="24"/>
          <w:lang w:val="lv-LV"/>
        </w:rPr>
      </w:r>
    </w:p>
    <w:p>
      <w:pPr>
        <w:pStyle w:val="Normal"/>
        <w:jc w:val="both"/>
        <w:rPr>
          <w:lang w:val="lv-LV"/>
        </w:rPr>
      </w:pPr>
      <w:r>
        <w:rPr>
          <w:sz w:val="24"/>
          <w:lang w:val="lv-LV"/>
        </w:rPr>
        <w:t xml:space="preserve">39. Kopienas likumdošanas darbības jo īpaši sociālās politikas jomā nevar tikt ierobežotas tikai ar apstākļiem, kur šādu darbību pamatojums ir zinātniski pierādīts (sk. ģenerāladvokāta secinājumu 165. līdz 167. punktu). </w:t>
      </w:r>
    </w:p>
    <w:p>
      <w:pPr>
        <w:pStyle w:val="Normal"/>
        <w:jc w:val="both"/>
        <w:rPr>
          <w:sz w:val="24"/>
          <w:lang w:val="lv-LV"/>
        </w:rPr>
      </w:pPr>
      <w:r>
        <w:rPr>
          <w:sz w:val="24"/>
          <w:lang w:val="lv-LV"/>
        </w:rPr>
      </w:r>
    </w:p>
    <w:p>
      <w:pPr>
        <w:pStyle w:val="Normal"/>
        <w:jc w:val="both"/>
        <w:rPr>
          <w:lang w:val="lv-LV"/>
        </w:rPr>
      </w:pPr>
      <w:r>
        <w:rPr>
          <w:sz w:val="24"/>
          <w:lang w:val="lv-LV"/>
        </w:rPr>
        <w:t xml:space="preserve">40. Tāpat par pamatotu nevar uzskatīt pieteikuma iesniedzēja argumentu, ka Direktīva izslēdz jebkādu risku novērtēšanu, kas pastāv noteiktiem darba ņēmējiem vai tiem, kas strādā konkrētā jomā, nevar uzskatīt par pamatotu. Kopienas likumdevēja vara ņēma vērā noteiktas īpašas situācijas, kā to parāda Direktīvas 1. pants, kurš no tās apjoma izslēdz noteiktas jomas vai darbības; 14. pants, kurš izslēdz nodarbošanās un profesionālās darbības, uz kurām attiecas daudz īpašāki Kopienas noteikumi; un 17. panta 1. un 2. punkts, kurš pieļauj atkāpes no 3., 4., 5., 6. un 8. panta attiecībā uz noteiktām darba ņēmēju grupām vai noteiktām darbības jomām (sk. ģenerāladvokāta secinājumu 114. līdz 117. punktu). </w:t>
      </w:r>
    </w:p>
    <w:p>
      <w:pPr>
        <w:pStyle w:val="Normal"/>
        <w:jc w:val="both"/>
        <w:rPr>
          <w:sz w:val="24"/>
          <w:lang w:val="lv-LV"/>
        </w:rPr>
      </w:pPr>
      <w:r>
        <w:rPr>
          <w:sz w:val="24"/>
          <w:lang w:val="lv-LV"/>
        </w:rPr>
      </w:r>
    </w:p>
    <w:p>
      <w:pPr>
        <w:pStyle w:val="Normal"/>
        <w:jc w:val="both"/>
        <w:rPr>
          <w:lang w:val="lv-LV"/>
        </w:rPr>
      </w:pPr>
      <w:r>
        <w:rPr>
          <w:sz w:val="24"/>
          <w:lang w:val="lv-LV"/>
        </w:rPr>
        <w:t xml:space="preserve">41. Padome patiesi nekonsultējās par Direktīvā paredzētajiem pasākumiem ar Darba drošības, higiēnas un veselības aizsardzības padomdevēja komiteju, kas izveidota ar Padomes 1974. gada 27. jūnija Lēmumu 74/325/EEK (OV, 1974, L 185, 15. lpp.). Tomēr saskaņā ar minētā lēmuma 2. panta 1. punktu šādas konsultācijas ir paredzētas, lai tikai “[palīdzētu] Komisijai sagatavot un īstenot pasākumus darba drošības, higiēnas un veselības aizsardzības jomā” un tādējādi tas nav nosacījums, kuru Padomei jāizpilda pirms tā rīkojas. Šajos apstākļos šaubas par saistību starp Direktīvā noteiktajiem pasākumiem un darba ņēmēju veselības un drošības aizsardzību nevar pamatot ar to, ka nav notikusi konsultēšanās ar komiteju. </w:t>
      </w:r>
    </w:p>
    <w:p>
      <w:pPr>
        <w:pStyle w:val="Normal"/>
        <w:jc w:val="both"/>
        <w:rPr>
          <w:sz w:val="24"/>
          <w:lang w:val="lv-LV"/>
        </w:rPr>
      </w:pPr>
      <w:r>
        <w:rPr>
          <w:sz w:val="24"/>
          <w:lang w:val="lv-LV"/>
        </w:rPr>
      </w:r>
    </w:p>
    <w:p>
      <w:pPr>
        <w:pStyle w:val="Normal"/>
        <w:jc w:val="both"/>
        <w:rPr>
          <w:lang w:val="lv-LV"/>
        </w:rPr>
      </w:pPr>
      <w:r>
        <w:rPr>
          <w:sz w:val="24"/>
          <w:lang w:val="lv-LV"/>
        </w:rPr>
        <w:t xml:space="preserve">42. Turklāt Direktīvas noteikumi ir “prasību minimums” Līguma 118.a panta nozīmē. Nodrošinot konkrētu darba ņēmēju aizsardzības līmeni, Direktīvas 15. pants pilnvaro dalībvalstis piemērot vai veicināt tādu pasākumu piemērošanu, kas ir labvēlīgāki darba ņēmēju drošības un veselības aizsardzībai, tādējādi garantējot viņiem vēl stingrāku aizsardzības līmeni saskaņā ar 118.a panta 3. punktu. Līdzīgi Direktīvas 18. panta 3. punkts nosaka, ka, kaut arī dalībvalstis var paredzēt dažādus pasākumus darba laika jomā, ciktāl ir ievērots šajā direktīvā noteiktais prasību minimums, šīs direktīvas īstenošana nevar būt pietiekams pamatojums, lai pazeminātu darba ņēmējiem nodrošinātās aizsardzības vispārējo līmeni. </w:t>
      </w:r>
    </w:p>
    <w:p>
      <w:pPr>
        <w:pStyle w:val="Normal"/>
        <w:jc w:val="both"/>
        <w:rPr>
          <w:sz w:val="24"/>
          <w:lang w:val="lv-LV"/>
        </w:rPr>
      </w:pPr>
      <w:r>
        <w:rPr>
          <w:sz w:val="24"/>
          <w:lang w:val="lv-LV"/>
        </w:rPr>
      </w:r>
    </w:p>
    <w:p>
      <w:pPr>
        <w:pStyle w:val="Normal"/>
        <w:jc w:val="both"/>
        <w:rPr>
          <w:lang w:val="lv-LV"/>
        </w:rPr>
      </w:pPr>
      <w:r>
        <w:rPr>
          <w:sz w:val="24"/>
          <w:lang w:val="lv-LV"/>
        </w:rPr>
        <w:t xml:space="preserve">43. Direktīvā paredzētie pasākumi atbilstoši 118.a pantā noteiktajam ir tādi - “kas pakāpeniski jāizpilda, ievērojot nosacījumus un tehniskās normas, kas pastāv dažādās dalībvalstīs”. Pirmkārt, nav strīda par to, ka visu dalībvalstu likumdošana ietver pasākumus par darba laika organizāciju. Turklāt Direktīvas 18. pants pilnvaro dalībvalstis, ievērojot noteiktus nosacījumus, pēc direktīvas ieviešanas termiņa izbeigšanās (1996. gada 23. novembris), nepiemērot 6. panta noteikumus par nedēļas darba laiku vai nepiemērot pārejas laikā, kas nav ilgāks par trim gadiem, 7. panta noteikumus par apmaksātu gadskārtējo atvaļinājumu, kurš šajā laika periodā var būt samazināts uz trīs nedēļām. </w:t>
      </w:r>
    </w:p>
    <w:p>
      <w:pPr>
        <w:pStyle w:val="Normal"/>
        <w:jc w:val="both"/>
        <w:rPr>
          <w:sz w:val="24"/>
          <w:lang w:val="lv-LV"/>
        </w:rPr>
      </w:pPr>
      <w:r>
        <w:rPr>
          <w:sz w:val="24"/>
          <w:lang w:val="lv-LV"/>
        </w:rPr>
      </w:r>
    </w:p>
    <w:p>
      <w:pPr>
        <w:pStyle w:val="Normal"/>
        <w:jc w:val="both"/>
        <w:rPr>
          <w:lang w:val="lv-LV"/>
        </w:rPr>
      </w:pPr>
      <w:r>
        <w:rPr>
          <w:sz w:val="24"/>
          <w:lang w:val="lv-LV"/>
        </w:rPr>
        <w:t>44. Visbeidzot Direktīvā ir ņemtas vērā tās sekas, kas var rasties mazajiem un vidējiem uzņēmumiem no tajā paredzētās darba laika organizācijas. Tādējādi Direktīvas preambulas otrais apsvērums atsaucas uz sevišķi svarīgu prasību neaizkavēt šādu uzņēmumu attīstību. Turklāt, kā Tiesa nolēmusi savā spriedumā lietā C-189/91 Kirzammere-Haka [</w:t>
      </w:r>
      <w:r>
        <w:rPr>
          <w:i/>
          <w:sz w:val="24"/>
          <w:lang w:val="lv-LV"/>
        </w:rPr>
        <w:t>Kirsammer-Hack</w:t>
      </w:r>
      <w:r>
        <w:rPr>
          <w:sz w:val="24"/>
          <w:lang w:val="lv-LV"/>
        </w:rPr>
        <w:t>] pret Zidalu [</w:t>
      </w:r>
      <w:r>
        <w:rPr>
          <w:i/>
          <w:sz w:val="24"/>
          <w:lang w:val="lv-LV"/>
        </w:rPr>
        <w:t>Sidal</w:t>
      </w:r>
      <w:r>
        <w:rPr>
          <w:sz w:val="24"/>
          <w:lang w:val="lv-LV"/>
        </w:rPr>
        <w:t xml:space="preserve">] 1993, </w:t>
      </w:r>
      <w:r>
        <w:rPr>
          <w:i/>
          <w:sz w:val="24"/>
          <w:lang w:val="lv-LV"/>
        </w:rPr>
        <w:t>ECR</w:t>
      </w:r>
      <w:r>
        <w:rPr>
          <w:sz w:val="24"/>
          <w:lang w:val="lv-LV"/>
        </w:rPr>
        <w:t xml:space="preserve"> I-6185, 34. punktā, paredzot, ka darba ņēmēju veselības un drošības aizsardzības jomā pieņemtajās direktīvās jāvairās uzlikt tādus administratīvus, finansiālus un juridiskus ierobežojumus, kas varētu aizkavēt veidot un attīstīt mazos un vidējos uzņēmumus, 118.a panta 2. punkta otrais teikums norāda, ka minētie uzņēmumi var būt pakļauti īpašiem ekonomikas pasākumiem. Tomēr pretēji pieteikuma iesniedzējas viedoklim minētais noteikums neattur šos uzņēmumus pakļaut saistošiem noteikumiem. </w:t>
      </w:r>
    </w:p>
    <w:p>
      <w:pPr>
        <w:pStyle w:val="Normal"/>
        <w:jc w:val="both"/>
        <w:rPr>
          <w:sz w:val="24"/>
          <w:lang w:val="lv-LV"/>
        </w:rPr>
      </w:pPr>
      <w:r>
        <w:rPr>
          <w:sz w:val="24"/>
          <w:lang w:val="lv-LV"/>
        </w:rPr>
      </w:r>
    </w:p>
    <w:p>
      <w:pPr>
        <w:pStyle w:val="Normal"/>
        <w:jc w:val="both"/>
        <w:rPr>
          <w:lang w:val="lv-LV"/>
        </w:rPr>
      </w:pPr>
      <w:r>
        <w:rPr>
          <w:sz w:val="24"/>
          <w:lang w:val="lv-LV"/>
        </w:rPr>
        <w:t xml:space="preserve">45. Tā kā no iepriekšminētajiem apsvērumiem ir skaidrs, ka, ņemot vērā tās mērķi un saturu, Direktīvas galvenais mērķis ir darba ņēmēju veselības un drošības aizsardzība, uzliekot prasību minimumu pakāpeniskai īstenošanai, ne 100. pants, ne 100.a pants nebūtu atbilstošs juridiskais pamats tās pieņemšanai. </w:t>
      </w:r>
    </w:p>
    <w:p>
      <w:pPr>
        <w:pStyle w:val="Normal"/>
        <w:jc w:val="both"/>
        <w:rPr>
          <w:sz w:val="24"/>
          <w:lang w:val="lv-LV"/>
        </w:rPr>
      </w:pPr>
      <w:r>
        <w:rPr>
          <w:sz w:val="24"/>
          <w:lang w:val="lv-LV"/>
        </w:rPr>
      </w:r>
    </w:p>
    <w:p>
      <w:pPr>
        <w:pStyle w:val="Normal"/>
        <w:jc w:val="both"/>
        <w:rPr>
          <w:lang w:val="lv-LV"/>
        </w:rPr>
      </w:pPr>
      <w:r>
        <w:rPr>
          <w:sz w:val="24"/>
          <w:lang w:val="lv-LV"/>
        </w:rPr>
        <w:t xml:space="preserve">46. Turklāt pieteikuma iesniedzēja apgalvo, ka Kopienas likumdevējs nav pilnīgi apsvēris, kā arī nav adekvāti parādījis to, vai pastāvēja starptautiski aspekti, kurus nevarēja pietiekami regulēt tikai ar valsts pasākumiem, vai šādi pasākumi būtu pretrunā ar EK līguma prasībām vai būtiski kaitētu dalībvalstu interesēm, un vai, visbeidzot, rīcība Kopienas līmenī nodrošinātu acīmredzamas priekšrocības salīdzinājumā ar rīcību valsts līmenī. Savā pieteikumā [tā norāda, ka] 118.a pants ir jāinterpretē, ņemot vērā subsidiaritātes principu, kas liedz pieņemt direktīvas tik plašā un pavēlošā veidā, kā tas ir apstrīdētajā direktīvā, ja darba laika tiesiskais regulējums dalībvalstīs ir ļoti atšķirīgs. Pieteikuma iesniedzēja šajā sakarā paskaidro, ka tā tomēr nepamatojas uz subsidiaritātes principa pārkāpumu kā atsevišķu prasības pamatu. </w:t>
      </w:r>
    </w:p>
    <w:p>
      <w:pPr>
        <w:pStyle w:val="Normal"/>
        <w:jc w:val="both"/>
        <w:rPr>
          <w:sz w:val="24"/>
          <w:lang w:val="lv-LV"/>
        </w:rPr>
      </w:pPr>
      <w:r>
        <w:rPr>
          <w:sz w:val="24"/>
          <w:lang w:val="lv-LV"/>
        </w:rPr>
      </w:r>
    </w:p>
    <w:p>
      <w:pPr>
        <w:pStyle w:val="Normal"/>
        <w:jc w:val="both"/>
        <w:rPr>
          <w:lang w:val="lv-LV"/>
        </w:rPr>
      </w:pPr>
      <w:r>
        <w:rPr>
          <w:sz w:val="24"/>
          <w:lang w:val="lv-LV"/>
        </w:rPr>
        <w:t xml:space="preserve">47. Šajā sakarā ir jāatzīmē, ka atbilstoši 118.a pantam Padome ir atbildīga par minimālo prasību pieņemšanu, lai ar saskaņošanu veicinātu darba ņēmēju veselības un drošības aizsardzības līmeņa celšanos, par ko saskaņā ar 118.a panta 1. punktu galvenokārt ir atbildīgas dalībvalstis. Ja Padome ir atklājusi, ka ir nepieciešams uzlabot pastāvošo darba ņēmēju veselības un drošības aizsardzības līmeni un saskaņot nosacījumus šajā jomā, saglabājot jau veiktos uzlabojumus, minētā mērķa sasniegšana, piemērojot minimālās prasības, noteikti pieņem kā priekšnoteikumu rīcību Kopienā, kas citādi, kā tas ir arī šajā lietā, atstāj dalībvalstu ziņā pieņemt prasītos sīki izstrādātos ieviešanas noteikumus. Argumentu, ka Padome nevarēja pienācīgi pieņemt tik vispārējus un obligātus pasākumus kā tos, kas veido Direktīvas priekšmetu, pārbaudīs turpmāk prasības pamata par proporcionalitātes principa pārkāpumu ietvaros. </w:t>
      </w:r>
    </w:p>
    <w:p>
      <w:pPr>
        <w:pStyle w:val="Normal"/>
        <w:jc w:val="both"/>
        <w:rPr>
          <w:sz w:val="24"/>
          <w:lang w:val="lv-LV"/>
        </w:rPr>
      </w:pPr>
      <w:r>
        <w:rPr>
          <w:sz w:val="24"/>
          <w:lang w:val="lv-LV"/>
        </w:rPr>
      </w:r>
    </w:p>
    <w:p>
      <w:pPr>
        <w:pStyle w:val="Normal"/>
        <w:jc w:val="both"/>
        <w:rPr>
          <w:lang w:val="lv-LV"/>
        </w:rPr>
      </w:pPr>
      <w:r>
        <w:rPr>
          <w:sz w:val="24"/>
          <w:lang w:val="lv-LV"/>
        </w:rPr>
        <w:t xml:space="preserve">48. Visbeidzot, attiecībā uz Līguma 235. pantu ir pietiekami norādīt uz Tiesas praksi, kura pauž, ka minētais pants var tikt izmantots kā juridiskais pamats pasākuma pieņemšanai tikai tad, ja nav cita Līguma noteikuma, kas piešķir Kopienas iestādēm nepieciešamās pilnvaras to pieņemt (sk. jo īpaši iepriekšminēto spriedumu Parlaments pret Padomi, 13. punktu). </w:t>
      </w:r>
    </w:p>
    <w:p>
      <w:pPr>
        <w:pStyle w:val="Normal"/>
        <w:jc w:val="both"/>
        <w:rPr>
          <w:sz w:val="24"/>
          <w:lang w:val="lv-LV"/>
        </w:rPr>
      </w:pPr>
      <w:r>
        <w:rPr>
          <w:sz w:val="24"/>
          <w:lang w:val="lv-LV"/>
        </w:rPr>
      </w:r>
    </w:p>
    <w:p>
      <w:pPr>
        <w:pStyle w:val="Normal"/>
        <w:jc w:val="both"/>
        <w:rPr>
          <w:lang w:val="lv-LV"/>
        </w:rPr>
      </w:pPr>
      <w:r>
        <w:rPr>
          <w:sz w:val="24"/>
          <w:lang w:val="lv-LV"/>
        </w:rPr>
        <w:t xml:space="preserve">49. Tādējādi ir jālemj, ka Direktīva ir pienācīgi pieņemta, pamatojoties uz 118.a pantu, izņemot tās 5. panta otro teikumu, kas attiecīgi ir jāatceļ.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asības pamats par proporcionalitātes principa pārkāpumu</w:t>
      </w:r>
    </w:p>
    <w:p>
      <w:pPr>
        <w:pStyle w:val="Normal"/>
        <w:keepNext w:val="true"/>
        <w:jc w:val="both"/>
        <w:rPr>
          <w:sz w:val="24"/>
          <w:lang w:val="lv-LV"/>
        </w:rPr>
      </w:pPr>
      <w:r>
        <w:rPr>
          <w:sz w:val="24"/>
          <w:lang w:val="lv-LV"/>
        </w:rPr>
      </w:r>
    </w:p>
    <w:p>
      <w:pPr>
        <w:pStyle w:val="BodyText2"/>
        <w:rPr/>
      </w:pPr>
      <w:r>
        <w:rPr/>
        <w:t xml:space="preserve">50. Pieteikuma iesniedzēja norāda, ka Padome, pamatojoties uz Līguma 118.a pantu, var pieņemt tikai “minimālās prasības, kas pakāpeniski jāizpilda, ievērojot nosacījumus un tehniskās normas, kas pastāv dažādās dalībvalstīs” un ka šīm prasībām jāvairās “uzlikt tādus administratīvus, finansiālus un juridiskus ierobežojumus, kas traucētu veidoties un attīstīties maziem un vidējiem uzņēmumiem”. Savā pieteikumā tā min, ka četri plaši principi ir būtiski, novērtējot, vai ar apstrīdēto direktīvu pieņemtās prasības ir vai nav prasību minimums 118.a panta nozīmē. </w:t>
      </w:r>
    </w:p>
    <w:p>
      <w:pPr>
        <w:pStyle w:val="Normal"/>
        <w:jc w:val="both"/>
        <w:rPr>
          <w:sz w:val="24"/>
          <w:lang w:val="lv-LV"/>
        </w:rPr>
      </w:pPr>
      <w:r>
        <w:rPr>
          <w:sz w:val="24"/>
          <w:lang w:val="lv-LV"/>
        </w:rPr>
      </w:r>
    </w:p>
    <w:p>
      <w:pPr>
        <w:pStyle w:val="Normal"/>
        <w:jc w:val="both"/>
        <w:rPr>
          <w:lang w:val="lv-LV"/>
        </w:rPr>
      </w:pPr>
      <w:r>
        <w:rPr>
          <w:sz w:val="24"/>
          <w:lang w:val="lv-LV"/>
        </w:rPr>
        <w:t xml:space="preserve">51. Pirmkārt, tā apgalvo, ka ne visi pasākumi, kas var “uzlabot” darba ņēmēju veselības un drošības aizsardzību, ir prasību minimums. Jo īpaši tie, kas ir globālajā darba laika samazināšanā vai atpūtas laiku palielinājumā, kaut arī tiem ir noteikta labvēlīga ietekme uz darba ņēmēju veselību un drošību, šie pasākumi nav “prasību minimums” 118.a panta nozīmē. </w:t>
      </w:r>
    </w:p>
    <w:p>
      <w:pPr>
        <w:pStyle w:val="Normal"/>
        <w:jc w:val="both"/>
        <w:rPr>
          <w:sz w:val="24"/>
          <w:lang w:val="lv-LV"/>
        </w:rPr>
      </w:pPr>
      <w:r>
        <w:rPr>
          <w:sz w:val="24"/>
          <w:lang w:val="lv-LV"/>
        </w:rPr>
      </w:r>
    </w:p>
    <w:p>
      <w:pPr>
        <w:pStyle w:val="Normal"/>
        <w:jc w:val="both"/>
        <w:rPr>
          <w:lang w:val="lv-LV"/>
        </w:rPr>
      </w:pPr>
      <w:r>
        <w:rPr>
          <w:sz w:val="24"/>
          <w:lang w:val="lv-LV"/>
        </w:rPr>
        <w:t xml:space="preserve">52. Otrkārt, noteikumu nevar uzskatīt par “prasību minimumu”, ja darba ņēmēju veselības un drošības aizsardzības līmenis, ko tas rada, var tikt sasniegts ar pasākumiem, kas ir mazāk ierobežojoši un ietver mazāk šķēršļu nozares konkurētspējai un indivīdu peļņspējai. Pieteikuma iesniedzējas pieteikumā minēts, ka ne Komisijas priekšlikumi, ne Direktīva neparedz nekādu izskaidrojumu tam, kāpēc vēlamo aizsardzības līmeni nevarētu sasniegt ar mazāk ierobežojošiem pasākumiem, kā piemēram, izmantojot riska novērtēšanu, ja darba stundas pārsniedz īpašās normas. </w:t>
      </w:r>
    </w:p>
    <w:p>
      <w:pPr>
        <w:pStyle w:val="Normal"/>
        <w:jc w:val="both"/>
        <w:rPr>
          <w:sz w:val="24"/>
          <w:lang w:val="lv-LV"/>
        </w:rPr>
      </w:pPr>
      <w:r>
        <w:rPr>
          <w:sz w:val="24"/>
          <w:lang w:val="lv-LV"/>
        </w:rPr>
      </w:r>
    </w:p>
    <w:p>
      <w:pPr>
        <w:pStyle w:val="Normal"/>
        <w:jc w:val="both"/>
        <w:rPr>
          <w:lang w:val="lv-LV"/>
        </w:rPr>
      </w:pPr>
      <w:r>
        <w:rPr>
          <w:sz w:val="24"/>
          <w:lang w:val="lv-LV"/>
        </w:rPr>
        <w:t xml:space="preserve">53. Treškārt, secinājumam, ka paredzētie pasākumi faktiski uzlabos darba ņēmēju veselības un drošības aizsardzības līmeni, ir jābūt pamatotam. Pieteikuma iesniedzēja uzskata, ka zinātnisko pētījumu pašreizējais stāvoklis attiecīgajā jomā nav tāds, kas attaisnotu apstrīdētos pasākumus. </w:t>
      </w:r>
    </w:p>
    <w:p>
      <w:pPr>
        <w:pStyle w:val="Normal"/>
        <w:jc w:val="both"/>
        <w:rPr>
          <w:sz w:val="24"/>
          <w:lang w:val="lv-LV"/>
        </w:rPr>
      </w:pPr>
      <w:r>
        <w:rPr>
          <w:sz w:val="24"/>
          <w:lang w:val="lv-LV"/>
        </w:rPr>
      </w:r>
    </w:p>
    <w:p>
      <w:pPr>
        <w:pStyle w:val="Normal"/>
        <w:jc w:val="both"/>
        <w:rPr>
          <w:lang w:val="lv-LV"/>
        </w:rPr>
      </w:pPr>
      <w:r>
        <w:rPr>
          <w:sz w:val="24"/>
          <w:lang w:val="lv-LV"/>
        </w:rPr>
        <w:t xml:space="preserve">54. Ceturtkārt, pasākums būs proporcionāls tikai tad, ja tas būs saderīgs ar subsidiaritātes principu. Pieteikuma iesniedzēja apgalvo, ka Kopienas iestāžu ziņā ir parādīt, ka Direktīvas mērķus labāk varētu sasniegt Kopienas līmenī, nevis ar dalībvalstu rīcību. Šajā gadījumā nekas tāds nav parādīts. </w:t>
      </w:r>
    </w:p>
    <w:p>
      <w:pPr>
        <w:pStyle w:val="Normal"/>
        <w:jc w:val="both"/>
        <w:rPr>
          <w:sz w:val="24"/>
          <w:lang w:val="lv-LV"/>
        </w:rPr>
      </w:pPr>
      <w:r>
        <w:rPr>
          <w:sz w:val="24"/>
          <w:lang w:val="lv-LV"/>
        </w:rPr>
      </w:r>
    </w:p>
    <w:p>
      <w:pPr>
        <w:pStyle w:val="Normal"/>
        <w:jc w:val="both"/>
        <w:rPr>
          <w:lang w:val="lv-LV"/>
        </w:rPr>
      </w:pPr>
      <w:r>
        <w:rPr>
          <w:sz w:val="24"/>
          <w:lang w:val="lv-LV"/>
        </w:rPr>
        <w:t xml:space="preserve">55. Sākumā jānoraida arguments par neatbilstību subsidiaritātes principam.  Ir teikts, ka Kopienas likumdevēja vara nav noteikusi, ka Direktīvas mērķi labāk tiktu izpildīti Kopienas, nevis valsts līmenī. Bet minētais arguments tā, kā tas ir formulēts, tiešām attiecas uz vajadzību pēc Kopienas rīcības, kura jau ir izskatīta šī sprieduma 47. punktā. </w:t>
      </w:r>
    </w:p>
    <w:p>
      <w:pPr>
        <w:pStyle w:val="Normal"/>
        <w:jc w:val="both"/>
        <w:rPr>
          <w:sz w:val="24"/>
          <w:lang w:val="lv-LV"/>
        </w:rPr>
      </w:pPr>
      <w:r>
        <w:rPr>
          <w:sz w:val="24"/>
          <w:lang w:val="lv-LV"/>
        </w:rPr>
      </w:r>
    </w:p>
    <w:p>
      <w:pPr>
        <w:pStyle w:val="Normal"/>
        <w:jc w:val="both"/>
        <w:rPr>
          <w:lang w:val="lv-LV"/>
        </w:rPr>
      </w:pPr>
      <w:r>
        <w:rPr>
          <w:sz w:val="24"/>
          <w:lang w:val="lv-LV"/>
        </w:rPr>
        <w:t xml:space="preserve">56. Turklāt, kā tas ir skaidrs no šī sprieduma 17. punkta, pieteikuma iesniedzēja balsta savu argumentu uz “prasību minimuma” koncepciju, kas atšķiras no 118.a pantā noteiktās. Minētais noteikums neierobežo Kopienas rīcību līdz zemākajam kopsaucējam vai pat līdz zemākajam dažādajās dalībvalstīs noteiktajam aizsardzības līmenim, bet nozīmē, ka dalībvalstis var paredzēt daudz stingrāku aizsardzības līmeni kā tas, kas izriet no Kopienas tiesībām, lai cik augsts tas arī nebūtu. </w:t>
      </w:r>
    </w:p>
    <w:p>
      <w:pPr>
        <w:pStyle w:val="Normal"/>
        <w:jc w:val="both"/>
        <w:rPr>
          <w:sz w:val="24"/>
          <w:lang w:val="lv-LV"/>
        </w:rPr>
      </w:pPr>
      <w:r>
        <w:rPr>
          <w:sz w:val="24"/>
          <w:lang w:val="lv-LV"/>
        </w:rPr>
      </w:r>
    </w:p>
    <w:p>
      <w:pPr>
        <w:pStyle w:val="Normal"/>
        <w:jc w:val="both"/>
        <w:rPr>
          <w:lang w:val="lv-LV"/>
        </w:rPr>
      </w:pPr>
      <w:r>
        <w:rPr>
          <w:sz w:val="24"/>
          <w:lang w:val="lv-LV"/>
        </w:rPr>
        <w:t xml:space="preserve">57. Attiecībā uz proporcionalitātes principu Tiesa ir nolēmusi, ka, lai noskaidrotu, vai Kopienas tiesību noteikums atbilst minētajam principam, ir jānosaka, vai līdzekļi, ko tas izmanto, ir atbilstoši vēlamā mērķa sasniegšanai un vai tie nepārsniedz tam nepieciešamos līdzekļus (sk. jo īpaši spriedumu lietā C-426/93 Vācija pret Padomi 1995, </w:t>
      </w:r>
      <w:r>
        <w:rPr>
          <w:i/>
          <w:sz w:val="24"/>
          <w:lang w:val="lv-LV"/>
        </w:rPr>
        <w:t>ECR</w:t>
      </w:r>
      <w:r>
        <w:rPr>
          <w:sz w:val="24"/>
          <w:lang w:val="lv-LV"/>
        </w:rPr>
        <w:t xml:space="preserve"> I-3723, 42. punktu). </w:t>
      </w:r>
    </w:p>
    <w:p>
      <w:pPr>
        <w:pStyle w:val="Normal"/>
        <w:jc w:val="both"/>
        <w:rPr>
          <w:sz w:val="24"/>
          <w:lang w:val="lv-LV"/>
        </w:rPr>
      </w:pPr>
      <w:r>
        <w:rPr>
          <w:sz w:val="24"/>
          <w:lang w:val="lv-LV"/>
        </w:rPr>
      </w:r>
    </w:p>
    <w:p>
      <w:pPr>
        <w:pStyle w:val="Normal"/>
        <w:jc w:val="both"/>
        <w:rPr>
          <w:lang w:val="lv-LV"/>
        </w:rPr>
      </w:pPr>
      <w:r>
        <w:rPr>
          <w:sz w:val="24"/>
          <w:lang w:val="lv-LV"/>
        </w:rPr>
        <w:t xml:space="preserve">58. Attiecībā uz minēto nosacījumu izskatīšanu tiesā Padomei, veidojot sociālās politikas izvēles, tomēr ir jāsniedz plaša rīcības brīvība jomā, kurā, kā tas ir šajā gadījumā, ir iesaistīts likumdevējs un kas tai pieprasa veikt kompleksu novērtējumu. Tiesas kontrolei pār minētās rīcības brīvības izmantošanu ir jāaprobežojas ar pārbaudi, vai tā ir pārkāpta būtiskas kļūdas dēļ vai ļaunprātīgi izmantojot pilnvaras, vai arī attiecīgā iestāde ir nepārprotami pārsniegusi savas rīcības brīvības robežas.  </w:t>
      </w:r>
    </w:p>
    <w:p>
      <w:pPr>
        <w:pStyle w:val="Normal"/>
        <w:jc w:val="both"/>
        <w:rPr>
          <w:sz w:val="24"/>
          <w:lang w:val="lv-LV"/>
        </w:rPr>
      </w:pPr>
      <w:r>
        <w:rPr>
          <w:sz w:val="24"/>
          <w:lang w:val="lv-LV"/>
        </w:rPr>
      </w:r>
    </w:p>
    <w:p>
      <w:pPr>
        <w:pStyle w:val="Normal"/>
        <w:jc w:val="both"/>
        <w:rPr>
          <w:lang w:val="lv-LV"/>
        </w:rPr>
      </w:pPr>
      <w:r>
        <w:rPr>
          <w:sz w:val="24"/>
          <w:lang w:val="lv-LV"/>
        </w:rPr>
        <w:t xml:space="preserve">59. Tiktāl, ciktāl tas attiecas uz pirmo apstākli, ir pietiekami, ka, kā tas izriet no šī sprieduma 36. līdz 39. punkta, pasākumi darba laika organizācijai, kas ir Direktīvas priekšmets, izņemot to, kas ietverts 5. panta otrajā teikumā, tieši veicina darba ņēmēju veselības un drošības uzlabošanu 118.a panta nozīmē un tādējādi tos nevar uzskatīt par nepiemērotiem vēlamā mērķa sasniegšanai. </w:t>
      </w:r>
    </w:p>
    <w:p>
      <w:pPr>
        <w:pStyle w:val="Normal"/>
        <w:jc w:val="both"/>
        <w:rPr>
          <w:sz w:val="24"/>
          <w:lang w:val="lv-LV"/>
        </w:rPr>
      </w:pPr>
      <w:r>
        <w:rPr>
          <w:sz w:val="24"/>
          <w:lang w:val="lv-LV"/>
        </w:rPr>
      </w:r>
    </w:p>
    <w:p>
      <w:pPr>
        <w:pStyle w:val="Normal"/>
        <w:jc w:val="both"/>
        <w:rPr>
          <w:lang w:val="lv-LV"/>
        </w:rPr>
      </w:pPr>
      <w:r>
        <w:rPr>
          <w:sz w:val="24"/>
          <w:lang w:val="lv-LV"/>
        </w:rPr>
        <w:t xml:space="preserve">60. Otrais nosacījums arī ir izpildīts. Pretēji pieteikuma iesniedzējas viedoklim Padome nepieļāva nekādu būtisku kļūdu, secinot, ka apstrīdētie pasākumi bija nepieciešami, lai sasniegtu darba ņēmēju veselības un drošības aizsardzības mērķi. </w:t>
      </w:r>
    </w:p>
    <w:p>
      <w:pPr>
        <w:pStyle w:val="Normal"/>
        <w:jc w:val="both"/>
        <w:rPr>
          <w:sz w:val="24"/>
          <w:lang w:val="lv-LV"/>
        </w:rPr>
      </w:pPr>
      <w:r>
        <w:rPr>
          <w:sz w:val="24"/>
          <w:lang w:val="lv-LV"/>
        </w:rPr>
      </w:r>
    </w:p>
    <w:p>
      <w:pPr>
        <w:pStyle w:val="Normal"/>
        <w:jc w:val="both"/>
        <w:rPr>
          <w:lang w:val="lv-LV"/>
        </w:rPr>
      </w:pPr>
      <w:r>
        <w:rPr>
          <w:sz w:val="24"/>
          <w:lang w:val="lv-LV"/>
        </w:rPr>
        <w:t xml:space="preserve">61. Pirmkārt, 4. pantu, kas attiecas uz obligāto pārtraukumu, piemēro tikai tad, ja darba diena ir garāka par sešām stundām. Turklāt attiecīgais sīkais izklāsts, konkrēti, pārtraukuma ilgums un noteikumi, pamatojoties uz kuriem, tas tiek piešķirts, ir jānosaka koplīgumā vai nolīgumos, ko slēdz attiecīgās nozares abas puses, vai, iztrūkstot tiem, valsts tiesību aktos. Visbeidzot, minētais noteikums var būt vairāku atkāpju priekšmets, kas attiecas uz darba ņēmēja statusu (17. panta 1. punkts) vai veiktās darbības veidu un iezīmēm (17. panta 2. punkta 2.1 un 2.2 apakšpunkts), un tās var paredzēt koplīgumos vai nolīgumos starp attiecīgās nozares abām pusēm, kas noslēgti valsts vai reģionālā līmenī. </w:t>
      </w:r>
    </w:p>
    <w:p>
      <w:pPr>
        <w:pStyle w:val="Normal"/>
        <w:jc w:val="both"/>
        <w:rPr>
          <w:sz w:val="24"/>
          <w:lang w:val="lv-LV"/>
        </w:rPr>
      </w:pPr>
      <w:r>
        <w:rPr>
          <w:sz w:val="24"/>
          <w:lang w:val="lv-LV"/>
        </w:rPr>
      </w:r>
    </w:p>
    <w:p>
      <w:pPr>
        <w:pStyle w:val="Normal"/>
        <w:jc w:val="both"/>
        <w:rPr>
          <w:lang w:val="lv-LV"/>
        </w:rPr>
      </w:pPr>
      <w:r>
        <w:rPr>
          <w:sz w:val="24"/>
          <w:lang w:val="lv-LV"/>
        </w:rPr>
        <w:t xml:space="preserve">62. Otrkārt, nepārtraukts minimālais atpūtas laiks 24 stundu ilgumā katru septiņu dienu laikposmā, kas paredzēts 5. panta pirmajā teikumā, plus 11 stundas diennakts atpūtas, kas minēta 3. pantā, var tikt pakļauts tām pašām atkāpēm, kas atļautas attiecībā uz iepriekšminēto 4. pantu. Turklāt atkāpes attiecas uz maiņu darbu un darbībām, kas saistītas ar darba laika sadalīšanu dienas gaitā (17. panta 2. punkta 2.3 apakšpunkts). Bez tam septiņu dienu bāzes laikposms var tikt pagarināts līdz 14 dienām (16. panta 1. punkts). </w:t>
      </w:r>
    </w:p>
    <w:p>
      <w:pPr>
        <w:pStyle w:val="Normal"/>
        <w:jc w:val="both"/>
        <w:rPr>
          <w:sz w:val="24"/>
          <w:lang w:val="lv-LV"/>
        </w:rPr>
      </w:pPr>
      <w:r>
        <w:rPr>
          <w:sz w:val="24"/>
          <w:lang w:val="lv-LV"/>
        </w:rPr>
      </w:r>
    </w:p>
    <w:p>
      <w:pPr>
        <w:pStyle w:val="Normal"/>
        <w:jc w:val="both"/>
        <w:rPr>
          <w:sz w:val="24"/>
          <w:lang w:val="lv-LV"/>
        </w:rPr>
      </w:pPr>
      <w:r>
        <w:rPr>
          <w:sz w:val="24"/>
          <w:lang w:val="lv-LV"/>
        </w:rPr>
        <w:t>63. Treškārt, attiecībā uz 6. panta 2. punktu, kurš paredz, ka vidējais darba laiks katru septiņu dienu laikposmā, ietverot virsstundas, nepārsniedz 48 stundas, dalībvalstis var noteikt bāzes laikposmu, kas nepārsniedz četrus mēnešus (16. panta 2. punkts), ko noteiktos gadījumos var pagarināt līdz sešiem mēnešiem  17. panta 2. punkta 2.1 un 2.2 apakšpunkta un 17. panta 3. punkta piemērošanai (17. panta 4. punkta pirmais teikums) vai pat līdz divpadsmit mēnešiem (17. panta 4. punkta otrais teikums). Direktīvas 18. panta 1. punkta b) apakšpunkta i) daļa pat pilnvaro dalībvalstis noteiktos apstākļos nepiemērot 6. pantu.</w:t>
      </w:r>
    </w:p>
    <w:p>
      <w:pPr>
        <w:pStyle w:val="Normal"/>
        <w:jc w:val="both"/>
        <w:rPr>
          <w:sz w:val="24"/>
          <w:lang w:val="lv-LV"/>
        </w:rPr>
      </w:pPr>
      <w:r>
        <w:rPr>
          <w:sz w:val="24"/>
          <w:lang w:val="lv-LV"/>
        </w:rPr>
      </w:r>
    </w:p>
    <w:p>
      <w:pPr>
        <w:pStyle w:val="Normal"/>
        <w:jc w:val="both"/>
        <w:rPr>
          <w:lang w:val="lv-LV"/>
        </w:rPr>
      </w:pPr>
      <w:r>
        <w:rPr>
          <w:sz w:val="24"/>
          <w:lang w:val="lv-LV"/>
        </w:rPr>
        <w:t xml:space="preserve">64. Ceturtkārt, attiecībā uz 7. pantu par četru nedēļu apmaksātu gadskārtējo atvaļinājumu Direktīvas 18. panta 1. punkta b) apakšpunkta ii) daļa pilnvaro dalībvalstis atļaut trīs gadu pārejas periodu, kura laikā darba ņēmējam ir noteikti jāpiešķir vismaz trīs nedēļas apmaksāts gadskārtējais atvaļinājums. </w:t>
      </w:r>
    </w:p>
    <w:p>
      <w:pPr>
        <w:pStyle w:val="Normal"/>
        <w:jc w:val="both"/>
        <w:rPr>
          <w:sz w:val="24"/>
          <w:lang w:val="lv-LV"/>
        </w:rPr>
      </w:pPr>
      <w:r>
        <w:rPr>
          <w:sz w:val="24"/>
          <w:lang w:val="lv-LV"/>
        </w:rPr>
      </w:r>
    </w:p>
    <w:p>
      <w:pPr>
        <w:pStyle w:val="Normal"/>
        <w:jc w:val="both"/>
        <w:rPr>
          <w:lang w:val="lv-LV"/>
        </w:rPr>
      </w:pPr>
      <w:r>
        <w:rPr>
          <w:sz w:val="24"/>
          <w:lang w:val="lv-LV"/>
        </w:rPr>
        <w:t xml:space="preserve">65. Visbeidzot, attiecībā uz pieteikuma iesniedzējas argumentu, ka apstrīdētās direktīvas pieņemšana nebija nepieciešama, jo jomās, kuras regulē apstrīdētā direktīva jau tiek piemērota Direktīva 89/391, ir pietiekami atzīmēt, ka Direktīva 89/391, kā noteikts tās 1. pantā, lai veicinātu darba ņēmēju drošības un veselības aizsardzības uzlabošanu, tikai izklāsta galvenos principus, vispārīgas pamatnorādes to īstenošanai attiecībā uz arodriska novēršanu, drošības un veselības aizsardzību, riska un nelaimes gadījuma faktoru likvidēšanu, informēšanu, konsultācijām, līdzdalību un darba ņēmēju un viņu pārstāvju apmācību. Tādējādi ar šo direktīvu nav jāsasniedz mērķi saskaņot minimālos atpūtas laikus, pārtraukumus un maksimālo nedēļas darba laika ierobežojumu, kas veido apstrīdētās direktīvas priekšmetu. </w:t>
      </w:r>
    </w:p>
    <w:p>
      <w:pPr>
        <w:pStyle w:val="Normal"/>
        <w:jc w:val="both"/>
        <w:rPr>
          <w:sz w:val="24"/>
          <w:lang w:val="lv-LV"/>
        </w:rPr>
      </w:pPr>
      <w:r>
        <w:rPr>
          <w:sz w:val="24"/>
          <w:lang w:val="lv-LV"/>
        </w:rPr>
      </w:r>
    </w:p>
    <w:p>
      <w:pPr>
        <w:pStyle w:val="Normal"/>
        <w:jc w:val="both"/>
        <w:rPr>
          <w:lang w:val="lv-LV"/>
        </w:rPr>
      </w:pPr>
      <w:r>
        <w:rPr>
          <w:sz w:val="24"/>
          <w:lang w:val="lv-LV"/>
        </w:rPr>
        <w:t xml:space="preserve">66. No tā izriet, ka Padome nav pieļāvusi jebkādu būtisku kļūdu, uzskatot, ka mērķi saskaņot valsts tiesību aktu, kas attiecas uz darba ņēmēju veselību un drošību, saglabājot veiktos uzlabojumus, nevarētu sasniegt ar pasākumiem, kas ir mazāk ierobežojoši kā tie, kas ir Direktīvas priekšmets. </w:t>
      </w:r>
    </w:p>
    <w:p>
      <w:pPr>
        <w:pStyle w:val="Normal"/>
        <w:jc w:val="both"/>
        <w:rPr>
          <w:sz w:val="24"/>
          <w:lang w:val="lv-LV"/>
        </w:rPr>
      </w:pPr>
      <w:r>
        <w:rPr>
          <w:sz w:val="24"/>
          <w:lang w:val="lv-LV"/>
        </w:rPr>
      </w:r>
    </w:p>
    <w:p>
      <w:pPr>
        <w:pStyle w:val="Normal"/>
        <w:jc w:val="both"/>
        <w:rPr>
          <w:lang w:val="lv-LV"/>
        </w:rPr>
      </w:pPr>
      <w:r>
        <w:rPr>
          <w:sz w:val="24"/>
          <w:lang w:val="lv-LV"/>
        </w:rPr>
        <w:t xml:space="preserve">67. Ņemot vērā visus iepriekšminētos apsvērumus, prasības pamats par proporcionalitātes principa pārkāpumu arī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asības pamats par pilnvaru ļaunprātīgu izmantošanu</w:t>
      </w:r>
    </w:p>
    <w:p>
      <w:pPr>
        <w:pStyle w:val="Normal"/>
        <w:jc w:val="both"/>
        <w:rPr>
          <w:sz w:val="24"/>
          <w:lang w:val="lv-LV"/>
        </w:rPr>
      </w:pPr>
      <w:r>
        <w:rPr>
          <w:sz w:val="24"/>
          <w:lang w:val="lv-LV"/>
        </w:rPr>
      </w:r>
    </w:p>
    <w:p>
      <w:pPr>
        <w:pStyle w:val="Normal"/>
        <w:jc w:val="both"/>
        <w:rPr>
          <w:lang w:val="lv-LV"/>
        </w:rPr>
      </w:pPr>
      <w:r>
        <w:rPr>
          <w:sz w:val="24"/>
          <w:lang w:val="lv-LV"/>
        </w:rPr>
        <w:t xml:space="preserve">68. Saskaņā ar pieteikuma iesniedzēja viedokli Direktīva ietver vairākus pasākumus, kuriem nav objektīvas saistības ar tās noteiktajiem mērķiem, un tādējādi tā ir pilnībā jāatceļ. Minētie pasākumi vāji iezīmē tikai dažus elementus - minimālo diennakts atpūtas laiku, ierobežojumus maksimālajam nakts darba ilgumam -, kur zinātniski pierādījumi rāda, ka var būt neliela cēloņsakarība ar veselību un drošību. Minētie divi elementi, attiecībā uz kuriem varētu attaisnot ierobežotu un īpašu rīcību, ir risināti patiesi nenoteiktā, vispārinātā un tādējādi nelikumīgā veidā. </w:t>
      </w:r>
    </w:p>
    <w:p>
      <w:pPr>
        <w:pStyle w:val="Normal"/>
        <w:jc w:val="both"/>
        <w:rPr>
          <w:sz w:val="24"/>
          <w:lang w:val="lv-LV"/>
        </w:rPr>
      </w:pPr>
      <w:r>
        <w:rPr>
          <w:sz w:val="24"/>
          <w:lang w:val="lv-LV"/>
        </w:rPr>
      </w:r>
    </w:p>
    <w:p>
      <w:pPr>
        <w:pStyle w:val="Normal"/>
        <w:jc w:val="both"/>
        <w:rPr>
          <w:lang w:val="lv-LV"/>
        </w:rPr>
      </w:pPr>
      <w:r>
        <w:rPr>
          <w:sz w:val="24"/>
          <w:lang w:val="lv-LV"/>
        </w:rPr>
        <w:t xml:space="preserve">69. Tiesas prakse (sk. jo īpaši spriedumu lietā C-156/93 Parlaments pret Komisiju 1995, </w:t>
      </w:r>
      <w:r>
        <w:rPr>
          <w:i/>
          <w:sz w:val="24"/>
          <w:lang w:val="lv-LV"/>
        </w:rPr>
        <w:t>ECR</w:t>
      </w:r>
      <w:r>
        <w:rPr>
          <w:sz w:val="24"/>
          <w:lang w:val="lv-LV"/>
        </w:rPr>
        <w:t xml:space="preserve"> I-2019, 31. punktu) definē pilnvaru ļaunprātīgu izmantošanu kā pasākuma pieņemšanu, ko veic Kopienas iestāde, ar vienīgo vai galveno mērķi sasniegt citu rezultātu nekā to, kas noteikts, vai izvairoties ievērot procedūru, kas attiecībā uz lietas apstākļiem noteikta Līgumā. </w:t>
      </w:r>
    </w:p>
    <w:p>
      <w:pPr>
        <w:pStyle w:val="Normal"/>
        <w:jc w:val="both"/>
        <w:rPr>
          <w:sz w:val="24"/>
          <w:lang w:val="lv-LV"/>
        </w:rPr>
      </w:pPr>
      <w:r>
        <w:rPr>
          <w:sz w:val="24"/>
          <w:lang w:val="lv-LV"/>
        </w:rPr>
      </w:r>
    </w:p>
    <w:p>
      <w:pPr>
        <w:pStyle w:val="Normal"/>
        <w:jc w:val="both"/>
        <w:rPr>
          <w:lang w:val="lv-LV"/>
        </w:rPr>
      </w:pPr>
      <w:r>
        <w:rPr>
          <w:sz w:val="24"/>
          <w:lang w:val="lv-LV"/>
        </w:rPr>
        <w:t xml:space="preserve">70. Kā redzams no prasības pamata par nepilnīgu juridisko pamatu izvērtēšanas, ko veica Tiesa, Padome varēja pienācīgi balstīt Direktīvu uz Līguma 118.a panta noteikumiem. Pieteikuma iesniedzēja nav pierādījusi, ka Direktīva tika pieņemta ar vienīgo vai galveno mērķi sasniegt citu rezultātu, nevis darba ņēmēju veselības un drošības aizsardzību. </w:t>
      </w:r>
    </w:p>
    <w:p>
      <w:pPr>
        <w:pStyle w:val="Normal"/>
        <w:jc w:val="both"/>
        <w:rPr>
          <w:sz w:val="24"/>
          <w:lang w:val="lv-LV"/>
        </w:rPr>
      </w:pPr>
      <w:r>
        <w:rPr>
          <w:sz w:val="24"/>
          <w:lang w:val="lv-LV"/>
        </w:rPr>
      </w:r>
    </w:p>
    <w:p>
      <w:pPr>
        <w:pStyle w:val="Normal"/>
        <w:jc w:val="both"/>
        <w:rPr>
          <w:lang w:val="lv-LV"/>
        </w:rPr>
      </w:pPr>
      <w:r>
        <w:rPr>
          <w:sz w:val="24"/>
          <w:lang w:val="lv-LV"/>
        </w:rPr>
        <w:t xml:space="preserve">71. Šajos apstākļos ir jānoraida prasības pamats par pilnvaru ļaunprātīgu izmant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asības pamats par būtisku procedūras noteikumu pārkāpumu</w:t>
      </w:r>
    </w:p>
    <w:p>
      <w:pPr>
        <w:pStyle w:val="Normal"/>
        <w:jc w:val="both"/>
        <w:rPr>
          <w:sz w:val="24"/>
          <w:lang w:val="lv-LV"/>
        </w:rPr>
      </w:pPr>
      <w:r>
        <w:rPr>
          <w:sz w:val="24"/>
          <w:lang w:val="lv-LV"/>
        </w:rPr>
      </w:r>
    </w:p>
    <w:p>
      <w:pPr>
        <w:pStyle w:val="Normal"/>
        <w:jc w:val="both"/>
        <w:rPr>
          <w:lang w:val="lv-LV"/>
        </w:rPr>
      </w:pPr>
      <w:r>
        <w:rPr>
          <w:sz w:val="24"/>
          <w:lang w:val="lv-LV"/>
        </w:rPr>
        <w:t xml:space="preserve">72. Pieteikuma iesniedzējas galvenais arguments ir tāds, ka Direktīva nav pienācīgi pamatota. Tā skaidri un nepārprotami neatklāj tās Kopienas iestādes, kura to pieņēmusi, pamatojumu, tāpēc ka tā neparāda cēloņsakarību, uz ko balstās Kopienas likumdevēja vara, starp veselību un drošību, no vienas puses, un lielāko daļu tajā esošo pasākumu attiecībā uz darba laiku (3., 4., 5. pants, 6. panta 2. punkts, 7. un 8. pants), no otras. Turklāt Direktīvas preambula neizskaidro, kāpēc ir nepieciešama Kopienas rīcība. </w:t>
      </w:r>
    </w:p>
    <w:p>
      <w:pPr>
        <w:pStyle w:val="Normal"/>
        <w:jc w:val="both"/>
        <w:rPr>
          <w:sz w:val="24"/>
          <w:lang w:val="lv-LV"/>
        </w:rPr>
      </w:pPr>
      <w:r>
        <w:rPr>
          <w:sz w:val="24"/>
          <w:lang w:val="lv-LV"/>
        </w:rPr>
      </w:r>
    </w:p>
    <w:p>
      <w:pPr>
        <w:pStyle w:val="Normal"/>
        <w:jc w:val="both"/>
        <w:rPr>
          <w:lang w:val="lv-LV"/>
        </w:rPr>
      </w:pPr>
      <w:r>
        <w:rPr>
          <w:sz w:val="24"/>
          <w:lang w:val="lv-LV"/>
        </w:rPr>
        <w:t xml:space="preserve">73. Pietam pieteikuma iesniedzēja piebilst, ka Direktīva ir nepilnīgi pamatota jo,  likumdevējam labāk vajadzēja paskaidrot, ka daudzi no tās elementiem bija saistīti ar darba ņēmēju dzīves un darba apstākļu uzlabošanu vai iekšējā tirgus sociālo aspektu, nevis atsaukties, kā tas ir izdarīts, uz darba ņēmēju veselību un drošību. </w:t>
      </w:r>
    </w:p>
    <w:p>
      <w:pPr>
        <w:pStyle w:val="Normal"/>
        <w:jc w:val="both"/>
        <w:rPr>
          <w:sz w:val="24"/>
          <w:lang w:val="lv-LV"/>
        </w:rPr>
      </w:pPr>
      <w:r>
        <w:rPr>
          <w:sz w:val="24"/>
          <w:lang w:val="lv-LV"/>
        </w:rPr>
      </w:r>
    </w:p>
    <w:p>
      <w:pPr>
        <w:pStyle w:val="Normal"/>
        <w:jc w:val="both"/>
        <w:rPr>
          <w:lang w:val="lv-LV"/>
        </w:rPr>
      </w:pPr>
      <w:r>
        <w:rPr>
          <w:sz w:val="24"/>
          <w:lang w:val="lv-LV"/>
        </w:rPr>
        <w:t xml:space="preserve">74. Attiecībā uz minētajiem argumentiem, kaut arī EK līguma 190. pantā prasītajam pamatojumam ir skaidri un neapšaubāmi jāparāda tās Kopienas iestādes pamatojums, kas pieņēmusi apstrīdēto pasākumu, lai attiecīgās personas spētu noteikt tā pieņemšanas iemeslus un Tiesa spētu veikt tiesas kontroli, iestādei nav prasīts rūpīgi izpētīt katru attiecīgo faktisko un juridisko jautājumu (sk. spriedumu lietā C-122/94 Komisija pret Padomi 1996 </w:t>
      </w:r>
      <w:r>
        <w:rPr>
          <w:i/>
          <w:sz w:val="24"/>
          <w:lang w:val="lv-LV"/>
        </w:rPr>
        <w:t>ECR</w:t>
      </w:r>
      <w:r>
        <w:rPr>
          <w:sz w:val="24"/>
          <w:lang w:val="lv-LV"/>
        </w:rPr>
        <w:t xml:space="preserve"> I-881, 29. punktu). </w:t>
      </w:r>
    </w:p>
    <w:p>
      <w:pPr>
        <w:pStyle w:val="Normal"/>
        <w:jc w:val="both"/>
        <w:rPr>
          <w:sz w:val="24"/>
          <w:lang w:val="lv-LV"/>
        </w:rPr>
      </w:pPr>
      <w:r>
        <w:rPr>
          <w:sz w:val="24"/>
          <w:lang w:val="lv-LV"/>
        </w:rPr>
      </w:r>
    </w:p>
    <w:p>
      <w:pPr>
        <w:pStyle w:val="Normal"/>
        <w:jc w:val="both"/>
        <w:rPr>
          <w:lang w:val="lv-LV"/>
        </w:rPr>
      </w:pPr>
      <w:r>
        <w:rPr>
          <w:sz w:val="24"/>
          <w:lang w:val="lv-LV"/>
        </w:rPr>
        <w:t xml:space="preserve">75. Direktīvas preambula skaidri parāda, ka ieviestie pasākumi paredzēti, lai harmonizētu darba ņēmēju veselības un drošības aizsardzību. </w:t>
      </w:r>
    </w:p>
    <w:p>
      <w:pPr>
        <w:pStyle w:val="Normal"/>
        <w:jc w:val="both"/>
        <w:rPr>
          <w:sz w:val="24"/>
          <w:lang w:val="lv-LV"/>
        </w:rPr>
      </w:pPr>
      <w:r>
        <w:rPr>
          <w:sz w:val="24"/>
          <w:lang w:val="lv-LV"/>
        </w:rPr>
      </w:r>
    </w:p>
    <w:p>
      <w:pPr>
        <w:pStyle w:val="Normal"/>
        <w:jc w:val="both"/>
        <w:rPr>
          <w:lang w:val="lv-LV"/>
        </w:rPr>
      </w:pPr>
      <w:r>
        <w:rPr>
          <w:sz w:val="24"/>
          <w:lang w:val="lv-LV"/>
        </w:rPr>
        <w:t>76. Tādējādi preambulas pirmais, trešais, ceturtais un devītais apsvērums atsaucas attiecīgi uz Līguma 118.a pantu, Direktīvu 89/391 par pasākumiem, kas ieviešami, lai uzlabotu darba ņēmēju drošību un veselības aizsardzību darbā, Kopienas Hartu par darba ņēmēju sociālajām pamattiesībām un uz Starptautiskās darba organizācijas principiem attiecībā uz darba laika organizāciju</w:t>
      </w:r>
      <w:r>
        <w:rPr>
          <w:lang w:val="lv-LV"/>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7. Arī piektais, septītais, astotais un vienpadsmitais līdz piecpadsmitais apsvērums norāda uz tiešu saikni starp dažādajiem direktīvā noteiktajiem pasākumiem par darba organizāciju un darba ņēmēju veselības un drošības aizsardzību. </w:t>
      </w:r>
    </w:p>
    <w:p>
      <w:pPr>
        <w:pStyle w:val="Normal"/>
        <w:jc w:val="both"/>
        <w:rPr>
          <w:sz w:val="24"/>
          <w:lang w:val="lv-LV"/>
        </w:rPr>
      </w:pPr>
      <w:r>
        <w:rPr>
          <w:sz w:val="24"/>
          <w:lang w:val="lv-LV"/>
        </w:rPr>
      </w:r>
    </w:p>
    <w:p>
      <w:pPr>
        <w:pStyle w:val="Normal"/>
        <w:jc w:val="both"/>
        <w:rPr>
          <w:lang w:val="lv-LV"/>
        </w:rPr>
      </w:pPr>
      <w:r>
        <w:rPr>
          <w:sz w:val="24"/>
          <w:lang w:val="lv-LV"/>
        </w:rPr>
        <w:t xml:space="preserve">78. Ir jānoraida arguments, ka Padomei Direktīvas preambulā bija jāiekļauj īpašas atsauces uz zinātnisku materiālu, kas attaisnotu dažādo pasākumu, ko tā satur, pieņemšanu. </w:t>
      </w:r>
    </w:p>
    <w:p>
      <w:pPr>
        <w:pStyle w:val="Normal"/>
        <w:jc w:val="both"/>
        <w:rPr>
          <w:sz w:val="24"/>
          <w:lang w:val="lv-LV"/>
        </w:rPr>
      </w:pPr>
      <w:r>
        <w:rPr>
          <w:sz w:val="24"/>
          <w:lang w:val="lv-LV"/>
        </w:rPr>
      </w:r>
    </w:p>
    <w:p>
      <w:pPr>
        <w:pStyle w:val="Normal"/>
        <w:jc w:val="both"/>
        <w:rPr>
          <w:lang w:val="lv-LV"/>
        </w:rPr>
      </w:pPr>
      <w:r>
        <w:rPr>
          <w:sz w:val="24"/>
          <w:lang w:val="lv-LV"/>
        </w:rPr>
        <w:t xml:space="preserve">79. Kā noteikts šī sprieduma 39. punktā, 118.a pants neprasa uzrādīt zinātniskus pierādījumus katram pasākumam, kas tiek pieņemts, pamatojoties uz minēto noteikumu. Turklāt Tiesa ir nolēmusi, ka gadījumā, ja apstrīdētais pasākums skaidri atklāj galveno mērķi, ko iestāde vēlas sasniegt, būtu bezjēdzīgi prasīt īpašu pamatojumu katrai tehniskajai izvēlei, ko tā ir izdarījusi (sk. iepriekšminēto spriedumu lietā C-122/94 Komisija pret Padomi, 29. punktu). </w:t>
      </w:r>
    </w:p>
    <w:p>
      <w:pPr>
        <w:pStyle w:val="Normal"/>
        <w:jc w:val="both"/>
        <w:rPr>
          <w:sz w:val="24"/>
          <w:lang w:val="lv-LV"/>
        </w:rPr>
      </w:pPr>
      <w:r>
        <w:rPr>
          <w:sz w:val="24"/>
          <w:lang w:val="lv-LV"/>
        </w:rPr>
      </w:r>
    </w:p>
    <w:p>
      <w:pPr>
        <w:pStyle w:val="Normal"/>
        <w:jc w:val="both"/>
        <w:rPr>
          <w:lang w:val="lv-LV"/>
        </w:rPr>
      </w:pPr>
      <w:r>
        <w:rPr>
          <w:sz w:val="24"/>
          <w:lang w:val="lv-LV"/>
        </w:rPr>
        <w:t xml:space="preserve">80. Par pamatotu nevar atzīt arī argumentu par to, ka Direktīvas preambula nevar izskaidrot nepieciešamību pēc Kopienas rīcības. </w:t>
      </w:r>
    </w:p>
    <w:p>
      <w:pPr>
        <w:pStyle w:val="Normal"/>
        <w:jc w:val="both"/>
        <w:rPr>
          <w:sz w:val="24"/>
          <w:lang w:val="lv-LV"/>
        </w:rPr>
      </w:pPr>
      <w:r>
        <w:rPr>
          <w:sz w:val="24"/>
          <w:lang w:val="lv-LV"/>
        </w:rPr>
      </w:r>
    </w:p>
    <w:p>
      <w:pPr>
        <w:pStyle w:val="Normal"/>
        <w:jc w:val="both"/>
        <w:rPr>
          <w:lang w:val="lv-LV"/>
        </w:rPr>
      </w:pPr>
      <w:r>
        <w:rPr>
          <w:sz w:val="24"/>
          <w:lang w:val="lv-LV"/>
        </w:rPr>
        <w:t xml:space="preserve">81. Kā norādīts šī sprieduma 75. līdz 77. punktā, Direktīvas preambula parāda, ka Padome, lai nodrošinātu uzlabotu darba ņēmēju veselības un drošības aizsardzības līmeni, uzskatīja par nepieciešamu rīkoties, lai saskaņotu dalībvalstu tiesību aktus par darba laika organizāciju. Kā norādīts 47. punktā, 118.a pantā noteiktā mērķa sasniegšana, piemērojot minimālās prasības, noteikti pieņem kā priekšnoteikumu rīcību Kopienā. </w:t>
      </w:r>
    </w:p>
    <w:p>
      <w:pPr>
        <w:pStyle w:val="Normal"/>
        <w:jc w:val="both"/>
        <w:rPr>
          <w:sz w:val="24"/>
          <w:lang w:val="lv-LV"/>
        </w:rPr>
      </w:pPr>
      <w:r>
        <w:rPr>
          <w:sz w:val="24"/>
          <w:lang w:val="lv-LV"/>
        </w:rPr>
      </w:r>
    </w:p>
    <w:p>
      <w:pPr>
        <w:pStyle w:val="Normal"/>
        <w:jc w:val="both"/>
        <w:rPr>
          <w:lang w:val="lv-LV"/>
        </w:rPr>
      </w:pPr>
      <w:r>
        <w:rPr>
          <w:sz w:val="24"/>
          <w:lang w:val="lv-LV"/>
        </w:rPr>
        <w:t xml:space="preserve">82. Visbeidzot, attiecībā uz argumentiem par iespējamām novērtēšanas kļūdām Direktīvas preambulā ir pietiekami atsaukties uz Tiesas praksi uzsverot, ka šādi jautājumi attiecas nevis uz jautājumu par būtisku procedūras noteikumu pārkāpumu, bet uz lietas būtību (sk. jo īpaši spriedumu apvienotajās lietās C-296/93 un C-307/93 Francija un Īrija pret Komisiju 1996, </w:t>
      </w:r>
      <w:r>
        <w:rPr>
          <w:i/>
          <w:sz w:val="24"/>
          <w:lang w:val="lv-LV"/>
        </w:rPr>
        <w:t>ECR</w:t>
      </w:r>
      <w:r>
        <w:rPr>
          <w:sz w:val="24"/>
          <w:lang w:val="lv-LV"/>
        </w:rPr>
        <w:t xml:space="preserve"> I-795, 76. punktu) un atgādināt, ka minētie jautājumi ir apsvērti prasības pamata par nepilnīgu juridisko pamatu kontekstā. </w:t>
      </w:r>
    </w:p>
    <w:p>
      <w:pPr>
        <w:pStyle w:val="Normal"/>
        <w:jc w:val="both"/>
        <w:rPr>
          <w:sz w:val="24"/>
          <w:lang w:val="lv-LV"/>
        </w:rPr>
      </w:pPr>
      <w:r>
        <w:rPr>
          <w:sz w:val="24"/>
          <w:lang w:val="lv-LV"/>
        </w:rPr>
      </w:r>
    </w:p>
    <w:p>
      <w:pPr>
        <w:pStyle w:val="Normal"/>
        <w:jc w:val="both"/>
        <w:rPr>
          <w:lang w:val="lv-LV"/>
        </w:rPr>
      </w:pPr>
      <w:r>
        <w:rPr>
          <w:sz w:val="24"/>
          <w:lang w:val="lv-LV"/>
        </w:rPr>
        <w:t xml:space="preserve">83. No tā izriet, ka prasības pamats par būtisku procedūras noteikumu pārkāpumu arī ir jānoraida. </w:t>
      </w:r>
    </w:p>
    <w:p>
      <w:pPr>
        <w:pStyle w:val="Normal"/>
        <w:jc w:val="both"/>
        <w:rPr>
          <w:sz w:val="24"/>
          <w:lang w:val="lv-LV"/>
        </w:rPr>
      </w:pPr>
      <w:r>
        <w:rPr>
          <w:sz w:val="24"/>
          <w:lang w:val="lv-LV"/>
        </w:rPr>
      </w:r>
    </w:p>
    <w:p>
      <w:pPr>
        <w:pStyle w:val="Normal"/>
        <w:jc w:val="both"/>
        <w:rPr>
          <w:lang w:val="lv-LV"/>
        </w:rPr>
      </w:pPr>
      <w:r>
        <w:rPr>
          <w:sz w:val="24"/>
          <w:lang w:val="lv-LV"/>
        </w:rPr>
        <w:t xml:space="preserve">84. Attiecīgi pieteikums ir jānoraida, izņemot daļu, kas attiecas uz Direktīvas 5. panta otro teikumu, kura ir jāatceļ.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BodyText2"/>
        <w:rPr/>
      </w:pPr>
      <w:r>
        <w:rPr/>
        <w:t xml:space="preserve">85. Saskaņā ar Tiesas Reglamenta 69. panta 2. punktu pusei, kam spriedums ir nelabvēlīgs, piespriež atlīdzināt tiesāšanās izdevumus, ja to ir prasījusi puse, kurai spriedums ir labvēlīgs. Tā kā Eiropas Savienības Padome ir prasījusi atlīdzināt tiesāšanās izdevumus un Lielbritānijas un Ziemeļīrijas Apvienotajai Karalistei spriedums ir nelabvēlīgs, pēdējai jāpiespriež atlīdzināt tiesāšanās izdevumus. Saskaņā ar Tiesas Reglamenta 69. panta 4. punkta pirmo teikumu Beļģijas Karalistei, Spānijas Karalistei un Eiropas Kopienu Komisijai, kas iestājušās lietā, jāsedz savi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Heading3"/>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lang w:val="lv-LV"/>
        </w:rPr>
      </w:pPr>
      <w:r>
        <w:rPr>
          <w:b/>
          <w:sz w:val="24"/>
          <w:lang w:val="lv-LV"/>
        </w:rPr>
        <w:t>1. Atcelt 5. panta otro teikumu Padomes 1993. gada 23. novembra Direktīvā 93/104/EK par dažiem darba laika organizācijas aspekt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b/>
          <w:sz w:val="24"/>
          <w:lang w:val="lv-LV"/>
        </w:rPr>
        <w:t>2. Noraidīt pārējo pieteikuma daļ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b/>
          <w:sz w:val="24"/>
          <w:lang w:val="lv-LV"/>
        </w:rPr>
        <w:t>3. Lielbritānijas un Ziemeļīrijas Apvienotajai Karalistei ir jāatlīdzina tiesāšanās izdev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4. Beļģijas Karalistei, Spānijas Karalistei un Eiropas Kopienu Komisijai ir jāsedz savi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12. nov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lang w:val="lv-LV"/>
              </w:rPr>
              <w:t>sekretārs</w:t>
            </w:r>
          </w:p>
        </w:tc>
        <w:tc>
          <w:tcPr>
            <w:tcW w:w="4643" w:type="dxa"/>
            <w:tcBorders/>
          </w:tcPr>
          <w:p>
            <w:pPr>
              <w:pStyle w:val="Heading4"/>
              <w:rPr>
                <w:lang w:val="lv-LV"/>
              </w:rPr>
            </w:pPr>
            <w:r>
              <w:rPr>
                <w:lang w:val="lv-LV"/>
              </w:rPr>
              <w:t>priekšsēdētājs</w:t>
            </w:r>
          </w:p>
        </w:tc>
      </w:tr>
      <w:tr>
        <w:trPr/>
        <w:tc>
          <w:tcPr>
            <w:tcW w:w="4643" w:type="dxa"/>
            <w:tcBorders/>
          </w:tcPr>
          <w:p>
            <w:pPr>
              <w:pStyle w:val="Normal"/>
              <w:jc w:val="both"/>
              <w:rPr>
                <w:lang w:val="lv-LV"/>
              </w:rPr>
            </w:pPr>
            <w:r>
              <w:rPr>
                <w:sz w:val="24"/>
                <w:lang w:val="lv-LV"/>
              </w:rPr>
              <w:t>R. Grāss [R. Grass]</w:t>
            </w:r>
          </w:p>
        </w:tc>
        <w:tc>
          <w:tcPr>
            <w:tcW w:w="4643" w:type="dxa"/>
            <w:tcBorders/>
          </w:tcPr>
          <w:p>
            <w:pPr>
              <w:pStyle w:val="Normal"/>
              <w:jc w:val="right"/>
              <w:rPr>
                <w:lang w:val="lv-LV"/>
              </w:rPr>
            </w:pPr>
            <w:r>
              <w:rPr>
                <w:sz w:val="24"/>
                <w:lang w:val="lv-LV"/>
              </w:rPr>
              <w:t>H. K. Rodrigess Iglesi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84/94</w:t>
      </w:r>
    </w:p>
    <w:p>
      <w:pPr>
        <w:pStyle w:val="Normal"/>
        <w:jc w:val="both"/>
        <w:rPr>
          <w:i/>
          <w:i/>
          <w:lang w:val="lv-LV"/>
        </w:rPr>
      </w:pPr>
      <w:r>
        <w:rPr>
          <w:i/>
          <w:lang w:val="lv-LV"/>
        </w:rPr>
        <w:t>DOCNUM: 61994J0084</w:t>
      </w:r>
    </w:p>
    <w:p>
      <w:pPr>
        <w:pStyle w:val="Normal"/>
        <w:jc w:val="both"/>
        <w:rPr/>
      </w:pPr>
      <w:r>
        <w:rPr>
          <w:i/>
          <w:lang w:val="lv-LV"/>
        </w:rPr>
        <w:t>PUBREF: European Court reports 1996 Page I-05755</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GB" w:eastAsia="en-US" w:bidi="hi-IN"/>
    </w:rPr>
  </w:style>
  <w:style w:type="paragraph" w:styleId="Pa12">
    <w:name w:val="Pa12"/>
    <w:basedOn w:val="Default"/>
    <w:next w:val="Default"/>
    <w:qFormat/>
    <w:pPr>
      <w:spacing w:lineRule="atLeast" w:line="180"/>
    </w:pPr>
    <w:rPr>
      <w:color w:val="auto"/>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17:32:00Z</cp:lastPrinted>
  <dcterms:modified xsi:type="dcterms:W3CDTF">1899-12-29T21:00:00Z</dcterms:modified>
  <cp:revision>1</cp:revision>
  <dc:subject/>
  <dc:title/>
</cp:coreProperties>
</file>