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pPr>
      <w:r>
        <w:rPr/>
        <w:t xml:space="preserve">PIRMĀS INSTANCES TIESAS SPRIEDUMS </w:t>
      </w:r>
    </w:p>
    <w:p>
      <w:pPr>
        <w:pStyle w:val="Normal"/>
        <w:jc w:val="center"/>
        <w:rPr/>
      </w:pPr>
      <w:r>
        <w:rPr/>
        <w:t xml:space="preserve">(trešā palāta paplašinātā sastāvā) </w:t>
      </w:r>
    </w:p>
    <w:p>
      <w:pPr>
        <w:pStyle w:val="Normal"/>
        <w:jc w:val="center"/>
        <w:rPr/>
      </w:pPr>
      <w:r>
        <w:rPr/>
      </w:r>
    </w:p>
    <w:p>
      <w:pPr>
        <w:pStyle w:val="Normal"/>
        <w:jc w:val="center"/>
        <w:rPr/>
      </w:pPr>
      <w:r>
        <w:rPr/>
        <w:t>1997. gada 27. februārī</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jc w:val="center"/>
        <w:rPr/>
      </w:pPr>
      <w:r>
        <w:rPr>
          <w:b/>
        </w:rPr>
        <w:t xml:space="preserve">Francijas Apdrošināšanas sabiedrību federācija </w:t>
        <w:br/>
        <w:t>[</w:t>
      </w:r>
      <w:r>
        <w:rPr>
          <w:b/>
          <w:i/>
        </w:rPr>
        <w:t>Fédération française</w:t>
      </w:r>
      <w:r>
        <w:rPr>
          <w:b/>
        </w:rPr>
        <w:t xml:space="preserve"> </w:t>
      </w:r>
      <w:r>
        <w:rPr>
          <w:b/>
          <w:i/>
        </w:rPr>
        <w:t>des sociétés d'assurances</w:t>
      </w:r>
      <w:r>
        <w:rPr>
          <w:b/>
        </w:rPr>
        <w:t>] (</w:t>
      </w:r>
      <w:r>
        <w:rPr>
          <w:b/>
          <w:i/>
        </w:rPr>
        <w:t>FFSA</w:t>
      </w:r>
      <w:r>
        <w:rPr>
          <w:b/>
        </w:rPr>
        <w:t xml:space="preserve">), </w:t>
      </w:r>
    </w:p>
    <w:p>
      <w:pPr>
        <w:pStyle w:val="Normal"/>
        <w:jc w:val="center"/>
        <w:rPr>
          <w:b/>
          <w:b/>
        </w:rPr>
      </w:pPr>
      <w:r>
        <w:rPr>
          <w:b/>
        </w:rPr>
      </w:r>
    </w:p>
    <w:p>
      <w:pPr>
        <w:pStyle w:val="Normal"/>
        <w:jc w:val="center"/>
        <w:rPr/>
      </w:pPr>
      <w:r>
        <w:rPr>
          <w:b/>
        </w:rPr>
        <w:t xml:space="preserve">Ārvalstu apdrošināšanas sabiedrību apvienība </w:t>
        <w:br/>
        <w:t>[</w:t>
      </w:r>
      <w:r>
        <w:rPr>
          <w:b/>
          <w:i/>
        </w:rPr>
        <w:t>Union des sociétés étrangères</w:t>
      </w:r>
      <w:r>
        <w:rPr>
          <w:b/>
        </w:rPr>
        <w:t xml:space="preserve"> </w:t>
      </w:r>
      <w:r>
        <w:rPr>
          <w:b/>
          <w:i/>
        </w:rPr>
        <w:t>d'assurances</w:t>
      </w:r>
      <w:r>
        <w:rPr>
          <w:b/>
        </w:rPr>
        <w:t>] (</w:t>
      </w:r>
      <w:r>
        <w:rPr>
          <w:b/>
          <w:i/>
        </w:rPr>
        <w:t>USEA</w:t>
      </w:r>
      <w:r>
        <w:rPr>
          <w:b/>
        </w:rPr>
        <w:t xml:space="preserve">), </w:t>
      </w:r>
    </w:p>
    <w:p>
      <w:pPr>
        <w:pStyle w:val="Normal"/>
        <w:jc w:val="center"/>
        <w:rPr>
          <w:b/>
          <w:b/>
        </w:rPr>
      </w:pPr>
      <w:r>
        <w:rPr>
          <w:b/>
        </w:rPr>
      </w:r>
    </w:p>
    <w:p>
      <w:pPr>
        <w:pStyle w:val="Normal"/>
        <w:jc w:val="center"/>
        <w:rPr/>
      </w:pPr>
      <w:r>
        <w:rPr>
          <w:b/>
        </w:rPr>
        <w:t xml:space="preserve">Lauksaimniecības savstarpējās apdrošināšanas grupa </w:t>
        <w:br/>
        <w:t>[</w:t>
      </w:r>
      <w:r>
        <w:rPr>
          <w:b/>
          <w:i/>
        </w:rPr>
        <w:t>Groupe des assurances mutuelles agricoles</w:t>
      </w:r>
      <w:r>
        <w:rPr>
          <w:b/>
        </w:rPr>
        <w:t>] (</w:t>
      </w:r>
      <w:r>
        <w:rPr>
          <w:b/>
          <w:i/>
        </w:rPr>
        <w:t>Groupama</w:t>
      </w:r>
      <w:r>
        <w:rPr>
          <w:b/>
        </w:rPr>
        <w:t xml:space="preserve">), </w:t>
      </w:r>
    </w:p>
    <w:p>
      <w:pPr>
        <w:pStyle w:val="Normal"/>
        <w:jc w:val="center"/>
        <w:rPr>
          <w:b/>
          <w:b/>
        </w:rPr>
      </w:pPr>
      <w:r>
        <w:rPr>
          <w:b/>
        </w:rPr>
      </w:r>
    </w:p>
    <w:p>
      <w:pPr>
        <w:pStyle w:val="Normal"/>
        <w:jc w:val="center"/>
        <w:rPr/>
      </w:pPr>
      <w:r>
        <w:rPr>
          <w:b/>
        </w:rPr>
        <w:t xml:space="preserve">Nacionālā apdrošināšanas ģenerālaģentu arodbiedrību federācija </w:t>
        <w:br/>
        <w:t>[</w:t>
      </w:r>
      <w:r>
        <w:rPr>
          <w:b/>
          <w:i/>
        </w:rPr>
        <w:t>Fédération nationale des syndicats d'agents généraux d'assurances</w:t>
      </w:r>
      <w:r>
        <w:rPr>
          <w:b/>
        </w:rPr>
        <w:t>] (</w:t>
      </w:r>
      <w:r>
        <w:rPr>
          <w:b/>
          <w:i/>
        </w:rPr>
        <w:t>FNSAGA</w:t>
      </w:r>
      <w:r>
        <w:rPr>
          <w:b/>
        </w:rPr>
        <w:t xml:space="preserve">), </w:t>
      </w:r>
    </w:p>
    <w:p>
      <w:pPr>
        <w:pStyle w:val="Normal"/>
        <w:jc w:val="center"/>
        <w:rPr>
          <w:b/>
          <w:b/>
        </w:rPr>
      </w:pPr>
      <w:r>
        <w:rPr>
          <w:b/>
        </w:rPr>
      </w:r>
    </w:p>
    <w:p>
      <w:pPr>
        <w:pStyle w:val="Normal"/>
        <w:jc w:val="center"/>
        <w:rPr/>
      </w:pPr>
      <w:r>
        <w:rPr>
          <w:b/>
        </w:rPr>
        <w:t xml:space="preserve">Francijas apdrošināšanas un pārapdrošināšanas brokeru federācija </w:t>
        <w:br/>
        <w:t>[</w:t>
      </w:r>
      <w:r>
        <w:rPr>
          <w:b/>
          <w:i/>
        </w:rPr>
        <w:t>Fédération française</w:t>
      </w:r>
      <w:r>
        <w:rPr>
          <w:b/>
        </w:rPr>
        <w:t xml:space="preserve"> </w:t>
      </w:r>
      <w:r>
        <w:rPr>
          <w:b/>
          <w:i/>
        </w:rPr>
        <w:t>des courtiers d'assurances et de réassurances</w:t>
      </w:r>
      <w:r>
        <w:rPr>
          <w:b/>
        </w:rPr>
        <w:t>] (</w:t>
      </w:r>
      <w:r>
        <w:rPr>
          <w:b/>
          <w:i/>
        </w:rPr>
        <w:t>FCA</w:t>
      </w:r>
      <w:r>
        <w:rPr>
          <w:b/>
        </w:rPr>
        <w:t xml:space="preserve">) </w:t>
      </w:r>
    </w:p>
    <w:p>
      <w:pPr>
        <w:pStyle w:val="Normal"/>
        <w:jc w:val="center"/>
        <w:rPr>
          <w:b/>
          <w:b/>
        </w:rPr>
      </w:pPr>
      <w:r>
        <w:rPr>
          <w:b/>
        </w:rPr>
      </w:r>
    </w:p>
    <w:p>
      <w:pPr>
        <w:pStyle w:val="Normal"/>
        <w:jc w:val="center"/>
        <w:rPr/>
      </w:pPr>
      <w:r>
        <w:rPr>
          <w:b/>
        </w:rPr>
        <w:t xml:space="preserve">un Starptautiskais apdrošināšanas un pārapdrošināšanas brokeru birojs </w:t>
        <w:br/>
        <w:t>[</w:t>
      </w:r>
      <w:r>
        <w:rPr>
          <w:b/>
          <w:i/>
        </w:rPr>
        <w:t>Bureau international des producteurs d'assurances et de réassurances</w:t>
      </w:r>
      <w:r>
        <w:rPr>
          <w:b/>
        </w:rPr>
        <w:t>] (</w:t>
      </w:r>
      <w:r>
        <w:rPr>
          <w:b/>
          <w:i/>
        </w:rPr>
        <w:t>BIPAR</w:t>
      </w:r>
      <w:r>
        <w:rPr>
          <w:b/>
        </w:rPr>
        <w:t xml:space="preserve">) </w:t>
      </w:r>
    </w:p>
    <w:p>
      <w:pPr>
        <w:pStyle w:val="Normal"/>
        <w:jc w:val="center"/>
        <w:rPr>
          <w:b/>
          <w:b/>
        </w:rPr>
      </w:pPr>
      <w:r>
        <w:rPr>
          <w:b/>
        </w:rPr>
      </w:r>
    </w:p>
    <w:p>
      <w:pPr>
        <w:pStyle w:val="Normal"/>
        <w:jc w:val="center"/>
        <w:rPr>
          <w:b/>
          <w:b/>
        </w:rPr>
      </w:pPr>
      <w:r>
        <w:rPr>
          <w:b/>
        </w:rPr>
        <w:t xml:space="preserve">pret </w:t>
      </w:r>
    </w:p>
    <w:p>
      <w:pPr>
        <w:pStyle w:val="Normal"/>
        <w:jc w:val="center"/>
        <w:rPr>
          <w:b/>
          <w:b/>
        </w:rPr>
      </w:pPr>
      <w:r>
        <w:rPr>
          <w:b/>
        </w:rPr>
      </w:r>
    </w:p>
    <w:p>
      <w:pPr>
        <w:pStyle w:val="Normal"/>
        <w:jc w:val="center"/>
        <w:rPr>
          <w:b/>
          <w:b/>
        </w:rPr>
      </w:pPr>
      <w:r>
        <w:rPr>
          <w:b/>
        </w:rPr>
        <w:t xml:space="preserve">Eiropas Kopienu Komisiju </w:t>
      </w:r>
    </w:p>
    <w:p>
      <w:pPr>
        <w:pStyle w:val="Normal"/>
        <w:jc w:val="both"/>
        <w:rPr/>
      </w:pPr>
      <w:r>
        <w:rPr/>
      </w:r>
    </w:p>
    <w:p>
      <w:pPr>
        <w:pStyle w:val="TextBody"/>
        <w:rPr>
          <w:lang w:val="lv-LV"/>
        </w:rPr>
      </w:pPr>
      <w:r>
        <w:rPr>
          <w:lang w:val="lv-LV"/>
        </w:rPr>
        <w:t>(Valsts atbalsts – Publisks uzņēmums – EK līguma 92. panta un 90. panta 2. punkta kopēja piemērošana – Papildu izmaksas, ko rada publiskam uzņēmumam uzticēto konkrēto uzdevumu izpilde – Konkurējošas darbības)</w:t>
      </w:r>
    </w:p>
    <w:p>
      <w:pPr>
        <w:pStyle w:val="Normal"/>
        <w:jc w:val="both"/>
        <w:rPr>
          <w:lang w:val="lv-LV"/>
        </w:rPr>
      </w:pPr>
      <w:r>
        <w:rPr>
          <w:lang w:val="lv-LV"/>
        </w:rPr>
      </w:r>
    </w:p>
    <w:p>
      <w:pPr>
        <w:pStyle w:val="Normal"/>
        <w:keepNext w:val="true"/>
        <w:jc w:val="both"/>
        <w:rPr/>
      </w:pPr>
      <w:r>
        <w:rPr/>
      </w:r>
    </w:p>
    <w:p>
      <w:pPr>
        <w:pStyle w:val="Normal"/>
        <w:jc w:val="both"/>
        <w:rPr/>
      </w:pPr>
      <w:r>
        <w:rPr/>
        <w:t>Lieta T-106/95</w:t>
      </w:r>
    </w:p>
    <w:p>
      <w:pPr>
        <w:pStyle w:val="Normal"/>
        <w:jc w:val="both"/>
        <w:rPr/>
      </w:pPr>
      <w:r>
        <w:rPr/>
      </w:r>
    </w:p>
    <w:p>
      <w:pPr>
        <w:pStyle w:val="Normal"/>
        <w:jc w:val="both"/>
        <w:rPr/>
      </w:pPr>
      <w:r>
        <w:rPr>
          <w:b/>
        </w:rPr>
        <w:t>Francijas Apdrošināšanas sabiedrību federācija (</w:t>
      </w:r>
      <w:r>
        <w:rPr>
          <w:b/>
          <w:i/>
        </w:rPr>
        <w:t>FFSA</w:t>
      </w:r>
      <w:r>
        <w:rPr>
          <w:b/>
        </w:rPr>
        <w:t xml:space="preserve">), </w:t>
      </w:r>
      <w:r>
        <w:rPr/>
        <w:t>asociācija, ko reglamentē Francijas tiesību akti un kas nodibināta Parīzē,</w:t>
      </w:r>
    </w:p>
    <w:p>
      <w:pPr>
        <w:pStyle w:val="Normal"/>
        <w:jc w:val="both"/>
        <w:rPr/>
      </w:pPr>
      <w:r>
        <w:rPr/>
      </w:r>
    </w:p>
    <w:p>
      <w:pPr>
        <w:pStyle w:val="Normal"/>
        <w:jc w:val="both"/>
        <w:rPr/>
      </w:pPr>
      <w:r>
        <w:rPr>
          <w:b/>
        </w:rPr>
        <w:t>Ārvalstu apdrošināšanas sabiedrību apvienība (</w:t>
      </w:r>
      <w:r>
        <w:rPr>
          <w:b/>
          <w:i/>
        </w:rPr>
        <w:t>USEA</w:t>
      </w:r>
      <w:r>
        <w:rPr>
          <w:b/>
        </w:rPr>
        <w:t xml:space="preserve">), </w:t>
      </w:r>
      <w:r>
        <w:rPr/>
        <w:t>asociācija, ko reglamentē Francijas tiesību akti un kas nodibināta Parīzē,</w:t>
      </w:r>
    </w:p>
    <w:p>
      <w:pPr>
        <w:pStyle w:val="Normal"/>
        <w:jc w:val="both"/>
        <w:rPr/>
      </w:pPr>
      <w:r>
        <w:rPr/>
      </w:r>
    </w:p>
    <w:p>
      <w:pPr>
        <w:pStyle w:val="Normal"/>
        <w:jc w:val="both"/>
        <w:rPr/>
      </w:pPr>
      <w:r>
        <w:rPr>
          <w:b/>
        </w:rPr>
        <w:t>Lauksaimniecības savstarpējās apdrošināšanas grupa(</w:t>
      </w:r>
      <w:r>
        <w:rPr>
          <w:b/>
          <w:i/>
        </w:rPr>
        <w:t>Groupama</w:t>
      </w:r>
      <w:r>
        <w:rPr>
          <w:b/>
        </w:rPr>
        <w:t>)</w:t>
      </w:r>
      <w:r>
        <w:rPr/>
        <w:t>, asociācija, ko reglamentē Francijas tiesību akti un nodibināta Nuazilegrānā [</w:t>
      </w:r>
      <w:r>
        <w:rPr>
          <w:i/>
        </w:rPr>
        <w:t>Noisy-le-Grand</w:t>
      </w:r>
      <w:r>
        <w:rPr/>
        <w:t>] (Francija),</w:t>
      </w:r>
    </w:p>
    <w:p>
      <w:pPr>
        <w:pStyle w:val="Normal"/>
        <w:jc w:val="both"/>
        <w:rPr/>
      </w:pPr>
      <w:r>
        <w:rPr/>
      </w:r>
    </w:p>
    <w:p>
      <w:pPr>
        <w:pStyle w:val="Normal"/>
        <w:jc w:val="both"/>
        <w:rPr/>
      </w:pPr>
      <w:r>
        <w:rPr>
          <w:b/>
        </w:rPr>
        <w:t>Nacionālā apdrošināšanas ģenerālaģentu arodbiedrību federācija (</w:t>
      </w:r>
      <w:r>
        <w:rPr>
          <w:b/>
          <w:i/>
        </w:rPr>
        <w:t>FNSAGA</w:t>
      </w:r>
      <w:r>
        <w:rPr>
          <w:b/>
        </w:rPr>
        <w:t xml:space="preserve">), </w:t>
      </w:r>
      <w:r>
        <w:rPr/>
        <w:t>asociācija, ko reglamentē Francijas tiesību akti un kas nodibināta Parīzē,</w:t>
      </w:r>
    </w:p>
    <w:p>
      <w:pPr>
        <w:pStyle w:val="Normal"/>
        <w:jc w:val="both"/>
        <w:rPr/>
      </w:pPr>
      <w:r>
        <w:rPr/>
      </w:r>
    </w:p>
    <w:p>
      <w:pPr>
        <w:pStyle w:val="Normal"/>
        <w:jc w:val="both"/>
        <w:rPr/>
      </w:pPr>
      <w:r>
        <w:rPr>
          <w:b/>
        </w:rPr>
        <w:t>Francijas apdrošināšanas un pārapdrošināšanas brokeru federācija (</w:t>
      </w:r>
      <w:r>
        <w:rPr>
          <w:b/>
          <w:i/>
        </w:rPr>
        <w:t>FCA</w:t>
      </w:r>
      <w:r>
        <w:rPr>
          <w:b/>
        </w:rPr>
        <w:t xml:space="preserve">), </w:t>
      </w:r>
      <w:r>
        <w:rPr/>
        <w:t>asociācija, ko reglamentē Francijas tiesību akti un kas nodibināta Parīzē,</w:t>
      </w:r>
    </w:p>
    <w:p>
      <w:pPr>
        <w:pStyle w:val="Normal"/>
        <w:jc w:val="both"/>
        <w:rPr/>
      </w:pPr>
      <w:r>
        <w:rPr/>
      </w:r>
    </w:p>
    <w:p>
      <w:pPr>
        <w:pStyle w:val="Normal"/>
        <w:jc w:val="both"/>
        <w:rPr/>
      </w:pPr>
      <w:r>
        <w:rPr>
          <w:b/>
        </w:rPr>
        <w:t>Starptautiskais apdrošināšanas un pārapdrošināšanas brokeru birojs (</w:t>
      </w:r>
      <w:r>
        <w:rPr>
          <w:b/>
          <w:i/>
        </w:rPr>
        <w:t>BIPAR</w:t>
      </w:r>
      <w:r>
        <w:rPr>
          <w:b/>
        </w:rPr>
        <w:t>)</w:t>
      </w:r>
      <w:r>
        <w:rPr/>
        <w:t>, asociācija, ko reglamentē Francijas tiesību akti un kas nodibināta Parīzē,</w:t>
      </w:r>
    </w:p>
    <w:p>
      <w:pPr>
        <w:pStyle w:val="Normal"/>
        <w:jc w:val="both"/>
        <w:rPr/>
      </w:pPr>
      <w:r>
        <w:rPr/>
      </w:r>
    </w:p>
    <w:p>
      <w:pPr>
        <w:pStyle w:val="Normal"/>
        <w:jc w:val="both"/>
        <w:rPr/>
      </w:pPr>
      <w:r>
        <w:rPr/>
        <w:t>ko pārstāv Dominiks Vuajemo [</w:t>
      </w:r>
      <w:r>
        <w:rPr>
          <w:i/>
        </w:rPr>
        <w:t>Dominique Voillemot</w:t>
      </w:r>
      <w:r>
        <w:rPr/>
        <w:t>] un Marī Pijs Utēns [</w:t>
      </w:r>
      <w:r>
        <w:rPr>
          <w:i/>
        </w:rPr>
        <w:t>Marie-Pia Hutin</w:t>
      </w:r>
      <w:r>
        <w:rPr/>
        <w:t>] no Parīzes Advokātu kolēģijas [</w:t>
      </w:r>
      <w:r>
        <w:rPr>
          <w:i/>
        </w:rPr>
        <w:t>Paris Bar</w:t>
      </w:r>
      <w:r>
        <w:rPr/>
        <w:t xml:space="preserve">] un kas norādījuši adresi Luksemburgā, </w:t>
      </w:r>
      <w:r>
        <w:rPr>
          <w:i/>
        </w:rPr>
        <w:t>Chambers of Jacques Loesch, 11 Rue Goethe</w:t>
      </w:r>
      <w:r>
        <w:rPr/>
        <w:t>,</w:t>
      </w:r>
    </w:p>
    <w:p>
      <w:pPr>
        <w:pStyle w:val="Normal"/>
        <w:jc w:val="both"/>
        <w:rPr/>
      </w:pPr>
      <w:r>
        <w:rPr/>
      </w:r>
    </w:p>
    <w:p>
      <w:pPr>
        <w:pStyle w:val="Normal"/>
        <w:jc w:val="right"/>
        <w:rPr/>
      </w:pPr>
      <w:r>
        <w:rPr/>
        <w:t>pieteikuma iesniedzēji,</w:t>
      </w:r>
    </w:p>
    <w:p>
      <w:pPr>
        <w:pStyle w:val="Normal"/>
        <w:jc w:val="both"/>
        <w:rPr/>
      </w:pPr>
      <w:r>
        <w:rPr/>
      </w:r>
    </w:p>
    <w:p>
      <w:pPr>
        <w:pStyle w:val="Normal"/>
        <w:jc w:val="center"/>
        <w:rPr/>
      </w:pPr>
      <w:r>
        <w:rPr/>
        <w:t>pret</w:t>
      </w:r>
    </w:p>
    <w:p>
      <w:pPr>
        <w:pStyle w:val="Normal"/>
        <w:jc w:val="both"/>
        <w:rPr/>
      </w:pPr>
      <w:r>
        <w:rPr/>
      </w:r>
    </w:p>
    <w:p>
      <w:pPr>
        <w:pStyle w:val="Normal"/>
        <w:jc w:val="both"/>
        <w:rPr/>
      </w:pPr>
      <w:r>
        <w:rPr>
          <w:b/>
        </w:rPr>
        <w:t>Eiropas Kopienu Komisiju</w:t>
      </w:r>
      <w:r>
        <w:rPr/>
        <w:t>, ko pārstāv juriskonsults {</w:t>
      </w:r>
      <w:r>
        <w:rPr>
          <w:i/>
        </w:rPr>
        <w:t>Legal Adviser</w:t>
      </w:r>
      <w:r>
        <w:rPr/>
        <w:t>] Žerārs Rozē [</w:t>
      </w:r>
      <w:r>
        <w:rPr>
          <w:i/>
        </w:rPr>
        <w:t>Gérard Rozet</w:t>
      </w:r>
      <w:r>
        <w:rPr/>
        <w:t>], pārstāvis, un kas norādījusi  adresi Luksemburgā, Komisijas Juridiskā dienesta locekļa Karlosa Gomesa de la Krusa [</w:t>
      </w:r>
      <w:r>
        <w:rPr>
          <w:i/>
        </w:rPr>
        <w:t>Carlos Gómez de la Cruz</w:t>
      </w:r>
      <w:r>
        <w:rPr/>
        <w:t xml:space="preserve">] birojā, </w:t>
      </w:r>
      <w:r>
        <w:rPr>
          <w:i/>
        </w:rPr>
        <w:t>Wagner Centre, Kirchberg</w:t>
      </w:r>
      <w:r>
        <w:rPr/>
        <w:t xml:space="preserve">, </w:t>
      </w:r>
    </w:p>
    <w:p>
      <w:pPr>
        <w:pStyle w:val="Normal"/>
        <w:jc w:val="both"/>
        <w:rPr/>
      </w:pPr>
      <w:r>
        <w:rPr/>
      </w:r>
    </w:p>
    <w:p>
      <w:pPr>
        <w:pStyle w:val="Normal"/>
        <w:jc w:val="right"/>
        <w:rPr/>
      </w:pPr>
      <w:r>
        <w:rPr/>
        <w:t>atbildētāja,</w:t>
      </w:r>
    </w:p>
    <w:p>
      <w:pPr>
        <w:pStyle w:val="Normal"/>
        <w:jc w:val="both"/>
        <w:rPr/>
      </w:pPr>
      <w:r>
        <w:rPr/>
      </w:r>
    </w:p>
    <w:p>
      <w:pPr>
        <w:pStyle w:val="Normal"/>
        <w:jc w:val="both"/>
        <w:rPr/>
      </w:pPr>
      <w:r>
        <w:rPr/>
        <w:t>ko atbalsta</w:t>
      </w:r>
    </w:p>
    <w:p>
      <w:pPr>
        <w:pStyle w:val="Normal"/>
        <w:jc w:val="both"/>
        <w:rPr/>
      </w:pPr>
      <w:r>
        <w:rPr/>
      </w:r>
    </w:p>
    <w:p>
      <w:pPr>
        <w:pStyle w:val="Normal"/>
        <w:jc w:val="both"/>
        <w:rPr/>
      </w:pPr>
      <w:r>
        <w:rPr>
          <w:b/>
        </w:rPr>
        <w:t>Francijas Republika</w:t>
      </w:r>
      <w:r>
        <w:rPr/>
        <w:t>, ko pārstāv Ārlietu ministrijas Juridisko lietu direkcijas direktora vietniece Katrīna de Salensa [</w:t>
      </w:r>
      <w:r>
        <w:rPr>
          <w:i/>
        </w:rPr>
        <w:t>Catherine de Salins</w:t>
      </w:r>
      <w:r>
        <w:rPr/>
        <w:t>] un minētās direkcijas pilnvarotais pārstāvis Žans Marks Beloržē [</w:t>
      </w:r>
      <w:r>
        <w:rPr>
          <w:i/>
        </w:rPr>
        <w:t>Jean-Marc Belorgey</w:t>
      </w:r>
      <w:r>
        <w:rPr/>
        <w:t xml:space="preserve">], pārstāvji, un kas norādījusi adresi Luksemburgā, Francijas vēstniecībā, </w:t>
      </w:r>
      <w:r>
        <w:rPr>
          <w:i/>
        </w:rPr>
        <w:t>9 Boulevard du Prince Henri</w:t>
      </w:r>
      <w:r>
        <w:rPr/>
        <w:t xml:space="preserve">, </w:t>
      </w:r>
    </w:p>
    <w:p>
      <w:pPr>
        <w:pStyle w:val="Normal"/>
        <w:jc w:val="both"/>
        <w:rPr/>
      </w:pPr>
      <w:r>
        <w:rPr/>
      </w:r>
    </w:p>
    <w:p>
      <w:pPr>
        <w:pStyle w:val="Normal"/>
        <w:jc w:val="center"/>
        <w:rPr/>
      </w:pPr>
      <w:r>
        <w:rPr/>
        <w:t>un</w:t>
      </w:r>
    </w:p>
    <w:p>
      <w:pPr>
        <w:pStyle w:val="Normal"/>
        <w:jc w:val="both"/>
        <w:rPr/>
      </w:pPr>
      <w:r>
        <w:rPr/>
      </w:r>
    </w:p>
    <w:p>
      <w:pPr>
        <w:pStyle w:val="Normal"/>
        <w:jc w:val="both"/>
        <w:rPr/>
      </w:pPr>
      <w:r>
        <w:rPr>
          <w:b/>
        </w:rPr>
        <w:t>Pasts</w:t>
      </w:r>
      <w:r>
        <w:rPr>
          <w:b/>
          <w:i/>
        </w:rPr>
        <w:t xml:space="preserve"> </w:t>
      </w:r>
      <w:r>
        <w:rPr>
          <w:b/>
        </w:rPr>
        <w:t>[</w:t>
      </w:r>
      <w:r>
        <w:rPr>
          <w:b/>
          <w:i/>
        </w:rPr>
        <w:t>La Poste</w:t>
      </w:r>
      <w:r>
        <w:rPr>
          <w:b/>
        </w:rPr>
        <w:t>]</w:t>
      </w:r>
      <w:r>
        <w:rPr/>
        <w:t>, publisko tiesību korporācija, kas nodibināta Buloņā – Bilankūrā</w:t>
      </w:r>
      <w:r>
        <w:rPr>
          <w:b/>
        </w:rPr>
        <w:t xml:space="preserve"> </w:t>
      </w:r>
      <w:r>
        <w:rPr/>
        <w:t>[</w:t>
      </w:r>
      <w:r>
        <w:rPr>
          <w:i/>
        </w:rPr>
        <w:t>Boulogne-Billancourt</w:t>
      </w:r>
      <w:r>
        <w:rPr/>
        <w:t>]</w:t>
      </w:r>
      <w:r>
        <w:rPr>
          <w:b/>
        </w:rPr>
        <w:t xml:space="preserve"> </w:t>
      </w:r>
      <w:r>
        <w:rPr/>
        <w:t>(Francija) un ko pārstāv  Ervē Lemāns [</w:t>
      </w:r>
      <w:r>
        <w:rPr>
          <w:i/>
        </w:rPr>
        <w:t>Hervé Lehman</w:t>
      </w:r>
      <w:r>
        <w:rPr/>
        <w:t>] no Parīzes Advokātu kolēģijas, un kas norādījusi adresi Luksemburgā</w:t>
      </w:r>
      <w:r>
        <w:rPr>
          <w:i/>
        </w:rPr>
        <w:t>, Chambers of Aloyse May, 31 Grand-Rue</w:t>
      </w:r>
      <w:r>
        <w:rPr/>
        <w:t>,</w:t>
      </w:r>
    </w:p>
    <w:p>
      <w:pPr>
        <w:pStyle w:val="Normal"/>
        <w:jc w:val="both"/>
        <w:rPr/>
      </w:pPr>
      <w:r>
        <w:rPr/>
      </w:r>
    </w:p>
    <w:p>
      <w:pPr>
        <w:pStyle w:val="Normal"/>
        <w:jc w:val="right"/>
        <w:rPr/>
      </w:pPr>
      <w:r>
        <w:rPr/>
        <w:t>iestājpersonas,</w:t>
      </w:r>
    </w:p>
    <w:p>
      <w:pPr>
        <w:pStyle w:val="Normal"/>
        <w:jc w:val="both"/>
        <w:rPr/>
      </w:pPr>
      <w:r>
        <w:rPr/>
      </w:r>
    </w:p>
    <w:p>
      <w:pPr>
        <w:pStyle w:val="Normal"/>
        <w:jc w:val="both"/>
        <w:rPr/>
      </w:pPr>
      <w:r>
        <w:rPr/>
        <w:t xml:space="preserve">par prasību anulēt Komisijas 1995. gada 8. februāra lēmumu, kas attiecas uz EK līguma 93. panta īstenošanas kārtību (Valsts atbalsts NN 135/92: Francijas Pasta konkurējošas darbības) un kas pieteikuma iesniedzējiem paziņots 1995. gada 21. februāra vēstulē un publicēts 1995. gada 7. oktobra Eiropas Kopienu Oficiālajā Vēstnesī (OV, C 262, 11. lpp.). </w:t>
      </w:r>
    </w:p>
    <w:p>
      <w:pPr>
        <w:pStyle w:val="Normal"/>
        <w:jc w:val="both"/>
        <w:rPr/>
      </w:pPr>
      <w:r>
        <w:rPr/>
      </w:r>
    </w:p>
    <w:p>
      <w:pPr>
        <w:pStyle w:val="Normal"/>
        <w:jc w:val="both"/>
        <w:rPr/>
      </w:pPr>
      <w:r>
        <w:rPr/>
      </w:r>
    </w:p>
    <w:p>
      <w:pPr>
        <w:pStyle w:val="Normal"/>
        <w:jc w:val="center"/>
        <w:rPr/>
      </w:pPr>
      <w:r>
        <w:rPr/>
        <w:t xml:space="preserve">EIROPAS KOPIENU PIRMĀS INSTANCES TIESA </w:t>
      </w:r>
    </w:p>
    <w:p>
      <w:pPr>
        <w:pStyle w:val="Normal"/>
        <w:jc w:val="center"/>
        <w:rPr/>
      </w:pPr>
      <w:r>
        <w:rPr/>
        <w:t>(trešā palāta paplašinātā sastāvā)</w:t>
      </w:r>
    </w:p>
    <w:p>
      <w:pPr>
        <w:pStyle w:val="Normal"/>
        <w:jc w:val="center"/>
        <w:rPr/>
      </w:pPr>
      <w:r>
        <w:rPr/>
      </w:r>
    </w:p>
    <w:p>
      <w:pPr>
        <w:pStyle w:val="Normal"/>
        <w:jc w:val="both"/>
        <w:rPr/>
      </w:pPr>
      <w:r>
        <w:rPr/>
        <w:t>šādā sastāvā: priekšsēdētājs B. Vesterdorfs [</w:t>
      </w:r>
      <w:r>
        <w:rPr>
          <w:i/>
        </w:rPr>
        <w:t>B. Vesterdorf</w:t>
      </w:r>
      <w:r>
        <w:rPr/>
        <w:t>], tiesneši K. P. Brīts [</w:t>
      </w:r>
      <w:r>
        <w:rPr>
          <w:i/>
        </w:rPr>
        <w:t>C. P. Briët</w:t>
      </w:r>
      <w:r>
        <w:rPr/>
        <w:t>], P. Linda [</w:t>
      </w:r>
      <w:r>
        <w:rPr>
          <w:i/>
        </w:rPr>
        <w:t>P. Lindh</w:t>
      </w:r>
      <w:r>
        <w:rPr/>
        <w:t>], A. Potokī [</w:t>
      </w:r>
      <w:r>
        <w:rPr>
          <w:i/>
        </w:rPr>
        <w:t>A. Potocki</w:t>
      </w:r>
      <w:r>
        <w:rPr/>
        <w:t>] un Dž.D. Kuks [</w:t>
      </w:r>
      <w:r>
        <w:rPr>
          <w:i/>
        </w:rPr>
        <w:t>J.D. Cooke</w:t>
      </w:r>
      <w:r>
        <w:rPr/>
        <w:t>],</w:t>
      </w:r>
    </w:p>
    <w:p>
      <w:pPr>
        <w:pStyle w:val="Normal"/>
        <w:jc w:val="both"/>
        <w:rPr/>
      </w:pPr>
      <w:r>
        <w:rPr/>
      </w:r>
    </w:p>
    <w:p>
      <w:pPr>
        <w:pStyle w:val="Normal"/>
        <w:jc w:val="both"/>
        <w:rPr/>
      </w:pPr>
      <w:r>
        <w:rPr/>
        <w:t>sekretārs H. Palasio Gonsaless [</w:t>
      </w:r>
      <w:r>
        <w:rPr>
          <w:i/>
        </w:rPr>
        <w:t>J. Palacio González</w:t>
      </w:r>
      <w:r>
        <w:rPr/>
        <w:t>], administrators,</w:t>
      </w:r>
    </w:p>
    <w:p>
      <w:pPr>
        <w:pStyle w:val="Normal"/>
        <w:jc w:val="both"/>
        <w:rPr/>
      </w:pPr>
      <w:r>
        <w:rPr/>
      </w:r>
    </w:p>
    <w:p>
      <w:pPr>
        <w:pStyle w:val="Normal"/>
        <w:jc w:val="both"/>
        <w:rPr/>
      </w:pPr>
      <w:r>
        <w:rPr/>
        <w:t>ņemot vērā rakstveida procesu, kā arī 1996. gada 8. oktobra tiesas sēdi,</w:t>
      </w:r>
    </w:p>
    <w:p>
      <w:pPr>
        <w:pStyle w:val="Normal"/>
        <w:jc w:val="both"/>
        <w:rPr/>
      </w:pPr>
      <w:r>
        <w:rPr/>
      </w:r>
    </w:p>
    <w:p>
      <w:pPr>
        <w:pStyle w:val="Normal"/>
        <w:jc w:val="both"/>
        <w:rPr/>
      </w:pPr>
      <w:r>
        <w:rPr/>
        <w:t>pasludina šo spriedumu.</w:t>
      </w:r>
    </w:p>
    <w:p>
      <w:pPr>
        <w:pStyle w:val="Normal"/>
        <w:jc w:val="both"/>
        <w:rPr/>
      </w:pPr>
      <w:r>
        <w:rPr/>
      </w:r>
    </w:p>
    <w:p>
      <w:pPr>
        <w:pStyle w:val="Normal"/>
        <w:jc w:val="both"/>
        <w:rPr/>
      </w:pPr>
      <w:r>
        <w:rPr/>
      </w:r>
    </w:p>
    <w:p>
      <w:pPr>
        <w:pStyle w:val="Heading1"/>
        <w:rPr>
          <w:lang w:val="lv-LV"/>
        </w:rPr>
      </w:pPr>
      <w:r>
        <w:rPr>
          <w:lang w:val="lv-LV"/>
        </w:rPr>
        <w:t>Spriedums</w:t>
      </w:r>
    </w:p>
    <w:p>
      <w:pPr>
        <w:pStyle w:val="Normal"/>
        <w:keepNext w:val="true"/>
        <w:jc w:val="both"/>
        <w:rPr>
          <w:lang w:val="lv-LV"/>
        </w:rPr>
      </w:pPr>
      <w:r>
        <w:rPr>
          <w:lang w:val="lv-LV"/>
        </w:rPr>
      </w:r>
    </w:p>
    <w:p>
      <w:pPr>
        <w:pStyle w:val="Heading2"/>
        <w:rPr>
          <w:lang w:val="lv-LV"/>
        </w:rPr>
      </w:pPr>
      <w:r>
        <w:rPr>
          <w:lang w:val="lv-LV"/>
        </w:rPr>
        <w:t>Fakti</w:t>
      </w:r>
    </w:p>
    <w:p>
      <w:pPr>
        <w:pStyle w:val="Normal"/>
        <w:jc w:val="both"/>
        <w:rPr>
          <w:lang w:val="lv-LV"/>
        </w:rPr>
      </w:pPr>
      <w:r>
        <w:rPr>
          <w:lang w:val="lv-LV"/>
        </w:rPr>
      </w:r>
    </w:p>
    <w:p>
      <w:pPr>
        <w:pStyle w:val="Normal"/>
        <w:jc w:val="both"/>
        <w:rPr/>
      </w:pPr>
      <w:r>
        <w:rPr/>
        <w:t>1990. gada 11. aprīlī Francijas valdība iesniedza Nacionālajai asamblejai [</w:t>
      </w:r>
      <w:r>
        <w:rPr>
          <w:i/>
        </w:rPr>
        <w:t>Assemblée Nationale</w:t>
      </w:r>
      <w:r>
        <w:rPr/>
        <w:t xml:space="preserve">] likumprojektu par pasta un telesakaru pakalpojumu reformas principiem un pamatpasākumiem. </w:t>
      </w:r>
    </w:p>
    <w:p>
      <w:pPr>
        <w:pStyle w:val="Normal"/>
        <w:jc w:val="both"/>
        <w:rPr/>
      </w:pPr>
      <w:r>
        <w:rPr/>
      </w:r>
    </w:p>
    <w:p>
      <w:pPr>
        <w:pStyle w:val="Normal"/>
        <w:jc w:val="both"/>
        <w:rPr/>
      </w:pPr>
      <w:r>
        <w:rPr/>
        <w:t>2. 1990. gada 4. maijā trīs no pieteikuma iesniedzējiem šajā lietā, trīs asociācijas, kas pārstāv apdrošināšanas uzņēmumus, – Francijas Apdrošināšanas sabiedrību federācija (</w:t>
      </w:r>
      <w:r>
        <w:rPr>
          <w:i/>
        </w:rPr>
        <w:t>FFSA</w:t>
      </w:r>
      <w:r>
        <w:rPr/>
        <w:t>), Ārvalstu apdrošināšanas sabiedrību apvienība (</w:t>
      </w:r>
      <w:r>
        <w:rPr>
          <w:i/>
        </w:rPr>
        <w:t>USEA</w:t>
      </w:r>
      <w:r>
        <w:rPr/>
        <w:t>) un Lauksaimniecības savstarpējās apdrošināšanas grupa (</w:t>
      </w:r>
      <w:r>
        <w:rPr>
          <w:i/>
        </w:rPr>
        <w:t>Groupama</w:t>
      </w:r>
      <w:r>
        <w:rPr/>
        <w:t xml:space="preserve">) – iesniedza Komisijai sūdzību par šo likumprojektu, pamatojot ar to, ka tas apdrošināšanas nozarē var radīt konkurences izkropļojumus, kuri ir pretrunā EK līguma 85., 86. un 92. pantam (turpmāk tekstā - Līgums). </w:t>
      </w:r>
    </w:p>
    <w:p>
      <w:pPr>
        <w:pStyle w:val="Normal"/>
        <w:jc w:val="both"/>
        <w:rPr/>
      </w:pPr>
      <w:r>
        <w:rPr/>
      </w:r>
    </w:p>
    <w:p>
      <w:pPr>
        <w:pStyle w:val="Normal"/>
        <w:jc w:val="both"/>
        <w:rPr/>
      </w:pPr>
      <w:r>
        <w:rPr/>
        <w:t xml:space="preserve">3. Sūdzības iesniedzēji savā sūdzībā jo īpaši norādīja, ka Francija plāno piešķirt valsts atbalstu Francijas pasta iestādei, </w:t>
      </w:r>
      <w:r>
        <w:rPr>
          <w:i/>
        </w:rPr>
        <w:t>La Poste</w:t>
      </w:r>
      <w:r>
        <w:rPr/>
        <w:t xml:space="preserve">, nodokļu atvieglojumu veidā, tādējādi pārkāpjot Līguma 92. pantu.  Sūdzības iesniedzēji norāda, ka nelikumīgais valsts atbalsts izpaudīsies šādu priekšrocību veidā: īpašs nodokļu režīms, saskaņā ar kuru līdz 1994. gada 1. janvārim korporācijai </w:t>
      </w:r>
      <w:r>
        <w:rPr>
          <w:i/>
        </w:rPr>
        <w:t>La Poste</w:t>
      </w:r>
      <w:r>
        <w:rPr/>
        <w:t xml:space="preserve"> attiecībā uz tai nodotajām darbībām būs jāmaksā tikai tie nodokļi un nodevas, ko valsts iekasēs no šā likuma publikācijas datuma; no 1994. gada 1. janvāra – 4,25% algas nodokļa likmes piemērošana apdrošināšanas sabiedrībām piemērojamās vidējās 10 % likmes vietā; un vietējo nodokļu aprēķina bāzes samazinājums par 85 % un svēruma piemērošana attiecībā uz komunālā nodokļa likmēm. Sūdzības iesniedzēji apgalvoja, ka pretrunā Līguma 92. pantam ir arī tas, ka koncernam </w:t>
      </w:r>
      <w:r>
        <w:rPr>
          <w:i/>
        </w:rPr>
        <w:t>La Poste</w:t>
      </w:r>
      <w:r>
        <w:rPr/>
        <w:t xml:space="preserve"> bez atlīdzības tiks nodots kustamais un nekustamais īpašums, un tas, ka </w:t>
      </w:r>
      <w:r>
        <w:rPr>
          <w:i/>
        </w:rPr>
        <w:t>La Poste</w:t>
      </w:r>
      <w:r>
        <w:rPr/>
        <w:t xml:space="preserve"> bez atlīdzības saņems atbrīvojumu no nodokļiem attiecībā uz apdrošināšanas pakalpojumiem, kā arī citu tiešu un netiešu „slēpto” atbalstu. </w:t>
      </w:r>
    </w:p>
    <w:p>
      <w:pPr>
        <w:pStyle w:val="Normal"/>
        <w:jc w:val="both"/>
        <w:rPr/>
      </w:pPr>
      <w:r>
        <w:rPr/>
      </w:r>
    </w:p>
    <w:p>
      <w:pPr>
        <w:pStyle w:val="Normal"/>
        <w:jc w:val="both"/>
        <w:rPr/>
      </w:pPr>
      <w:r>
        <w:rPr/>
        <w:t>4. 1990. gada 2. jūlijā tika pieņemts Likums Nr. 90-568 par valsts pasta un telesakaru pakalpojumu organizēšanu (turpmāk tekstā – 1990. gada likums), kas publicēts 1990. gada 8. jūlija Francijas Republikas Oficiālajā Vēstnesī [</w:t>
      </w:r>
      <w:r>
        <w:rPr>
          <w:i/>
        </w:rPr>
        <w:t>Journal Officiel de la République Française</w:t>
      </w:r>
      <w:r>
        <w:rPr/>
        <w:t xml:space="preserve">] (turpmāk tekstā - </w:t>
      </w:r>
      <w:r>
        <w:rPr>
          <w:i/>
        </w:rPr>
        <w:t>JORF</w:t>
      </w:r>
      <w:r>
        <w:rPr/>
        <w:t xml:space="preserve">). Saskaņā ar 1990. gada likuma 1. pantu </w:t>
      </w:r>
      <w:r>
        <w:rPr>
          <w:i/>
        </w:rPr>
        <w:t>La Poste</w:t>
      </w:r>
      <w:r>
        <w:rPr/>
        <w:t xml:space="preserve"> no 1991. gada 1. janvāra pārveidota par publisko tiesību korporāciju, kas atrodas pasta un telesakaru ministra pakļautībā. </w:t>
      </w:r>
    </w:p>
    <w:p>
      <w:pPr>
        <w:pStyle w:val="Normal"/>
        <w:jc w:val="both"/>
        <w:rPr/>
      </w:pPr>
      <w:r>
        <w:rPr/>
      </w:r>
    </w:p>
    <w:p>
      <w:pPr>
        <w:pStyle w:val="Normal"/>
        <w:jc w:val="both"/>
        <w:rPr/>
      </w:pPr>
      <w:r>
        <w:rPr/>
        <w:t xml:space="preserve">5. 1990. gada likuma 2. pants paredz, ka viena no </w:t>
      </w:r>
      <w:r>
        <w:rPr>
          <w:i/>
        </w:rPr>
        <w:t>La Poste</w:t>
      </w:r>
      <w:r>
        <w:rPr/>
        <w:t xml:space="preserve"> uzticētajām funkcijām ir piedāvāt “pakalpojumus, kas saistīti ar maksāšanas līdzekļiem un naudas līdzekļu pārskaitījumiem, ieguldījumiem un noguldījumiem, līdzekļu pārvaldi, aizdevumiem mājokļa iegādei un visu veidu apdrošināšanu”.  Likuma 7. pants paredz, ka </w:t>
      </w:r>
      <w:r>
        <w:rPr>
          <w:i/>
        </w:rPr>
        <w:t>La Poste</w:t>
      </w:r>
      <w:r>
        <w:rPr/>
        <w:t xml:space="preserve"> „ir tiesības Francijā un ārvalstīs īstenot visas darbības, kas tieši vai netieši saistītas ar tās mērķi. Šādā nolūkā un saskaņā ar tās statūtos izklāstītajiem nosacījumiem, [tā] drīkst nodibināt meitasuzņēmumus un piedalīties ar kapitāla daļu sabiedrībās, grupās vai organizācijās, kuru mērķis ir saistīts ar koncerna </w:t>
      </w:r>
      <w:r>
        <w:rPr>
          <w:i/>
        </w:rPr>
        <w:t xml:space="preserve">La Poste </w:t>
      </w:r>
      <w:r>
        <w:rPr/>
        <w:t xml:space="preserve">mērķi vai papildina to”. Visbeidzot, 1990. gada likuma 21. pants jo īpaši paredz to, ka “koncerna </w:t>
      </w:r>
      <w:r>
        <w:rPr>
          <w:i/>
        </w:rPr>
        <w:t>La Poste</w:t>
      </w:r>
      <w:r>
        <w:rPr/>
        <w:t xml:space="preserve"> [vietējo nodokļu] aprēķina bāzes tiek samazinātas par 85 %, pamatojot to ar uzņēmumam uzlikto pienākumu apkalpot visas valsts teritoriju un piedalīties reģionālajā attīstībā”. </w:t>
      </w:r>
    </w:p>
    <w:p>
      <w:pPr>
        <w:pStyle w:val="Normal"/>
        <w:jc w:val="both"/>
        <w:rPr/>
      </w:pPr>
      <w:r>
        <w:rPr/>
      </w:r>
    </w:p>
    <w:p>
      <w:pPr>
        <w:pStyle w:val="Normal"/>
        <w:jc w:val="both"/>
        <w:rPr/>
      </w:pPr>
      <w:r>
        <w:rPr/>
        <w:t xml:space="preserve">6. Pēc sūdzības iesniegšanas starp sūdzības iesniedzējiem un Komisiju risinājās sarakste. Jo īpaši 1990. gada 2. augusta vēstulē Komisija sūdzības iesniedzējiem paziņoja, ka pēc tās domām apdrošināšanas darbību veikšanu jāreglamentē ar tiem pašiem nosacījumiem, kas attiecas uz privātajiem apdrošināšanas uzņēmumiem, un tas, ka uzņēmumam ir publiska, nevis privāta uzņēmuma statuss, nevar ietekmēt tiesības saņemt tiešu vai netiešu valsts atbalstu. </w:t>
      </w:r>
    </w:p>
    <w:p>
      <w:pPr>
        <w:pStyle w:val="Normal"/>
        <w:jc w:val="both"/>
        <w:rPr/>
      </w:pPr>
      <w:r>
        <w:rPr/>
      </w:r>
    </w:p>
    <w:p>
      <w:pPr>
        <w:pStyle w:val="Normal"/>
        <w:jc w:val="both"/>
        <w:rPr/>
      </w:pPr>
      <w:r>
        <w:rPr/>
        <w:t>7. 1990. gada 12. decembrī Starptautiskais apdrošināšanas un pārapdrošināšanas brokeru birojs (</w:t>
      </w:r>
      <w:r>
        <w:rPr>
          <w:i/>
        </w:rPr>
        <w:t>BIPAR</w:t>
      </w:r>
      <w:r>
        <w:rPr/>
        <w:t>), Nacionālā apdrošināšanas ģenerālaģentu arodbiedrību federācija (</w:t>
      </w:r>
      <w:r>
        <w:rPr>
          <w:i/>
        </w:rPr>
        <w:t>FNSAGA</w:t>
      </w:r>
      <w:r>
        <w:rPr/>
        <w:t>) un Francijas apdrošināšanas un pārapdrošināšanas brokeru federācija (</w:t>
      </w:r>
      <w:r>
        <w:rPr>
          <w:i/>
        </w:rPr>
        <w:t>FCA</w:t>
      </w:r>
      <w:r>
        <w:rPr/>
        <w:t xml:space="preserve">) iesniedza Komisijai sūdzību par atbalstu, kas, viņuprāt, piešķirts koncernam </w:t>
      </w:r>
      <w:r>
        <w:rPr>
          <w:i/>
        </w:rPr>
        <w:t>La Poste</w:t>
      </w:r>
      <w:r>
        <w:rPr/>
        <w:t xml:space="preserve"> ar 1990. gada likumu.  </w:t>
      </w:r>
    </w:p>
    <w:p>
      <w:pPr>
        <w:pStyle w:val="Normal"/>
        <w:jc w:val="both"/>
        <w:rPr/>
      </w:pPr>
      <w:r>
        <w:rPr/>
      </w:r>
    </w:p>
    <w:p>
      <w:pPr>
        <w:pStyle w:val="Normal"/>
        <w:jc w:val="both"/>
        <w:rPr/>
      </w:pPr>
      <w:r>
        <w:rPr/>
        <w:t xml:space="preserve">8. 1992. gada 18. februāra vēstulē Komisija informēja sūdzības iesniedzējus par to, ka tā ir lūgusi Francijas iestādēm veikt noteiktus grozījumus 1990. gada likumā, lai nodrošinātu tā saderību ar Kopienas tiesībām. </w:t>
      </w:r>
    </w:p>
    <w:p>
      <w:pPr>
        <w:pStyle w:val="Normal"/>
        <w:jc w:val="both"/>
        <w:rPr/>
      </w:pPr>
      <w:r>
        <w:rPr/>
      </w:r>
    </w:p>
    <w:p>
      <w:pPr>
        <w:pStyle w:val="Normal"/>
        <w:jc w:val="both"/>
        <w:rPr/>
      </w:pPr>
      <w:r>
        <w:rPr/>
        <w:t xml:space="preserve">9. 1992. gada 23. septembrī Komisija tikās ar sūdzības iesniedzējiem. 1992. gada 5. oktobra vēstulē sūdzības iesniedzēji </w:t>
      </w:r>
      <w:r>
        <w:rPr>
          <w:i/>
        </w:rPr>
        <w:t>BIPAR</w:t>
      </w:r>
      <w:r>
        <w:rPr/>
        <w:t xml:space="preserve">, </w:t>
      </w:r>
      <w:r>
        <w:rPr>
          <w:i/>
        </w:rPr>
        <w:t>FNSAGA</w:t>
      </w:r>
      <w:r>
        <w:rPr/>
        <w:t xml:space="preserve"> un </w:t>
      </w:r>
      <w:r>
        <w:rPr>
          <w:i/>
        </w:rPr>
        <w:t>FCA</w:t>
      </w:r>
      <w:r>
        <w:rPr/>
        <w:t xml:space="preserve"> sniedza apsvērumus par koncernam </w:t>
      </w:r>
      <w:r>
        <w:rPr>
          <w:i/>
        </w:rPr>
        <w:t>La Poste</w:t>
      </w:r>
      <w:r>
        <w:rPr/>
        <w:t xml:space="preserve"> piešķirtajiem nodokļu atvieglojumiem. 1992. gada 3. novembra vēstulē sūdzības iesniedzēji – </w:t>
      </w:r>
      <w:r>
        <w:rPr>
          <w:i/>
        </w:rPr>
        <w:t>FFSA</w:t>
      </w:r>
      <w:r>
        <w:rPr/>
        <w:t xml:space="preserve">, </w:t>
      </w:r>
      <w:r>
        <w:rPr>
          <w:i/>
        </w:rPr>
        <w:t>Groupama</w:t>
      </w:r>
      <w:r>
        <w:rPr/>
        <w:t xml:space="preserve"> un </w:t>
      </w:r>
      <w:r>
        <w:rPr>
          <w:i/>
        </w:rPr>
        <w:t>USEA</w:t>
      </w:r>
      <w:r>
        <w:rPr/>
        <w:t xml:space="preserve"> – iesniedza papildu apsvērumus un jo īpaši atsauca savu pretenziju pret koncernam </w:t>
      </w:r>
      <w:r>
        <w:rPr>
          <w:i/>
        </w:rPr>
        <w:t>La Poste</w:t>
      </w:r>
      <w:r>
        <w:rPr/>
        <w:t xml:space="preserve"> piešķirto pagaidu atbrīvojumu no uzņēmuma peļņas nodokļa un valsts kustamā un nekustamā īpašuma nodošanu koncerna </w:t>
      </w:r>
      <w:r>
        <w:rPr>
          <w:i/>
        </w:rPr>
        <w:t>La Poste</w:t>
      </w:r>
      <w:r>
        <w:rPr/>
        <w:t xml:space="preserve"> rīcībā bez atlīdzības. </w:t>
      </w:r>
    </w:p>
    <w:p>
      <w:pPr>
        <w:pStyle w:val="Normal"/>
        <w:jc w:val="both"/>
        <w:rPr/>
      </w:pPr>
      <w:r>
        <w:rPr/>
      </w:r>
    </w:p>
    <w:p>
      <w:pPr>
        <w:pStyle w:val="Normal"/>
        <w:jc w:val="both"/>
        <w:rPr/>
      </w:pPr>
      <w:r>
        <w:rPr/>
        <w:t xml:space="preserve">10. 1994. gada 29. marta vēstulē Komisija paziņoja sūdzības iesniedzējiem, ka attiecībā uz pazemināto algas nodokļa likmi, kas bija par pamatu vienai no pretenzijām pret 1990. gada likumu, Francijas iestādes to ir informējušas par to, ka saskaņā ar 1993. gada 30. decembra Likumu Nr. 93-1352, kas publicēts 1993. gada 31. decembra </w:t>
      </w:r>
      <w:r>
        <w:rPr>
          <w:i/>
        </w:rPr>
        <w:t>JORF</w:t>
      </w:r>
      <w:r>
        <w:rPr/>
        <w:t xml:space="preserve">, no 1994. gada 1. septembra uz koncernu </w:t>
      </w:r>
      <w:r>
        <w:rPr>
          <w:i/>
        </w:rPr>
        <w:t>La Poste</w:t>
      </w:r>
      <w:r>
        <w:rPr/>
        <w:t xml:space="preserve"> attieksies parastā nodokļa likme.</w:t>
      </w:r>
    </w:p>
    <w:p>
      <w:pPr>
        <w:pStyle w:val="Normal"/>
        <w:jc w:val="both"/>
        <w:rPr/>
      </w:pPr>
      <w:r>
        <w:rPr/>
      </w:r>
    </w:p>
    <w:p>
      <w:pPr>
        <w:pStyle w:val="Normal"/>
        <w:jc w:val="both"/>
        <w:rPr/>
      </w:pPr>
      <w:r>
        <w:rPr/>
        <w:t xml:space="preserve">11. 1994. gada 7. jūnija vēstulē sūdzības iesniedzēji – </w:t>
      </w:r>
      <w:r>
        <w:rPr>
          <w:i/>
        </w:rPr>
        <w:t>FFSA</w:t>
      </w:r>
      <w:r>
        <w:rPr/>
        <w:t xml:space="preserve">, </w:t>
      </w:r>
      <w:r>
        <w:rPr>
          <w:i/>
        </w:rPr>
        <w:t>Groupama</w:t>
      </w:r>
      <w:r>
        <w:rPr/>
        <w:t xml:space="preserve"> un </w:t>
      </w:r>
      <w:r>
        <w:rPr>
          <w:i/>
        </w:rPr>
        <w:t>USEA</w:t>
      </w:r>
      <w:r>
        <w:rPr/>
        <w:t xml:space="preserve"> – precizēja savas sūdzības saturu. Jo īpaši tie atsauca savu pretenziju pret pazeminātās algas nodokļa likmes piemērošanu, ņemot vērā to, ka 42. pants Finanšu likumā 1994. gadam no 1994. gada 1. septembra paredzēja atcelt nodokļu atvieglojumu, kas šajā sakarā bija piešķirts </w:t>
      </w:r>
      <w:r>
        <w:rPr>
          <w:i/>
        </w:rPr>
        <w:t>La Poste.</w:t>
      </w:r>
      <w:r>
        <w:rPr/>
        <w:t xml:space="preserve">  Sūdzības iesniedzēji vēlreiz apstiprināja iepriekš izvirzītās pretenzijas, tostarp pretenziju pret nosacījumiem to datņu izmantošanai komercdarbībā, kas izveidotas sabiedriskajiem pakalpojumiem.  </w:t>
      </w:r>
    </w:p>
    <w:p>
      <w:pPr>
        <w:pStyle w:val="Normal"/>
        <w:jc w:val="both"/>
        <w:rPr/>
      </w:pPr>
      <w:r>
        <w:rPr/>
      </w:r>
    </w:p>
    <w:p>
      <w:pPr>
        <w:pStyle w:val="Normal"/>
        <w:jc w:val="both"/>
        <w:rPr/>
      </w:pPr>
      <w:r>
        <w:rPr/>
        <w:t xml:space="preserve">12. 1994. gada 26. decembra vēstulē sūdzības iesniedzēji – </w:t>
      </w:r>
      <w:r>
        <w:rPr>
          <w:i/>
        </w:rPr>
        <w:t>FFSA</w:t>
      </w:r>
      <w:r>
        <w:rPr/>
        <w:t xml:space="preserve">, </w:t>
      </w:r>
      <w:r>
        <w:rPr>
          <w:i/>
        </w:rPr>
        <w:t>Groupama</w:t>
      </w:r>
      <w:r>
        <w:rPr/>
        <w:t xml:space="preserve"> un </w:t>
      </w:r>
      <w:r>
        <w:rPr>
          <w:i/>
        </w:rPr>
        <w:t>USEA</w:t>
      </w:r>
      <w:r>
        <w:rPr/>
        <w:t xml:space="preserve"> – prasīja, lai Komisija saskaņā ar Līguma 175. pantu “pieņem galīgo nostāju par rīcību, kas veicama [viņu] sūdzības sakarā, attiecībā uz diviem jautājumiem: 85. un 86. panta pārkāpumu [..] un ilgstošu 92. panta pārkāpumu, proti, </w:t>
      </w:r>
      <w:r>
        <w:rPr>
          <w:i/>
        </w:rPr>
        <w:t>La Poste</w:t>
      </w:r>
      <w:r>
        <w:rPr/>
        <w:t xml:space="preserve"> piešķirtos vietējo nodokļu samazinājumus”. </w:t>
      </w:r>
    </w:p>
    <w:p>
      <w:pPr>
        <w:pStyle w:val="Normal"/>
        <w:jc w:val="both"/>
        <w:rPr/>
      </w:pPr>
      <w:r>
        <w:rPr/>
      </w:r>
    </w:p>
    <w:p>
      <w:pPr>
        <w:pStyle w:val="Normal"/>
        <w:jc w:val="both"/>
        <w:rPr/>
      </w:pPr>
      <w:r>
        <w:rPr/>
        <w:t xml:space="preserve">13. 1995. gada 21. februāra vēstulē Komisija paziņoja Francijas valdībai, ka 1995. gada 8. februārī tā nolēmusi, ka nodokļu atvieglojums, ko koncernam </w:t>
      </w:r>
      <w:r>
        <w:rPr>
          <w:i/>
        </w:rPr>
        <w:t>La Poste</w:t>
      </w:r>
      <w:r>
        <w:rPr/>
        <w:t xml:space="preserve"> paredz 1990. gada likuma 21. pants un kura apmērs 1994. gadā bija FF 1,196 miljardi, nav uzskatāms par valsts atbalstu Līguma 92. panta 1. punkta nozīmē (lēmums publicēts 1995. gada 7. oktobra Eiropas Kopienu Oficiālajā Vēstnesī (Valsts atbalsts NN 135/92, Francija) OV, 1995, C 262, 11. lpp.; turpmāk tekstā – Apstrīdētais lēmums). </w:t>
      </w:r>
    </w:p>
    <w:p>
      <w:pPr>
        <w:pStyle w:val="Normal"/>
        <w:jc w:val="both"/>
        <w:rPr/>
      </w:pPr>
      <w:r>
        <w:rPr/>
      </w:r>
    </w:p>
    <w:p>
      <w:pPr>
        <w:pStyle w:val="Normal"/>
        <w:jc w:val="both"/>
        <w:rPr/>
      </w:pPr>
      <w:r>
        <w:rPr/>
        <w:t xml:space="preserve">14. Tā kā sūdzības iesniedzēju oficiālais paziņojums attiecās arī uz Līguma 85. un 86. panta pārkāpumu, Komisija atbildes vēstulē norādīja, ka attiecībā uz šiem noteikumiem tā patur tiesības veikt nepieciešamos pasākumus atsevišķas lietas ietvaros. </w:t>
      </w:r>
    </w:p>
    <w:p>
      <w:pPr>
        <w:pStyle w:val="Normal"/>
        <w:jc w:val="both"/>
        <w:rPr/>
      </w:pPr>
      <w:r>
        <w:rPr/>
      </w:r>
    </w:p>
    <w:p>
      <w:pPr>
        <w:pStyle w:val="Normal"/>
        <w:jc w:val="both"/>
        <w:rPr/>
      </w:pPr>
      <w:r>
        <w:rPr/>
        <w:t xml:space="preserve">15. 1995. gada 21. februāra vēstulē Komisija informācijas sniegšanas nolūkā nosūtīja sūdzības iesniedzējiem – </w:t>
      </w:r>
      <w:r>
        <w:rPr>
          <w:i/>
        </w:rPr>
        <w:t>FFSA</w:t>
      </w:r>
      <w:r>
        <w:rPr/>
        <w:t xml:space="preserve">, </w:t>
      </w:r>
      <w:r>
        <w:rPr>
          <w:i/>
        </w:rPr>
        <w:t>Groupama</w:t>
      </w:r>
      <w:r>
        <w:rPr/>
        <w:t xml:space="preserve"> un </w:t>
      </w:r>
      <w:r>
        <w:rPr>
          <w:i/>
        </w:rPr>
        <w:t>USEA</w:t>
      </w:r>
      <w:r>
        <w:rPr/>
        <w:t xml:space="preserve"> – Apstrīdētā lēmuma kopiju. </w:t>
      </w:r>
    </w:p>
    <w:p>
      <w:pPr>
        <w:pStyle w:val="Normal"/>
        <w:jc w:val="both"/>
        <w:rPr/>
      </w:pPr>
      <w:r>
        <w:rPr/>
      </w:r>
    </w:p>
    <w:p>
      <w:pPr>
        <w:pStyle w:val="Normal"/>
        <w:jc w:val="both"/>
        <w:rPr/>
      </w:pPr>
      <w:r>
        <w:rPr/>
      </w:r>
    </w:p>
    <w:p>
      <w:pPr>
        <w:pStyle w:val="Heading2"/>
        <w:rPr>
          <w:lang w:val="lv-LV"/>
        </w:rPr>
      </w:pPr>
      <w:r>
        <w:rPr>
          <w:lang w:val="lv-LV"/>
        </w:rPr>
        <w:t>Apstrīdētais lēmums</w:t>
      </w:r>
    </w:p>
    <w:p>
      <w:pPr>
        <w:pStyle w:val="Normal"/>
        <w:jc w:val="both"/>
        <w:rPr>
          <w:lang w:val="lv-LV"/>
        </w:rPr>
      </w:pPr>
      <w:r>
        <w:rPr>
          <w:lang w:val="lv-LV"/>
        </w:rPr>
      </w:r>
    </w:p>
    <w:p>
      <w:pPr>
        <w:pStyle w:val="Normal"/>
        <w:jc w:val="both"/>
        <w:rPr/>
      </w:pPr>
      <w:r>
        <w:rPr/>
        <w:t xml:space="preserve">16. Attiecībā uz attiecīgo valsts pasākumu tiesisko raksturojumu saskaņā ar piemērojamām normām par valsts atbalstu, Apstrīdētajā lēmumā teikts: </w:t>
      </w:r>
    </w:p>
    <w:p>
      <w:pPr>
        <w:pStyle w:val="Normal"/>
        <w:jc w:val="both"/>
        <w:rPr/>
      </w:pPr>
      <w:r>
        <w:rPr/>
      </w:r>
    </w:p>
    <w:p>
      <w:pPr>
        <w:pStyle w:val="Normal"/>
        <w:jc w:val="both"/>
        <w:rPr/>
      </w:pPr>
      <w:r>
        <w:rPr/>
        <w:t>“</w:t>
      </w:r>
      <w:r>
        <w:rPr/>
        <w:t xml:space="preserve">Pēc lietā savākto datu izskatīšanas Līguma 90. panta 2. punkta un 92. panta 1. punkta kontekstā var izdarīt šādus secinājumus: </w:t>
      </w:r>
    </w:p>
    <w:p>
      <w:pPr>
        <w:pStyle w:val="Normal"/>
        <w:jc w:val="both"/>
        <w:rPr/>
      </w:pPr>
      <w:r>
        <w:rPr/>
      </w:r>
    </w:p>
    <w:p>
      <w:pPr>
        <w:pStyle w:val="Normal"/>
        <w:jc w:val="both"/>
        <w:rPr/>
      </w:pPr>
      <w:r>
        <w:rPr/>
        <w:t>Vietējo nodokļu aprēķina bāzes samazinājums [kas noteikts 1990. gada likuma 21. pantā] ir konkrēta finansiāla priekšrocība pasta pārvaldei [</w:t>
      </w:r>
      <w:r>
        <w:rPr>
          <w:i/>
        </w:rPr>
        <w:t>La Poste</w:t>
      </w:r>
      <w:r>
        <w:rPr/>
        <w:t xml:space="preserve">]; lai varētu pretendēt uz 90. panta 2. punktā paredzēto izņēmumu, šī priekšrocība nedrīkst pārsniegt to, kas ir nepieciešams, lai pasta pārvalde varētu veikt tai uzticētos sabiedriskos uzdevumus; citiem vārdiem sakot, Kopienas tiesības paredz, ka šī priekšrocība nedrīkst atbalstīt publiska uzņēmuma konkurējošās darbības. </w:t>
      </w:r>
    </w:p>
    <w:p>
      <w:pPr>
        <w:pStyle w:val="Normal"/>
        <w:jc w:val="both"/>
        <w:rPr/>
      </w:pPr>
      <w:r>
        <w:rPr/>
      </w:r>
    </w:p>
    <w:p>
      <w:pPr>
        <w:pStyle w:val="Normal"/>
        <w:jc w:val="both"/>
        <w:rPr/>
      </w:pPr>
      <w:r>
        <w:rPr/>
        <w:t xml:space="preserve">Francijas iestādes norāda, ka nodokļa atvieglojums ir mazāks par ekonomisko apgrūtinājumu, ko rada sabiedrisko pakalpojumu sniegšanas pienākuma uzlikšana, piemēram, pienākums uzturēt pasta nodaļas visā valsts teritorijā un zaudējumi vairākos pasta pakalpojumos, kas paredzēti pasta pārvaldes statūtos. </w:t>
      </w:r>
    </w:p>
    <w:p>
      <w:pPr>
        <w:pStyle w:val="Normal"/>
        <w:jc w:val="both"/>
        <w:rPr/>
      </w:pPr>
      <w:r>
        <w:rPr/>
      </w:r>
    </w:p>
    <w:p>
      <w:pPr>
        <w:pStyle w:val="Normal"/>
        <w:jc w:val="both"/>
        <w:rPr/>
      </w:pPr>
      <w:r>
        <w:rPr/>
        <w:t xml:space="preserve">Rēķinoties ar priekšrocībām, ko saņem pasta pārvaldes konkurējošie pakalpojumi un ko radījusi pasta iestāžu tīkla pastāvēšana lauku apvidos, Francijas iestāžu norādītās papildu izmaksas FF 2,782 miljardu apmērā tomēr būtu jāsamazina par tādu procentuālo daļu, kas līdzvērtīga konkurējošo pakalpojumu daļai pasta pārvaldes apgrozījumā.  Šajā sakarā Francijas valdība uzskata, ka visas konkurējošās darbības [..] nebūtu jāietver konkurējošā sektora apgrozījumā, jo cita starpā valsts kontu pārvaldība tiek atlīdzināta tikai pēc vienotas likmes, bet laikrakstu un periodisko izdevumu piegādi daļēji atlīdzina izdevēji, daļēji valsts.  Tomēr Francijas iestāžu sniegtā informācija liecina, ka līgumā ar valsti noteiktajā atskaites periodā no 1995. līdz 1997. gadam pasta pārvalde izveidos analītiskās uzskaites sistēmu. Pašlaik sabiedrisko pakalpojumu sniegšanas papildu izmaksas aprēķina visiem pasta pakalpojumiem, jo tās ir saistītas ar pienākumu saglabāt universālu pakalpojumu visā valstī, nevis ar atsevišķiem pasta darbību veidiem. Tām pašām pasta nodaļām un personālam tiek uzticēts sniegt gan sabiedriskos pakalpojumus, gan konkurējošos pakalpojumus. Turklāt atšķirība starp sabiedriskajiem pakalpojumiem un konkurējošajiem pakalpojumiem ir atkarīga no valsts tiesiskā regulējuma, un attiecībā uz pasta nozari tā vēl nav vienotu Kopienas līmeņa noteikumu priekšmets. </w:t>
      </w:r>
    </w:p>
    <w:p>
      <w:pPr>
        <w:pStyle w:val="Normal"/>
        <w:jc w:val="both"/>
        <w:rPr/>
      </w:pPr>
      <w:r>
        <w:rPr/>
        <w:t xml:space="preserve"> </w:t>
      </w:r>
    </w:p>
    <w:p>
      <w:pPr>
        <w:pStyle w:val="Normal"/>
        <w:jc w:val="both"/>
        <w:rPr/>
      </w:pPr>
      <w:r>
        <w:rPr/>
        <w:t xml:space="preserve">Tā kā pasta pārvaldes analītiskās uzskaites sistēma vēl nav pilnībā izveidota, un, ņemot vērā to, ka nepastāv Kopienas kritēriji, kas definētu atšķirīgo darbību būtību, šķiet, ka ieteicamāk būtu neveikt no kopējo pasta ienākumu, ko rada šīs konkurējošās darbības, samazinājumu.  </w:t>
      </w:r>
    </w:p>
    <w:p>
      <w:pPr>
        <w:pStyle w:val="Normal"/>
        <w:jc w:val="both"/>
        <w:rPr/>
      </w:pPr>
      <w:r>
        <w:rPr/>
      </w:r>
    </w:p>
    <w:p>
      <w:pPr>
        <w:pStyle w:val="Normal"/>
        <w:jc w:val="both"/>
        <w:rPr/>
      </w:pPr>
      <w:r>
        <w:rPr/>
        <w:t xml:space="preserve">Tātad atsauces vērtībai jābūt 34,7 % apmērā no apgrozījuma, atbilstoši visām konkurējošām darbībām. Tāpēc no sabiedrisko pakalpojumu sniegšanas papildu izmaksām (FF 2,782 miljardi) atņemot 34,7 % (konkurējošo darbību radītā apgrozījuma īpatsvars), iegūstam papildu izmaksas FF 1,82 miljardu apmērā (to pašu izdarot ar pieaicināto konsultantu minimālo novērtējumu FF 2,02 miljardu apmērā, iegūstam FF 1,32 miljardus). </w:t>
      </w:r>
    </w:p>
    <w:p>
      <w:pPr>
        <w:pStyle w:val="Normal"/>
        <w:jc w:val="both"/>
        <w:rPr/>
      </w:pPr>
      <w:r>
        <w:rPr/>
      </w:r>
    </w:p>
    <w:p>
      <w:pPr>
        <w:pStyle w:val="Normal"/>
        <w:jc w:val="both"/>
        <w:rPr/>
      </w:pPr>
      <w:r>
        <w:rPr/>
        <w:t xml:space="preserve">[Šīs] summa[s] (piemēram, minimālais novērtējums) [ir] lielāka[s] par nodokļu atvieglojumiem pasta pārvaldei (FF 1,196 miljardi), un tāpēc šie nodokļu atvieglojumi nepārsniedz to, kas ir attaisnojams, lai nodrošinātu to sabiedrisko uzdevumu izpildi, kurus pasta pārvaldei kā publiskam uzņēmumam ir jāuzņemas.  Attiecīgi nav pamata secināt, ka valsts ir nodevusi līdzekļus pasta pārvaldes konkurējošām darbībām. Tādējādi saskaņā ar 90. panta 2. punktu attiecīgie pasākumi nav valsts atbalsts EK līguma 92. panta 1. punkta nozīmē. </w:t>
      </w:r>
    </w:p>
    <w:p>
      <w:pPr>
        <w:pStyle w:val="Normal"/>
        <w:jc w:val="both"/>
        <w:rPr/>
      </w:pPr>
      <w:r>
        <w:rPr/>
      </w:r>
    </w:p>
    <w:p>
      <w:pPr>
        <w:pStyle w:val="Normal"/>
        <w:jc w:val="both"/>
        <w:rPr/>
      </w:pPr>
      <w:r>
        <w:rPr/>
        <w:t xml:space="preserve">Ņemot vērā iepriekšminēto, Komisija nolēma neuzskatīt attiecīgos noteikumus par valsts atbalstu EK līguma 92. panta 1. punkta nozīmē.” </w:t>
      </w:r>
    </w:p>
    <w:p>
      <w:pPr>
        <w:pStyle w:val="Normal"/>
        <w:jc w:val="both"/>
        <w:rPr/>
      </w:pPr>
      <w:r>
        <w:rPr/>
      </w:r>
    </w:p>
    <w:p>
      <w:pPr>
        <w:pStyle w:val="Normal"/>
        <w:jc w:val="both"/>
        <w:rPr/>
      </w:pPr>
      <w:r>
        <w:rPr/>
        <w:t xml:space="preserve">17. Attiecībā uz papildu izmaksām, kas saistītas ar koncerna </w:t>
      </w:r>
      <w:r>
        <w:rPr>
          <w:i/>
        </w:rPr>
        <w:t xml:space="preserve">La Poste </w:t>
      </w:r>
      <w:r>
        <w:rPr/>
        <w:t xml:space="preserve">pienākumu sniegt sabiedriskos pakalpojumus visā valsts teritorijā un piedalīties reģionālajā attīstībā, tika veikti divi pētījumi, vienu veica pats </w:t>
      </w:r>
      <w:r>
        <w:rPr>
          <w:i/>
        </w:rPr>
        <w:t>La Poste</w:t>
      </w:r>
      <w:r>
        <w:rPr/>
        <w:t xml:space="preserve">, otru – pieaicinātie konsultanti.  </w:t>
      </w:r>
    </w:p>
    <w:p>
      <w:pPr>
        <w:pStyle w:val="Normal"/>
        <w:jc w:val="both"/>
        <w:rPr/>
      </w:pPr>
      <w:r>
        <w:rPr/>
      </w:r>
    </w:p>
    <w:p>
      <w:pPr>
        <w:pStyle w:val="Normal"/>
        <w:jc w:val="both"/>
        <w:rPr/>
      </w:pPr>
      <w:r>
        <w:rPr/>
        <w:t xml:space="preserve">18. Attiecībā uz koncerna </w:t>
      </w:r>
      <w:r>
        <w:rPr>
          <w:i/>
        </w:rPr>
        <w:t xml:space="preserve">La Poste </w:t>
      </w:r>
      <w:r>
        <w:rPr/>
        <w:t xml:space="preserve">veikto pētījumu par papildu izmaksām Apstrīdētajā lēmumā teikts: </w:t>
      </w:r>
    </w:p>
    <w:p>
      <w:pPr>
        <w:pStyle w:val="Normal"/>
        <w:jc w:val="both"/>
        <w:rPr/>
      </w:pPr>
      <w:r>
        <w:rPr/>
      </w:r>
    </w:p>
    <w:p>
      <w:pPr>
        <w:pStyle w:val="Normal"/>
        <w:jc w:val="both"/>
        <w:rPr/>
      </w:pPr>
      <w:r>
        <w:rPr/>
        <w:t>“</w:t>
      </w:r>
      <w:r>
        <w:rPr/>
        <w:t xml:space="preserve">Pasta pārvalde analizēja visas pasta nodaļas [..] Vidusjūras reģionā. Pasta nodaļu izmaksas tika analizētas stratificēti, tādējādi ļaujot tās klasificēt pēc apdzīvotās vietas lieluma un pasta piegādes reižu skaita. Tad stratificēto pasta nodaļu izmaksas tika attiecinātas uz visu Franciju, vadoties pēc pasta nodaļu skaita </w:t>
      </w:r>
      <w:r>
        <w:rPr>
          <w:i/>
        </w:rPr>
        <w:t>per stratum</w:t>
      </w:r>
      <w:r>
        <w:rPr/>
        <w:t xml:space="preserve"> un Vidusjūras reģiona pasta nodaļas vidējām izmaksām katrā stratā. Izvēlētajā izlasē [..] ietilpa pilsētu teritorijas un atsevišķi lauku rajoni. Visbeidzot, tika veikts izmaksu salīdzinājums valsts līmenī, lai nostiprinātu analīzes uzticamību. </w:t>
      </w:r>
    </w:p>
    <w:p>
      <w:pPr>
        <w:pStyle w:val="Normal"/>
        <w:jc w:val="both"/>
        <w:rPr/>
      </w:pPr>
      <w:r>
        <w:rPr/>
      </w:r>
    </w:p>
    <w:p>
      <w:pPr>
        <w:pStyle w:val="Normal"/>
        <w:jc w:val="both"/>
        <w:rPr/>
      </w:pPr>
      <w:r>
        <w:rPr/>
        <w:t xml:space="preserve">Neapskatot pasta nodaļas, kas atrodas nabadzīgās pilsētu teritorijās un panīkušos rūpniecības rajonos, galvenā vērība analīzē tika pievērsta lauku pasta nodaļām.  Analīzē tika iekļautas pasta nodaļas, kas sniedz piegādes pakalpojumus un atrodas administratīvajās teritorijās ar mazāk nekā 2 000 iedzīvotājiem, kā arī lauku kases pasta iestādes un trešā un ceturtā līmeņa kases pasta iestādes, kas nesniedz piegādes pakalpojumus un atrodas administratīvajās teritorijās ar mazāk nekā 2 000 iedzīvotājiem.” </w:t>
      </w:r>
    </w:p>
    <w:p>
      <w:pPr>
        <w:pStyle w:val="Normal"/>
        <w:jc w:val="both"/>
        <w:rPr/>
      </w:pPr>
      <w:r>
        <w:rPr/>
      </w:r>
    </w:p>
    <w:p>
      <w:pPr>
        <w:pStyle w:val="Normal"/>
        <w:jc w:val="both"/>
        <w:rPr/>
      </w:pPr>
      <w:r>
        <w:rPr/>
        <w:t xml:space="preserve">19. Pētījumā tika secināts, ka sabiedrisko pakalpojumu sniegšanas papildu izmaksas ir FF 2,782 miljardi. </w:t>
      </w:r>
    </w:p>
    <w:p>
      <w:pPr>
        <w:pStyle w:val="Normal"/>
        <w:jc w:val="both"/>
        <w:rPr/>
      </w:pPr>
      <w:r>
        <w:rPr/>
      </w:r>
    </w:p>
    <w:p>
      <w:pPr>
        <w:pStyle w:val="Normal"/>
        <w:jc w:val="both"/>
        <w:rPr/>
      </w:pPr>
      <w:r>
        <w:rPr/>
        <w:t xml:space="preserve">20. Attiecībā uz pieaicināto konsultantu veikto pētījumu Apstrīdētajā lēmumā teikts: </w:t>
      </w:r>
    </w:p>
    <w:p>
      <w:pPr>
        <w:pStyle w:val="Normal"/>
        <w:jc w:val="both"/>
        <w:rPr/>
      </w:pPr>
      <w:r>
        <w:rPr/>
      </w:r>
    </w:p>
    <w:p>
      <w:pPr>
        <w:pStyle w:val="Normal"/>
        <w:jc w:val="both"/>
        <w:rPr/>
      </w:pPr>
      <w:r>
        <w:rPr/>
        <w:t>“</w:t>
      </w:r>
      <w:r>
        <w:rPr/>
        <w:t xml:space="preserve">Katras pasta nodaļas darbība tiek vērtēta pēc peļņas normas atšķirības. Katrā pasta nodaļā tiek izšķirtas trīs galvenās darbības: izejošais pasts [..], ienākošais pasts [..] un finanšu pakalpojumi [..]. Atšķirības darbību rezultātos katrai darbībai tiek vērtētas pēc pakalpojuma priekšmeta vai pārvaldītā konta, pamatojoties uz atšķirību starp attiecīgās pasta nodaļas peļņas normu un vidējo peļņas normu valstī: ja darbības rezultāti ir negatīvi, rodas papildu izmaksas, pretējā gadījumā darbība sniedz pozitīvu ieguldījumu. </w:t>
      </w:r>
    </w:p>
    <w:p>
      <w:pPr>
        <w:pStyle w:val="Normal"/>
        <w:jc w:val="both"/>
        <w:rPr/>
      </w:pPr>
      <w:r>
        <w:rPr/>
      </w:r>
    </w:p>
    <w:p>
      <w:pPr>
        <w:pStyle w:val="Normal"/>
        <w:jc w:val="both"/>
        <w:rPr/>
      </w:pPr>
      <w:r>
        <w:rPr/>
        <w:t>Papildu izmaksas tiek vērtētas rajonu (kantonu) līmenī. Teritoriālplānojuma un reģionālo pasākumu delegācijas [</w:t>
      </w:r>
      <w:r>
        <w:rPr>
          <w:i/>
        </w:rPr>
        <w:t>Délegation à l'Aménagement du Territoire et à l'Action Régionale</w:t>
      </w:r>
      <w:r>
        <w:rPr/>
        <w:t>] (</w:t>
      </w:r>
      <w:r>
        <w:rPr>
          <w:i/>
        </w:rPr>
        <w:t>DATAR</w:t>
      </w:r>
      <w:r>
        <w:rPr/>
        <w:t xml:space="preserve">) jaunākie pētījumi liecina, ka kantonu līmenis ir piemērotākais līmenis teritoriālās ietekmes novērtēšanai. Tāpēc papildu izmaksas, kas saistītas ar teritoriālajiem uzdevumiem (lauku rajoni, panīkušie rūpniecības rajoni), tiek novērtētas šajā līmenī.  Kantona darbības rezultāti ir individuālo pasta nodaļu ieguldījumu summa, nevis tikai zaudējumus nesošo nodaļu darbības rezultātu summa”.  </w:t>
      </w:r>
    </w:p>
    <w:p>
      <w:pPr>
        <w:pStyle w:val="Normal"/>
        <w:jc w:val="both"/>
        <w:rPr/>
      </w:pPr>
      <w:r>
        <w:rPr/>
      </w:r>
    </w:p>
    <w:p>
      <w:pPr>
        <w:pStyle w:val="Normal"/>
        <w:jc w:val="both"/>
        <w:rPr/>
      </w:pPr>
      <w:r>
        <w:rPr/>
        <w:t>21. Vidējā peļņas norma valstī tika noteikta, ietverot 1) vidējos ienākumus [sūtījumu vienība un finanšu ienākumi uz kontu, izņemot apdrošināšanas ienākumus], 2) vidējās sūtījumu vienības izmaksas [izejošā un ienākošā pasta darbībām pasta nodaļās un šķirošanai/nogādāšanai ārpus pasta nodaļām] un 3) vidējās izmaksas uz kontu [finanšu pakalpojumu darbībām pasta nodaļās un apstrādei ārpus pasta nodaļām].</w:t>
      </w:r>
    </w:p>
    <w:p>
      <w:pPr>
        <w:pStyle w:val="Normal"/>
        <w:jc w:val="both"/>
        <w:rPr/>
      </w:pPr>
      <w:r>
        <w:rPr/>
      </w:r>
    </w:p>
    <w:p>
      <w:pPr>
        <w:pStyle w:val="Normal"/>
        <w:jc w:val="both"/>
        <w:rPr/>
      </w:pPr>
      <w:r>
        <w:rPr/>
        <w:t xml:space="preserve">22. Attiecībā uz katras pasta nodaļas ieguldījumu jānorāda, ka pētījumā katrai darbībai tika aprēķināts pasta nodaļas bruto segums, izmantojot 1) faktiskos datus visām pasta nodaļā veiktajām darbībām [kase, saistītie un atbalsta pakalpojumi, piegāde], tās iedalot ienākoša pasta, izejošā pasta un finanšu pakalpojumos, un 2) valsts atsauces sistēmas datus citām darbībām [ienākošajam pastam: vidējie ieņēmumi, no kuriem atņemtas vidējās izejošā pasta un šķirošanas/piegādes izmaksas; izejošajam pastam: šķirošanas/piegādes un ienākošā pasta izmaksas; finanšu pakalpojumiem: ārpus pasta nodaļas veiktās apstrādes izmaksas. </w:t>
      </w:r>
    </w:p>
    <w:p>
      <w:pPr>
        <w:pStyle w:val="Normal"/>
        <w:jc w:val="both"/>
        <w:rPr/>
      </w:pPr>
      <w:r>
        <w:rPr/>
      </w:r>
    </w:p>
    <w:p>
      <w:pPr>
        <w:pStyle w:val="Normal"/>
        <w:jc w:val="both"/>
        <w:rPr/>
      </w:pPr>
      <w:r>
        <w:rPr/>
        <w:t xml:space="preserve">23. Pēc tam pasta nodaļas bruto segums tika salīdzināts ar vidējo bruto segumu valstī kopumā. Apstrīdētajā lēmumā minēts, ka starpība parāda atšķirību pasta nodaļas darbībām attiecībā uz visām pastā nodaļā veiktajām darbībām.  Papildu izmaksas pēc tam tika ekstrapolētas uz visu Franciju. </w:t>
      </w:r>
    </w:p>
    <w:p>
      <w:pPr>
        <w:pStyle w:val="Normal"/>
        <w:jc w:val="both"/>
        <w:rPr/>
      </w:pPr>
      <w:r>
        <w:rPr/>
      </w:r>
    </w:p>
    <w:p>
      <w:pPr>
        <w:pStyle w:val="Normal"/>
        <w:jc w:val="both"/>
        <w:rPr/>
      </w:pPr>
      <w:r>
        <w:rPr/>
        <w:t xml:space="preserve">24. Pieaicinātie konsultanti savā pētījumā secināja, ka kopējās papildu izmaksas lauku rajoniem ir FF 4,86 miljardi, no kuriem atņemot FF 2,84 miljardus, kas atbilst piegādes papildu izmaksām, tiek iegūtas faktiskās papildu izmaksas, kas ir FF 2,02 miljardi. Ja tiktu ņemtas vērā to pasta nodaļu papildu izmaksas, kas atrodas nabadzīgās pilsētu teritorijās un panīkušos rūpniecības rajonos, kopējās papildu izmaksas sasniegtu FF 2,83 miljardus. </w:t>
      </w:r>
    </w:p>
    <w:p>
      <w:pPr>
        <w:pStyle w:val="Normal"/>
        <w:jc w:val="both"/>
        <w:rPr/>
      </w:pPr>
      <w:r>
        <w:rPr/>
      </w:r>
    </w:p>
    <w:p>
      <w:pPr>
        <w:pStyle w:val="Normal"/>
        <w:jc w:val="both"/>
        <w:rPr/>
      </w:pPr>
      <w:r>
        <w:rPr/>
      </w:r>
    </w:p>
    <w:p>
      <w:pPr>
        <w:pStyle w:val="Heading2"/>
        <w:rPr>
          <w:lang w:val="lv-LV"/>
        </w:rPr>
      </w:pPr>
      <w:r>
        <w:rPr>
          <w:lang w:val="lv-LV"/>
        </w:rPr>
        <w:t>Procedūra un pušu prasījumi</w:t>
      </w:r>
    </w:p>
    <w:p>
      <w:pPr>
        <w:pStyle w:val="Normal"/>
        <w:jc w:val="both"/>
        <w:rPr>
          <w:lang w:val="lv-LV"/>
        </w:rPr>
      </w:pPr>
      <w:r>
        <w:rPr>
          <w:lang w:val="lv-LV"/>
        </w:rPr>
      </w:r>
    </w:p>
    <w:p>
      <w:pPr>
        <w:pStyle w:val="Normal"/>
        <w:jc w:val="both"/>
        <w:rPr/>
      </w:pPr>
      <w:r>
        <w:rPr/>
        <w:t xml:space="preserve">25. Ar pieteikumu, kas Tiesas kancelejā iesniegts 1995. gada 24. aprīlī, pieteikuma iesniedzēji cēla šo prasību. </w:t>
      </w:r>
    </w:p>
    <w:p>
      <w:pPr>
        <w:pStyle w:val="Normal"/>
        <w:jc w:val="both"/>
        <w:rPr/>
      </w:pPr>
      <w:r>
        <w:rPr/>
      </w:r>
    </w:p>
    <w:p>
      <w:pPr>
        <w:pStyle w:val="Normal"/>
        <w:jc w:val="both"/>
        <w:rPr/>
      </w:pPr>
      <w:r>
        <w:rPr/>
        <w:t xml:space="preserve">26. Ar pieteikumu, kas Tiesas kancelejā iesniegts 1995. gada 25. septembrī, Francijas Republika lūdza atļauju iestāties lietā, lai atbalstītu Komisiju. Ar Trešās palātas paplašinātā sastāvā priekšsēdētāja 1995. gada 24. oktobra rīkojumu Francijas Republikai tika atļauts iestāties lietā. </w:t>
      </w:r>
    </w:p>
    <w:p>
      <w:pPr>
        <w:pStyle w:val="Normal"/>
        <w:jc w:val="both"/>
        <w:rPr/>
      </w:pPr>
      <w:r>
        <w:rPr/>
      </w:r>
    </w:p>
    <w:p>
      <w:pPr>
        <w:pStyle w:val="Normal"/>
        <w:jc w:val="both"/>
        <w:rPr/>
      </w:pPr>
      <w:r>
        <w:rPr/>
        <w:t xml:space="preserve">27. Ar pieteikumu, kas Tiesas kancelejā iesniegts 1995. gada 29. septembrī </w:t>
      </w:r>
      <w:r>
        <w:rPr>
          <w:i/>
        </w:rPr>
        <w:t>La Poste</w:t>
      </w:r>
      <w:r>
        <w:rPr/>
        <w:t xml:space="preserve"> lūdza atļauju iestāties lietā, lai atbalstītu Komisiju. Ar Trešās palātas paplašinātā sastāvā priekšsēdētāja 1995. gada 24. oktobra rīkojumu koncernam </w:t>
      </w:r>
      <w:r>
        <w:rPr>
          <w:i/>
        </w:rPr>
        <w:t>La Poste</w:t>
      </w:r>
      <w:r>
        <w:rPr/>
        <w:t xml:space="preserve"> tika atļauts iestāties lietā. </w:t>
      </w:r>
    </w:p>
    <w:p>
      <w:pPr>
        <w:pStyle w:val="Normal"/>
        <w:jc w:val="both"/>
        <w:rPr/>
      </w:pPr>
      <w:r>
        <w:rPr/>
      </w:r>
    </w:p>
    <w:p>
      <w:pPr>
        <w:pStyle w:val="Normal"/>
        <w:jc w:val="both"/>
        <w:rPr/>
      </w:pPr>
      <w:r>
        <w:rPr/>
        <w:t xml:space="preserve">28. Noklausījusies tiesneša referenta ziņojumu, Tiesa (trešā palāta paplašinātā sastāvā) nolēma uzsākt tiesas procesu bez pirmstiesas izmeklēšanas procesa. Tomēr Tiesa veica tiesas procesa organizēšanas pasākumus, 1996. gada 25. septembra vēstulē lūdzot atbildētāju sniegt atbildes uz dažiem jautājumiem rakstveidā un Tiesas sēdē. Komisija atsaucās uz šo lūgumu. </w:t>
      </w:r>
    </w:p>
    <w:p>
      <w:pPr>
        <w:pStyle w:val="Normal"/>
        <w:jc w:val="both"/>
        <w:rPr/>
      </w:pPr>
      <w:r>
        <w:rPr/>
      </w:r>
    </w:p>
    <w:p>
      <w:pPr>
        <w:pStyle w:val="Normal"/>
        <w:jc w:val="both"/>
        <w:rPr/>
      </w:pPr>
      <w:r>
        <w:rPr/>
        <w:t>29. Puses sniedza mutvārdu paskaidrojumus un atbildēja uz Tiesas jautājumiem 1996. gada 8. oktobra tiesas sēdē.</w:t>
      </w:r>
    </w:p>
    <w:p>
      <w:pPr>
        <w:pStyle w:val="Normal"/>
        <w:jc w:val="both"/>
        <w:rPr/>
      </w:pPr>
      <w:r>
        <w:rPr/>
      </w:r>
    </w:p>
    <w:p>
      <w:pPr>
        <w:pStyle w:val="Normal"/>
        <w:keepNext w:val="true"/>
        <w:jc w:val="both"/>
        <w:rPr/>
      </w:pPr>
      <w:r>
        <w:rPr/>
        <w:t xml:space="preserve">30. Pieteikuma iesniedzēji prasa, lai Pirmās instances tiesa </w:t>
      </w:r>
    </w:p>
    <w:p>
      <w:pPr>
        <w:pStyle w:val="Normal"/>
        <w:keepNext w:val="true"/>
        <w:jc w:val="both"/>
        <w:rPr/>
      </w:pPr>
      <w:r>
        <w:rPr/>
      </w:r>
    </w:p>
    <w:p>
      <w:pPr>
        <w:pStyle w:val="Normal"/>
        <w:keepNext w:val="true"/>
        <w:tabs>
          <w:tab w:val="clear" w:pos="720"/>
          <w:tab w:val="left" w:pos="709" w:leader="none"/>
        </w:tabs>
        <w:ind w:left="709" w:hanging="425"/>
        <w:jc w:val="both"/>
        <w:rPr/>
      </w:pPr>
      <w:r>
        <w:rPr/>
        <w:t xml:space="preserve">- </w:t>
        <w:tab/>
        <w:t xml:space="preserve">anulē Apstrīdēto lēmumu; </w:t>
      </w:r>
    </w:p>
    <w:p>
      <w:pPr>
        <w:pStyle w:val="Normal"/>
        <w:tabs>
          <w:tab w:val="clear" w:pos="720"/>
          <w:tab w:val="left" w:pos="709" w:leader="none"/>
        </w:tabs>
        <w:ind w:left="709" w:hanging="425"/>
        <w:jc w:val="both"/>
        <w:rPr/>
      </w:pPr>
      <w:r>
        <w:rPr/>
      </w:r>
    </w:p>
    <w:p>
      <w:pPr>
        <w:pStyle w:val="Normal"/>
        <w:tabs>
          <w:tab w:val="clear" w:pos="720"/>
          <w:tab w:val="left" w:pos="709" w:leader="none"/>
        </w:tabs>
        <w:ind w:left="709" w:hanging="425"/>
        <w:jc w:val="both"/>
        <w:rPr/>
      </w:pPr>
      <w:r>
        <w:rPr/>
        <w:t xml:space="preserve">- </w:t>
        <w:tab/>
        <w:t xml:space="preserve">piespriež Komisijai atlīdzināt tiesāšanās izdevumus. </w:t>
      </w:r>
    </w:p>
    <w:p>
      <w:pPr>
        <w:pStyle w:val="Normal"/>
        <w:jc w:val="both"/>
        <w:rPr/>
      </w:pPr>
      <w:r>
        <w:rPr/>
      </w:r>
    </w:p>
    <w:p>
      <w:pPr>
        <w:pStyle w:val="Normal"/>
        <w:jc w:val="both"/>
        <w:rPr/>
      </w:pPr>
      <w:r>
        <w:rPr/>
        <w:t xml:space="preserve">31. Komisija prasa, lai Pirmās instances tiesa: </w:t>
      </w:r>
    </w:p>
    <w:p>
      <w:pPr>
        <w:pStyle w:val="Normal"/>
        <w:jc w:val="both"/>
        <w:rPr/>
      </w:pPr>
      <w:r>
        <w:rPr/>
      </w:r>
    </w:p>
    <w:p>
      <w:pPr>
        <w:pStyle w:val="Normal"/>
        <w:tabs>
          <w:tab w:val="clear" w:pos="720"/>
          <w:tab w:val="left" w:pos="709" w:leader="none"/>
        </w:tabs>
        <w:ind w:left="709" w:hanging="425"/>
        <w:jc w:val="both"/>
        <w:rPr/>
      </w:pPr>
      <w:r>
        <w:rPr/>
        <w:t xml:space="preserve">- </w:t>
        <w:tab/>
        <w:t xml:space="preserve">noraida šo prasību; </w:t>
      </w:r>
    </w:p>
    <w:p>
      <w:pPr>
        <w:pStyle w:val="Normal"/>
        <w:tabs>
          <w:tab w:val="clear" w:pos="720"/>
          <w:tab w:val="left" w:pos="709" w:leader="none"/>
        </w:tabs>
        <w:ind w:left="709" w:hanging="425"/>
        <w:jc w:val="both"/>
        <w:rPr/>
      </w:pPr>
      <w:r>
        <w:rPr/>
      </w:r>
    </w:p>
    <w:p>
      <w:pPr>
        <w:pStyle w:val="Normal"/>
        <w:tabs>
          <w:tab w:val="clear" w:pos="720"/>
          <w:tab w:val="left" w:pos="709" w:leader="none"/>
        </w:tabs>
        <w:ind w:left="709" w:hanging="425"/>
        <w:jc w:val="both"/>
        <w:rPr/>
      </w:pPr>
      <w:r>
        <w:rPr/>
        <w:t xml:space="preserve">- </w:t>
        <w:tab/>
        <w:t xml:space="preserve">piespriež pieteikuma iesniedzējiem atlīdzināt tiesāšanās izdevumus. </w:t>
      </w:r>
    </w:p>
    <w:p>
      <w:pPr>
        <w:pStyle w:val="Normal"/>
        <w:jc w:val="both"/>
        <w:rPr/>
      </w:pPr>
      <w:r>
        <w:rPr/>
      </w:r>
    </w:p>
    <w:p>
      <w:pPr>
        <w:pStyle w:val="Normal"/>
        <w:jc w:val="both"/>
        <w:rPr/>
      </w:pPr>
      <w:r>
        <w:rPr/>
        <w:t xml:space="preserve">32. Francijas Republika kā iestājpersona prasa, lai Pirmās instances tiesa: </w:t>
      </w:r>
    </w:p>
    <w:p>
      <w:pPr>
        <w:pStyle w:val="Normal"/>
        <w:jc w:val="both"/>
        <w:rPr/>
      </w:pPr>
      <w:r>
        <w:rPr/>
      </w:r>
    </w:p>
    <w:p>
      <w:pPr>
        <w:pStyle w:val="Normal"/>
        <w:tabs>
          <w:tab w:val="clear" w:pos="720"/>
          <w:tab w:val="left" w:pos="709" w:leader="none"/>
        </w:tabs>
        <w:ind w:left="709" w:hanging="425"/>
        <w:jc w:val="both"/>
        <w:rPr/>
      </w:pPr>
      <w:r>
        <w:rPr/>
        <w:t xml:space="preserve">- </w:t>
        <w:tab/>
        <w:t xml:space="preserve">noraida šo prasību; </w:t>
      </w:r>
    </w:p>
    <w:p>
      <w:pPr>
        <w:pStyle w:val="Normal"/>
        <w:tabs>
          <w:tab w:val="clear" w:pos="720"/>
          <w:tab w:val="left" w:pos="709" w:leader="none"/>
        </w:tabs>
        <w:ind w:left="709" w:hanging="425"/>
        <w:jc w:val="both"/>
        <w:rPr/>
      </w:pPr>
      <w:r>
        <w:rPr/>
      </w:r>
    </w:p>
    <w:p>
      <w:pPr>
        <w:pStyle w:val="Normal"/>
        <w:tabs>
          <w:tab w:val="clear" w:pos="720"/>
          <w:tab w:val="left" w:pos="709" w:leader="none"/>
        </w:tabs>
        <w:ind w:left="709" w:hanging="425"/>
        <w:jc w:val="both"/>
        <w:rPr/>
      </w:pPr>
      <w:r>
        <w:rPr/>
        <w:t xml:space="preserve">- </w:t>
        <w:tab/>
        <w:t xml:space="preserve">piespriež pieteikuma iesniedzējiem atlīdzināt tiesāšanās izdevumus. </w:t>
      </w:r>
    </w:p>
    <w:p>
      <w:pPr>
        <w:pStyle w:val="Normal"/>
        <w:jc w:val="both"/>
        <w:rPr/>
      </w:pPr>
      <w:r>
        <w:rPr/>
      </w:r>
    </w:p>
    <w:p>
      <w:pPr>
        <w:pStyle w:val="Normal"/>
        <w:jc w:val="both"/>
        <w:rPr/>
      </w:pPr>
      <w:r>
        <w:rPr/>
        <w:t xml:space="preserve">33. </w:t>
      </w:r>
      <w:r>
        <w:rPr>
          <w:i/>
        </w:rPr>
        <w:t>La Poste</w:t>
      </w:r>
      <w:r>
        <w:rPr/>
        <w:t xml:space="preserve"> kā iestājpersona prasa, lai Pirmās instances tiesa: </w:t>
      </w:r>
    </w:p>
    <w:p>
      <w:pPr>
        <w:pStyle w:val="Normal"/>
        <w:jc w:val="both"/>
        <w:rPr/>
      </w:pPr>
      <w:r>
        <w:rPr/>
      </w:r>
    </w:p>
    <w:p>
      <w:pPr>
        <w:pStyle w:val="Normal"/>
        <w:tabs>
          <w:tab w:val="clear" w:pos="720"/>
          <w:tab w:val="left" w:pos="709" w:leader="none"/>
        </w:tabs>
        <w:ind w:left="709" w:hanging="425"/>
        <w:jc w:val="both"/>
        <w:rPr/>
      </w:pPr>
      <w:r>
        <w:rPr/>
        <w:t xml:space="preserve">- </w:t>
        <w:tab/>
        <w:t xml:space="preserve">noraida šo prasību; </w:t>
      </w:r>
    </w:p>
    <w:p>
      <w:pPr>
        <w:pStyle w:val="Normal"/>
        <w:tabs>
          <w:tab w:val="clear" w:pos="720"/>
          <w:tab w:val="left" w:pos="709" w:leader="none"/>
        </w:tabs>
        <w:ind w:left="709" w:hanging="425"/>
        <w:jc w:val="both"/>
        <w:rPr/>
      </w:pPr>
      <w:r>
        <w:rPr/>
      </w:r>
    </w:p>
    <w:p>
      <w:pPr>
        <w:pStyle w:val="Normal"/>
        <w:tabs>
          <w:tab w:val="clear" w:pos="720"/>
          <w:tab w:val="left" w:pos="709" w:leader="none"/>
        </w:tabs>
        <w:ind w:left="709" w:hanging="425"/>
        <w:jc w:val="both"/>
        <w:rPr/>
      </w:pPr>
      <w:r>
        <w:rPr/>
        <w:t xml:space="preserve">- </w:t>
        <w:tab/>
        <w:t xml:space="preserve">piespriež pieteikuma iesniedzējiem atlīdzināt tiesāšanās izdevumus, kas radušies, iestājoties lietā. </w:t>
      </w:r>
    </w:p>
    <w:p>
      <w:pPr>
        <w:pStyle w:val="Normal"/>
        <w:jc w:val="both"/>
        <w:rPr/>
      </w:pPr>
      <w:r>
        <w:rPr/>
      </w:r>
    </w:p>
    <w:p>
      <w:pPr>
        <w:pStyle w:val="Heading2"/>
        <w:rPr>
          <w:lang w:val="lv-LV"/>
        </w:rPr>
      </w:pPr>
      <w:r>
        <w:rPr>
          <w:lang w:val="lv-LV"/>
        </w:rPr>
      </w:r>
    </w:p>
    <w:p>
      <w:pPr>
        <w:pStyle w:val="Heading2"/>
        <w:rPr>
          <w:lang w:val="lv-LV"/>
        </w:rPr>
      </w:pPr>
      <w:r>
        <w:rPr>
          <w:lang w:val="lv-LV"/>
        </w:rPr>
        <w:t>Prasības priekšmets</w:t>
      </w:r>
    </w:p>
    <w:p>
      <w:pPr>
        <w:pStyle w:val="Normal"/>
        <w:jc w:val="both"/>
        <w:rPr>
          <w:lang w:val="lv-LV"/>
        </w:rPr>
      </w:pPr>
      <w:r>
        <w:rPr>
          <w:lang w:val="lv-LV"/>
        </w:rPr>
      </w:r>
    </w:p>
    <w:p>
      <w:pPr>
        <w:pStyle w:val="Normal"/>
        <w:jc w:val="both"/>
        <w:rPr/>
      </w:pPr>
      <w:r>
        <w:rPr/>
        <w:t xml:space="preserve">34. Vispirms jānosaka prasības priekšmets, jo sākotnējā pieteikumā un arī tiesas sēdē pieteikuma iesniedzēji atsaucās uz vairākām priekšrocībām, kas it kā piešķirtas koncernam </w:t>
      </w:r>
      <w:r>
        <w:rPr>
          <w:i/>
        </w:rPr>
        <w:t>La Poste</w:t>
      </w:r>
      <w:r>
        <w:rPr/>
        <w:t xml:space="preserve"> un ko Komisija nav aplūkojusi Apstrīdētajā lēmumā. </w:t>
      </w:r>
    </w:p>
    <w:p>
      <w:pPr>
        <w:pStyle w:val="Normal"/>
        <w:jc w:val="both"/>
        <w:rPr/>
      </w:pPr>
      <w:r>
        <w:rPr/>
      </w:r>
    </w:p>
    <w:p>
      <w:pPr>
        <w:pStyle w:val="Normal"/>
        <w:jc w:val="both"/>
        <w:rPr/>
      </w:pPr>
      <w:r>
        <w:rPr/>
        <w:t xml:space="preserve">35. Tiesas rīcībā esošie lietas materiāli liecina, ka pēc tam, kad pieteikuma iesniedzēji bija iesnieguši Komisijai sūdzību, kurā vērsa tās uzmanību uz vairākām priekšrocībām, kas it kā piešķirtas koncernam </w:t>
      </w:r>
      <w:r>
        <w:rPr>
          <w:i/>
        </w:rPr>
        <w:t>La Poste</w:t>
      </w:r>
      <w:r>
        <w:rPr/>
        <w:t xml:space="preserve"> un ko viņi uzskatīja par valsts atbalstu Līguma 92. panta nozīmē (sk. šā sprieduma 3. punktu), 1994. gada 26. decembra vēstulē viņi prasīja, lai Komisija “[viņu] sūdzības sakarā pieņem galīgo nostāju par nepieciešamo rīcību attiecībā uz diviem šādiem jautājumiem: 85. un 86. panta pārkāpums [..] un ilgstošs 92. panta pārkāpums, proti, koncernam </w:t>
      </w:r>
      <w:r>
        <w:rPr>
          <w:i/>
        </w:rPr>
        <w:t>La Poste</w:t>
      </w:r>
      <w:r>
        <w:rPr/>
        <w:t xml:space="preserve"> piešķirtais vietējo nodokļu samazinājums”. </w:t>
      </w:r>
    </w:p>
    <w:p>
      <w:pPr>
        <w:pStyle w:val="Normal"/>
        <w:jc w:val="both"/>
        <w:rPr/>
      </w:pPr>
      <w:r>
        <w:rPr/>
      </w:r>
    </w:p>
    <w:p>
      <w:pPr>
        <w:pStyle w:val="Normal"/>
        <w:jc w:val="both"/>
        <w:rPr/>
      </w:pPr>
      <w:r>
        <w:rPr/>
      </w:r>
    </w:p>
    <w:p>
      <w:pPr>
        <w:pStyle w:val="Normal"/>
        <w:jc w:val="both"/>
        <w:rPr/>
      </w:pPr>
      <w:r>
        <w:rPr/>
        <w:t xml:space="preserve">36. Šajā sakarā jāatzīmē arī tas, ka pirms šīs oficiālās paziņojuma vēstules nosūtīšanas pieteikuma iesniedzēji vispirms 1992. gada 3. novembra vēstulē bija atsaukuši savu pretenziju par koncernam </w:t>
      </w:r>
      <w:r>
        <w:rPr>
          <w:i/>
        </w:rPr>
        <w:t>La Poste</w:t>
      </w:r>
      <w:r>
        <w:rPr/>
        <w:t xml:space="preserve"> piešķirto pagaidu atbrīvojumu no uzņēmuma peļņas nodokļa un pretenziju par valsts kustamā un nekustamā īpašuma nodošanu koncernam </w:t>
      </w:r>
      <w:r>
        <w:rPr>
          <w:i/>
        </w:rPr>
        <w:t>La Poste</w:t>
      </w:r>
      <w:r>
        <w:rPr/>
        <w:t xml:space="preserve"> bez atlīdzības, un pēc tam 1994. gada 7. jūnija vēstulē – pretenziju pret pazeminātās algas nodokļa likmes piemērošanu, ņemot vērā to, ka 1994. gada Finanšu likuma 42. pants 1994. gadam paredzēja, ka no 1994. gada 1. septembra šis nodokļu atvieglojums tiek atcelts. </w:t>
      </w:r>
    </w:p>
    <w:p>
      <w:pPr>
        <w:pStyle w:val="Normal"/>
        <w:jc w:val="both"/>
        <w:rPr/>
      </w:pPr>
      <w:r>
        <w:rPr/>
      </w:r>
    </w:p>
    <w:p>
      <w:pPr>
        <w:pStyle w:val="Normal"/>
        <w:jc w:val="both"/>
        <w:rPr/>
      </w:pPr>
      <w:r>
        <w:rPr/>
        <w:t xml:space="preserve">37. Ņemot vērā oficiālo paziņojuma vēstuli, Apstrīdētajā lēmumā Komisija aplūkoja vienīgi pretenziju par 1990. gada likuma 21. pantā noteikto vietējo nodokļu samazinājumu, lai izvērtētu, vai šī koncernam </w:t>
      </w:r>
      <w:r>
        <w:rPr>
          <w:i/>
        </w:rPr>
        <w:t>La Poste</w:t>
      </w:r>
      <w:r>
        <w:rPr/>
        <w:t xml:space="preserve"> piešķirtā priekšrocība ir saderīga ar Līguma noteikumiem par valsts atbalstu. No Apstrīdētā lēmuma izriet, ka Komisija paturēja tiesības attiecībā uz Līguma 85. un 86. panta iespējamo pārkāpumu pieņemt lēmumu atsevišķā lietā (sk. šā sprieduma 14. punktu). </w:t>
      </w:r>
    </w:p>
    <w:p>
      <w:pPr>
        <w:pStyle w:val="Normal"/>
        <w:jc w:val="both"/>
        <w:rPr/>
      </w:pPr>
      <w:r>
        <w:rPr/>
      </w:r>
    </w:p>
    <w:p>
      <w:pPr>
        <w:pStyle w:val="Normal"/>
        <w:jc w:val="both"/>
        <w:rPr/>
      </w:pPr>
      <w:r>
        <w:rPr/>
        <w:t xml:space="preserve">38. Tāpēc Tiesa uzskata, ka Komisija rīkojusies pareizi, Apstrīdētajā lēmumā izskatot vienīgi jautājumu par to, vai 1990. gada likuma 21. pantā paredzētais un koncernam </w:t>
      </w:r>
      <w:r>
        <w:rPr>
          <w:i/>
        </w:rPr>
        <w:t>La Poste</w:t>
      </w:r>
      <w:r>
        <w:rPr/>
        <w:t xml:space="preserve"> piešķirtais aprēķina bāzes samazinājums 85 % apmērā vietējiem nodokļiem ir saderīgs ar noteikumiem par valsts atbalstu. Komisija pamatoti uzskatīja, ka sūdzības iesniedzēji ir atsaukuši pretenzijas par citām priekšrocībām, kuras, iespējams, piešķirtas koncernam </w:t>
      </w:r>
      <w:r>
        <w:rPr>
          <w:i/>
        </w:rPr>
        <w:t>La Poste</w:t>
      </w:r>
      <w:r>
        <w:rPr/>
        <w:t xml:space="preserve">. </w:t>
      </w:r>
    </w:p>
    <w:p>
      <w:pPr>
        <w:pStyle w:val="Normal"/>
        <w:jc w:val="both"/>
        <w:rPr/>
      </w:pPr>
      <w:r>
        <w:rPr/>
      </w:r>
    </w:p>
    <w:p>
      <w:pPr>
        <w:pStyle w:val="Normal"/>
        <w:jc w:val="both"/>
        <w:rPr/>
      </w:pPr>
      <w:r>
        <w:rPr/>
        <w:t xml:space="preserve">39. Tātad visas citas pretenzijas, izņemot pretenziju par 1990. gada likuma 21. pantā paredzēto nodokļu samazinājumu, šajā tiesvedībā ir jāuzskata par liekām. Tāpēc Tiesai šīs sūdzības nav jāizskata. </w:t>
      </w:r>
    </w:p>
    <w:p>
      <w:pPr>
        <w:pStyle w:val="Normal"/>
        <w:jc w:val="both"/>
        <w:rPr/>
      </w:pPr>
      <w:r>
        <w:rPr/>
      </w:r>
    </w:p>
    <w:p>
      <w:pPr>
        <w:pStyle w:val="Normal"/>
        <w:jc w:val="both"/>
        <w:rPr/>
      </w:pPr>
      <w:r>
        <w:rPr/>
        <w:t xml:space="preserve">40. Tātad šī tiesvedība ir vērsta uz to, lai panāktu Apstrīdētā lēmuma anulēšanu tikai tiktāl, ciktāl tajā secināts, ka koncernam </w:t>
      </w:r>
      <w:r>
        <w:rPr>
          <w:i/>
        </w:rPr>
        <w:t xml:space="preserve">La Poste </w:t>
      </w:r>
      <w:r>
        <w:rPr/>
        <w:t xml:space="preserve">piešķirtais vietējo nodokļu aprēķina bāzes samazinājums, ko paredz 1990. gada likuma 21. pants, nav valsts atbalsts Līguma 92. panta 1. punkta nozīmē (sk. šā sprieduma 13. punktu). </w:t>
      </w:r>
    </w:p>
    <w:p>
      <w:pPr>
        <w:pStyle w:val="Normal"/>
        <w:jc w:val="both"/>
        <w:rPr/>
      </w:pPr>
      <w:r>
        <w:rPr/>
      </w:r>
    </w:p>
    <w:p>
      <w:pPr>
        <w:pStyle w:val="Normal"/>
        <w:jc w:val="both"/>
        <w:rPr/>
      </w:pPr>
      <w:r>
        <w:rPr/>
      </w:r>
    </w:p>
    <w:p>
      <w:pPr>
        <w:pStyle w:val="Heading2"/>
        <w:rPr>
          <w:lang w:val="lv-LV"/>
        </w:rPr>
      </w:pPr>
      <w:r>
        <w:rPr>
          <w:lang w:val="lv-LV"/>
        </w:rPr>
        <w:t>Prasības tiesiskais pamats un pušu argumenti</w:t>
      </w:r>
    </w:p>
    <w:p>
      <w:pPr>
        <w:pStyle w:val="Normal"/>
        <w:jc w:val="both"/>
        <w:rPr>
          <w:lang w:val="lv-LV"/>
        </w:rPr>
      </w:pPr>
      <w:r>
        <w:rPr>
          <w:lang w:val="lv-LV"/>
        </w:rPr>
      </w:r>
    </w:p>
    <w:p>
      <w:pPr>
        <w:pStyle w:val="Normal"/>
        <w:jc w:val="both"/>
        <w:rPr/>
      </w:pPr>
      <w:r>
        <w:rPr/>
        <w:t xml:space="preserve">41. Lai pamatotu savu prasību, pieteikuma iesniedzēji izvirzīja četrus prasības pamatus.  Pirmais prasības pamats attiecas uz tiesību uz aizstāvību iespējamo pārkāpumu, jo Komisija neinformēja pieteikuma iesniedzējus par Apstrīdētajā lēmumā minēto saraksti ar Francijas valdību administratīvā procesa laikā. Otrais prasības pamats attiecas uz to, ka, iespējams, ir pārkāpts pienākums norādīt pamatojumu Apstrīdētā lēmuma pamatojumu. Trešais prasības pamats attiecas uz to, ka Komisija novērtējumā ir pieļāvusi kļūdu, jo to papildu izdevumu novērtēšanai, kas saistīti ar koncerna </w:t>
      </w:r>
      <w:r>
        <w:rPr>
          <w:i/>
        </w:rPr>
        <w:t>La Poste</w:t>
      </w:r>
      <w:r>
        <w:rPr/>
        <w:t xml:space="preserve"> pienākumu sniegt sabiedriskos pakalpojumus, ir izmantojusi nepiemērotu metodi. Visbeidzot, ceturtais prasības pamats attiecas uz iespējamo Līguma 92. panta un 90. panta 2. punkta pārkāpumu. Šim prasības pamatam ir divas daļas: i) 90. panta 2. punkts neļauj uz attiecīgajiem nodokļu atvieglojumiem neattiecināt 92. pantā minētā aizlieguma darbības jomu; un ii) Komisija nav novērtējusi šī nodokļu atvieglojuma ietekmi uz konkurenci. </w:t>
      </w:r>
    </w:p>
    <w:p>
      <w:pPr>
        <w:pStyle w:val="Normal"/>
        <w:jc w:val="both"/>
        <w:rPr/>
      </w:pPr>
      <w:r>
        <w:rPr/>
      </w:r>
    </w:p>
    <w:p>
      <w:pPr>
        <w:pStyle w:val="Normal"/>
        <w:jc w:val="both"/>
        <w:rPr/>
      </w:pPr>
      <w:r>
        <w:rPr/>
        <w:t xml:space="preserve">1. </w:t>
      </w:r>
      <w:r>
        <w:rPr>
          <w:i/>
        </w:rPr>
        <w:t xml:space="preserve">Pirmais prasības pamats: </w:t>
      </w:r>
      <w:r>
        <w:rPr/>
        <w:t xml:space="preserve"> tiesību uz aizstāvību pārkāpums</w:t>
      </w:r>
    </w:p>
    <w:p>
      <w:pPr>
        <w:pStyle w:val="Normal"/>
        <w:jc w:val="both"/>
        <w:rPr/>
      </w:pPr>
      <w:r>
        <w:rPr/>
      </w:r>
    </w:p>
    <w:p>
      <w:pPr>
        <w:pStyle w:val="Heading2"/>
        <w:rPr>
          <w:b w:val="false"/>
          <w:b w:val="false"/>
          <w:i/>
          <w:i/>
          <w:lang w:val="lv-LV"/>
        </w:rPr>
      </w:pPr>
      <w:r>
        <w:rPr>
          <w:b w:val="false"/>
          <w:i/>
          <w:lang w:val="lv-LV"/>
        </w:rPr>
        <w:t>Prasības pamata pieņemamība</w:t>
      </w:r>
    </w:p>
    <w:p>
      <w:pPr>
        <w:pStyle w:val="Normal"/>
        <w:jc w:val="both"/>
        <w:rPr>
          <w:b/>
          <w:b/>
          <w:i/>
          <w:i/>
          <w:lang w:val="lv-LV"/>
        </w:rPr>
      </w:pPr>
      <w:r>
        <w:rPr>
          <w:b/>
          <w:i/>
          <w:lang w:val="lv-LV"/>
        </w:rPr>
      </w:r>
    </w:p>
    <w:p>
      <w:pPr>
        <w:pStyle w:val="Heading2"/>
        <w:rPr>
          <w:b w:val="false"/>
          <w:b w:val="false"/>
          <w:lang w:val="lv-LV"/>
        </w:rPr>
      </w:pPr>
      <w:r>
        <w:rPr>
          <w:b w:val="false"/>
          <w:lang w:val="lv-LV"/>
        </w:rPr>
        <w:t>Pušu argumenti</w:t>
      </w:r>
    </w:p>
    <w:p>
      <w:pPr>
        <w:pStyle w:val="Normal"/>
        <w:jc w:val="both"/>
        <w:rPr>
          <w:b/>
          <w:b/>
          <w:lang w:val="lv-LV"/>
        </w:rPr>
      </w:pPr>
      <w:r>
        <w:rPr>
          <w:b/>
          <w:lang w:val="lv-LV"/>
        </w:rPr>
      </w:r>
    </w:p>
    <w:p>
      <w:pPr>
        <w:pStyle w:val="Normal"/>
        <w:jc w:val="both"/>
        <w:rPr/>
      </w:pPr>
      <w:r>
        <w:rPr/>
        <w:t xml:space="preserve">42. Komisija apgalvo, ka šis prasības pamats nav pieņemams, jo tas, pretēji Tiesas Reglamenta 48. panta 2. punktam, tika izvirzīts vienīgi replikā. Tā arī uzskata, ka prasības pamatu nevar uzskatīt par sabiedriskās kārtības jautājumu. </w:t>
      </w:r>
    </w:p>
    <w:p>
      <w:pPr>
        <w:pStyle w:val="Normal"/>
        <w:jc w:val="both"/>
        <w:rPr/>
      </w:pPr>
      <w:r>
        <w:rPr/>
      </w:r>
    </w:p>
    <w:p>
      <w:pPr>
        <w:pStyle w:val="Normal"/>
        <w:jc w:val="both"/>
        <w:rPr/>
      </w:pPr>
      <w:r>
        <w:rPr/>
        <w:t>43. Pieteikuma iesniedzēji uzskata, ka šis iebildums pret prasības pieņemamību ir jānoraida, jo, viņuprāt, Eiropas Kopienu Tiesai būtu ne tikai jānoraida pārmērīgs formālisms (Pirmās instances tiesas spriedums lietā T-167/89, de Reiks [</w:t>
      </w:r>
      <w:r>
        <w:rPr>
          <w:i/>
        </w:rPr>
        <w:t>de Rijk</w:t>
      </w:r>
      <w:r>
        <w:rPr/>
        <w:t xml:space="preserve">] pret Komisiju, 1991, </w:t>
      </w:r>
      <w:r>
        <w:rPr>
          <w:i/>
        </w:rPr>
        <w:t>ECR</w:t>
      </w:r>
      <w:r>
        <w:rPr/>
        <w:t xml:space="preserve"> II-91), bet arī pēc savas ierosmes jāizskata ikviens jautājums, kas skar sabiedrības intereses (Pirmās instances tiesas spriedums lietā T-16/90, Panajodopula [</w:t>
      </w:r>
      <w:r>
        <w:rPr>
          <w:i/>
        </w:rPr>
        <w:t>Panagiotopoulou</w:t>
      </w:r>
      <w:r>
        <w:rPr/>
        <w:t xml:space="preserve">] pret Parlamentu, 1992, </w:t>
      </w:r>
      <w:r>
        <w:rPr>
          <w:i/>
        </w:rPr>
        <w:t>ECR</w:t>
      </w:r>
      <w:r>
        <w:rPr/>
        <w:t xml:space="preserve"> II-89). </w:t>
      </w:r>
    </w:p>
    <w:p>
      <w:pPr>
        <w:pStyle w:val="Normal"/>
        <w:jc w:val="both"/>
        <w:rPr/>
      </w:pPr>
      <w:r>
        <w:rPr/>
      </w:r>
    </w:p>
    <w:p>
      <w:pPr>
        <w:pStyle w:val="Normal"/>
        <w:jc w:val="both"/>
        <w:rPr/>
      </w:pPr>
      <w:r>
        <w:rPr/>
        <w:t xml:space="preserve">44. Francijas valdība uzskata, ka procesa gaitā neatklājās jauni juridiskie vai faktiskie apstākļi, kas attaisnotu prasības pamata izvirzīšanu replikas posmā. </w:t>
      </w:r>
    </w:p>
    <w:p>
      <w:pPr>
        <w:pStyle w:val="Normal"/>
        <w:jc w:val="both"/>
        <w:rPr/>
      </w:pPr>
      <w:r>
        <w:rPr/>
      </w:r>
    </w:p>
    <w:p>
      <w:pPr>
        <w:pStyle w:val="Normal"/>
        <w:jc w:val="both"/>
        <w:rPr/>
      </w:pPr>
      <w:r>
        <w:rPr/>
        <w:t xml:space="preserve">45. Iestājpersona </w:t>
      </w:r>
      <w:r>
        <w:rPr>
          <w:i/>
        </w:rPr>
        <w:t>La Poste</w:t>
      </w:r>
      <w:r>
        <w:rPr/>
        <w:t xml:space="preserve"> būtībā piekrīt Komisijas argumentam. Saistībā ar aizliegumu izvirzīt jaunus prasības pamatus tiesvedības gaitā tā atsaucas arī uz Eiropas Kopienu Tiesas spriedumu lietā C-52/90, Komisija pret Dāniju, 1992, </w:t>
      </w:r>
      <w:r>
        <w:rPr>
          <w:i/>
        </w:rPr>
        <w:t>ECR</w:t>
      </w:r>
      <w:r>
        <w:rPr/>
        <w:t xml:space="preserve"> I-2187, un uz Pirmās instances tiesas spriedumu lietā T-16/91, </w:t>
      </w:r>
      <w:r>
        <w:rPr>
          <w:i/>
        </w:rPr>
        <w:t>Rendo</w:t>
      </w:r>
      <w:r>
        <w:rPr/>
        <w:t xml:space="preserve"> un citi pret Komisiju, 1992, </w:t>
      </w:r>
      <w:r>
        <w:rPr>
          <w:i/>
        </w:rPr>
        <w:t>ECR</w:t>
      </w:r>
      <w:r>
        <w:rPr/>
        <w:t xml:space="preserve"> II-2417). Ņemot vērā to, ka vēstules, pret kurām pieteikuma iesniedzēji ceļ iebildumus sakarā ar to, ka viņi netika informēti par to esamību, tika pieminētas Apstrīdētajā lēmumā, pieteikuma iesniedzēji varēja izvirzīt šo prasības pamatu pašā pieteikumā. </w:t>
      </w:r>
    </w:p>
    <w:p>
      <w:pPr>
        <w:pStyle w:val="Normal"/>
        <w:jc w:val="both"/>
        <w:rPr/>
      </w:pPr>
      <w:r>
        <w:rPr/>
      </w:r>
    </w:p>
    <w:p>
      <w:pPr>
        <w:pStyle w:val="Normal"/>
        <w:keepNext w:val="true"/>
        <w:jc w:val="both"/>
        <w:rPr/>
      </w:pPr>
      <w:r>
        <w:rPr/>
        <w:t>Pirmās instances tiesas secinājumi</w:t>
      </w:r>
    </w:p>
    <w:p>
      <w:pPr>
        <w:pStyle w:val="Normal"/>
        <w:keepNext w:val="true"/>
        <w:jc w:val="both"/>
        <w:rPr/>
      </w:pPr>
      <w:r>
        <w:rPr/>
      </w:r>
    </w:p>
    <w:p>
      <w:pPr>
        <w:pStyle w:val="Normal"/>
        <w:keepNext w:val="true"/>
        <w:jc w:val="both"/>
        <w:rPr/>
      </w:pPr>
      <w:r>
        <w:rPr/>
        <w:t xml:space="preserve">46. Pirmās instances tiesa secina, ka šis prasības pamats pirmo reizi tika formulēts replikā. </w:t>
      </w:r>
    </w:p>
    <w:p>
      <w:pPr>
        <w:pStyle w:val="Normal"/>
        <w:jc w:val="both"/>
        <w:rPr/>
      </w:pPr>
      <w:r>
        <w:rPr/>
      </w:r>
    </w:p>
    <w:p>
      <w:pPr>
        <w:pStyle w:val="Normal"/>
        <w:jc w:val="both"/>
        <w:rPr/>
      </w:pPr>
      <w:r>
        <w:rPr/>
        <w:t xml:space="preserve">47. Saskaņā ar Reglamenta 48. panta 2. punktu tiesvedības gaitā nevar izvirzīt jaunu prasības tiesisko pamatu, izņemot gadījumu, kad tas ir balstīts uz juridiskajiem vai faktiskajiem apstākļiem, kas atklājušies tiesvedības gaitā. </w:t>
      </w:r>
    </w:p>
    <w:p>
      <w:pPr>
        <w:pStyle w:val="Normal"/>
        <w:jc w:val="both"/>
        <w:rPr/>
      </w:pPr>
      <w:r>
        <w:rPr/>
      </w:r>
    </w:p>
    <w:p>
      <w:pPr>
        <w:pStyle w:val="Normal"/>
        <w:jc w:val="both"/>
        <w:rPr/>
      </w:pPr>
      <w:r>
        <w:rPr/>
        <w:t xml:space="preserve">48. Šajā gadījumā tiesvedības gaitā nav atklājušies jauni apstākļi, kas pamatotu prasības pamata vēlo izvirzīšanu. Sarakste, uz kuru atsaucas pieteikuma iesniedzēji, tika pieminēta Apstrīdētajā lēmumā. Tāpēc šo prasības pamatu viņi varēja izvirzīt savā sākotnējā pieteikumā. Tādējādi saskaņā ar Reglamenta 48. panta 2. punktu tie nedrīkstēja izvirzīt šo prasības pamatu replikas posmā. </w:t>
      </w:r>
    </w:p>
    <w:p>
      <w:pPr>
        <w:pStyle w:val="Normal"/>
        <w:jc w:val="both"/>
        <w:rPr/>
      </w:pPr>
      <w:r>
        <w:rPr/>
      </w:r>
    </w:p>
    <w:p>
      <w:pPr>
        <w:pStyle w:val="Normal"/>
        <w:jc w:val="both"/>
        <w:rPr/>
      </w:pPr>
      <w:r>
        <w:rPr/>
        <w:t xml:space="preserve">49. Tāpat Tiesa neuzskata, ka šajos apstākļos tai būtu  jāizskata šis jautājums pēc savas ierosmes. Tādēļ prasības pamats ir jānoraida kā nepieņemams. </w:t>
      </w:r>
    </w:p>
    <w:p>
      <w:pPr>
        <w:pStyle w:val="Normal"/>
        <w:jc w:val="both"/>
        <w:rPr/>
      </w:pPr>
      <w:r>
        <w:rPr/>
      </w:r>
    </w:p>
    <w:p>
      <w:pPr>
        <w:pStyle w:val="Normal"/>
        <w:jc w:val="both"/>
        <w:rPr/>
      </w:pPr>
      <w:r>
        <w:rPr/>
        <w:t xml:space="preserve">2. </w:t>
      </w:r>
      <w:r>
        <w:rPr>
          <w:i/>
        </w:rPr>
        <w:t>Otrais prasības pamats: nepietiekams pamatojums</w:t>
      </w:r>
    </w:p>
    <w:p>
      <w:pPr>
        <w:pStyle w:val="Normal"/>
        <w:jc w:val="both"/>
        <w:rPr/>
      </w:pPr>
      <w:r>
        <w:rPr/>
      </w:r>
    </w:p>
    <w:p>
      <w:pPr>
        <w:pStyle w:val="Heading3"/>
        <w:rPr>
          <w:lang w:val="lv-LV"/>
        </w:rPr>
      </w:pPr>
      <w:r>
        <w:rPr>
          <w:lang w:val="lv-LV"/>
        </w:rPr>
        <w:t>Prasības pamata pieņemamība</w:t>
      </w:r>
    </w:p>
    <w:p>
      <w:pPr>
        <w:pStyle w:val="Normal"/>
        <w:jc w:val="both"/>
        <w:rPr>
          <w:lang w:val="lv-LV"/>
        </w:rPr>
      </w:pPr>
      <w:r>
        <w:rPr>
          <w:lang w:val="lv-LV"/>
        </w:rPr>
      </w:r>
    </w:p>
    <w:p>
      <w:pPr>
        <w:pStyle w:val="Normal"/>
        <w:jc w:val="both"/>
        <w:rPr/>
      </w:pPr>
      <w:r>
        <w:rPr/>
        <w:t>Pušu argumenti</w:t>
      </w:r>
    </w:p>
    <w:p>
      <w:pPr>
        <w:pStyle w:val="Normal"/>
        <w:jc w:val="both"/>
        <w:rPr/>
      </w:pPr>
      <w:r>
        <w:rPr/>
      </w:r>
    </w:p>
    <w:p>
      <w:pPr>
        <w:pStyle w:val="Normal"/>
        <w:jc w:val="both"/>
        <w:rPr/>
      </w:pPr>
      <w:r>
        <w:rPr/>
        <w:t xml:space="preserve">50. Komisija apgalvo, ka arī šis prasības pamats nav pieņemams, jo tas tika izvirzīts tikai replikā. Komisija norāda, ka 1995. gada 28. septembra spriedums lietā T-95/94, </w:t>
      </w:r>
      <w:r>
        <w:rPr>
          <w:i/>
        </w:rPr>
        <w:t>Sytraval</w:t>
      </w:r>
      <w:r>
        <w:rPr/>
        <w:t xml:space="preserve"> un </w:t>
      </w:r>
      <w:r>
        <w:rPr>
          <w:i/>
        </w:rPr>
        <w:t>Brink's France</w:t>
      </w:r>
      <w:r>
        <w:rPr/>
        <w:t xml:space="preserve"> pret Komisiju, 1995, </w:t>
      </w:r>
      <w:r>
        <w:rPr>
          <w:i/>
        </w:rPr>
        <w:t>ECR</w:t>
      </w:r>
      <w:r>
        <w:rPr/>
        <w:t xml:space="preserve"> II-2651, ko Tiesa pasludināja pēc pieteikuma iesniegšanas un uz ko pieteikuma iesniedzēji atsaucās savā replikā, un ko kā apelācijas priekšmetu Eiropas Kopienu Tiesa pašlaik izskata lietā C-367/95 P, nekādā ziņā nevar būt jauns apstāklis Reglamenta 48. panta nozīmē (Eiropas Kopienu Tiesas spriedums lietā C-403/85 </w:t>
      </w:r>
      <w:r>
        <w:rPr>
          <w:i/>
        </w:rPr>
        <w:t>Rev</w:t>
      </w:r>
      <w:r>
        <w:rPr/>
        <w:t xml:space="preserve"> Ferandī [</w:t>
      </w:r>
      <w:r>
        <w:rPr>
          <w:i/>
        </w:rPr>
        <w:t>Ferrandi</w:t>
      </w:r>
      <w:r>
        <w:rPr/>
        <w:t xml:space="preserve">] pret Komisiju, 1991, </w:t>
      </w:r>
      <w:r>
        <w:rPr>
          <w:i/>
        </w:rPr>
        <w:t>ECR</w:t>
      </w:r>
      <w:r>
        <w:rPr/>
        <w:t xml:space="preserve"> I-1215). </w:t>
      </w:r>
    </w:p>
    <w:p>
      <w:pPr>
        <w:pStyle w:val="Normal"/>
        <w:jc w:val="both"/>
        <w:rPr/>
      </w:pPr>
      <w:r>
        <w:rPr/>
      </w:r>
    </w:p>
    <w:p>
      <w:pPr>
        <w:pStyle w:val="Normal"/>
        <w:jc w:val="both"/>
        <w:rPr/>
      </w:pPr>
      <w:r>
        <w:rPr/>
        <w:t xml:space="preserve">51. Pieteikuma iesniedzēji uzskata, ka šie iebildumi pret prasības pieņemamību ir jānoraida, pamatojoties uz to, ka viņu prasības pamatā izvirzīts vispārējas nozīmes jautājums. Viņi arī apgalvo, ka spriedums lietā </w:t>
      </w:r>
      <w:r>
        <w:rPr>
          <w:i/>
        </w:rPr>
        <w:t>Sytraval</w:t>
      </w:r>
      <w:r>
        <w:rPr/>
        <w:t xml:space="preserve"> un </w:t>
      </w:r>
      <w:r>
        <w:rPr>
          <w:i/>
        </w:rPr>
        <w:t>Brink's France</w:t>
      </w:r>
      <w:r>
        <w:rPr/>
        <w:t xml:space="preserve"> pret Komisiju ir jāuzskata par jaunu apstākli, kas ļauj izvirzīt šo prasības pamatu.  Viņi atkārto savus argumentus, kas izklāstīti šā sprieduma 43. pantā.</w:t>
      </w:r>
    </w:p>
    <w:p>
      <w:pPr>
        <w:pStyle w:val="Normal"/>
        <w:jc w:val="both"/>
        <w:rPr/>
      </w:pPr>
      <w:r>
        <w:rPr/>
      </w:r>
    </w:p>
    <w:p>
      <w:pPr>
        <w:pStyle w:val="Normal"/>
        <w:jc w:val="both"/>
        <w:rPr/>
      </w:pPr>
      <w:r>
        <w:rPr/>
        <w:t xml:space="preserve">52. Francijas valdība būtībā piekrīt Komisijas argumentiem. </w:t>
      </w:r>
    </w:p>
    <w:p>
      <w:pPr>
        <w:pStyle w:val="Normal"/>
        <w:jc w:val="both"/>
        <w:rPr/>
      </w:pPr>
      <w:r>
        <w:rPr/>
      </w:r>
    </w:p>
    <w:p>
      <w:pPr>
        <w:pStyle w:val="Normal"/>
        <w:jc w:val="both"/>
        <w:rPr/>
      </w:pPr>
      <w:r>
        <w:rPr/>
        <w:t xml:space="preserve">53. Arī iestājpersona </w:t>
      </w:r>
      <w:r>
        <w:rPr>
          <w:i/>
        </w:rPr>
        <w:t>La Poste</w:t>
      </w:r>
      <w:r>
        <w:rPr/>
        <w:t xml:space="preserve"> piekrīt Komisijas argumentiem. Tā piebilst, ka prasības pamatu var pamatot vienīgi ar faktiskajiem vai juridiskajiem apstākļiem, kas atklājušies tiesvedības laikā, un atsaucas uz spriedumiem, kuri minēti šā sprieduma 45. punktā.</w:t>
      </w:r>
    </w:p>
    <w:p>
      <w:pPr>
        <w:pStyle w:val="Normal"/>
        <w:jc w:val="both"/>
        <w:rPr/>
      </w:pPr>
      <w:r>
        <w:rPr/>
      </w:r>
    </w:p>
    <w:p>
      <w:pPr>
        <w:pStyle w:val="Normal"/>
        <w:jc w:val="both"/>
        <w:rPr/>
      </w:pPr>
      <w:r>
        <w:rPr/>
        <w:t>Pirmās instances tiesas secinājumi</w:t>
      </w:r>
    </w:p>
    <w:p>
      <w:pPr>
        <w:pStyle w:val="Normal"/>
        <w:jc w:val="both"/>
        <w:rPr/>
      </w:pPr>
      <w:r>
        <w:rPr/>
      </w:r>
    </w:p>
    <w:p>
      <w:pPr>
        <w:pStyle w:val="Normal"/>
        <w:jc w:val="both"/>
        <w:rPr/>
      </w:pPr>
      <w:r>
        <w:rPr/>
        <w:t xml:space="preserve">54. Kā Tiesa norādījusi šā sprieduma 47. punktā, tiesvedības gaitā nedrīkst izvirzīt jaunu prasības tiesisko pamatu, izņemot gadījumu, kad tas ir pamatots ar juridiskajiem vai faktiskajiem apstākļiem, kas atklājušies tiesvedības gaitā. </w:t>
      </w:r>
    </w:p>
    <w:p>
      <w:pPr>
        <w:pStyle w:val="Normal"/>
        <w:jc w:val="both"/>
        <w:rPr/>
      </w:pPr>
      <w:r>
        <w:rPr/>
      </w:r>
    </w:p>
    <w:p>
      <w:pPr>
        <w:pStyle w:val="Normal"/>
        <w:jc w:val="both"/>
        <w:rPr/>
      </w:pPr>
      <w:r>
        <w:rPr/>
        <w:t xml:space="preserve">55. Tā kā šis prasības pamats pirmo reizi tika izvirzīts replikā, rodas jautājums, vai pieteikuma iesniedzēji, kā viņi apgalvo, drīkst atsaukties uz spriedumu lietā </w:t>
      </w:r>
      <w:r>
        <w:rPr>
          <w:i/>
        </w:rPr>
        <w:t>Sytraval</w:t>
      </w:r>
      <w:r>
        <w:rPr/>
        <w:t xml:space="preserve"> un </w:t>
      </w:r>
      <w:r>
        <w:rPr>
          <w:i/>
        </w:rPr>
        <w:t>Brink's France</w:t>
      </w:r>
      <w:r>
        <w:rPr/>
        <w:t xml:space="preserve"> pret Komisiju kā uz jaunu juridisko vai faktisko apstākli Reglamenta 48. panta 2. punkta nozīmē.  </w:t>
      </w:r>
    </w:p>
    <w:p>
      <w:pPr>
        <w:pStyle w:val="Normal"/>
        <w:jc w:val="both"/>
        <w:rPr/>
      </w:pPr>
      <w:r>
        <w:rPr/>
      </w:r>
    </w:p>
    <w:p>
      <w:pPr>
        <w:pStyle w:val="Normal"/>
        <w:jc w:val="both"/>
        <w:rPr/>
      </w:pPr>
      <w:r>
        <w:rPr/>
        <w:t xml:space="preserve">56. Pieteikuma iesniedzēji uzskata, ka šis spriedums, kas tika pasludināts pēc tam, kad viņi bija iesnieguši pieteikumu, divējādi paplašināja Komisijas pienākumu pret personu, kas iebilst pret valsts atbalstu, proti, pienākumu norādīt pamatojumu. Viņi norāda, ka šajā gadījumā tam bija divējādas sekas. Pirmkārt, ņemot vērā apstākļus, Komisijas pamatojums nevar būt pietiekams, lai pamatotu secinājumu, ka valsts pasākums, par kuru pieteikuma iesniedzēji iesniedza sūdzību, nav valsts atbalsts Līguma 92. panta nozīmē. Otrkārt, viņi apgalvo, ka Komisija neizpildīja savu pienākumu apspriesties ar sūdzības iesniedzējiem, kas, viņuprāt, Komisijai ir jādara gadījumos, kad, lai pietiekami pamatotu savu novērtējumu, tai ir jānoskaidro sūdzības iesniedzēja nostāja attiecībā uz to, ko tā ir noskaidrojusi pārbaudes gaitā. </w:t>
      </w:r>
    </w:p>
    <w:p>
      <w:pPr>
        <w:pStyle w:val="Normal"/>
        <w:jc w:val="both"/>
        <w:rPr/>
      </w:pPr>
      <w:r>
        <w:rPr/>
      </w:r>
    </w:p>
    <w:p>
      <w:pPr>
        <w:pStyle w:val="Normal"/>
        <w:jc w:val="both"/>
        <w:rPr/>
      </w:pPr>
      <w:r>
        <w:rPr/>
        <w:t xml:space="preserve">57. Tiesa secina, ka uz spriedumu lietā </w:t>
      </w:r>
      <w:r>
        <w:rPr>
          <w:i/>
        </w:rPr>
        <w:t>Sytraval</w:t>
      </w:r>
      <w:r>
        <w:rPr/>
        <w:t xml:space="preserve"> un </w:t>
      </w:r>
      <w:r>
        <w:rPr>
          <w:i/>
        </w:rPr>
        <w:t>Brink's France</w:t>
      </w:r>
      <w:r>
        <w:rPr/>
        <w:t xml:space="preserve"> pret Komisiju nevar atsaukties kā uz jaunu apstākli Reglamenta 48. panta 2. punkta nozīmē, jo šis spriedums principā sniedz vienīgi interpretāciju </w:t>
      </w:r>
      <w:r>
        <w:rPr>
          <w:i/>
        </w:rPr>
        <w:t>ex tunc</w:t>
      </w:r>
      <w:r>
        <w:rPr/>
        <w:t xml:space="preserve"> un Kopienas iestāžu pienākuma norādīt pamatojumu darbības jomas interpretāciju.  No Tiesas prakses izriet, ka spriedumu, kas vienīgi apstiprina tiesisko stāvokli, kurš pieteikuma iesniedzējam principā bija zināms brīdī, kad tas cēla prasību, nevar uzskatīt par jaunu apstākli, kas ļauj izvirzīt jaunu prasības pamatu (Eiropas Kopienu Tiesas spriedums lietā 11/81, </w:t>
      </w:r>
      <w:r>
        <w:rPr>
          <w:i/>
        </w:rPr>
        <w:t>Dürbeck</w:t>
      </w:r>
      <w:r>
        <w:rPr/>
        <w:t xml:space="preserve"> pret Komisiju, 1982, </w:t>
      </w:r>
      <w:r>
        <w:rPr>
          <w:i/>
        </w:rPr>
        <w:t>ECR</w:t>
      </w:r>
      <w:r>
        <w:rPr/>
        <w:t xml:space="preserve"> 1251, 17. punkts).  </w:t>
      </w:r>
    </w:p>
    <w:p>
      <w:pPr>
        <w:pStyle w:val="Normal"/>
        <w:jc w:val="both"/>
        <w:rPr/>
      </w:pPr>
      <w:r>
        <w:rPr/>
      </w:r>
    </w:p>
    <w:p>
      <w:pPr>
        <w:pStyle w:val="Normal"/>
        <w:jc w:val="both"/>
        <w:rPr/>
      </w:pPr>
      <w:r>
        <w:rPr/>
        <w:t>58. To apliecina spriedums lietā Ferandī</w:t>
      </w:r>
      <w:r>
        <w:rPr>
          <w:b/>
        </w:rPr>
        <w:t xml:space="preserve"> </w:t>
      </w:r>
      <w:r>
        <w:rPr/>
        <w:t xml:space="preserve">pret Komisiju, uz kuru atsaucas Komisija. Attiecībā uz prasību par kāda Eiropas Kopienu Tiesas sprieduma pārskatīšanu šī Tiesa nolēma, ka spriedums, ko pa to laiku pasludinājusi Pirmās instances tiesa un kas ietver tādu faktu juridisko konstatēšanu, kurus varētu uzskatīt par jauniem, pats nekādā gadījumā nevar būt jauns fakts. </w:t>
      </w:r>
    </w:p>
    <w:p>
      <w:pPr>
        <w:pStyle w:val="Normal"/>
        <w:jc w:val="both"/>
        <w:rPr/>
      </w:pPr>
      <w:r>
        <w:rPr/>
      </w:r>
    </w:p>
    <w:p>
      <w:pPr>
        <w:pStyle w:val="Normal"/>
        <w:jc w:val="both"/>
        <w:rPr/>
      </w:pPr>
      <w:r>
        <w:rPr/>
        <w:t xml:space="preserve">59. Katrā ziņā nebija tā, ka izvirzīt šo prasības pamatu sākotnējā pieteikumā pieteikuma iesniedzējiem traucēja faktu nezināšana.  </w:t>
      </w:r>
    </w:p>
    <w:p>
      <w:pPr>
        <w:pStyle w:val="Normal"/>
        <w:jc w:val="both"/>
        <w:rPr/>
      </w:pPr>
      <w:r>
        <w:rPr/>
      </w:r>
    </w:p>
    <w:p>
      <w:pPr>
        <w:pStyle w:val="Normal"/>
        <w:jc w:val="both"/>
        <w:rPr/>
      </w:pPr>
      <w:r>
        <w:rPr/>
        <w:t xml:space="preserve">60. Tātad pieteikuma iesniedzēji nebija tiesīgi prasības pamatu pirmo reizi izvirzīt replikā. </w:t>
      </w:r>
    </w:p>
    <w:p>
      <w:pPr>
        <w:pStyle w:val="Normal"/>
        <w:jc w:val="both"/>
        <w:rPr/>
      </w:pPr>
      <w:r>
        <w:rPr/>
      </w:r>
    </w:p>
    <w:p>
      <w:pPr>
        <w:pStyle w:val="Normal"/>
        <w:jc w:val="both"/>
        <w:rPr/>
      </w:pPr>
      <w:r>
        <w:rPr/>
        <w:t xml:space="preserve">61. Tāpēc prasības pamats nav pieņemams. </w:t>
      </w:r>
    </w:p>
    <w:p>
      <w:pPr>
        <w:pStyle w:val="Normal"/>
        <w:jc w:val="both"/>
        <w:rPr/>
      </w:pPr>
      <w:r>
        <w:rPr/>
      </w:r>
    </w:p>
    <w:p>
      <w:pPr>
        <w:pStyle w:val="Normal"/>
        <w:jc w:val="both"/>
        <w:rPr/>
      </w:pPr>
      <w:r>
        <w:rPr/>
        <w:t>62. Protams, ņemot vērā Līguma 190. pantā paredzētā Kopienas iestāžu pienākuma pamatot lēmumus, kas pieņemti, īstenojot to pilnvaras, vispārējo nozīmību, Tiesa varēja izvirzīt šo jautājumu pēc savas ierosmes, jo tas ir saistīts ar sabiedrisko kārtību (spriedums lietā T-45/90, Speibruka [</w:t>
      </w:r>
      <w:r>
        <w:rPr>
          <w:i/>
        </w:rPr>
        <w:t>Speybrouck</w:t>
      </w:r>
      <w:r>
        <w:rPr/>
        <w:t xml:space="preserve">] pret Parlamentu, 1992, </w:t>
      </w:r>
      <w:r>
        <w:rPr>
          <w:i/>
        </w:rPr>
        <w:t>ECR</w:t>
      </w:r>
      <w:r>
        <w:rPr/>
        <w:t xml:space="preserve"> II-33, 89. punkts). Tomēr, ņemot vērā šīs lietas apstākļus, Tiesa uzskata, ka to darīt nav nepieciešams. </w:t>
      </w:r>
    </w:p>
    <w:p>
      <w:pPr>
        <w:pStyle w:val="Normal"/>
        <w:jc w:val="both"/>
        <w:rPr/>
      </w:pPr>
      <w:r>
        <w:rPr/>
      </w:r>
    </w:p>
    <w:p>
      <w:pPr>
        <w:pStyle w:val="Normal"/>
        <w:jc w:val="both"/>
        <w:rPr/>
      </w:pPr>
      <w:r>
        <w:rPr/>
        <w:t xml:space="preserve">3. </w:t>
      </w:r>
      <w:r>
        <w:rPr>
          <w:i/>
        </w:rPr>
        <w:t>Trešais un ceturtais prasības tiesiskais pamats: Apstrīdētā lēmuma pamatojums</w:t>
      </w:r>
    </w:p>
    <w:p>
      <w:pPr>
        <w:pStyle w:val="Normal"/>
        <w:jc w:val="both"/>
        <w:rPr/>
      </w:pPr>
      <w:r>
        <w:rPr/>
      </w:r>
    </w:p>
    <w:p>
      <w:pPr>
        <w:pStyle w:val="Normal"/>
        <w:jc w:val="both"/>
        <w:rPr/>
      </w:pPr>
      <w:r>
        <w:rPr/>
        <w:t xml:space="preserve">63. Pirms apsvērt, vai prasības pamati attiecībā uz Apstrīdētā lēmuma  satura pamatotību, īsi jāapsver šā lēmuma galvenā darbība joma. </w:t>
      </w:r>
    </w:p>
    <w:p>
      <w:pPr>
        <w:pStyle w:val="Normal"/>
        <w:jc w:val="both"/>
        <w:rPr/>
      </w:pPr>
      <w:r>
        <w:rPr/>
      </w:r>
    </w:p>
    <w:p>
      <w:pPr>
        <w:pStyle w:val="Normal"/>
        <w:jc w:val="both"/>
        <w:rPr/>
      </w:pPr>
      <w:r>
        <w:rPr/>
        <w:t xml:space="preserve">64. Komisija nolēma neuzskatīt attiecīgo nodokļu atvieglojumu par valsts atbalstu Līguma 92. panta 1. punkta nozīmē, pamatojoties uz to, ka atvieglojumu apjoms nepārsniedz to, kas ir attaisnojams, lai nodrošinātu to vispārējas nozīmes uzdevumu izpildi, kas uzticēti koncernam </w:t>
      </w:r>
      <w:r>
        <w:rPr>
          <w:i/>
        </w:rPr>
        <w:t>La Poste</w:t>
      </w:r>
      <w:r>
        <w:rPr/>
        <w:t xml:space="preserve"> kā publiskam uzņēmumam. Tika aprēķināts, ka nodokļu atvieglojumi ir mazāki par papildu izmaksām, ko rada pienākums apkalpot visu valsts teritoriju, kas jo īpaši ietver pasta pakalpojumu nodrošināšanu lauku rajonos un līdzdalību reģionālajā attīstībā (turpmāk tekstā –Sabiedrisko pakalpojumu sniegšanas papildu izmaksas).  </w:t>
      </w:r>
    </w:p>
    <w:p>
      <w:pPr>
        <w:pStyle w:val="Normal"/>
        <w:jc w:val="both"/>
        <w:rPr/>
      </w:pPr>
      <w:r>
        <w:rPr/>
      </w:r>
    </w:p>
    <w:p>
      <w:pPr>
        <w:pStyle w:val="Normal"/>
        <w:jc w:val="both"/>
        <w:rPr/>
      </w:pPr>
      <w:r>
        <w:rPr/>
        <w:t xml:space="preserve">65. Lai nonāktu pie šāda secinājuma, Komisija būtībā pamatojās uz trim pieņēmumiem. Pirmkārt, </w:t>
      </w:r>
      <w:r>
        <w:rPr>
          <w:i/>
        </w:rPr>
        <w:t>La Poste</w:t>
      </w:r>
      <w:r>
        <w:rPr/>
        <w:t xml:space="preserve"> ir publisks uzņēmums, kam uzticēti pakalpojumi ar vispārēju tautsaimniecisku nozīmi Līguma 90. panta 2. punkta nozīmē. Otrkārt, to sabiedrisko pakalpojumu sniegšanas pienākumu izpilde, ko paredz Francijas tiesību akti un Francijas valdības teritoriālplānojuma politika, koncernam </w:t>
      </w:r>
      <w:r>
        <w:rPr>
          <w:i/>
        </w:rPr>
        <w:t>La Poste</w:t>
      </w:r>
      <w:r>
        <w:rPr/>
        <w:t xml:space="preserve"> rada papildu izmaksas. Treškārt, pamatojoties uz Līguma 90. panta 2. punktu, uz tādu nodokļu atvieglojumu piešķiršanu, kuru mērķis ir kompensēt šīs papildu izmaksas, neattiecas 92. panta 1. punkts, un tāpēc tie ir pieļaujami ar nosacījumu, ka atbalsta apjoms nepārsniedz papildu izmaksu apjomu. </w:t>
      </w:r>
    </w:p>
    <w:p>
      <w:pPr>
        <w:pStyle w:val="Normal"/>
        <w:jc w:val="both"/>
        <w:rPr/>
      </w:pPr>
      <w:r>
        <w:rPr/>
      </w:r>
    </w:p>
    <w:p>
      <w:pPr>
        <w:pStyle w:val="Normal"/>
        <w:jc w:val="both"/>
        <w:rPr/>
      </w:pPr>
      <w:r>
        <w:rPr/>
        <w:t xml:space="preserve">66. Attiecībā uz pirmo pieņēmumu jānorāda, ka netiek apstrīdēts tas, ka koncernam </w:t>
      </w:r>
      <w:r>
        <w:rPr>
          <w:i/>
        </w:rPr>
        <w:t>La Poste</w:t>
      </w:r>
      <w:r>
        <w:rPr/>
        <w:t xml:space="preserve"> ir uzticēti pakalpojumi ar vispārēju tautsaimniecisku nozīmi Līguma 90. panta 2. punkta nozīmē. </w:t>
      </w:r>
    </w:p>
    <w:p>
      <w:pPr>
        <w:pStyle w:val="Normal"/>
        <w:jc w:val="both"/>
        <w:rPr/>
      </w:pPr>
      <w:r>
        <w:rPr/>
      </w:r>
    </w:p>
    <w:p>
      <w:pPr>
        <w:pStyle w:val="Normal"/>
        <w:jc w:val="both"/>
        <w:rPr/>
      </w:pPr>
      <w:r>
        <w:rPr/>
        <w:t xml:space="preserve">67. Saskaņā ar 1990. gada likuma 2. pantu koncerna </w:t>
      </w:r>
      <w:r>
        <w:rPr>
          <w:i/>
        </w:rPr>
        <w:t>La Poste</w:t>
      </w:r>
      <w:r>
        <w:rPr/>
        <w:t xml:space="preserve"> pienākums ir „nodrošināt visa veida sabiedriskos pasta pakalpojumus iekšzemes un starptautiskajos sakaros, kā arī laikrakstu un periodisko izdevumu pārvadāšanas un piegādes pakalpojumus, uz kuriem attiecas īpaši noteikumi, kas paredzēti Pasta un telesakaru kodeksā [</w:t>
      </w:r>
      <w:r>
        <w:rPr>
          <w:i/>
        </w:rPr>
        <w:t>Code des Postes et Télécommunications</w:t>
      </w:r>
      <w:r>
        <w:rPr/>
        <w:t>]”. Šajā sakarā atkārtoti jānorāda, ka sabiedriskie pasta pakalpojumi ietver pienākumu savākt, pārvadāt un piegādāt pastu visu patērētāju labā visā dalībvalsts teritorijā pēc vienotiem tarifiem un ar līdzīgas kvalitātes nosacījumiem neatkarīgi no īpašiem gadījumiem vai katras atsevišķas darbības ekonomiskās rentabilitātes pakāpes (Eiropas Kopienu Tiesas spriedums lietā C-320/91, Korbo [</w:t>
      </w:r>
      <w:r>
        <w:rPr>
          <w:i/>
        </w:rPr>
        <w:t>Corbeau</w:t>
      </w:r>
      <w:r>
        <w:rPr/>
        <w:t xml:space="preserve">], 1993, </w:t>
      </w:r>
      <w:r>
        <w:rPr>
          <w:i/>
        </w:rPr>
        <w:t>ECR</w:t>
      </w:r>
      <w:r>
        <w:rPr/>
        <w:t xml:space="preserve"> I-2533, 15. punkts).  </w:t>
      </w:r>
    </w:p>
    <w:p>
      <w:pPr>
        <w:pStyle w:val="Normal"/>
        <w:jc w:val="both"/>
        <w:rPr/>
      </w:pPr>
      <w:r>
        <w:rPr/>
      </w:r>
    </w:p>
    <w:p>
      <w:pPr>
        <w:pStyle w:val="Normal"/>
        <w:jc w:val="both"/>
        <w:rPr/>
      </w:pPr>
      <w:r>
        <w:rPr/>
        <w:t xml:space="preserve">68. Attiecībā uz koncernam </w:t>
      </w:r>
      <w:r>
        <w:rPr>
          <w:i/>
        </w:rPr>
        <w:t>La Poste</w:t>
      </w:r>
      <w:r>
        <w:rPr/>
        <w:t xml:space="preserve"> uzticētajiem uzdevumiem ar vispārēju tautsaimniecisku nozīmi jānorāda, ka attiecīgajā laikā tie tika paredzēti jo īpaši 1990. gada likumā un koncerna </w:t>
      </w:r>
      <w:r>
        <w:rPr>
          <w:i/>
        </w:rPr>
        <w:t>La Poste</w:t>
      </w:r>
      <w:r>
        <w:rPr/>
        <w:t xml:space="preserve"> statūtos, kuri tika apstiprināti ar 1990. gada 29. decembra Dekrētu Nr. 90-1214, kas publicēts 1990. gada 30. decembra </w:t>
      </w:r>
      <w:r>
        <w:rPr>
          <w:i/>
        </w:rPr>
        <w:t>JORF</w:t>
      </w:r>
      <w:r>
        <w:rPr/>
        <w:t>.</w:t>
      </w:r>
    </w:p>
    <w:p>
      <w:pPr>
        <w:pStyle w:val="Normal"/>
        <w:jc w:val="both"/>
        <w:rPr/>
      </w:pPr>
      <w:r>
        <w:rPr/>
      </w:r>
    </w:p>
    <w:p>
      <w:pPr>
        <w:pStyle w:val="Normal"/>
        <w:jc w:val="both"/>
        <w:rPr/>
      </w:pPr>
      <w:r>
        <w:rPr/>
        <w:t xml:space="preserve">69. 1990. gada likuma 8. pants paredz, ka statūtos jāparedz koncerna </w:t>
      </w:r>
      <w:r>
        <w:rPr>
          <w:i/>
        </w:rPr>
        <w:t>La Poste</w:t>
      </w:r>
      <w:r>
        <w:rPr/>
        <w:t xml:space="preserve"> tiesības un pienākumi, tā darbības vispārējais satvars, tarifu noteikšanas principi un kārtība un tam uzticēto sabiedrisko pakalpojumu izpildes nosacījumi. Statūtos jo īpaši jāprecizē nosacījumi, saskaņā ar kuriem koncernam </w:t>
      </w:r>
      <w:r>
        <w:rPr>
          <w:i/>
        </w:rPr>
        <w:t>La Poste</w:t>
      </w:r>
      <w:r>
        <w:rPr/>
        <w:t xml:space="preserve"> ir „jāapkalpo visa valsts teritorija; [un..] uzņēmumam jāpiedalās reģionālajā attīstībā”. </w:t>
      </w:r>
    </w:p>
    <w:p>
      <w:pPr>
        <w:pStyle w:val="Normal"/>
        <w:jc w:val="both"/>
        <w:rPr/>
      </w:pPr>
      <w:r>
        <w:rPr/>
      </w:r>
    </w:p>
    <w:p>
      <w:pPr>
        <w:pStyle w:val="Normal"/>
        <w:jc w:val="both"/>
        <w:rPr/>
      </w:pPr>
      <w:r>
        <w:rPr/>
        <w:t xml:space="preserve">70. Statūtos paredzēts, ka „koncerna </w:t>
      </w:r>
      <w:r>
        <w:rPr>
          <w:i/>
        </w:rPr>
        <w:t>La Poste</w:t>
      </w:r>
      <w:r>
        <w:rPr/>
        <w:t xml:space="preserve"> piedāvātajiem sabiedriskajiem pasta pakalpojumiem jāaptver visa valsts, ņemot vērā valdības politikas vispārējās tendences, īpaši reģionālās attīstības jomā” (3. pants) un ka „ koncerns </w:t>
      </w:r>
      <w:r>
        <w:rPr>
          <w:i/>
        </w:rPr>
        <w:t>La Poste</w:t>
      </w:r>
      <w:r>
        <w:rPr/>
        <w:t xml:space="preserve"> izveido, attīsta un pārvalda valsts līmeņa pasta iekārtu un iestāžu tīklu, lai varētu sniegt visus tā pakalpojumus”  (21. pants). Visbeidzot, statūtu 24. pants paredz, ka „izstrādājot iekārtu programmas, koncerns </w:t>
      </w:r>
      <w:r>
        <w:rPr>
          <w:i/>
        </w:rPr>
        <w:t>La Poste</w:t>
      </w:r>
      <w:r>
        <w:rPr/>
        <w:t xml:space="preserve"> ņem vērā valdības noteiktās reģionālās attīstības politikas vispārējās tendences, kā arī reģionu, departamentu un komūnu ekonomiskās un sociālās attīstības faktorus un mērķus” un ka „ koncerns </w:t>
      </w:r>
      <w:r>
        <w:rPr>
          <w:i/>
        </w:rPr>
        <w:t>La Poste</w:t>
      </w:r>
      <w:r>
        <w:rPr/>
        <w:t xml:space="preserve"> pēc saskaņošanas ar attiecīgo prefektu definē savu vietējās klātbūtnes politiku”.  </w:t>
      </w:r>
    </w:p>
    <w:p>
      <w:pPr>
        <w:pStyle w:val="Normal"/>
        <w:jc w:val="both"/>
        <w:rPr/>
      </w:pPr>
      <w:r>
        <w:rPr/>
      </w:r>
    </w:p>
    <w:p>
      <w:pPr>
        <w:pStyle w:val="Normal"/>
        <w:jc w:val="both"/>
        <w:rPr/>
      </w:pPr>
      <w:r>
        <w:rPr/>
        <w:t xml:space="preserve">71. No tā izriet arī tas, ka Francijas valdība reģionālās attīstības politikas ietvaros kopš 1991. gada beigām ir pieņēmusi tiesību aktus, kas paredz, ka koncernam </w:t>
      </w:r>
      <w:r>
        <w:rPr>
          <w:i/>
        </w:rPr>
        <w:t>La Poste</w:t>
      </w:r>
      <w:r>
        <w:rPr/>
        <w:t xml:space="preserve"> ir jāsaglabā tā pieņemšanas vietas un pakalpojumi lauku rajonos. </w:t>
      </w:r>
    </w:p>
    <w:p>
      <w:pPr>
        <w:pStyle w:val="Normal"/>
        <w:jc w:val="both"/>
        <w:rPr/>
      </w:pPr>
      <w:r>
        <w:rPr/>
      </w:r>
    </w:p>
    <w:p>
      <w:pPr>
        <w:pStyle w:val="Normal"/>
        <w:jc w:val="both"/>
        <w:rPr/>
      </w:pPr>
      <w:r>
        <w:rPr/>
        <w:t xml:space="preserve">72. Šos koncernam </w:t>
      </w:r>
      <w:r>
        <w:rPr>
          <w:i/>
        </w:rPr>
        <w:t>La Poste</w:t>
      </w:r>
      <w:r>
        <w:rPr/>
        <w:t xml:space="preserve"> uzliktos pienākumus, kas ietver pienākumu nodrošināt pakalpojumus visā valstī un piedalīties reģionālajā attīstībā un jo īpaši pienākumu saglabāt pasta nodaļas un neienesīgus sabiedriskos pakalpojumus lauku rajonos, jāuzskata par konkrētiem uzdevumiem Līguma 90. panta 2. punkta nozīmē. </w:t>
      </w:r>
    </w:p>
    <w:p>
      <w:pPr>
        <w:pStyle w:val="Normal"/>
        <w:jc w:val="both"/>
        <w:rPr/>
      </w:pPr>
      <w:r>
        <w:rPr/>
      </w:r>
    </w:p>
    <w:p>
      <w:pPr>
        <w:pStyle w:val="Normal"/>
        <w:jc w:val="both"/>
        <w:rPr/>
      </w:pPr>
      <w:r>
        <w:rPr/>
        <w:t xml:space="preserve">73. Attiecībā uz abiem pārējiem Komisijas pieņēmumiem Tiesa izskatīs, pirmkārt, Komisijas veiktās analīzes piemērotību sabiedrisko pakalpojumu sniegšanas papildu izmaksu novērtēšanai un, otrkārt, to, kā Apstrīdētajā lēmumā piemērots Līguma 92. pants un 90. panta 2. punkts. </w:t>
      </w:r>
    </w:p>
    <w:p>
      <w:pPr>
        <w:pStyle w:val="Normal"/>
        <w:jc w:val="both"/>
        <w:rPr/>
      </w:pPr>
      <w:r>
        <w:rPr/>
      </w:r>
    </w:p>
    <w:p>
      <w:pPr>
        <w:pStyle w:val="TextBodyIndent"/>
        <w:rPr>
          <w:lang w:val="lv-LV"/>
        </w:rPr>
      </w:pPr>
      <w:r>
        <w:rPr>
          <w:lang w:val="lv-LV"/>
        </w:rPr>
        <w:t xml:space="preserve">Trešais prasības pamats: Komisijas izvēlētās metodes nepiemērotība sabiedrisko pakalpojumu sniegšanas papildu izmaksu novērtēšanai </w:t>
      </w:r>
    </w:p>
    <w:p>
      <w:pPr>
        <w:pStyle w:val="Normal"/>
        <w:jc w:val="both"/>
        <w:rPr>
          <w:lang w:val="lv-LV"/>
        </w:rPr>
      </w:pPr>
      <w:r>
        <w:rPr>
          <w:lang w:val="lv-LV"/>
        </w:rPr>
      </w:r>
    </w:p>
    <w:p>
      <w:pPr>
        <w:pStyle w:val="Heading4"/>
        <w:rPr/>
      </w:pPr>
      <w:r>
        <w:rPr>
          <w:lang w:val="lv-LV"/>
        </w:rPr>
        <w:t>Pušu argumenti</w:t>
      </w:r>
    </w:p>
    <w:p>
      <w:pPr>
        <w:pStyle w:val="Normal"/>
        <w:jc w:val="both"/>
        <w:rPr>
          <w:lang w:val="lv-LV"/>
        </w:rPr>
      </w:pPr>
      <w:r>
        <w:rPr>
          <w:lang w:val="lv-LV"/>
        </w:rPr>
      </w:r>
    </w:p>
    <w:p>
      <w:pPr>
        <w:pStyle w:val="Normal"/>
        <w:jc w:val="both"/>
        <w:rPr/>
      </w:pPr>
      <w:r>
        <w:rPr/>
        <w:t xml:space="preserve">74. Pieteikuma iesniedzēji apgalvo, ka metode, ko Komisija izmantoja, lai aprēķinātu sabiedrisko pakalpojumu sniegšanas papildu izmaksas, kas rodas koncernam </w:t>
      </w:r>
      <w:r>
        <w:rPr>
          <w:i/>
        </w:rPr>
        <w:t>La Poste</w:t>
      </w:r>
      <w:r>
        <w:rPr/>
        <w:t xml:space="preserve">, ir nepiemērota. Viņi arī apgalvo, ka izmantotajā metodē ir vairākas kļūdas un rezultātā var būt pārāk augsts šo izmaksu novērtējums. Attiecībā uz sabiedrisko pakalpojumu jēdzienu pieteikuma iesniedzēji norāda, ka šajā gadījumā tas ietver vienīgi visa veida pasta sūtīšanu un laikrakstu un periodisko izdevumu piegādi. </w:t>
      </w:r>
    </w:p>
    <w:p>
      <w:pPr>
        <w:pStyle w:val="Normal"/>
        <w:jc w:val="both"/>
        <w:rPr/>
      </w:pPr>
      <w:r>
        <w:rPr/>
      </w:r>
    </w:p>
    <w:p>
      <w:pPr>
        <w:pStyle w:val="Normal"/>
        <w:jc w:val="both"/>
        <w:rPr/>
      </w:pPr>
      <w:r>
        <w:rPr/>
        <w:t xml:space="preserve">75. Pieteikuma iesniedzēji uzskata, ka koncerna </w:t>
      </w:r>
      <w:r>
        <w:rPr>
          <w:i/>
        </w:rPr>
        <w:t>La Poste</w:t>
      </w:r>
      <w:r>
        <w:rPr/>
        <w:t xml:space="preserve"> veiktajā pētījumā par papildu izmaksām kā atskaites punktu būtu vajadzējis izmantot „neplānotās izmaksas”, nevis salīdzināt lauku pasta nodaļu izmaksas ar vidējām izmaksām valstī. Ar „neplānotajām izmaksām” tiek saprastas faktiskās ekonomiskās izmaksas, ko koncernam </w:t>
      </w:r>
      <w:r>
        <w:rPr>
          <w:i/>
        </w:rPr>
        <w:t>La Poste</w:t>
      </w:r>
      <w:r>
        <w:rPr/>
        <w:t xml:space="preserve"> jāmaksā, lai uzturētu tā nerentablās pasta nodaļas un izpildītu sabiedrisko pakalpojumu sniegšanas uzdevumu. </w:t>
      </w:r>
    </w:p>
    <w:p>
      <w:pPr>
        <w:pStyle w:val="Normal"/>
        <w:jc w:val="both"/>
        <w:rPr/>
      </w:pPr>
      <w:r>
        <w:rPr/>
      </w:r>
    </w:p>
    <w:p>
      <w:pPr>
        <w:pStyle w:val="Normal"/>
        <w:jc w:val="both"/>
        <w:rPr/>
      </w:pPr>
      <w:r>
        <w:rPr/>
        <w:t xml:space="preserve">76. Tiesas sēdē pieteikuma iesniedzēji paziņoja, ka tad, ja būtu piemērots 1982. gada 2. marta likums Nr. 82-213 par komūnu, departamentu un reģionu tiesībām un brīvībām, kas publicēts 1982. gada 3. marta </w:t>
      </w:r>
      <w:r>
        <w:rPr>
          <w:i/>
        </w:rPr>
        <w:t>JORF</w:t>
      </w:r>
      <w:r>
        <w:rPr/>
        <w:t xml:space="preserve"> un vēlāk grozīts un papildināts (turpmāk tekstā - 1982. gada likums), un kas paredz tiešas sarunas par sabiedrisko pakalpojumu apjomu starp uzņēmumiem, kam uzticēts nodrošināt šādus pakalpojumus, un attiecīgajām komūnām vai departamentiem, šie uzņēmumi, līdzsvarojot nodrošināto pakalpojumu nepieciešamību un to radītās izmaksas, būtu varējuši izskatīt iespēju slēgt noteiktas nerentablās pasta nodaļas. </w:t>
      </w:r>
    </w:p>
    <w:p>
      <w:pPr>
        <w:pStyle w:val="Normal"/>
        <w:jc w:val="both"/>
        <w:rPr/>
      </w:pPr>
      <w:r>
        <w:rPr/>
      </w:r>
    </w:p>
    <w:p>
      <w:pPr>
        <w:pStyle w:val="Normal"/>
        <w:jc w:val="both"/>
        <w:rPr/>
      </w:pPr>
      <w:r>
        <w:rPr/>
        <w:t xml:space="preserve">77. Pieteikuma iesniedzēji apgalvo, ka izmaksu novērtējums pētījumā, ko veikuši pieaicinātie konsultanti un ko ņēmusi vērā Komisija, vairāku iemeslu dēļ ir pārāk augsts. </w:t>
      </w:r>
    </w:p>
    <w:p>
      <w:pPr>
        <w:pStyle w:val="Normal"/>
        <w:jc w:val="both"/>
        <w:rPr/>
      </w:pPr>
      <w:r>
        <w:rPr/>
      </w:r>
    </w:p>
    <w:p>
      <w:pPr>
        <w:pStyle w:val="Normal"/>
        <w:jc w:val="both"/>
        <w:rPr/>
      </w:pPr>
      <w:r>
        <w:rPr/>
        <w:t xml:space="preserve">78. Pirmkārt, konkrētu pasta nodaļu peļņas normas būtu jāņem vērā vienīgi attiecībā uz „atsauces normu”, kuru nesasniedzot, koncernam </w:t>
      </w:r>
      <w:r>
        <w:rPr>
          <w:i/>
        </w:rPr>
        <w:t>La Poste</w:t>
      </w:r>
      <w:r>
        <w:rPr/>
        <w:t xml:space="preserve"> būtu izdevīgāk iestādi slēgt, un šo atsauces normu var pielīdzināt iepriekšminētajām „neplānotajām izmaksām”. Jo īpaši tās nevajadzētu attiecināt uz vidējo peļņas normu valstī, kā tika darīts Apstrīdētajā lēmumā. Konkrētu pasta nodaļu peļņas normas salīdzināšana ar vidējo peļņas normu ir vēl jo mazāk pamatota, ja to piemēro uzņēmumam, kam ir monopols sabiedrisko pakalpojumu sniegšanā. </w:t>
      </w:r>
    </w:p>
    <w:p>
      <w:pPr>
        <w:pStyle w:val="Normal"/>
        <w:jc w:val="both"/>
        <w:rPr/>
      </w:pPr>
      <w:r>
        <w:rPr/>
      </w:r>
    </w:p>
    <w:p>
      <w:pPr>
        <w:pStyle w:val="Normal"/>
        <w:jc w:val="both"/>
        <w:rPr/>
      </w:pPr>
      <w:r>
        <w:rPr/>
        <w:t xml:space="preserve">79. Otrkārt, pētījumā par papildu izmaksām nepamatoti nav ņemta vērā „pasta iestāžu tīkla ārējā ietekme”, proti, lauku pasta nodaļu ietekme uz citu pasta nodaļu pamatdarbības izmaksām, pasta satiksmes apjomu, piegādes izmaksām utt. Lauku pasta nodaļu pastāvēšana, pat ja tās nenes peļņu, ļauj samazināt citu pasta nodaļu pamatdarbības izmaksas. </w:t>
      </w:r>
    </w:p>
    <w:p>
      <w:pPr>
        <w:pStyle w:val="Normal"/>
        <w:jc w:val="both"/>
        <w:rPr/>
      </w:pPr>
      <w:r>
        <w:rPr/>
      </w:r>
    </w:p>
    <w:p>
      <w:pPr>
        <w:pStyle w:val="Normal"/>
        <w:jc w:val="both"/>
        <w:rPr/>
      </w:pPr>
      <w:r>
        <w:rPr/>
        <w:t xml:space="preserve">80. Treškārt, pieteikuma iesniedzēji uzskata, ka papildu izmaksu novērtējumu būtu bijis jāveic, pamatojoties uz „minimālajām izmaksām”, pēc kurām tiecas visi privātie uzņēmumi, nevis uz „sasniegtajām izmaksām”. Pēc pieteikuma iesniedzēju domām, izmantotā metode var mudināt attiecīgos uzņēmumus palielināt to izmaksas, lai saņemtu lielākas subsīdijas, un pēc tam iegūtās priekšrocības izmantotu, piemēram, apdrošināšanas tirgū. </w:t>
      </w:r>
    </w:p>
    <w:p>
      <w:pPr>
        <w:pStyle w:val="Normal"/>
        <w:jc w:val="both"/>
        <w:rPr/>
      </w:pPr>
      <w:r>
        <w:rPr/>
      </w:r>
    </w:p>
    <w:p>
      <w:pPr>
        <w:pStyle w:val="Normal"/>
        <w:jc w:val="both"/>
        <w:rPr/>
      </w:pPr>
      <w:r>
        <w:rPr/>
        <w:t xml:space="preserve">81. Ceturtkārt, pieteikuma iesniedzēji norāda, ka papildu izmaksas tika novērtētas pirms koncerna </w:t>
      </w:r>
      <w:r>
        <w:rPr>
          <w:i/>
        </w:rPr>
        <w:t>La Poste</w:t>
      </w:r>
      <w:r>
        <w:rPr/>
        <w:t xml:space="preserve"> ieiešanas apdrošināšanas tirgū. Rezultātā to novērtējums ir pārāk augsts, jo darbībai apdrošināšanas tirgū būtu jāpalielina pasta iestāžu rentabilitāte un attiecīgi jāsamazina papildu izmaksas, kas saistītas ar sabiedrisko pakalpojumu sniegšanu. Tātad, pēc pieteikuma iesniedzēju domām, visi salīdzinājumi ir saprasti nepareizi. </w:t>
      </w:r>
    </w:p>
    <w:p>
      <w:pPr>
        <w:pStyle w:val="Normal"/>
        <w:jc w:val="both"/>
        <w:rPr/>
      </w:pPr>
      <w:r>
        <w:rPr/>
      </w:r>
    </w:p>
    <w:p>
      <w:pPr>
        <w:pStyle w:val="Normal"/>
        <w:jc w:val="both"/>
        <w:rPr/>
      </w:pPr>
      <w:r>
        <w:rPr/>
        <w:t xml:space="preserve">82. Atsaucoties uz Francijas Konkurences padomes 1996. gada 25. jūnija Atzinumu Nr. 96-A-10 par Francijas Banku asociācijas atzinuma lūgumu attiecībā uz koncerna </w:t>
      </w:r>
      <w:r>
        <w:rPr>
          <w:i/>
        </w:rPr>
        <w:t>La Poste</w:t>
      </w:r>
      <w:r>
        <w:rPr/>
        <w:t xml:space="preserve"> darbību finanšu pakalpojumu jomā konkurences tiesību kontekstā (publicēts 1996. gada 3. septembra Oficiālajā konkurences, patēriņa un krāpšanas apkarošanas biļetenā [</w:t>
      </w:r>
      <w:r>
        <w:rPr>
          <w:i/>
        </w:rPr>
        <w:t>Bulletin Officiel de la Concurrence, de la Consommation et de la Répression des Fraudes</w:t>
      </w:r>
      <w:r>
        <w:rPr/>
        <w:t xml:space="preserve">]; turpmāk tekstā – Konkurences padomes atzinums), pieteikuma iesniedzēji tiesas sēdē norādīja, ka koncerna </w:t>
      </w:r>
      <w:r>
        <w:rPr>
          <w:i/>
        </w:rPr>
        <w:t>La Poste</w:t>
      </w:r>
      <w:r>
        <w:rPr/>
        <w:t xml:space="preserve"> finansiālā darbība veido gandrīz trīs ceturtdaļas no visām tās darbībām. Tāpēc Komisija, nosakot sabiedrisko pakalpojumu sniegšanas papildu izmaksu apjomu, nepamatoti no visu darbību papildu izmaksām atņēma tikai 34,7 %.  Ja tā, atbilstoši šim atzinumam, šos aprēķinus būtu veikusi, pamatojoties uz 75 % procentuālo attiecību, tā nonāktu pie secinājuma, ka sabiedrisko pakalpojumu sniegšanas papildu izmaksas sasniedz tikai FF 696 miljonus, respektīvi, summu, kas ir par aptuveni FF 500 miljoniem mazāka nekā attiecīgā valsts atbalsta summa.  </w:t>
      </w:r>
    </w:p>
    <w:p>
      <w:pPr>
        <w:pStyle w:val="Normal"/>
        <w:jc w:val="both"/>
        <w:rPr/>
      </w:pPr>
      <w:r>
        <w:rPr/>
      </w:r>
    </w:p>
    <w:p>
      <w:pPr>
        <w:pStyle w:val="Normal"/>
        <w:jc w:val="both"/>
        <w:rPr/>
      </w:pPr>
      <w:r>
        <w:rPr/>
        <w:t xml:space="preserve">83. Visbeidzot, tā kā pieteikuma iesniedzēji apgalvo, ka viņi nevar pārbaudīt datus, ar kuriem pamatoti koncerna </w:t>
      </w:r>
      <w:r>
        <w:rPr>
          <w:i/>
        </w:rPr>
        <w:t>La Poste</w:t>
      </w:r>
      <w:r>
        <w:rPr/>
        <w:t xml:space="preserve"> un pieaicināto konsultantu veiktie pētījumi, viņi lūdz Tiesu saskaņā ar Reglamenta 70. pantu noteikt, ka ir nepieciešams iegūt eksperta atzinumu, lai noteiktu, vai izmantotā metode un veiktie novērtējumi ir piemēroti, un, ja tā nav, atrast alternatīvu metodi, ar kuras palīdzību varētu izdarīt juridiski neapstrīdamus secinājumus. </w:t>
      </w:r>
    </w:p>
    <w:p>
      <w:pPr>
        <w:pStyle w:val="Normal"/>
        <w:jc w:val="both"/>
        <w:rPr/>
      </w:pPr>
      <w:r>
        <w:rPr/>
      </w:r>
    </w:p>
    <w:p>
      <w:pPr>
        <w:pStyle w:val="Normal"/>
        <w:jc w:val="both"/>
        <w:rPr/>
      </w:pPr>
      <w:r>
        <w:rPr/>
        <w:t xml:space="preserve">84. Komisija apgalvo, ka sabiedrisko pakalpojumu sniegšanas papildu izmaksu aprēķināšanai izmantotā metode, kuru tā izvēlējās, īstenojot savu rīcības brīvību šādos jautājumos, ir piemērota. Atsaucoties uz 1990. gada likuma 8. pantu un koncerna </w:t>
      </w:r>
      <w:r>
        <w:rPr>
          <w:i/>
        </w:rPr>
        <w:t>La Poste</w:t>
      </w:r>
      <w:r>
        <w:rPr/>
        <w:t xml:space="preserve"> Pasta statūtu 21. un 24. pantu, Komisija norāda, ka attiecīgās papildu izmaksas rada to vispārējas nozīmes uzdevumu izpilde, kurus jo īpaši paredz šīs normas.  </w:t>
      </w:r>
    </w:p>
    <w:p>
      <w:pPr>
        <w:pStyle w:val="Normal"/>
        <w:jc w:val="both"/>
        <w:rPr/>
      </w:pPr>
      <w:r>
        <w:rPr/>
      </w:r>
    </w:p>
    <w:p>
      <w:pPr>
        <w:pStyle w:val="Normal"/>
        <w:jc w:val="both"/>
        <w:rPr/>
      </w:pPr>
      <w:r>
        <w:rPr/>
        <w:t xml:space="preserve">85. Komisija piebilst, pirmkārt, ka tās izvēlētā metode bija racionālākā un objektīvākā metode papildu izmaksu novērtēšanai, un atsaukšanās uz „neplānotajām izmaksām” ir nepiemērota, jo koncerns </w:t>
      </w:r>
      <w:r>
        <w:rPr>
          <w:i/>
        </w:rPr>
        <w:t>La Poste</w:t>
      </w:r>
      <w:r>
        <w:rPr/>
        <w:t xml:space="preserve"> nevar kontrolēt to valsts līdzekļu piešķiršanu, kas nodoti tā rīcībā. Otrkārt, pretēji pieteikuma iesniedzēju viedoklim, Komisijai nebūtu jāizslēdz no tās aprēķiniem noteiktas sabiedrisko pakalpojumu faktiskās izmaksas, kas tiek uzskatītas par pārāk augstām, jo Līguma 92. panta mērķis nav ierobežot sabiedrisko pakalpojumu sniegšanas izmaksu absolūto līmeni, bet gan novērst līdzekļu nodošanu konkurējošām darbībām. </w:t>
      </w:r>
    </w:p>
    <w:p>
      <w:pPr>
        <w:pStyle w:val="Normal"/>
        <w:jc w:val="both"/>
        <w:rPr/>
      </w:pPr>
      <w:r>
        <w:rPr/>
      </w:r>
    </w:p>
    <w:p>
      <w:pPr>
        <w:pStyle w:val="Normal"/>
        <w:jc w:val="both"/>
        <w:rPr/>
      </w:pPr>
      <w:r>
        <w:rPr/>
        <w:t xml:space="preserve">86. Treškārt, atbildot uz pretenziju, ka tas pamatoja savus aprēķinus ar faktiskajām izmaksām, nevis ar minimālajām izmaksām, Komisija norāda, ka tās uzdevums nav uzlabot Francijas valsts pasta pakalpojumu efektivitāti. </w:t>
      </w:r>
    </w:p>
    <w:p>
      <w:pPr>
        <w:pStyle w:val="Normal"/>
        <w:jc w:val="both"/>
        <w:rPr/>
      </w:pPr>
      <w:r>
        <w:rPr/>
      </w:r>
    </w:p>
    <w:p>
      <w:pPr>
        <w:pStyle w:val="Normal"/>
        <w:jc w:val="both"/>
        <w:rPr/>
      </w:pPr>
      <w:r>
        <w:rPr/>
        <w:t xml:space="preserve">87. Ceturtkārt, Komisija apgalvo, ka, pretēji pieteikuma iesniedzēju apgalvojumam, tā tomēr ņēma vērā „pasta iestāžu tīkla ārējo ietekmi”, jo tā atrēķināja netiešās priekšrocības, ko koncerna </w:t>
      </w:r>
      <w:r>
        <w:rPr>
          <w:i/>
        </w:rPr>
        <w:t>La Poste</w:t>
      </w:r>
      <w:r>
        <w:rPr/>
        <w:t xml:space="preserve"> konkurējošām darbībām sniedz sabiedrisko pakalpojumu tīkls.  </w:t>
      </w:r>
    </w:p>
    <w:p>
      <w:pPr>
        <w:pStyle w:val="Normal"/>
        <w:jc w:val="both"/>
        <w:rPr/>
      </w:pPr>
      <w:r>
        <w:rPr/>
      </w:r>
    </w:p>
    <w:p>
      <w:pPr>
        <w:pStyle w:val="Normal"/>
        <w:jc w:val="both"/>
        <w:rPr/>
      </w:pPr>
      <w:r>
        <w:rPr/>
        <w:t xml:space="preserve">88. Šajā sakarā Komisija atgādina, ka izmantotās metodes mērķis bija novērst to, ka subsīdiju pieaugums, ko rada sabiedrisko pakalpojumu sniegšanas papildu izmaksu pieaugums, var nodrošināt priekšrocības komerctirgū. Tā skaidro, ka šā mērķa sasniegšanas nolūkā tā Apstrīdētajā lēmumā samazināja koncerna </w:t>
      </w:r>
      <w:r>
        <w:rPr>
          <w:i/>
        </w:rPr>
        <w:t>La Poste</w:t>
      </w:r>
      <w:r>
        <w:rPr/>
        <w:t xml:space="preserve"> kopējās papildu izmaksas par tādu procentuālo daļu (34,7%), kas līdzvērtīga konkurējošo pakalpojumu ieguldījumam tās apgrozījumā. Šī samazināšana ļauj ņemt vērā priekšrocības, ko koncerna </w:t>
      </w:r>
      <w:r>
        <w:rPr>
          <w:i/>
        </w:rPr>
        <w:t>La Poste</w:t>
      </w:r>
      <w:r>
        <w:rPr/>
        <w:t xml:space="preserve"> konkurējošajiem pakalpojumiem sniedz lauku pasta iestāžu tīkla pastāvēšana. </w:t>
      </w:r>
    </w:p>
    <w:p>
      <w:pPr>
        <w:pStyle w:val="Normal"/>
        <w:jc w:val="both"/>
        <w:rPr/>
      </w:pPr>
      <w:r>
        <w:rPr/>
      </w:r>
    </w:p>
    <w:p>
      <w:pPr>
        <w:pStyle w:val="Normal"/>
        <w:jc w:val="both"/>
        <w:rPr/>
      </w:pPr>
      <w:r>
        <w:rPr/>
        <w:t xml:space="preserve">89. Turklāt 34,7 % samazinājums ļauj atspēkot pieteikuma iesniedzēju apgalvojumu, ka papildu izmaksas tika aprēķinātas pirms koncerna </w:t>
      </w:r>
      <w:r>
        <w:rPr>
          <w:i/>
        </w:rPr>
        <w:t>La Poste</w:t>
      </w:r>
      <w:r>
        <w:rPr/>
        <w:t xml:space="preserve"> ieiešanas apdrošināšanas tirgū. </w:t>
      </w:r>
    </w:p>
    <w:p>
      <w:pPr>
        <w:pStyle w:val="Normal"/>
        <w:jc w:val="both"/>
        <w:rPr/>
      </w:pPr>
      <w:r>
        <w:rPr/>
      </w:r>
    </w:p>
    <w:p>
      <w:pPr>
        <w:pStyle w:val="Normal"/>
        <w:jc w:val="both"/>
        <w:rPr/>
      </w:pPr>
      <w:r>
        <w:rPr/>
        <w:t xml:space="preserve">90. Visbeidzot, attiecībā uz Francijas Konkurences padomes atzinumu, uz kuru atsaucās pieteikuma iesniedzēji, Komisija norāda, ka atzinumā noteiktais sadalījums attiecas uz pasta nodaļu darbību, nevis uz apgrozījumu, kas tika izmantots par atskaites kritēriju Apstrīdētajā lēmumā. </w:t>
      </w:r>
    </w:p>
    <w:p>
      <w:pPr>
        <w:pStyle w:val="Normal"/>
        <w:jc w:val="both"/>
        <w:rPr/>
      </w:pPr>
      <w:r>
        <w:rPr/>
      </w:r>
    </w:p>
    <w:p>
      <w:pPr>
        <w:pStyle w:val="Normal"/>
        <w:jc w:val="both"/>
        <w:rPr/>
      </w:pPr>
      <w:r>
        <w:rPr/>
        <w:t xml:space="preserve">91. Francijas valdība apgalvo, ka to papildu izmaksu aprēķināšana, ko koncernam </w:t>
      </w:r>
      <w:r>
        <w:rPr>
          <w:i/>
        </w:rPr>
        <w:t>La Poste</w:t>
      </w:r>
      <w:r>
        <w:rPr/>
        <w:t xml:space="preserve"> rada sabiedrisko pakalpojumu sniegšanas pienākums, ir pamatota. Tā norāda, ka aptuveni 58 % no attiecīgajām zaudējumus nesošajām pasta nodaļām atrodas komūnās, kurās ir mazāk par 2 000 iedzīvotājiem. Lielākajā daļā šo pasta nodaļu atbildīgā persona bieži vien dienā ir nodarbināta tikai mazliet vairāk par vienu no astoņām stundām. Papildu izmaksas, ko rada šī bezdarbība vai neproduktivitāte, var izskaidrot vienīgi ar vispārējo uzdevumu nodrošināt pasta pakalpojumus visā valstī; šis sabiedrisko pakalpojumu sniegšanas uzdevums ir nerentabls, un tas pārsniedz stingri noteikto valsts pasta pakalpojumu jomu. </w:t>
      </w:r>
    </w:p>
    <w:p>
      <w:pPr>
        <w:pStyle w:val="Normal"/>
        <w:jc w:val="both"/>
        <w:rPr/>
      </w:pPr>
      <w:r>
        <w:rPr/>
      </w:r>
    </w:p>
    <w:p>
      <w:pPr>
        <w:pStyle w:val="Normal"/>
        <w:jc w:val="both"/>
        <w:rPr/>
      </w:pPr>
      <w:r>
        <w:rPr/>
        <w:t xml:space="preserve">92. Francijas valdība norāda, ka kopumā koncernam </w:t>
      </w:r>
      <w:r>
        <w:rPr>
          <w:i/>
        </w:rPr>
        <w:t>La Poste</w:t>
      </w:r>
      <w:r>
        <w:rPr/>
        <w:t xml:space="preserve"> gadu no gada ir vienādas iespējas. Tātad var apgalvot, ka visu pasta nodaļu vidējās izmaksas būtībā ir pielīdzināmas izmaksām, kas ļauj sasniegt vienādas iespējas. Tādēļ, Francijas valdības skatījumā, atsaukšanās uz vidējām izmaksām „nepalielina” nerentablo pasta nodaļu papildu izmaksas salīdzinājumā ar pasta nodaļām, kam ir vienādas iespējas. Tiesas sēdē Francijas valdība norādīja, ka finansiālais līdzsvars tiek nodrošināts vienīgi tad, ja tiek ņemti vērā nodokļu atvieglojumi. </w:t>
      </w:r>
    </w:p>
    <w:p>
      <w:pPr>
        <w:pStyle w:val="Normal"/>
        <w:jc w:val="both"/>
        <w:rPr/>
      </w:pPr>
      <w:r>
        <w:rPr/>
      </w:r>
    </w:p>
    <w:p>
      <w:pPr>
        <w:pStyle w:val="Normal"/>
        <w:jc w:val="both"/>
        <w:rPr/>
      </w:pPr>
      <w:r>
        <w:rPr/>
        <w:t xml:space="preserve">93. Uz pretenziju par to, ka netika ņemta vērā „pasta iestāžu tīkla ārējā ietekme” Francijas valdība atbild, ka tad, ja par vidējo izmaksu atskaites kritēriju tiktu izvēlētas to pasta nodaļu izmaksas, kas paliek pēc visu nerentablo pasta nodaļu atskaitīšanas, vidējās izmaksas būtu daudz zemākas par faktiskajām, pat ja ņem vērā atlikušo pasta nodaļu izmaksu pieaugumu. Tātad, pretēji pieteikuma iesniedzēju interesēm, nerentablo pasta nodaļu papildu izmaksu novērtējums nenovēršami bija pārāk augsts. </w:t>
      </w:r>
    </w:p>
    <w:p>
      <w:pPr>
        <w:pStyle w:val="Normal"/>
        <w:jc w:val="both"/>
        <w:rPr/>
      </w:pPr>
      <w:r>
        <w:rPr/>
      </w:r>
    </w:p>
    <w:p>
      <w:pPr>
        <w:pStyle w:val="Normal"/>
        <w:jc w:val="both"/>
        <w:rPr/>
      </w:pPr>
      <w:r>
        <w:rPr/>
        <w:t xml:space="preserve">94. Attiecībā uz argumentu, ka standarta izmaksas būtu bijis jāaprēķina, pamatojoties uz minimālajām izmaksām, Francijas valdība norāda, ka, piemērojot Līguma 90. panta 2. punktu, nozīme ir atbilstošai sabiedrisko pakalpojumu sniegšanas papildu izmaksu līdzsvarošanai, nevis šo izmaksu absolūtajai vērtībai. </w:t>
      </w:r>
    </w:p>
    <w:p>
      <w:pPr>
        <w:pStyle w:val="Normal"/>
        <w:jc w:val="both"/>
        <w:rPr/>
      </w:pPr>
      <w:r>
        <w:rPr/>
      </w:r>
    </w:p>
    <w:p>
      <w:pPr>
        <w:pStyle w:val="Normal"/>
        <w:jc w:val="both"/>
        <w:rPr/>
      </w:pPr>
      <w:r>
        <w:rPr/>
        <w:t xml:space="preserve">95. Katrā gadījumā, ja tiktu izmantota šāda aprēķinu bāze, lauku rajonos vai nabadzīgās pilsētas teritorijās izvietoto pasta nodaļu izmaksas samazinātos tikai nedaudz.  Teorētiski varētu samazināt „pilsētās” izvietoto pasta nodaļu tehniskos un cilvēku resursus, tādējādi nodrošināt zemākas pamatdarbības izmaksas.  Tomēr arī šajā gadījumā, pretēji tam, ko cenšas pierādīt pieteikuma iesniedzēji, neienesīgo pasta nodaļu papildu izmaksas būtu augstākas par vidējām.  </w:t>
      </w:r>
    </w:p>
    <w:p>
      <w:pPr>
        <w:pStyle w:val="Normal"/>
        <w:jc w:val="both"/>
        <w:rPr/>
      </w:pPr>
      <w:r>
        <w:rPr/>
      </w:r>
    </w:p>
    <w:p>
      <w:pPr>
        <w:pStyle w:val="Normal"/>
        <w:jc w:val="both"/>
        <w:rPr/>
      </w:pPr>
      <w:r>
        <w:rPr/>
        <w:t xml:space="preserve">96. Koncerns </w:t>
      </w:r>
      <w:r>
        <w:rPr>
          <w:i/>
        </w:rPr>
        <w:t>La Poste,</w:t>
      </w:r>
      <w:r>
        <w:rPr/>
        <w:t xml:space="preserve"> iestājpersona, apgalvo, ka sabiedrisko pakalpojumu sniegšanas pienākuma dēļ, un jo īpaši to pienākumu dēļ, kas attiecas uz reģionālo attīstību, koncernam </w:t>
      </w:r>
      <w:r>
        <w:rPr>
          <w:i/>
        </w:rPr>
        <w:t>La Poste</w:t>
      </w:r>
      <w:r>
        <w:rPr/>
        <w:t xml:space="preserve"> ir jāuztur nerentablo pasta iestāžu tīkls. Francijas valdības izpratnē lauku iestāžu uzturēšana ir apgrūtinājums, ko raksturo bezdarbība, nevis darbība. </w:t>
      </w:r>
    </w:p>
    <w:p>
      <w:pPr>
        <w:pStyle w:val="Normal"/>
        <w:jc w:val="both"/>
        <w:rPr/>
      </w:pPr>
      <w:r>
        <w:rPr/>
      </w:r>
    </w:p>
    <w:p>
      <w:pPr>
        <w:pStyle w:val="Normal"/>
        <w:jc w:val="both"/>
        <w:rPr/>
      </w:pPr>
      <w:r>
        <w:rPr/>
        <w:t>Pirmās instances tiesas secinājumi</w:t>
      </w:r>
    </w:p>
    <w:p>
      <w:pPr>
        <w:pStyle w:val="Normal"/>
        <w:jc w:val="both"/>
        <w:rPr/>
      </w:pPr>
      <w:r>
        <w:rPr/>
      </w:r>
    </w:p>
    <w:p>
      <w:pPr>
        <w:pStyle w:val="Normal"/>
        <w:jc w:val="both"/>
        <w:rPr/>
      </w:pPr>
      <w:r>
        <w:rPr/>
        <w:t xml:space="preserve">97. Pieteikuma iesniedzēji neapstrīd to, ka papildu izmaksas rada koncerna </w:t>
      </w:r>
      <w:r>
        <w:rPr>
          <w:i/>
        </w:rPr>
        <w:t>La Poste</w:t>
      </w:r>
      <w:r>
        <w:rPr/>
        <w:t xml:space="preserve"> sabiedrisko pakalpojumu sniegšanas pienākums. Vienīgais, ko pieteikuma iesniedzēji tomēr cenšas pierādīt ir tas, ka Komisija, izmantojot nepiemērotu aprēķinu metodi, šīs koncerna </w:t>
      </w:r>
      <w:r>
        <w:rPr>
          <w:i/>
        </w:rPr>
        <w:t>La Poste</w:t>
      </w:r>
      <w:r>
        <w:rPr/>
        <w:t xml:space="preserve"> papildu izmaksas acīm redzami ir pārvērtējusi. </w:t>
      </w:r>
    </w:p>
    <w:p>
      <w:pPr>
        <w:pStyle w:val="Normal"/>
        <w:jc w:val="both"/>
        <w:rPr/>
      </w:pPr>
      <w:r>
        <w:rPr/>
      </w:r>
    </w:p>
    <w:p>
      <w:pPr>
        <w:pStyle w:val="Normal"/>
        <w:jc w:val="both"/>
        <w:rPr/>
      </w:pPr>
      <w:r>
        <w:rPr/>
        <w:t xml:space="preserve">98. Izskatot to argumentu pamatotību, ar ko pamatots prasības pamats, jāņem vērā tas, ka no 90. panta 3. punkta un no šā panta normu kopuma izriet, ka Komisijas pilnvaras uzraudzīt dalībvalstis, kas atbildīgas par Līguma noteikumu pārkāpšanu, un jo īpaši konkurences noteikumu pārkāpšanu, noteikti ir saistītas ar tās rīcības brīvības īstenošanu. </w:t>
      </w:r>
    </w:p>
    <w:p>
      <w:pPr>
        <w:pStyle w:val="Normal"/>
        <w:jc w:val="both"/>
        <w:rPr/>
      </w:pPr>
      <w:r>
        <w:rPr/>
      </w:r>
    </w:p>
    <w:p>
      <w:pPr>
        <w:pStyle w:val="Normal"/>
        <w:jc w:val="both"/>
        <w:rPr/>
      </w:pPr>
      <w:r>
        <w:rPr/>
        <w:t xml:space="preserve">99. Šī rīcības brīvība ir jo īpaši plaša attiecībā uz to, vai dalībvalstis ievēro konkurences noteikumus, jo, pirmkārt, Līguma 90. panta 2. punkts paredz, ka Komisijai, īstenojot savu rīcības brīvību, ir jāņem vērā attiecīgajiem uzņēmumiem uzticēto konkrēto uzdevumu prasības un, otrkārt, dalībvalstu iestādēm atsevišķos gadījumos var būt pietiekama rīcības brīvības pakāpe noteiktu jautājumu regulēšanā, piemēram, kā šajā gadījumā, sabiedrisko pakalpojumu organizēšanā pasta nozarē (Pirmās instances tiesas spriedums lietā T-32/93, </w:t>
      </w:r>
      <w:r>
        <w:rPr>
          <w:i/>
        </w:rPr>
        <w:t>Ladbroke Racing</w:t>
      </w:r>
      <w:r>
        <w:rPr/>
        <w:t xml:space="preserve"> pret Komisiju, 1994, </w:t>
      </w:r>
      <w:r>
        <w:rPr>
          <w:i/>
        </w:rPr>
        <w:t>ECR</w:t>
      </w:r>
      <w:r>
        <w:rPr/>
        <w:t xml:space="preserve"> II-1015, 37. punkts).  </w:t>
      </w:r>
    </w:p>
    <w:p>
      <w:pPr>
        <w:pStyle w:val="Normal"/>
        <w:jc w:val="both"/>
        <w:rPr/>
      </w:pPr>
      <w:r>
        <w:rPr/>
      </w:r>
    </w:p>
    <w:p>
      <w:pPr>
        <w:pStyle w:val="Normal"/>
        <w:jc w:val="both"/>
        <w:rPr/>
      </w:pPr>
      <w:r>
        <w:rPr/>
        <w:t xml:space="preserve">100. Tā kā šī lieta ietver sarežģītu ekonomisku faktu novērtējumu, rīcības brīvība sabiedrisko pakalpojumu sniegšanas papildu izmaksu novērtēšanā ir vēl jo lielāka, jo tā ir salīdzināma ar rīcības brīvību, ko Komisija īsteno, piemērojot Līguma 92. panta 3. punktu (Eiropas Kopienu Tiesas spriedums lietā C-301/87, Francija pret Komisiju, 1990, </w:t>
      </w:r>
      <w:r>
        <w:rPr>
          <w:i/>
        </w:rPr>
        <w:t>ECR</w:t>
      </w:r>
      <w:r>
        <w:rPr/>
        <w:t xml:space="preserve"> I-307, 49. punkts,  spriedums lietā C-142/87, Beļģija pret Komisiju, 1990, </w:t>
      </w:r>
      <w:r>
        <w:rPr>
          <w:i/>
        </w:rPr>
        <w:t>ECR</w:t>
      </w:r>
      <w:r>
        <w:rPr/>
        <w:t xml:space="preserve"> I-959, 56. punkts, un spriedums lietā C-303/88, Itālija pret Komisiju, 1991, </w:t>
      </w:r>
      <w:r>
        <w:rPr>
          <w:i/>
        </w:rPr>
        <w:t>ECR</w:t>
      </w:r>
      <w:r>
        <w:rPr/>
        <w:t xml:space="preserve"> I-1433, 34. punkts). </w:t>
      </w:r>
    </w:p>
    <w:p>
      <w:pPr>
        <w:pStyle w:val="Normal"/>
        <w:jc w:val="both"/>
        <w:rPr/>
      </w:pPr>
      <w:r>
        <w:rPr/>
      </w:r>
    </w:p>
    <w:p>
      <w:pPr>
        <w:pStyle w:val="Normal"/>
        <w:jc w:val="both"/>
        <w:rPr/>
      </w:pPr>
      <w:r>
        <w:rPr/>
        <w:t xml:space="preserve">101. Turklāt no Tiesas prakses izriet, ka attiecībā uz prasību par [akta] anulēšanu Kopienas tiesas funkcija ir vienīgi noteikt, vai Apstrīdētais lēmums ir anulēts, pamatojoties uz kādu no Līguma 173. pantā minētajām nelikumībām; tā nevar aizstāt lēmuma autora novērtējumu ar savu faktu novērtējumu, jo īpaši ekonomikas jomā (Eiropas Kopienu Tiesas spriedums lietā C-225/91, </w:t>
      </w:r>
      <w:r>
        <w:rPr>
          <w:i/>
        </w:rPr>
        <w:t>Matra</w:t>
      </w:r>
      <w:r>
        <w:rPr/>
        <w:t xml:space="preserve"> pret Komisiju, 1993, </w:t>
      </w:r>
      <w:r>
        <w:rPr>
          <w:i/>
        </w:rPr>
        <w:t>ECR</w:t>
      </w:r>
      <w:r>
        <w:rPr/>
        <w:t xml:space="preserve"> I-3203, 23. punkts).  Tātad pārskatīšana, ko šajā gadījumā Tiesai lūgts veikt attiecībā uz Komisijas novērtējumu, jāveic, vienīgi pārbaudot konstatēto faktu pareizību un to, vai nepastāv acīm redzama kļūda novērtējumā. </w:t>
      </w:r>
    </w:p>
    <w:p>
      <w:pPr>
        <w:pStyle w:val="Normal"/>
        <w:jc w:val="both"/>
        <w:rPr/>
      </w:pPr>
      <w:r>
        <w:rPr/>
      </w:r>
    </w:p>
    <w:p>
      <w:pPr>
        <w:pStyle w:val="Normal"/>
        <w:jc w:val="both"/>
        <w:rPr/>
      </w:pPr>
      <w:r>
        <w:rPr/>
        <w:t xml:space="preserve">102. No Tiesai iesniegtajiem dokumentiem izriet, ka, lai aprēķinātu papildu izmaksas, ko koncernam </w:t>
      </w:r>
      <w:r>
        <w:rPr>
          <w:i/>
        </w:rPr>
        <w:t>La Poste</w:t>
      </w:r>
      <w:r>
        <w:rPr/>
        <w:t xml:space="preserve"> rada sabiedrisko pakalpojumu sniegšanas saistības, Komisija, pamatojoties uz paša koncerna </w:t>
      </w:r>
      <w:r>
        <w:rPr>
          <w:i/>
        </w:rPr>
        <w:t>La Poste</w:t>
      </w:r>
      <w:r>
        <w:rPr/>
        <w:t xml:space="preserve"> un pieaicināto konsultantu pētījumiem, veica sarežģītu ekonomisko analīzi. </w:t>
      </w:r>
    </w:p>
    <w:p>
      <w:pPr>
        <w:pStyle w:val="Normal"/>
        <w:jc w:val="both"/>
        <w:rPr/>
      </w:pPr>
      <w:r>
        <w:rPr/>
      </w:r>
    </w:p>
    <w:p>
      <w:pPr>
        <w:pStyle w:val="Normal"/>
        <w:jc w:val="both"/>
        <w:rPr/>
      </w:pPr>
      <w:r>
        <w:rPr/>
        <w:t xml:space="preserve">103. No Apstrīdētā lēmuma (sk. šā sprieduma 18. punktu) un Tiesai iesniegtajiem [procesa dalībnieku] paskaidrojumiem izriet, ka koncerns </w:t>
      </w:r>
      <w:r>
        <w:rPr>
          <w:i/>
        </w:rPr>
        <w:t>La Poste</w:t>
      </w:r>
      <w:r>
        <w:rPr/>
        <w:t xml:space="preserve"> savā pētījumā aplūkoja 617 tādu lauku pasta nodaļu darbību, kas atrodas Vidusjūras reģiona komūnās, kurās ir mazāk nekā 2 000 iedzīvotāju. Lai konstatētu papildu izmaksu pastāvēšanu un noteiktu to apjomu, pētījumā izmaksas, kas rodas šīm lauku pasta nodaļām (izņemot piegādes izmaksas) tika salīdzinātas ar standarta izmaksām, kas saistītas ar to darbību. Analīzes rezultāti tika attiecināti uz visu valsti, un tie liecināja, ka pastāv sabiedriskā pakalpojuma papildu izmaksas, kuru apjoms ir FF 2.782 miljardi. </w:t>
      </w:r>
    </w:p>
    <w:p>
      <w:pPr>
        <w:pStyle w:val="Normal"/>
        <w:jc w:val="both"/>
        <w:rPr/>
      </w:pPr>
      <w:r>
        <w:rPr/>
      </w:r>
    </w:p>
    <w:p>
      <w:pPr>
        <w:pStyle w:val="Normal"/>
        <w:jc w:val="both"/>
        <w:rPr/>
      </w:pPr>
      <w:r>
        <w:rPr/>
        <w:t>104. Pieaicināto konsultantu pētījums tika veikts trīs Francijas departamentos –Jurā [</w:t>
      </w:r>
      <w:r>
        <w:rPr>
          <w:i/>
        </w:rPr>
        <w:t>Jura</w:t>
      </w:r>
      <w:r>
        <w:rPr/>
        <w:t>], Marnā [</w:t>
      </w:r>
      <w:r>
        <w:rPr>
          <w:i/>
        </w:rPr>
        <w:t>Marne</w:t>
      </w:r>
      <w:r>
        <w:rPr/>
        <w:t>] un Sonā [</w:t>
      </w:r>
      <w:r>
        <w:rPr>
          <w:i/>
        </w:rPr>
        <w:t>Saône</w:t>
      </w:r>
      <w:r>
        <w:rPr/>
        <w:t xml:space="preserve">] –, kuri tika uzskatīti par reprezentatīvu izlasi. Papildu izmaksas tika aprēķinātas, salīdzinot peļņas normas atšķirību katrā lauku pasta nodaļā ar vidējo peļņas normu valstī, kura tika aprēķināta pēc īpašiem kritērijiem (šajā sakarā sk. šā sprieduma 20. un 23. punktu); negatīvi darbības rezultātu rādītāji ļāva fiksēt papildu izmaksas. Tika izpētītas visas vienā kantonā izvietotās pasta nodaļas, un kantona darbības rezultāti tika aprēķināti kā atsevišķu pasta nodaļu ieguldījumu summa.  Pētījuma rezultāti tika ekstrapolēti visā valstī. Pieaicināto konsultantu pētījumā tika secināts, ka lauku rajonos kopējās papildu izmaksas ir vismaz FF 2,02 miljardi. Ja tiktu ņemtas vērā arī to pasta nodaļu papildu izmaksas, kas atrodas nabadzīgajās pilsētu teritorijās un panīkušajās rūpniecības rajonos, kopējās papildu izmaksas sasniegtu FF 2,83 miljardus. </w:t>
      </w:r>
    </w:p>
    <w:p>
      <w:pPr>
        <w:pStyle w:val="Normal"/>
        <w:jc w:val="both"/>
        <w:rPr/>
      </w:pPr>
      <w:r>
        <w:rPr/>
      </w:r>
    </w:p>
    <w:p>
      <w:pPr>
        <w:pStyle w:val="Normal"/>
        <w:jc w:val="both"/>
        <w:rPr/>
      </w:pPr>
      <w:r>
        <w:rPr/>
        <w:t xml:space="preserve">105. Apstrīdētais lēmums liecina, ka sabiedrisko pakalpojumu sniegšanas papildu izmaksas tika aprēķinātas, ņemot vērā visas koncerna </w:t>
      </w:r>
      <w:r>
        <w:rPr>
          <w:i/>
        </w:rPr>
        <w:t>La Poste</w:t>
      </w:r>
      <w:r>
        <w:rPr/>
        <w:t xml:space="preserve"> darbības, jo nepastāv analītiskā uzskaite, kas ļautu šķirt maksājumus un izdevumus, kuri saistīti ar sabiedrisko pakalpojumu sniegšanas darbībām no tiem, kuri saistīti ar konkurējošām darbībām.  Tādējādi, lai ņemtu vērā priekšrocības, kas koncerna </w:t>
      </w:r>
      <w:r>
        <w:rPr>
          <w:i/>
        </w:rPr>
        <w:t>La Poste</w:t>
      </w:r>
      <w:r>
        <w:rPr/>
        <w:t xml:space="preserve"> konkurējošiem pakalpojumiem rodas lauku rajonu pasta iestāžu tīkla pastāvēšanas dēļ, Komisija pamatoti samazināja iepriekšminēto summu par 34,7 %. Šis procentuālais sastāvs atbilst apgrozījuma daļai, ko veido koncerna </w:t>
      </w:r>
      <w:r>
        <w:rPr>
          <w:i/>
        </w:rPr>
        <w:t>La Poste</w:t>
      </w:r>
      <w:r>
        <w:rPr/>
        <w:t xml:space="preserve"> konkurējošās darbības 1993. gadā, tostarp darbības apdrošināšanas nozarē, un šo daļu pieteikuma iesniedzēji neapstrīd.  Ņemot vērā pieejamo informāciju, Tiesa uzskata, ka kopējo papildu izmaksu sadalījums starp koncerna </w:t>
      </w:r>
      <w:r>
        <w:rPr>
          <w:i/>
        </w:rPr>
        <w:t>La Poste</w:t>
      </w:r>
      <w:r>
        <w:rPr/>
        <w:t xml:space="preserve"> dažādajām darbībām saskaņā ar apgrozījuma daļu bija objektīvākā metode to papildu izmaksu novērtēšanai, ko varētu radīt koncerna </w:t>
      </w:r>
      <w:r>
        <w:rPr>
          <w:i/>
        </w:rPr>
        <w:t>La Poste</w:t>
      </w:r>
      <w:r>
        <w:rPr/>
        <w:t xml:space="preserve"> sabiedrisko pakalpojumu sniegšanas darbības.  Pēc iepriekš minētā samazinājuma piemērošanas, sabiedriskā pakalpojuma papildu izmaksu apjoms bija FF 1,82 miljardi. Ja par aprēķinu bāzi tiek izmantots papildu izmaksu minimālais novērtējums (sk. šā sprieduma 104. punktu), ar sabiedrisko pakalpojumu sniegšanu saistītās izmaksas ir FF 1,32 miljardi </w:t>
      </w:r>
    </w:p>
    <w:p>
      <w:pPr>
        <w:pStyle w:val="Normal"/>
        <w:jc w:val="both"/>
        <w:rPr/>
      </w:pPr>
      <w:r>
        <w:rPr/>
      </w:r>
    </w:p>
    <w:p>
      <w:pPr>
        <w:pStyle w:val="Normal"/>
        <w:jc w:val="both"/>
        <w:rPr/>
      </w:pPr>
      <w:r>
        <w:rPr/>
        <w:t xml:space="preserve">106. Tiesa uzskata, ka, pamatojot savu novērtējumu ar šādu faktu analīzi, Komisija izdarīja pietiekami ticamu secinājumu, ka koncernam </w:t>
      </w:r>
      <w:r>
        <w:rPr>
          <w:i/>
        </w:rPr>
        <w:t>La Poste</w:t>
      </w:r>
      <w:r>
        <w:rPr/>
        <w:t xml:space="preserve"> rodas papildu izmaksas, kas sasniedz vismaz FF 1,32 miljardus. Šīs papildu izmaksas, kuras galvenokārt rada nerentablu pasta nodaļu uzturēšana lauku rajonos, ir saistītas ar to, ka koncernam </w:t>
      </w:r>
      <w:r>
        <w:rPr>
          <w:i/>
        </w:rPr>
        <w:t>La Poste</w:t>
      </w:r>
      <w:r>
        <w:rPr/>
        <w:t xml:space="preserve"> ir jānodrošina to pakalpojumu sniegšana, kam ir vispārēja tautsaimnieciska nozīme Līguma 90. panta 2. punkta nozīmē, proti, ar pienākumu apkalpot visu valsts teritoriju un piedalīties reģionālajā attīstībā. Izmantojot iepriekš raksturotās aprēķina metodes, Komisija salīdzināja izmaksas, ko rada nerentablās lauku iestādes, ar Francijas pasta nodaļu vidējām izmaksām. </w:t>
      </w:r>
    </w:p>
    <w:p>
      <w:pPr>
        <w:pStyle w:val="Normal"/>
        <w:jc w:val="both"/>
        <w:rPr/>
      </w:pPr>
      <w:r>
        <w:rPr/>
      </w:r>
    </w:p>
    <w:p>
      <w:pPr>
        <w:pStyle w:val="Normal"/>
        <w:jc w:val="both"/>
        <w:rPr/>
      </w:pPr>
      <w:r>
        <w:rPr/>
        <w:t xml:space="preserve">107. Tiesa uzskata, ka pieteikuma iesniedzēju argumenti, kuros apgalvots, ka aprēķināšanas metodei ir trūkumi, nevar ietekmēt Komisijas novērtējumu. </w:t>
      </w:r>
    </w:p>
    <w:p>
      <w:pPr>
        <w:pStyle w:val="Normal"/>
        <w:jc w:val="both"/>
        <w:rPr/>
      </w:pPr>
      <w:r>
        <w:rPr/>
      </w:r>
    </w:p>
    <w:p>
      <w:pPr>
        <w:pStyle w:val="Normal"/>
        <w:jc w:val="both"/>
        <w:rPr/>
      </w:pPr>
      <w:r>
        <w:rPr/>
        <w:t xml:space="preserve">108. Pirmkārt, atsaukšanās uz „neplānotajām izmaksām”, „minimālajām izmaksām” vai „atsauces normu”, kuru nesasniegšanas gadījumā koncernam </w:t>
      </w:r>
      <w:r>
        <w:rPr>
          <w:i/>
        </w:rPr>
        <w:t>La Poste</w:t>
      </w:r>
      <w:r>
        <w:rPr/>
        <w:t xml:space="preserve"> būtu lietderīgāk pasta iestādi slēgt, ir neatbilstoša.  Tā kā nepastāv Kopienas noteikumi, kas reglamentē šo jautājumu, Komisijai nav tiesību lemt nedz par publiskajam uzņēmumam uzticēto sabiedrisko pakalpojumu uzdevumu apmēru, piemēram, ar šo pakalpojumu saistīto izmaksu līmeni, nedz par to politisko lēmumu lietderību, kurus šajā sakarā pieņem valsts iestādes, nedz par koncerna </w:t>
      </w:r>
      <w:r>
        <w:rPr>
          <w:i/>
        </w:rPr>
        <w:t>La Poste</w:t>
      </w:r>
      <w:r>
        <w:rPr/>
        <w:t xml:space="preserve"> ekonomisko efektivitāti tam rezervētajā sektorā (attiecībā uz pēdējo aspektu sk. ģenerāladvokāta Tezauro [</w:t>
      </w:r>
      <w:r>
        <w:rPr>
          <w:i/>
        </w:rPr>
        <w:t>Tesauro</w:t>
      </w:r>
      <w:r>
        <w:rPr/>
        <w:t xml:space="preserve">]  secinājumus iepriekš minētajā Korbo lietā, </w:t>
      </w:r>
      <w:r>
        <w:rPr>
          <w:i/>
        </w:rPr>
        <w:t>ECR,</w:t>
      </w:r>
      <w:r>
        <w:rPr/>
        <w:t xml:space="preserve"> 1993, I-2548, 16. punktu). </w:t>
      </w:r>
    </w:p>
    <w:p>
      <w:pPr>
        <w:pStyle w:val="Normal"/>
        <w:jc w:val="both"/>
        <w:rPr/>
      </w:pPr>
      <w:r>
        <w:rPr/>
      </w:r>
    </w:p>
    <w:p>
      <w:pPr>
        <w:pStyle w:val="Normal"/>
        <w:jc w:val="both"/>
        <w:rPr/>
      </w:pPr>
      <w:r>
        <w:rPr/>
        <w:t xml:space="preserve">109. Otrkārt, attiecībā uz argumentu par to, ka netika ņemta vērā „pasta iestāžu tīkla ārējā ietekme” jānorāda, ka pieteikuma iesniedzēji nav snieguši lietiskus pierādījumus vai argumentus, kas to pamatotu. Šajos apstākļos, ņemot vērā to, ka pieteikuma iesniedzēji nav atbildējuši uz argumentiem, ko šajā sakarā minēja Francijas valdība (sk. šā sprieduma 93. punktu), šis pieteikuma iesniedzēju arguments ir jānoraida. </w:t>
      </w:r>
    </w:p>
    <w:p>
      <w:pPr>
        <w:pStyle w:val="Normal"/>
        <w:jc w:val="both"/>
        <w:rPr/>
      </w:pPr>
      <w:r>
        <w:rPr/>
      </w:r>
    </w:p>
    <w:p>
      <w:pPr>
        <w:pStyle w:val="Normal"/>
        <w:jc w:val="both"/>
        <w:rPr/>
      </w:pPr>
      <w:r>
        <w:rPr/>
        <w:t xml:space="preserve">110. Treškārt, tas, ka Komisija samazināja kopējās papildu izmaksas par 34,7 %, procentuālo daļu, kas līdzvērtīga koncerna </w:t>
      </w:r>
      <w:r>
        <w:rPr>
          <w:i/>
        </w:rPr>
        <w:t>La Poste</w:t>
      </w:r>
      <w:r>
        <w:rPr/>
        <w:t xml:space="preserve"> konkurējošo darbību, tostarp apdrošināšanas uzņēmējdarbības, apgrozījuma daļai 1993. gadā, (sk. šā sprieduma 105. punktu), liecina to, ka pieteikuma iesniedzēju apgalvojums, ka sabiedrisko pakalpojumu sniegšanas papildu izmaksas tika novērtētas pirms koncerna </w:t>
      </w:r>
      <w:r>
        <w:rPr>
          <w:i/>
        </w:rPr>
        <w:t>La Poste</w:t>
      </w:r>
      <w:r>
        <w:rPr/>
        <w:t xml:space="preserve"> ieiešanas apdrošināšanas tirgū, ir nepamatots. </w:t>
      </w:r>
    </w:p>
    <w:p>
      <w:pPr>
        <w:pStyle w:val="Normal"/>
        <w:jc w:val="both"/>
        <w:rPr/>
      </w:pPr>
      <w:r>
        <w:rPr/>
      </w:r>
    </w:p>
    <w:p>
      <w:pPr>
        <w:pStyle w:val="Normal"/>
        <w:jc w:val="both"/>
        <w:rPr/>
      </w:pPr>
      <w:r>
        <w:rPr/>
        <w:t xml:space="preserve">111. Visbeidzot, attiecībā uz Francijas Konkurences padomes atzinumu, uz kuru pieteikuma iesniedzēji atsaucas, Tiesa uzskata, ka nevar apšaubīt Komisijas veiktā 34,7 % samazinājuma pamatotību (sk. šā sprieduma 105. punktu), jo šis atzinums attiecas uz to darbību, kas veiktas pie kases, sadalījumu, nevis uz tā apgrozījuma sadalījumu, kurš ir saistīts dažādajām koncerna </w:t>
      </w:r>
      <w:r>
        <w:rPr>
          <w:i/>
        </w:rPr>
        <w:t>La Poste</w:t>
      </w:r>
      <w:r>
        <w:rPr/>
        <w:t xml:space="preserve"> darbībām. </w:t>
      </w:r>
    </w:p>
    <w:p>
      <w:pPr>
        <w:pStyle w:val="Normal"/>
        <w:jc w:val="both"/>
        <w:rPr/>
      </w:pPr>
      <w:r>
        <w:rPr/>
      </w:r>
    </w:p>
    <w:p>
      <w:pPr>
        <w:pStyle w:val="Normal"/>
        <w:jc w:val="both"/>
        <w:rPr/>
      </w:pPr>
      <w:r>
        <w:rPr/>
        <w:t xml:space="preserve">112. Pieteikuma iesniedzēji nav pierādījuši arī to, ka pastāvētu alternatīva, precīzāka metode papildu izmaksu aprēķināšanai, pamatojoties uz tajā laikā pieejamo informāciju. </w:t>
      </w:r>
    </w:p>
    <w:p>
      <w:pPr>
        <w:pStyle w:val="Normal"/>
        <w:jc w:val="both"/>
        <w:rPr/>
      </w:pPr>
      <w:r>
        <w:rPr/>
      </w:r>
    </w:p>
    <w:p>
      <w:pPr>
        <w:pStyle w:val="Normal"/>
        <w:jc w:val="both"/>
        <w:rPr/>
      </w:pPr>
      <w:r>
        <w:rPr/>
        <w:t xml:space="preserve">113. Tā kā pieteikuma iesniedzēji Komisijas novērtējumus apstrīd vienīgi vispārīgā veidā un, nesniedzot īpašus pierādījumus vai argumentus, kas šos novērtējumus varētu apšaubīt, ņemot vērā iepriekšminētos apsvērumus, jāsecina, ka pieteikuma iesniedzēji nav pierādījuši to, ka Komisija, novērtējot sabiedrisko pakalpojumu sniegšanas papildu izmaksas, balstīja savu lēmumu uz faktiski kļūdainiem datiem vai pārsniedza savas pilnvaras izvērtēt attiecīgo jautājumu. </w:t>
      </w:r>
    </w:p>
    <w:p>
      <w:pPr>
        <w:pStyle w:val="Normal"/>
        <w:jc w:val="both"/>
        <w:rPr/>
      </w:pPr>
      <w:r>
        <w:rPr/>
      </w:r>
    </w:p>
    <w:p>
      <w:pPr>
        <w:pStyle w:val="Normal"/>
        <w:jc w:val="both"/>
        <w:rPr/>
      </w:pPr>
      <w:r>
        <w:rPr/>
        <w:t xml:space="preserve">114. Netiek apstrīdēts, ka attiecīgie nodokļu atvieglojumi, kas koncernam </w:t>
      </w:r>
      <w:r>
        <w:rPr>
          <w:i/>
        </w:rPr>
        <w:t>La Poste</w:t>
      </w:r>
      <w:r>
        <w:rPr/>
        <w:t xml:space="preserve"> piešķirti saskaņā ar 1990. gada likuma 21. pantu, proti, vietējo nodokļu aprēķina bāzes samazinājums 85 % apmērā, 1994. gadā bija FF 1,196 miljardi. Tāpēc Tiesa secina, ka Komisija nekļūdījās, uzskatot, ka šie nodokļu atvieglojumi nepārsniedz sabiedrisko pakalpojumu sniegšanas papildu izmaksas, pat ja tiek ņemts vērā minimālais novērtējums, proti, papildu izmaksas FF 1,32 miljardu apmērā (sk. šā sprieduma 106. punktu).  </w:t>
      </w:r>
    </w:p>
    <w:p>
      <w:pPr>
        <w:pStyle w:val="Normal"/>
        <w:jc w:val="both"/>
        <w:rPr/>
      </w:pPr>
      <w:r>
        <w:rPr/>
      </w:r>
    </w:p>
    <w:p>
      <w:pPr>
        <w:pStyle w:val="Normal"/>
        <w:jc w:val="both"/>
        <w:rPr/>
      </w:pPr>
      <w:r>
        <w:rPr/>
        <w:t xml:space="preserve">115. Attiecībā uz lūgumu, lai Tiesa saskaņā ar Reglamenta 66. un 70. pasludina, ka ir nepieciešams eksperta atzinums, lai varētu noteikt, vai Komisijas izmantotā metode un novērtējumi bija atbilstoši, jānorāda, ka pieteikuma iesniedzēji nav snieguši pierādījumus vai argumentus, kas liecinātu, ka Komisija, nosakot attiecīgās papildu izmaksas, ir pieļāvusi nepārprotamas kļūdas novērtējumā.  Šajos apstākļos un, ņemot vērā to, ka, apstrīdot ekonomisko faktu novērtējumu, ko Komisija veikusi, īstenojot savas pilnvaras izvērtēt, pierādīšanas pienākums attiecas uz pieteikuma iesniedzēju, nav pamata pasludināt, ka ir nepieciešams eksperta atzinums. </w:t>
      </w:r>
    </w:p>
    <w:p>
      <w:pPr>
        <w:pStyle w:val="Normal"/>
        <w:jc w:val="both"/>
        <w:rPr/>
      </w:pPr>
      <w:r>
        <w:rPr/>
      </w:r>
    </w:p>
    <w:p>
      <w:pPr>
        <w:pStyle w:val="Normal"/>
        <w:jc w:val="both"/>
        <w:rPr/>
      </w:pPr>
      <w:r>
        <w:rPr/>
        <w:t xml:space="preserve">116. Tātad šis prasības pamats jānoraida. </w:t>
      </w:r>
    </w:p>
    <w:p>
      <w:pPr>
        <w:pStyle w:val="Normal"/>
        <w:jc w:val="both"/>
        <w:rPr/>
      </w:pPr>
      <w:r>
        <w:rPr/>
      </w:r>
    </w:p>
    <w:p>
      <w:pPr>
        <w:pStyle w:val="Heading3"/>
        <w:rPr>
          <w:lang w:val="lv-LV"/>
        </w:rPr>
      </w:pPr>
      <w:r>
        <w:rPr>
          <w:lang w:val="lv-LV"/>
        </w:rPr>
        <w:t>Ceturtais prasības pamats: Līguma 90. panta 2. punkta un 92. panta pārkāpums</w:t>
      </w:r>
    </w:p>
    <w:p>
      <w:pPr>
        <w:pStyle w:val="Normal"/>
        <w:jc w:val="both"/>
        <w:rPr>
          <w:lang w:val="lv-LV"/>
        </w:rPr>
      </w:pPr>
      <w:r>
        <w:rPr>
          <w:lang w:val="lv-LV"/>
        </w:rPr>
      </w:r>
    </w:p>
    <w:p>
      <w:pPr>
        <w:pStyle w:val="Normal"/>
        <w:jc w:val="both"/>
        <w:rPr/>
      </w:pPr>
      <w:r>
        <w:rPr/>
        <w:t xml:space="preserve">Šim prasības pamatam ir divas daļas. Pirmkārt, pieteikuma iesniedzēji apgalvo, ka 90. panta 2. punkts neļauj uz attiecīgajiem nodokļu atvieglojumiem, ko vienādi piemēro visām koncerna </w:t>
      </w:r>
      <w:r>
        <w:rPr>
          <w:i/>
        </w:rPr>
        <w:t>La Poste</w:t>
      </w:r>
      <w:r>
        <w:rPr/>
        <w:t xml:space="preserve"> darbībām, neattiecināt Līguma 92. pantā minēto aizliegumu. Otrkārt, viņi apgalvo, ka Komisija, nenovērtējot attiecīgo nodokļu atvieglojumu piešķiršanas ietekmi uz konkurenci, pārkāpa 92. pantu. </w:t>
      </w:r>
    </w:p>
    <w:p>
      <w:pPr>
        <w:pStyle w:val="Normal"/>
        <w:jc w:val="both"/>
        <w:rPr/>
      </w:pPr>
      <w:r>
        <w:rPr/>
      </w:r>
    </w:p>
    <w:p>
      <w:pPr>
        <w:pStyle w:val="Heading4"/>
        <w:rPr>
          <w:lang w:val="lv-LV"/>
        </w:rPr>
      </w:pPr>
      <w:r>
        <w:rPr>
          <w:lang w:val="lv-LV"/>
        </w:rPr>
        <w:t>Prasības pamata pirmās daļas pieņemamība</w:t>
      </w:r>
    </w:p>
    <w:p>
      <w:pPr>
        <w:pStyle w:val="Normal"/>
        <w:jc w:val="both"/>
        <w:rPr>
          <w:lang w:val="lv-LV"/>
        </w:rPr>
      </w:pPr>
      <w:r>
        <w:rPr>
          <w:lang w:val="lv-LV"/>
        </w:rPr>
      </w:r>
    </w:p>
    <w:p>
      <w:pPr>
        <w:pStyle w:val="Normal"/>
        <w:jc w:val="both"/>
        <w:rPr/>
      </w:pPr>
      <w:r>
        <w:rPr/>
        <w:t>- Pušu argumenti</w:t>
      </w:r>
    </w:p>
    <w:p>
      <w:pPr>
        <w:pStyle w:val="Normal"/>
        <w:jc w:val="both"/>
        <w:rPr/>
      </w:pPr>
      <w:r>
        <w:rPr/>
      </w:r>
    </w:p>
    <w:p>
      <w:pPr>
        <w:pStyle w:val="Normal"/>
        <w:jc w:val="both"/>
        <w:rPr/>
      </w:pPr>
      <w:r>
        <w:rPr/>
        <w:t xml:space="preserve">118. Iestājpersona </w:t>
      </w:r>
      <w:r>
        <w:rPr>
          <w:i/>
        </w:rPr>
        <w:t>La Poste</w:t>
      </w:r>
      <w:r>
        <w:rPr/>
        <w:t xml:space="preserve"> apgalvo, ka saskaņā ar Reglamenta 48. panta 2. punktu prasības pamata pirmā daļa jānoraida kā nepieņemama, jo tā tika izvirzīta tikai replikā. Pēc tās domām, replikā izvirzītie apgalvojumi par Līguma 90. panta 2. panta iespējamo pārkāpumu, nav tikai jauni argumenti. Arguments, kas izvirzīts sākotnējā pieteikumā attiecas vienīgi uz to, ka būtu nepieciešams nošķirt attiecīgo nodokļu atvieglojuma mērķi un tā sekas, nevis uz īpašiem 90. panta noteikumiem attiecībā uz uzņēmumu, kam izticēts veikt uzdevumu ar vispārēju tautsaimniecisku nozīmi, vai Līguma 90. panta 2. punkta piemērošanas nosacījumiem. </w:t>
      </w:r>
    </w:p>
    <w:p>
      <w:pPr>
        <w:pStyle w:val="Normal"/>
        <w:jc w:val="both"/>
        <w:rPr/>
      </w:pPr>
      <w:r>
        <w:rPr/>
      </w:r>
    </w:p>
    <w:p>
      <w:pPr>
        <w:pStyle w:val="Normal"/>
        <w:jc w:val="both"/>
        <w:rPr/>
      </w:pPr>
      <w:r>
        <w:rPr/>
        <w:t xml:space="preserve">119. Pieteikuma iesniedzēji noliedz jauna prasības pamata esamību. Arī pieteikumā tie apgalvoja, ka ir pārkāpts Līguma 90. panta 2. punkts. </w:t>
      </w:r>
    </w:p>
    <w:p>
      <w:pPr>
        <w:pStyle w:val="Normal"/>
        <w:jc w:val="both"/>
        <w:rPr/>
      </w:pPr>
      <w:r>
        <w:rPr/>
      </w:r>
    </w:p>
    <w:p>
      <w:pPr>
        <w:pStyle w:val="Normal"/>
        <w:jc w:val="both"/>
        <w:rPr/>
      </w:pPr>
      <w:r>
        <w:rPr/>
        <w:t xml:space="preserve">20. Pirmkārt, pieteikuma iesniedzēji norāda, ka viņi bija apgalvojuši, ka pie normām, ko Komisija nepareizi piemērojusi, pieder arī 90. pants, jo tieši saskaņā ar 90. panta 2. punktu Komisija Apstrīdētajā lēmumā secināja, ka uz attiecīgo atbalstu neattiecas 92. pantā paredzētais aizliegums. Otrkārt, pieteikuma iesniedzēji norāda, ka savā pieteikumā viņi atsaucās ne tikai uz 92. panta 1. punkta noteikumiem, bet arī uz 90. panta 2. punktu. </w:t>
      </w:r>
    </w:p>
    <w:p>
      <w:pPr>
        <w:pStyle w:val="Normal"/>
        <w:jc w:val="both"/>
        <w:rPr/>
      </w:pPr>
      <w:r>
        <w:rPr/>
      </w:r>
    </w:p>
    <w:p>
      <w:pPr>
        <w:pStyle w:val="Normal"/>
        <w:jc w:val="both"/>
        <w:rPr/>
      </w:pPr>
      <w:r>
        <w:rPr/>
        <w:t>121. Turklāt viņi uzskata, ka šajā gadījumā abi panti ir cieši saistīti. Šajā sakarā, lai pamatotu savu argumentu par to, ka šī prasības pamata daļa nav tikai papildinājums prasības pamata otrai daļai, kura attiecas uz Līguma 92. panta iespējamo pārkāpumu, pieteikuma iesniedzēji atsaucas uz Pirmās instances Tiesas spriedumu lietā T-37/89, Henings [</w:t>
      </w:r>
      <w:r>
        <w:rPr>
          <w:i/>
        </w:rPr>
        <w:t>Hanning</w:t>
      </w:r>
      <w:r>
        <w:rPr/>
        <w:t xml:space="preserve">] pret Parlamentu, 1990, </w:t>
      </w:r>
      <w:r>
        <w:rPr>
          <w:i/>
        </w:rPr>
        <w:t>ECR</w:t>
      </w:r>
      <w:r>
        <w:rPr/>
        <w:t xml:space="preserve"> II-463.  </w:t>
      </w:r>
    </w:p>
    <w:p>
      <w:pPr>
        <w:pStyle w:val="Normal"/>
        <w:jc w:val="both"/>
        <w:rPr/>
      </w:pPr>
      <w:r>
        <w:rPr/>
      </w:r>
    </w:p>
    <w:p>
      <w:pPr>
        <w:pStyle w:val="Normal"/>
        <w:jc w:val="both"/>
        <w:rPr/>
      </w:pPr>
      <w:r>
        <w:rPr/>
        <w:t>- Pirmās instances tiesas secinājumi</w:t>
      </w:r>
    </w:p>
    <w:p>
      <w:pPr>
        <w:pStyle w:val="Normal"/>
        <w:jc w:val="both"/>
        <w:rPr/>
      </w:pPr>
      <w:r>
        <w:rPr/>
      </w:r>
    </w:p>
    <w:p>
      <w:pPr>
        <w:pStyle w:val="Normal"/>
        <w:jc w:val="both"/>
        <w:rPr/>
      </w:pPr>
      <w:r>
        <w:rPr/>
        <w:t xml:space="preserve">122. Komisija prasības pamata šīs daļas pieņemamību neapstrīd. </w:t>
      </w:r>
    </w:p>
    <w:p>
      <w:pPr>
        <w:pStyle w:val="Normal"/>
        <w:jc w:val="both"/>
        <w:rPr/>
      </w:pPr>
      <w:r>
        <w:rPr/>
      </w:r>
    </w:p>
    <w:p>
      <w:pPr>
        <w:pStyle w:val="Normal"/>
        <w:jc w:val="both"/>
        <w:rPr/>
      </w:pPr>
      <w:r>
        <w:rPr/>
        <w:t>123. Tomēr, tā kā šis jautājums var radīt absolūtu šķērsli tiesvedībai, saskaņā ar Reglamenta 113. punktu Tiesa to var izvirzīt pēc savas ierosmes</w:t>
      </w:r>
      <w:r>
        <w:rPr>
          <w:i/>
        </w:rPr>
        <w:t>.</w:t>
      </w:r>
      <w:r>
        <w:rPr/>
        <w:t xml:space="preserve">  Tāpēc ir nepieciešams noskaidrot, vai persona, kas iestājas lietā, var izvirzīt tādus iebildumus pret prasības pieņemamību, ko nav izvirzījusi puse, kuru tas atbalsta.   </w:t>
      </w:r>
    </w:p>
    <w:p>
      <w:pPr>
        <w:pStyle w:val="Normal"/>
        <w:jc w:val="both"/>
        <w:rPr/>
      </w:pPr>
      <w:r>
        <w:rPr/>
      </w:r>
    </w:p>
    <w:p>
      <w:pPr>
        <w:pStyle w:val="Normal"/>
        <w:jc w:val="both"/>
        <w:rPr/>
      </w:pPr>
      <w:r>
        <w:rPr/>
        <w:t xml:space="preserve">124. Izvērtējot prasības pamata šīs daļas pieņemamību, jāņem vērā, ka saskaņā ar Reglamenta 44. panta 1. punkta c) apakšpunktu pieteikumā jānorāda prasības priekšmets un kopsavilkums par prasības tiesiskajiem pamatiem, ar kuriem pieteikums pamatots. Sniegtajai informācijai jābūt pietiekami skaidrai un precīzai, lai atbildētājs varētu sagatavoties aizstāvībai, bet Tiesa sniegt nolēmumu, ja nepieciešams, arī bez papildu informācijas (spriedums lietā T-387/94, </w:t>
      </w:r>
      <w:r>
        <w:rPr>
          <w:i/>
        </w:rPr>
        <w:t>Asia Motor France</w:t>
      </w:r>
      <w:r>
        <w:rPr/>
        <w:t xml:space="preserve"> un citi pret Komisiju, 1996, </w:t>
      </w:r>
      <w:r>
        <w:rPr>
          <w:i/>
        </w:rPr>
        <w:t>ECR</w:t>
      </w:r>
      <w:r>
        <w:rPr/>
        <w:t xml:space="preserve"> II-961, 106. punkts; 1993. gada 29. novembra rīkojums lietā T-56/92 Kulmans [</w:t>
      </w:r>
      <w:r>
        <w:rPr>
          <w:i/>
        </w:rPr>
        <w:t>Koelman</w:t>
      </w:r>
      <w:r>
        <w:rPr/>
        <w:t xml:space="preserve">] pret Komisiju, 1993, </w:t>
      </w:r>
      <w:r>
        <w:rPr>
          <w:i/>
        </w:rPr>
        <w:t>ECR</w:t>
      </w:r>
      <w:r>
        <w:rPr/>
        <w:t xml:space="preserve"> II-1267, 21. punkts). </w:t>
      </w:r>
    </w:p>
    <w:p>
      <w:pPr>
        <w:pStyle w:val="Normal"/>
        <w:jc w:val="both"/>
        <w:rPr/>
      </w:pPr>
      <w:r>
        <w:rPr/>
      </w:r>
    </w:p>
    <w:p>
      <w:pPr>
        <w:pStyle w:val="Normal"/>
        <w:jc w:val="both"/>
        <w:rPr/>
      </w:pPr>
      <w:r>
        <w:rPr/>
        <w:t>125. Tomēr Eiropas Kopienu tiesa ļauj replikas posmā iesniegt prasības pamatu, kurš faktiski ir tikai papildinājums prasības pamatam, kas skaidri vai netieši izvirzīts iepriekš iesniegtajā sākotnējā pieteikumā un kas ar to ir cieši saistīts (iepriekš minētais spriedums lietā T-37/89, Henings pret Parlamentu, 38. punkts, un Eiropas Kopienu Tiesas spriedums lietā 306/81, Verrs [</w:t>
      </w:r>
      <w:r>
        <w:rPr>
          <w:i/>
        </w:rPr>
        <w:t>Verros</w:t>
      </w:r>
      <w:r>
        <w:rPr/>
        <w:t xml:space="preserve">] pret Parlamentu, 1983, </w:t>
      </w:r>
      <w:r>
        <w:rPr>
          <w:i/>
        </w:rPr>
        <w:t>ECR</w:t>
      </w:r>
      <w:r>
        <w:rPr/>
        <w:t xml:space="preserve"> 1755, 9. punkts).  </w:t>
      </w:r>
    </w:p>
    <w:p>
      <w:pPr>
        <w:pStyle w:val="Normal"/>
        <w:jc w:val="both"/>
        <w:rPr/>
      </w:pPr>
      <w:r>
        <w:rPr/>
      </w:r>
    </w:p>
    <w:p>
      <w:pPr>
        <w:pStyle w:val="Normal"/>
        <w:jc w:val="both"/>
        <w:rPr/>
      </w:pPr>
      <w:r>
        <w:rPr/>
        <w:t xml:space="preserve">126. Tāpat ir arī šajā gadījumā. Pieteikuma iesniedzēji savā pieteikumā tiešām atsaucās uz Līguma 90. panta 2. punktu. Piemēram, pieteikumā viņi norāda, ka „nenoliedzami valsts atbalsta mērķi nav pietiekami, lai pamatotu šāda atbalsta piešķiršanu uzņēmumam, pat ja šim uzņēmumam „uzticēti pakalpojumi ar vispārēju tautsaimniecisku nozīmi” (Līguma 90. panta 2. punkts)”. Turklāt Tiesa uzskata, ka pieteikuma iesniedzēji, norādot, ka jāizskata, nevis attiecīgā atbalsta mērķis, bet vienīgi tā sekas, apgalvo – vai vismaz netieši norāda –, ka saskaņā ar 90. panta 2. punktu koncerna </w:t>
      </w:r>
      <w:r>
        <w:rPr>
          <w:i/>
        </w:rPr>
        <w:t>La Poste</w:t>
      </w:r>
      <w:r>
        <w:rPr/>
        <w:t xml:space="preserve"> pienākums apkalpot visas valsts teritoriju un piedalīties reģionālajā attīstībā nevar attaisnot attiecīgā nodokļu atvieglojuma piešķiršanu.  </w:t>
      </w:r>
    </w:p>
    <w:p>
      <w:pPr>
        <w:pStyle w:val="Normal"/>
        <w:jc w:val="both"/>
        <w:rPr/>
      </w:pPr>
      <w:r>
        <w:rPr/>
      </w:r>
    </w:p>
    <w:p>
      <w:pPr>
        <w:pStyle w:val="Normal"/>
        <w:jc w:val="both"/>
        <w:rPr/>
      </w:pPr>
      <w:r>
        <w:rPr/>
        <w:t>127. Šajā gadījumā Līguma 90. un 92. pants tiešām ir cieši saistīti, jo Komisija saskaņā ar Līguma 90. panta 2. punktu nolēma neklasificēt attiecīgo valsts pasākumu par atbalstu Līguma 92. panta nozīmē.</w:t>
      </w:r>
    </w:p>
    <w:p>
      <w:pPr>
        <w:pStyle w:val="Normal"/>
        <w:jc w:val="both"/>
        <w:rPr/>
      </w:pPr>
      <w:r>
        <w:rPr/>
      </w:r>
    </w:p>
    <w:p>
      <w:pPr>
        <w:pStyle w:val="Normal"/>
        <w:jc w:val="both"/>
        <w:rPr/>
      </w:pPr>
      <w:r>
        <w:rPr/>
        <w:t xml:space="preserve">128. Šajos apstākļos Tiesa uzskata, ka replikā izvirzītie argumenti attiecībā uz Līguma 90. panta 2. punkta pārkāpumu jāuzskata tikai par papildinājumu iepriekš izvirzītajam argumentam, kas attiecas uz Līguma 92. panta iespējamo pārkāpumu. Pieteikuma iesniedzējs izvirza vienu prasības pamatu, kas sastāv no divām atšķirīgām daļām. Tāpēc Tiesa uzskata, ka replikā izvirzītie argumenti par Līguma 90. panta 2. punkta piemērošanu attiecas uz pieteikumā minēto strīdu. </w:t>
      </w:r>
    </w:p>
    <w:p>
      <w:pPr>
        <w:pStyle w:val="Normal"/>
        <w:jc w:val="both"/>
        <w:rPr/>
      </w:pPr>
      <w:r>
        <w:rPr/>
      </w:r>
    </w:p>
    <w:p>
      <w:pPr>
        <w:pStyle w:val="Normal"/>
        <w:jc w:val="both"/>
        <w:rPr/>
      </w:pPr>
      <w:r>
        <w:rPr/>
        <w:t xml:space="preserve">129. No tā izriet, ka prasības pamata pirmā daļā ir pieņemama. </w:t>
      </w:r>
    </w:p>
    <w:p>
      <w:pPr>
        <w:pStyle w:val="Normal"/>
        <w:jc w:val="both"/>
        <w:rPr/>
      </w:pPr>
      <w:r>
        <w:rPr/>
      </w:r>
    </w:p>
    <w:p>
      <w:pPr>
        <w:pStyle w:val="Normal"/>
        <w:jc w:val="both"/>
        <w:rPr/>
      </w:pPr>
      <w:r>
        <w:rPr/>
        <w:t>Prasības tiesiskā pamata būtība</w:t>
      </w:r>
    </w:p>
    <w:p>
      <w:pPr>
        <w:pStyle w:val="Normal"/>
        <w:jc w:val="both"/>
        <w:rPr/>
      </w:pPr>
      <w:r>
        <w:rPr/>
      </w:r>
    </w:p>
    <w:p>
      <w:pPr>
        <w:pStyle w:val="Normal"/>
        <w:jc w:val="both"/>
        <w:rPr/>
      </w:pPr>
      <w:r>
        <w:rPr/>
        <w:t>- Pušu argumenti</w:t>
      </w:r>
    </w:p>
    <w:p>
      <w:pPr>
        <w:pStyle w:val="Normal"/>
        <w:jc w:val="both"/>
        <w:rPr/>
      </w:pPr>
      <w:r>
        <w:rPr/>
      </w:r>
    </w:p>
    <w:p>
      <w:pPr>
        <w:pStyle w:val="Normal"/>
        <w:jc w:val="both"/>
        <w:rPr/>
      </w:pPr>
      <w:r>
        <w:rPr/>
        <w:t xml:space="preserve">130. Prasības pamata pirmajā daļā minēts, ka Līguma 90. panta 2. punktā paredzētais izņēmums neliedz piemērot Līguma 90. panta 1. punktā minēto valsts atbalsta aizlieguma principu.  </w:t>
      </w:r>
    </w:p>
    <w:p>
      <w:pPr>
        <w:pStyle w:val="Normal"/>
        <w:jc w:val="both"/>
        <w:rPr/>
      </w:pPr>
      <w:r>
        <w:rPr/>
      </w:r>
    </w:p>
    <w:p>
      <w:pPr>
        <w:pStyle w:val="Normal"/>
        <w:jc w:val="both"/>
        <w:rPr/>
      </w:pPr>
      <w:r>
        <w:rPr/>
        <w:t xml:space="preserve">131. Pieteikuma iesniedzēji norāda, ka Līguma 90. panta 2. punktā paredzēts izņēmums konkurences noteikumu piemērošanai, tāpēc to jāinterpretē sašaurināti. Atbalstu var saglabāt tikai tad, ja tā atcelšana liegtu izpildīt sabiedrisko pakalpojumu sniegšanas uzdevumus. Pretēji iestājpersonu apgalvojumiem, saskaņā ar 1990. gada likuma 2. punktu vienīgie koncernam </w:t>
      </w:r>
      <w:r>
        <w:rPr>
          <w:i/>
        </w:rPr>
        <w:t>La Poste</w:t>
      </w:r>
      <w:r>
        <w:rPr/>
        <w:t xml:space="preserve"> uzticētie sabiedrisko pakalpojumu sniegšanas uzdevumi ir visa veida valsts pasta pakalpojumu nodrošināšana un laikrakstu un periodisko izdevumu pārvadāšana un piegāde. </w:t>
      </w:r>
    </w:p>
    <w:p>
      <w:pPr>
        <w:pStyle w:val="Normal"/>
        <w:jc w:val="both"/>
        <w:rPr/>
      </w:pPr>
      <w:r>
        <w:rPr/>
      </w:r>
    </w:p>
    <w:p>
      <w:pPr>
        <w:pStyle w:val="Normal"/>
        <w:jc w:val="both"/>
        <w:rPr/>
      </w:pPr>
      <w:r>
        <w:rPr/>
        <w:t xml:space="preserve">132. Tiesas sēdē pieteikuma iesniedzēji norādīja, ka, lai varētu piemērot 90. panta 2. punktā paredzēto izņēmumu, jābūt izpildītiem trim nosacījumiem. Pirmkārt, attiecīgajam atbalstam jābūt obligātam priekšnoteikumam, lai izpildītu sabiedrisko pakalpojumu sniegšanas uzdevumu. Otrkārt, atbalstam jābūt atbilstošam, un tam pēc iespējas mazāk jāierobežo konkurence. Treškārt, atbalstu jāpiešķir sabiedrisko pakalpojumu sniegšanas darbībām un jo īpaši tas nekādos apstākļos nedrīkst dot labumu koncerna </w:t>
      </w:r>
      <w:r>
        <w:rPr>
          <w:i/>
        </w:rPr>
        <w:t>La Poste</w:t>
      </w:r>
      <w:r>
        <w:rPr/>
        <w:t xml:space="preserve"> konkurējošajām darbībām. </w:t>
      </w:r>
    </w:p>
    <w:p>
      <w:pPr>
        <w:pStyle w:val="Normal"/>
        <w:jc w:val="both"/>
        <w:rPr/>
      </w:pPr>
      <w:r>
        <w:rPr/>
      </w:r>
    </w:p>
    <w:p>
      <w:pPr>
        <w:pStyle w:val="Normal"/>
        <w:jc w:val="both"/>
        <w:rPr/>
      </w:pPr>
      <w:r>
        <w:rPr/>
        <w:t xml:space="preserve">133. Pieteikuma iesniedzēji uzskata, ka šajā gadījumā nav izpildīts neviens no šiem nosacījumiem. Pirmkārt, attiecīgais nodokļu atvieglojums nav obligāts priekšnoteikums pasta, laikrakstu un periodisko izdevumu piegādes veikšanai. Otrkārt, arī vietējo nodokļu aprēķinu bāzes 85 % samazinājums nav labākais veids, kā veicināt reģionālo attīstību, jo šis samazinājums var samazināt to pašvaldību ieņēmumus, kas ir potenciālie ieguvēji no reģionālās attīstības politikas. Lai apmierinātu reģionālās attīstības un pasta pakalpojumu saglabāšanas lauku rajonos vajadzības, piemērotāk ir izmantot mērķtiecīgākus pasākumus. Saskaņā ar 1982. gada likumu atbalsta sistēmu koncernam </w:t>
      </w:r>
      <w:r>
        <w:rPr>
          <w:i/>
        </w:rPr>
        <w:t>La Poste</w:t>
      </w:r>
      <w:r>
        <w:rPr/>
        <w:t xml:space="preserve"> būtu bijis iespējams izveidot, izvairoties no diskriminējošajiem un konkurenci kropļojošajiem nodokļu pasākumiem. </w:t>
      </w:r>
    </w:p>
    <w:p>
      <w:pPr>
        <w:pStyle w:val="Normal"/>
        <w:jc w:val="both"/>
        <w:rPr/>
      </w:pPr>
      <w:r>
        <w:rPr/>
      </w:r>
    </w:p>
    <w:p>
      <w:pPr>
        <w:pStyle w:val="Normal"/>
        <w:jc w:val="both"/>
        <w:rPr/>
      </w:pPr>
      <w:r>
        <w:rPr/>
        <w:t xml:space="preserve">134. Attiecībā uz trešo nosacījumu pieteikuma iesniedzēji apgalvo, ka, pieņemot lēmumu, Komisija nevarēja būt droša par to, ka nepastāv koncerna </w:t>
      </w:r>
      <w:r>
        <w:rPr>
          <w:i/>
        </w:rPr>
        <w:t>La Poste</w:t>
      </w:r>
      <w:r>
        <w:rPr/>
        <w:t xml:space="preserve"> konkurējošo darbību šķērssubsidēšana. Viņu skatījumā, salīdzināšanas metode, ko Komisija izmantoja, lai noskaidrotu, vai koncernam </w:t>
      </w:r>
      <w:r>
        <w:rPr>
          <w:i/>
        </w:rPr>
        <w:t>La Poste</w:t>
      </w:r>
      <w:r>
        <w:rPr/>
        <w:t xml:space="preserve"> piešķirtā nodokļu atvieglojuma summa pārsniedz vai nepārsniedz tā sabiedrisko pakalpojumu sniegšanas papildu izmaksas, ir principiāli apstrīdama. Šim argumentam ir divi būtiski aspekti. </w:t>
      </w:r>
    </w:p>
    <w:p>
      <w:pPr>
        <w:pStyle w:val="Normal"/>
        <w:jc w:val="both"/>
        <w:rPr/>
      </w:pPr>
      <w:r>
        <w:rPr/>
      </w:r>
    </w:p>
    <w:p>
      <w:pPr>
        <w:pStyle w:val="Normal"/>
        <w:jc w:val="both"/>
        <w:rPr/>
      </w:pPr>
      <w:r>
        <w:rPr/>
        <w:t xml:space="preserve">135. Pirmkārt, tā kā koncernā </w:t>
      </w:r>
      <w:r>
        <w:rPr>
          <w:i/>
        </w:rPr>
        <w:t>La Poste</w:t>
      </w:r>
      <w:r>
        <w:rPr/>
        <w:t xml:space="preserve"> nepastāv analītiskā uzskaite, nav iespējams apgalvot, kā to dara Komisija, ka nodokļu atvieglojums vienīgi kompensē sabiedrisko pakalpojumu sniegšanas papildu izmaksas; tas dod labumu uzņēmumam, proti, visām koncerna </w:t>
      </w:r>
      <w:r>
        <w:rPr>
          <w:i/>
        </w:rPr>
        <w:t>La Poste</w:t>
      </w:r>
      <w:r>
        <w:rPr/>
        <w:t xml:space="preserve"> darbībām, tostarp tām, ko uzņēmums veic apdrošināšanas nozarē, un tas ir pretrunā konkurences noteikumiem. Šajā sakarā pieteikuma iesniedzēji norāda, ka tās pašas iestādes un tas pats personāls vienlaicīgi tiek izmantots gan vispārējas nozīmes pakalpojumu, gan konkurējošo pakalpojumu sniegšanai. Viņi norāda, ka saskaņā ar Eiropas Kopienu Tiesas praksi atbalsts, kas tādam uzņēmumam kā </w:t>
      </w:r>
      <w:r>
        <w:rPr>
          <w:i/>
        </w:rPr>
        <w:t>La Poste</w:t>
      </w:r>
      <w:r>
        <w:rPr/>
        <w:t xml:space="preserve"> piešķirts, lai kompensētu sabiedrisko pakalpojumu sniegšanas papildu izmaksas, ļauj šim uzņēmumam novirzīt citus līdzekļus konkurējošām darbībām vai vismaz veicināt šo darbību attīstību par mazākām izmaksām (Eiropas Kopienu Tiesas iepriekš minētais spriedums lietā 303/88, Itālija pret Komisiju, 14. punkts). </w:t>
      </w:r>
    </w:p>
    <w:p>
      <w:pPr>
        <w:pStyle w:val="Normal"/>
        <w:jc w:val="both"/>
        <w:rPr/>
      </w:pPr>
      <w:r>
        <w:rPr/>
      </w:r>
    </w:p>
    <w:p>
      <w:pPr>
        <w:pStyle w:val="Normal"/>
        <w:jc w:val="both"/>
        <w:rPr/>
      </w:pPr>
      <w:r>
        <w:rPr/>
        <w:t xml:space="preserve">136. Turpinot par šo pašu jautājumu, pieteikuma iesniedzēji apgalvo, ka apspriežamais valsts atbalsts, pretēji tam, ko paredz Kopienas tiesības, nav stingri paredzēts sabiedrisko pakalpojumu sniegšanas darbībām, jo saskaņā ar 1990. gada likuma 21. pantu koncernam </w:t>
      </w:r>
      <w:r>
        <w:rPr>
          <w:i/>
        </w:rPr>
        <w:t>La Poste</w:t>
      </w:r>
      <w:r>
        <w:rPr/>
        <w:t xml:space="preserve"> piešķirtais vietējo nodokļu aprēķina bāzes samazinājums 85 % apmērā attiecas uz koncerna </w:t>
      </w:r>
      <w:r>
        <w:rPr>
          <w:i/>
        </w:rPr>
        <w:t>La Poste</w:t>
      </w:r>
      <w:r>
        <w:rPr/>
        <w:t xml:space="preserve"> kopējām izmaksām un apgrozījumu, ieskaitot to daļu, ko rada konkurējošās darbības.  </w:t>
      </w:r>
    </w:p>
    <w:p>
      <w:pPr>
        <w:pStyle w:val="Normal"/>
        <w:jc w:val="both"/>
        <w:rPr/>
      </w:pPr>
      <w:r>
        <w:rPr/>
      </w:r>
    </w:p>
    <w:p>
      <w:pPr>
        <w:pStyle w:val="Normal"/>
        <w:jc w:val="both"/>
        <w:rPr/>
      </w:pPr>
      <w:r>
        <w:rPr/>
        <w:t xml:space="preserve">137. Turklāt dati, ko Komisija salīdzina, faktiski nav salīdzināmi, jo pasta nodaļu uzturēšana lauku rajonos nav saistīta ar rentabilitātes apsvērumiem, bet gan ar nepieciešamību lauku rajonos uzturēt „administratīvo bāzi” kā teritoriālplānojuma sastāvdaļu. Tāpēc sabiedrisko pakalpojumu sniegšanas izmaksas ir atkarīgas vienīgi no politiskiem lēmumiem, un tās nav nekas cits kā vien izmaksas, ko sabiedrība kopumā vēlas tiem atvēlēt. </w:t>
      </w:r>
    </w:p>
    <w:p>
      <w:pPr>
        <w:pStyle w:val="Normal"/>
        <w:jc w:val="both"/>
        <w:rPr/>
      </w:pPr>
      <w:r>
        <w:rPr/>
      </w:r>
    </w:p>
    <w:p>
      <w:pPr>
        <w:pStyle w:val="Normal"/>
        <w:jc w:val="both"/>
        <w:rPr/>
      </w:pPr>
      <w:r>
        <w:rPr/>
        <w:t xml:space="preserve">138. Attiecībā uz prasības pamata otro daļu pieteikuma iesniedzēji vispirms apgalvo, ka attiecīgais nodokļu atvieglojums ir valsts atbalsts Līguma 92. panta nozīmē (Eiropas Kopienu Tiesas spriedums lietā 30/59, </w:t>
      </w:r>
      <w:r>
        <w:rPr>
          <w:i/>
        </w:rPr>
        <w:t>De Gezamenlijke Steenkolenmijnen in Limburg</w:t>
      </w:r>
      <w:r>
        <w:rPr/>
        <w:t xml:space="preserve"> pret Augsto iestādi [</w:t>
      </w:r>
      <w:r>
        <w:rPr>
          <w:i/>
        </w:rPr>
        <w:t>High Authority</w:t>
      </w:r>
      <w:r>
        <w:rPr/>
        <w:t xml:space="preserve">], 1961, </w:t>
      </w:r>
      <w:r>
        <w:rPr>
          <w:i/>
        </w:rPr>
        <w:t>ECR</w:t>
      </w:r>
      <w:r>
        <w:rPr/>
        <w:t xml:space="preserve"> 1). </w:t>
      </w:r>
    </w:p>
    <w:p>
      <w:pPr>
        <w:pStyle w:val="Normal"/>
        <w:jc w:val="both"/>
        <w:rPr/>
      </w:pPr>
      <w:r>
        <w:rPr/>
      </w:r>
    </w:p>
    <w:p>
      <w:pPr>
        <w:pStyle w:val="Normal"/>
        <w:jc w:val="both"/>
        <w:rPr/>
      </w:pPr>
      <w:r>
        <w:rPr/>
        <w:t xml:space="preserve">139. Lai pasākumu klasificētu kā atbalstu Līguma 92. panta 1. punkta nozīmē, ir jākonstatē atbalsta ietekme uz konkurenci, nevis tā mērķis vai veids. Ar tā mērķi vien nepietiek, lai paziņotu, ka uz to neattiecas 92. pantā paredzētais valsts atbalsta aizliegums, jo saskaņā ar Eiropas Kopienu Tiesas praksi 92. pantā „nav noteikta atšķirība starp attiecīgajiem valsts intervences pasākumiem, pamatojoties uz to iemesliem vai mērķiem, bet tie ir definēti pēc to sekām” un ka „tādējādi ar to, ka konkrētais pasākums, iespējams, ir fiskāls vai tam ir sociāls mērķis, nevar būt pietiekami, lai to aizsargātu no 92. panta piemērošanas” (Eiropas Kopienu Tiesas spriedums lietā 173/73, Itālija pret Komisiju, 1974, </w:t>
      </w:r>
      <w:r>
        <w:rPr>
          <w:i/>
        </w:rPr>
        <w:t>ECR</w:t>
      </w:r>
      <w:r>
        <w:rPr/>
        <w:t xml:space="preserve"> 709, 13. punkts). Tas pats attiecas arī uz atbalstu, kas piešķirts uzņēmumam, kam uzticēts pārvaldīt pakalpojumus ar vispārēju tautsaimniecisku nozīmi. Šajā sakarā pieteikuma iesniedzēji atsaucas arī uz Komisijas administratīvo praksi un uz Eiropas Kopienu Tiesas spriedumu lietā 57/86, Grieķija pret Komisiju, 1988, </w:t>
      </w:r>
      <w:r>
        <w:rPr>
          <w:i/>
        </w:rPr>
        <w:t>ECR</w:t>
      </w:r>
      <w:r>
        <w:rPr/>
        <w:t xml:space="preserve"> 2855). </w:t>
      </w:r>
    </w:p>
    <w:p>
      <w:pPr>
        <w:pStyle w:val="Normal"/>
        <w:jc w:val="both"/>
        <w:rPr/>
      </w:pPr>
      <w:r>
        <w:rPr/>
      </w:r>
    </w:p>
    <w:p>
      <w:pPr>
        <w:pStyle w:val="Normal"/>
        <w:jc w:val="both"/>
        <w:rPr/>
      </w:pPr>
      <w:r>
        <w:rPr/>
        <w:t xml:space="preserve">140. Rezultātā Apstrīdētajā lēmumā nepareizi secināts, ka koncernam </w:t>
      </w:r>
      <w:r>
        <w:rPr>
          <w:i/>
        </w:rPr>
        <w:t>La Poste</w:t>
      </w:r>
      <w:r>
        <w:rPr/>
        <w:t xml:space="preserve"> piešķirto nodokļu atvieglojumu var pamatot ar to, ka uz koncernu </w:t>
      </w:r>
      <w:r>
        <w:rPr>
          <w:i/>
        </w:rPr>
        <w:t>La Poste</w:t>
      </w:r>
      <w:r>
        <w:rPr/>
        <w:t xml:space="preserve"> attiecas „pienākums apkalpot visu valsts teritoriju un piedalīties reģionālajā attīstībā”. </w:t>
      </w:r>
    </w:p>
    <w:p>
      <w:pPr>
        <w:pStyle w:val="Normal"/>
        <w:jc w:val="both"/>
        <w:rPr/>
      </w:pPr>
      <w:r>
        <w:rPr/>
      </w:r>
    </w:p>
    <w:p>
      <w:pPr>
        <w:pStyle w:val="Normal"/>
        <w:jc w:val="both"/>
        <w:rPr/>
      </w:pPr>
      <w:r>
        <w:rPr/>
        <w:t xml:space="preserve">141. Pieteikuma iesniedzēji norāda, ka, viņu skatījumā, labumu no apspriežamā atbalsta gūst arī darbības, ko </w:t>
      </w:r>
      <w:r>
        <w:rPr>
          <w:i/>
        </w:rPr>
        <w:t>La Poste</w:t>
      </w:r>
      <w:r>
        <w:rPr/>
        <w:t xml:space="preserve"> veic apdrošināšanas nozarē (sk. šā sprieduma 135. punktu). Tāpat būtu gadījumā, ja nodokļa samazinājums būtu mazāks, jo, lai uz atbalstu attiektos Līguma 92. panta 1. punkts, nav nepieciešams pierādīt, ka pastāv „būtiska” ietekme uz konkurenci vai tirdzniecību starp dalībvalstīm (iepriekš minētais Eiropas Kopienu Tiesas spriedums lietā C-142/87, Beļģija pret Komisiju, un lietā 102/87, Francija pret Komisiju, 1988, </w:t>
      </w:r>
      <w:r>
        <w:rPr>
          <w:i/>
        </w:rPr>
        <w:t>ECR</w:t>
      </w:r>
      <w:r>
        <w:rPr/>
        <w:t xml:space="preserve"> 4067). Viņi arī norāda to, ka saskaņā ar Tiesas praksi gadījumos, kad valsts finansiālais atbalsts stiprina uzņēmuma pozīcijas attiecībā uz citiem uzņēmumiem, kas konkurē Kopienas iekšējā tirdzniecībā, jāuzskata, ka šis atbalsts ietekmē pēdējos minētos uzņēmumus (Eiropas Kopienu Tiesas spriedums lietā 730/79, </w:t>
      </w:r>
      <w:r>
        <w:rPr>
          <w:i/>
        </w:rPr>
        <w:t>Philip Morris</w:t>
      </w:r>
      <w:r>
        <w:rPr/>
        <w:t xml:space="preserve"> pret Komisiju, 1980, </w:t>
      </w:r>
      <w:r>
        <w:rPr>
          <w:i/>
        </w:rPr>
        <w:t>ECR</w:t>
      </w:r>
      <w:r>
        <w:rPr/>
        <w:t xml:space="preserve"> 2671, 11. punkts). </w:t>
      </w:r>
    </w:p>
    <w:p>
      <w:pPr>
        <w:pStyle w:val="Normal"/>
        <w:jc w:val="both"/>
        <w:rPr/>
      </w:pPr>
      <w:r>
        <w:rPr/>
      </w:r>
    </w:p>
    <w:p>
      <w:pPr>
        <w:pStyle w:val="Normal"/>
        <w:jc w:val="both"/>
        <w:rPr/>
      </w:pPr>
      <w:r>
        <w:rPr/>
        <w:t xml:space="preserve">142. Visbeidzot, pieteikuma iesniedzēji norāda, ka, mudinot Francijas iestādes „nodrošināt to, lai koncerna </w:t>
      </w:r>
      <w:r>
        <w:rPr>
          <w:i/>
        </w:rPr>
        <w:t>La Poste</w:t>
      </w:r>
      <w:r>
        <w:rPr/>
        <w:t xml:space="preserve"> uzskaites sistēma atbilstu Kopienas tiesību noteikumiem, un jo īpaši, lai darbībām, kas nav sabiedrisko pakalpojumu sniegšanas uzdevumi, netiek piešķirtas subsīdijas”, Komisija atzina, ka pārredzamības trūkums uzskaites sistēmā varētu radīt konkurējošo darbību šķērssubsidēšanu un ka šīs darbības varētu palīdzēt finansēt koncerna </w:t>
      </w:r>
      <w:r>
        <w:rPr>
          <w:i/>
        </w:rPr>
        <w:t>La Poste</w:t>
      </w:r>
      <w:r>
        <w:rPr/>
        <w:t xml:space="preserve"> sabiedriskos pakalpojumus.  </w:t>
      </w:r>
    </w:p>
    <w:p>
      <w:pPr>
        <w:pStyle w:val="Normal"/>
        <w:jc w:val="both"/>
        <w:rPr/>
      </w:pPr>
      <w:r>
        <w:rPr/>
      </w:r>
    </w:p>
    <w:p>
      <w:pPr>
        <w:pStyle w:val="Normal"/>
        <w:jc w:val="both"/>
        <w:rPr/>
      </w:pPr>
      <w:r>
        <w:rPr/>
        <w:t xml:space="preserve">143. Komisija vispirms norāda to, ka, izņemot Līguma 90. panta 2. punktā minēto atrunu, 92. pants attiecas uz visiem privātiem un publiskiem uzņēmumiem un visiem to ražojumiem (Eiropas Kopienu Tiesas spriedums lietā 78/76, </w:t>
      </w:r>
      <w:r>
        <w:rPr>
          <w:i/>
        </w:rPr>
        <w:t>Steinike &amp; Weinlig</w:t>
      </w:r>
      <w:r>
        <w:rPr/>
        <w:t xml:space="preserve">, 1977, </w:t>
      </w:r>
      <w:r>
        <w:rPr>
          <w:i/>
        </w:rPr>
        <w:t>ECR</w:t>
      </w:r>
      <w:r>
        <w:rPr/>
        <w:t xml:space="preserve"> 595 un spriedums lietā C-387/92, </w:t>
      </w:r>
      <w:r>
        <w:rPr>
          <w:i/>
        </w:rPr>
        <w:t>Banco Exterior de España</w:t>
      </w:r>
      <w:r>
        <w:rPr/>
        <w:t xml:space="preserve">, 1994, </w:t>
      </w:r>
      <w:r>
        <w:rPr>
          <w:i/>
        </w:rPr>
        <w:t>ECR</w:t>
      </w:r>
      <w:r>
        <w:rPr/>
        <w:t xml:space="preserve"> I-877). </w:t>
      </w:r>
    </w:p>
    <w:p>
      <w:pPr>
        <w:pStyle w:val="Normal"/>
        <w:jc w:val="both"/>
        <w:rPr/>
      </w:pPr>
      <w:r>
        <w:rPr/>
      </w:r>
    </w:p>
    <w:p>
      <w:pPr>
        <w:pStyle w:val="Normal"/>
        <w:jc w:val="both"/>
        <w:rPr/>
      </w:pPr>
      <w:r>
        <w:rPr/>
        <w:t xml:space="preserve">144. Komisija piebilst, ka lēmumu pieņemšanas pilnvaras, kas tai pieder attiecībā uz 93. pantā paredzēto procedūru, neizbēgami ir saistītas ar plašām tiesībām izvērtēt. Tomēr pieteikuma iesniedzēji nav pierādījuši to, ka šajā gadījumā Komisija ir pārsniegusi savu pilnvaru robežas. </w:t>
      </w:r>
    </w:p>
    <w:p>
      <w:pPr>
        <w:pStyle w:val="Normal"/>
        <w:jc w:val="both"/>
        <w:rPr/>
      </w:pPr>
      <w:r>
        <w:rPr/>
      </w:r>
    </w:p>
    <w:p>
      <w:pPr>
        <w:pStyle w:val="Normal"/>
        <w:jc w:val="both"/>
        <w:rPr/>
      </w:pPr>
      <w:r>
        <w:rPr/>
        <w:t xml:space="preserve">145. Tā kā koncernam </w:t>
      </w:r>
      <w:r>
        <w:rPr>
          <w:i/>
        </w:rPr>
        <w:t>La Poste</w:t>
      </w:r>
      <w:r>
        <w:rPr/>
        <w:t xml:space="preserve"> ir uzticēti pakalpojumi ar vispārēju tautsaimniecisku nozīmi, saskaņā ar tiesu praksi attiecībā uz Līguma 92. pantu un 90. panta 2. punktu, finanšu līdzekļi, kas tam tiek piešķirti, lai tas varētu šo uzdevumu izpildīt, nav valsts atbalsts Līguma nozīmē. </w:t>
      </w:r>
    </w:p>
    <w:p>
      <w:pPr>
        <w:pStyle w:val="Normal"/>
        <w:jc w:val="both"/>
        <w:rPr/>
      </w:pPr>
      <w:r>
        <w:rPr/>
      </w:r>
    </w:p>
    <w:p>
      <w:pPr>
        <w:pStyle w:val="Normal"/>
        <w:jc w:val="both"/>
        <w:rPr/>
      </w:pPr>
      <w:r>
        <w:rPr/>
        <w:t xml:space="preserve">146. Piekrītot pieteikuma iesniedzēju viedoklim, ka principā pasākuma klasifikācija, atsaucoties uz 92. pantu jāpamato ar to, kā šis pasākums ietekmē konkurenci, Komisija tomēr uzskata, ka šajā gadījumā tā minēto principu ievēroja.  </w:t>
      </w:r>
    </w:p>
    <w:p>
      <w:pPr>
        <w:pStyle w:val="Normal"/>
        <w:jc w:val="both"/>
        <w:rPr/>
      </w:pPr>
      <w:r>
        <w:rPr/>
      </w:r>
    </w:p>
    <w:p>
      <w:pPr>
        <w:pStyle w:val="Normal"/>
        <w:jc w:val="both"/>
        <w:rPr/>
      </w:pPr>
      <w:r>
        <w:rPr/>
        <w:t xml:space="preserve">147. Tā secināja, ka koncernam </w:t>
      </w:r>
      <w:r>
        <w:rPr>
          <w:i/>
        </w:rPr>
        <w:t>La Poste</w:t>
      </w:r>
      <w:r>
        <w:rPr/>
        <w:t xml:space="preserve"> piešķirto atvieglojumu kopējā summa bija mazāka par papildu izmaksām, ko tam rada sabiedriskā pakalpojuma sniegšanas darbības, tādējādi šim atvieglojumam nebija šķērsubsīdijas iedarbība. Komisijas vienīgais uzdevums bija pārbaudīt, vai koncerna </w:t>
      </w:r>
      <w:r>
        <w:rPr>
          <w:i/>
        </w:rPr>
        <w:t>La Poste</w:t>
      </w:r>
      <w:r>
        <w:rPr/>
        <w:t xml:space="preserve"> konkurējošās darbības nesaņem valsts finansējumu.  </w:t>
      </w:r>
    </w:p>
    <w:p>
      <w:pPr>
        <w:pStyle w:val="Normal"/>
        <w:jc w:val="both"/>
        <w:rPr/>
      </w:pPr>
      <w:r>
        <w:rPr/>
      </w:r>
    </w:p>
    <w:p>
      <w:pPr>
        <w:pStyle w:val="Normal"/>
        <w:jc w:val="both"/>
        <w:rPr/>
      </w:pPr>
      <w:r>
        <w:rPr/>
        <w:t xml:space="preserve">148. Šajā sakarā tā norāda, ka kopējās papildu izmaksas, kas saistītas ar sabiedriskā pakalpojuma sniegšanu, tika aprēķinātas, pamatojoties uz izmaksu faktisko apjomu, atņemot no kopējās papildu izmaksu summas to daļu, ko bija jāuzskata par tādu, kas labvēlīgi ietekmē koncerna </w:t>
      </w:r>
      <w:r>
        <w:rPr>
          <w:i/>
        </w:rPr>
        <w:t>La Poste</w:t>
      </w:r>
      <w:r>
        <w:rPr/>
        <w:t xml:space="preserve"> konkurējošās darbības. </w:t>
      </w:r>
    </w:p>
    <w:p>
      <w:pPr>
        <w:pStyle w:val="Normal"/>
        <w:jc w:val="both"/>
        <w:rPr/>
      </w:pPr>
      <w:r>
        <w:rPr/>
      </w:r>
    </w:p>
    <w:p>
      <w:pPr>
        <w:pStyle w:val="Normal"/>
        <w:jc w:val="both"/>
        <w:rPr/>
      </w:pPr>
      <w:r>
        <w:rPr/>
        <w:t xml:space="preserve">149. Pieteikuma iesniedzēju arguments, ka koncernam </w:t>
      </w:r>
      <w:r>
        <w:rPr>
          <w:i/>
        </w:rPr>
        <w:t>La Poste</w:t>
      </w:r>
      <w:r>
        <w:rPr/>
        <w:t xml:space="preserve"> piešķirto nodokļu atvieglojumu FF 1,196 miljardu apmērā saņem visas uzņēmuma darbības nav pamatots, jo sabiedrisko pakalpojumu sniegšanas papildu izmaksas jebkurā gadījumā ir lielākas, proti, FF 2,8 miljardi. </w:t>
      </w:r>
    </w:p>
    <w:p>
      <w:pPr>
        <w:pStyle w:val="Normal"/>
        <w:jc w:val="both"/>
        <w:rPr/>
      </w:pPr>
      <w:r>
        <w:rPr/>
      </w:r>
    </w:p>
    <w:p>
      <w:pPr>
        <w:pStyle w:val="Normal"/>
        <w:jc w:val="both"/>
        <w:rPr/>
      </w:pPr>
      <w:r>
        <w:rPr/>
        <w:t xml:space="preserve">150. Ciktāl pieteikuma iesniedzēji principiāli apstrīd salīdzinošo metodi, kas tika izmantota tāpēc, ka nepastāv analītiskās uzskaites sistēma, kas ļautu nošķirt sabiedrisko pakalpojumu sniegšanas darbības no konkurējošām darbībām, Komisija norāda, ka Līguma 92. un 93. pants tai nedod tiesības noteikt, ka dalībvalstīm obligāti jānodrošina uzskaites sistēmas pārredzamība. Turklāt izvēlētā metode bija vienīgā pieņemamā metode, kas Komisijai, pamatojoties uz tajā brīdī pieejamo informāciju, ļāva savlaicīgi pieņemt lēmumu attiecībā uz sūdzībām, kas tai bija iesniegtas. </w:t>
      </w:r>
    </w:p>
    <w:p>
      <w:pPr>
        <w:pStyle w:val="Normal"/>
        <w:jc w:val="both"/>
        <w:rPr/>
      </w:pPr>
      <w:r>
        <w:rPr/>
      </w:r>
    </w:p>
    <w:p>
      <w:pPr>
        <w:pStyle w:val="Normal"/>
        <w:jc w:val="both"/>
        <w:rPr/>
      </w:pPr>
      <w:r>
        <w:rPr/>
        <w:t>151. Atbildot uz pieteikuma iesniedzēju argumentu, ka sabiedrisko pakalpojumu sniegšanas izmaksas ir atkarīgas no politiskiem lēmumiem, Komisija norāda, ka, tā kā šajā jomā nepastāv Kopienas tiesību saskaņošana, tā nedrīkst un nevar izteikt viedokli par to politisko lēmumu lietderību, ko Francijas iestādes pieņēmušas attiecībā uz sabiedriskajiem pakalpojumiem. Ja, piemēram, Francijas iestādes būtu nolēmušas, ka ir nepieciešams palielināt lauku pasta nodaļu skaitu reģionālās attīstības nolūkā, viņas attiecīgi būtu varējušas arī pielāgot valsts finansēšanas noteikumus, lai segtu šīs papildu izmaksas, un šāds skaita palielinājums neietilptu 92. panta darbības jomā.</w:t>
      </w:r>
    </w:p>
    <w:p>
      <w:pPr>
        <w:pStyle w:val="Normal"/>
        <w:jc w:val="both"/>
        <w:rPr/>
      </w:pPr>
      <w:r>
        <w:rPr/>
      </w:r>
    </w:p>
    <w:p>
      <w:pPr>
        <w:pStyle w:val="Normal"/>
        <w:jc w:val="both"/>
        <w:rPr/>
      </w:pPr>
      <w:r>
        <w:rPr/>
        <w:t xml:space="preserve">152. Attiecībā uz pieteikuma iesniedzēju apgalvojumu, ka to vajadzību apmierināšanai, ko nosaka reģionālā attīstība un pasta pakalpojumu uzturēšana lauku rajonos, būtu bijis iespējams izmantot piemērotākus un mērķtiecīgākus pasākumus Komisija norāda, ka tās pienākums nav izteikt viedokli par sabiedrisko pakalpojumu finansēšanas labāko veidu, tādējādi uzņemoties kompetento valsts iestāžu lomu. </w:t>
      </w:r>
    </w:p>
    <w:p>
      <w:pPr>
        <w:pStyle w:val="Normal"/>
        <w:jc w:val="both"/>
        <w:rPr/>
      </w:pPr>
      <w:r>
        <w:rPr/>
      </w:r>
    </w:p>
    <w:p>
      <w:pPr>
        <w:pStyle w:val="Normal"/>
        <w:jc w:val="both"/>
        <w:rPr/>
      </w:pPr>
      <w:r>
        <w:rPr/>
        <w:t xml:space="preserve">153. Komisija nepiekrīt, ka Francijas iestādēm adresētais lūgums nākotnē nodrošināt lielāku koncerna </w:t>
      </w:r>
      <w:r>
        <w:rPr>
          <w:i/>
        </w:rPr>
        <w:t>La Poste</w:t>
      </w:r>
      <w:r>
        <w:rPr/>
        <w:t xml:space="preserve"> uzskaites sistēmas pārredzamību ļauj secināt, ka Komisija ir konstatējusi šķērssubsidēšanas pastāvēšanu. </w:t>
      </w:r>
    </w:p>
    <w:p>
      <w:pPr>
        <w:pStyle w:val="Normal"/>
        <w:jc w:val="both"/>
        <w:rPr/>
      </w:pPr>
      <w:r>
        <w:rPr/>
      </w:r>
    </w:p>
    <w:p>
      <w:pPr>
        <w:pStyle w:val="Normal"/>
        <w:jc w:val="both"/>
        <w:rPr/>
      </w:pPr>
      <w:r>
        <w:rPr/>
        <w:t xml:space="preserve">154. Visbeidzot, Komisija norāda, ka pieteikuma iesniedzēju atsaukšanās uz Eiropas Kopienu Tiesas spriedumu iepriekš minētajā lietā C-303/88, Itālija pret Komisiju, nav būtiska, jo šajā lietā atbalsta saņēmējam nebija jāuzņemas sabiedrisko pakalpojumu sniegšanas pienākumi, kas var kompensēt valsts finansējumu. </w:t>
      </w:r>
    </w:p>
    <w:p>
      <w:pPr>
        <w:pStyle w:val="Normal"/>
        <w:jc w:val="both"/>
        <w:rPr/>
      </w:pPr>
      <w:r>
        <w:rPr/>
      </w:r>
    </w:p>
    <w:p>
      <w:pPr>
        <w:pStyle w:val="Normal"/>
        <w:jc w:val="both"/>
        <w:rPr/>
      </w:pPr>
      <w:r>
        <w:rPr/>
        <w:t xml:space="preserve">155. Francijas valdība uzskata, ka, neapšaubāmi, ir nepieciešams izvērtēt valsts atbalsta iespējamo ietekmi uz konkurenci, bet svarīgāk ir izvērtēt šā atbalsta iemeslus, un attiecīgi – tā mērķi.  Atsaucoties uz 19. punktu spriedumā Korbo lietā, Francijas valdība norāda, ka šajā gadījumā vēl jo svarīgāk ir pārbaudīt attiecīgā valsts pasākuma mērķi un to, vai šo pasākumu var pamatot ar Līguma 90. panta 2. punktu.  Šajā sakarā Francijas valdība norāda, ka koncernam </w:t>
      </w:r>
      <w:r>
        <w:rPr>
          <w:i/>
        </w:rPr>
        <w:t>La Poste</w:t>
      </w:r>
      <w:r>
        <w:rPr/>
        <w:t xml:space="preserve"> ir uzticēts sabiedrisko pakalpojumu sniegšanas uzdevums Francijas reģionālās attīstības politikas ietvaros. </w:t>
      </w:r>
    </w:p>
    <w:p>
      <w:pPr>
        <w:pStyle w:val="Normal"/>
        <w:jc w:val="both"/>
        <w:rPr/>
      </w:pPr>
      <w:r>
        <w:rPr/>
      </w:r>
    </w:p>
    <w:p>
      <w:pPr>
        <w:pStyle w:val="Normal"/>
        <w:jc w:val="both"/>
        <w:rPr/>
      </w:pPr>
      <w:r>
        <w:rPr/>
        <w:t xml:space="preserve">156. Šādā gadījumā Komisijai vispirms jānoskaidro, vai pasākuma mērķis pienācīgi atbilst 90. panta 2. punktā paredzētajiem mērķiem, un pēc tam jāizvērtē pasākuma ietekme, lai pārliecinātos, ka pasākums patiesi ir nepieciešams, lai izpildītu attiecīgos vispārējas nozīmes uzdevumus, un ka tā iespējamā ietekme uz konkurenci neietekmēs tirdzniecības attīstību tiktāl, lai būtu pretrunā Kopienas interesēm. Pēc Francijas valdības domām, Komisija veica abas minētās darbības. </w:t>
      </w:r>
    </w:p>
    <w:p>
      <w:pPr>
        <w:pStyle w:val="Normal"/>
        <w:jc w:val="both"/>
        <w:rPr/>
      </w:pPr>
      <w:r>
        <w:rPr/>
      </w:r>
    </w:p>
    <w:p>
      <w:pPr>
        <w:pStyle w:val="Normal"/>
        <w:jc w:val="both"/>
        <w:rPr/>
      </w:pPr>
      <w:r>
        <w:rPr/>
        <w:t xml:space="preserve">157. Attiecībā uz analīzi par ietekmi uz konkurenci Francijas valdība norāda, ka Komisija, konstatējot, ka attiecīgais nodokļu atvieglojums ir mazāks par papildu izmaksām, ko koncernam </w:t>
      </w:r>
      <w:r>
        <w:rPr>
          <w:i/>
        </w:rPr>
        <w:t>La Poste</w:t>
      </w:r>
      <w:r>
        <w:rPr/>
        <w:t xml:space="preserve"> rada sabiedrisko pakalpojumu sniegšanas pienākumi, piemēram, pienākums uzturēt pasta iestādes visā valstī, pareizi secinājusi, ka nodokļu atvieglojuma piešķiršana nav izraisījusi valsts līdzekļu nodošanu konkurējošām darbībām. </w:t>
      </w:r>
    </w:p>
    <w:p>
      <w:pPr>
        <w:pStyle w:val="Normal"/>
        <w:jc w:val="both"/>
        <w:rPr/>
      </w:pPr>
      <w:r>
        <w:rPr/>
      </w:r>
    </w:p>
    <w:p>
      <w:pPr>
        <w:pStyle w:val="Normal"/>
        <w:jc w:val="both"/>
        <w:rPr/>
      </w:pPr>
      <w:r>
        <w:rPr/>
        <w:t xml:space="preserve">158. Visbeidzot, Francijas valdība atzīmē, ka pieteikuma iesniedzēji ir izdarījuši nepareizu secinājumu, apgalvojot, ka attiecīgais nodokļu atvieglojums noteikti dod labumu koncerna </w:t>
      </w:r>
      <w:r>
        <w:rPr>
          <w:i/>
        </w:rPr>
        <w:t>La Poste</w:t>
      </w:r>
      <w:r>
        <w:rPr/>
        <w:t xml:space="preserve"> konkurējošajām darbībām, jo nodokļu samazinājums attiecas uz visām koncerna </w:t>
      </w:r>
      <w:r>
        <w:rPr>
          <w:i/>
        </w:rPr>
        <w:t>La Poste</w:t>
      </w:r>
      <w:r>
        <w:rPr/>
        <w:t xml:space="preserve"> darbībām. Ja nodokļu atvieglojuma apjoms ir mazāks vai vienāds ar to papildu izmaksu apjomu, ko rada nekonkurējošās pasta darbības, tas nedod labumu konkurējošajām darbībām, lai arī kāda būtu nodokļu samazinājuma bāze. </w:t>
      </w:r>
    </w:p>
    <w:p>
      <w:pPr>
        <w:pStyle w:val="Normal"/>
        <w:jc w:val="both"/>
        <w:rPr/>
      </w:pPr>
      <w:r>
        <w:rPr/>
      </w:r>
    </w:p>
    <w:p>
      <w:pPr>
        <w:pStyle w:val="Normal"/>
        <w:jc w:val="both"/>
        <w:rPr/>
      </w:pPr>
      <w:r>
        <w:rPr/>
        <w:t xml:space="preserve">159. Koncerns </w:t>
      </w:r>
      <w:r>
        <w:rPr>
          <w:i/>
        </w:rPr>
        <w:t>La Poste</w:t>
      </w:r>
      <w:r>
        <w:rPr/>
        <w:t xml:space="preserve"> būtībā piekrīt Komisijas un Francijas valdības argumentiem par Līguma 90. panta 2. punkta piemērošanu. Tas atgādina, ka Komisija konstatēja to, ka attiecīgais nodokļu samazinājums nav lielāks par izmaksām, ko rada uzdevuma piedalīties reģionālajā attīstībā izpilde. </w:t>
      </w:r>
    </w:p>
    <w:p>
      <w:pPr>
        <w:pStyle w:val="Normal"/>
        <w:jc w:val="both"/>
        <w:rPr/>
      </w:pPr>
      <w:r>
        <w:rPr/>
      </w:r>
    </w:p>
    <w:p>
      <w:pPr>
        <w:pStyle w:val="Normal"/>
        <w:jc w:val="both"/>
        <w:rPr/>
      </w:pPr>
      <w:r>
        <w:rPr/>
        <w:t xml:space="preserve">160. Šādi  secinot, Komisija pareizi piemērojusi konkurences noteikumus. Turklāt, reģionālās attīstības jēdziens Kopienas tiesībām nav svešs, jo Līguma 92. panta 3. punkts paredz, ka noteikta veida atbalstu var uzskatīt par saderīgu ar kopējo tirgu, piemēram, atbalstu, kas veicina ekonomikas attīstību apgabalos, kur dzīves līmenis ir ārkārtīgi zems vai kur valda liels bezdarbs vai atbalstu, kas veicina konkrētu tautsaimniecības jomu attīstību. </w:t>
      </w:r>
    </w:p>
    <w:p>
      <w:pPr>
        <w:pStyle w:val="Normal"/>
        <w:jc w:val="both"/>
        <w:rPr/>
      </w:pPr>
      <w:r>
        <w:rPr/>
      </w:r>
    </w:p>
    <w:p>
      <w:pPr>
        <w:pStyle w:val="Normal"/>
        <w:jc w:val="both"/>
        <w:rPr/>
      </w:pPr>
      <w:r>
        <w:rPr/>
        <w:t xml:space="preserve">161. Koncerns </w:t>
      </w:r>
      <w:r>
        <w:rPr>
          <w:i/>
        </w:rPr>
        <w:t>La Poste</w:t>
      </w:r>
      <w:r>
        <w:rPr/>
        <w:t xml:space="preserve"> uzskata, ka attiecībā uz tam piešķirto atbrīvojumu no nodokļiem ir lietderīgi atzīmēt, ka pirms 1990. gada likuma stāšanās spēkā uz to attiecās valsts administrācijas nodokļu režīms. Tāpēc, pretēji pieteikuma iesniedzēju apgalvojumam, 1990. gada likums faktiski paredzēja, ka uz koncernu </w:t>
      </w:r>
      <w:r>
        <w:rPr>
          <w:i/>
        </w:rPr>
        <w:t>La Poste</w:t>
      </w:r>
      <w:r>
        <w:rPr/>
        <w:t xml:space="preserve"> galvenokārt attiecas parastais nodokļu režīms. </w:t>
      </w:r>
    </w:p>
    <w:p>
      <w:pPr>
        <w:pStyle w:val="Normal"/>
        <w:jc w:val="both"/>
        <w:rPr/>
      </w:pPr>
      <w:r>
        <w:rPr/>
      </w:r>
    </w:p>
    <w:p>
      <w:pPr>
        <w:pStyle w:val="Normal"/>
        <w:jc w:val="both"/>
        <w:rPr/>
      </w:pPr>
      <w:r>
        <w:rPr/>
        <w:t xml:space="preserve">162. Visbeidzot, koncerns </w:t>
      </w:r>
      <w:r>
        <w:rPr>
          <w:i/>
        </w:rPr>
        <w:t>La Poste</w:t>
      </w:r>
      <w:r>
        <w:rPr/>
        <w:t xml:space="preserve"> norāda, ka pieteikuma iesniedzēji atzīst to, ka priekšrocību piešķiršana koncernam </w:t>
      </w:r>
      <w:r>
        <w:rPr>
          <w:i/>
        </w:rPr>
        <w:t>La Poste</w:t>
      </w:r>
      <w:r>
        <w:rPr/>
        <w:t xml:space="preserve"> finanšu vai cita atbalsta veidā ir pilnīgi saprotama, ja vien šīs priekšrocības ir skaidri paredzētas sabiedrisko pakalpojumu sniegšanas darbībām.  Līdzko Komisija konstatēja, ka koncernam </w:t>
      </w:r>
      <w:r>
        <w:rPr>
          <w:i/>
        </w:rPr>
        <w:t>La Poste</w:t>
      </w:r>
      <w:r>
        <w:rPr/>
        <w:t xml:space="preserve"> piešķirtais nodokļu atbrīvojums kompensē papildu izmaksas, ko rada sabiedrisko pakalpojumu sniegšanas pienākumi, tā noraidīja pieteikuma iesniedzēju sūdzību. </w:t>
      </w:r>
    </w:p>
    <w:p>
      <w:pPr>
        <w:pStyle w:val="Normal"/>
        <w:jc w:val="both"/>
        <w:rPr/>
      </w:pPr>
      <w:r>
        <w:rPr/>
      </w:r>
    </w:p>
    <w:p>
      <w:pPr>
        <w:pStyle w:val="Normal"/>
        <w:jc w:val="both"/>
        <w:rPr/>
      </w:pPr>
      <w:r>
        <w:rPr/>
        <w:t>- Pirmās instances tiesas secinājumi</w:t>
      </w:r>
    </w:p>
    <w:p>
      <w:pPr>
        <w:pStyle w:val="Normal"/>
        <w:jc w:val="both"/>
        <w:rPr/>
      </w:pPr>
      <w:r>
        <w:rPr/>
      </w:r>
    </w:p>
    <w:p>
      <w:pPr>
        <w:pStyle w:val="Normal"/>
        <w:jc w:val="both"/>
        <w:rPr/>
      </w:pPr>
      <w:r>
        <w:rPr/>
        <w:t xml:space="preserve">163. Attiecībā uz šo prasības tiesisko pamatu Pirmās instances tiesas uzdevums ir izskatīt pieteikuma iesniedzēju argumentus attiecībā uz 1) pamatojumu Komisijas secinājumam, ka saskaņā ar Līguma 90. panta 2. punktu koncernam </w:t>
      </w:r>
      <w:r>
        <w:rPr>
          <w:i/>
        </w:rPr>
        <w:t>La Poste</w:t>
      </w:r>
      <w:r>
        <w:rPr/>
        <w:t xml:space="preserve"> piešķirtie nodokļu atvieglojumi, ņemot vērā to, ka tie ir mazāki par koncerna </w:t>
      </w:r>
      <w:r>
        <w:rPr>
          <w:i/>
        </w:rPr>
        <w:t>La Poste</w:t>
      </w:r>
      <w:r>
        <w:rPr/>
        <w:t xml:space="preserve"> sabiedrisko pakalpojumu sniegšanas papildu izmaksām, nav valsts atbalsts Līguma 92. panta 1. punkta nozīmē, 2) jautājumu par to, vai atbalsts ir nepieciešams, lai veiktu koncerna </w:t>
      </w:r>
      <w:r>
        <w:rPr>
          <w:i/>
        </w:rPr>
        <w:t>La Poste</w:t>
      </w:r>
      <w:r>
        <w:rPr/>
        <w:t xml:space="preserve"> konkrētos uzdevumus, un, visbeidzot, 3) jautājumu par to, vai Komisija, pamatojoties uz pieņēmumu, ka nodokļu atvieglojuma apjoms ir mazāks par sabiedrisko pakalpojumu sniegšanas papildu izmaksām, varēja pamatoti uzskatīt, ka nav pamata secināt, ka valsts līdzekļi ir nodoti koncerna </w:t>
      </w:r>
      <w:r>
        <w:rPr>
          <w:i/>
        </w:rPr>
        <w:t>La Poste</w:t>
      </w:r>
      <w:r>
        <w:rPr/>
        <w:t xml:space="preserve"> konkurējošām darbībām. </w:t>
      </w:r>
    </w:p>
    <w:p>
      <w:pPr>
        <w:pStyle w:val="Normal"/>
        <w:jc w:val="both"/>
        <w:rPr/>
      </w:pPr>
      <w:r>
        <w:rPr/>
      </w:r>
    </w:p>
    <w:p>
      <w:pPr>
        <w:pStyle w:val="Normal"/>
        <w:jc w:val="both"/>
        <w:rPr/>
      </w:pPr>
      <w:r>
        <w:rPr/>
        <w:t xml:space="preserve">164. Līguma 92. panta 1. punkts paredz: “Ja vien šis Līgums neparedz ko citu, ar kopējo tirgu nav saderīgs nekāds atbalsts, ko piešķir dalībvalstis vai ko jebkādā citā veidā piešķir no valsts līdzekļiem un kas rada vai draud radīt konkurences izkropļojumus, dodot priekšroku konkrētiem uzņēmumiem vai konkrētu preču ražošanai, ciktāl tāds atbalsts iespaido tirdzniecību starp dalībvalstīm”. </w:t>
      </w:r>
    </w:p>
    <w:p>
      <w:pPr>
        <w:pStyle w:val="Normal"/>
        <w:jc w:val="both"/>
        <w:rPr/>
      </w:pPr>
      <w:r>
        <w:rPr/>
      </w:r>
    </w:p>
    <w:p>
      <w:pPr>
        <w:pStyle w:val="Normal"/>
        <w:jc w:val="both"/>
        <w:rPr/>
      </w:pPr>
      <w:r>
        <w:rPr/>
        <w:t xml:space="preserve">165. No Līguma 90. panta izriet, ka, izņemot 90. panta 2. punktā minēto atrunu, 92. pants attiecas uz visiem privātiem un publiskiem uzņēmumiem un visiem to ražojumiem (iepriekš minētais spriedums lietā 78/76, </w:t>
      </w:r>
      <w:r>
        <w:rPr>
          <w:i/>
        </w:rPr>
        <w:t>Steinike &amp; Weinlig</w:t>
      </w:r>
      <w:r>
        <w:rPr/>
        <w:t xml:space="preserve">, 18. punkts). Tāpēc Līguma 93. pantā paredzētās Komisijas tiesības izvērtēt atbalsta saderību ar kopējo tirgu attiecas arī uz valsts atbalstu, kas piešķirts Līguma 90. panta 2. punktā minētajiem uzņēmumiem, jo īpaši uzņēmumiem, kam dalībvalstis uzticējušas pārvaldīt pakalpojumus ar vispārēju tautsaimniecisku nozīmi (iepriekš minētais spriedums lietā C-387/92, </w:t>
      </w:r>
      <w:r>
        <w:rPr>
          <w:i/>
        </w:rPr>
        <w:t>Banco Exterior de España</w:t>
      </w:r>
      <w:r>
        <w:rPr/>
        <w:t xml:space="preserve">, 17. punkts).  Turklāt saskaņā ar Eiropas Kopienu Tiesas praksi konkurences noteikumi attiecas arī uz pasta pakalpojumu nozari (spriedums apvienotajās lietās C-48/90 un C-66/90, Nīderlande un citi pret Komisiju, 1992, </w:t>
      </w:r>
      <w:r>
        <w:rPr>
          <w:i/>
        </w:rPr>
        <w:t>ECR</w:t>
      </w:r>
      <w:r>
        <w:rPr/>
        <w:t xml:space="preserve"> I-565, un iepriekš minētais spriedums lietā C-320/91, Korbo). </w:t>
      </w:r>
    </w:p>
    <w:p>
      <w:pPr>
        <w:pStyle w:val="Normal"/>
        <w:jc w:val="both"/>
        <w:rPr/>
      </w:pPr>
      <w:r>
        <w:rPr/>
      </w:r>
    </w:p>
    <w:p>
      <w:pPr>
        <w:pStyle w:val="Normal"/>
        <w:jc w:val="both"/>
        <w:rPr/>
      </w:pPr>
      <w:r>
        <w:rPr/>
        <w:t xml:space="preserve">166. Kā minēts šā sprieduma 114. pantā, netiek apstrīdēts tas, ka koncernam </w:t>
      </w:r>
      <w:r>
        <w:rPr>
          <w:i/>
        </w:rPr>
        <w:t>La Poste</w:t>
      </w:r>
      <w:r>
        <w:rPr/>
        <w:t xml:space="preserve"> piešķirtais nodokļu atvieglojums 1994. gadā bija FF 1,196 miljardi. </w:t>
      </w:r>
    </w:p>
    <w:p>
      <w:pPr>
        <w:pStyle w:val="Normal"/>
        <w:jc w:val="both"/>
        <w:rPr/>
      </w:pPr>
      <w:r>
        <w:rPr/>
      </w:r>
    </w:p>
    <w:p>
      <w:pPr>
        <w:pStyle w:val="Normal"/>
        <w:jc w:val="both"/>
        <w:rPr/>
      </w:pPr>
      <w:r>
        <w:rPr/>
        <w:t xml:space="preserve">167. Principā nodokļu atvieglojums ir valsts atbalsts Līguma 92. panta 1. punkta nozīmē, jo, kaut arī tā nav valsts līdzekļu nodošana, tas nostāda koncernu </w:t>
      </w:r>
      <w:r>
        <w:rPr>
          <w:i/>
        </w:rPr>
        <w:t>La Poste</w:t>
      </w:r>
      <w:r>
        <w:rPr/>
        <w:t xml:space="preserve"> labvēlīgākā finanšu stāvoklī par citiem nodokļu maksātājiem, tostarp uzņēmējsabiedrībām, ko pārstāv pieteikuma iesniedzēji (iepriekš minētais spriedums lietā C-387/92, </w:t>
      </w:r>
      <w:r>
        <w:rPr>
          <w:i/>
        </w:rPr>
        <w:t>Banco Exterior de España</w:t>
      </w:r>
      <w:r>
        <w:rPr/>
        <w:t xml:space="preserve">, 14. punkts). </w:t>
      </w:r>
    </w:p>
    <w:p>
      <w:pPr>
        <w:pStyle w:val="Normal"/>
        <w:jc w:val="both"/>
        <w:rPr/>
      </w:pPr>
      <w:r>
        <w:rPr/>
      </w:r>
    </w:p>
    <w:p>
      <w:pPr>
        <w:pStyle w:val="Normal"/>
        <w:jc w:val="both"/>
        <w:rPr/>
      </w:pPr>
      <w:r>
        <w:rPr/>
        <w:t xml:space="preserve">168. Saskaņā ar Tiesas pastāvīgo praksi atbalsts Līguma 92. panta 1. punkta nozīmē attiecas uz valsts iestāžu piešķirtām priekšrocībām, kas dažādos veidos atvieglo maksājumus, kas parasti tiek veikti no uzņēmuma budžeta (Eiropas Kopienu Tiesas spriedums lietā C-241/94, Francija pret Komisiju, 1996, I-4551, 34. punkts, spriedums lietā C-39/94, </w:t>
      </w:r>
      <w:r>
        <w:rPr>
          <w:i/>
        </w:rPr>
        <w:t>SFEI</w:t>
      </w:r>
      <w:r>
        <w:rPr/>
        <w:t xml:space="preserve"> un citi, 1996, I-3547, 58. punkts, un iepriekš minētais spriedums lietā C-387/92, </w:t>
      </w:r>
      <w:r>
        <w:rPr>
          <w:i/>
        </w:rPr>
        <w:t>Banco Exterior de España</w:t>
      </w:r>
      <w:r>
        <w:rPr/>
        <w:t xml:space="preserve">, 13. punkts).  </w:t>
      </w:r>
    </w:p>
    <w:p>
      <w:pPr>
        <w:pStyle w:val="Normal"/>
        <w:jc w:val="both"/>
        <w:rPr/>
      </w:pPr>
      <w:r>
        <w:rPr/>
      </w:r>
    </w:p>
    <w:p>
      <w:pPr>
        <w:pStyle w:val="Normal"/>
        <w:jc w:val="both"/>
        <w:rPr/>
      </w:pPr>
      <w:r>
        <w:rPr/>
        <w:t xml:space="preserve">169. Ja atbalsts var ietekmēt tirdzniecību starp dalībvalstīm un izkropļot konkurenci, tas ir nesaderīgs ar kopējo tirgu, ja vien Līgums neparedz citādi (iepriekš minētais spriedums lietā C-387/92, </w:t>
      </w:r>
      <w:r>
        <w:rPr>
          <w:i/>
        </w:rPr>
        <w:t>Banco Exterior de España</w:t>
      </w:r>
      <w:r>
        <w:rPr/>
        <w:t xml:space="preserve">, 15. punkts). </w:t>
      </w:r>
    </w:p>
    <w:p>
      <w:pPr>
        <w:pStyle w:val="Normal"/>
        <w:jc w:val="both"/>
        <w:rPr/>
      </w:pPr>
      <w:r>
        <w:rPr/>
      </w:r>
    </w:p>
    <w:p>
      <w:pPr>
        <w:pStyle w:val="Normal"/>
        <w:jc w:val="both"/>
        <w:rPr/>
      </w:pPr>
      <w:r>
        <w:rPr/>
        <w:t xml:space="preserve">170. Līguma 90. panta 2. punkts paredz izņēmumu gadījumos, kad attiecīgais atbalsts tiek piešķirts uzņēmumam, kam uzticēts sniegt pakalpojumus ar vispārēju tautsaimniecisku nozīmi (sk. šā sprieduma 66.– 72. punktu). </w:t>
      </w:r>
    </w:p>
    <w:p>
      <w:pPr>
        <w:pStyle w:val="Normal"/>
        <w:jc w:val="both"/>
        <w:rPr/>
      </w:pPr>
      <w:r>
        <w:rPr/>
      </w:r>
    </w:p>
    <w:p>
      <w:pPr>
        <w:pStyle w:val="Normal"/>
        <w:jc w:val="both"/>
        <w:rPr/>
      </w:pPr>
      <w:r>
        <w:rPr/>
        <w:t xml:space="preserve">171. Līguma 90. panta 2. punkts paredz: „Uzņēmumiem, kam uzticēti pakalpojumi ar vispārēju tautsaimniecisku nozīmi vai kas darbojas kā dalībvalstu fiskāli monopoli, attiecas šajā Līgumā ietvertie noteikumi un jo īpaši noteikumi par konkurenci, ja šo noteikumu piemērojums </w:t>
      </w:r>
      <w:r>
        <w:rPr>
          <w:rFonts w:cs="Minion Pro;Times New Roman" w:ascii="Minion Pro;Times New Roman" w:hAnsi="Minion Pro;Times New Roman"/>
          <w:i/>
        </w:rPr>
        <w:t xml:space="preserve">de iure </w:t>
      </w:r>
      <w:r>
        <w:rPr>
          <w:rFonts w:cs="Minion Pro;Times New Roman" w:ascii="Minion Pro;Times New Roman" w:hAnsi="Minion Pro;Times New Roman"/>
        </w:rPr>
        <w:t xml:space="preserve">vai </w:t>
      </w:r>
      <w:r>
        <w:rPr>
          <w:rFonts w:cs="Minion Pro;Times New Roman" w:ascii="Minion Pro;Times New Roman" w:hAnsi="Minion Pro;Times New Roman"/>
          <w:i/>
        </w:rPr>
        <w:t xml:space="preserve">de facto </w:t>
      </w:r>
      <w:r>
        <w:rPr>
          <w:rFonts w:cs="Minion Pro;Times New Roman" w:ascii="Minion Pro;Times New Roman" w:hAnsi="Minion Pro;Times New Roman"/>
        </w:rPr>
        <w:t>netrauc</w:t>
      </w:r>
      <w:r>
        <w:rPr/>
        <w:t>ē</w:t>
      </w:r>
      <w:r>
        <w:rPr>
          <w:rFonts w:cs="Minion Pro;Times New Roman" w:ascii="Minion Pro;Times New Roman" w:hAnsi="Minion Pro;Times New Roman"/>
        </w:rPr>
        <w:t xml:space="preserve"> veikt tiem uzticētos konkrētos uzdevumus”.</w:t>
      </w:r>
      <w:r>
        <w:rPr/>
        <w:t xml:space="preserve"> </w:t>
      </w:r>
    </w:p>
    <w:p>
      <w:pPr>
        <w:pStyle w:val="Normal"/>
        <w:jc w:val="both"/>
        <w:rPr/>
      </w:pPr>
      <w:r>
        <w:rPr/>
      </w:r>
    </w:p>
    <w:p>
      <w:pPr>
        <w:pStyle w:val="Normal"/>
        <w:jc w:val="both"/>
        <w:rPr/>
      </w:pPr>
      <w:r>
        <w:rPr/>
        <w:t xml:space="preserve">172. No šā noteikuma formulējuma, jo īpaši no frāzes: „ja šo noteikumu [šajā gadījumā –Līguma 92. panta noteikumu] piemērojums.. </w:t>
      </w:r>
      <w:r>
        <w:rPr>
          <w:rFonts w:cs="Minion Pro;Times New Roman" w:ascii="Minion Pro;Times New Roman" w:hAnsi="Minion Pro;Times New Roman"/>
        </w:rPr>
        <w:t>netraucē veikt tiem uzticētos konkrētos uz</w:t>
        <w:softHyphen/>
        <w:t xml:space="preserve">devumus”, izriet, ka gadījumos, kad var atsaukties uz Līguma 90. panta 2. punktu, valsts pasākumu, uz kuru attiecas 92. panta 1. punkts, tomēr var uzskatīt par saderīgu ar kopējo tirgu (sk. iepriekš minēto spriedumu lieta </w:t>
      </w:r>
      <w:r>
        <w:rPr/>
        <w:t xml:space="preserve">C-387/92, </w:t>
      </w:r>
      <w:r>
        <w:rPr>
          <w:i/>
        </w:rPr>
        <w:t>Banco Exterior de España</w:t>
      </w:r>
      <w:r>
        <w:rPr/>
        <w:t>, 14. un 15. punktu, un šajā pašā sakarā – ģenerāladvokāta Lenca [</w:t>
      </w:r>
      <w:r>
        <w:rPr>
          <w:i/>
        </w:rPr>
        <w:t>Lenz</w:t>
      </w:r>
      <w:r>
        <w:rPr/>
        <w:t xml:space="preserve">] secinājumus šajā lietā, 1994, </w:t>
      </w:r>
      <w:r>
        <w:rPr>
          <w:i/>
        </w:rPr>
        <w:t>ECR</w:t>
      </w:r>
      <w:r>
        <w:rPr/>
        <w:t xml:space="preserve"> I-879, 66. punktu). Lai gan attiecīgais atbalsts tomēr ir valsts atbalsts 92. panta 1. punkta nozīmē, tomēr šādā gadījumā konkurences noteikumu iedarbība var tikt ierobežota (spriedums lietā 66/86, Ahmeds Saīds Flugreizens [</w:t>
      </w:r>
      <w:r>
        <w:rPr>
          <w:i/>
        </w:rPr>
        <w:t>Ahmed Saeed Flugreisen</w:t>
      </w:r>
      <w:r>
        <w:rPr/>
        <w:t xml:space="preserve">] un citi, 1989, </w:t>
      </w:r>
      <w:r>
        <w:rPr>
          <w:i/>
        </w:rPr>
        <w:t>ECR</w:t>
      </w:r>
      <w:r>
        <w:rPr/>
        <w:t xml:space="preserve"> 803, 56. punkts) tā, ka aizliegums piešķirt jaunu atbalstu, kas izriet no 92. panta saistībā ar 93. panta 2. un 3. punktu, var tikt atzīts par nepiemērojamu. </w:t>
      </w:r>
    </w:p>
    <w:p>
      <w:pPr>
        <w:pStyle w:val="Normal"/>
        <w:jc w:val="both"/>
        <w:rPr/>
      </w:pPr>
      <w:r>
        <w:rPr/>
      </w:r>
    </w:p>
    <w:p>
      <w:pPr>
        <w:pStyle w:val="Normal"/>
        <w:jc w:val="both"/>
        <w:rPr/>
      </w:pPr>
      <w:r>
        <w:rPr/>
        <w:t xml:space="preserve">173. Tā kā 90. panta 2. punktā ietverts izņēmuma noteikums, tas jāpiemēro ierobežojoši. Tātad, lai stātos spēkā izņēmums šā panta noteikumu piemērošanai, nav pietiekami, ka valsts iestādes attiecīgajam uzņēmumam ir uzticējušas pakalpojumu ar vispārēju tautsaimniecisku nozīmi, papildus ir jāparāda, ka Līguma noteikumu piemērošana, īpaši 92. panta noteikumu piemērošana, liedz uzņēmumam izpildīt tam uzticētos konkrētos uzdevumus un ka netiek ietekmētas Kopienas intereses (Eiropas Kopienu Tiesas spriedums lietā C-179/90, </w:t>
      </w:r>
      <w:r>
        <w:rPr>
          <w:i/>
        </w:rPr>
        <w:t>Merci Convenzionali Porto di Genova</w:t>
      </w:r>
      <w:r>
        <w:rPr/>
        <w:t xml:space="preserve">, 1991, </w:t>
      </w:r>
      <w:r>
        <w:rPr>
          <w:i/>
        </w:rPr>
        <w:t>ECR</w:t>
      </w:r>
      <w:r>
        <w:rPr/>
        <w:t xml:space="preserve"> I-5889, 26. punkts).  </w:t>
      </w:r>
    </w:p>
    <w:p>
      <w:pPr>
        <w:pStyle w:val="Normal"/>
        <w:jc w:val="both"/>
        <w:rPr/>
      </w:pPr>
      <w:r>
        <w:rPr/>
      </w:r>
    </w:p>
    <w:p>
      <w:pPr>
        <w:pStyle w:val="Normal"/>
        <w:jc w:val="both"/>
        <w:rPr/>
      </w:pPr>
      <w:r>
        <w:rPr/>
        <w:t xml:space="preserve">174. Izskatot jautājumu par to, vai Kopienas tiesības liedz dalībvalstij piešķirt valsts atbalstu, lai kompensētu papildu izmaksas, kas rodas uzņēmumam, kam uzticēts pakalpojums ar vispārēju tautsaimniecisku nozīmi Līguma 90. panta 2. punkta nozīmē, ja šīs papildu izmaksas rodas no tam uzticētā konkrētā uzdevuma pildīšanas, jāatsaucas uz tiesu praksi par Līguma 85. un 86. panta piemērošanu saistībā ar 90. panta 2. punktu. </w:t>
      </w:r>
    </w:p>
    <w:p>
      <w:pPr>
        <w:pStyle w:val="Normal"/>
        <w:jc w:val="both"/>
        <w:rPr/>
      </w:pPr>
      <w:r>
        <w:rPr/>
      </w:r>
    </w:p>
    <w:p>
      <w:pPr>
        <w:pStyle w:val="Normal"/>
        <w:jc w:val="both"/>
        <w:rPr/>
      </w:pPr>
      <w:r>
        <w:rPr/>
        <w:t>175. Spriedumā lietā C-393/92, Almelo [</w:t>
      </w:r>
      <w:r>
        <w:rPr>
          <w:i/>
        </w:rPr>
        <w:t>Almelo</w:t>
      </w:r>
      <w:r>
        <w:rPr/>
        <w:t xml:space="preserve">], 1994, </w:t>
      </w:r>
      <w:r>
        <w:rPr>
          <w:i/>
        </w:rPr>
        <w:t>ECR</w:t>
      </w:r>
      <w:r>
        <w:rPr/>
        <w:t xml:space="preserve"> I-1477, 46. punktā, Eiropas Kopienu Tiesa nolēma, ka saskaņā ar 90. panta 2. punktu konkurences ierobežojumi no citiem uzņēmējiem ir pieļaujami, ciktāl tie ir nepieciešami, lai uzņēmums varētu izpildīt tam uzticēto vispārējas nozīmes uzdevumu. Jo īpaši, šajā sakarā Tiesa nolēma, ka „ jāņem vērā ekonomiskie nosacījumi, kuros uzņēmums darbojas, jo īpaši izmaksas, kas tam jāuzņemas, un tiesību akti, jo īpaši attiecībā uz vidi, kuri uz to attiecas” (49. punkts). Tādējādi Tiesa šajā lietā konstatēja, ka uz ekskluzīva pirkuma klauzulas piemērošanu neattiecās 85. un 86. pantā paredzētie aizliegumi, ciktāl šajā klauzulā ietvertais konkurences ierobežojums bija nepieciešams, lai attiecīgais uzņēmums varētu veikt tam uzticēto vispārējas nozīmes uzdevumu. </w:t>
      </w:r>
    </w:p>
    <w:p>
      <w:pPr>
        <w:pStyle w:val="Normal"/>
        <w:jc w:val="both"/>
        <w:rPr/>
      </w:pPr>
      <w:r>
        <w:rPr/>
      </w:r>
    </w:p>
    <w:p>
      <w:pPr>
        <w:pStyle w:val="Normal"/>
        <w:jc w:val="both"/>
        <w:rPr/>
      </w:pPr>
      <w:r>
        <w:rPr/>
        <w:t>176. Līdzīgi iepriekš minētajā spriedumā lietā C-320/91, Korbo, Tiesa lēma, ka ekskluzīvu tiesību piešķiršanu Beļģijas Pasta pārvaldei [</w:t>
      </w:r>
      <w:r>
        <w:rPr>
          <w:i/>
        </w:rPr>
        <w:t>Régie des Postes</w:t>
      </w:r>
      <w:r>
        <w:rPr/>
        <w:t xml:space="preserve">] attiecībā uz pasta savākšanu, pārvadāšanu un piegādi, kas varēja radīt konkurences ierobežojumus, var attaisnot tiktāl, ciktāl šie ierobežojumi bija nepieciešami, lai uzņēmums varētu izpildīt tam uzticēto uzdevumu.  </w:t>
      </w:r>
    </w:p>
    <w:p>
      <w:pPr>
        <w:pStyle w:val="Normal"/>
        <w:jc w:val="both"/>
        <w:rPr/>
      </w:pPr>
      <w:r>
        <w:rPr/>
      </w:r>
    </w:p>
    <w:p>
      <w:pPr>
        <w:pStyle w:val="Normal"/>
        <w:jc w:val="both"/>
        <w:rPr/>
      </w:pPr>
      <w:r>
        <w:rPr/>
        <w:t xml:space="preserve">177. Šajā lietā Tiesa izskatīja jautājumu par to, vai izslēgšana no konkurences ir nepieciešama, lai nodrošinātu ekskluzīvo tiesību īpašniekam ekonomiski pieņemamus nosacījumus. Tā uzskatīja, ka jautājuma izskatīšana jāsāk ar „premisu, ka.. pienākums sniegt pakalpojumus ekonomiska līdzsvara apstākļos kalpo par priekšnoteikumu tam, ka tiek paredzēta iespēja mazāk rentablu nozaru kompensēšanai ar rentablām nozarēm” (17. punkts). Eiropas Kopienu Tiesa norāda, ka tas ir iespējams vienīgi tad, ja tiek pieņemts, ka privāto uzņēmumu konkurence ekonomiski rentablās nozarēs var tikt ierobežota (17. un 18. punkts). </w:t>
      </w:r>
    </w:p>
    <w:p>
      <w:pPr>
        <w:pStyle w:val="Normal"/>
        <w:jc w:val="both"/>
        <w:rPr/>
      </w:pPr>
      <w:r>
        <w:rPr/>
      </w:r>
    </w:p>
    <w:p>
      <w:pPr>
        <w:pStyle w:val="Normal"/>
        <w:jc w:val="both"/>
        <w:rPr/>
      </w:pPr>
      <w:r>
        <w:rPr/>
        <w:t xml:space="preserve">178. Šī Tiesa uzskata, ka Tiesas praksi, kas attiecas uz 85. un 86. panta piemērošanu, var </w:t>
      </w:r>
      <w:r>
        <w:rPr>
          <w:i/>
        </w:rPr>
        <w:t>mutatis mutandis</w:t>
      </w:r>
      <w:r>
        <w:rPr/>
        <w:t xml:space="preserve"> piemērot valsts atbalsta jomai, tā, lai uz valsts atbalsta piešķiršanu saskaņā ar Līguma 90. panta 2. punktu neattiektos Līguma 92. pantā paredzētais aizliegums, ja vien attiecīgā atbalsta vienīgais mērķis ir kompensēt papildu izmaksas, kas radušās uzņēmumam, kam uzticēts pakalpojums ar vispārēju tautsaimniecisku nozīmi, veicot tam noteiktu konkrētu uzdevumu, un ja atbalsta piešķiršana ir nepieciešama, lai šis uzņēmums varētu izpildīt sabiedriskā pakalpojuma sniegšanas saistības ekonomiskā līdzsvara apstākļos (Korbo lieta, 17.–19. punkts). Lai noteiktu atbalsta nepieciešamību, ir vispārēji jānovērtē ekonomiskie nosacījumi, kuros attiecīgais uzņēmums veic darbības rezervētajā sektorā, neņemot vērā labumu, ko uzņēmums varētu gūt no sektoriem, kuri ir atvērti konkurencei.  </w:t>
      </w:r>
    </w:p>
    <w:p>
      <w:pPr>
        <w:pStyle w:val="Normal"/>
        <w:jc w:val="both"/>
        <w:rPr/>
      </w:pPr>
      <w:r>
        <w:rPr/>
      </w:r>
    </w:p>
    <w:p>
      <w:pPr>
        <w:pStyle w:val="Normal"/>
        <w:jc w:val="both"/>
        <w:rPr/>
      </w:pPr>
      <w:r>
        <w:rPr/>
        <w:t xml:space="preserve">179. No Tiesai sniegtajiem rakstveida pierādījumiem un mutvārdu paskaidrojumiem izriet, ka aptuveni pirmos trīs gadus pēc 1990. gada likuma pieņemšanas koncerns </w:t>
      </w:r>
      <w:r>
        <w:rPr>
          <w:i/>
        </w:rPr>
        <w:t>La Poste</w:t>
      </w:r>
      <w:r>
        <w:rPr/>
        <w:t xml:space="preserve"> atradās kopumā līdzsvarotā pozīcijā vienīgi pēc nodokļu nomaksas, proti, tikai pēc tam, kad tika ņemts vērā attiecīgais nodokļu atvieglojums.  </w:t>
      </w:r>
    </w:p>
    <w:p>
      <w:pPr>
        <w:pStyle w:val="Normal"/>
        <w:jc w:val="both"/>
        <w:rPr/>
      </w:pPr>
      <w:r>
        <w:rPr/>
      </w:r>
    </w:p>
    <w:p>
      <w:pPr>
        <w:pStyle w:val="Normal"/>
        <w:jc w:val="both"/>
        <w:rPr/>
      </w:pPr>
      <w:r>
        <w:rPr/>
        <w:t xml:space="preserve">180. Šajos apstākļos, kaut arī šo gadu finanšu rezultāti attiecas uz visām koncerna </w:t>
      </w:r>
      <w:r>
        <w:rPr>
          <w:i/>
        </w:rPr>
        <w:t>La Poste</w:t>
      </w:r>
      <w:r>
        <w:rPr/>
        <w:t xml:space="preserve"> darbībām, jo nepastāv analītiskā uzskaite, kas ļautu nošķirt koncerna </w:t>
      </w:r>
      <w:r>
        <w:rPr>
          <w:i/>
        </w:rPr>
        <w:t>La Poste</w:t>
      </w:r>
      <w:r>
        <w:rPr/>
        <w:t xml:space="preserve"> rezultātus dažādās tā darbības jomās, Tiesa uzskata, ka Komisija, nepārsniedzot savas tiesības izvērtēt, varēja atzīt, ka šajā gadījumā attiecīgais nodokļu atvieglojums nepārsniedz to, kas ir nepieciešamas, lai nodrošinātu koncerna </w:t>
      </w:r>
      <w:r>
        <w:rPr>
          <w:i/>
        </w:rPr>
        <w:t>La Poste</w:t>
      </w:r>
      <w:r>
        <w:rPr/>
        <w:t xml:space="preserve"> uzticētā vispārējas nozīmes uzdevuma izpildi, jo īpaši pienākuma saglabāt pasta nodaļas lauku rajonos izpildi, jo varam pieņemt, ka no šā uzdevuma izrietošās papildu izmaksas ir pielīdzināmas koncerna </w:t>
      </w:r>
      <w:r>
        <w:rPr>
          <w:i/>
        </w:rPr>
        <w:t>La Poste</w:t>
      </w:r>
      <w:r>
        <w:rPr/>
        <w:t xml:space="preserve"> zaudējumiem. Tas, ka ticis apstiprināts valsts atbalsts, kura apjoms ir mazāks par šīm papildu izmaksām, nevar padarīt Līguma 90. panta 2. punktu par tādu, kas nav piemērojams, un attiecīgi tas nevar būt Līguma 92. panta pārkāpums. </w:t>
      </w:r>
    </w:p>
    <w:p>
      <w:pPr>
        <w:pStyle w:val="Normal"/>
        <w:jc w:val="both"/>
        <w:rPr/>
      </w:pPr>
      <w:r>
        <w:rPr/>
      </w:r>
    </w:p>
    <w:p>
      <w:pPr>
        <w:pStyle w:val="Normal"/>
        <w:jc w:val="both"/>
        <w:rPr/>
      </w:pPr>
      <w:r>
        <w:rPr/>
        <w:t xml:space="preserve">181. Tiesa arī uzskata, ka pieteikuma iesniedzēji nav iesnieguši pierādījumus vai argumentus, kas pamatotu viņu apgalvojumu, ka attiecīgais atbalsts nav nepieciešams, lai izpildītu koncerna </w:t>
      </w:r>
      <w:r>
        <w:rPr>
          <w:i/>
        </w:rPr>
        <w:t>La Poste</w:t>
      </w:r>
      <w:r>
        <w:rPr/>
        <w:t xml:space="preserve"> sabiedrisko pakalpojumu sniegšanas saistības. Tāpēc prasības pamats, kas apstrīd attiecīgā atbalsta nepieciešamību, ir jānoraida. </w:t>
      </w:r>
    </w:p>
    <w:p>
      <w:pPr>
        <w:pStyle w:val="Normal"/>
        <w:jc w:val="both"/>
        <w:rPr/>
      </w:pPr>
      <w:r>
        <w:rPr/>
      </w:r>
    </w:p>
    <w:p>
      <w:pPr>
        <w:pStyle w:val="Normal"/>
        <w:jc w:val="both"/>
        <w:rPr/>
      </w:pPr>
      <w:r>
        <w:rPr/>
        <w:t xml:space="preserve">182. Tagad jāizskata pieteikuma iesniedzēju argumenti par to, ka Komisijas izmantotā metode bija nepiemērota. Pieteikuma iesniedzēji apgalvo, ka nav iespējams noteikt, vai attiecīgais nodokļu atvieglojums, pārkāpjot Kopienas tiesības, atbalsta koncerna </w:t>
      </w:r>
      <w:r>
        <w:rPr>
          <w:i/>
        </w:rPr>
        <w:t>La Poste</w:t>
      </w:r>
      <w:r>
        <w:rPr/>
        <w:t xml:space="preserve"> konkurējošās darbības, jo koncernā </w:t>
      </w:r>
      <w:r>
        <w:rPr>
          <w:i/>
        </w:rPr>
        <w:t>La Poste</w:t>
      </w:r>
      <w:r>
        <w:rPr/>
        <w:t xml:space="preserve"> nepastāv analītiskā uzskaite. </w:t>
      </w:r>
    </w:p>
    <w:p>
      <w:pPr>
        <w:pStyle w:val="Normal"/>
        <w:jc w:val="both"/>
        <w:rPr/>
      </w:pPr>
      <w:r>
        <w:rPr/>
      </w:r>
    </w:p>
    <w:p>
      <w:pPr>
        <w:pStyle w:val="Normal"/>
        <w:jc w:val="both"/>
        <w:rPr/>
      </w:pPr>
      <w:r>
        <w:rPr/>
        <w:t xml:space="preserve">183. Tāpēc Tiesai ir jāizvērtē, vai izmantotā salīdzināšanas metode, saskaņā ar kuru valsts atbalsta apjoms (FF 1,196 miljardi) tiek vērtēts attiecībā uz koncerna </w:t>
      </w:r>
      <w:r>
        <w:rPr>
          <w:i/>
        </w:rPr>
        <w:t>La Poste</w:t>
      </w:r>
      <w:r>
        <w:rPr/>
        <w:t xml:space="preserve"> papildu izmaksu apjomu (FF 1,32 miljardi pēc minimālā novērtējuma, sk. šā sprieduma 105. un 106. punktu), ir piemērota metode, ar kuras palīdzību var konstatēt, ka atbalsta piešķiršana neietver koncerna </w:t>
      </w:r>
      <w:r>
        <w:rPr>
          <w:i/>
        </w:rPr>
        <w:t>La Poste</w:t>
      </w:r>
      <w:r>
        <w:rPr/>
        <w:t xml:space="preserve"> konkurējošo darbību šķērssubsidēšanu. Kā Komisija pareizi norāda Apstrīdētajā lēmumā, Kopienas tiesības paredz, ka attiecīgais valsts atbalsts nedrīkst dot labumu publiska uzņēmuma konkurējošām darbībām. </w:t>
      </w:r>
    </w:p>
    <w:p>
      <w:pPr>
        <w:pStyle w:val="Normal"/>
        <w:jc w:val="both"/>
        <w:rPr/>
      </w:pPr>
      <w:r>
        <w:rPr/>
      </w:r>
    </w:p>
    <w:p>
      <w:pPr>
        <w:pStyle w:val="Normal"/>
        <w:jc w:val="both"/>
        <w:rPr/>
      </w:pPr>
      <w:r>
        <w:rPr/>
        <w:t xml:space="preserve">184. Tiesai iesniegtie dokumenti liecina, ka Apstrīdētā lēmuma pieņemšanas brīdī koncerna </w:t>
      </w:r>
      <w:r>
        <w:rPr>
          <w:i/>
        </w:rPr>
        <w:t>La Poste</w:t>
      </w:r>
      <w:r>
        <w:rPr/>
        <w:t xml:space="preserve"> iekšējā grāmatvedības sistēmā nebija atsevišķu pārskatu par rezervētajiem un nerezervētajiem pakalpojumiem. Faktiski šis ir iemesls, kāpēc sabiedrisko pakalpojumu papildu izmaksas Apstrīdētajā lēmuma tika aprēķinātas, ņemot vērā visas pasta darbības (sk. šā sprieduma 105. punktu). </w:t>
      </w:r>
    </w:p>
    <w:p>
      <w:pPr>
        <w:pStyle w:val="Normal"/>
        <w:jc w:val="both"/>
        <w:rPr/>
      </w:pPr>
      <w:r>
        <w:rPr/>
      </w:r>
    </w:p>
    <w:p>
      <w:pPr>
        <w:pStyle w:val="Normal"/>
        <w:jc w:val="both"/>
        <w:rPr/>
      </w:pPr>
      <w:r>
        <w:rPr/>
        <w:t xml:space="preserve">185. Nenoliedzami, ja koncerns </w:t>
      </w:r>
      <w:r>
        <w:rPr>
          <w:i/>
        </w:rPr>
        <w:t>La Poste</w:t>
      </w:r>
      <w:r>
        <w:rPr/>
        <w:t xml:space="preserve"> būtu izveidojis šādu analītiskās uzskaites sistēmu, Komisijai būtu bijis drošāks pamats uzskatīt, ka nepastāv škērssubsidēšana. </w:t>
      </w:r>
    </w:p>
    <w:p>
      <w:pPr>
        <w:pStyle w:val="Normal"/>
        <w:jc w:val="both"/>
        <w:rPr/>
      </w:pPr>
      <w:r>
        <w:rPr/>
      </w:r>
    </w:p>
    <w:p>
      <w:pPr>
        <w:pStyle w:val="Normal"/>
        <w:jc w:val="both"/>
        <w:rPr/>
      </w:pPr>
      <w:r>
        <w:rPr/>
        <w:t xml:space="preserve">186. Pirmkārt, pašlaik nav tādu Kopienas tiesību aktu, kas paredzētu, ka uzņēmumam, kam uzticēti vispārējas nozīmes uzdevumi, un kas darbojas arī konkurējošos sektoros, būtu jāievieš analītiskā uzskaites sistēma. </w:t>
      </w:r>
    </w:p>
    <w:p>
      <w:pPr>
        <w:pStyle w:val="Normal"/>
        <w:jc w:val="both"/>
        <w:rPr/>
      </w:pPr>
      <w:r>
        <w:rPr/>
      </w:r>
    </w:p>
    <w:p>
      <w:pPr>
        <w:pStyle w:val="Normal"/>
        <w:jc w:val="both"/>
        <w:rPr/>
      </w:pPr>
      <w:r>
        <w:rPr/>
        <w:t xml:space="preserve">187. Otrkārt, konkurences noteikumu faktiska piemērošana tādos apstākļos kā šajā gadījumā noteikti ietver sarežģītus ekonomiskos un juridiskos novērtējumus, kas jāveic Kopienas kontekstā (sk., piemēram, iepriekš minēto Eiropas Kopienu Tiesas spriedumu lietā C-303/88, Itālija pret Komisiju, 34. punktu).  Tātad Komisijai jāpiešķir zināma rīcības brīvība izvēlēties piemērotāko metodi, kā pārliecināties, ka konkurējošās darbības nesaņem šķērssubsīdijas. </w:t>
      </w:r>
    </w:p>
    <w:p>
      <w:pPr>
        <w:pStyle w:val="Normal"/>
        <w:jc w:val="both"/>
        <w:rPr/>
      </w:pPr>
      <w:r>
        <w:rPr/>
      </w:r>
    </w:p>
    <w:p>
      <w:pPr>
        <w:pStyle w:val="Normal"/>
        <w:jc w:val="both"/>
        <w:rPr/>
      </w:pPr>
      <w:r>
        <w:rPr/>
        <w:t xml:space="preserve">188. Lai gan valsts atbalsta piešķiršana uzņēmumam var ļaut šim uzņēmumam novirzīt citus līdzekļus citām darbībām (spriedums lietā C-303/88, Itālijas pret Komisiju), Tiesa tomēr uzskata, ka gadījumos, kad attiecīgais atbalsts tiek piešķirts 90. panta 2. punktā paredzētajiem uzņēmumiem, šķērssubsidēšanas pastāvēšanas iespēja tiek izslēgta, ja vien attiecīgā atbalsta apjoms ir mazāks par papildu izmaksām, ko rada šajā pantā minētā konkrētā uzdevuma izpilde.  </w:t>
      </w:r>
    </w:p>
    <w:p>
      <w:pPr>
        <w:pStyle w:val="Normal"/>
        <w:jc w:val="both"/>
        <w:rPr/>
      </w:pPr>
      <w:r>
        <w:rPr/>
      </w:r>
    </w:p>
    <w:p>
      <w:pPr>
        <w:pStyle w:val="Normal"/>
        <w:jc w:val="both"/>
        <w:rPr/>
      </w:pPr>
      <w:r>
        <w:rPr/>
        <w:t xml:space="preserve">189. Turklāt, kā minēts šā sprieduma 178. punktā, Kopienas tiesības neliedz dalībvalstij piešķirt valsts atbalstu uzņēmumam, kam uzticēts pārvaldīt pakalpojumu ar vispārēju tautsaimniecisku nozīmi, lai kompensētu papildu izmaksas, kas rodas, veicot šim uzņēmumam uzticēto konkrēto uzdevumu, ja vien atbalsts ir nepieciešams, lai uzņēmums varētu izpildīt tā sabiedrisko pakalpojumu sniegšanas pienākumus ekonomiska līdzsvara apstākļos. Tātad, ja vien Līguma 90. panta 2. punktam nav nekādas iedarbības, Tiesa uzskata, ka šajā gadījumā Komisijas izmantoto salīdzināšanas metodi jāatzīst par piemērotu, lai pietiekami pamatotā veidā pārliecinātos, ka attiecīgā valsts atbalsta piešķiršana neietver šķērssubsīdijas, kas ir pretrunā Kopienas tiesībām. </w:t>
      </w:r>
    </w:p>
    <w:p>
      <w:pPr>
        <w:pStyle w:val="Normal"/>
        <w:jc w:val="both"/>
        <w:rPr/>
      </w:pPr>
      <w:r>
        <w:rPr/>
      </w:r>
    </w:p>
    <w:p>
      <w:pPr>
        <w:pStyle w:val="Normal"/>
        <w:jc w:val="both"/>
        <w:rPr/>
      </w:pPr>
      <w:r>
        <w:rPr/>
        <w:t xml:space="preserve">190. Jautājumā par metodes piemērotību pieteikuma iesniedzēji nav centušies pierādīt, ka pastāv kāda alternatīva un piemērotāka metode, ar kuras palīdzību, ņemot vērā tobrīd pieejamo informāciju un Kopienas tiesību stāvokli, būtu bijis iespējams pārliecināties, ka koncerna </w:t>
      </w:r>
      <w:r>
        <w:rPr>
          <w:i/>
        </w:rPr>
        <w:t>La Poste</w:t>
      </w:r>
      <w:r>
        <w:rPr/>
        <w:t xml:space="preserve"> nodokļu atvieglojumi neatbalsta tā konkurējošās darbības. Tāpat viņi nav snieguši nedz pierādījumus, nedz argumentus, kas uzskatāmi parādītu, ka Komisija būtu pārsniegusi rīcības brīvības robežas šajā jautājumā. </w:t>
      </w:r>
    </w:p>
    <w:p>
      <w:pPr>
        <w:pStyle w:val="Normal"/>
        <w:jc w:val="both"/>
        <w:rPr/>
      </w:pPr>
      <w:r>
        <w:rPr/>
      </w:r>
    </w:p>
    <w:p>
      <w:pPr>
        <w:pStyle w:val="Normal"/>
        <w:jc w:val="both"/>
        <w:rPr/>
      </w:pPr>
      <w:r>
        <w:rPr/>
        <w:t xml:space="preserve">191. Pieteikuma iesniedzēju pretenzija pret attiecīgās nodokļu samazināšanas aprēķina bāzi jāuzskata par nepamatotu, jo viņi neapstrīd visu atvieglojuma summu. </w:t>
      </w:r>
    </w:p>
    <w:p>
      <w:pPr>
        <w:pStyle w:val="Normal"/>
        <w:jc w:val="both"/>
        <w:rPr/>
      </w:pPr>
      <w:r>
        <w:rPr/>
      </w:r>
    </w:p>
    <w:p>
      <w:pPr>
        <w:pStyle w:val="Normal"/>
        <w:jc w:val="both"/>
        <w:rPr/>
      </w:pPr>
      <w:r>
        <w:rPr/>
        <w:t xml:space="preserve">192. Attiecībā uz pieteikuma iesniedzēju argumentiem, ka sabiedrisko pakalpojumu sniegšanas izmaksas nav nekas cits kā vien izmaksas, ko valsts vēlas tiem atvēlēt, un ka lietderīgāk būtu bijis piemērot 1982. gada likumu, pietiek norādīt, ka – kā minēts šā sprieduma 108. punktā – nepastāvot Kopienas tiesībām, kas reglamentē šo jautājumu, Komisijai nav tiesību lemt nedz par publiskam uzņēmumam uzticētu vispārējas nozīmes uzdevumu organizēšanu un apmēru, nedz par to politisko lēmumu lietderību, ko šajā sakarā pieņēmušas valsts iestādes, ja vien attiecīgais atbalsts neatbalsta konkurējošos sektoros veiktās darbības vai nepārsniedz to, kas ir nepieciešams, lai attiecīgais uzņēmums varētu izpildīt tam uzticēto konkrēto uzdevumu. </w:t>
      </w:r>
    </w:p>
    <w:p>
      <w:pPr>
        <w:pStyle w:val="Normal"/>
        <w:jc w:val="both"/>
        <w:rPr/>
      </w:pPr>
      <w:r>
        <w:rPr/>
      </w:r>
    </w:p>
    <w:p>
      <w:pPr>
        <w:pStyle w:val="Normal"/>
        <w:jc w:val="both"/>
        <w:rPr/>
      </w:pPr>
      <w:r>
        <w:rPr/>
        <w:t xml:space="preserve">193. Pretēji tam, ko apgalvo pieteikuma iesniedzēji, tas, ka Komisija mudināja Francijas valdību nodrošināt koncerna </w:t>
      </w:r>
      <w:r>
        <w:rPr>
          <w:i/>
        </w:rPr>
        <w:t>La Poste</w:t>
      </w:r>
      <w:r>
        <w:rPr/>
        <w:t xml:space="preserve"> uzskaites sistēmas uzlabošanu nākotnē, nedod iemeslu secināt, ka, pieņemot Apstrīdēto lēmumu, Komisija ir atzinusi, ka pastāv šķērssubsidēšana. Pat tad, ja koncerna </w:t>
      </w:r>
      <w:r>
        <w:rPr>
          <w:i/>
        </w:rPr>
        <w:t>La Poste</w:t>
      </w:r>
      <w:r>
        <w:rPr/>
        <w:t xml:space="preserve"> uzskaites sistēmu nākotnē varētu uzlabot, tā lai izmaksu sadalījums būtu pārredzamāks, kā minēts šā sprieduma 183.–189. punktā, Komisijai, pamatojoties uz tobrīd pieejamo informāciju, tomēr bija tiesības secināt, ka attiecīgā nodokļu atvieglojuma piešķiršana nerada šķērssubsidēšanas risku. </w:t>
      </w:r>
    </w:p>
    <w:p>
      <w:pPr>
        <w:pStyle w:val="Normal"/>
        <w:jc w:val="both"/>
        <w:rPr/>
      </w:pPr>
      <w:r>
        <w:rPr/>
      </w:r>
    </w:p>
    <w:p>
      <w:pPr>
        <w:pStyle w:val="Normal"/>
        <w:jc w:val="both"/>
        <w:rPr/>
      </w:pPr>
      <w:r>
        <w:rPr/>
        <w:t xml:space="preserve">194. No iepriekš minētajiem apsvērumiem izriet, ka prasības pamata pirmā daļa ir jānoraida. </w:t>
      </w:r>
    </w:p>
    <w:p>
      <w:pPr>
        <w:pStyle w:val="Normal"/>
        <w:jc w:val="both"/>
        <w:rPr/>
      </w:pPr>
      <w:r>
        <w:rPr/>
      </w:r>
    </w:p>
    <w:p>
      <w:pPr>
        <w:pStyle w:val="Normal"/>
        <w:jc w:val="both"/>
        <w:rPr/>
      </w:pPr>
      <w:r>
        <w:rPr/>
        <w:t xml:space="preserve">195. Attiecībā uz prasības pamata otro daļu, kas saistīta ar Līguma 92. panta iespējamo pārkāpumu, jānorāda, ka pieteikuma iesniedzēji nav kļūdījušies, apgalvojot, ka saskaņā ar Līguma 92. pantu valsts pasākums jāizvērtē, pamatojoties uz to, kā tas ietekmē konkurenci, jo saskaņā ar Eiropas Kopienas Tiesas praksi 92. pantā atšķirība starp valsts pasākumiem nav noteikta, pamatojoties uz to iemesliem vai mērķiem, bet tie ir definēti pēc to sekām (iepriekš minētais spriedums lietā 173/73, Itālija pret Komisiju, 13. punkts).  </w:t>
      </w:r>
    </w:p>
    <w:p>
      <w:pPr>
        <w:pStyle w:val="Normal"/>
        <w:jc w:val="both"/>
        <w:rPr/>
      </w:pPr>
      <w:r>
        <w:rPr/>
      </w:r>
    </w:p>
    <w:p>
      <w:pPr>
        <w:pStyle w:val="Normal"/>
        <w:jc w:val="both"/>
        <w:rPr/>
      </w:pPr>
      <w:r>
        <w:rPr/>
        <w:t xml:space="preserve">196. Šajā gadījumā šis princips tika pienācīgi ievērots. Kā Komisija pareizi norādījusi, lai secinātu, ka uz attiecīgo nodokļu atvieglojumu 92. pants neattiecas, tā neņēma vērā tikai šā atvieglojuma mērķi. Gluži pretēji – tā pārliecinājās, ka nodokļu atvieglojuma apjoms bija mazāks par papildu izmaksām, ko rada to darbību veikšana, kas saistītas ar sabiedrisko pakalpojumu sniegšanu, un tāpēc uzskatīja, ka atvieglojuma piešķiršanai nevar radīt konkurējošo darbību šķērssubsidēšanu.  </w:t>
      </w:r>
    </w:p>
    <w:p>
      <w:pPr>
        <w:pStyle w:val="Normal"/>
        <w:jc w:val="both"/>
        <w:rPr/>
      </w:pPr>
      <w:r>
        <w:rPr/>
      </w:r>
    </w:p>
    <w:p>
      <w:pPr>
        <w:pStyle w:val="Normal"/>
        <w:jc w:val="both"/>
        <w:rPr/>
      </w:pPr>
      <w:r>
        <w:rPr/>
        <w:t xml:space="preserve">197. Tātad arī prasības pamata otrā daļa, kas attiecas uz Līguma 92. panta iespējamo pārkāpumu, nav pieņemama. </w:t>
      </w:r>
    </w:p>
    <w:p>
      <w:pPr>
        <w:pStyle w:val="Normal"/>
        <w:jc w:val="both"/>
        <w:rPr/>
      </w:pPr>
      <w:r>
        <w:rPr/>
      </w:r>
    </w:p>
    <w:p>
      <w:pPr>
        <w:pStyle w:val="Normal"/>
        <w:jc w:val="both"/>
        <w:rPr/>
      </w:pPr>
      <w:r>
        <w:rPr/>
        <w:t xml:space="preserve">198. Tāpēc prasības pamats, kas attiecas uz Līguma 90. panta 2. punkta un 92. panta pārkāpumu, ir jānoraida. </w:t>
      </w:r>
    </w:p>
    <w:p>
      <w:pPr>
        <w:pStyle w:val="Normal"/>
        <w:jc w:val="both"/>
        <w:rPr/>
      </w:pPr>
      <w:r>
        <w:rPr/>
      </w:r>
    </w:p>
    <w:p>
      <w:pPr>
        <w:pStyle w:val="Normal"/>
        <w:jc w:val="both"/>
        <w:rPr/>
      </w:pPr>
      <w:r>
        <w:rPr/>
        <w:t xml:space="preserve">199. Lai gan Komisija Apstrīdētajā lēmumā secināja, ka saskaņā ar 90. panta 2. punktu attiecīgais valsts pasākums nav valsts atbalsts Līguma 92. panta 1. punkta nozīmē, pretēji tam, kas minēts šā sprieduma 167.–172. punktā, Tiesa uzskata, ka šāds novērtējums, kas nekādi neietekmē attiecīgā atbalsta pārbaudes rezultātu, nevar būt pietiekams pamats Apstrīdētā lēmuma atcelšanai (Pirmās instances tiesas spriedums lietā T-75/95, </w:t>
      </w:r>
      <w:r>
        <w:rPr>
          <w:i/>
        </w:rPr>
        <w:t>Günzler Aluminium</w:t>
      </w:r>
      <w:r>
        <w:rPr/>
        <w:t xml:space="preserve"> pret Komisiju, 1996, </w:t>
      </w:r>
      <w:r>
        <w:rPr>
          <w:i/>
        </w:rPr>
        <w:t>ECR</w:t>
      </w:r>
      <w:r>
        <w:rPr/>
        <w:t xml:space="preserve"> II-497, 55. punkts). </w:t>
      </w:r>
    </w:p>
    <w:p>
      <w:pPr>
        <w:pStyle w:val="Normal"/>
        <w:jc w:val="both"/>
        <w:rPr/>
      </w:pPr>
      <w:r>
        <w:rPr/>
      </w:r>
    </w:p>
    <w:p>
      <w:pPr>
        <w:pStyle w:val="Normal"/>
        <w:jc w:val="both"/>
        <w:rPr/>
      </w:pPr>
      <w:r>
        <w:rPr/>
        <w:t xml:space="preserve">200. Tā kā nav atbalstīts neviens no izvirzītajiem prasības tiesiskajiem pamatiem, pieteikums ir jānoraida kā nepamatots. </w:t>
      </w:r>
    </w:p>
    <w:p>
      <w:pPr>
        <w:pStyle w:val="Normal"/>
        <w:keepNext w:val="true"/>
        <w:jc w:val="both"/>
        <w:rPr/>
      </w:pPr>
      <w:r>
        <w:rPr/>
      </w:r>
    </w:p>
    <w:p>
      <w:pPr>
        <w:pStyle w:val="Normal"/>
        <w:keepNext w:val="true"/>
        <w:jc w:val="both"/>
        <w:rPr/>
      </w:pPr>
      <w:r>
        <w:rPr/>
      </w:r>
    </w:p>
    <w:p>
      <w:pPr>
        <w:pStyle w:val="Heading2"/>
        <w:rPr>
          <w:lang w:val="lv-LV"/>
        </w:rPr>
      </w:pPr>
      <w:r>
        <w:rPr>
          <w:lang w:val="lv-LV"/>
        </w:rPr>
        <w:t>Lēmums par tiesāšanās izdevumiem</w:t>
      </w:r>
    </w:p>
    <w:p>
      <w:pPr>
        <w:pStyle w:val="Normal"/>
        <w:jc w:val="both"/>
        <w:rPr>
          <w:lang w:val="lv-LV"/>
        </w:rPr>
      </w:pPr>
      <w:r>
        <w:rPr>
          <w:lang w:val="lv-LV"/>
        </w:rPr>
      </w:r>
    </w:p>
    <w:p>
      <w:pPr>
        <w:pStyle w:val="Normal"/>
        <w:jc w:val="both"/>
        <w:rPr/>
      </w:pPr>
      <w:r>
        <w:rPr/>
        <w:t xml:space="preserve">201. Saskaņā ar Reglamenta 87. panta 2. punktu pusei, kam spriedums ir nelabvēlīgs, piespriež atlīdzināt tiesāšanās izdevumus, ja tas tiek prasīts. Tā kā pieteikuma iesniedzējiem spriedums ir nelabvēlīgs, un Komisija un iestājpersona </w:t>
      </w:r>
      <w:r>
        <w:rPr>
          <w:i/>
        </w:rPr>
        <w:t>La Poste</w:t>
      </w:r>
      <w:r>
        <w:rPr/>
        <w:t xml:space="preserve"> ir pieprasījušas atlīdzināt tiesāšanās izdevumus, pieteikuma iesniedzējiem piespriež atlīdzināt tiesāšanās izdevumus. </w:t>
      </w:r>
    </w:p>
    <w:p>
      <w:pPr>
        <w:pStyle w:val="Normal"/>
        <w:jc w:val="both"/>
        <w:rPr/>
      </w:pPr>
      <w:r>
        <w:rPr/>
      </w:r>
    </w:p>
    <w:p>
      <w:pPr>
        <w:pStyle w:val="Normal"/>
        <w:jc w:val="both"/>
        <w:rPr/>
      </w:pPr>
      <w:r>
        <w:rPr/>
        <w:t xml:space="preserve">202. Savukārt iestājpersonai Francijas Republikai saskaņā ar Reglamenta 87. panta 4. punkta pirmo daļu savi tiesāšanās izdevumi jāsedz pašai. </w:t>
      </w:r>
    </w:p>
    <w:p>
      <w:pPr>
        <w:pStyle w:val="Normal"/>
        <w:jc w:val="both"/>
        <w:rPr/>
      </w:pPr>
      <w:r>
        <w:rPr/>
      </w:r>
    </w:p>
    <w:p>
      <w:pPr>
        <w:pStyle w:val="Normal"/>
        <w:jc w:val="both"/>
        <w:rPr/>
      </w:pPr>
      <w:r>
        <w:rPr/>
      </w:r>
    </w:p>
    <w:p>
      <w:pPr>
        <w:pStyle w:val="Normal"/>
        <w:keepNext w:val="true"/>
        <w:jc w:val="both"/>
        <w:rPr/>
      </w:pPr>
      <w:r>
        <w:rPr/>
        <w:t>Ar šādu pamatojumu</w:t>
      </w:r>
    </w:p>
    <w:p>
      <w:pPr>
        <w:pStyle w:val="Normal"/>
        <w:keepNext w:val="true"/>
        <w:jc w:val="both"/>
        <w:rPr/>
      </w:pPr>
      <w:r>
        <w:rPr/>
      </w:r>
    </w:p>
    <w:p>
      <w:pPr>
        <w:pStyle w:val="Normal"/>
        <w:keepNext w:val="true"/>
        <w:jc w:val="center"/>
        <w:rPr/>
      </w:pPr>
      <w:r>
        <w:rPr/>
        <w:t xml:space="preserve">PIRMĀS INSTANCES TIESA </w:t>
      </w:r>
    </w:p>
    <w:p>
      <w:pPr>
        <w:pStyle w:val="Normal"/>
        <w:keepNext w:val="true"/>
        <w:jc w:val="center"/>
        <w:rPr/>
      </w:pPr>
      <w:r>
        <w:rPr/>
        <w:t>(trešā palāta paplašinātā sastāvā)</w:t>
      </w:r>
    </w:p>
    <w:p>
      <w:pPr>
        <w:pStyle w:val="Normal"/>
        <w:jc w:val="both"/>
        <w:rPr/>
      </w:pPr>
      <w:r>
        <w:rPr/>
      </w:r>
    </w:p>
    <w:p>
      <w:pPr>
        <w:pStyle w:val="Normal"/>
        <w:jc w:val="both"/>
        <w:rPr/>
      </w:pPr>
      <w:r>
        <w:rPr/>
        <w:t xml:space="preserve">nospriež: </w:t>
      </w:r>
    </w:p>
    <w:p>
      <w:pPr>
        <w:pStyle w:val="Normal"/>
        <w:jc w:val="both"/>
        <w:rPr/>
      </w:pPr>
      <w:r>
        <w:rPr/>
      </w:r>
    </w:p>
    <w:p>
      <w:pPr>
        <w:pStyle w:val="Normal"/>
        <w:jc w:val="both"/>
        <w:rPr>
          <w:b/>
          <w:b/>
        </w:rPr>
      </w:pPr>
      <w:r>
        <w:rPr>
          <w:b/>
        </w:rPr>
        <w:t xml:space="preserve">1. Noraidīt prasību. </w:t>
      </w:r>
    </w:p>
    <w:p>
      <w:pPr>
        <w:pStyle w:val="Normal"/>
        <w:jc w:val="both"/>
        <w:rPr>
          <w:b/>
          <w:b/>
        </w:rPr>
      </w:pPr>
      <w:r>
        <w:rPr>
          <w:b/>
        </w:rPr>
      </w:r>
    </w:p>
    <w:p>
      <w:pPr>
        <w:pStyle w:val="Normal"/>
        <w:jc w:val="both"/>
        <w:rPr/>
      </w:pPr>
      <w:r>
        <w:rPr>
          <w:b/>
        </w:rPr>
        <w:t xml:space="preserve">2. Pieteikuma iesniedzējiem jāatlīdzina tiesāšanās izdevumi, tostarp tiesāšanās izdevumi, kas radušies koncernam </w:t>
      </w:r>
      <w:r>
        <w:rPr>
          <w:b/>
          <w:i/>
        </w:rPr>
        <w:t xml:space="preserve">La Poste </w:t>
      </w:r>
      <w:r>
        <w:rPr>
          <w:b/>
        </w:rPr>
        <w:t xml:space="preserve"> kā iestājpersonai. </w:t>
      </w:r>
    </w:p>
    <w:p>
      <w:pPr>
        <w:pStyle w:val="Normal"/>
        <w:jc w:val="both"/>
        <w:rPr>
          <w:b/>
          <w:b/>
        </w:rPr>
      </w:pPr>
      <w:r>
        <w:rPr>
          <w:b/>
        </w:rPr>
      </w:r>
    </w:p>
    <w:p>
      <w:pPr>
        <w:pStyle w:val="Normal"/>
        <w:jc w:val="both"/>
        <w:rPr>
          <w:b/>
          <w:b/>
        </w:rPr>
      </w:pPr>
      <w:r>
        <w:rPr>
          <w:b/>
        </w:rPr>
        <w:t xml:space="preserve">3. Francijas Republikai pašai jāatlīdzina savi tiesāšanās izdevumi. </w:t>
      </w:r>
    </w:p>
    <w:p>
      <w:pPr>
        <w:pStyle w:val="Normal"/>
        <w:jc w:val="both"/>
        <w:rPr>
          <w:b/>
          <w:b/>
        </w:rPr>
      </w:pPr>
      <w:r>
        <w:rPr>
          <w:b/>
        </w:rPr>
      </w:r>
    </w:p>
    <w:p>
      <w:pPr>
        <w:pStyle w:val="Normal"/>
        <w:jc w:val="both"/>
        <w:rPr/>
      </w:pPr>
      <w:r>
        <w:rPr/>
      </w:r>
    </w:p>
    <w:p>
      <w:pPr>
        <w:pStyle w:val="Normal"/>
        <w:jc w:val="both"/>
        <w:rPr/>
      </w:pPr>
      <w:r>
        <w:rPr/>
        <w:t>[Paraksti]</w:t>
      </w:r>
    </w:p>
    <w:p>
      <w:pPr>
        <w:pStyle w:val="TextBody"/>
        <w:jc w:val="left"/>
        <w:rPr>
          <w:lang w:val="lv-LV"/>
        </w:rPr>
      </w:pPr>
      <w:r>
        <w:rPr>
          <w:lang w:val="lv-LV"/>
        </w:rPr>
      </w:r>
    </w:p>
    <w:p>
      <w:pPr>
        <w:pStyle w:val="TextBody"/>
        <w:jc w:val="left"/>
        <w:rPr>
          <w:lang w:val="lv-LV"/>
        </w:rPr>
      </w:pPr>
      <w:r>
        <w:rPr>
          <w:lang w:val="lv-LV"/>
        </w:rPr>
        <w:t>Pasludināts atklātā tiesas sēdē 1997. gada 27. februārī Luksemburgā.</w:t>
      </w:r>
    </w:p>
    <w:p>
      <w:pPr>
        <w:pStyle w:val="TextBody"/>
        <w:jc w:val="left"/>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0"/>
              </w:rPr>
            </w:pPr>
            <w:r>
              <w:rPr>
                <w:sz w:val="20"/>
              </w:rPr>
              <w:t>Sekretārs</w:t>
            </w:r>
          </w:p>
        </w:tc>
        <w:tc>
          <w:tcPr>
            <w:tcW w:w="3095" w:type="dxa"/>
            <w:tcBorders/>
          </w:tcPr>
          <w:p>
            <w:pPr>
              <w:pStyle w:val="Normal"/>
              <w:snapToGrid w:val="false"/>
              <w:rPr>
                <w:sz w:val="20"/>
              </w:rPr>
            </w:pPr>
            <w:r>
              <w:rPr>
                <w:sz w:val="20"/>
              </w:rPr>
            </w:r>
          </w:p>
        </w:tc>
        <w:tc>
          <w:tcPr>
            <w:tcW w:w="3095" w:type="dxa"/>
            <w:tcBorders/>
          </w:tcPr>
          <w:p>
            <w:pPr>
              <w:pStyle w:val="Normal"/>
              <w:jc w:val="right"/>
              <w:rPr>
                <w:sz w:val="20"/>
              </w:rPr>
            </w:pPr>
            <w:r>
              <w:rPr>
                <w:sz w:val="20"/>
              </w:rPr>
              <w:t>Priekšsēdētājs</w:t>
            </w:r>
          </w:p>
        </w:tc>
      </w:tr>
      <w:tr>
        <w:trPr/>
        <w:tc>
          <w:tcPr>
            <w:tcW w:w="3095" w:type="dxa"/>
            <w:tcBorders/>
          </w:tcPr>
          <w:p>
            <w:pPr>
              <w:pStyle w:val="Normal"/>
              <w:rPr/>
            </w:pPr>
            <w:r>
              <w:rPr/>
              <w:t>H. Jungs [</w:t>
            </w:r>
            <w:r>
              <w:rPr>
                <w:i/>
              </w:rPr>
              <w:t>H. Jung</w:t>
            </w:r>
            <w:r>
              <w:rPr/>
              <w:t>]</w:t>
            </w:r>
          </w:p>
        </w:tc>
        <w:tc>
          <w:tcPr>
            <w:tcW w:w="3095" w:type="dxa"/>
            <w:tcBorders/>
          </w:tcPr>
          <w:p>
            <w:pPr>
              <w:pStyle w:val="Pa12"/>
              <w:snapToGrid w:val="false"/>
              <w:spacing w:lineRule="auto" w:line="240"/>
              <w:rPr>
                <w:rFonts w:ascii="Times New Roman" w:hAnsi="Times New Roman" w:cs="Times New Roman"/>
              </w:rPr>
            </w:pPr>
            <w:r>
              <w:rPr>
                <w:rFonts w:cs="Times New Roman" w:ascii="Times New Roman" w:hAnsi="Times New Roman"/>
              </w:rPr>
            </w:r>
          </w:p>
        </w:tc>
        <w:tc>
          <w:tcPr>
            <w:tcW w:w="3095" w:type="dxa"/>
            <w:tcBorders/>
          </w:tcPr>
          <w:p>
            <w:pPr>
              <w:pStyle w:val="Normal"/>
              <w:jc w:val="right"/>
              <w:rPr/>
            </w:pPr>
            <w:r>
              <w:rPr/>
              <w:t>B. Vesterdorf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REGISTER: T-106/95.</w:t>
      </w:r>
    </w:p>
    <w:p>
      <w:pPr>
        <w:pStyle w:val="Heading5"/>
        <w:rPr/>
      </w:pPr>
      <w:r>
        <w:rPr/>
        <w:t xml:space="preserve">DOCNUM: 61995A0106 </w:t>
      </w:r>
    </w:p>
    <w:p>
      <w:pPr>
        <w:pStyle w:val="Normal"/>
        <w:jc w:val="both"/>
        <w:rPr>
          <w:i/>
          <w:i/>
          <w:sz w:val="20"/>
        </w:rPr>
      </w:pPr>
      <w:r>
        <w:rPr>
          <w:i/>
          <w:sz w:val="20"/>
        </w:rPr>
        <w:t xml:space="preserve">PUBREF: European Court reports 1997 Page II-002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nion Pr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i/>
      <w:lang w:val="en-GB"/>
    </w:rPr>
  </w:style>
  <w:style w:type="paragraph" w:styleId="Heading4">
    <w:name w:val="Heading 4"/>
    <w:basedOn w:val="Normal"/>
    <w:next w:val="Normal"/>
    <w:qFormat/>
    <w:pPr>
      <w:keepNext w:val="true"/>
      <w:numPr>
        <w:ilvl w:val="3"/>
        <w:numId w:val="1"/>
      </w:numPr>
      <w:jc w:val="both"/>
      <w:outlineLvl w:val="3"/>
    </w:pPr>
    <w:rPr>
      <w:lang w:val="en-GB"/>
    </w:rPr>
  </w:style>
  <w:style w:type="paragraph" w:styleId="Heading5">
    <w:name w:val="Heading 5"/>
    <w:basedOn w:val="Normal"/>
    <w:next w:val="Normal"/>
    <w:qFormat/>
    <w:pPr>
      <w:keepNext w:val="true"/>
      <w:numPr>
        <w:ilvl w:val="4"/>
        <w:numId w:val="1"/>
      </w:numPr>
      <w:jc w:val="both"/>
      <w:outlineLvl w:val="4"/>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PageNumber">
    <w:name w:val="Page Number"/>
    <w:basedOn w:val="DefaultParagraphFont"/>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Default">
    <w:name w:val="Default"/>
    <w:qFormat/>
    <w:pPr>
      <w:widowControl/>
      <w:bidi w:val="0"/>
    </w:pPr>
    <w:rPr>
      <w:rFonts w:ascii="Minion Pro;Times New Roman" w:hAnsi="Minion Pro;Times New Roman" w:eastAsia="Times New Roman" w:cs="Minion Pro;Times New Roman"/>
      <w:color w:val="000000"/>
      <w:sz w:val="24"/>
      <w:szCs w:val="20"/>
      <w:lang w:val="lv-LV" w:eastAsia="en-US" w:bidi="hi-IN"/>
    </w:rPr>
  </w:style>
  <w:style w:type="paragraph" w:styleId="Pa12">
    <w:name w:val="Pa12"/>
    <w:basedOn w:val="Default"/>
    <w:next w:val="Default"/>
    <w:qFormat/>
    <w:pPr>
      <w:spacing w:lineRule="atLeast" w:line="180"/>
    </w:pPr>
    <w:rPr>
      <w:color w:val="auto"/>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2T17:07:00Z</cp:lastPrinted>
  <dcterms:modified xsi:type="dcterms:W3CDTF">1899-12-29T21:00:00Z</dcterms:modified>
  <cp:revision>1</cp:revision>
  <dc:subject/>
  <dc:title/>
</cp:coreProperties>
</file>