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7. gada 17.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A. Lēra-Blūma [</w:t>
      </w:r>
      <w:r>
        <w:rPr>
          <w:b/>
          <w:i/>
          <w:sz w:val="24"/>
          <w:lang w:val="lv-LV"/>
        </w:rPr>
        <w:t>A. Leur-Bloem</w:t>
      </w:r>
      <w:r>
        <w:rPr>
          <w:b/>
          <w:sz w:val="24"/>
          <w:lang w:val="lv-LV"/>
        </w:rPr>
        <w:t>]</w:t>
        <w:br/>
        <w:t>pret</w:t>
        <w:br/>
        <w:t xml:space="preserve"> Amsterdamas Otrās uzņēmumu nodokļu administrācijas inspektoru </w:t>
        <w:br/>
        <w:t>[</w:t>
      </w:r>
      <w:r>
        <w:rPr>
          <w:b/>
          <w:i/>
          <w:sz w:val="24"/>
          <w:lang w:val="lv-LV"/>
        </w:rPr>
        <w:t>Inspecteur der Belastingdienst/Ondernemingen Amsterdam 2</w:t>
      </w:r>
      <w:r>
        <w:rPr>
          <w:b/>
          <w:sz w:val="24"/>
          <w:lang w:val="lv-LV"/>
        </w:rPr>
        <w:t>]</w:t>
      </w:r>
    </w:p>
    <w:p>
      <w:pPr>
        <w:pStyle w:val="Normal"/>
        <w:jc w:val="both"/>
        <w:rPr>
          <w:b/>
          <w:b/>
          <w:sz w:val="24"/>
          <w:lang w:val="lv-LV"/>
        </w:rPr>
      </w:pPr>
      <w:r>
        <w:rPr>
          <w:b/>
          <w:sz w:val="24"/>
          <w:lang w:val="lv-LV"/>
        </w:rPr>
      </w:r>
    </w:p>
    <w:p>
      <w:pPr>
        <w:pStyle w:val="Normal"/>
        <w:jc w:val="center"/>
        <w:rPr/>
      </w:pPr>
      <w:r>
        <w:rPr>
          <w:b/>
          <w:sz w:val="24"/>
          <w:lang w:val="lv-LV"/>
        </w:rPr>
        <w:t>(lūgums sniegt prejudiciālu nolēmumu, ko iesniegusi Amsterdamas Apelācijas instances tiesa [</w:t>
      </w:r>
      <w:r>
        <w:rPr>
          <w:b/>
          <w:i/>
          <w:sz w:val="24"/>
          <w:lang w:val="lv-LV"/>
        </w:rPr>
        <w:t>Gerechtshof</w:t>
      </w:r>
      <w:r>
        <w:rPr>
          <w:b/>
          <w:sz w:val="24"/>
          <w:lang w:val="lv-LV"/>
        </w:rPr>
        <w:t xml:space="preserve"> </w:t>
      </w:r>
      <w:r>
        <w:rPr>
          <w:b/>
          <w:i/>
          <w:sz w:val="24"/>
          <w:lang w:val="lv-LV"/>
        </w:rPr>
        <w:t>te Amsterdam</w:t>
      </w:r>
      <w:r>
        <w:rPr>
          <w:b/>
          <w:sz w:val="24"/>
          <w:lang w:val="lv-LV"/>
        </w:rPr>
        <w:t>])</w:t>
      </w:r>
    </w:p>
    <w:p>
      <w:pPr>
        <w:pStyle w:val="Normal"/>
        <w:jc w:val="both"/>
        <w:rPr>
          <w:b/>
          <w:b/>
          <w:sz w:val="24"/>
          <w:lang w:val="lv-LV"/>
        </w:rPr>
      </w:pPr>
      <w:r>
        <w:rPr>
          <w:b/>
          <w:sz w:val="24"/>
          <w:lang w:val="lv-LV"/>
        </w:rPr>
      </w:r>
    </w:p>
    <w:p>
      <w:pPr>
        <w:pStyle w:val="TextBodyIndent"/>
        <w:pBdr>
          <w:top w:val="nil"/>
          <w:left w:val="nil"/>
          <w:bottom w:val="nil"/>
          <w:right w:val="nil"/>
        </w:pBdr>
        <w:shd w:fill="auto" w:val="clear"/>
        <w:jc w:val="center"/>
        <w:rPr>
          <w:lang w:val="lv-LV"/>
        </w:rPr>
      </w:pPr>
      <w:r>
        <w:rPr>
          <w:lang w:val="lv-LV"/>
        </w:rPr>
        <w:t>(177. pants – Tiesas jurisdikcija – Valsts tiesību akti, ar kuriem ievieš Kopienas noteikumus – Transponēšana – Direktīva 90/434/EEK – Apvienošanās akciju maiņas rezultātā – Nodokļu nemaksāšana vai izvairīšanās no nodokļu maksāšana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Lieta C-28/95</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Amsterdamas Apelācijas instances tiesa, lai tiesvedībā starp</w:t>
      </w:r>
    </w:p>
    <w:p>
      <w:pPr>
        <w:pStyle w:val="Normal"/>
        <w:jc w:val="both"/>
        <w:rPr>
          <w:sz w:val="24"/>
          <w:lang w:val="lv-LV"/>
        </w:rPr>
      </w:pPr>
      <w:r>
        <w:rPr>
          <w:sz w:val="24"/>
          <w:lang w:val="lv-LV"/>
        </w:rPr>
      </w:r>
    </w:p>
    <w:p>
      <w:pPr>
        <w:pStyle w:val="Heading1"/>
        <w:rPr>
          <w:lang w:val="lv-LV"/>
        </w:rPr>
      </w:pPr>
      <w:r>
        <w:rPr>
          <w:lang w:val="lv-LV"/>
        </w:rPr>
        <w:t>A. Lēru-Blūm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Amsterdamas Otrās uzņēmumu nodokļu administrācijas inspektor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2. panta d) apakšpunktu un 11. panta 1. punkta a) apakšpunktu Padomes 1990. gada 23. jūlija Direktīvā 90/434/EEK par kopēju nodokļu sistēmu, ko piemēro dažādu dalībvalstu uzņēmējsabiedrību apvienošanai, sadalīšanai, to aktīvu pārvešanai un akciju maiņai (OV, 1990, L 225,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 Dž. L. Marijs [</w:t>
      </w:r>
      <w:r>
        <w:rPr>
          <w:i/>
          <w:sz w:val="24"/>
          <w:lang w:val="lv-LV"/>
        </w:rPr>
        <w:t>J. L. Murray</w:t>
      </w:r>
      <w:r>
        <w:rPr>
          <w:sz w:val="24"/>
          <w:lang w:val="lv-LV"/>
        </w:rPr>
        <w:t>] un L. Sevons [</w:t>
      </w:r>
      <w:r>
        <w:rPr>
          <w:i/>
          <w:sz w:val="24"/>
          <w:lang w:val="lv-LV"/>
        </w:rPr>
        <w:t>L. Sevón</w:t>
      </w:r>
      <w:r>
        <w:rPr>
          <w:sz w:val="24"/>
          <w:lang w:val="lv-LV"/>
        </w:rPr>
        <w:t>], tiesneši K. N. Kakuris [</w:t>
      </w:r>
      <w:r>
        <w:rPr>
          <w:i/>
          <w:sz w:val="24"/>
          <w:lang w:val="lv-LV"/>
        </w:rPr>
        <w:t>C. N. Kakouris</w:t>
      </w:r>
      <w:r>
        <w:rPr>
          <w:sz w:val="24"/>
          <w:lang w:val="lv-LV"/>
        </w:rPr>
        <w:t>], P. J. G. Kapteins [</w:t>
      </w:r>
      <w:r>
        <w:rPr>
          <w:i/>
          <w:sz w:val="24"/>
          <w:lang w:val="lv-LV"/>
        </w:rPr>
        <w:t>P. J. G. Kapteyn</w:t>
      </w:r>
      <w:r>
        <w:rPr>
          <w:sz w:val="24"/>
          <w:lang w:val="lv-LV"/>
        </w:rPr>
        <w:t>], K. Gulmans [</w:t>
      </w:r>
      <w:r>
        <w:rPr>
          <w:i/>
          <w:sz w:val="24"/>
          <w:lang w:val="lv-LV"/>
        </w:rPr>
        <w:t>C. Gulmann</w:t>
      </w:r>
      <w:r>
        <w:rPr>
          <w:sz w:val="24"/>
          <w:lang w:val="lv-LV"/>
        </w:rPr>
        <w:t>], D. A. O. Edvards [</w:t>
      </w:r>
      <w:r>
        <w:rPr>
          <w:i/>
          <w:sz w:val="24"/>
          <w:lang w:val="lv-LV"/>
        </w:rPr>
        <w:t>D. A. O. Edward</w:t>
      </w:r>
      <w:r>
        <w:rPr>
          <w:sz w:val="24"/>
          <w:lang w:val="lv-LV"/>
        </w:rPr>
        <w:t>], Ž. P. Puisošē [</w:t>
      </w:r>
      <w:r>
        <w:rPr>
          <w:i/>
          <w:sz w:val="24"/>
          <w:lang w:val="lv-LV"/>
        </w:rPr>
        <w:t>J. P. Puissochet</w:t>
      </w:r>
      <w:r>
        <w:rPr>
          <w:sz w:val="24"/>
          <w:lang w:val="lv-LV"/>
        </w:rPr>
        <w:t>], G. Hiršs [</w:t>
      </w:r>
      <w:r>
        <w:rPr>
          <w:i/>
          <w:sz w:val="24"/>
          <w:lang w:val="lv-LV"/>
        </w:rPr>
        <w:t>G. Hirsch</w:t>
      </w:r>
      <w:r>
        <w:rPr>
          <w:sz w:val="24"/>
          <w:lang w:val="lv-LV"/>
        </w:rPr>
        <w:t>], P. Janns [</w:t>
      </w:r>
      <w:r>
        <w:rPr>
          <w:i/>
          <w:sz w:val="24"/>
          <w:lang w:val="lv-LV"/>
        </w:rPr>
        <w:t>P. Jann</w:t>
      </w:r>
      <w:r>
        <w:rPr>
          <w:sz w:val="24"/>
          <w:lang w:val="lv-LV"/>
        </w:rPr>
        <w:t>] (referents) un H. Ragnemalms [</w:t>
      </w:r>
      <w:r>
        <w:rPr>
          <w:i/>
          <w:sz w:val="24"/>
          <w:lang w:val="lv-LV"/>
        </w:rPr>
        <w:t>H. Ragnemalm</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A. Lēra-Blūma, ko pārstāv nodokļu konsultants [</w:t>
      </w:r>
      <w:r>
        <w:rPr>
          <w:i/>
          <w:sz w:val="24"/>
          <w:lang w:val="lv-LV"/>
        </w:rPr>
        <w:t>Tax Adviser</w:t>
      </w:r>
      <w:r>
        <w:rPr>
          <w:sz w:val="24"/>
          <w:lang w:val="lv-LV"/>
        </w:rPr>
        <w:t>] J. H. V. Leniors [</w:t>
      </w:r>
      <w:r>
        <w:rPr>
          <w:i/>
          <w:sz w:val="24"/>
          <w:lang w:val="lv-LV"/>
        </w:rPr>
        <w:t>J. H. W. Lenior</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Amsterdamas Otrās uzņēmumu nodokļu administrācijas inspektors,</w:t>
      </w:r>
    </w:p>
    <w:p>
      <w:pPr>
        <w:pStyle w:val="Normal"/>
        <w:jc w:val="both"/>
        <w:rPr>
          <w:sz w:val="24"/>
          <w:lang w:val="lv-LV"/>
        </w:rPr>
      </w:pPr>
      <w:r>
        <w:rPr>
          <w:sz w:val="24"/>
          <w:lang w:val="lv-LV"/>
        </w:rPr>
      </w:r>
    </w:p>
    <w:p>
      <w:pPr>
        <w:pStyle w:val="Normal"/>
        <w:jc w:val="both"/>
        <w:rPr/>
      </w:pPr>
      <w:r>
        <w:rPr>
          <w:sz w:val="24"/>
          <w:lang w:val="lv-LV"/>
        </w:rPr>
        <w:t>- Nīderlandes valdība, ko pārstāv Ārlietu ministrijas juriskonsulta vietnieks [</w:t>
      </w:r>
      <w:r>
        <w:rPr>
          <w:i/>
          <w:sz w:val="24"/>
          <w:lang w:val="lv-LV"/>
        </w:rPr>
        <w:t>Deputy Legal Adviser</w:t>
      </w:r>
      <w:r>
        <w:rPr>
          <w:sz w:val="24"/>
          <w:lang w:val="lv-LV"/>
        </w:rPr>
        <w:t>] J. G. Lammerss [</w:t>
      </w:r>
      <w:r>
        <w:rPr>
          <w:i/>
          <w:sz w:val="24"/>
          <w:lang w:val="lv-LV"/>
        </w:rPr>
        <w:t>J. G. Lammers</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Vācijas valdība, ko pārstāv Vācijas Ekonomikas ministrijas padomnieks [</w:t>
      </w:r>
      <w:r>
        <w:rPr>
          <w:i/>
          <w:sz w:val="24"/>
          <w:lang w:val="lv-LV"/>
        </w:rPr>
        <w:t>Ministerialrat</w:t>
      </w:r>
      <w:r>
        <w:rPr>
          <w:sz w:val="24"/>
          <w:lang w:val="lv-LV"/>
        </w:rPr>
        <w:t>] E. Rēders [</w:t>
      </w:r>
      <w:r>
        <w:rPr>
          <w:i/>
          <w:sz w:val="24"/>
          <w:lang w:val="lv-LV"/>
        </w:rPr>
        <w:t>E. Röder</w:t>
      </w:r>
      <w:r>
        <w:rPr>
          <w:sz w:val="24"/>
          <w:lang w:val="lv-LV"/>
        </w:rPr>
        <w:t>], un tās pašas ministrijas augstākais valdības padomnieks [</w:t>
      </w:r>
      <w:r>
        <w:rPr>
          <w:i/>
          <w:sz w:val="24"/>
          <w:lang w:val="lv-LV"/>
        </w:rPr>
        <w:t>Oberregierungsrat</w:t>
      </w:r>
      <w:r>
        <w:rPr>
          <w:sz w:val="24"/>
          <w:lang w:val="lv-LV"/>
        </w:rPr>
        <w:t>] B. Kloke [</w:t>
      </w:r>
      <w:r>
        <w:rPr>
          <w:i/>
          <w:sz w:val="24"/>
          <w:lang w:val="lv-LV"/>
        </w:rPr>
        <w:t>B. Kloke</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 ko pārstāv tās Juridiskā dienesta loceklis B. J. Dreibers [</w:t>
      </w:r>
      <w:r>
        <w:rPr>
          <w:i/>
          <w:sz w:val="24"/>
          <w:lang w:val="lv-LV"/>
        </w:rPr>
        <w:t>B. J. Drijber</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urus tiesas sēdē 1996. gada 4. jūnijā sniedza Nīderlandes valdība, ko pārstāv Ārlietu ministrijas juriskonsulta vietnieks M. A. Fīrstra [</w:t>
      </w:r>
      <w:r>
        <w:rPr>
          <w:i/>
          <w:sz w:val="24"/>
          <w:lang w:val="lv-LV"/>
        </w:rPr>
        <w:t>M. A. Fierstra</w:t>
      </w:r>
      <w:r>
        <w:rPr>
          <w:sz w:val="24"/>
          <w:lang w:val="lv-LV"/>
        </w:rPr>
        <w:t>], pārstāvis, un Komisija, ko pārstāv B. J. Dreiber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6. gada 17. septembra tiesas sēdē,</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Ar 1995. gada 26. janvāra rīkojumu, kas Tiesā saņemts 1995. gada 6. februārī, Amsterdamas Apelācijas instances tiesa saskaņā ar EK līguma 177. pantu uzdeva Tiesai vairākus jautājumus, lai saņemtu prejudiciālu nolēmumu par to, kā interpretēt 2. panta d) apakšpunktu un 11. panta 1. punkta a) apakšpunktu Padomes 1990. gada 23. jūlija Direktīvā 90/434/EEK par kopēju nodokļu sistēmu, ko piemēro dažādu dalībvalstu uzņēmējsabiedrību apvienošanai, sadalīšanai, to aktīvu pārvešanai un akciju maiņai (OV, 1990, L 225, 1. lpp., turpmāk tekstā – Direktīva). </w:t>
      </w:r>
    </w:p>
    <w:p>
      <w:pPr>
        <w:pStyle w:val="Normal"/>
        <w:jc w:val="both"/>
        <w:rPr>
          <w:sz w:val="24"/>
          <w:lang w:val="lv-LV"/>
        </w:rPr>
      </w:pPr>
      <w:r>
        <w:rPr>
          <w:sz w:val="24"/>
          <w:lang w:val="lv-LV"/>
        </w:rPr>
      </w:r>
    </w:p>
    <w:p>
      <w:pPr>
        <w:pStyle w:val="Normal"/>
        <w:jc w:val="both"/>
        <w:rPr>
          <w:sz w:val="24"/>
          <w:lang w:val="lv-LV"/>
        </w:rPr>
      </w:pPr>
      <w:r>
        <w:rPr>
          <w:sz w:val="24"/>
          <w:lang w:val="lv-LV"/>
        </w:rPr>
        <w:t xml:space="preserve">2. Jautājumi uzdoti tiesvedībā starp A. Lēru-Blūmu un Amsterdamas Otrās uzņēmumu nodokļu administrācijas inspektoru (turpmāk tekstā – inspektors). </w:t>
      </w:r>
    </w:p>
    <w:p>
      <w:pPr>
        <w:pStyle w:val="Normal"/>
        <w:jc w:val="both"/>
        <w:rPr>
          <w:sz w:val="24"/>
          <w:lang w:val="lv-LV"/>
        </w:rPr>
      </w:pPr>
      <w:r>
        <w:rPr>
          <w:sz w:val="24"/>
          <w:lang w:val="lv-LV"/>
        </w:rPr>
      </w:r>
    </w:p>
    <w:p>
      <w:pPr>
        <w:pStyle w:val="Normal"/>
        <w:jc w:val="both"/>
        <w:rPr>
          <w:sz w:val="24"/>
          <w:lang w:val="lv-LV"/>
        </w:rPr>
      </w:pPr>
      <w:r>
        <w:rPr>
          <w:sz w:val="24"/>
          <w:lang w:val="lv-LV"/>
        </w:rPr>
        <w:t xml:space="preserve">3. A. Lēra-Blūma, divu privātu Nīderlandes uzņēmējsabiedrību vienīgā akcionāre, ir iecerējusi iegūt trešās privātās uzņēmējsabiedrības, proti, kontrolakciju sabiedrības, akcijas, un maksājumam ir jānotiek, mainot pirmo divu uzņēmējsabiedrību akcijas. Pēc šī darījuma A. Lēra-Blūma kļūtu ne vairs tieši, bet gan tikai netieši par divu minēto uzņēmējsabiedrību vienīgo akcionāri. </w:t>
      </w:r>
    </w:p>
    <w:p>
      <w:pPr>
        <w:pStyle w:val="Normal"/>
        <w:jc w:val="both"/>
        <w:rPr>
          <w:sz w:val="24"/>
          <w:lang w:val="lv-LV"/>
        </w:rPr>
      </w:pPr>
      <w:r>
        <w:rPr>
          <w:sz w:val="24"/>
          <w:lang w:val="lv-LV"/>
        </w:rPr>
      </w:r>
    </w:p>
    <w:p>
      <w:pPr>
        <w:pStyle w:val="Normal"/>
        <w:jc w:val="both"/>
        <w:rPr/>
      </w:pPr>
      <w:r>
        <w:rPr>
          <w:sz w:val="24"/>
          <w:lang w:val="lv-LV"/>
        </w:rPr>
        <w:t>4. Uz A. Lēru-Blūmu attiecas Nīderlandes 1964. gada Likums par ienākumu nodokli [</w:t>
      </w:r>
      <w:r>
        <w:rPr>
          <w:i/>
          <w:sz w:val="24"/>
          <w:lang w:val="lv-LV"/>
        </w:rPr>
        <w:t>Netherlands Income Tax Law of 1964</w:t>
      </w:r>
      <w:r>
        <w:rPr>
          <w:sz w:val="24"/>
          <w:lang w:val="lv-LV"/>
        </w:rPr>
        <w:t xml:space="preserve">] (turpmāk tekstā – Nīderlandes likums). Nīderlandes likuma 14.b panta 1. punkts paredz, ka tad, ja notiek apvienošanās akciju maiņas rezultātā, ieguvumi, kas rodas no lielākajām akciju daļām, netiek aplikti ar nodokļiem. Šī iespēja faktiski paredz nodokļa uzlikšanas atlikšanu.  </w:t>
      </w:r>
    </w:p>
    <w:p>
      <w:pPr>
        <w:pStyle w:val="Normal"/>
        <w:jc w:val="both"/>
        <w:rPr>
          <w:sz w:val="24"/>
          <w:lang w:val="lv-LV"/>
        </w:rPr>
      </w:pPr>
      <w:r>
        <w:rPr>
          <w:sz w:val="24"/>
          <w:lang w:val="lv-LV"/>
        </w:rPr>
      </w:r>
    </w:p>
    <w:p>
      <w:pPr>
        <w:pStyle w:val="Normal"/>
        <w:jc w:val="both"/>
        <w:rPr/>
      </w:pPr>
      <w:r>
        <w:rPr>
          <w:sz w:val="24"/>
          <w:lang w:val="lv-LV"/>
        </w:rPr>
        <w:t xml:space="preserve">5. Nīderlandes likuma 14.b panta 2. punkta a) un b) apakšpunkti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2. Par uzņēmējsabiedrību apvienošanos ir jāuzskata šādas situā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a) Nīderlandē reģistrēta uzņēmējsabiedrība apmaiņā pret noteiktu savu akciju skaitu atsevišķos gadījumos ar papildu maksājumu iegūst noteiktu citas Nīderlandē reģistrētas uzņēmējsabiedrības akciju skaitu, kas tai ļauj rīkoties ar vairāk nekā pusi attiecīgās uzņēmējsabiedrības balsstiesību, un tas notiek ar nolūku apvienot vienā vienībā uzņēmumu, kas pieder ieguvējai sabiedrībai, un citas personas uzņēmumu, un no ekonomiskā un finansiālā viedokļa tas notiek neatgriezeniski. </w:t>
      </w:r>
    </w:p>
    <w:p>
      <w:pPr>
        <w:pStyle w:val="Normal"/>
        <w:jc w:val="both"/>
        <w:rPr>
          <w:sz w:val="24"/>
          <w:lang w:val="lv-LV"/>
        </w:rPr>
      </w:pPr>
      <w:r>
        <w:rPr>
          <w:sz w:val="24"/>
          <w:lang w:val="lv-LV"/>
        </w:rPr>
      </w:r>
    </w:p>
    <w:p>
      <w:pPr>
        <w:pStyle w:val="Normal"/>
        <w:jc w:val="both"/>
        <w:rPr>
          <w:sz w:val="24"/>
          <w:lang w:val="lv-LV"/>
        </w:rPr>
      </w:pPr>
      <w:r>
        <w:rPr>
          <w:sz w:val="24"/>
          <w:lang w:val="lv-LV"/>
        </w:rPr>
        <w:t xml:space="preserve">b) Eiropas Kopienu dalībvalstī reģistrēta uzņēmējsabiedrība apmaiņā pret noteiktu savu akciju skaitu atsevišķos gadījumos ar papildu maksājumu iegūst noteiktu citas Eiropas Kopienu dalībvalstī reģistrētas uzņēmējsabiedrības akciju skaitu, kas tai ļauj rīkoties ar vairāk nekā pusi šīs uzņēmējsabiedrības balsstiesību, un tas notiek ar nolūku apvienot vienā vienībā uzņēmumu, kas pieder ieguvējai sabiedrībai, un citas personas uzņēmumu, un no ekonomiskā un finansiālā viedokļa tas notiek neatgriezeniski.” </w:t>
      </w:r>
    </w:p>
    <w:p>
      <w:pPr>
        <w:pStyle w:val="Normal"/>
        <w:jc w:val="both"/>
        <w:rPr>
          <w:sz w:val="24"/>
          <w:lang w:val="lv-LV"/>
        </w:rPr>
      </w:pPr>
      <w:r>
        <w:rPr>
          <w:sz w:val="24"/>
          <w:lang w:val="lv-LV"/>
        </w:rPr>
      </w:r>
    </w:p>
    <w:p>
      <w:pPr>
        <w:pStyle w:val="Normal"/>
        <w:jc w:val="both"/>
        <w:rPr>
          <w:sz w:val="24"/>
          <w:lang w:val="lv-LV"/>
        </w:rPr>
      </w:pPr>
      <w:r>
        <w:rPr>
          <w:sz w:val="24"/>
          <w:lang w:val="lv-LV"/>
        </w:rPr>
        <w:t xml:space="preserve">6. Nīderlandes likuma nozīmē ar terminu “uzņēmums” būtībā saprot juridiskas personas saimniecisko darbību, savukārt ar terminu “uzņēmējsabiedrība” saprot juridisku personu. </w:t>
      </w:r>
    </w:p>
    <w:p>
      <w:pPr>
        <w:pStyle w:val="Normal"/>
        <w:jc w:val="both"/>
        <w:rPr>
          <w:sz w:val="24"/>
          <w:lang w:val="lv-LV"/>
        </w:rPr>
      </w:pPr>
      <w:r>
        <w:rPr>
          <w:sz w:val="24"/>
          <w:lang w:val="lv-LV"/>
        </w:rPr>
      </w:r>
    </w:p>
    <w:p>
      <w:pPr>
        <w:pStyle w:val="Normal"/>
        <w:jc w:val="both"/>
        <w:rPr>
          <w:sz w:val="24"/>
          <w:lang w:val="lv-LV"/>
        </w:rPr>
      </w:pPr>
      <w:r>
        <w:rPr>
          <w:sz w:val="24"/>
          <w:lang w:val="lv-LV"/>
        </w:rPr>
        <w:t xml:space="preserve">7. A. Lēra-Blūma lūdza Nīderlandes nodokļu administrācijai uzskatīt iecerēto darījumu par “apvienošanos akciju maiņas rezultātā” Nīderlandes tiesību aktu nozīmē, kas ļautu viņai saņemt nodokļu atbrīvojumu par jebkuriem ieguvumiem, kas radušies akciju nodošanas rezultātā, un dotu iespēju kompensēt jebkurus zaudējumus, kas rastos tādā veidā izveidotajā nodokļu vien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8. Inspektors uzskatīja, ka apvienošanās akciju maiņas rezultātā Nīderlandes likuma 14.b panta 2. punkta a) apakšpunkta nozīmē nav notikusi un noraidīja viņas pieteikumu. </w:t>
      </w:r>
    </w:p>
    <w:p>
      <w:pPr>
        <w:pStyle w:val="Normal"/>
        <w:jc w:val="both"/>
        <w:rPr>
          <w:sz w:val="24"/>
          <w:lang w:val="lv-LV"/>
        </w:rPr>
      </w:pPr>
      <w:r>
        <w:rPr>
          <w:sz w:val="24"/>
          <w:lang w:val="lv-LV"/>
        </w:rPr>
      </w:r>
    </w:p>
    <w:p>
      <w:pPr>
        <w:pStyle w:val="Normal"/>
        <w:jc w:val="both"/>
        <w:rPr/>
      </w:pPr>
      <w:r>
        <w:rPr>
          <w:sz w:val="24"/>
          <w:lang w:val="lv-LV"/>
        </w:rPr>
        <w:t xml:space="preserve">9. Tāpēc A. Lēra-Blūma pārsūdzēja šo lēmumu Amsterdamas Apelācijas instances tiesā.  Viņa uzskata, ka tiktāl, ciktāl darījums ir paredzēts, lai panāktu ciešāku sadarbību starp uzņēmējsabiedrībām, tas ir jāuzskata par apvienošanos. </w:t>
      </w:r>
    </w:p>
    <w:p>
      <w:pPr>
        <w:pStyle w:val="Normal"/>
        <w:jc w:val="both"/>
        <w:rPr>
          <w:sz w:val="24"/>
          <w:lang w:val="lv-LV"/>
        </w:rPr>
      </w:pPr>
      <w:r>
        <w:rPr>
          <w:sz w:val="24"/>
          <w:lang w:val="lv-LV"/>
        </w:rPr>
      </w:r>
    </w:p>
    <w:p>
      <w:pPr>
        <w:pStyle w:val="Normal"/>
        <w:jc w:val="both"/>
        <w:rPr>
          <w:sz w:val="24"/>
          <w:lang w:val="lv-LV"/>
        </w:rPr>
      </w:pPr>
      <w:r>
        <w:rPr>
          <w:sz w:val="24"/>
          <w:lang w:val="lv-LV"/>
        </w:rPr>
        <w:t xml:space="preserve">10. Savukārt inspektors apgalvo, ka iecerētā darījuma mērķis nav neatgriezeniska (no ekonomiskā un finansiālā viedokļa) šo uzņēmējsabiedrību uzņēmumu savienošana vienā lielākā vienībā. No ekonomiskā un finansiālā viedokļa šāda vienība jau pastāv, jo abām uzņēmējsabiedrībām ir tā pati direktore un viena akcionāre. </w:t>
      </w:r>
    </w:p>
    <w:p>
      <w:pPr>
        <w:pStyle w:val="Normal"/>
        <w:jc w:val="both"/>
        <w:rPr>
          <w:sz w:val="24"/>
          <w:lang w:val="lv-LV"/>
        </w:rPr>
      </w:pPr>
      <w:r>
        <w:rPr>
          <w:sz w:val="24"/>
          <w:lang w:val="lv-LV"/>
        </w:rPr>
      </w:r>
    </w:p>
    <w:p>
      <w:pPr>
        <w:pStyle w:val="Normal"/>
        <w:jc w:val="both"/>
        <w:rPr>
          <w:sz w:val="24"/>
          <w:lang w:val="lv-LV"/>
        </w:rPr>
      </w:pPr>
      <w:r>
        <w:rPr>
          <w:sz w:val="24"/>
          <w:lang w:val="lv-LV"/>
        </w:rPr>
        <w:t xml:space="preserve">11. Apelācijas instances tiesa uzskatīja, ka, lai atrisinātu strīdu, ir nepieciešama tā Nīderlandes likuma noteikuma interpretācija, kurš tika pievienots likumam, transponējot Direktīvu vietējos tiesību aktos. </w:t>
      </w:r>
    </w:p>
    <w:p>
      <w:pPr>
        <w:pStyle w:val="Normal"/>
        <w:jc w:val="both"/>
        <w:rPr>
          <w:sz w:val="24"/>
          <w:lang w:val="lv-LV"/>
        </w:rPr>
      </w:pPr>
      <w:r>
        <w:rPr>
          <w:sz w:val="24"/>
          <w:lang w:val="lv-LV"/>
        </w:rPr>
      </w:r>
    </w:p>
    <w:p>
      <w:pPr>
        <w:pStyle w:val="Normal"/>
        <w:jc w:val="both"/>
        <w:rPr>
          <w:sz w:val="24"/>
          <w:lang w:val="lv-LV"/>
        </w:rPr>
      </w:pPr>
      <w:r>
        <w:rPr>
          <w:sz w:val="24"/>
          <w:lang w:val="lv-LV"/>
        </w:rPr>
        <w:t xml:space="preserve">12. Apelācijas instances tiesa konstatēja, pirmkārt, ka saskaņā ar Direktīvas preambulu, tā tika pieņemta, lai likvidētu nodokļu noteikumus, kuri īpaši kavē apvienošanos un akciju maiņas starp dažādu dalībvalstu uzņēmējsabiedrībām, salīdzinājumā ar tiem noteikumiem, kas tiek īstenoti starp vienas dalībvalsts uzņēmējsabiedrībām. Tā norādīja arī, ka saskaņā ar 14.a panta 2. punkta a) apakšpunktu, no vienas puses, un 14.b panta 2. punkta b) apakšpunktu, no otras puses, Nīderlandes likums nenošķir tās apvienošanās, kurās iesaistītas tikai Nīderlandē reģistrētas uzņēmējsabiedrības, no tām, kuras notiek starp dažādās Kopienas valstīs reģistrētām uzņēmējsabiedr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13. Visbeidzot tā norāda, ka no Direktīvas mērķiem, no Nīderlandes likuma attiecīgā noteikuma formulējuma un no šī likuma sagatavošanas dokumentiem, īpaši no tā paskaidrojuma raksta, izriet, ka Nīderlandes likumdevējs vēlējās panākt vienādu attieksmi pret Nīderlandē reģistrētu uzņēmējsabiedrību apvienošanos un apvienošanos, kas ietver dažādās dalībvalstīs reģistrētas uzņēmējsabiedr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14. Direktīvas 2. panta d) un h) punk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Šajā Direktīvā: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d) “akciju maiņa” ir darbība, kurā kāda sabiedrība iegūst īpašumā citas sabiedrības kapitāla daļu tādējādi, ka tā balsu vairākumu tajā iegūst apmaiņā pret otras sabiedrības akciju turētājiem izdotiem vērtspapīriem, pret vērtspapīriem, kas pieder pie pirmās sabiedrības kapitāla, un, ja tas ir lietderīgi, pret maksājumu skaidrā naudā, nepārsniedzot 10% no maiņā izdoto vērtspapīru nominālvērtības vai, ja tādas nav, no to grāmatvedības vērt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h) “iegādātāja sabiedrība” [ieguvēja sabiedrība] ir sabiedrība, kas, mainot vērtspapīrus, iegūst kontrolpaketi..”. </w:t>
      </w:r>
    </w:p>
    <w:p>
      <w:pPr>
        <w:pStyle w:val="Normal"/>
        <w:jc w:val="both"/>
        <w:rPr>
          <w:sz w:val="24"/>
          <w:lang w:val="lv-LV"/>
        </w:rPr>
      </w:pPr>
      <w:r>
        <w:rPr>
          <w:sz w:val="24"/>
          <w:lang w:val="lv-LV"/>
        </w:rPr>
      </w:r>
    </w:p>
    <w:p>
      <w:pPr>
        <w:pStyle w:val="Normal"/>
        <w:jc w:val="both"/>
        <w:rPr>
          <w:sz w:val="24"/>
          <w:lang w:val="lv-LV"/>
        </w:rPr>
      </w:pPr>
      <w:r>
        <w:rPr>
          <w:sz w:val="24"/>
          <w:lang w:val="lv-LV"/>
        </w:rPr>
        <w:t xml:space="preserve">Direktīvas II sadaļā, kas ietver 4. līdz 8. pantu, ir iekļauti noteikumi, kas attiecas uz nodokļu režīmu apvienošanas, sadalīšanas un akciju maiņas gadījumos. 8. pants īpaši paredz, ka tad, ja notiek akciju maiņa, kādam iegādātās [pievienotās] sabiedrības akcionāram pret vērtspapīriem, kas pieder pie pievienotās sabiedrības kapitāla, piešķirot vērtspapīrus, kas pieder pie ieguvējas sabiedrības kapitāla, tas nav iemesls uzlikt nodokļus šī akcionāra ienākumiem, peļņai vai kapitāla peļņai. </w:t>
      </w:r>
    </w:p>
    <w:p>
      <w:pPr>
        <w:pStyle w:val="Normal"/>
        <w:jc w:val="both"/>
        <w:rPr>
          <w:sz w:val="24"/>
          <w:lang w:val="lv-LV"/>
        </w:rPr>
      </w:pPr>
      <w:r>
        <w:rPr>
          <w:sz w:val="24"/>
          <w:lang w:val="lv-LV"/>
        </w:rPr>
      </w:r>
    </w:p>
    <w:p>
      <w:pPr>
        <w:pStyle w:val="Normal"/>
        <w:jc w:val="both"/>
        <w:rPr>
          <w:sz w:val="24"/>
          <w:lang w:val="lv-LV"/>
        </w:rPr>
      </w:pPr>
      <w:r>
        <w:rPr>
          <w:sz w:val="24"/>
          <w:lang w:val="lv-LV"/>
        </w:rPr>
        <w:t xml:space="preserve">Direktīvas 11. panta 1. punkta a) apakšpunktā ir noteik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Dalībvalsts var atteikties pilnībā vai daļēji piemērot visus II, III un IV sadaļas noteikumus vai arī var neļaut izmantot to piešķirtās priekšrocības, ja izrādās, ka sabiedrību apvienošanas, sadalīšanas, to aktīvu pārvešana vai akciju maiņa: </w:t>
      </w:r>
    </w:p>
    <w:p>
      <w:pPr>
        <w:pStyle w:val="Normal"/>
        <w:jc w:val="both"/>
        <w:rPr>
          <w:sz w:val="24"/>
          <w:lang w:val="lv-LV"/>
        </w:rPr>
      </w:pPr>
      <w:r>
        <w:rPr>
          <w:sz w:val="24"/>
          <w:lang w:val="lv-LV"/>
        </w:rPr>
      </w:r>
    </w:p>
    <w:p>
      <w:pPr>
        <w:pStyle w:val="Normal"/>
        <w:jc w:val="both"/>
        <w:rPr>
          <w:sz w:val="24"/>
          <w:lang w:val="lv-LV"/>
        </w:rPr>
      </w:pPr>
      <w:r>
        <w:rPr>
          <w:sz w:val="24"/>
          <w:lang w:val="lv-LV"/>
        </w:rPr>
        <w:t xml:space="preserve">a) notiek ar galveno mērķi vai vienu no galvenajiem mērķiem nemaksāt nodokļus vai izvairīties no nodokļiem; ja kādu no 1. pantā minētajām darbībām neveic nopietnu komerciālu mērķu dēļ, piemēram, lai restrukturētu sabiedrības, kas piedalās šajās darbībās, vai racionalizētu to darbības, tad tas var pamatot pieņēmumu, ka darbības galvenais mērķis vai viens no galvenajiem mērķiem ir nemaksāt nodokļus vai izvairīties no nodo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15. Uzskatot, ka ir nepieciešama Direktīvas interpretācija, lai pieņemtu lēmumu tiesvedībā, Amsterdamas Apelācijas instances tiesa apturēja tiesvedību un, lai saņemtu prejudiciālu nolēmumu, uzdev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Tiesai var uzdot jautājumus par Eiropas Kopienu Padomes direktīvas noteikumu un darbības jomas interpretāciju pat tad, ja direktīva nav tieši piemērojama lietas īpašajiem apstākļiem, bet ja valsts likumdevējs uzskata, ka pret šiem apstākļiem ir jāattiecas tāpat kā pret situāciju, uz kuru minētā direktīva attiecas? </w:t>
      </w:r>
    </w:p>
    <w:p>
      <w:pPr>
        <w:pStyle w:val="Normal"/>
        <w:jc w:val="both"/>
        <w:rPr>
          <w:sz w:val="24"/>
          <w:lang w:val="lv-LV"/>
        </w:rPr>
      </w:pPr>
      <w:r>
        <w:rPr>
          <w:sz w:val="24"/>
          <w:lang w:val="lv-LV"/>
        </w:rPr>
      </w:r>
    </w:p>
    <w:p>
      <w:pPr>
        <w:pStyle w:val="Normal"/>
        <w:jc w:val="both"/>
        <w:rPr>
          <w:sz w:val="24"/>
          <w:lang w:val="lv-LV"/>
        </w:rPr>
      </w:pPr>
      <w:r>
        <w:rPr>
          <w:sz w:val="24"/>
          <w:lang w:val="lv-LV"/>
        </w:rPr>
        <w:t xml:space="preserve">Ja atbilde uz jautājumu ir apstiprinoša: </w:t>
      </w:r>
    </w:p>
    <w:p>
      <w:pPr>
        <w:pStyle w:val="Normal"/>
        <w:jc w:val="both"/>
        <w:rPr>
          <w:sz w:val="24"/>
          <w:lang w:val="lv-LV"/>
        </w:rPr>
      </w:pPr>
      <w:r>
        <w:rPr>
          <w:sz w:val="24"/>
          <w:lang w:val="lv-LV"/>
        </w:rPr>
      </w:r>
    </w:p>
    <w:p>
      <w:pPr>
        <w:pStyle w:val="Normal"/>
        <w:jc w:val="both"/>
        <w:rPr>
          <w:sz w:val="24"/>
          <w:lang w:val="lv-LV"/>
        </w:rPr>
      </w:pPr>
      <w:r>
        <w:rPr>
          <w:sz w:val="24"/>
          <w:lang w:val="lv-LV"/>
        </w:rPr>
        <w:t xml:space="preserve">2. a) Vai var pastāvēt akciju maiņa Padomes 1990. gada 23. jūlija Direktīvas 90/434/EEK 2. panta d) apakšpunkta nozīmē, ja ieguvēja sabiedrība 2. panta h) apakšpunkta nozīmē pati uzņēmējdarbību neveic? </w:t>
      </w:r>
    </w:p>
    <w:p>
      <w:pPr>
        <w:pStyle w:val="Normal"/>
        <w:jc w:val="both"/>
        <w:rPr>
          <w:sz w:val="24"/>
          <w:lang w:val="lv-LV"/>
        </w:rPr>
      </w:pPr>
      <w:r>
        <w:rPr>
          <w:sz w:val="24"/>
          <w:lang w:val="lv-LV"/>
        </w:rPr>
      </w:r>
    </w:p>
    <w:p>
      <w:pPr>
        <w:pStyle w:val="Normal"/>
        <w:jc w:val="both"/>
        <w:rPr>
          <w:sz w:val="24"/>
          <w:lang w:val="lv-LV"/>
        </w:rPr>
      </w:pPr>
      <w:r>
        <w:rPr>
          <w:sz w:val="24"/>
          <w:lang w:val="lv-LV"/>
        </w:rPr>
        <w:t xml:space="preserve">b) Vai akciju maiņa 2. panta d) apakšpunkta nozīmē nav pieļaujama, ja viena fiziska persona, kas bija vienīgais akcionārs un direktors pievienotajā sabiedrībā pirms maiņas, ir vienīgais akcionārs un direktors ieguvējā sabiedrībā arī pēc maiņas? </w:t>
      </w:r>
    </w:p>
    <w:p>
      <w:pPr>
        <w:pStyle w:val="Normal"/>
        <w:jc w:val="both"/>
        <w:rPr>
          <w:sz w:val="24"/>
          <w:lang w:val="lv-LV"/>
        </w:rPr>
      </w:pPr>
      <w:r>
        <w:rPr>
          <w:sz w:val="24"/>
          <w:lang w:val="lv-LV"/>
        </w:rPr>
      </w:r>
    </w:p>
    <w:p>
      <w:pPr>
        <w:pStyle w:val="Normal"/>
        <w:jc w:val="both"/>
        <w:rPr>
          <w:sz w:val="24"/>
          <w:lang w:val="lv-LV"/>
        </w:rPr>
      </w:pPr>
      <w:r>
        <w:rPr>
          <w:sz w:val="24"/>
          <w:lang w:val="lv-LV"/>
        </w:rPr>
        <w:t xml:space="preserve">c) Vai akciju maiņa 2. panta d) apakšpunkta nozīmē pastāv vienīgi tad, ja tās rezultātā ieguvējas sabiedrības un otras uzņēmējsabiedrības uzņēmējdarbība no finansiāla un ekonomiska viedokļa tiek neatgriezeniski apvienota vienā vien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c) Vai akciju maiņa 2. panta d) apakšpunkta nozīmē pastāv vienīgi tad, ja tās rezultātā divu vai vairāku pievienoto sabiedrību uzņēmējdarbība no finansiāla un ekonomiska viedokļa tiek neatgriezeniski apvienota vienā vienībā? </w:t>
      </w:r>
    </w:p>
    <w:p>
      <w:pPr>
        <w:pStyle w:val="Normal"/>
        <w:jc w:val="both"/>
        <w:rPr>
          <w:sz w:val="24"/>
          <w:lang w:val="lv-LV"/>
        </w:rPr>
      </w:pPr>
      <w:r>
        <w:rPr>
          <w:sz w:val="24"/>
          <w:lang w:val="lv-LV"/>
        </w:rPr>
      </w:r>
    </w:p>
    <w:p>
      <w:pPr>
        <w:pStyle w:val="Normal"/>
        <w:jc w:val="both"/>
        <w:rPr/>
      </w:pPr>
      <w:r>
        <w:rPr>
          <w:sz w:val="24"/>
          <w:lang w:val="lv-LV"/>
        </w:rPr>
        <w:t>e) Vai akciju maiņa, ko veic, lai radītu nodokļu zaudējumu horizontālu kompensēšanu starp iesaistītajām uzņēmējsabiedrībām, kas ietilpst fiskālā vienībā, kas minēta 1969. gada Likuma par uzņēmuma peļņas nodokli [</w:t>
      </w:r>
      <w:r>
        <w:rPr>
          <w:i/>
          <w:sz w:val="24"/>
          <w:lang w:val="lv-LV"/>
        </w:rPr>
        <w:t>Wet op de Vennootschapsbelasting</w:t>
      </w:r>
      <w:r>
        <w:rPr>
          <w:sz w:val="24"/>
          <w:lang w:val="lv-LV"/>
        </w:rPr>
        <w:t xml:space="preserve">] 15. punktā, saskaņā ar Direktīvas 11. pantu ir šīs maiņas nopietns komerciāls nolūk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16. Ar pirmo jautājumu valsts tiesa būtībā vaicā, vai Tiesas jurisdikcijā saskaņā ar Līguma 177. pantu ietilpst Kopienas tiesību aktu interpretācija, ja Kopienas tiesību akti tieši nereglamentē attiecīgo situāciju, bet valsts likumdevējs, transponējot Direktīvas noteikumus vietējos tiesību aktos, ir izvēlējies vienādu attieksmi pret pilnībā iekšējiem apstākļiem un tiem, kurus reglamentē Direktīva, tādējādi pielīdzinot valsts tiesību aktus Kopienas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17. A. Lēra-Blūma uzskata, ka tas ietilpst Tiesas jurisdikcijā, ņemot vērā Direktīvas mērķi un vienādas attieksmes principu. Ja netiktu nodrošināta vienāda attieksme pret iekšējo apvienošanos un Kopienā notiekošu apvienošanos, rastos konkurences izkropļojumi starp uzņēmējsabiedrību grupām, kurām ir vienāda struktūra, bet tikai dažām no tām ir Kopienas iezīmes. </w:t>
      </w:r>
    </w:p>
    <w:p>
      <w:pPr>
        <w:pStyle w:val="Normal"/>
        <w:jc w:val="both"/>
        <w:rPr>
          <w:sz w:val="24"/>
          <w:lang w:val="lv-LV"/>
        </w:rPr>
      </w:pPr>
      <w:r>
        <w:rPr>
          <w:sz w:val="24"/>
          <w:lang w:val="lv-LV"/>
        </w:rPr>
      </w:r>
    </w:p>
    <w:p>
      <w:pPr>
        <w:pStyle w:val="Normal"/>
        <w:jc w:val="both"/>
        <w:rPr>
          <w:sz w:val="24"/>
          <w:lang w:val="lv-LV"/>
        </w:rPr>
      </w:pPr>
      <w:r>
        <w:rPr>
          <w:sz w:val="24"/>
          <w:lang w:val="lv-LV"/>
        </w:rPr>
        <w:t xml:space="preserve">18. Komisija, Nīderlandes un Vācijas valdība uzskata, ka Tiesas jurisdikcijā neietilpst atbildēt uz jautājumiem par situācijām, kuras Direktīva nereglamentē. Šis ir tāds gadījums, jo saskaņā ar Direktīvas 1. pantu tā attiecas uz dažādu dalībvalstu uzņēmējsabiedrību apvienošanu, sadalīšanu, to aktīvu pārvešanu un akciju maiņu. </w:t>
      </w:r>
    </w:p>
    <w:p>
      <w:pPr>
        <w:pStyle w:val="Normal"/>
        <w:jc w:val="both"/>
        <w:rPr>
          <w:sz w:val="24"/>
          <w:lang w:val="lv-LV"/>
        </w:rPr>
      </w:pPr>
      <w:r>
        <w:rPr>
          <w:sz w:val="24"/>
          <w:lang w:val="lv-LV"/>
        </w:rPr>
      </w:r>
    </w:p>
    <w:p>
      <w:pPr>
        <w:pStyle w:val="Normal"/>
        <w:jc w:val="both"/>
        <w:rPr/>
      </w:pPr>
      <w:r>
        <w:rPr>
          <w:sz w:val="24"/>
          <w:lang w:val="lv-LV"/>
        </w:rPr>
        <w:t>19. Komisija un Nīderlandes valdība arī atsaucas uz spriedumu lietā C-346/93 (</w:t>
      </w:r>
      <w:r>
        <w:rPr>
          <w:i/>
          <w:sz w:val="24"/>
          <w:lang w:val="lv-LV"/>
        </w:rPr>
        <w:t>Kleinwort Benson</w:t>
      </w:r>
      <w:r>
        <w:rPr>
          <w:sz w:val="24"/>
          <w:lang w:val="lv-LV"/>
        </w:rPr>
        <w:t xml:space="preserve">, 1995, </w:t>
      </w:r>
      <w:r>
        <w:rPr>
          <w:i/>
          <w:sz w:val="24"/>
          <w:lang w:val="lv-LV"/>
        </w:rPr>
        <w:t>ECR</w:t>
      </w:r>
      <w:r>
        <w:rPr>
          <w:sz w:val="24"/>
          <w:lang w:val="lv-LV"/>
        </w:rPr>
        <w:t xml:space="preserve"> I-615) saistībā ar 1968. gada 27. septembra Konvenciju par piekritību un spriedumu izpildīšanu civillietās un komerclietās (OV, 1972, L 299, 32.lpp., turpmāk tekstā – Konvencija), kurā Tiesa noteica, ka tai nav atbilstošās jurisdikcijas. Tās apgalvo, ka, ņemot vērā procedūru līdzību, nav jānošķir jautājumi, kas uzdoti saskaņā ar Konvenciju, no jautājumiem, kas uzdoti atbilstoši Līguma 177.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20. Komisija uzskata, ka saskaņā ar minēto spriedumu atbilstošā jurisdikcija Tiesai ir tikai tad, ja valsts tiesību akti tieši un bez nosacījumiem attiecas uz Kopienas tiesībām. Tomēr šajā lietā tas tā nav. </w:t>
      </w:r>
    </w:p>
    <w:p>
      <w:pPr>
        <w:pStyle w:val="Normal"/>
        <w:jc w:val="both"/>
        <w:rPr>
          <w:sz w:val="24"/>
          <w:lang w:val="lv-LV"/>
        </w:rPr>
      </w:pPr>
      <w:r>
        <w:rPr>
          <w:sz w:val="24"/>
          <w:lang w:val="lv-LV"/>
        </w:rPr>
      </w:r>
    </w:p>
    <w:p>
      <w:pPr>
        <w:pStyle w:val="Normal"/>
        <w:jc w:val="both"/>
        <w:rPr/>
      </w:pPr>
      <w:r>
        <w:rPr>
          <w:sz w:val="24"/>
          <w:lang w:val="lv-LV"/>
        </w:rPr>
        <w:t>21. Nīderlandes valdība norāda, ka Tiesas spriedums nebūtu saistošs valsts tiesām tādā nozīmē, kāda norādīta “</w:t>
      </w:r>
      <w:r>
        <w:rPr>
          <w:i/>
          <w:sz w:val="24"/>
          <w:lang w:val="lv-LV"/>
        </w:rPr>
        <w:t>Kleinwort Benson</w:t>
      </w:r>
      <w:r>
        <w:rPr>
          <w:sz w:val="24"/>
          <w:lang w:val="lv-LV"/>
        </w:rPr>
        <w:t xml:space="preserve">” lietā, jo prasītā interpretācija tiek lūgta tikai, lai dotu iespēju tiesai, kura iesniegusi lūgumu, piemērot valsts tiesību aktus. Tā apgalvo arī, ka atsauce uz Kopienas tiesību aktiem, kas ietverta Nīderlandes likuma paskaidrojuma rakstā, nav saistoša, bet ir tikai šī likuma interpretācijas elements. </w:t>
      </w:r>
    </w:p>
    <w:p>
      <w:pPr>
        <w:pStyle w:val="Normal"/>
        <w:jc w:val="both"/>
        <w:rPr>
          <w:sz w:val="24"/>
          <w:lang w:val="lv-LV"/>
        </w:rPr>
      </w:pPr>
      <w:r>
        <w:rPr>
          <w:sz w:val="24"/>
          <w:lang w:val="lv-LV"/>
        </w:rPr>
      </w:r>
    </w:p>
    <w:p>
      <w:pPr>
        <w:pStyle w:val="Normal"/>
        <w:jc w:val="both"/>
        <w:rPr/>
      </w:pPr>
      <w:r>
        <w:rPr>
          <w:sz w:val="24"/>
          <w:lang w:val="lv-LV"/>
        </w:rPr>
        <w:t>22. Vācijas valdība norāda, kā Tiesa ir noteikusi spriedumā lietā C-231/89 (Gmuržinska-Bšera [</w:t>
      </w:r>
      <w:r>
        <w:rPr>
          <w:i/>
          <w:sz w:val="24"/>
          <w:lang w:val="lv-LV"/>
        </w:rPr>
        <w:t>Gmurzynska-Bscher</w:t>
      </w:r>
      <w:r>
        <w:rPr>
          <w:sz w:val="24"/>
          <w:lang w:val="lv-LV"/>
        </w:rPr>
        <w:t xml:space="preserve">], 1990, </w:t>
      </w:r>
      <w:r>
        <w:rPr>
          <w:i/>
          <w:sz w:val="24"/>
          <w:lang w:val="lv-LV"/>
        </w:rPr>
        <w:t>ECR</w:t>
      </w:r>
      <w:r>
        <w:rPr>
          <w:sz w:val="24"/>
          <w:lang w:val="lv-LV"/>
        </w:rPr>
        <w:t xml:space="preserve"> I-4003), ka Tiesai nav jāsniedz prejudiciāls nolēmums, ja ir skaidrs, kā tas ir valsts tiesā izskatāmajā lietā, ka nevar piemērot Kopienas tiesību akta noteikumu, kura interpretācija Tiesai tiek lūgta. </w:t>
      </w:r>
    </w:p>
    <w:p>
      <w:pPr>
        <w:pStyle w:val="Normal"/>
        <w:jc w:val="both"/>
        <w:rPr>
          <w:sz w:val="24"/>
          <w:lang w:val="lv-LV"/>
        </w:rPr>
      </w:pPr>
      <w:r>
        <w:rPr>
          <w:sz w:val="24"/>
          <w:lang w:val="lv-LV"/>
        </w:rPr>
      </w:r>
    </w:p>
    <w:p>
      <w:pPr>
        <w:pStyle w:val="Normal"/>
        <w:jc w:val="both"/>
        <w:rPr>
          <w:sz w:val="24"/>
          <w:lang w:val="lv-LV"/>
        </w:rPr>
      </w:pPr>
      <w:r>
        <w:rPr>
          <w:sz w:val="24"/>
          <w:lang w:val="lv-LV"/>
        </w:rPr>
        <w:t xml:space="preserve">23. Saskaņā ar Līguma 177. pantu Tiesas jurisdikcijā ir sniegt prejudiciālus nolēmumus par Līguma un Kopienas iestāžu tiesību aktu interpretāciju. </w:t>
      </w:r>
    </w:p>
    <w:p>
      <w:pPr>
        <w:pStyle w:val="Normal"/>
        <w:jc w:val="both"/>
        <w:rPr>
          <w:sz w:val="24"/>
          <w:lang w:val="lv-LV"/>
        </w:rPr>
      </w:pPr>
      <w:r>
        <w:rPr>
          <w:sz w:val="24"/>
          <w:lang w:val="lv-LV"/>
        </w:rPr>
      </w:r>
    </w:p>
    <w:p>
      <w:pPr>
        <w:pStyle w:val="Normal"/>
        <w:jc w:val="both"/>
        <w:rPr/>
      </w:pPr>
      <w:r>
        <w:rPr>
          <w:sz w:val="24"/>
          <w:lang w:val="lv-LV"/>
        </w:rPr>
        <w:t>24. Saskaņā ar Tiesas praksi Līguma 177. pantā paredzētā procedūra ir Tiesas un valstu tiesu sadarbības līdzeklis. Tādējādi tikai valstu tiesām, kurās ir celtas prasības un kuras ir atbildīgas par spriedumiem, ir jānovērtē, vai, ņemot vērā lietas īpatnības, sprieduma pasludināšanai ir nepieciešams prejudiciāls nolēmums un vai jautājumi, ko tās uzdod Tiesai, ir būtiski (sk. spriedumu apvienotajās lietās C-297/88 un C-197/89, Dzodzī [</w:t>
      </w:r>
      <w:r>
        <w:rPr>
          <w:i/>
          <w:sz w:val="24"/>
          <w:lang w:val="lv-LV"/>
        </w:rPr>
        <w:t>Dzodzi</w:t>
      </w:r>
      <w:r>
        <w:rPr>
          <w:sz w:val="24"/>
          <w:lang w:val="lv-LV"/>
        </w:rPr>
        <w:t xml:space="preserve">], 1990, </w:t>
      </w:r>
      <w:r>
        <w:rPr>
          <w:i/>
          <w:sz w:val="24"/>
          <w:lang w:val="lv-LV"/>
        </w:rPr>
        <w:t xml:space="preserve">ECR </w:t>
      </w:r>
      <w:r>
        <w:rPr>
          <w:sz w:val="24"/>
          <w:lang w:val="lv-LV"/>
        </w:rPr>
        <w:t xml:space="preserve">I-3763, 33. un 34. punktu, un spriedumu lietā C-231/89, Gmuržinska-Bšera, 1990, </w:t>
      </w:r>
      <w:r>
        <w:rPr>
          <w:i/>
          <w:sz w:val="24"/>
          <w:lang w:val="lv-LV"/>
        </w:rPr>
        <w:t xml:space="preserve">ECR </w:t>
      </w:r>
      <w:r>
        <w:rPr>
          <w:sz w:val="24"/>
          <w:lang w:val="lv-LV"/>
        </w:rPr>
        <w:t xml:space="preserve">I-4003, 18. un 19.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5. Tātad, ja valstu tiesu iesniegtie jautājumi attiecas uz Kopienas tiesību aktu interpretāciju, Tiesai parasti ir jāsniedz nolēmums (sk. iepriekšminētos spriedumus Dzodzī un Gmuržinskas-Bšeras lietās, attiecīgi 35. un 20. punktu). Ne 177. panta formulējums, ne arī šajā pantā paredzētās procedūras mērķis nenorāda, ka Līguma izstrādātāji būtu vēlējušies izslēgt no Tiesas jurisdikcijas lūgumus sniegt prejudiciālus nolēmumus par Kopienas noteikumiem gadījumos, kad attiecīgās dalībvalsts tiesību aktos ir atsauces uz šiem noteikumiem, un ir jānosaka, kuras normas attiecas uz šīs valsts konkrētajiem apstākļiem (sk. iepriekšminētos spriedumus Dzodzī un Gmuržinskas-Bšeras lietās, attiecīgi 36. un 25.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6. Valsts tiesas lūgums var tikt noraidīts tikai tad, ja šķiet, ka 177. pantā paredzētā procedūra izmantota ļaunprātīgi un Tiesas nolēmums ir saņemts, izmantojot izdomātu strīdu, vai ja ir acīmredzams, ka Kopienas tiesību akti, tieši vai netieši, nevar attiekties uz Tiesai iesniegtās lietas apstākļiem (šim nolūkam sk. iepriekšminētos spriedumus Dzodzī un Gmuržinskas-Bšeras lietās, attiecīgi 40. un 23. punktu). </w:t>
      </w:r>
    </w:p>
    <w:p>
      <w:pPr>
        <w:pStyle w:val="Normal"/>
        <w:jc w:val="both"/>
        <w:rPr>
          <w:sz w:val="24"/>
          <w:lang w:val="lv-LV"/>
        </w:rPr>
      </w:pPr>
      <w:r>
        <w:rPr>
          <w:sz w:val="24"/>
          <w:lang w:val="lv-LV"/>
        </w:rPr>
      </w:r>
    </w:p>
    <w:p>
      <w:pPr>
        <w:pStyle w:val="Normal"/>
        <w:jc w:val="both"/>
        <w:rPr/>
      </w:pPr>
      <w:r>
        <w:rPr>
          <w:sz w:val="24"/>
          <w:lang w:val="lv-LV"/>
        </w:rPr>
        <w:t xml:space="preserve">27. Piemērojot šo tiesu praksi, Tiesa ir vairākkārt lēmusi, ka tās jurisdikcijā ir sniegt prejudiciālus nolēmumus jautājumos par Kopienas noteikumiem situācijās, kad uz valstu tiesu izskatāmo lietu faktiem Kopienas tiesības neattiecas, bet šie Kopienas noteikumi ir piemērojami vai nu ar valstu tiesību aktiem, vai ar līgumu (par Kopienas tiesību piemērošanu ar valsts tiesību aktiem sk. spriedumus iepriekšminētajās Dzodzī un Gmuržinskas-Bšeras lietās; spriedumu lietā 166/84, </w:t>
      </w:r>
      <w:r>
        <w:rPr>
          <w:i/>
          <w:sz w:val="24"/>
          <w:lang w:val="lv-LV"/>
        </w:rPr>
        <w:t>Thomasdünger</w:t>
      </w:r>
      <w:r>
        <w:rPr>
          <w:sz w:val="24"/>
          <w:lang w:val="lv-LV"/>
        </w:rPr>
        <w:t xml:space="preserve">, 1985, </w:t>
      </w:r>
      <w:r>
        <w:rPr>
          <w:i/>
          <w:sz w:val="24"/>
          <w:lang w:val="lv-LV"/>
        </w:rPr>
        <w:t xml:space="preserve">ECR </w:t>
      </w:r>
      <w:r>
        <w:rPr>
          <w:sz w:val="24"/>
          <w:lang w:val="lv-LV"/>
        </w:rPr>
        <w:t>3001; spriedumu lietā C-384/89, Tomatī [</w:t>
      </w:r>
      <w:r>
        <w:rPr>
          <w:i/>
          <w:sz w:val="24"/>
          <w:lang w:val="lv-LV"/>
        </w:rPr>
        <w:t>Tomatis</w:t>
      </w:r>
      <w:r>
        <w:rPr>
          <w:sz w:val="24"/>
          <w:lang w:val="lv-LV"/>
        </w:rPr>
        <w:t>] un Fulširons [</w:t>
      </w:r>
      <w:r>
        <w:rPr>
          <w:i/>
          <w:sz w:val="24"/>
          <w:lang w:val="lv-LV"/>
        </w:rPr>
        <w:t>Fulchiron</w:t>
      </w:r>
      <w:r>
        <w:rPr>
          <w:sz w:val="24"/>
          <w:lang w:val="lv-LV"/>
        </w:rPr>
        <w:t xml:space="preserve">], 1991, </w:t>
      </w:r>
      <w:r>
        <w:rPr>
          <w:i/>
          <w:sz w:val="24"/>
          <w:lang w:val="lv-LV"/>
        </w:rPr>
        <w:t xml:space="preserve">ECR </w:t>
      </w:r>
      <w:r>
        <w:rPr>
          <w:sz w:val="24"/>
          <w:lang w:val="lv-LV"/>
        </w:rPr>
        <w:t xml:space="preserve">I-127, un par Kopienas tiesību piemērošanu ar līguma nosacījumiem sk. spriedumu lietā C-88/91, </w:t>
      </w:r>
      <w:r>
        <w:rPr>
          <w:i/>
          <w:sz w:val="24"/>
          <w:lang w:val="lv-LV"/>
        </w:rPr>
        <w:t>Federconsorzi</w:t>
      </w:r>
      <w:r>
        <w:rPr>
          <w:sz w:val="24"/>
          <w:lang w:val="lv-LV"/>
        </w:rPr>
        <w:t xml:space="preserve">, 1992, </w:t>
      </w:r>
      <w:r>
        <w:rPr>
          <w:i/>
          <w:sz w:val="24"/>
          <w:lang w:val="lv-LV"/>
        </w:rPr>
        <w:t xml:space="preserve">ECR </w:t>
      </w:r>
      <w:r>
        <w:rPr>
          <w:sz w:val="24"/>
          <w:lang w:val="lv-LV"/>
        </w:rPr>
        <w:t>I-4035, un lietā C-73/89, Furnjē [</w:t>
      </w:r>
      <w:r>
        <w:rPr>
          <w:i/>
          <w:sz w:val="24"/>
          <w:lang w:val="lv-LV"/>
        </w:rPr>
        <w:t>Fournier</w:t>
      </w:r>
      <w:r>
        <w:rPr>
          <w:sz w:val="24"/>
          <w:lang w:val="lv-LV"/>
        </w:rPr>
        <w:t xml:space="preserve">], 1992, </w:t>
      </w:r>
      <w:r>
        <w:rPr>
          <w:i/>
          <w:sz w:val="24"/>
          <w:lang w:val="lv-LV"/>
        </w:rPr>
        <w:t xml:space="preserve">ECR </w:t>
      </w:r>
      <w:r>
        <w:rPr>
          <w:sz w:val="24"/>
          <w:lang w:val="lv-LV"/>
        </w:rPr>
        <w:t xml:space="preserve">I-5621, turpmāk tekstā visas šīs lietas tiks sauktas par ““Dzodzī” tipa lietām”). Šajās lietās valstu tiesību aktu noteikumi un attiecīgie līgumu noteikumi, kas ietvēra Kopienas noteikumus, pilnībā neierobežoja to piemērošanu. </w:t>
      </w:r>
    </w:p>
    <w:p>
      <w:pPr>
        <w:pStyle w:val="Normal"/>
        <w:jc w:val="both"/>
        <w:rPr>
          <w:sz w:val="24"/>
          <w:lang w:val="lv-LV"/>
        </w:rPr>
      </w:pPr>
      <w:r>
        <w:rPr>
          <w:sz w:val="24"/>
          <w:lang w:val="lv-LV"/>
        </w:rPr>
      </w:r>
    </w:p>
    <w:p>
      <w:pPr>
        <w:pStyle w:val="Normal"/>
        <w:jc w:val="both"/>
        <w:rPr/>
      </w:pPr>
      <w:r>
        <w:rPr>
          <w:sz w:val="24"/>
          <w:lang w:val="lv-LV"/>
        </w:rPr>
        <w:t xml:space="preserve">28. No otras puses, spriedumā lietā C-346/93, Kleinwort Benson, 1995, </w:t>
      </w:r>
      <w:r>
        <w:rPr>
          <w:i/>
          <w:sz w:val="24"/>
          <w:lang w:val="lv-LV"/>
        </w:rPr>
        <w:t>ECR</w:t>
      </w:r>
      <w:r>
        <w:rPr>
          <w:sz w:val="24"/>
          <w:lang w:val="lv-LV"/>
        </w:rPr>
        <w:t xml:space="preserve"> I-615, Tiesa nolēma, ka tās jurisdikcijā nav sniegt prejudiciālu nolēmumu par 1968. gada 27. septembra Konvenciju par piekritību un spriedumu izpildi civillietās un komerclietās (OV, 1972, L 299, 32. lpp., turpmāk tekstā – Konvencija). </w:t>
      </w:r>
    </w:p>
    <w:p>
      <w:pPr>
        <w:pStyle w:val="Normal"/>
        <w:jc w:val="both"/>
        <w:rPr>
          <w:sz w:val="24"/>
          <w:lang w:val="lv-LV"/>
        </w:rPr>
      </w:pPr>
      <w:r>
        <w:rPr>
          <w:sz w:val="24"/>
          <w:lang w:val="lv-LV"/>
        </w:rPr>
      </w:r>
    </w:p>
    <w:p>
      <w:pPr>
        <w:pStyle w:val="Normal"/>
        <w:jc w:val="both"/>
        <w:rPr/>
      </w:pPr>
      <w:r>
        <w:rPr>
          <w:sz w:val="24"/>
          <w:lang w:val="lv-LV"/>
        </w:rPr>
        <w:t xml:space="preserve">29. Spriedumā </w:t>
      </w:r>
      <w:r>
        <w:rPr>
          <w:i/>
          <w:sz w:val="24"/>
          <w:lang w:val="lv-LV"/>
        </w:rPr>
        <w:t>Kleinwort Benson</w:t>
      </w:r>
      <w:r>
        <w:rPr>
          <w:sz w:val="24"/>
          <w:lang w:val="lv-LV"/>
        </w:rPr>
        <w:t xml:space="preserve"> lietā, 19. punktā, Tiesa uzsvēra, ka, atšķirībā no “Dzodzī” tipa lietām, Konvencijas noteikumi, par kuriem Tiesai tika lūgts skaidrojums, valstī, kas bija parakstījusi Konvenciju, nebija padarīti piemērojami ar likumu</w:t>
      </w:r>
      <w:r>
        <w:rPr>
          <w:i/>
          <w:sz w:val="24"/>
          <w:lang w:val="lv-LV"/>
        </w:rPr>
        <w:t xml:space="preserve">. </w:t>
      </w:r>
      <w:r>
        <w:rPr>
          <w:sz w:val="24"/>
          <w:lang w:val="lv-LV"/>
        </w:rPr>
        <w:t xml:space="preserve">Spriedumā </w:t>
      </w:r>
      <w:r>
        <w:rPr>
          <w:i/>
          <w:sz w:val="24"/>
          <w:lang w:val="lv-LV"/>
        </w:rPr>
        <w:t>Kleinwort Benson</w:t>
      </w:r>
      <w:r>
        <w:rPr>
          <w:sz w:val="24"/>
          <w:lang w:val="lv-LV"/>
        </w:rPr>
        <w:t xml:space="preserve"> lietā, 16. punktā, Tiesa norādīja, ka attiecīgajā Parlamenta aktā (turpmāk tekstā - Akts) Konvencija ir izmantota tikai kā paraugs un tās noteikumi atspoguļoti tikai daļēji. 18. punktā Tiesa norādīja, ka Aktā tika skaidri noteikts, ka attiecīgās valsts iestādēm ir jāpieņem grozījumi “ar mērķi radīt atšķirības” starp Akta noteikumiem un attiecīgajiem Konvencijas noteikumiem. Turklāt Aktā precīzi tika nodalīti noteikumi, kas attiecas uz Kopienu, un tie, kas attiecas uz valsts iekšējiem apstākļiem. Pirmajā gadījumā, skaidrojot attiecīgos Akta noteikumus, valstu tiesām bija saistoša ar Konvenciju saistītā Tiesas prakse, turpretī otrajā gadījumā tām bija jāņem šī prakse vērā, to tieši nepiemērojot. </w:t>
      </w:r>
    </w:p>
    <w:p>
      <w:pPr>
        <w:pStyle w:val="Normal"/>
        <w:jc w:val="both"/>
        <w:rPr>
          <w:sz w:val="24"/>
          <w:lang w:val="lv-LV"/>
        </w:rPr>
      </w:pPr>
      <w:r>
        <w:rPr>
          <w:sz w:val="24"/>
          <w:lang w:val="lv-LV"/>
        </w:rPr>
      </w:r>
    </w:p>
    <w:p>
      <w:pPr>
        <w:pStyle w:val="Normal"/>
        <w:jc w:val="both"/>
        <w:rPr>
          <w:sz w:val="24"/>
          <w:lang w:val="lv-LV"/>
        </w:rPr>
      </w:pPr>
      <w:r>
        <w:rPr>
          <w:sz w:val="24"/>
          <w:lang w:val="lv-LV"/>
        </w:rPr>
        <w:t xml:space="preserve">30. Tomēr tas neattiecas uz šo lietu. </w:t>
      </w:r>
    </w:p>
    <w:p>
      <w:pPr>
        <w:pStyle w:val="Normal"/>
        <w:jc w:val="both"/>
        <w:rPr>
          <w:sz w:val="24"/>
          <w:lang w:val="lv-LV"/>
        </w:rPr>
      </w:pPr>
      <w:r>
        <w:rPr>
          <w:sz w:val="24"/>
          <w:lang w:val="lv-LV"/>
        </w:rPr>
      </w:r>
    </w:p>
    <w:p>
      <w:pPr>
        <w:pStyle w:val="Normal"/>
        <w:jc w:val="both"/>
        <w:rPr>
          <w:sz w:val="24"/>
          <w:lang w:val="lv-LV"/>
        </w:rPr>
      </w:pPr>
      <w:r>
        <w:rPr>
          <w:sz w:val="24"/>
          <w:lang w:val="lv-LV"/>
        </w:rPr>
        <w:t xml:space="preserve">31. Valsts tiesa uzskata, ka, lai tā varētu atrisināt šo lietu, ir nepieciešama jēdziena “apvienošanās akciju maiņas rezultātā” interpretācija saistībā ar Kopienu, jo šis jēdziens ir ietverts Direktīvā un valsts likumā, kurš šo direktīvu transponē, un ka tajā jēdziens ir piemērots līdzīgiem valsts iekšējiem apstā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32. Apstākļos, kad iekšējo situāciju regulēšanai vietējos tiesību aktos tiek pieņemti tādi paši risinājumi kā Kopienas tiesību aktos, īpaši, lai novērstu diskrimināciju pret citu valstu pilsoņiem vai, kā valsts tiesas izskatāmajā lietā, lai izvairītos no konkurences izkropļojumiem, Kopienas interesēs ir tas, lai noteikumi un jēdzieni, kuri tiek pārņemti no Kopienas tiesību aktiem, tiktu skaidroti vienādi neatkarīgi no apstākļiem, lai tādējādi turpmāk novērstu atšķirības skaidrojumos (sk. iepriekšminēto spriedumu Dzodzī lietā, 37. punktu). </w:t>
      </w:r>
    </w:p>
    <w:p>
      <w:pPr>
        <w:pStyle w:val="Normal"/>
        <w:jc w:val="both"/>
        <w:rPr>
          <w:sz w:val="24"/>
          <w:lang w:val="lv-LV"/>
        </w:rPr>
      </w:pPr>
      <w:r>
        <w:rPr>
          <w:sz w:val="24"/>
          <w:lang w:val="lv-LV"/>
        </w:rPr>
      </w:r>
    </w:p>
    <w:p>
      <w:pPr>
        <w:pStyle w:val="Normal"/>
        <w:jc w:val="both"/>
        <w:rPr/>
      </w:pPr>
      <w:r>
        <w:rPr>
          <w:sz w:val="24"/>
          <w:lang w:val="lv-LV"/>
        </w:rPr>
        <w:t xml:space="preserve">33. Šādā gadījumā un saskaņā ar 177. pantā noteikto tiesas funkciju sadalījumu starp valstu tiesām un Eiropas Kopienu Tiesu valsts tiesai ir precīzi jānovērtē, cik plašām jābūt atsaucēm uz Kopienas tiesību aktiem, jo Tiesas jurisdikcijā ir tikai Kopienas tiesību aktu noteikumu izskatīšana (iepriekšminētie spriedumi Dzodzī un </w:t>
      </w:r>
      <w:r>
        <w:rPr>
          <w:i/>
          <w:sz w:val="24"/>
          <w:lang w:val="lv-LV"/>
        </w:rPr>
        <w:t>Federconsorzi</w:t>
      </w:r>
      <w:r>
        <w:rPr>
          <w:sz w:val="24"/>
          <w:lang w:val="lv-LV"/>
        </w:rPr>
        <w:t xml:space="preserve"> lietās, attiecīgi, 41. līdz 42. punkts un 10. punkts). To ierobežojumu izskatīšana, kurus valsts likumdevējs ir noteicis, piemērojot Kopienas tiesības valsts iekšējiem apstākļiem, ietilpst valsts tiesību aktu darbības jomā un, attiecīgi, dalībvalsts tiesu izņēmuma jurisdikcijā (iepriekšminētais spriedums Dzodzī lietā, 42. punkts, un spriedums lietā C-73/89, Furnjē, 1992, </w:t>
      </w:r>
      <w:r>
        <w:rPr>
          <w:i/>
          <w:sz w:val="24"/>
          <w:lang w:val="lv-LV"/>
        </w:rPr>
        <w:t xml:space="preserve">ECR </w:t>
      </w:r>
      <w:r>
        <w:rPr>
          <w:sz w:val="24"/>
          <w:lang w:val="lv-LV"/>
        </w:rPr>
        <w:t xml:space="preserve">I-5621, 2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4. No visiem iepriekšminētajiem apsvērumiem izriet atbilde uz pirmo jautājumu, proti, ka saskaņā ar Līguma 177. pantu Tiesas jurisdikcijā ir sniegt Kopienas tiesību aktu interpretāciju apstākļos, kad attiecīgo situāciju tieši nereglamentē Kopienas tiesību akti, bet kad valsts likumdevējs, transponējot direktīvas nosacījumus vietējos tiesību aktos, ir izvēlējies piemērot vienādus pasākumus valsts iekšējiem un direktīvas noteiktajiem apstākļiem, tādējādi pielīdzinot valsts tiesību aktus Kopienas tiesību ak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TextBody"/>
        <w:rPr/>
      </w:pPr>
      <w:r>
        <w:rPr>
          <w:lang w:val="lv-LV"/>
        </w:rPr>
        <w:t>Otrā jautājuma a) līdz d) apakš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35. Apelācijas instances tiesa ir iekļāvusi otrajā jautājumā a) līdz d) apakšpunktu, ņemot vērā Direktīvas 2. panta d) apakšpunktu, kurā definēta apvienošanās akciju maiņas rezultātā. Tomēr jautājuma formulējums norāda, ka faktiski tas attiecas uz “divu uzņēmējsabiedrību uzņēmējdarbības neatgriezenisku apvienošanu no ekonomiskā un finansiālā viedokļa”, ko Direktīvas 2. panta d) apakšpunkts neietver, bet kuru Nīderlandes likumdevējs ir pievienojis Direktīvas definīcijai, to transponējot. No lietas materiāliem pamattiesvedībā izriet, ka šis nosacījums tika pievienots, lai saskaņā ar Direktīvas 11. pantu novērstu Direktīvā paredzēto nodokļu priekšrocību piešķiršanu darbībām, kuru galvenais mērķis ir nodokļu nemaksāšana vai izvairīšanās no nodokļu maksāšanas. Tādējādi otrā jautājuma a) līdz d) apakšpunkts ir jāizskata, ņemot vērā ne tikai 2. panta d) apakšpunktu, bet arī 11. pantu, kurš šādos īpašos gadījumos piešķir dalībvalstīm noteiktu kompetenci.  </w:t>
      </w:r>
    </w:p>
    <w:p>
      <w:pPr>
        <w:pStyle w:val="Normal"/>
        <w:jc w:val="both"/>
        <w:rPr>
          <w:sz w:val="24"/>
          <w:lang w:val="lv-LV"/>
        </w:rPr>
      </w:pPr>
      <w:r>
        <w:rPr>
          <w:sz w:val="24"/>
          <w:lang w:val="lv-LV"/>
        </w:rPr>
      </w:r>
    </w:p>
    <w:p>
      <w:pPr>
        <w:pStyle w:val="Normal"/>
        <w:jc w:val="both"/>
        <w:rPr>
          <w:sz w:val="24"/>
          <w:lang w:val="lv-LV"/>
        </w:rPr>
      </w:pPr>
      <w:r>
        <w:rPr>
          <w:sz w:val="24"/>
          <w:lang w:val="lv-LV"/>
        </w:rPr>
        <w:t xml:space="preserve">36. Vispirms ir jānorāda, ka no 2. panta d) apakšpunkta un Direktīvas vispārējās uzbūves izriet, ka vispārējās nodokļu normas, kuras tā paredz un kuras ietver dažādas nodokļu priekšrocības, vienādi attiecas uz jebkuru apvienošanu, sadalīšanu, aktīvu pārvešanu un akciju maiņu, neatkarīgi no šo darbību iemesliem, kas var būt saistīti ar finansiāliem, ekonomiskiem vai fiskāliem apsvēr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7. Tādējādi fakts, ka ieguvēja sabiedrība Direktīvas 2. panta h) apakšpunkta nozīmē pati neveic uzņēmējdarbību vai ka viena un tā pati fiziskā persona, kas bija pievienoto sabiedrību vienīgais akcionārs un direktors, kļūst par ieguvējas sabiedrības vienīgo akcionāru un direktoru, neliedz uzskatīt šo darbību par akciju maiņu Direktīvas 2. panta d) apakšpunkta nozīmē. Līdzīgi, lai darbību varētu uzskatīt par akciju maiņu minētā noteikuma nozīmē, nav nepieciešams, lai notiktu neatgriezeniska divu uzņēmējsabiedrību uzņēmējdarbības apvienošana vienā vien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38. Otrkārt, 11. panta 1. punkta a) apakšpunkts atļauj dalībvalstīm atteikties piemērot vai atcelt visus Direktīvas noteikumus vai jebkuras to daļas priekšrocības, tostarp nodokļu priekšrocības, uz kurām attiecas pamattiesvedība, ja ir skaidrs, ka apvienošanas, sadalīšanas, aktīvu pārvešanas vai akciju maiņas galvenais mērķis vai viens no galvenajiem mērķiem ir nodokļu nemaksāšana vai izvairīšanās no nodokļu maksā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39. Kā daļu no kompetences atrunas 11. panta 1. punkta a) apakšpunkts paredz, ka tad, ja “kādu no .. minētajām darbībām neveic nopietnu komerciālu mērķu dēļ, piemēram, lai restrukturētu sabiedrības, kas piedalās šajās darbībās, vai racionalizētu to darbības”, tas var pamatot pieņēmumu par nodokļu nemaksāšanu vai izvairīšanos no nodokļu maksā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40. Tādējādi no 2. panta d) un h) apakšpunkta un no 11. panta 1. punkta a) apakšpunkta izriet, ka dalībvalstīm attiecībā uz akciju maiņu, kas minēta 2. panta d) apakšpunktā, ir jānodrošina nodokļu priekšrocības, kuras paredz Direktīva, ja vien šo darbību galvenais mērķis vai viens no galvenajiem mērķiem nav nodokļu nemaksāšana vai izvairīšanās no nodokļu maksāšanas. Šajā sakarībā dalībvalstis var izvirzīt noteikumu, ka fakts, ka šādas darbības netiek veiktas nopietnos komerciālos nolūkos, ir uzskatāms par pieņēmumu par nodokļu nemaksāšanu vai izvairīšanos no nodokļu maksāšanas. </w:t>
      </w:r>
    </w:p>
    <w:p>
      <w:pPr>
        <w:pStyle w:val="Normal"/>
        <w:jc w:val="both"/>
        <w:rPr>
          <w:sz w:val="24"/>
          <w:lang w:val="lv-LV"/>
        </w:rPr>
      </w:pPr>
      <w:r>
        <w:rPr>
          <w:sz w:val="24"/>
          <w:lang w:val="lv-LV"/>
        </w:rPr>
      </w:r>
    </w:p>
    <w:p>
      <w:pPr>
        <w:pStyle w:val="Normal"/>
        <w:jc w:val="both"/>
        <w:rPr/>
      </w:pPr>
      <w:r>
        <w:rPr>
          <w:sz w:val="24"/>
          <w:lang w:val="lv-LV"/>
        </w:rPr>
        <w:t>41. Tomēr, lai noteiktu, vai iecerētajai darbībai ir šāds mērķis, kompetentās valsts iestādes nevar piemērot vienīgi iepriekš noteiktus vispārējus kritērijus, bet tām ir jāveic pārbaudes atbilstoši katram atsevišķam gadījumam. Saskaņā ar Tiesas praksi šādām pārbaudēm ir jābūt pieejamām tiesas kontrolei (šajā sakarā sk. spriedumu lietā C-19/92, Krauss [</w:t>
      </w:r>
      <w:r>
        <w:rPr>
          <w:i/>
          <w:sz w:val="24"/>
          <w:lang w:val="lv-LV"/>
        </w:rPr>
        <w:t>Kraus</w:t>
      </w:r>
      <w:r>
        <w:rPr>
          <w:sz w:val="24"/>
          <w:lang w:val="lv-LV"/>
        </w:rPr>
        <w:t xml:space="preserve">], 1993, </w:t>
      </w:r>
      <w:r>
        <w:rPr>
          <w:i/>
          <w:sz w:val="24"/>
          <w:lang w:val="lv-LV"/>
        </w:rPr>
        <w:t>ECR</w:t>
      </w:r>
      <w:r>
        <w:rPr>
          <w:sz w:val="24"/>
          <w:lang w:val="lv-LV"/>
        </w:rPr>
        <w:t xml:space="preserve"> I-1663, 40.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2. Šī pārbaude var ietvert elementus, ko Apelācijas instances tiesa minējusi otrā jautājuma a) līdz d) apakšpunktā. Tomēr neviens no šiem elementiem atsevišķi nevar būt izšķirošs. Apvienošanos vai pārstrukturēšanu, ko veic akciju maiņas veidā, iesaistot tikko izveidotu kontrolakciju sabiedrību, kura tādējādi neveic nekādu uzņēmējdarbību, var  uzskatīt par tādu, kas veikta nopietnos komerciālos nolūkos. Līdzīgi, šādi iemesli var radīt nepieciešamību pēc tādu uzņēmējsabiedrību juridiskas pārstrukturēšanas, kuras no ekonomiskā un finansiālā viedokļa jau ir viena vienība. Pat ja tas var būt par pierādījumu attiecībā uz nodokļu nemaksāšanu vai izvairīšanos no nodokļu maksāšanas, tomēr ir iespējams, ka apvienošanās akciju maiņas rezultātā ar mērķi uz noteiktu laiku un ne pastāvīgi izveidot īpašu struktūru, var būt pamatota ar nopietniem komerciāliem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43. Tā kā nav precīzāku Kopienas noteikumu par 11. panta 1. punkta a) apakšpunktā minēto pieņēmumu, dalībvalstīm, ievērojot proporcionalitātes principu, ir jāparedz noteikumi, kas nepieciešami, lai šo noteikumu piemērotu. </w:t>
      </w:r>
    </w:p>
    <w:p>
      <w:pPr>
        <w:pStyle w:val="Normal"/>
        <w:jc w:val="both"/>
        <w:rPr>
          <w:sz w:val="24"/>
          <w:lang w:val="lv-LV"/>
        </w:rPr>
      </w:pPr>
      <w:r>
        <w:rPr>
          <w:sz w:val="24"/>
          <w:lang w:val="lv-LV"/>
        </w:rPr>
      </w:r>
    </w:p>
    <w:p>
      <w:pPr>
        <w:pStyle w:val="Normal"/>
        <w:jc w:val="both"/>
        <w:rPr>
          <w:sz w:val="24"/>
          <w:lang w:val="lv-LV"/>
        </w:rPr>
      </w:pPr>
      <w:r>
        <w:rPr>
          <w:sz w:val="24"/>
          <w:lang w:val="lv-LV"/>
        </w:rPr>
        <w:t xml:space="preserve">44. Tomēr tāda vispārēja noteikuma paredzēšana, kas automātiski liegtu piemērot nodokļu priekšrocības atsevišķām darbību kategorijām, pamatojoties uz tādiem kritērijiem, kas minēti otrā jautājuma a) līdz d) apakšpunktā, neatkarīgi no tā, vai nodokļu nemaksāšana un izvairīšanās no nodokļu maksāšanas pastāv vai ne, pārsniegtu to, kas nepieciešams, lai nepieļautu nodokļu nemaksāšanu un izvairīšanos no nodokļu maksāšanas, un apdraudētu Direktīvas mērķi. Tāpat tas būtu arī gadījumā, ja šāda veida noteikums būtu atkarīgs tikai no iespējas piemērot izņēmumu pēc pārvaldes iestāžu brīvas izvēles. </w:t>
      </w:r>
    </w:p>
    <w:p>
      <w:pPr>
        <w:pStyle w:val="Normal"/>
        <w:jc w:val="both"/>
        <w:rPr>
          <w:sz w:val="24"/>
          <w:lang w:val="lv-LV"/>
        </w:rPr>
      </w:pPr>
      <w:r>
        <w:rPr>
          <w:sz w:val="24"/>
          <w:lang w:val="lv-LV"/>
        </w:rPr>
      </w:r>
    </w:p>
    <w:p>
      <w:pPr>
        <w:pStyle w:val="Normal"/>
        <w:jc w:val="both"/>
        <w:rPr>
          <w:sz w:val="24"/>
          <w:lang w:val="lv-LV"/>
        </w:rPr>
      </w:pPr>
      <w:r>
        <w:rPr>
          <w:sz w:val="24"/>
          <w:lang w:val="lv-LV"/>
        </w:rPr>
        <w:t xml:space="preserve">45. Šāda interpretācija ir saderīga gan ar Direktīvas, gan tās 11. panta mērķi. Saskaņā ar Direktīvas preambulas pirmo apsvērumu tās mērķis ir ieviest nodokļu noteikumus, kas ir neitrāli no konkurences viedokļa, lai uzņēmumi varētu piemēroties kopējā tirgus prasībām, paaugstināt ražīgumu un uzlabot savu konkurētspēju starptautiskā mērogā. Tajā pašā apsvērumā arī norādīts, ka dažādu dalībvalstu uzņēmējsabiedrību apvienošanu, sadalīšanu, aktīvu pārvešanu un akciju maiņu nedrīkst kavēt ierobežojumi, nepilnības un traucējumi, ko īpaši rada dalībvalstu nodokļu noteikumi. Vienīgi tad, ja iecerētās darbības mērķis ir nodokļu nemaksāšana vai izvairīšanās no nodokļu maksāšanas, saskaņā ar Direktīvas 11. pantu un tās preambulas pēdējo apsvērumu dalībvalstis var atteikties no Direktīvas piemērošanas.  </w:t>
      </w:r>
    </w:p>
    <w:p>
      <w:pPr>
        <w:pStyle w:val="Normal"/>
        <w:jc w:val="both"/>
        <w:rPr>
          <w:sz w:val="24"/>
          <w:lang w:val="lv-LV"/>
        </w:rPr>
      </w:pPr>
      <w:r>
        <w:rPr>
          <w:sz w:val="24"/>
          <w:lang w:val="lv-LV"/>
        </w:rPr>
      </w:r>
    </w:p>
    <w:p>
      <w:pPr>
        <w:pStyle w:val="TextBody"/>
        <w:rPr>
          <w:lang w:val="lv-LV"/>
        </w:rPr>
      </w:pPr>
      <w:r>
        <w:rPr>
          <w:lang w:val="lv-LV"/>
        </w:rPr>
        <w:t>Otrā jautājuma e) apakš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46. Ar otrā jautājuma e) apakšpunktu valsts tiesa vaicā, vai horizontāla nodokļu zaudējumu kompensēšana starp darbībā iesaistītajām uzņēmējsabiedrībām ir uzskatāma par nopietnu komerciālu mērķi Direktīvas 11.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47. No 11. panta formulējuma un mērķiem, kā arī no Direktīvas mērķiem, izriet, ka “nopietni komerciāli mērķi” ir jēdziens, kas ietver vairāk nekā tikai fiskālu priekšrocību īstenošanu. Tādējādi apvienošanos akciju maiņas rezultātā, kurai tas ir vienīgais mērķis, nevar uzskatīt par nopietnu komerciālu mērķi minētā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48. Tādējādi atbilde uz otro jautājumu ir tāda, ka: </w:t>
      </w:r>
    </w:p>
    <w:p>
      <w:pPr>
        <w:pStyle w:val="Normal"/>
        <w:jc w:val="both"/>
        <w:rPr>
          <w:sz w:val="24"/>
          <w:lang w:val="lv-LV"/>
        </w:rPr>
      </w:pPr>
      <w:r>
        <w:rPr>
          <w:sz w:val="24"/>
          <w:lang w:val="lv-LV"/>
        </w:rPr>
      </w:r>
    </w:p>
    <w:p>
      <w:pPr>
        <w:pStyle w:val="Normal"/>
        <w:jc w:val="both"/>
        <w:rPr>
          <w:sz w:val="24"/>
          <w:lang w:val="lv-LV"/>
        </w:rPr>
      </w:pPr>
      <w:r>
        <w:rPr>
          <w:sz w:val="24"/>
          <w:lang w:val="lv-LV"/>
        </w:rPr>
        <w:t xml:space="preserve">a) Direktīvas 2. panta d) apakšpunkts nepieprasa ieguvējai sabiedrībai Direktīvas 2. panta h) apakšpunkta nozīmē pašai veikt uzņēmējdarbību, tas nepieprasa arī divu uzņēmējsabiedrību uzņēmējdarbības neatgriezenisku apvienošanu vienā vienībā no ekonomiskā un finansiālā viedokļa. Līdzīgi, fakts, ka viena un tā pati fiziskā persona, kas bija pievienoto sabiedrību vienīgais akcionārs un direktors, kļūst par ieguvējas sabiedrības vienīgo akcionāru un direktoru, neliedz uzskatīt attiecīgo darbību par apvienošanos akciju maiņas rezultātā. </w:t>
      </w:r>
    </w:p>
    <w:p>
      <w:pPr>
        <w:pStyle w:val="Normal"/>
        <w:jc w:val="both"/>
        <w:rPr>
          <w:sz w:val="24"/>
          <w:lang w:val="lv-LV"/>
        </w:rPr>
      </w:pPr>
      <w:r>
        <w:rPr>
          <w:sz w:val="24"/>
          <w:lang w:val="lv-LV"/>
        </w:rPr>
      </w:r>
    </w:p>
    <w:p>
      <w:pPr>
        <w:pStyle w:val="Normal"/>
        <w:jc w:val="both"/>
        <w:rPr>
          <w:sz w:val="24"/>
          <w:lang w:val="lv-LV"/>
        </w:rPr>
      </w:pPr>
      <w:r>
        <w:rPr>
          <w:sz w:val="24"/>
          <w:lang w:val="lv-LV"/>
        </w:rPr>
        <w:t xml:space="preserve">b) Direktīvas 11. pants ir jāinterpretē tādā nozīmē, ka, lai noteiktu, vai iecerētās darbības galvenais vai viens no galvenajiem mērķiem ir nodokļu nemaksāšana vai izvairīšanās no nodokļiem, kompetentajām valsts iestādēm ir jāveic vispārēja pārbaude attiecībā uz darbībām katrā atsevišķā gadījumā. Šādai pārbaudei ir jābūt pieejamai tiesas kontrolei. Saskaņā ar Direktīvas 11. panta 1. punkta a) apakšpunktu dalībvalstis var izvirzīt noteikumu, ka fakts, ka iecerētās darbības netiek veiktas nopietnos komerciālos nolūkos, rada pieņēmumu par nodokļu nemaksāšanu vai izvairīšanos no nodokļu maksāšanas. Dalībvalstīm, ievērojot proporcionalitātes principu, ir jānosaka iekšējā kārtība, kas nepieciešama šim nolūkam. Tomēr tāda vispārēja noteikuma paredzēšana, kas automātiski liegtu piemērot nodokļu priekšrocības atsevišķām darbību kategorijām, pamatojoties uz kritērijiem, kas minēti otrā jautājuma atbildes a) apakšpunktā, neatkarīgi no tā, vai nodokļu nemaksāšana un izvairīšanās no nodokļu maksāšanas pastāv vai ne, pārsniegtu to, kas nepieciešams, lai nepieļautu šādu nodokļu nemaksāšanu un izvairīšanos no nodokļu maksāšanas, un apdraudētu Direktīvas mērķi. </w:t>
      </w:r>
    </w:p>
    <w:p>
      <w:pPr>
        <w:pStyle w:val="Normal"/>
        <w:jc w:val="both"/>
        <w:rPr>
          <w:sz w:val="24"/>
          <w:lang w:val="lv-LV"/>
        </w:rPr>
      </w:pPr>
      <w:r>
        <w:rPr>
          <w:sz w:val="24"/>
          <w:lang w:val="lv-LV"/>
        </w:rPr>
      </w:r>
    </w:p>
    <w:p>
      <w:pPr>
        <w:pStyle w:val="Normal"/>
        <w:jc w:val="both"/>
        <w:rPr>
          <w:sz w:val="24"/>
          <w:lang w:val="lv-LV"/>
        </w:rPr>
      </w:pPr>
      <w:r>
        <w:rPr>
          <w:sz w:val="24"/>
          <w:lang w:val="lv-LV"/>
        </w:rPr>
        <w:t xml:space="preserve">c) “Nopietni komerciāli mērķi” Direktīvas 90/434/EEK 11. panta nozīmē ir jāinterpretē tādējādi, ka tie ietver vairāk nekā tikai fiskālu priekšrocību īstenošanu, piemēram, zaudējumu horizontālu kompensēšanu.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49. Tiesāšanās izdevumi, kas radušies Nīderlandes valdībai, Vācijas valdībai un Eiropas Kopienu Komisijai, kuras iesniegušas savus apsvērumus Tiesai, nav atlīdzināmi. Tā kā šī tiesvedība attiecībā uz pusēm pamattiesvedībā ir stadija procesā, ko izskata valsts tiesa, tā lemj par tiesāšanās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o tai iesniegusi Amsterdamas Apelācijas instances tiesa ar 1995. gada 26. janvāra rīkojumu, nospriež: </w:t>
      </w:r>
    </w:p>
    <w:p>
      <w:pPr>
        <w:pStyle w:val="Normal"/>
        <w:jc w:val="both"/>
        <w:rPr>
          <w:sz w:val="24"/>
          <w:lang w:val="lv-LV"/>
        </w:rPr>
      </w:pPr>
      <w:r>
        <w:rPr>
          <w:sz w:val="24"/>
          <w:lang w:val="lv-LV"/>
        </w:rPr>
      </w:r>
    </w:p>
    <w:p>
      <w:pPr>
        <w:pStyle w:val="Normal"/>
        <w:jc w:val="both"/>
        <w:rPr/>
      </w:pPr>
      <w:r>
        <w:rPr>
          <w:b/>
          <w:sz w:val="24"/>
          <w:lang w:val="lv-LV"/>
        </w:rPr>
        <w:t>1. Saskaņā ar Līguma 177. pantu Tiesas jurisdikcijā ir sniegt Kopienas tiesību aktu interpretāciju apstākļos, kad attiecīgo situāciju tieši nereglamentē Kopienas tiesību akti, bet kad valsts likumdevējs, transponējot direktīvas nosacījumus vietējos tiesību aktos, ir izvēlējies piemērot vienādus pasākumus valsts iekšējiem un direktīvas noteiktajiem apstākļiem, tādējādi pielīdzinot valsts tiesību aktus Kopienas tiesību aktiem.</w:t>
      </w:r>
      <w:r>
        <w:rPr>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2. a) 2. panta d) apakšpunkts Padomes 1990. gada 23. jūlija Direktīvā 90/434/EEK par kopēju nodokļu sistēmu, ko piemēro dažādu dalībvalstu uzņēmējsabiedrību apvienošanai, sadalīšanai, to aktīvu pārvešanai un akciju maiņai, nepieprasa ieguvējai sabiedrībai Direktīvas 2. panta h) apakšpunkta nozīmē pašai veikt uzņēmējdarbību, tas nepieprasa arī divu uzņēmējsabiedrību uzņēmējdarbības neatgriezenisku apvienošanu vienā vienībā no ekonomiskā un finansiālā viedokļa. Līdzīgi, fakts, ka viena un tā pati fiziskā persona, kas bija pievienoto sabiedrību vienīgais akcionārs un direktors, kļūst par ieguvējas sabiedrības vienīgo akcionāru un direktoru, neliedz uzskatīt attiecīgo darbību par apvienošanos akciju maiņas rezultāt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b) Direktīvas 90/434/EEK 11. pants ir jāinterpretē tādā nozīmē, ka, lai noteiktu, vai iecerētās darbības galvenais vai viens no galvenajiem mērķiem ir nodokļu nemaksāšana vai izvairīšanās no nodokļiem, kompetentajām valsts iestādēm ir jāveic vispārēja pārbaude attiecībā uz darbībām katrā atsevišķā gadījumā. Šādai pārbaudei ir jābūt pieejamai tiesas kontrolei. Saskaņā ar Direktīvas 90/434/EEK 11. panta 1. punkta a) apakšpunktu dalībvalstis var izvirzīt noteikumu, ka fakts, ka iecerētās darbības netiek veiktas nopietnos komerciālos nolūkos, rada pieņēmumu par nodokļu nemaksāšanu vai izvairīšanos no nodokļu maksāšanas. Dalībvalstīm, ievērojot proporcionalitātes principu, ir jānosaka iekšējā kārtība, kas nepieciešama šim nolūkam. Tomēr tāda vispārēja noteikuma paredzēšana, kas automātiski liegtu piemērot nodokļu priekšrocības atsevišķām darbību kategorijām, pamatojoties uz kritērijiem, kas minēti otrā jautājuma atbildes a) apakšpunktā, neatkarīgi no tā, vai nodokļu nemaksāšana un izvairīšanās no nodokļu maksāšanas pastāv vai ne, pārsniegtu to, kas nepieciešams, lai nepieļautu šādu nodokļu nemaksāšanu un izvairīšanos no nodokļu maksāšanas, un apdraudētu Direktīvas 90/434/EEK mērķi. </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c) “Nopietni komerciāli mērķi” Direktīvas 90/434/EEK 11. panta nozīmē ir jāinterpretē tādējādi, ka tie ietver vairāk nekā tikai fiskālu priekšrocību īstenošanu, piemēram, zaudējumu horizontālu kompensēšan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i w:val="false"/>
          <w:i w:val="false"/>
          <w:lang w:val="lv-LV"/>
        </w:rPr>
      </w:pPr>
      <w:r>
        <w:rPr>
          <w:i w:val="false"/>
          <w:lang w:val="lv-LV"/>
        </w:rPr>
        <w:t>Pasludināts atklātā tiesas sēdē 1997. gada 17. jūlij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C-28/95</w:t>
      </w:r>
    </w:p>
    <w:p>
      <w:pPr>
        <w:pStyle w:val="Heading2"/>
        <w:rPr/>
      </w:pPr>
      <w:r>
        <w:rPr/>
        <w:t xml:space="preserve">DOCNUM: 61995J0028 </w:t>
      </w:r>
    </w:p>
    <w:p>
      <w:pPr>
        <w:pStyle w:val="Normal"/>
        <w:rPr/>
      </w:pPr>
      <w:r>
        <w:rPr>
          <w:i/>
          <w:lang w:val="lv-LV"/>
        </w:rPr>
        <w:t xml:space="preserve">PUBREF: European Court reports 1997 Page I-0416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nīderlandieš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6T19:33:00Z</cp:lastPrinted>
  <dcterms:modified xsi:type="dcterms:W3CDTF">1899-12-29T21:00:00Z</dcterms:modified>
  <cp:revision>1</cp:revision>
  <dc:subject/>
  <dc:title/>
</cp:coreProperties>
</file>