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7. gada 9.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atērētāju tiesību ombuds [</w:t>
      </w:r>
      <w:r>
        <w:rPr>
          <w:b/>
          <w:i/>
          <w:sz w:val="24"/>
          <w:lang w:val="lv-LV"/>
        </w:rPr>
        <w:t>Konsumentombudsmannen</w:t>
      </w:r>
      <w:r>
        <w:rPr>
          <w:b/>
          <w:sz w:val="24"/>
          <w:lang w:val="lv-LV"/>
        </w:rPr>
        <w:t>] (</w:t>
      </w:r>
      <w:r>
        <w:rPr>
          <w:b/>
          <w:i/>
          <w:sz w:val="24"/>
          <w:lang w:val="lv-LV"/>
        </w:rPr>
        <w:t>K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De Agostini (Svenska) Förlag AB</w:t>
      </w:r>
      <w:r>
        <w:rPr>
          <w:b/>
          <w:sz w:val="24"/>
          <w:lang w:val="lv-LV"/>
        </w:rPr>
        <w:t xml:space="preserve"> (C-34/95) un </w:t>
      </w:r>
      <w:r>
        <w:rPr>
          <w:b/>
          <w:i/>
          <w:sz w:val="24"/>
          <w:lang w:val="lv-LV"/>
        </w:rPr>
        <w:t>TV-Shop i Sverige AB</w:t>
      </w:r>
      <w:r>
        <w:rPr>
          <w:b/>
          <w:sz w:val="24"/>
          <w:lang w:val="lv-LV"/>
        </w:rPr>
        <w:t xml:space="preserve"> (C-35/95 un C</w:t>
        <w:noBreakHyphen/>
        <w:t xml:space="preserve">36/95)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Komerctiesa [</w:t>
      </w:r>
      <w:r>
        <w:rPr>
          <w:b/>
          <w:i/>
          <w:sz w:val="24"/>
          <w:lang w:val="lv-LV"/>
        </w:rPr>
        <w:t>Marknadsdomstolen</w:t>
      </w:r>
      <w:r>
        <w:rPr>
          <w:b/>
          <w:sz w:val="24"/>
          <w:lang w:val="lv-LV"/>
        </w:rPr>
        <w:t>])</w:t>
      </w:r>
    </w:p>
    <w:p>
      <w:pPr>
        <w:pStyle w:val="Normal"/>
        <w:jc w:val="center"/>
        <w:rPr>
          <w:b/>
          <w:b/>
          <w:sz w:val="24"/>
          <w:lang w:val="lv-LV"/>
        </w:rPr>
      </w:pPr>
      <w:r>
        <w:rPr>
          <w:b/>
          <w:sz w:val="24"/>
          <w:lang w:val="lv-LV"/>
        </w:rPr>
      </w:r>
    </w:p>
    <w:p>
      <w:pPr>
        <w:pStyle w:val="TextBodyIndent"/>
        <w:pBdr>
          <w:top w:val="nil"/>
          <w:left w:val="nil"/>
          <w:bottom w:val="nil"/>
          <w:right w:val="nil"/>
        </w:pBdr>
        <w:shd w:fill="auto" w:val="clear"/>
        <w:jc w:val="center"/>
        <w:rPr/>
      </w:pPr>
      <w:r>
        <w:rPr/>
        <w:t>(Direktīva „televīzija bez robežām” – Televīzijas reklāmas raidīšana no dalībvalsts – Maldinošas reklāmas aizliegums – Bērniem paredzētas reklāmas aizliegum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pvienotās lietas C-34/95, C-35/95 un C-36/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iem, ko Tiesai atbilstoši EK Līguma 177. pantam iesniegusi Komerctiesa (Zviedrija), lai tiesvedībā starp</w:t>
      </w:r>
    </w:p>
    <w:p>
      <w:pPr>
        <w:pStyle w:val="Normal"/>
        <w:jc w:val="both"/>
        <w:rPr>
          <w:sz w:val="24"/>
          <w:lang w:val="lv-LV"/>
        </w:rPr>
      </w:pPr>
      <w:r>
        <w:rPr>
          <w:sz w:val="24"/>
          <w:lang w:val="lv-LV"/>
        </w:rPr>
      </w:r>
    </w:p>
    <w:p>
      <w:pPr>
        <w:pStyle w:val="Normal"/>
        <w:jc w:val="both"/>
        <w:rPr/>
      </w:pPr>
      <w:r>
        <w:rPr>
          <w:b/>
          <w:sz w:val="24"/>
          <w:lang w:val="lv-LV"/>
        </w:rPr>
        <w:t>patērētāju tiesību ombudu (</w:t>
      </w:r>
      <w:r>
        <w:rPr>
          <w:b/>
          <w:i/>
          <w:sz w:val="24"/>
          <w:lang w:val="lv-LV"/>
        </w:rPr>
        <w:t>KO</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 xml:space="preserve">De Agostini (Svenska) Förlag AB </w:t>
      </w:r>
      <w:r>
        <w:rPr>
          <w:sz w:val="24"/>
          <w:lang w:val="lv-LV"/>
        </w:rPr>
        <w:t>(C-34/95)</w:t>
      </w:r>
      <w:r>
        <w:rPr>
          <w:b/>
          <w:sz w:val="24"/>
          <w:lang w:val="lv-LV"/>
        </w:rPr>
        <w:t>,</w:t>
      </w:r>
      <w:r>
        <w:rPr>
          <w:b/>
          <w:i/>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Normal"/>
        <w:jc w:val="both"/>
        <w:rPr/>
      </w:pPr>
      <w:r>
        <w:rPr>
          <w:b/>
          <w:sz w:val="24"/>
          <w:lang w:val="lv-LV"/>
        </w:rPr>
        <w:t>patērētāju tiesību ombudu (</w:t>
      </w:r>
      <w:r>
        <w:rPr>
          <w:b/>
          <w:i/>
          <w:sz w:val="24"/>
          <w:lang w:val="lv-LV"/>
        </w:rPr>
        <w:t>KO</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TV-Shop i Sverige AB</w:t>
      </w:r>
      <w:r>
        <w:rPr>
          <w:sz w:val="24"/>
          <w:lang w:val="lv-LV"/>
        </w:rPr>
        <w:t xml:space="preserve"> (C-35/95 un C-36/95)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30. un 59. pantu un Padomes 1989. gada 3. oktobra Direktīvu 89/552/EEK par dažu tādu televīzijas raidījumu veidošanas un apraides noteikumu koordinēšanu, kas ietverti dalībvalstu normatīvajos un administratīvajos aktos (OV, 1989, L 298, 2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referents)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lietā C-34/95 – patērētāju tiesību ombuds Aksels Ēdlinjs [</w:t>
      </w:r>
      <w:r>
        <w:rPr>
          <w:i/>
          <w:sz w:val="24"/>
          <w:lang w:val="lv-LV"/>
        </w:rPr>
        <w:t>Axel Edling</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lietās C-35/95 un C-36/95 patērētāju tiesību ombuda vārdā – patērētāju tiesību ombuda vietnieks [</w:t>
      </w:r>
      <w:r>
        <w:rPr>
          <w:i/>
          <w:sz w:val="24"/>
          <w:lang w:val="lv-LV"/>
        </w:rPr>
        <w:t>Ställföreträdande Konsumentombudsman</w:t>
      </w:r>
      <w:r>
        <w:rPr>
          <w:sz w:val="24"/>
          <w:lang w:val="lv-LV"/>
        </w:rPr>
        <w:t>] Pērs Ēklunds [</w:t>
      </w:r>
      <w:r>
        <w:rPr>
          <w:i/>
          <w:sz w:val="24"/>
          <w:lang w:val="lv-LV"/>
        </w:rPr>
        <w:t>Per Eklund</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 xml:space="preserve">De Agostini (Svenska) Förlag AB </w:t>
      </w:r>
      <w:r>
        <w:rPr>
          <w:sz w:val="24"/>
          <w:lang w:val="lv-LV"/>
        </w:rPr>
        <w:t>vārdā – advokāti [</w:t>
      </w:r>
      <w:r>
        <w:rPr>
          <w:i/>
          <w:sz w:val="24"/>
          <w:lang w:val="lv-LV"/>
        </w:rPr>
        <w:t>Advocates</w:t>
      </w:r>
      <w:r>
        <w:rPr>
          <w:sz w:val="24"/>
          <w:lang w:val="lv-LV"/>
        </w:rPr>
        <w:t>] Pēters Dānovšijs [</w:t>
      </w:r>
      <w:r>
        <w:rPr>
          <w:i/>
          <w:sz w:val="24"/>
          <w:lang w:val="lv-LV"/>
        </w:rPr>
        <w:t>Peter Danowsky</w:t>
      </w:r>
      <w:r>
        <w:rPr>
          <w:sz w:val="24"/>
          <w:lang w:val="lv-LV"/>
        </w:rPr>
        <w:t>] un Ulfs Īsaksons [</w:t>
      </w:r>
      <w:r>
        <w:rPr>
          <w:i/>
          <w:sz w:val="24"/>
          <w:lang w:val="lv-LV"/>
        </w:rPr>
        <w:t>Ulf Isaksson</w:t>
      </w:r>
      <w:r>
        <w:rPr>
          <w:sz w:val="24"/>
          <w:lang w:val="lv-LV"/>
        </w:rPr>
        <w:t>], Stokholma [</w:t>
      </w:r>
      <w:r>
        <w:rPr>
          <w:i/>
          <w:sz w:val="24"/>
          <w:lang w:val="lv-LV"/>
        </w:rPr>
        <w:t>Stocholm</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TV-Shop i Sverige AB</w:t>
      </w:r>
      <w:r>
        <w:rPr>
          <w:sz w:val="24"/>
          <w:lang w:val="lv-LV"/>
        </w:rPr>
        <w:t xml:space="preserve"> vārdā – advokāts Lāšs Ēriks Strems [</w:t>
      </w:r>
      <w:r>
        <w:rPr>
          <w:i/>
          <w:sz w:val="24"/>
          <w:lang w:val="lv-LV"/>
        </w:rPr>
        <w:t>Lars-Erik Ström</w:t>
      </w:r>
      <w:r>
        <w:rPr>
          <w:sz w:val="24"/>
          <w:lang w:val="lv-LV"/>
        </w:rPr>
        <w:t>], Malme [</w:t>
      </w:r>
      <w:r>
        <w:rPr>
          <w:i/>
          <w:sz w:val="24"/>
          <w:lang w:val="lv-LV"/>
        </w:rPr>
        <w:t>Malmö</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Zviedrijas valdības vārdā – Lotija Nurdlinga [</w:t>
      </w:r>
      <w:r>
        <w:rPr>
          <w:i/>
          <w:sz w:val="24"/>
          <w:lang w:val="lv-LV"/>
        </w:rPr>
        <w:t>Lotty Nordling</w:t>
      </w:r>
      <w:r>
        <w:rPr>
          <w:sz w:val="24"/>
          <w:lang w:val="lv-LV"/>
        </w:rPr>
        <w:t>], Ārlietu ministrijas Ārējās tirdzniecības departamenta juridisko lietu sekretāra vietniece, pārstāve,</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Beļģijas valdības vārdā – Ārlietu ministrijas Juridiskā dienesta administrācijas direktors Jans Devadē [</w:t>
      </w:r>
      <w:r>
        <w:rPr>
          <w:i/>
          <w:sz w:val="24"/>
          <w:lang w:val="lv-LV"/>
        </w:rPr>
        <w:t>Jan Devadder</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Grieķijas valdības vārdā – Valsts Juridiskās padomes juriskonsults [</w:t>
      </w:r>
      <w:r>
        <w:rPr>
          <w:i/>
          <w:sz w:val="24"/>
          <w:lang w:val="lv-LV"/>
        </w:rPr>
        <w:t>Legal Adviser</w:t>
      </w:r>
      <w:r>
        <w:rPr>
          <w:sz w:val="24"/>
          <w:lang w:val="lv-LV"/>
        </w:rPr>
        <w:t>] Panajotis Kamarinejs [</w:t>
      </w:r>
      <w:r>
        <w:rPr>
          <w:i/>
          <w:sz w:val="24"/>
          <w:lang w:val="lv-LV"/>
        </w:rPr>
        <w:t>Panagiotis Kamarineas</w:t>
      </w:r>
      <w:r>
        <w:rPr>
          <w:sz w:val="24"/>
          <w:lang w:val="lv-LV"/>
        </w:rPr>
        <w:t>], Ārlietu ministrijas Kopienas strīdīgo lietu īpašā departamenta sekretāre Joanna Kiki [</w:t>
      </w:r>
      <w:r>
        <w:rPr>
          <w:i/>
          <w:sz w:val="24"/>
          <w:lang w:val="lv-LV"/>
        </w:rPr>
        <w:t>Ioanna Kiki</w:t>
      </w:r>
      <w:r>
        <w:rPr>
          <w:sz w:val="24"/>
          <w:lang w:val="lv-LV"/>
        </w:rPr>
        <w:t>] un preses un plašsaziņas līdzekļu ministra juriskonsulte Sofija Hinjadu [</w:t>
      </w:r>
      <w:r>
        <w:rPr>
          <w:i/>
          <w:sz w:val="24"/>
          <w:lang w:val="lv-LV"/>
        </w:rPr>
        <w:t>Sofia Chiniadou</w:t>
      </w:r>
      <w:r>
        <w:rPr>
          <w:sz w:val="24"/>
          <w:lang w:val="lv-LV"/>
        </w:rPr>
        <w:t>], pārstāvj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Somijas valdības vārdā – vēstnieks, Ārlietu ministrijas Juridisko lietu departamenta vadītājs Holgers Rotkirhs [</w:t>
      </w:r>
      <w:r>
        <w:rPr>
          <w:i/>
          <w:sz w:val="24"/>
          <w:lang w:val="lv-LV"/>
        </w:rPr>
        <w:t>Holger</w:t>
      </w:r>
      <w:r>
        <w:rPr>
          <w:sz w:val="24"/>
          <w:lang w:val="lv-LV"/>
        </w:rPr>
        <w:t xml:space="preserve"> </w:t>
      </w:r>
      <w:r>
        <w:rPr>
          <w:i/>
          <w:sz w:val="24"/>
          <w:lang w:val="lv-LV"/>
        </w:rPr>
        <w:t>Rotkirch</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Norvēģijas valdības vārdā – ģenerālprokurors civillietās [</w:t>
      </w:r>
      <w:r>
        <w:rPr>
          <w:i/>
          <w:sz w:val="24"/>
          <w:lang w:val="lv-LV"/>
        </w:rPr>
        <w:t>Attorney General for Civil Cases</w:t>
      </w:r>
      <w:r>
        <w:rPr>
          <w:sz w:val="24"/>
          <w:lang w:val="lv-LV"/>
        </w:rPr>
        <w:t>] Dīdriks Tensets [</w:t>
      </w:r>
      <w:r>
        <w:rPr>
          <w:i/>
          <w:sz w:val="24"/>
          <w:lang w:val="lv-LV"/>
        </w:rPr>
        <w:t>Didrik Tønseth</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s vārdā – Komisijas Juridiskā dienesta loceklis B. J. Dreibers [</w:t>
      </w:r>
      <w:r>
        <w:rPr>
          <w:i/>
          <w:sz w:val="24"/>
          <w:lang w:val="lv-LV"/>
        </w:rPr>
        <w:t>B. J. Drijbe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6. gada 11. jūnija tiesas sēdē sniedza patērētāju tiesību ombuds Aksels Ēdlinjs; </w:t>
      </w:r>
      <w:r>
        <w:rPr>
          <w:i/>
          <w:sz w:val="24"/>
          <w:lang w:val="lv-LV"/>
        </w:rPr>
        <w:t>De Agostini (Svenska) Förlag AB</w:t>
      </w:r>
      <w:r>
        <w:rPr>
          <w:sz w:val="24"/>
          <w:lang w:val="lv-LV"/>
        </w:rPr>
        <w:t xml:space="preserve">, ko pārstāv Pēters Dānovšijs un Ulfs Īsaksons; </w:t>
      </w:r>
      <w:r>
        <w:rPr>
          <w:i/>
          <w:sz w:val="24"/>
          <w:lang w:val="lv-LV"/>
        </w:rPr>
        <w:t>TV-Shop i Sverige AB</w:t>
      </w:r>
      <w:r>
        <w:rPr>
          <w:sz w:val="24"/>
          <w:lang w:val="lv-LV"/>
        </w:rPr>
        <w:t>, ko pārstāv Lāšs Ēriks Strems; Zviedrijas valdība, ko pārstāv Lotija Nurdlinga; Grieķijas valdība, ko pārstāv Valsts Juridiskās padomes juriskonsulta vietnieks [</w:t>
      </w:r>
      <w:r>
        <w:rPr>
          <w:i/>
          <w:sz w:val="24"/>
          <w:lang w:val="lv-LV"/>
        </w:rPr>
        <w:t>Deputy Legal Adviser</w:t>
      </w:r>
      <w:r>
        <w:rPr>
          <w:sz w:val="24"/>
          <w:lang w:val="lv-LV"/>
        </w:rPr>
        <w:t>] Georgijs Kanelopuls [</w:t>
      </w:r>
      <w:r>
        <w:rPr>
          <w:i/>
          <w:sz w:val="24"/>
          <w:lang w:val="lv-LV"/>
        </w:rPr>
        <w:t>Georgios Kanellopoulos</w:t>
      </w:r>
      <w:r>
        <w:rPr>
          <w:sz w:val="24"/>
          <w:lang w:val="lv-LV"/>
        </w:rPr>
        <w:t>], pārstāvis; Somijas valdība, ko pārstāv Ārlietu ministrijas juriskonsulte Tūla Pinne [</w:t>
      </w:r>
      <w:r>
        <w:rPr>
          <w:i/>
          <w:sz w:val="24"/>
          <w:lang w:val="lv-LV"/>
        </w:rPr>
        <w:t>Tuula Pynnä</w:t>
      </w:r>
      <w:r>
        <w:rPr>
          <w:sz w:val="24"/>
          <w:lang w:val="lv-LV"/>
        </w:rPr>
        <w:t>], pārstāve; Norvēģijas valdība, ko pārstāv Dīdriks Tensets; un Komisija, ko pārstāv Berends Jāns Dreibers [</w:t>
      </w:r>
      <w:r>
        <w:rPr>
          <w:i/>
          <w:sz w:val="24"/>
          <w:lang w:val="lv-LV"/>
        </w:rPr>
        <w:t>Berend Jan Drijber</w:t>
      </w:r>
      <w:r>
        <w:rPr>
          <w:sz w:val="24"/>
          <w:lang w:val="lv-LV"/>
        </w:rPr>
        <w:t>] un galvenā juriskonsulte [</w:t>
      </w:r>
      <w:r>
        <w:rPr>
          <w:i/>
          <w:sz w:val="24"/>
          <w:lang w:val="lv-LV"/>
        </w:rPr>
        <w:t>Principal Legal Adviser</w:t>
      </w:r>
      <w:r>
        <w:rPr>
          <w:sz w:val="24"/>
          <w:lang w:val="lv-LV"/>
        </w:rPr>
        <w:t>] Karīna Oldfelta [</w:t>
      </w:r>
      <w:r>
        <w:rPr>
          <w:i/>
          <w:sz w:val="24"/>
          <w:lang w:val="lv-LV"/>
        </w:rPr>
        <w:t>Karin Oldfelt</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7.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trim 1995. gada 7. februāra rīkojumiem, kas Tiesā saņemti 1995. gada 13. februārī, Komerctiesa atbilstoši EK Līguma 177. pantam iesniedza Tiesai divus jautājumus, lai saņemtu prejudiciālu nolēmumu par to, kā interpretēt EK Līguma 30. un 59. pantu un Padomes 1989. gada 3. oktobra Direktīvu 89/552/EEK par dažu tādu televīzijas raidījumu veidošanas un apraides noteikumu koordinēšanu, kas ietverti dalībvalstu normatīvajos un administratīvajos aktos (OV, 1989, L 298, 23. lpp., turpmāk tekstā - Direktīva). </w:t>
      </w:r>
    </w:p>
    <w:p>
      <w:pPr>
        <w:pStyle w:val="Normal"/>
        <w:jc w:val="both"/>
        <w:rPr>
          <w:sz w:val="24"/>
          <w:lang w:val="lv-LV"/>
        </w:rPr>
      </w:pPr>
      <w:r>
        <w:rPr>
          <w:sz w:val="24"/>
          <w:lang w:val="lv-LV"/>
        </w:rPr>
      </w:r>
    </w:p>
    <w:p>
      <w:pPr>
        <w:pStyle w:val="Normal"/>
        <w:jc w:val="both"/>
        <w:rPr/>
      </w:pPr>
      <w:r>
        <w:rPr>
          <w:sz w:val="24"/>
          <w:lang w:val="lv-LV"/>
        </w:rPr>
        <w:t xml:space="preserve">2. Jautājumi radās saistībā ar trīs pieteikumiem, kurus iesniedzis patērētāju tiesību ombuds, lai saņemtu izpildrakstus, kas liegtu </w:t>
      </w:r>
      <w:r>
        <w:rPr>
          <w:i/>
          <w:sz w:val="24"/>
          <w:lang w:val="lv-LV"/>
        </w:rPr>
        <w:t>De Agostini (Svenska) Förlag AB</w:t>
      </w:r>
      <w:r>
        <w:rPr>
          <w:sz w:val="24"/>
          <w:lang w:val="lv-LV"/>
        </w:rPr>
        <w:t xml:space="preserve"> (turpmāk tekstā - </w:t>
      </w:r>
      <w:r>
        <w:rPr>
          <w:i/>
          <w:sz w:val="24"/>
          <w:lang w:val="lv-LV"/>
        </w:rPr>
        <w:t>De Agostini</w:t>
      </w:r>
      <w:r>
        <w:rPr>
          <w:sz w:val="24"/>
          <w:lang w:val="lv-LV"/>
        </w:rPr>
        <w:t xml:space="preserve">) un </w:t>
      </w:r>
      <w:r>
        <w:rPr>
          <w:i/>
          <w:sz w:val="24"/>
          <w:lang w:val="lv-LV"/>
        </w:rPr>
        <w:t xml:space="preserve">TV-Shop i Sverige AB </w:t>
      </w:r>
      <w:r>
        <w:rPr>
          <w:sz w:val="24"/>
          <w:lang w:val="lv-LV"/>
        </w:rPr>
        <w:t xml:space="preserve">(turpmāk tekstā - </w:t>
      </w:r>
      <w:r>
        <w:rPr>
          <w:i/>
          <w:sz w:val="24"/>
          <w:lang w:val="lv-LV"/>
        </w:rPr>
        <w:t>TV-Shop</w:t>
      </w:r>
      <w:r>
        <w:rPr>
          <w:sz w:val="24"/>
          <w:lang w:val="lv-LV"/>
        </w:rPr>
        <w:t xml:space="preserve">) izmantot noteiktu tirdzniecības praksi televīzijas reklāmā, kas attiecas uz bērnu žurnālu (lieta C-34/95), ādas kopšanas līdzekļiem (lieta C-35/95) un mazgāšanas līdzekli (lieta C-36/95).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vispārējie noteikumi</w:t>
      </w:r>
    </w:p>
    <w:p>
      <w:pPr>
        <w:pStyle w:val="Normal"/>
        <w:jc w:val="both"/>
        <w:rPr>
          <w:sz w:val="24"/>
          <w:lang w:val="lv-LV"/>
        </w:rPr>
      </w:pPr>
      <w:r>
        <w:rPr>
          <w:sz w:val="24"/>
          <w:lang w:val="lv-LV"/>
        </w:rPr>
      </w:r>
    </w:p>
    <w:p>
      <w:pPr>
        <w:pStyle w:val="Normal"/>
        <w:jc w:val="both"/>
        <w:rPr/>
      </w:pPr>
      <w:r>
        <w:rPr>
          <w:sz w:val="24"/>
          <w:lang w:val="lv-LV"/>
        </w:rPr>
        <w:t xml:space="preserve">3. Kā Tiesa lēmusi lietā C-412/93, </w:t>
      </w:r>
      <w:r>
        <w:rPr>
          <w:i/>
          <w:sz w:val="24"/>
          <w:lang w:val="lv-LV"/>
        </w:rPr>
        <w:t>Leclerc-Siplec</w:t>
      </w:r>
      <w:r>
        <w:rPr>
          <w:sz w:val="24"/>
          <w:lang w:val="lv-LV"/>
        </w:rPr>
        <w:t xml:space="preserve">, 1995, </w:t>
      </w:r>
      <w:r>
        <w:rPr>
          <w:i/>
          <w:sz w:val="24"/>
          <w:lang w:val="lv-LV"/>
        </w:rPr>
        <w:t xml:space="preserve">ECR </w:t>
      </w:r>
      <w:r>
        <w:rPr>
          <w:sz w:val="24"/>
          <w:lang w:val="lv-LV"/>
        </w:rPr>
        <w:t xml:space="preserve">I-179, Direktīvas galvenais mērķis ir nodrošināt televīzijas apraides pakalpojumu sniegšanas brīvību; tā tika pieņemta, balstoties uz EEK līguma 57. panta 2. punktu un 66. pantu. Direktīvas preambulas 13. un 14. apsvērumā norādīts, ka tā paredz minimālās normas raidījumiem, kurus raida no Kopienas teritorijas un kuri ir paredzēti uztveršanai tās teritorijā (28. un 29.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4. Direktīvas 1. pantā noteikts, ka “televīzijas apraide” ir televīzijas programmu sākotnējā pārraide pa vadiem vai pa gaisu, vai arī ar satelītu nekodētā vai kodētā veidā, kura ir domāta, lai to uztvertu skatītāji. Tajā noteikts arī tas, ka "televīzijas reklāma” ir jebkurš valsts vai privāta uzņēmuma paziņojums, kuru pārraida par maksu vai līdzīgu atlīdzību saistībā ar tirdzniecību, uzņēmējdarbību, amatu vai profesiju, lai veicinātu preču vai pakalpojumu, tostarp nekustamā īpašuma, vai tiesību un pienākumu piedāvājumu par maksu. Visbeidzot, tajā pašā pantā tiek paredzēts, ka, izņemot Direktīvas 18. pantā minētos gadījumus, tie nav tieši piedāvājumi sabiedrībai pārdot, pirkt vai nomāt ražojumus vai sniegt pakalpojumus par maksu. </w:t>
      </w:r>
    </w:p>
    <w:p>
      <w:pPr>
        <w:pStyle w:val="Normal"/>
        <w:jc w:val="both"/>
        <w:rPr>
          <w:sz w:val="24"/>
          <w:lang w:val="lv-LV"/>
        </w:rPr>
      </w:pPr>
      <w:r>
        <w:rPr>
          <w:sz w:val="24"/>
          <w:lang w:val="lv-LV"/>
        </w:rPr>
      </w:r>
    </w:p>
    <w:p>
      <w:pPr>
        <w:pStyle w:val="Normal"/>
        <w:jc w:val="both"/>
        <w:rPr>
          <w:sz w:val="24"/>
          <w:lang w:val="lv-LV"/>
        </w:rPr>
      </w:pPr>
      <w:r>
        <w:rPr>
          <w:sz w:val="24"/>
          <w:lang w:val="lv-LV"/>
        </w:rPr>
        <w:t xml:space="preserve">5. Direktīvas 2. pantā tiek paredzē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Katra dalībvalsts nodrošina, lai visus televīzijas raidījumus raidī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ikai tās jurisdikcijā esošās raidorganizācijas vai</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pakļautos likumam, ko piemēro pārraidēm, kuras ir adresētas šīs dalībvalsts skatī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Dalībvalstis nodrošina uztveršanas brīvību un savā teritorijā neierobežo televīzijas pārraižu retranslāciju no citām dalībvalstīm to iemeslu dēļ, uz kuriem attiecas jomas, ko koordinē šī direktīva. Dalībvalstis var īslaicīgi pārtraukt televīzijas raidījumu retranslāciju, ja ir ievēroti šādi nosacījum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no citas dalībvalsts raidīts televīzijas raidījums nepārprotami, nopietni un rupji pārkāpj 22. pant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b) </w:t>
        <w:tab/>
        <w:t xml:space="preserve">iepriekšējo 12 mēnešu laikā raidorganizācija ir pārkāpusi šo noteikumu vismaz divas reize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 xml:space="preserve">attiecīgā dalībvalsts rakstiski ir paziņojusi raidorganizācijai un Komisijai par konstatētajiem pārkāpumiem un par nodomu ierobežot retranslāciju, ja šādi pārkāpumi atkārtoto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 xml:space="preserve">apspriežoties ar raidītāju valsti un Komisiju, 15 dienu laikā no c) apakšpunktā minētā paziņojuma iesniegšanas nav panākta draudzīga vienošanās un konstatētais pārkāpums nav novērsts. </w:t>
      </w:r>
    </w:p>
    <w:p>
      <w:pPr>
        <w:pStyle w:val="Normal"/>
        <w:jc w:val="both"/>
        <w:rPr>
          <w:sz w:val="24"/>
          <w:lang w:val="lv-LV"/>
        </w:rPr>
      </w:pPr>
      <w:r>
        <w:rPr>
          <w:sz w:val="24"/>
          <w:lang w:val="lv-LV"/>
        </w:rPr>
      </w:r>
    </w:p>
    <w:p>
      <w:pPr>
        <w:pStyle w:val="Normal"/>
        <w:jc w:val="both"/>
        <w:rPr>
          <w:sz w:val="24"/>
          <w:lang w:val="lv-LV"/>
        </w:rPr>
      </w:pPr>
      <w:r>
        <w:rPr>
          <w:sz w:val="24"/>
          <w:lang w:val="lv-LV"/>
        </w:rPr>
        <w:t xml:space="preserve">Komisija nodrošina, lai retranslācijas pārtraukums atbilstu Kopienas tiesībām. Tā var lūgt attiecīgo dalībvalsti steidzami izbeigt retranslācijas pārtraukumu, kurš ir pretrunā Kopienas tiesībām. Šī prasība neierobežo nekādu procedūru, līdzekļu vai sankciju piemērošanu par konstatētajiem pārkāpumiem dalībvalstī, kuras jurisdikcijai attiecīgā raidorganizācija ir pakļauta. </w:t>
      </w:r>
    </w:p>
    <w:p>
      <w:pPr>
        <w:pStyle w:val="Normal"/>
        <w:jc w:val="both"/>
        <w:rPr>
          <w:sz w:val="24"/>
          <w:lang w:val="lv-LV"/>
        </w:rPr>
      </w:pPr>
      <w:r>
        <w:rPr>
          <w:sz w:val="24"/>
          <w:lang w:val="lv-LV"/>
        </w:rPr>
      </w:r>
    </w:p>
    <w:p>
      <w:pPr>
        <w:pStyle w:val="Normal"/>
        <w:jc w:val="both"/>
        <w:rPr>
          <w:sz w:val="24"/>
          <w:lang w:val="lv-LV"/>
        </w:rPr>
      </w:pPr>
      <w:r>
        <w:rPr>
          <w:sz w:val="24"/>
          <w:lang w:val="lv-LV"/>
        </w:rPr>
        <w:t>.. .”</w:t>
      </w:r>
    </w:p>
    <w:p>
      <w:pPr>
        <w:pStyle w:val="Normal"/>
        <w:jc w:val="both"/>
        <w:rPr>
          <w:sz w:val="24"/>
          <w:lang w:val="lv-LV"/>
        </w:rPr>
      </w:pPr>
      <w:r>
        <w:rPr>
          <w:sz w:val="24"/>
          <w:lang w:val="lv-LV"/>
        </w:rPr>
      </w:r>
    </w:p>
    <w:p>
      <w:pPr>
        <w:pStyle w:val="Normal"/>
        <w:jc w:val="both"/>
        <w:rPr>
          <w:sz w:val="24"/>
          <w:lang w:val="lv-LV"/>
        </w:rPr>
      </w:pPr>
      <w:r>
        <w:rPr>
          <w:sz w:val="24"/>
          <w:lang w:val="lv-LV"/>
        </w:rPr>
        <w:t xml:space="preserve">6. Visbeidzot, saskaņā ar Direktīvas 3. panta 1. punktu dalībvalstis patur tiesības pieprasīt savā jurisdikcijā esošajām televīzijas raidorganizācijām noteikt sīkāk izstrādātas un stingrākas normas jomās, uz kurām attiecas šī Direktīva. Atbilstoši 3. panta 2. punktam dalībvalstīm ir jānodrošina, lai to jurisdikcijā esošās televīzijas raidorganizācijas pildītu šīs Direktīvas notei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Zviedrijas tiesību akti</w:t>
      </w:r>
    </w:p>
    <w:p>
      <w:pPr>
        <w:pStyle w:val="Normal"/>
        <w:jc w:val="both"/>
        <w:rPr>
          <w:sz w:val="24"/>
          <w:lang w:val="lv-LV"/>
        </w:rPr>
      </w:pPr>
      <w:r>
        <w:rPr>
          <w:sz w:val="24"/>
          <w:lang w:val="lv-LV"/>
        </w:rPr>
      </w:r>
    </w:p>
    <w:p>
      <w:pPr>
        <w:pStyle w:val="Normal"/>
        <w:jc w:val="both"/>
        <w:rPr/>
      </w:pPr>
      <w:r>
        <w:rPr>
          <w:sz w:val="24"/>
          <w:lang w:val="lv-LV"/>
        </w:rPr>
        <w:t>7. Saskaņā ar Tirdzniecības prakses likuma [</w:t>
      </w:r>
      <w:r>
        <w:rPr>
          <w:i/>
          <w:sz w:val="24"/>
          <w:lang w:val="lv-LV"/>
        </w:rPr>
        <w:t>Marknadsföringslag</w:t>
      </w:r>
      <w:r>
        <w:rPr>
          <w:sz w:val="24"/>
          <w:lang w:val="lv-LV"/>
        </w:rPr>
        <w:t xml:space="preserve">] (1975:1418) 2. panta pirmo daļu tirgotājam, kurš, veicot preču, pakalpojumu vai citu izstrādājumu tirdzniecību, iesaistās reklāmas izplatīšanā vai kādā citā darbībā, kas ir pretrunā labai komercdarbības praksei vai arī ir negodīga pret patērētājiem vai citiem tirgotājiem, Komerctiesa var aizliegt turpināt tā rīkoties vai iesaistīties citās līdzīgās darbībās. Šis noteikums attiecas arī uz televīzijas raidījumiem, kurus var uztvert jebkurā no Eiropas Ekonomikas zonas līguma 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8. Tirdzniecības prakses likuma 3. pantā Komerctiesai ir atļauts likt tirgotājam viņa reklāmā iekļaut informāciju, kuru Komerctiesa uzskata par svarīgu patērētājam. </w:t>
      </w:r>
    </w:p>
    <w:p>
      <w:pPr>
        <w:pStyle w:val="Normal"/>
        <w:jc w:val="both"/>
        <w:rPr>
          <w:sz w:val="24"/>
          <w:lang w:val="lv-LV"/>
        </w:rPr>
      </w:pPr>
      <w:r>
        <w:rPr>
          <w:sz w:val="24"/>
          <w:lang w:val="lv-LV"/>
        </w:rPr>
      </w:r>
    </w:p>
    <w:p>
      <w:pPr>
        <w:pStyle w:val="Normal"/>
        <w:jc w:val="both"/>
        <w:rPr/>
      </w:pPr>
      <w:r>
        <w:rPr>
          <w:sz w:val="24"/>
          <w:lang w:val="lv-LV"/>
        </w:rPr>
        <w:t>9. Apraides likuma [</w:t>
      </w:r>
      <w:r>
        <w:rPr>
          <w:i/>
          <w:sz w:val="24"/>
          <w:lang w:val="lv-LV"/>
        </w:rPr>
        <w:t>Radiolag</w:t>
      </w:r>
      <w:r>
        <w:rPr>
          <w:sz w:val="24"/>
          <w:lang w:val="lv-LV"/>
        </w:rPr>
        <w:t xml:space="preserve">] (1966:755) 11. pantā noteikts, ka reklāmas raidījums tam paredzētajā laikā nedrīkst būt veidots tā, lai piesaistītu to bērnu uzmanību, kuri jaunāki par 12 gad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 Savā pieteikumā Komerctiesa norādīja, ka saskaņā ar tās pastāvīgo praksi tirdzniecības prakse, kas ir pretrunā obligātajām tiesību normām, un maldinoša reklāma tiek uzskatītas par negodīgām Tirdzniecības prakses likuma 2.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Komerctiesā izskatāmo lietu faktiskie apstākļi </w:t>
      </w:r>
    </w:p>
    <w:p>
      <w:pPr>
        <w:pStyle w:val="Normal"/>
        <w:keepNext w:val="true"/>
        <w:jc w:val="both"/>
        <w:rPr>
          <w:sz w:val="24"/>
          <w:lang w:val="lv-LV"/>
        </w:rPr>
      </w:pPr>
      <w:r>
        <w:rPr>
          <w:sz w:val="24"/>
          <w:lang w:val="lv-LV"/>
        </w:rPr>
      </w:r>
    </w:p>
    <w:p>
      <w:pPr>
        <w:pStyle w:val="Normal"/>
        <w:jc w:val="both"/>
        <w:rPr/>
      </w:pPr>
      <w:r>
        <w:rPr>
          <w:sz w:val="24"/>
          <w:lang w:val="lv-LV"/>
        </w:rPr>
        <w:t xml:space="preserve">11. </w:t>
      </w:r>
      <w:r>
        <w:rPr>
          <w:i/>
          <w:sz w:val="24"/>
          <w:lang w:val="lv-LV"/>
        </w:rPr>
        <w:t>TV3</w:t>
      </w:r>
      <w:r>
        <w:rPr>
          <w:sz w:val="24"/>
          <w:lang w:val="lv-LV"/>
        </w:rPr>
        <w:t xml:space="preserve"> ir Apvienotajā Karalistē reģistrēta uzņēmējsabiedrība. Ar satelītu tā raida televīzijas programmas no Apvienotās Karalistes uz Dāniju, Zviedriju un Norvēģiju. </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TV4</w:t>
      </w:r>
      <w:r>
        <w:rPr>
          <w:sz w:val="24"/>
          <w:lang w:val="lv-LV"/>
        </w:rPr>
        <w:t xml:space="preserve"> un </w:t>
      </w:r>
      <w:r>
        <w:rPr>
          <w:i/>
          <w:sz w:val="24"/>
          <w:lang w:val="lv-LV"/>
        </w:rPr>
        <w:t>Homeshopping Channel</w:t>
      </w:r>
      <w:r>
        <w:rPr>
          <w:sz w:val="24"/>
          <w:lang w:val="lv-LV"/>
        </w:rPr>
        <w:t xml:space="preserve"> ir kanāli, kas darbojas Zviedrijā un kam ir saskaņā ar Apraides likumu izdota licence. </w:t>
      </w:r>
    </w:p>
    <w:p>
      <w:pPr>
        <w:pStyle w:val="Normal"/>
        <w:jc w:val="both"/>
        <w:rPr>
          <w:sz w:val="24"/>
          <w:lang w:val="lv-LV"/>
        </w:rPr>
      </w:pPr>
      <w:r>
        <w:rPr>
          <w:sz w:val="24"/>
          <w:lang w:val="lv-LV"/>
        </w:rPr>
      </w:r>
    </w:p>
    <w:p>
      <w:pPr>
        <w:pStyle w:val="Normal"/>
        <w:jc w:val="both"/>
        <w:rPr/>
      </w:pPr>
      <w:r>
        <w:rPr>
          <w:sz w:val="24"/>
          <w:lang w:val="lv-LV"/>
        </w:rPr>
        <w:t xml:space="preserve">13. Trijās lietās izskatāmā televīzijas reklāma tika pārraidīta ar satelītu no Apvienotās Karalistes uz Zviedriju un rādīta </w:t>
      </w:r>
      <w:r>
        <w:rPr>
          <w:i/>
          <w:sz w:val="24"/>
          <w:lang w:val="lv-LV"/>
        </w:rPr>
        <w:t>TV3</w:t>
      </w:r>
      <w:r>
        <w:rPr>
          <w:sz w:val="24"/>
          <w:lang w:val="lv-LV"/>
        </w:rPr>
        <w:t xml:space="preserve">.  Vienlaikus reklāma, kas iepriekš nebija raidīta no citas dalībvalsts, tika pārraidīta </w:t>
      </w:r>
      <w:r>
        <w:rPr>
          <w:i/>
          <w:sz w:val="24"/>
          <w:lang w:val="lv-LV"/>
        </w:rPr>
        <w:t>TV4</w:t>
      </w:r>
      <w:r>
        <w:rPr>
          <w:sz w:val="24"/>
          <w:lang w:val="lv-LV"/>
        </w:rPr>
        <w:t xml:space="preserve"> (lietā C-34/95) un </w:t>
      </w:r>
      <w:r>
        <w:rPr>
          <w:i/>
          <w:sz w:val="24"/>
          <w:lang w:val="lv-LV"/>
        </w:rPr>
        <w:t>Homeshopping Channel</w:t>
      </w:r>
      <w:r>
        <w:rPr>
          <w:sz w:val="24"/>
          <w:lang w:val="lv-LV"/>
        </w:rPr>
        <w:t xml:space="preserve"> (lietās C-35/95 un C-36/95).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 C-34/95</w:t>
      </w:r>
    </w:p>
    <w:p>
      <w:pPr>
        <w:pStyle w:val="Normal"/>
        <w:jc w:val="both"/>
        <w:rPr>
          <w:sz w:val="24"/>
          <w:lang w:val="lv-LV"/>
        </w:rPr>
      </w:pPr>
      <w:r>
        <w:rPr>
          <w:sz w:val="24"/>
          <w:lang w:val="lv-LV"/>
        </w:rPr>
      </w:r>
    </w:p>
    <w:p>
      <w:pPr>
        <w:pStyle w:val="Normal"/>
        <w:jc w:val="both"/>
        <w:rPr/>
      </w:pPr>
      <w:r>
        <w:rPr>
          <w:sz w:val="24"/>
          <w:lang w:val="lv-LV"/>
        </w:rPr>
        <w:t xml:space="preserve">14. 1993. gada septembrī </w:t>
      </w:r>
      <w:r>
        <w:rPr>
          <w:i/>
          <w:sz w:val="24"/>
          <w:lang w:val="lv-LV"/>
        </w:rPr>
        <w:t>De Agostini</w:t>
      </w:r>
      <w:r>
        <w:rPr>
          <w:sz w:val="24"/>
          <w:lang w:val="lv-LV"/>
        </w:rPr>
        <w:t xml:space="preserve">, Zviedrijas uzņēmējsabiedrība, kas pieder Itālijas grupai </w:t>
      </w:r>
      <w:r>
        <w:rPr>
          <w:i/>
          <w:sz w:val="24"/>
          <w:lang w:val="lv-LV"/>
        </w:rPr>
        <w:t>Istituto Geografico De Agostini</w:t>
      </w:r>
      <w:r>
        <w:rPr>
          <w:sz w:val="24"/>
          <w:lang w:val="lv-LV"/>
        </w:rPr>
        <w:t xml:space="preserve">, kuras galvenā uzņēmējdarbība ir žurnālu izdošana, reklamēja žurnālu „Allt om dinosaurier!” („Viss par dinozauriem!”) televīzijas kanālā </w:t>
      </w:r>
      <w:r>
        <w:rPr>
          <w:i/>
          <w:sz w:val="24"/>
          <w:lang w:val="lv-LV"/>
        </w:rPr>
        <w:t>TV3</w:t>
      </w:r>
      <w:r>
        <w:rPr>
          <w:sz w:val="24"/>
          <w:lang w:val="lv-LV"/>
        </w:rPr>
        <w:t xml:space="preserve"> un </w:t>
      </w:r>
      <w:r>
        <w:rPr>
          <w:i/>
          <w:sz w:val="24"/>
          <w:lang w:val="lv-LV"/>
        </w:rPr>
        <w:t>TV4</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is bērnu žurnāls acīmredzot ir enciklopēdisks žurnāls, kurā, pirmkārt, ievietota informācija par dinozauriem un, otrkārt, kura pielikumā ir attiecīgā dinozaura modelis. Žurnāls tiek publicēts sērijās, katrā no tām ir vairāki izdevumi. Katrā izdevumā ir ievietota daļa no dinozaura modeļa: kad visa sērija ir nopirkta, ir savāktas visas modeļa daļas. Žurnāls tiek publicēts vairākās valodās un daudzās dalībvalstīs tas tiek izdots no 1993. gada. Visas žurnāla valodu versijas acīmredzot tiek iespiestas Itālijā. </w:t>
      </w:r>
    </w:p>
    <w:p>
      <w:pPr>
        <w:pStyle w:val="Normal"/>
        <w:jc w:val="both"/>
        <w:rPr>
          <w:sz w:val="24"/>
          <w:lang w:val="lv-LV"/>
        </w:rPr>
      </w:pPr>
      <w:r>
        <w:rPr>
          <w:sz w:val="24"/>
          <w:lang w:val="lv-LV"/>
        </w:rPr>
      </w:r>
    </w:p>
    <w:p>
      <w:pPr>
        <w:pStyle w:val="Normal"/>
        <w:jc w:val="both"/>
        <w:rPr/>
      </w:pPr>
      <w:r>
        <w:rPr>
          <w:sz w:val="24"/>
          <w:lang w:val="lv-LV"/>
        </w:rPr>
        <w:t xml:space="preserve">16. Patērētāju tiesību ombuds saskaņā ar Tirdzniecības prakses likuma 2. pantu iesniedza pieteikumu Komerctiesā, lai saņemtu rīkojumu, kas aizliegtu </w:t>
      </w:r>
      <w:r>
        <w:rPr>
          <w:i/>
          <w:sz w:val="24"/>
          <w:lang w:val="lv-LV"/>
        </w:rPr>
        <w:t>De Agostini</w:t>
      </w:r>
      <w:r>
        <w:rPr>
          <w:sz w:val="24"/>
          <w:lang w:val="lv-LV"/>
        </w:rPr>
        <w:t xml:space="preserve">, pārkāpuma gadījumā uzliekot tam maksāt soda naudu, veikt žurnāla “Allt om dinosaurier!” tirdzniecību iepriekš aprakstītajā veidā, pamatojoties uz to, ka minētā reklāma ir veidota, lai pievērstu to bērnu uzmanību, kuri ir jaunāki par 12 gadiem, un ka tāpēc tas ir pretrunā Apraides likuma 11. pantam. Tad, ja Komerctiesa neatbalstītu šo prasību, patērētāju tiesību ombuds pieprasīja, lai </w:t>
      </w:r>
      <w:r>
        <w:rPr>
          <w:i/>
          <w:sz w:val="24"/>
          <w:lang w:val="lv-LV"/>
        </w:rPr>
        <w:t>De Agostini</w:t>
      </w:r>
      <w:r>
        <w:rPr>
          <w:sz w:val="24"/>
          <w:lang w:val="lv-LV"/>
        </w:rPr>
        <w:t xml:space="preserve">, kam pārkāpuma gadījumā tiek uzlikts maksāt soda naudu, saskaņā ar Tirdzniecības prakses likuma 3. pantu tiktu dots rīkojums savā televīzijas reklāmā, kas domāta bērniem, norādīt žurnālu skaitu, ko nepieciešams iegādāties, lai iegūtu pilnu modeli, un to kopējo cenu. Visbeidzot, atbilstoši Tirdzniecības prakses likuma 2. pantam patērētāju tiesību ombuds pieprasīja, lai </w:t>
      </w:r>
      <w:r>
        <w:rPr>
          <w:i/>
          <w:sz w:val="24"/>
          <w:lang w:val="lv-LV"/>
        </w:rPr>
        <w:t>De Agostini</w:t>
      </w:r>
      <w:r>
        <w:rPr>
          <w:sz w:val="24"/>
          <w:lang w:val="lv-LV"/>
        </w:rPr>
        <w:t>,</w:t>
      </w:r>
      <w:r>
        <w:rPr>
          <w:i/>
          <w:sz w:val="24"/>
          <w:lang w:val="lv-LV"/>
        </w:rPr>
        <w:t xml:space="preserve"> </w:t>
      </w:r>
      <w:r>
        <w:rPr>
          <w:sz w:val="24"/>
          <w:lang w:val="lv-LV"/>
        </w:rPr>
        <w:t>kam pārkāpuma gadījumā tiek uzlikts maksāt soda naudu, tiktu aizliegts savās reklāmās izmantot apgalvojumu: „Katru otro nedēļu jūs varat krāt fluorescējoša dinozaura modeļa daļas un iegādāties žurnālus, kas kopā veido enciklopēdiju: tikai par 7,50 kronām” vai jebkādu citu apgalvojumu, kam būtībā ir tāda pati nozī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C-35/95 un C-36/95</w:t>
      </w:r>
    </w:p>
    <w:p>
      <w:pPr>
        <w:pStyle w:val="Normal"/>
        <w:jc w:val="both"/>
        <w:rPr>
          <w:sz w:val="24"/>
          <w:lang w:val="lv-LV"/>
        </w:rPr>
      </w:pPr>
      <w:r>
        <w:rPr>
          <w:sz w:val="24"/>
          <w:lang w:val="lv-LV"/>
        </w:rPr>
      </w:r>
    </w:p>
    <w:p>
      <w:pPr>
        <w:pStyle w:val="Normal"/>
        <w:jc w:val="both"/>
        <w:rPr/>
      </w:pPr>
      <w:r>
        <w:rPr>
          <w:sz w:val="24"/>
          <w:lang w:val="lv-LV"/>
        </w:rPr>
        <w:t xml:space="preserve">17. Šīs lietas attiecās uz </w:t>
      </w:r>
      <w:r>
        <w:rPr>
          <w:i/>
          <w:sz w:val="24"/>
          <w:lang w:val="lv-LV"/>
        </w:rPr>
        <w:t>TV-Shop</w:t>
      </w:r>
      <w:r>
        <w:rPr>
          <w:sz w:val="24"/>
          <w:lang w:val="lv-LV"/>
        </w:rPr>
        <w:t xml:space="preserve"> darbību, kurš ir uzņēmējsabiedrības </w:t>
      </w:r>
      <w:r>
        <w:rPr>
          <w:i/>
          <w:sz w:val="24"/>
          <w:lang w:val="lv-LV"/>
        </w:rPr>
        <w:t>TV-Shop Europe</w:t>
      </w:r>
      <w:r>
        <w:rPr>
          <w:sz w:val="24"/>
          <w:lang w:val="lv-LV"/>
        </w:rPr>
        <w:t xml:space="preserve"> meitasuzņēmums Zviedrijā. Tā veiktā uzņēmējdarbība ir saistīta ar preču piedāvāšanu televīzijas raidījumos, pēc kuriem pircējs var attiecīgo preci pasūtīt pa telefonu. Pārdošanas pakalpojumi un sazināšanās ar klientu notiek vairākās valstīs, kurās raidījums tiek uztverts. Preces piegādā pa pastu. </w:t>
      </w:r>
    </w:p>
    <w:p>
      <w:pPr>
        <w:pStyle w:val="Normal"/>
        <w:jc w:val="both"/>
        <w:rPr>
          <w:sz w:val="24"/>
          <w:lang w:val="lv-LV"/>
        </w:rPr>
      </w:pPr>
      <w:r>
        <w:rPr>
          <w:sz w:val="24"/>
          <w:lang w:val="lv-LV"/>
        </w:rPr>
      </w:r>
    </w:p>
    <w:p>
      <w:pPr>
        <w:pStyle w:val="Normal"/>
        <w:jc w:val="both"/>
        <w:rPr/>
      </w:pPr>
      <w:r>
        <w:rPr>
          <w:sz w:val="24"/>
          <w:lang w:val="lv-LV"/>
        </w:rPr>
        <w:t xml:space="preserve">18. 1993. gadā </w:t>
      </w:r>
      <w:r>
        <w:rPr>
          <w:i/>
          <w:sz w:val="24"/>
          <w:lang w:val="lv-LV"/>
        </w:rPr>
        <w:t>TV-Shop</w:t>
      </w:r>
      <w:r>
        <w:rPr>
          <w:sz w:val="24"/>
          <w:lang w:val="lv-LV"/>
        </w:rPr>
        <w:t xml:space="preserve"> pārraidīja </w:t>
      </w:r>
      <w:r>
        <w:rPr>
          <w:i/>
          <w:sz w:val="24"/>
          <w:lang w:val="lv-LV"/>
        </w:rPr>
        <w:t>TV3</w:t>
      </w:r>
      <w:r>
        <w:rPr>
          <w:sz w:val="24"/>
          <w:lang w:val="lv-LV"/>
        </w:rPr>
        <w:t xml:space="preserve"> un </w:t>
      </w:r>
      <w:r>
        <w:rPr>
          <w:i/>
          <w:sz w:val="24"/>
          <w:lang w:val="lv-LV"/>
        </w:rPr>
        <w:t>Homeshopping Channel</w:t>
      </w:r>
      <w:r>
        <w:rPr>
          <w:sz w:val="24"/>
          <w:lang w:val="lv-LV"/>
        </w:rPr>
        <w:t xml:space="preserve"> divas „infomercials” (informatīvas reklāmas) par ādas kopšanas līdzekļiem </w:t>
      </w:r>
      <w:r>
        <w:rPr>
          <w:i/>
          <w:sz w:val="24"/>
          <w:lang w:val="lv-LV"/>
        </w:rPr>
        <w:t>Body de Lite</w:t>
      </w:r>
      <w:r>
        <w:rPr>
          <w:sz w:val="24"/>
          <w:lang w:val="lv-LV"/>
        </w:rPr>
        <w:t xml:space="preserve"> un mazgāšanas līdzekli </w:t>
      </w:r>
      <w:r>
        <w:rPr>
          <w:i/>
          <w:sz w:val="24"/>
          <w:lang w:val="lv-LV"/>
        </w:rPr>
        <w:t>Astonish</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9. Lietā C-35/95 patērētāju tiesību ombuds atbilstoši Tirdzniecības prakses likuma 2. pantam iesniedza pieteikumu Komerctiesā, lai saņemtu rīkojumu, kas saistībā ar ādas kopšanas preču tirdzniecību liedz uzņēmumam </w:t>
      </w:r>
      <w:r>
        <w:rPr>
          <w:i/>
          <w:sz w:val="24"/>
          <w:lang w:val="lv-LV"/>
        </w:rPr>
        <w:t>TV-Shop</w:t>
      </w:r>
      <w:r>
        <w:rPr>
          <w:sz w:val="24"/>
          <w:lang w:val="lv-LV"/>
        </w:rPr>
        <w:t xml:space="preserve"> veikt šādas darbības: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izteikt apgalvojumus par minēto preču iedarbību uz ādu, nespējot tirdzniecības brīdī šos apgalvojumus pamatot;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apgalvot, ka minētajām precēm ir ārstējoša vai terapeitiska iedarbība tad, ja šīs preces nav atbilstošajā kārtībā apstiprinātas kā farmaceitiski līdzekļ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 xml:space="preserve">apgalvot vai norādīt, ka, nopērkot ādas kopšanas komplektu, pircējs papildus saņems priekšmetus bez maksas, ja attiecīgais ādas kopšanas komplekts parasti netiek pārdots par tādu pašu cenu, par kādu tas tiek pārdots, ja tam netiek pievienotas  papildu prece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salīdzināt ādas kopšanas komplekta cenu ar citu firmu preču cenu, ja uzņēmējsabiedrība nevar pierādīt, ka salīdzinājums attiecas uz tādiem pašiem vai līdzvērtīgiem izstrādājum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norādīt, ka, lai saņemtu atsevišķus papildu priekšmetus, pircējam ir jāizdara pasūtījums 20 minūšu laikā vai salīdzinoši neilgā laika posmā. </w:t>
      </w:r>
    </w:p>
    <w:p>
      <w:pPr>
        <w:pStyle w:val="Normal"/>
        <w:jc w:val="both"/>
        <w:rPr>
          <w:sz w:val="24"/>
          <w:lang w:val="lv-LV"/>
        </w:rPr>
      </w:pPr>
      <w:r>
        <w:rPr>
          <w:sz w:val="24"/>
          <w:lang w:val="lv-LV"/>
        </w:rPr>
      </w:r>
    </w:p>
    <w:p>
      <w:pPr>
        <w:pStyle w:val="Normal"/>
        <w:jc w:val="both"/>
        <w:rPr/>
      </w:pPr>
      <w:r>
        <w:rPr>
          <w:sz w:val="24"/>
          <w:lang w:val="lv-LV"/>
        </w:rPr>
        <w:t xml:space="preserve">20. Turklāt saskaņā ar Tirdzniecības prakses likuma 3. pantu patērētāju tiesību ombuds lūdza Komerctiesai noteikt, ka uzņēmumam </w:t>
      </w:r>
      <w:r>
        <w:rPr>
          <w:i/>
          <w:sz w:val="24"/>
          <w:lang w:val="lv-LV"/>
        </w:rPr>
        <w:t>TV-</w:t>
      </w:r>
      <w:r>
        <w:rPr>
          <w:sz w:val="24"/>
          <w:lang w:val="lv-LV"/>
        </w:rPr>
        <w:t xml:space="preserve">Shop, kam pārkāpuma gadījumā tiek uzlikts maksāt soda naudu, veicot produktu tirdzniecību ar televīzijas starpniecību, ir jānorāda kronās jebkuri papildu izdevumi par pasta pakalpojumiem, piegādes maksas vai jebkuras citas līdzīgas maksas.  </w:t>
      </w:r>
    </w:p>
    <w:p>
      <w:pPr>
        <w:pStyle w:val="Normal"/>
        <w:jc w:val="both"/>
        <w:rPr>
          <w:sz w:val="24"/>
          <w:lang w:val="lv-LV"/>
        </w:rPr>
      </w:pPr>
      <w:r>
        <w:rPr>
          <w:sz w:val="24"/>
          <w:lang w:val="lv-LV"/>
        </w:rPr>
      </w:r>
    </w:p>
    <w:p>
      <w:pPr>
        <w:pStyle w:val="Normal"/>
        <w:jc w:val="both"/>
        <w:rPr/>
      </w:pPr>
      <w:r>
        <w:rPr>
          <w:sz w:val="24"/>
          <w:lang w:val="lv-LV"/>
        </w:rPr>
        <w:t xml:space="preserve">21. Lietā C-36/95 patērētāju tiesību ombuds lūdza Komerctiesai atbilstoši Tirdzniecības prakses likuma 2. pantam izdot rīkojumu, ar ko liedz uzņēmumam </w:t>
      </w:r>
      <w:r>
        <w:rPr>
          <w:i/>
          <w:sz w:val="24"/>
          <w:lang w:val="lv-LV"/>
        </w:rPr>
        <w:t>TV-Shop</w:t>
      </w:r>
      <w:r>
        <w:rPr>
          <w:sz w:val="24"/>
          <w:lang w:val="lv-LV"/>
        </w:rPr>
        <w:t>, kam šī rīkojuma neievērošanas gadījumā tiek uzlikts maksāt soda naudu, veikt šādas darbīb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izteikt apgalvojumus par mazgāšanas līdzekļa efektivitāti, nespējot tirdzniecības laikā pierādīt šo apgalvojumu patiesum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lietot vārdus “videi draudzīgs” vai līdzīgas neprecīzas frāzes, kas netieši norāda, ka mazgāšanas līdzeklis ir labvēlīgs vide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lietot jēdzienu “bioloģiski attīrāms” vai līdzīgus terminus attiecībā uz mazgāšanas līdzekli, nespējot tirdzniecības laikā pierādīt visu minēto apgalvojumu patiesumu.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ajos apstākļos Komerctiesa ir lūgusi Tiesai sniegt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Līguma 30. un 59. pants vai 1989. gada 3. oktobra Direktīva 89/552/EEK ir jāinterpretē tādā nozīmē, ka: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a) </w:t>
        <w:tab/>
        <w:t xml:space="preserve">minētie noteikumi liedz dalībvalstij veikt pasākumus pret televīzijas reklāmām, kuras reklāmas devējs raida no citas dalībvalsts (lietas C-34/95, C-35/95 un C-36/95);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minētie noteikumi liedz piemērot Apraides likuma 11. panta 1. punktu, ar kuru ir aizliegtas reklāmas, kas domātas bērniem (lietā C-34/95).” </w:t>
      </w:r>
    </w:p>
    <w:p>
      <w:pPr>
        <w:pStyle w:val="Normal"/>
        <w:jc w:val="both"/>
        <w:rPr>
          <w:sz w:val="24"/>
          <w:lang w:val="lv-LV"/>
        </w:rPr>
      </w:pPr>
      <w:r>
        <w:rPr>
          <w:sz w:val="24"/>
          <w:lang w:val="lv-LV"/>
        </w:rPr>
      </w:r>
    </w:p>
    <w:p>
      <w:pPr>
        <w:pStyle w:val="Normal"/>
        <w:jc w:val="both"/>
        <w:rPr>
          <w:sz w:val="24"/>
          <w:lang w:val="lv-LV"/>
        </w:rPr>
      </w:pPr>
      <w:r>
        <w:rPr>
          <w:sz w:val="24"/>
          <w:lang w:val="lv-LV"/>
        </w:rPr>
        <w:t xml:space="preserve">23. Ar 1995. gada 20 marta rīkojumu, kas izdots atbilstoši Tiesas Reglamenta 43. pantam, lietas C-34/95, C-35/95 un C-36/95 tika apvienotas rakstveida un mutvārdu procesam un sprieduma pasludinā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Heading2"/>
        <w:rPr>
          <w:lang w:val="lv-LV"/>
        </w:rPr>
      </w:pPr>
      <w:r>
        <w:rPr>
          <w:lang w:val="lv-LV"/>
        </w:rPr>
        <w:t>Direktīva</w:t>
      </w:r>
    </w:p>
    <w:p>
      <w:pPr>
        <w:pStyle w:val="Normal"/>
        <w:jc w:val="both"/>
        <w:rPr>
          <w:sz w:val="24"/>
          <w:lang w:val="lv-LV"/>
        </w:rPr>
      </w:pPr>
      <w:r>
        <w:rPr>
          <w:sz w:val="24"/>
          <w:lang w:val="lv-LV"/>
        </w:rPr>
      </w:r>
    </w:p>
    <w:p>
      <w:pPr>
        <w:pStyle w:val="Normal"/>
        <w:jc w:val="both"/>
        <w:rPr>
          <w:sz w:val="24"/>
          <w:lang w:val="lv-LV"/>
        </w:rPr>
      </w:pPr>
      <w:r>
        <w:rPr>
          <w:sz w:val="24"/>
          <w:lang w:val="lv-LV"/>
        </w:rPr>
        <w:t xml:space="preserve">24. Kas attiecas uz iespējamo Direktīvas piemērošanu, tad no tās nosaukuma, kaut arī tā redakcija ir nepilnīga, kļūst skaidrs, ka šī Direktīva ir paredzēta, lai koordinētu atsevišķus televīzijas raiddarbības noteikumus, kas iekļauti dalībvalstu normatīvajos un administratīvajos aktos, lai likvidētu apraides brīvības šķēršļus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pat no Direktīvas preambulas astotā, devītā un desmitā apsvēruma ir skaidrs, ka cēlonis šķēršļiem, kurus Kopienas likumdevējs iecerējis likvidēt, ir atšķirības dalībvalstu noteikumos par apraides veikšanu un televīzijas programmu izplat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tad jomas, kuras koordinē Direktīva, tiek koordinētas tikai tik daudz, cik tās attiecas uz televīzijas apraidi, kas ir definēta 1. panta a) punktā. </w:t>
      </w:r>
    </w:p>
    <w:p>
      <w:pPr>
        <w:pStyle w:val="Normal"/>
        <w:jc w:val="both"/>
        <w:rPr>
          <w:sz w:val="24"/>
          <w:lang w:val="lv-LV"/>
        </w:rPr>
      </w:pPr>
      <w:r>
        <w:rPr>
          <w:sz w:val="24"/>
          <w:lang w:val="lv-LV"/>
        </w:rPr>
      </w:r>
    </w:p>
    <w:p>
      <w:pPr>
        <w:pStyle w:val="Normal"/>
        <w:jc w:val="both"/>
        <w:rPr/>
      </w:pPr>
      <w:r>
        <w:rPr>
          <w:sz w:val="24"/>
          <w:lang w:val="lv-LV"/>
        </w:rPr>
        <w:t xml:space="preserve">27. Lai nodrošinātu televīzijas raidījumu sniegšanas brīvību, Direktīvas 2. pantā noteikts, ka visiem raidījumiem, kas tiek raidīti no Kopienas teritorijas un kas paredzēti uztveršanai tajā, īpaši tiem, kas ir paredzēti uztveršanai citās dalībvalstīs, ir jāatbilst izcelsmes dalībvalsts tiesību aktiem, kas attiecas uz raidījumiem, kuri paredzēti skatītājiem šajā dalībvalstī, un Direktīvas noteikumiem. No tā jāsecina, ka atbilstīgi tiesībām, kas dalībvalstīm piešķirtas Direktīvas 2. panta 2. punktā, tām ir jānodrošina uztveršanas brīvība, un tās nedrīkst tādu iemeslu dēļ, kuri attiecas uz jomām, kuras koordinē Direktīva, kavēt no citām dalībvalstīm pārraidītu televīzijas raidījumu retransl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saskaņā ar Direktīvas preambulas 13. apsvērumu Direktīva nosaka noteikumu minimumu, kas jāievēro, lai nodrošinātu pārraides brīvību apraides jomā, un tādējādi tā neietekmē dalībvalstu atbildību par raidījumu organizāciju, finansēšanu un programmu saturu. No Direktīvas 17. apsvēruma izriet, ka Direktīva, kas ir īpaši attiecināta uz normām, kas reglamentē televīzijas apraidi, neierobežo pašreizējos vai turpmākos Kopienas saskaņošanas aktus, sevišķi tos, kurus izdod, lai nodrošinātu atbilstību īpaši svarīgiem patērētāju tiesību aizsardzības, godīgas tirdzniecības un konkurences apsvērumiem. </w:t>
      </w:r>
    </w:p>
    <w:p>
      <w:pPr>
        <w:pStyle w:val="Normal"/>
        <w:jc w:val="both"/>
        <w:rPr>
          <w:sz w:val="24"/>
          <w:lang w:val="lv-LV"/>
        </w:rPr>
      </w:pPr>
      <w:r>
        <w:rPr>
          <w:sz w:val="24"/>
          <w:lang w:val="lv-LV"/>
        </w:rPr>
      </w:r>
    </w:p>
    <w:p>
      <w:pPr>
        <w:pStyle w:val="Normal"/>
        <w:jc w:val="both"/>
        <w:rPr/>
      </w:pPr>
      <w:r>
        <w:rPr>
          <w:sz w:val="24"/>
          <w:lang w:val="lv-LV"/>
        </w:rPr>
        <w:t xml:space="preserve">29. Jāpatur prātā, ka saskaņā ar Tiesas spriedumu lietā C-222/94, Komisija pret Apvienoto Karalisti, 1996, </w:t>
      </w:r>
      <w:r>
        <w:rPr>
          <w:i/>
          <w:sz w:val="24"/>
          <w:lang w:val="lv-LV"/>
        </w:rPr>
        <w:t xml:space="preserve">ECR </w:t>
      </w:r>
      <w:r>
        <w:rPr>
          <w:sz w:val="24"/>
          <w:lang w:val="lv-LV"/>
        </w:rPr>
        <w:t xml:space="preserve">I-4025, 42. punktu, </w:t>
      </w:r>
      <w:r>
        <w:rPr>
          <w:sz w:val="24"/>
          <w:u w:val="single"/>
          <w:lang w:val="lv-LV"/>
        </w:rPr>
        <w:t xml:space="preserve">dalībvalsts </w:t>
      </w:r>
      <w:r>
        <w:rPr>
          <w:i/>
          <w:sz w:val="24"/>
          <w:u w:val="single"/>
          <w:lang w:val="lv-LV"/>
        </w:rPr>
        <w:t>ratione personae</w:t>
      </w:r>
      <w:r>
        <w:rPr>
          <w:sz w:val="24"/>
          <w:u w:val="single"/>
          <w:lang w:val="lv-LV"/>
        </w:rPr>
        <w:t xml:space="preserve"> jurisdikciju attiecībā uz raidorganizāciju var īstenot tikai atbilstoši tās valsts tiesību sistēmai, ar ko raidorganizācija ir saistīta, un tas faktiski atbilst uzņēmējdarbības jēdzienam tādā nozīmē, kādā tas minēts Līguma 59. panta pirmajā daļā, kuras formulējums paredz, ka pakalpojuma sniedzējs un pakalpojuma saņēmējs atrodas katrs savā dalībvalst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0. Īpaši attiecībā uz reklāmas jautājumu Direktīvas IV nodaļā par televīzijas reklāmu un sponsorēšanu ir paredzēti vairāki principi, kas attiecas uz apraides nosacījumiem, atsevišķu reklāmas paņēmienu izmantošanu un raidlaika apjomu, ko var izmantot šādai darbībai (10., 11., 17. un 18. pants). </w:t>
      </w:r>
    </w:p>
    <w:p>
      <w:pPr>
        <w:pStyle w:val="Normal"/>
        <w:jc w:val="both"/>
        <w:rPr>
          <w:sz w:val="24"/>
          <w:lang w:val="lv-LV"/>
        </w:rPr>
      </w:pPr>
      <w:r>
        <w:rPr>
          <w:sz w:val="24"/>
          <w:lang w:val="lv-LV"/>
        </w:rPr>
      </w:r>
    </w:p>
    <w:p>
      <w:pPr>
        <w:pStyle w:val="Normal"/>
        <w:jc w:val="both"/>
        <w:rPr/>
      </w:pPr>
      <w:r>
        <w:rPr>
          <w:sz w:val="24"/>
          <w:lang w:val="lv-LV"/>
        </w:rPr>
        <w:t>31. Direktīva regulē arī televīzijas reklāmas saturu. Tā 12. pantā ir paredzēts, ka televīzijas reklāma nedrīkst aizskart cilvēka cieņu, ietvert jebkādu rasu, dzimumu vai tautību diskrimināciju, aizskart reliģisko vai politisko pārliecību, mudināt uz rīcību, kas apdraud veselību vai drošību, vai mudināt uz rīcību, kas apdraud vides aizsardzību. 13. un 14. pantā pilnībā aizliegta cigarešu un citu tabakas izstrādājumu televīzijas reklāma, kā arī aizliegts tas, ka televīzijā tiek reklamēti medikamenti un ārstniecība, kas dalībvalstī, kuras jurisdikcijā ir attiecīgā raidorganizācija, pieejama tikai pēc ārsta norādījuma. 15. pantā noteikti vairāki ierobežojumi alkoholisko dzērienu reklāmai televīzijā. 16. pantā paredzēti vairāki principi, kas īpaši saistīti ar nepilngadīgu personu aizsardzību, uz ko attiecas arī V nodaļas 2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dējādi no iepriekšminētā izriet, ka attiecībā uz apraidi un televīzijas programmu izplatīšanu Direktīva, lai arī koordinē normatīvo un administratīvo aktu noteikumus par televīzijas reklāmu un sponsorēšanu, tomēr dara to tikai daļēji. </w:t>
      </w:r>
    </w:p>
    <w:p>
      <w:pPr>
        <w:pStyle w:val="Normal"/>
        <w:jc w:val="both"/>
        <w:rPr>
          <w:sz w:val="24"/>
          <w:lang w:val="lv-LV"/>
        </w:rPr>
      </w:pPr>
      <w:r>
        <w:rPr>
          <w:sz w:val="24"/>
          <w:lang w:val="lv-LV"/>
        </w:rPr>
      </w:r>
    </w:p>
    <w:p>
      <w:pPr>
        <w:pStyle w:val="Normal"/>
        <w:jc w:val="both"/>
        <w:rPr>
          <w:sz w:val="24"/>
          <w:lang w:val="lv-LV"/>
        </w:rPr>
      </w:pPr>
      <w:r>
        <w:rPr>
          <w:sz w:val="24"/>
          <w:lang w:val="lv-LV"/>
        </w:rPr>
        <w:t xml:space="preserve">33. Lai gan Direktīvā ir noteikts, ka dalībvalstīm ir jānodrošina uztveršanas brīvība un tās nedrīkst kavēt no citām dalībvalstīm pārraidītu televīzijas raidījumu retranslāciju savā teritorijā, pamatojoties uz televīzijas reklāmu un sponsorēšanu, tā pilnībā un automātiski neliedz piemērot normas, kas nav tās, kuras īpaši attiecas uz apraidi un programmu izplat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4. Tādējādi Direktīva principā neliedz piemērot valsts tiesību normas, kuru galvenais mērķis ir patērētāju aizsardzība, ja vien tās neparedz televīzijas raidījumu otrreizēju pārbaudi papildus tai, kas ir jāveic dalībvalstij, no kuras raidījumi tiek pārraidīti. </w:t>
      </w:r>
    </w:p>
    <w:p>
      <w:pPr>
        <w:pStyle w:val="Normal"/>
        <w:jc w:val="both"/>
        <w:rPr>
          <w:sz w:val="24"/>
          <w:lang w:val="lv-LV"/>
        </w:rPr>
      </w:pPr>
      <w:r>
        <w:rPr>
          <w:sz w:val="24"/>
          <w:lang w:val="lv-LV"/>
        </w:rPr>
      </w:r>
    </w:p>
    <w:p>
      <w:pPr>
        <w:pStyle w:val="Normal"/>
        <w:tabs>
          <w:tab w:val="clear" w:pos="720"/>
          <w:tab w:val="left" w:pos="784" w:leader="none"/>
        </w:tabs>
        <w:jc w:val="both"/>
        <w:rPr>
          <w:sz w:val="24"/>
          <w:lang w:val="lv-LV"/>
        </w:rPr>
      </w:pPr>
      <w:r>
        <w:rPr>
          <w:sz w:val="24"/>
          <w:lang w:val="lv-LV"/>
        </w:rPr>
        <w:t xml:space="preserve">35. Tātad, ja pastāv tādi dalībvalsts tiesību akti, kādus izskata pamattiesvedībā, kuri, lai aizsargātu patērētājus, nosaka aizliegumu un ierobežojošu rīkojumu sistēmu, ko piemēro reklāmdevējiem un ko īsteno ar finansiālu sankciju palīdzību, tad šo tiesību aktu piemērošana televīzijas raidījumiem no citām dalībvalstīm nav uzskatāma par šķērsli, kuru Direktīva aizliedz. </w:t>
      </w:r>
    </w:p>
    <w:p>
      <w:pPr>
        <w:pStyle w:val="Normal"/>
        <w:jc w:val="both"/>
        <w:rPr>
          <w:sz w:val="24"/>
          <w:lang w:val="lv-LV"/>
        </w:rPr>
      </w:pPr>
      <w:r>
        <w:rPr>
          <w:sz w:val="24"/>
          <w:lang w:val="lv-LV"/>
        </w:rPr>
      </w:r>
    </w:p>
    <w:p>
      <w:pPr>
        <w:pStyle w:val="Normal"/>
        <w:jc w:val="both"/>
        <w:rPr/>
      </w:pPr>
      <w:r>
        <w:rPr>
          <w:sz w:val="24"/>
          <w:lang w:val="lv-LV"/>
        </w:rPr>
        <w:t xml:space="preserve">36. </w:t>
      </w:r>
      <w:r>
        <w:rPr>
          <w:i/>
          <w:sz w:val="24"/>
          <w:lang w:val="lv-LV"/>
        </w:rPr>
        <w:t>De Agostini</w:t>
      </w:r>
      <w:r>
        <w:rPr>
          <w:sz w:val="24"/>
          <w:lang w:val="lv-LV"/>
        </w:rPr>
        <w:t xml:space="preserve">, </w:t>
      </w:r>
      <w:r>
        <w:rPr>
          <w:i/>
          <w:sz w:val="24"/>
          <w:lang w:val="lv-LV"/>
        </w:rPr>
        <w:t>TV-Shop</w:t>
      </w:r>
      <w:r>
        <w:rPr>
          <w:sz w:val="24"/>
          <w:lang w:val="lv-LV"/>
        </w:rPr>
        <w:t xml:space="preserve"> un Komisija pauda uzskatu, ka tad, ja Direktīvu atzītu par nepiemērojamu reklāmas devējiem, nopietni tiktu apdraudēts princips, saskaņā ar kuru raidījumi ir jākontrolē valstij, kuras jurisdikcijā ir attiecīgā raidsabiedrība, proti, gan šī principa mērķi, gan iedarbība. Tie apgalvoja, ka ar reklāmu saistītie ierobežojumi ietekmē televīzijas raidījumus pat tad, ja šie ierobežojumi attiecas tikai uz reklāmu. </w:t>
      </w:r>
    </w:p>
    <w:p>
      <w:pPr>
        <w:pStyle w:val="Normal"/>
        <w:jc w:val="both"/>
        <w:rPr>
          <w:sz w:val="24"/>
          <w:lang w:val="lv-LV"/>
        </w:rPr>
      </w:pPr>
      <w:r>
        <w:rPr>
          <w:sz w:val="24"/>
          <w:lang w:val="lv-LV"/>
        </w:rPr>
      </w:r>
    </w:p>
    <w:p>
      <w:pPr>
        <w:pStyle w:val="Normal"/>
        <w:jc w:val="both"/>
        <w:rPr/>
      </w:pPr>
      <w:r>
        <w:rPr>
          <w:sz w:val="24"/>
          <w:lang w:val="lv-LV"/>
        </w:rPr>
        <w:t>37. Atbildot uz šo iebildumu, ir pietiekami norādīt, ka Padomes 1984. gada 10. septembra Direktīva 84/450/EEK par dalībvalstu normatīvo un administratīvo aktu tuvināšanu attiecībā uz maldinošu reklāmu (OV, 1984, L 250, 17. lpp.), kurā noteikts, īpaši tās 4. panta 1. punktā, ka dalībvalstīm jānodrošina atbilstoši un efektīvi līdzekļi, ar kuru palīdzību patērētāju interesēs, kā arī konkurentu un visas sabiedrības interesēs veikt maldinošas reklāmas kontroli, būtībā kļūtu nelietderīga televīzijas reklāmas jomā, ja uztveršanas dalībvalstij būtu liegtas visas iespējas veikt pasākumus pret reklāmdevēju, un tas būtu pretrunā Kopienas likumdevēja skaidri izteiktajam nolūkam (šajā saistībā sk. Eiropas Brīvās tirdzniecības asociācijas tiesas [</w:t>
      </w:r>
      <w:r>
        <w:rPr>
          <w:i/>
          <w:sz w:val="24"/>
          <w:lang w:val="lv-LV"/>
        </w:rPr>
        <w:t>Court of the European Free Trade Association</w:t>
      </w:r>
      <w:r>
        <w:rPr>
          <w:sz w:val="24"/>
          <w:lang w:val="lv-LV"/>
        </w:rPr>
        <w:t xml:space="preserve">] 1995. gada 16. jūnija spriedumu apvienotajās lietās E-8/94 un E-9/94, </w:t>
      </w:r>
      <w:r>
        <w:rPr>
          <w:i/>
          <w:sz w:val="24"/>
          <w:lang w:val="lv-LV"/>
        </w:rPr>
        <w:t>Forbrukerombudet</w:t>
      </w:r>
      <w:r>
        <w:rPr>
          <w:sz w:val="24"/>
          <w:lang w:val="lv-LV"/>
        </w:rPr>
        <w:t xml:space="preserve"> pret </w:t>
      </w:r>
      <w:r>
        <w:rPr>
          <w:i/>
          <w:sz w:val="24"/>
          <w:lang w:val="lv-LV"/>
        </w:rPr>
        <w:t>Mattel Scandinavia</w:t>
      </w:r>
      <w:r>
        <w:rPr>
          <w:sz w:val="24"/>
          <w:lang w:val="lv-LV"/>
        </w:rPr>
        <w:t xml:space="preserve"> un </w:t>
      </w:r>
      <w:r>
        <w:rPr>
          <w:i/>
          <w:sz w:val="24"/>
          <w:lang w:val="lv-LV"/>
        </w:rPr>
        <w:t>Lego Norge</w:t>
      </w:r>
      <w:r>
        <w:rPr>
          <w:sz w:val="24"/>
          <w:lang w:val="lv-LV"/>
        </w:rPr>
        <w:t xml:space="preserve">, </w:t>
      </w:r>
      <w:r>
        <w:rPr>
          <w:i/>
          <w:sz w:val="24"/>
          <w:lang w:val="lv-LV"/>
        </w:rPr>
        <w:t>Report of the EFTA Court</w:t>
      </w:r>
      <w:r>
        <w:rPr>
          <w:sz w:val="24"/>
          <w:lang w:val="lv-LV"/>
        </w:rPr>
        <w:t xml:space="preserve">, 1994. gada 1. janvāris – 1995. gada 30. jūnijs, 113, 54., 55., 56. un 5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8. No iepriekšminētā izriet, ka Direktīva neliedz dalībvalstij saskaņā ar vispārējiem tiesību aktiem, lai aizsargātu patērētājus pret maldinošu reklāmu, veikt pasākumus pret reklāmas devēju saistībā ar televīzijas reklāmu, ko raida no citas dalībvalsts, ja vien šādi pasākumi kopumā nekavē to televīzijas raidījumu retranslāciju, kurus raida no citas dalībvals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īguma 30. pants</w:t>
      </w:r>
    </w:p>
    <w:p>
      <w:pPr>
        <w:pStyle w:val="Normal"/>
        <w:jc w:val="both"/>
        <w:rPr>
          <w:sz w:val="24"/>
          <w:lang w:val="lv-LV"/>
        </w:rPr>
      </w:pPr>
      <w:r>
        <w:rPr>
          <w:sz w:val="24"/>
          <w:lang w:val="lv-LV"/>
        </w:rPr>
      </w:r>
    </w:p>
    <w:p>
      <w:pPr>
        <w:pStyle w:val="Normal"/>
        <w:jc w:val="both"/>
        <w:rPr/>
      </w:pPr>
      <w:r>
        <w:rPr>
          <w:sz w:val="24"/>
          <w:lang w:val="lv-LV"/>
        </w:rPr>
        <w:t xml:space="preserve">39. Spriedumā iepriekšminētajā </w:t>
      </w:r>
      <w:r>
        <w:rPr>
          <w:i/>
          <w:sz w:val="24"/>
          <w:lang w:val="lv-LV"/>
        </w:rPr>
        <w:t xml:space="preserve">Leclerc-Siplec </w:t>
      </w:r>
      <w:r>
        <w:rPr>
          <w:sz w:val="24"/>
          <w:lang w:val="lv-LV"/>
        </w:rPr>
        <w:t xml:space="preserve">lietā, 22. punktā, Tiesa nolēma, ka tiesību akti, kas aizliedz televīzijas reklāmu kādā jomā, attiecas uz tādu preču pārdošanas kārtību, kuras pieder konkrētajai jomai, tādējādi tie aizliedz kādas īpašas preču tirdzniecības metodes reklāmas veidu. </w:t>
      </w:r>
    </w:p>
    <w:p>
      <w:pPr>
        <w:pStyle w:val="Normal"/>
        <w:jc w:val="both"/>
        <w:rPr>
          <w:sz w:val="24"/>
          <w:lang w:val="lv-LV"/>
        </w:rPr>
      </w:pPr>
      <w:r>
        <w:rPr>
          <w:sz w:val="24"/>
          <w:lang w:val="lv-LV"/>
        </w:rPr>
      </w:r>
    </w:p>
    <w:p>
      <w:pPr>
        <w:pStyle w:val="Normal"/>
        <w:jc w:val="both"/>
        <w:rPr/>
      </w:pPr>
      <w:r>
        <w:rPr>
          <w:sz w:val="24"/>
          <w:lang w:val="lv-LV"/>
        </w:rPr>
        <w:t>40. Spriedumā apvienotajās lietās C-267/91 un C-268/91, Keks [</w:t>
      </w:r>
      <w:r>
        <w:rPr>
          <w:i/>
          <w:sz w:val="24"/>
          <w:lang w:val="lv-LV"/>
        </w:rPr>
        <w:t>Keck</w:t>
      </w:r>
      <w:r>
        <w:rPr>
          <w:sz w:val="24"/>
          <w:lang w:val="lv-LV"/>
        </w:rPr>
        <w:t>] un Mituārs [</w:t>
      </w:r>
      <w:r>
        <w:rPr>
          <w:i/>
          <w:sz w:val="24"/>
          <w:lang w:val="lv-LV"/>
        </w:rPr>
        <w:t>Mithouard</w:t>
      </w:r>
      <w:r>
        <w:rPr>
          <w:sz w:val="24"/>
          <w:lang w:val="lv-LV"/>
        </w:rPr>
        <w:t xml:space="preserve">], 1993, </w:t>
      </w:r>
      <w:r>
        <w:rPr>
          <w:i/>
          <w:sz w:val="24"/>
          <w:lang w:val="lv-LV"/>
        </w:rPr>
        <w:t>ECR</w:t>
      </w:r>
      <w:r>
        <w:rPr>
          <w:sz w:val="24"/>
          <w:lang w:val="lv-LV"/>
        </w:rPr>
        <w:t xml:space="preserve"> I-6097, 16. punktā, Tiesa nolēma, ka Līguma 30. pants neattiecas uz valsts pasākumiem, kuri ierobežo vai aizliedz noteiktu pārdošanas kārtību, ja vien tos vienādi piemēro visiem tirgotājiem, kas darbojas valsts teritorijā, un ja tie tiesiski un faktiski vienādi ietekmē vietējās un citu dalībvalstu produkcijas tirdzniecību. </w:t>
      </w:r>
    </w:p>
    <w:p>
      <w:pPr>
        <w:pStyle w:val="Normal"/>
        <w:jc w:val="both"/>
        <w:rPr>
          <w:sz w:val="24"/>
          <w:lang w:val="lv-LV"/>
        </w:rPr>
      </w:pPr>
      <w:r>
        <w:rPr>
          <w:sz w:val="24"/>
          <w:lang w:val="lv-LV"/>
        </w:rPr>
      </w:r>
    </w:p>
    <w:p>
      <w:pPr>
        <w:pStyle w:val="Normal"/>
        <w:jc w:val="both"/>
        <w:rPr/>
      </w:pPr>
      <w:r>
        <w:rPr>
          <w:sz w:val="24"/>
          <w:lang w:val="lv-LV"/>
        </w:rPr>
        <w:t xml:space="preserve">41. Lietās, ko izskata valsts tiesa, pirmais nosacījums neapšaubāmi ir izpildīts. </w:t>
      </w:r>
    </w:p>
    <w:p>
      <w:pPr>
        <w:pStyle w:val="Normal"/>
        <w:jc w:val="both"/>
        <w:rPr>
          <w:sz w:val="24"/>
          <w:lang w:val="lv-LV"/>
        </w:rPr>
      </w:pPr>
      <w:r>
        <w:rPr>
          <w:sz w:val="24"/>
          <w:lang w:val="lv-LV"/>
        </w:rPr>
      </w:r>
    </w:p>
    <w:p>
      <w:pPr>
        <w:pStyle w:val="Normal"/>
        <w:jc w:val="both"/>
        <w:rPr>
          <w:sz w:val="24"/>
          <w:lang w:val="lv-LV"/>
        </w:rPr>
      </w:pPr>
      <w:r>
        <w:rPr>
          <w:sz w:val="24"/>
          <w:lang w:val="lv-LV"/>
        </w:rPr>
        <w:t xml:space="preserve">42. Ja ir runa par otro nosacījumu, tad nevar noliegt, ka tiešam kādas preces reklāmas aizliegumam, ko piemēro vienā dalībvalstī, kurā attiecīgā prece tiek likumīgi pārdota, var būt lielāka ietekme uz precēm, kas ražotas citās dalībvalstīs. </w:t>
      </w:r>
    </w:p>
    <w:p>
      <w:pPr>
        <w:pStyle w:val="Normal"/>
        <w:jc w:val="both"/>
        <w:rPr>
          <w:sz w:val="24"/>
          <w:lang w:val="lv-LV"/>
        </w:rPr>
      </w:pPr>
      <w:r>
        <w:rPr>
          <w:sz w:val="24"/>
          <w:lang w:val="lv-LV"/>
        </w:rPr>
      </w:r>
    </w:p>
    <w:p>
      <w:pPr>
        <w:pStyle w:val="Normal"/>
        <w:jc w:val="both"/>
        <w:rPr/>
      </w:pPr>
      <w:r>
        <w:rPr>
          <w:sz w:val="24"/>
          <w:lang w:val="lv-LV"/>
        </w:rPr>
        <w:t xml:space="preserve">43. Lai gan dažādu reklāmas veidu efektivitāte ir jautājums, kas principā jāizskata tiesai, kura uzdevusi jautājumu, ir jāpiebilst, ka savos apsvērumos </w:t>
      </w:r>
      <w:r>
        <w:rPr>
          <w:i/>
          <w:sz w:val="24"/>
          <w:lang w:val="lv-LV"/>
        </w:rPr>
        <w:t>De Agostini</w:t>
      </w:r>
      <w:r>
        <w:rPr>
          <w:sz w:val="24"/>
          <w:lang w:val="lv-LV"/>
        </w:rPr>
        <w:t xml:space="preserve"> norādīja, ka televīzijas reklāma ir vienīgais efektīvais reklāmas veids, kas šim uzņēmumam dod iespēju iekļūt Zviedrijas tirgū, jo </w:t>
      </w:r>
      <w:r>
        <w:rPr>
          <w:i/>
          <w:sz w:val="24"/>
          <w:lang w:val="lv-LV"/>
        </w:rPr>
        <w:t>De Agostini</w:t>
      </w:r>
      <w:r>
        <w:rPr>
          <w:sz w:val="24"/>
          <w:lang w:val="lv-LV"/>
        </w:rPr>
        <w:t xml:space="preserve"> nav pieejamas citas reklāmas metodes, lai piesaistītu bērnu un viņu vecāku uzman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dējādi Līguma 30. pants neattiecas uz tiešu aizliegumu raidīt reklāmu, kas paredzēta bērniem, kuri ir jaunāki par 12 gadiem, un maldinošu reklāmu, kā to nosaka Zviedrijas tiesību akti, ja vien netiek pierādīts, ka šāds aizliegums tiesiski un faktiski vienādi  neietekmē vietējo un citu dalībvalstu produkt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5. Pēdējā gadījumā valsts tiesai ir jānosaka, vai aizliegums ir vajadzīgs, lai izpildītu īpši svarīgas prasības, kas saistītas ar sabiedrības interesēm, vai sasniegtu vienu no mērķiem, kas norādīti EK līguma 36. pantā, un vai aizliegums atbilst tā nolūkam, un vai minētos mērķus vai prasības nevar sasniegt vai izpildīt, izmantojot pasākumus, kas mazāk ierobežo Kopienas iekšējo tirdzniecību. </w:t>
      </w:r>
    </w:p>
    <w:p>
      <w:pPr>
        <w:pStyle w:val="Normal"/>
        <w:jc w:val="both"/>
        <w:rPr>
          <w:sz w:val="24"/>
          <w:lang w:val="lv-LV"/>
        </w:rPr>
      </w:pPr>
      <w:r>
        <w:rPr>
          <w:sz w:val="24"/>
          <w:lang w:val="lv-LV"/>
        </w:rPr>
      </w:r>
    </w:p>
    <w:p>
      <w:pPr>
        <w:pStyle w:val="Normal"/>
        <w:jc w:val="both"/>
        <w:rPr/>
      </w:pPr>
      <w:r>
        <w:rPr>
          <w:sz w:val="24"/>
          <w:lang w:val="lv-LV"/>
        </w:rPr>
        <w:t xml:space="preserve">46. Turklāt saskaņā ar Tiesas praksi godīga tirdzniecība un patērētāju aizsardzība parasti ir īpaši svarīgas prasības, kas saistītas ar sabiedrības interesēm, ar kurām var attaisnot ierobežojumus preču brīvai apritei (spriedums lietā 120/78, </w:t>
      </w:r>
      <w:r>
        <w:rPr>
          <w:i/>
          <w:sz w:val="24"/>
          <w:lang w:val="lv-LV"/>
        </w:rPr>
        <w:t>Rewe-Zentral AG</w:t>
      </w:r>
      <w:r>
        <w:rPr>
          <w:sz w:val="24"/>
          <w:lang w:val="lv-LV"/>
        </w:rPr>
        <w:t xml:space="preserve"> pret Vācijas Federālā alkohola monopola pārvaldi [</w:t>
      </w:r>
      <w:r>
        <w:rPr>
          <w:i/>
          <w:sz w:val="24"/>
          <w:lang w:val="lv-LV"/>
        </w:rPr>
        <w:t>Bundesmonopolverwaltung für Branntwein</w:t>
      </w:r>
      <w:r>
        <w:rPr>
          <w:sz w:val="24"/>
          <w:lang w:val="lv-LV"/>
        </w:rPr>
        <w:t>] (</w:t>
      </w:r>
      <w:r>
        <w:rPr>
          <w:i/>
          <w:sz w:val="24"/>
          <w:lang w:val="lv-LV"/>
        </w:rPr>
        <w:t>Cassis de Dijon</w:t>
      </w:r>
      <w:r>
        <w:rPr>
          <w:sz w:val="24"/>
          <w:lang w:val="lv-LV"/>
        </w:rPr>
        <w:t xml:space="preserve">), 1979, </w:t>
      </w:r>
      <w:r>
        <w:rPr>
          <w:i/>
          <w:sz w:val="24"/>
          <w:lang w:val="lv-LV"/>
        </w:rPr>
        <w:t>ECR</w:t>
      </w:r>
      <w:r>
        <w:rPr>
          <w:sz w:val="24"/>
          <w:lang w:val="lv-LV"/>
        </w:rPr>
        <w:t xml:space="preserve"> 649, 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7. Tādējādi atbildei uz šo jautājumu ir jābūt tādai, ka, pareizi interpretējot Līguma 30. pantu, dalībvalstij nav aizliegts, pamatojoties uz vietējo tiesību aktu noteikumiem, saistībā ar televīzijas reklāmu veikt pasākumus pret reklāmas devēju, paredzot, ka minētie noteikumi tiesiski un faktiski vienādi ietekmē gan vietējo, gan citu dalībvalstu preču tirdzniecību, ja šie pasākumi ir vajadzīgi, lai īstenotu īpaši svarīgas prasības, kas saistītas ar sabiedrības interesēm, vai sasniegtu kādu no mērķiem, kas norādīti EK līguma 36. pantā, un ja tie ir samērīgi ar nolūku, un ja minētos mērķus vai īpaši svarīgās prasības nevar izpildīt, izmantojot pasākumus, kas mazāk ierobežo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pPr>
      <w:r>
        <w:rPr>
          <w:lang w:val="lv-LV"/>
        </w:rPr>
        <w:t>Līguma 59. pants</w:t>
      </w:r>
    </w:p>
    <w:p>
      <w:pPr>
        <w:pStyle w:val="Normal"/>
        <w:keepNext w:val="true"/>
        <w:jc w:val="both"/>
        <w:rPr>
          <w:sz w:val="24"/>
          <w:lang w:val="lv-LV"/>
        </w:rPr>
      </w:pPr>
      <w:r>
        <w:rPr>
          <w:sz w:val="24"/>
          <w:lang w:val="lv-LV"/>
        </w:rPr>
      </w:r>
    </w:p>
    <w:p>
      <w:pPr>
        <w:pStyle w:val="Normal"/>
        <w:jc w:val="both"/>
        <w:rPr/>
      </w:pPr>
      <w:r>
        <w:rPr>
          <w:sz w:val="24"/>
          <w:lang w:val="lv-LV"/>
        </w:rPr>
        <w:t>48. Kā nolemts spriedumā lietā 352/85, Reklāmdevēju asociācija [</w:t>
      </w:r>
      <w:r>
        <w:rPr>
          <w:i/>
          <w:sz w:val="24"/>
          <w:lang w:val="lv-LV"/>
        </w:rPr>
        <w:t>Bond van Adverteerders</w:t>
      </w:r>
      <w:r>
        <w:rPr>
          <w:sz w:val="24"/>
          <w:lang w:val="lv-LV"/>
        </w:rPr>
        <w:t xml:space="preserve">], 1988, </w:t>
      </w:r>
      <w:r>
        <w:rPr>
          <w:i/>
          <w:sz w:val="24"/>
          <w:lang w:val="lv-LV"/>
        </w:rPr>
        <w:t xml:space="preserve">ECR </w:t>
      </w:r>
      <w:r>
        <w:rPr>
          <w:sz w:val="24"/>
          <w:lang w:val="lv-LV"/>
        </w:rPr>
        <w:t xml:space="preserve">2085, reklāmas raidīšana par maksu, ko televīzijas raidorganizācija, kas reģistrēta vienā dalībvalstī, veic, izpildot citā dalībvalstī reģistrēta reklāmdevēja pasūtījumu, ir pakalpojuma sniegšana Līguma 59.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49. Tādējādi ir jāizskata, vai tādas vietējās tiesību normas, kādas tiek izskatītas lietās valsts tiesā, ierobežo pakalpojumu sniegšanas brīvību, kas ir aizliegts Līguma 59.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50. Noteikumi, kurus izskata pamattiesvedībā, pakalpojumu sniegšanas brīvību ierobežo tad, ja tie ierobežo raidītājā valstī reģistrēto televīzijas raidsabiedrību iespējas pēc uztveršanas valstī reģistrētu reklāmas devēju pasūtījuma raidīt televīzijas reklāmu, kas īpaši paredzēta uztveršanas valsts iedzīvotājiem. </w:t>
      </w:r>
    </w:p>
    <w:p>
      <w:pPr>
        <w:pStyle w:val="Normal"/>
        <w:jc w:val="both"/>
        <w:rPr>
          <w:sz w:val="24"/>
          <w:lang w:val="lv-LV"/>
        </w:rPr>
      </w:pPr>
      <w:r>
        <w:rPr>
          <w:sz w:val="24"/>
          <w:lang w:val="lv-LV"/>
        </w:rPr>
      </w:r>
    </w:p>
    <w:p>
      <w:pPr>
        <w:pStyle w:val="Normal"/>
        <w:jc w:val="both"/>
        <w:rPr/>
      </w:pPr>
      <w:r>
        <w:rPr>
          <w:sz w:val="24"/>
          <w:lang w:val="lv-LV"/>
        </w:rPr>
        <w:t xml:space="preserve">51. Ja pakalpojumiem piemērojamās tiesību normas nav saskaņotas, ar Līgumu garantētās brīvības ierobežojumi šajā jomā var rasties tad, ja vienas valsts tiesību normas, kas attiecas uz jebkuru šajā valsts teritorijā reģistrētu personu, piemēro tām personām, kuras sniedz pakalpojumu un ir reģistrētas citas dalībvalsts teritorijā un kurām jau ir jāievēro šīs citas valsts tiesību aktos noteiktās prasības (spriedums lietā C-288/89, </w:t>
      </w:r>
      <w:r>
        <w:rPr>
          <w:i/>
          <w:sz w:val="24"/>
          <w:lang w:val="lv-LV"/>
        </w:rPr>
        <w:t>Collectieve Antennevoorziening Gouda</w:t>
      </w:r>
      <w:r>
        <w:rPr>
          <w:sz w:val="24"/>
          <w:lang w:val="lv-LV"/>
        </w:rPr>
        <w:t xml:space="preserve">, 1991, </w:t>
      </w:r>
      <w:r>
        <w:rPr>
          <w:i/>
          <w:sz w:val="24"/>
          <w:lang w:val="lv-LV"/>
        </w:rPr>
        <w:t>ECR</w:t>
      </w:r>
      <w:r>
        <w:rPr>
          <w:sz w:val="24"/>
          <w:lang w:val="lv-LV"/>
        </w:rPr>
        <w:t xml:space="preserve"> I-4007, 1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2. Šādā gadījumā valsts tiesai ir jānosaka, vai šie noteikumi ir vajadzīgi, lai izpildītu īpaši svarīgas prasības, kas saistītas ar sabiedrības interesēm, vai sasniegtu kādu no mērķiem, kas noteikts EK līguma 56. pantā, vai tie ir samērīgi ar nolūku un vai minētos mērķus vai prasības nevar izpildīt, izmantojot mazāk ierobežojošus līdzekļus. </w:t>
      </w:r>
    </w:p>
    <w:p>
      <w:pPr>
        <w:pStyle w:val="Normal"/>
        <w:jc w:val="both"/>
        <w:rPr>
          <w:sz w:val="24"/>
          <w:lang w:val="lv-LV"/>
        </w:rPr>
      </w:pPr>
      <w:r>
        <w:rPr>
          <w:sz w:val="24"/>
          <w:lang w:val="lv-LV"/>
        </w:rPr>
      </w:r>
    </w:p>
    <w:p>
      <w:pPr>
        <w:pStyle w:val="Normal"/>
        <w:jc w:val="both"/>
        <w:rPr/>
      </w:pPr>
      <w:r>
        <w:rPr>
          <w:sz w:val="24"/>
          <w:lang w:val="lv-LV"/>
        </w:rPr>
        <w:t xml:space="preserve">53. Turklāt saskaņā ar Tiesas praksi godīga tirdzniecība un patērētāju aizsardzība parasti ir īpaši svarīgas prasības, kas saistītas ar sabiedrības interesēm, ar kurām var attaisnot pakalpojumu sniegšanas brīvības ierobežojumus (īpaši sk. iepriekšminēto spriedumu </w:t>
      </w:r>
      <w:r>
        <w:rPr>
          <w:i/>
          <w:sz w:val="24"/>
          <w:lang w:val="lv-LV"/>
        </w:rPr>
        <w:t>Collectieve Antennevoorziening Gouda</w:t>
      </w:r>
      <w:r>
        <w:rPr>
          <w:sz w:val="24"/>
          <w:lang w:val="lv-LV"/>
        </w:rPr>
        <w:t xml:space="preserve"> lietā, 14. punktu, un spriedumu lietā C-384/93, </w:t>
      </w:r>
      <w:r>
        <w:rPr>
          <w:i/>
          <w:sz w:val="24"/>
          <w:lang w:val="lv-LV"/>
        </w:rPr>
        <w:t>Alpine Investments,</w:t>
      </w:r>
      <w:r>
        <w:rPr>
          <w:sz w:val="24"/>
          <w:lang w:val="lv-LV"/>
        </w:rPr>
        <w:t xml:space="preserve"> 1995, </w:t>
      </w:r>
      <w:r>
        <w:rPr>
          <w:i/>
          <w:sz w:val="24"/>
          <w:lang w:val="lv-LV"/>
        </w:rPr>
        <w:t>ECR</w:t>
      </w:r>
      <w:r>
        <w:rPr>
          <w:sz w:val="24"/>
          <w:lang w:val="lv-LV"/>
        </w:rPr>
        <w:t xml:space="preserve"> I-1141).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dējādi atbildei ir jābūt tādai, ka, pareizi interpretējot Līguma 59. pantu, dalībvalstij nav aizliegts, pamatojoties uz vietējo tiesību aktu noteikumiem, saistībā ar televīzijas reklāmu veikt pasākumus pret reklāmas devēju. Tomēr valsts tiesai ir jānosaka, vai šie noteikumi ir vajadzīgi, lai izpildītu īpaši svarīgas prasības, kas saistītas ar sabiedrības interesēm, vai sasniegtu kādu no mērķiem, kas noteikts EK līguma 56. pantā, vai tie ir samērīgi ar nolūku un vai minētos mērķus vai īpaši svarīgās prasības nevar izpildīt, izmantojot pasākumus, kas mazāk ierobežo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5. Uzdodot otro jautājumu, Komerctiesa lūdza Tiesai sniegt Kopienas tiesību interpretāciju saistībā ar vietējā apraides likuma noteikumu, kurš paredz, ka reklāmas, ko televīzijā raida tām paredzētajā laikā, nedrīkst būt veidotas tā, lai piesaistītu to bērnu uzmanību, kuri jaunāki par 12 gadiem. </w:t>
      </w:r>
    </w:p>
    <w:p>
      <w:pPr>
        <w:pStyle w:val="Normal"/>
        <w:jc w:val="both"/>
        <w:rPr>
          <w:sz w:val="24"/>
          <w:lang w:val="lv-LV"/>
        </w:rPr>
      </w:pPr>
      <w:r>
        <w:rPr>
          <w:sz w:val="24"/>
          <w:lang w:val="lv-LV"/>
        </w:rPr>
      </w:r>
    </w:p>
    <w:p>
      <w:pPr>
        <w:pStyle w:val="Normal"/>
        <w:jc w:val="both"/>
        <w:rPr>
          <w:sz w:val="24"/>
          <w:lang w:val="lv-LV"/>
        </w:rPr>
      </w:pPr>
      <w:r>
        <w:rPr>
          <w:sz w:val="24"/>
          <w:lang w:val="lv-LV"/>
        </w:rPr>
        <w:t xml:space="preserve">56. Šāda valsts noteikuma piemērošana reklāmas raidīšanai, ko veic televīzijas raidsabiedrība, kura reģistrēta tajā pašā valstī, nevar būt pretrunā Direktīvai, jo tās 3. panta 1. punktā nav ietverti nekādi ierobežojumi attiecībā uz interesēm, kuras dalībvalstis var ņemt vērā, paredzot stingrākus noteikumus televīzijas raidsabiedrībām, kuras ir reģistrētas to teritorijā. Tomēr situācija nav tāda pati attiecībā uz televīzijas raidsabiedrībām, kas reģistrētas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57. Direktīvas 16. un 22. pantā ir noteikumi, kas īpaši paredzēti nepilngadīgo aizsardzībai saistībā ar televīzijas programmām vispār un īpaši ar televīzijas reklāmu. </w:t>
      </w:r>
    </w:p>
    <w:p>
      <w:pPr>
        <w:pStyle w:val="Normal"/>
        <w:jc w:val="both"/>
        <w:rPr>
          <w:sz w:val="24"/>
          <w:lang w:val="lv-LV"/>
        </w:rPr>
      </w:pPr>
      <w:r>
        <w:rPr>
          <w:sz w:val="24"/>
          <w:lang w:val="lv-LV"/>
        </w:rPr>
      </w:r>
    </w:p>
    <w:p>
      <w:pPr>
        <w:pStyle w:val="Normal"/>
        <w:jc w:val="both"/>
        <w:rPr>
          <w:sz w:val="24"/>
          <w:lang w:val="lv-LV"/>
        </w:rPr>
      </w:pPr>
      <w:r>
        <w:rPr>
          <w:sz w:val="24"/>
          <w:lang w:val="lv-LV"/>
        </w:rPr>
        <w:t xml:space="preserve">58. Raidītājai valstij ir jānodrošina šo noteikumu ievēr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59. Tas noteikti neliedz piemērot uztveršanas valsts tiesību aktus, kuri ir paredzēti, lai aizsargātu patērētājus un nepilngadīgos kopumā, ja vien šo aktu piemērošana attiecīgās valsts teritorijā nekavē raidījumu retranslāciju no citas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60. Tomēr uztveršanas valsts nekādos apstākļos vairs nedrīkst piemērot noteikumus, kas īpaši paredzēti, lai veiktu televīzijas reklāmas satura kontroli attiecībā uz nepilngadīgajiem.  </w:t>
      </w:r>
    </w:p>
    <w:p>
      <w:pPr>
        <w:pStyle w:val="Normal"/>
        <w:jc w:val="both"/>
        <w:rPr>
          <w:sz w:val="24"/>
          <w:lang w:val="lv-LV"/>
        </w:rPr>
      </w:pPr>
      <w:r>
        <w:rPr>
          <w:sz w:val="24"/>
          <w:lang w:val="lv-LV"/>
        </w:rPr>
      </w:r>
    </w:p>
    <w:p>
      <w:pPr>
        <w:pStyle w:val="Normal"/>
        <w:jc w:val="both"/>
        <w:rPr>
          <w:sz w:val="24"/>
          <w:lang w:val="lv-LV"/>
        </w:rPr>
      </w:pPr>
      <w:r>
        <w:rPr>
          <w:sz w:val="24"/>
          <w:lang w:val="lv-LV"/>
        </w:rPr>
        <w:t xml:space="preserve">61. Ja uztveršanas valsts noteikumus, kas, balstoties uz iemesliem, kuri saistīti ar nepilngadīgo aizsardzību pret reklāmu, regulē televīzijas raidījumu saturu, piemērotu raidījumiem no citām dalībvalstīm, tad kontrolei, ko saskaņā ar Direktīvu ir jāveic raidītājai dalībvalstij, tiktu pievienota otrreizēja kontrole. </w:t>
      </w:r>
    </w:p>
    <w:p>
      <w:pPr>
        <w:pStyle w:val="Normal"/>
        <w:jc w:val="both"/>
        <w:rPr>
          <w:sz w:val="24"/>
          <w:lang w:val="lv-LV"/>
        </w:rPr>
      </w:pPr>
      <w:r>
        <w:rPr>
          <w:sz w:val="24"/>
          <w:lang w:val="lv-LV"/>
        </w:rPr>
      </w:r>
    </w:p>
    <w:p>
      <w:pPr>
        <w:pStyle w:val="TextBody"/>
        <w:rPr>
          <w:lang w:val="lv-LV"/>
        </w:rPr>
      </w:pPr>
      <w:r>
        <w:rPr>
          <w:lang w:val="lv-LV"/>
        </w:rPr>
        <w:t xml:space="preserve">62. No iepriekšminētā izriet, ka Direktīva ir jāinterpretē tā, ka tā aizliedz no citām dalībvalstīm retranslētajām televīzijas pārraidēm piemērot vietējā apraides likuma noteikumus, kuri paredz, ka reklāmas, ko televīzijā raida tām paredzētajā laikā, nedrīkst būt veidotas tā, lai piesaistītu to bērnu uzmanību, kuri jaunāki par 12 gad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63. Tiesāšanās izdevumi, kas radušies Zviedrijas, Beļģijas, Grieķijas, Somijas un Norvēģija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iem, ko tai ar 1995. gada 7. februāra rīkojumu iesniegusi Komerctiesa, nospriež: </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 xml:space="preserve">1. Padomes 1989. gada 3. oktobra Direktīva 89/552/EEK par dažu tādu televīzijas raidījumu veidošanas un apraides noteikumu koordinēšanu, kas ietverti dalībvalstu normatīvajos un administratīvajos aktos, neliedz dalībvalstij saskaņā ar vispārējiem tiesību aktiem patērētāju aizsardzībai pret maldinošu reklāmu veikt pasākumus pret reklāmas devēju saistībā ar televīzijas reklāmu, ko raida no citas dalībvalsts, ja vien šādi pasākumi kopumā nekavē to televīzijas raidījumu retranslāciju, kurus raida no citas dalībvals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areizi interpretējot EK līguma 30. pantu, dalībvalstij nav aizliegts, pamatojoties uz vietējo tiesību aktu noteikumiem, saistībā ar televīzijas reklāmu veikt pasākumus pret reklāmas devēju, paredzot, ka minētie noteikumi tiesiski un faktiski vienādi ietekmē gan vietējo, gan citu dalībvalstu preču tirdzniecību, ja šie pasākumi ir vajadzīgi, lai īstenotu īpaši svarīgas prasības, kas saistītas ar sabiedrības interesēm, vai sasniegtu kādu no mērķiem, kas norādīti EK līguma 36. pantā, un ja tie ir samērīgi ar nolūku, un ja minētos mērķus vai īpaši svarīgās prasības nevar izpildīt, izmantojot pasākumus, kas mazāk ierobežo Kopienas iekšējo tirdzniecību.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3. Pareizi interpretējot EK līguma 59. pantu, dalībvalstij nav aizliegts, pamatojoties uz vietējo tiesību aktu noteikumiem, saistībā ar televīzijas reklāmu veikt pasākumus pret reklāmas devēju. Tomēr valsts tiesai ir jānosaka, vai šie noteikumi ir vajadzīgi, lai izpildītu īpaši svarīgas prasības, kas saistītas ar sabiedrības interesēm, vai sasniegtu kādu no mērķiem, kas noteikts EK līguma 56. pantā, vai tie ir samērīgi ar nolūku un vai minētos mērķus vai īpaši svarīgās prasības nevar izpildīt, izmantojot pasākumus, kas mazāk ierobežo Kopienas iekšējo tirdzniecību. </w:t>
      </w:r>
    </w:p>
    <w:p>
      <w:pPr>
        <w:pStyle w:val="Normal"/>
        <w:jc w:val="both"/>
        <w:rPr>
          <w:b/>
          <w:b/>
          <w:sz w:val="24"/>
          <w:lang w:val="lv-LV"/>
        </w:rPr>
      </w:pPr>
      <w:r>
        <w:rPr>
          <w:b/>
          <w:sz w:val="24"/>
          <w:lang w:val="lv-LV"/>
        </w:rPr>
      </w:r>
    </w:p>
    <w:p>
      <w:pPr>
        <w:pStyle w:val="Normal"/>
        <w:jc w:val="both"/>
        <w:rPr>
          <w:sz w:val="24"/>
          <w:lang w:val="lv-LV"/>
        </w:rPr>
      </w:pPr>
      <w:r>
        <w:rPr>
          <w:b/>
          <w:sz w:val="24"/>
          <w:lang w:val="lv-LV"/>
        </w:rPr>
        <w:t>4. Direktīva ir jāinterpretē tā, ka tā aizliedz no citām dalībvalstīm retranslētajām televīzijas pārraidēm piemērot vietējā apraides likuma noteikumus, kuri paredz, ka reklāmas, ko televīzijā raida tām paredzētajā laikā, nedrīkst būt veidotas tā, lai piesaistītu to bērnu uzmanību, kuri jaunāki par 12 gad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9.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4/95, C-35/95 and C-36/95</w:t>
      </w:r>
    </w:p>
    <w:p>
      <w:pPr>
        <w:pStyle w:val="Normal"/>
        <w:rPr>
          <w:i/>
          <w:i/>
          <w:lang w:val="lv-LV"/>
        </w:rPr>
      </w:pPr>
      <w:r>
        <w:rPr>
          <w:i/>
          <w:lang w:val="lv-LV"/>
        </w:rPr>
        <w:t xml:space="preserve">DOCNUM: 61995J0034 </w:t>
      </w:r>
    </w:p>
    <w:p>
      <w:pPr>
        <w:pStyle w:val="Normal"/>
        <w:rPr>
          <w:i/>
          <w:i/>
          <w:lang w:val="lv-LV"/>
        </w:rPr>
      </w:pPr>
      <w:r>
        <w:rPr>
          <w:i/>
          <w:lang w:val="lv-LV"/>
        </w:rPr>
        <w:t xml:space="preserve">PUBREF: European Court reports 1997 Page I-038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zvied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4T17:04:00Z</cp:lastPrinted>
  <dcterms:modified xsi:type="dcterms:W3CDTF">1899-12-29T21:00:00Z</dcterms:modified>
  <cp:revision>1</cp:revision>
  <dc:subject/>
  <dc:title/>
</cp:coreProperties>
</file>