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7. gada 17.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Bernds Gilojs [</w:t>
      </w:r>
      <w:r>
        <w:rPr>
          <w:b/>
          <w:i/>
          <w:sz w:val="24"/>
          <w:lang w:val="lv-LV"/>
        </w:rPr>
        <w:t>Bernd Giloy</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Frankfurtes pie Mainas austrumu rajona Galveno muitas pārvaldi </w:t>
        <w:br/>
        <w:t>[</w:t>
      </w:r>
      <w:r>
        <w:rPr>
          <w:b/>
          <w:i/>
          <w:sz w:val="24"/>
          <w:lang w:val="lv-LV"/>
        </w:rPr>
        <w:t>Hauptzollamt Frankfurt am Main-Ost</w:t>
      </w:r>
      <w:r>
        <w:rPr>
          <w:b/>
          <w:sz w:val="24"/>
          <w:lang w:val="lv-LV"/>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b/>
        </w:rPr>
        <w:t>(lūgums sniegt prejudiciālu nolēmumu, ko iesniegusi Hesenes zemes Finanšu tiesa [</w:t>
      </w:r>
      <w:r>
        <w:rPr>
          <w:b/>
          <w:i/>
        </w:rPr>
        <w:t>Hessisches Finanzgericht</w:t>
      </w:r>
      <w:r>
        <w:rPr>
          <w:b/>
        </w:rPr>
        <w:t>], Kasele [</w:t>
      </w:r>
      <w:r>
        <w:rPr>
          <w:b/>
          <w:i/>
        </w:rPr>
        <w:t>Kassel</w:t>
      </w:r>
      <w:r>
        <w:rPr>
          <w:b/>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Līguma 177. pants – Tiesas jurisdikcija – Valsts tiesību akti, ar ko ievieš Kopienas noteikumi – Kopienas Muitas kodekss – Pārsūdzība – Muitas lēmuma apturēšana – Nodrošinājuma snieg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pPr>
      <w:r>
        <w:rPr>
          <w:sz w:val="24"/>
          <w:lang w:val="lv-LV"/>
        </w:rPr>
        <w:t>Lieta C-130/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Hesenes zemes Finanšu tiesa, Kasele (Vācija), lai tiesvedībā starp</w:t>
      </w:r>
    </w:p>
    <w:p>
      <w:pPr>
        <w:pStyle w:val="Normal"/>
        <w:jc w:val="both"/>
        <w:rPr>
          <w:sz w:val="24"/>
          <w:lang w:val="lv-LV"/>
        </w:rPr>
      </w:pPr>
      <w:r>
        <w:rPr>
          <w:sz w:val="24"/>
          <w:lang w:val="lv-LV"/>
        </w:rPr>
      </w:r>
    </w:p>
    <w:p>
      <w:pPr>
        <w:pStyle w:val="Heading1"/>
        <w:rPr>
          <w:lang w:val="lv-LV"/>
        </w:rPr>
      </w:pPr>
      <w:r>
        <w:rPr>
          <w:lang w:val="lv-LV"/>
        </w:rPr>
        <w:t>Berndu Giloj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Frankfurtes pie Mainas austrumu rajona Galveno muitas pārvald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244. pantu Padomes 1992. gada 12. oktobra Regulā (EEK) Nr. 2913/92 par Kopienas Muitas kodeksa izveidi (OV, 1992, L 302, 1.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center"/>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referents),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pPr>
      <w:r>
        <w:rPr>
          <w:sz w:val="24"/>
          <w:lang w:val="lv-LV"/>
        </w:rPr>
        <w:t>izvērtējusi rakstveida apsvērumus, ko Eiropas Kopienu Komisijas vārdā iesniegusi Klaudija Šmita [</w:t>
      </w:r>
      <w:r>
        <w:rPr>
          <w:i/>
          <w:sz w:val="24"/>
          <w:lang w:val="lv-LV"/>
        </w:rPr>
        <w:t>Claudia Schmidt</w:t>
      </w:r>
      <w:r>
        <w:rPr>
          <w:sz w:val="24"/>
          <w:lang w:val="lv-LV"/>
        </w:rPr>
        <w:t>] no tās Juridiskā dienesta,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Komisijas mutvārdu apsvērumus tiesas sēdē 1996. gada 4.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7.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31. marta rīkojumu, ko Tiesa saņēmusi 1995. gada 21. aprīlī, Hesenes zemes Finanšu tiesa, Kasele, atbilstoši EK līguma 177. pantam iesniedza Tiesai četrus jautājumus, lai saņemtu prejudiciālu nolēmumu par to, kā interpretēt 244. pantu Padomes 1992. gada 12. oktobra Regulā (EEK) Nr. 2913/92 par Kopienas Muitas kodeksa izveidi (OV, 1992, L 302, 1. lpp., turpmāk tekstā – kodekss).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Berndu Giloju un Frankfurtes pie Mainas austruma rajona Galveno muitas pārvaldi par prasību samaksāt summu DM 293 870,76, ko radījis apgrozījuma nodoklis par ievestām precēm (turpmāk tekstā – apstrīdētā prasība). </w:t>
      </w:r>
    </w:p>
    <w:p>
      <w:pPr>
        <w:pStyle w:val="Normal"/>
        <w:jc w:val="both"/>
        <w:rPr>
          <w:sz w:val="24"/>
          <w:lang w:val="lv-LV"/>
        </w:rPr>
      </w:pPr>
      <w:r>
        <w:rPr>
          <w:sz w:val="24"/>
          <w:lang w:val="lv-LV"/>
        </w:rPr>
      </w:r>
    </w:p>
    <w:p>
      <w:pPr>
        <w:pStyle w:val="Normal"/>
        <w:jc w:val="both"/>
        <w:rPr>
          <w:sz w:val="24"/>
          <w:lang w:val="lv-LV"/>
        </w:rPr>
      </w:pPr>
      <w:r>
        <w:rPr>
          <w:sz w:val="24"/>
          <w:lang w:val="lv-LV"/>
        </w:rPr>
        <w:t xml:space="preserve">3. Minētā kodeksa 244. panta otrā daļa paredz, ka tad, ja muitas dienestu pieņemtais lēmums par to tiesību aktu piemērošanu, kas attiecas uz muitas jomu, ir pārsūdzēts, muitas dienestiem ir jāaptur apstrīdētais lēmums pilnībā vai daļēji, “ja tām ir pamatots iemesls uzskatīt, ka tas ir pretrunā tiesību aktiem muitas jomā vai ka attiecīgajām personām var rasties nelabojams kait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4. Minētā kodeksa 244. panta trešā daļa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saskaņā ar apstrīdēto lēmumu ir jāiekasē ievedmuitas un izvedmuitas nodokļi, šā lēmuma izpildes apturēšana ir atkarīga no nodrošinājuma iemaksāšanas. Tomēr šāds nodrošinājums nav vajadzīgs, ja šāda prasība debitora apstākļu dēļ varētu radīt nopietnas ekonomiskas vai sociālas grūtības.” </w:t>
      </w:r>
    </w:p>
    <w:p>
      <w:pPr>
        <w:pStyle w:val="Normal"/>
        <w:jc w:val="both"/>
        <w:rPr>
          <w:sz w:val="24"/>
          <w:lang w:val="lv-LV"/>
        </w:rPr>
      </w:pPr>
      <w:r>
        <w:rPr>
          <w:sz w:val="24"/>
          <w:lang w:val="lv-LV"/>
        </w:rPr>
      </w:r>
    </w:p>
    <w:p>
      <w:pPr>
        <w:pStyle w:val="Normal"/>
        <w:jc w:val="both"/>
        <w:rPr/>
      </w:pPr>
      <w:r>
        <w:rPr>
          <w:sz w:val="24"/>
          <w:lang w:val="lv-LV"/>
        </w:rPr>
        <w:t>5. Šā panta pēdējais teikums vācu valodas redakcijā (</w:t>
      </w:r>
      <w:r>
        <w:rPr>
          <w:i/>
          <w:sz w:val="24"/>
          <w:lang w:val="lv-LV"/>
        </w:rPr>
        <w:t>Diese Sicherheitsleistung darf jedoch nicht gefordert werden, wenn ..</w:t>
      </w:r>
      <w:r>
        <w:rPr>
          <w:sz w:val="24"/>
          <w:lang w:val="lv-LV"/>
        </w:rPr>
        <w:t xml:space="preserve">) ir grozīts, lai to pielāgotu citu valodu redakcijām. Grozītā redakcija ir šāda: </w:t>
      </w:r>
      <w:r>
        <w:rPr>
          <w:i/>
          <w:sz w:val="24"/>
          <w:lang w:val="lv-LV"/>
        </w:rPr>
        <w:t>Diese Sicherheitsleistung braucht jedoch nicht gefordert zu werden, wenn ..</w:t>
      </w:r>
      <w:r>
        <w:rPr>
          <w:sz w:val="24"/>
          <w:lang w:val="lv-LV"/>
        </w:rPr>
        <w:t xml:space="preserve"> Līdzīgs grozījums ir izdarīts arī itāliešu valodas redakcijā (OV, 1996, L 97, 38. lpp., vācu un itāliešu valodas redak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6. Minētā kodeksa 192. panta 1. punkts paredz, ka tad, ja tiesību akti muitas jomā nosaka, ka ir obligāti jāiemaksā nodrošinājums, muitas dienestiem ir jānosaka šāda nodrošinājuma summa, kas ir vienāda ar attiecīgā muitas parāda summu, vai, ja to skaidri nevar noteikt – summa, kas ir vienāda ar tāda muitas parāda maksimālo summu, kas ir radusies vai var rasties. </w:t>
      </w:r>
    </w:p>
    <w:p>
      <w:pPr>
        <w:pStyle w:val="Normal"/>
        <w:jc w:val="both"/>
        <w:rPr>
          <w:sz w:val="24"/>
          <w:lang w:val="lv-LV"/>
        </w:rPr>
      </w:pPr>
      <w:r>
        <w:rPr>
          <w:sz w:val="24"/>
          <w:lang w:val="lv-LV"/>
        </w:rPr>
      </w:r>
    </w:p>
    <w:p>
      <w:pPr>
        <w:pStyle w:val="Normal"/>
        <w:jc w:val="both"/>
        <w:rPr>
          <w:sz w:val="24"/>
          <w:lang w:val="lv-LV"/>
        </w:rPr>
      </w:pPr>
      <w:r>
        <w:rPr>
          <w:sz w:val="24"/>
          <w:lang w:val="lv-LV"/>
        </w:rPr>
        <w:t xml:space="preserve">7. Minētā kodeksa 192. panta 2. punkts paredz, ka tad, ja tiesību aktos muitas jomā noteikts, ka nodrošinājuma iemaksāšana nav obligāta, un muitas dienesti prasa iemaksāt nodrošinājumu, šiem dienestiem ir jānosaka minētā nodrošinājuma summa, kas nepārsniedz 192. panta 1. punktā paredzēto summu. </w:t>
      </w:r>
    </w:p>
    <w:p>
      <w:pPr>
        <w:pStyle w:val="Normal"/>
        <w:jc w:val="both"/>
        <w:rPr>
          <w:sz w:val="24"/>
          <w:lang w:val="lv-LV"/>
        </w:rPr>
      </w:pPr>
      <w:r>
        <w:rPr>
          <w:sz w:val="24"/>
          <w:lang w:val="lv-LV"/>
        </w:rPr>
      </w:r>
    </w:p>
    <w:p>
      <w:pPr>
        <w:pStyle w:val="Normal"/>
        <w:jc w:val="both"/>
        <w:rPr>
          <w:sz w:val="24"/>
          <w:lang w:val="lv-LV"/>
        </w:rPr>
      </w:pPr>
      <w:r>
        <w:rPr>
          <w:sz w:val="24"/>
          <w:lang w:val="lv-LV"/>
        </w:rPr>
        <w:t xml:space="preserve">8. Minētā kodeksa 9. panta 1. punkts paredz: “Lēmums, kas ir labvēlīgs attiecīgajai personai, ir jāatceļ vai jāgroza gadījumos, kad viens vai vairāki nosacījumi attiecībā uz tā pieņemšanu netika vai vairs netiek pildīti, izņemot 8. pantā minētos gadījumus.” </w:t>
      </w:r>
    </w:p>
    <w:p>
      <w:pPr>
        <w:pStyle w:val="Normal"/>
        <w:jc w:val="both"/>
        <w:rPr>
          <w:sz w:val="24"/>
          <w:lang w:val="lv-LV"/>
        </w:rPr>
      </w:pPr>
      <w:r>
        <w:rPr>
          <w:sz w:val="24"/>
          <w:lang w:val="lv-LV"/>
        </w:rPr>
      </w:r>
    </w:p>
    <w:p>
      <w:pPr>
        <w:pStyle w:val="Normal"/>
        <w:jc w:val="both"/>
        <w:rPr/>
      </w:pPr>
      <w:r>
        <w:rPr>
          <w:sz w:val="24"/>
          <w:lang w:val="lv-LV"/>
        </w:rPr>
        <w:t>9. Pirms minētā kodeksa spēkā stāšanās Nodokļu tiesu prakses kodeksa [</w:t>
      </w:r>
      <w:r>
        <w:rPr>
          <w:i/>
          <w:sz w:val="24"/>
          <w:lang w:val="lv-LV"/>
        </w:rPr>
        <w:t>Finanzgerichtsordnung</w:t>
      </w:r>
      <w:r>
        <w:rPr>
          <w:sz w:val="24"/>
          <w:lang w:val="lv-LV"/>
        </w:rPr>
        <w:t xml:space="preserve">] (turpmāk tekstā – </w:t>
      </w:r>
      <w:r>
        <w:rPr>
          <w:i/>
          <w:sz w:val="24"/>
          <w:lang w:val="lv-LV"/>
        </w:rPr>
        <w:t>FGO</w:t>
      </w:r>
      <w:r>
        <w:rPr>
          <w:sz w:val="24"/>
          <w:lang w:val="lv-LV"/>
        </w:rPr>
        <w:t xml:space="preserve">) 69. panta 2. un 3. punkts paredz nosacījumus attiecībā uz to samaksas prasību izpildes atlikšanu, ko izdevušas muitas dienesti, ieskaitot tos, kas attiecas uz muitas nodokļiem. Saskaņā ar Vācijas tiesu praksi un tiesību doktrīnu šīs normas, kas vēl joprojām ir spēkā, visos gadījumos ir jāpiemēro saskaņā ar minētā kodeksa 244. pantu. </w:t>
      </w:r>
    </w:p>
    <w:p>
      <w:pPr>
        <w:pStyle w:val="Normal"/>
        <w:jc w:val="both"/>
        <w:rPr>
          <w:sz w:val="24"/>
          <w:lang w:val="lv-LV"/>
        </w:rPr>
      </w:pPr>
      <w:r>
        <w:rPr>
          <w:sz w:val="24"/>
          <w:lang w:val="lv-LV"/>
        </w:rPr>
      </w:r>
    </w:p>
    <w:p>
      <w:pPr>
        <w:pStyle w:val="Normal"/>
        <w:jc w:val="both"/>
        <w:rPr/>
      </w:pPr>
      <w:r>
        <w:rPr>
          <w:sz w:val="24"/>
          <w:lang w:val="lv-LV"/>
        </w:rPr>
        <w:t>10. Saskaņā ar 21. panta 2. punktu Apgrozījuma nodokļa likumā [</w:t>
      </w:r>
      <w:r>
        <w:rPr>
          <w:i/>
          <w:sz w:val="24"/>
          <w:lang w:val="lv-LV"/>
        </w:rPr>
        <w:t>Umsatzsteuergesetz</w:t>
      </w:r>
      <w:r>
        <w:rPr>
          <w:sz w:val="24"/>
          <w:lang w:val="lv-LV"/>
        </w:rPr>
        <w:t xml:space="preserve">] noteikumi par muitas nodokļiem ir jāpiemēro </w:t>
      </w:r>
      <w:r>
        <w:rPr>
          <w:i/>
          <w:sz w:val="24"/>
          <w:lang w:val="lv-LV"/>
        </w:rPr>
        <w:t>mutatis mutandis</w:t>
      </w:r>
      <w:r>
        <w:rPr>
          <w:sz w:val="24"/>
          <w:lang w:val="lv-LV"/>
        </w:rPr>
        <w:t xml:space="preserve"> apgrozījuma nodoklim, kuru iekasē par ievešanu. Tātad </w:t>
      </w:r>
      <w:r>
        <w:rPr>
          <w:i/>
          <w:sz w:val="24"/>
          <w:lang w:val="lv-LV"/>
        </w:rPr>
        <w:t>FGO</w:t>
      </w:r>
      <w:r>
        <w:rPr>
          <w:sz w:val="24"/>
          <w:lang w:val="lv-LV"/>
        </w:rPr>
        <w:t xml:space="preserve"> 69. panta 2. un 3. punkts ir piemērojams lūgumiem atlikt izpildi attiecībā uz prasību samaksāt apgrozījuma nodokli par iev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1. Atbildētāja pamattiesvedībā 1990. gada 28. martā izdeva apstrīdēto prasību pret Berndu Giloju. Bernds Gilojs iesniedza sūdzību pret apstrīdēto prasību atbildētāja muitas dienestā, kas to noraidīja kā nepamatotu 1991. gada 17. septembrī. Tāpēc 1991. gada 23. oktobrī Bernds Gilojs iesniedza prasību atcelt apstrīdēto prasību Hesenes zemes Finanšu tiesā. </w:t>
      </w:r>
    </w:p>
    <w:p>
      <w:pPr>
        <w:pStyle w:val="Normal"/>
        <w:jc w:val="both"/>
        <w:rPr>
          <w:sz w:val="24"/>
          <w:lang w:val="lv-LV"/>
        </w:rPr>
      </w:pPr>
      <w:r>
        <w:rPr>
          <w:sz w:val="24"/>
          <w:lang w:val="lv-LV"/>
        </w:rPr>
      </w:r>
    </w:p>
    <w:p>
      <w:pPr>
        <w:pStyle w:val="Normal"/>
        <w:jc w:val="both"/>
        <w:rPr/>
      </w:pPr>
      <w:r>
        <w:rPr>
          <w:sz w:val="24"/>
          <w:lang w:val="lv-LV"/>
        </w:rPr>
        <w:t>12. Ar 1994. gada 16. augusta lēmumu Fuldas [</w:t>
      </w:r>
      <w:r>
        <w:rPr>
          <w:i/>
          <w:sz w:val="24"/>
          <w:lang w:val="lv-LV"/>
        </w:rPr>
        <w:t>Fulda</w:t>
      </w:r>
      <w:r>
        <w:rPr>
          <w:sz w:val="24"/>
          <w:lang w:val="lv-LV"/>
        </w:rPr>
        <w:t xml:space="preserve">] Galvenā muitas pārvalde, galvenā iestāde Hesenē, kuras kompetencē ir izpildes jautājumi, veica pasākumus, lai izpildītu apstrīdēto prasību, apķīlājot pieteikuma iesniedzēja darba algu. Maksājuma parāda summa, ieskaitot soda naudu par nokavējumu, tajā dienā bija DM 451 092,76. Ņemot vērā šā parāda summu, darba devējs 1994. gada 16. septembrī Berndu Giloju atlaida, un kopš tā brīža viņš saņem sociālo palīdzību. </w:t>
      </w:r>
    </w:p>
    <w:p>
      <w:pPr>
        <w:pStyle w:val="Normal"/>
        <w:jc w:val="both"/>
        <w:rPr>
          <w:sz w:val="24"/>
          <w:lang w:val="lv-LV"/>
        </w:rPr>
      </w:pPr>
      <w:r>
        <w:rPr>
          <w:sz w:val="24"/>
          <w:lang w:val="lv-LV"/>
        </w:rPr>
      </w:r>
    </w:p>
    <w:p>
      <w:pPr>
        <w:pStyle w:val="Normal"/>
        <w:jc w:val="both"/>
        <w:rPr/>
      </w:pPr>
      <w:r>
        <w:rPr>
          <w:sz w:val="24"/>
          <w:lang w:val="lv-LV"/>
        </w:rPr>
        <w:t xml:space="preserve">13. Pieteikuma iesniedzējs lūdza Hesenes zemes Finanšu tiesu apturēt apstrīdētās prasības izpildi atbilstoši Apgrozījuma nodokļa likuma 21. panta 2. punkta un </w:t>
      </w:r>
      <w:r>
        <w:rPr>
          <w:i/>
          <w:sz w:val="24"/>
          <w:lang w:val="lv-LV"/>
        </w:rPr>
        <w:t>FGO</w:t>
      </w:r>
      <w:r>
        <w:rPr>
          <w:sz w:val="24"/>
          <w:lang w:val="lv-LV"/>
        </w:rPr>
        <w:t xml:space="preserve"> 69. panta 3. punkta apvienotajiem noteikumiem Viņš apgalvo, ka ir pamatoti iemesli, lai apšaubītu minētās prasības likumību. Viņš arī uzskata, ka viņa prasība ir jāizpilda, pamatojoties uz to, ka ienākumu apķīlāšanas dēļ viņš ir zaudējis darbu, un tāpēc viņam ir radies nelabojams kaitējums. Viņa iepriekšējais darba devējs ir apliecinājis, ka viņš tiks atjaunots darbā, ja apstrīdētās prasības izpildes draudi tiktu novērsti. Pamatojoties uz minētā kodeksa 244. panta trešo daļu, viņš arī apgalvo, ka viņa personiskā finanšu stāvokļa dēļ viņam nevar prasīt iemaksāt nodrošinājumu, ja izpilde tiek atlikta. </w:t>
      </w:r>
    </w:p>
    <w:p>
      <w:pPr>
        <w:pStyle w:val="Normal"/>
        <w:jc w:val="both"/>
        <w:rPr>
          <w:sz w:val="24"/>
          <w:lang w:val="lv-LV"/>
        </w:rPr>
      </w:pPr>
      <w:r>
        <w:rPr>
          <w:sz w:val="24"/>
          <w:lang w:val="lv-LV"/>
        </w:rPr>
      </w:r>
    </w:p>
    <w:p>
      <w:pPr>
        <w:pStyle w:val="Normal"/>
        <w:jc w:val="both"/>
        <w:rPr>
          <w:sz w:val="24"/>
          <w:lang w:val="lv-LV"/>
        </w:rPr>
      </w:pPr>
      <w:r>
        <w:rPr>
          <w:sz w:val="24"/>
          <w:lang w:val="lv-LV"/>
        </w:rPr>
        <w:t xml:space="preserve">14. Galvenā muitas pārvalde, no otras puses, apgalvo, ka nav pamatota iemesla apšaubīt apstrīdētās prasības likumību un ka Berndam Gilojam netiks nodarīts nekāds nelabojams kaitējums tās izpilde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5. Uzskatot, ka šajos apstākļos tai ir jāpiemēro minētā kodeksa 244. pants, valsts tiesa nolēma apturēt tiesvedību un, lai saņemtu prejudiciālu nolēmumu, iesniegt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Vai abi nosacījumi, kas noteikti 244. pantā Padomes 1992. gada 12. oktobra Regulā (EEK) Nr. 2913/92 par Kopienas Muitas Kodeksa izveidi (OV, 1992, L 302, 1. lpp.), proti,</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r>
        <w:rPr>
          <w:sz w:val="24"/>
          <w:lang w:val="lv-LV"/>
        </w:rPr>
        <w:t>pamats uzskatīt, ka apstrīdētais lēmums ir nelikumīgs, vai arī, ka attiecīgajai personai var tikt nodarīts nelabojams kai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ir pilnīgi neatkarīgi viens no otra, tā ka lēmuma izpilde ir jāaptur, ja nav pamata uzskatīt, ka maksājuma uzdevums, kura izpildi prasa apturēt, nav likumīgs, bet attiecīgajai personai var tikt nodarīts nelabojams kait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w:t>
      </w:r>
    </w:p>
    <w:p>
      <w:pPr>
        <w:pStyle w:val="Normal"/>
        <w:jc w:val="both"/>
        <w:rPr>
          <w:sz w:val="24"/>
          <w:lang w:val="lv-LV"/>
        </w:rPr>
      </w:pPr>
      <w:r>
        <w:rPr>
          <w:sz w:val="24"/>
          <w:lang w:val="lv-LV"/>
        </w:rPr>
      </w:r>
    </w:p>
    <w:p>
      <w:pPr>
        <w:pStyle w:val="Normal"/>
        <w:jc w:val="both"/>
        <w:rPr/>
      </w:pPr>
      <w:r>
        <w:rPr>
          <w:sz w:val="24"/>
          <w:lang w:val="lv-LV"/>
        </w:rPr>
        <w:t xml:space="preserve">2) Vai tas, ka pastāv otrajā ievilkumā minētais nosacījums, nenovēršami liedz prasīt nodrošinājuma iemaksāšanu, vai arī uz to attiecas vēl kādi nosacījumi un, ja tas tā ir, tad kādi?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draudi zaudēt darbu, kas, iespējams, jau ir īstenojušies, jo ir pienācis nodokļu samaksas termiņš, ir “nopietnas ekonomiskas vai sociālas grūtības”, pat ja ar valsts tiesību aktiem ir nodrošināts vajadzīgais iztikas minimums, piemēram, sociālā labklāj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gadījumā, kad minētā lēmuma izpilde tiek atlikta, nodrošinājums ir jāiemaksā nodokļa summas apmērā, vai arī pastāv iespēja noteikt nepilnu summu, ņemot vērā pieteikuma iesniedzēja vispārējo ekonomisko stāvokl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w:t>
      </w:r>
    </w:p>
    <w:p>
      <w:pPr>
        <w:pStyle w:val="Normal"/>
        <w:jc w:val="both"/>
        <w:rPr>
          <w:sz w:val="24"/>
          <w:lang w:val="lv-LV"/>
        </w:rPr>
      </w:pPr>
      <w:r>
        <w:rPr>
          <w:sz w:val="24"/>
          <w:lang w:val="lv-LV"/>
        </w:rPr>
      </w:r>
    </w:p>
    <w:p>
      <w:pPr>
        <w:pStyle w:val="Normal"/>
        <w:jc w:val="both"/>
        <w:rPr>
          <w:sz w:val="24"/>
          <w:lang w:val="lv-LV"/>
        </w:rPr>
      </w:pPr>
      <w:r>
        <w:rPr>
          <w:sz w:val="24"/>
          <w:lang w:val="lv-LV"/>
        </w:rPr>
        <w:t xml:space="preserve">16. Komisija norāda, ka, tā kā pamattiesvedība attiecas nevis uz muitas nodokļu, bet apgrozījuma nodokļa iekasēšanu, attiecīgos minētā kodeksa noteikumus šajā gadījumā piemēro tikai atbilstoši Vācijas tiesību aktiem. Saskaņā ar minētā kodeksa noteikumiem šo kodeksu nepiemēro apgrozījuma nodokļiem, kurus iekasē par ievešanu (sk. minētā kodeksa 4. panta 10. punktu). Tāpēc Komisija nav pārliecināta, vai Tiesas jurisdikcijā ir lemt par tai iesniegtajiem jautājumiem. </w:t>
      </w:r>
    </w:p>
    <w:p>
      <w:pPr>
        <w:pStyle w:val="Normal"/>
        <w:jc w:val="both"/>
        <w:rPr>
          <w:sz w:val="24"/>
          <w:lang w:val="lv-LV"/>
        </w:rPr>
      </w:pPr>
      <w:r>
        <w:rPr>
          <w:sz w:val="24"/>
          <w:lang w:val="lv-LV"/>
        </w:rPr>
      </w:r>
    </w:p>
    <w:p>
      <w:pPr>
        <w:pStyle w:val="Normal"/>
        <w:jc w:val="both"/>
        <w:rPr/>
      </w:pPr>
      <w:r>
        <w:rPr>
          <w:sz w:val="24"/>
          <w:lang w:val="lv-LV"/>
        </w:rPr>
        <w:t>17. Tomēr tā uzskata, ka šajā gadījumā Tiesas jurisdikcijā ir sniegt prejudiciālu nolēmumu. Tā jo īpaši atsaucas uz spriedumu apvienotajās lietās C-297/88 un C-197/89, Dzodzī [</w:t>
      </w:r>
      <w:r>
        <w:rPr>
          <w:i/>
          <w:sz w:val="24"/>
          <w:lang w:val="lv-LV"/>
        </w:rPr>
        <w:t>Dzodzi</w:t>
      </w:r>
      <w:r>
        <w:rPr>
          <w:sz w:val="24"/>
          <w:lang w:val="lv-LV"/>
        </w:rPr>
        <w:t xml:space="preserve">], 1990, </w:t>
      </w:r>
      <w:r>
        <w:rPr>
          <w:i/>
          <w:sz w:val="24"/>
          <w:lang w:val="lv-LV"/>
        </w:rPr>
        <w:t>ECR</w:t>
      </w:r>
      <w:r>
        <w:rPr>
          <w:sz w:val="24"/>
          <w:lang w:val="lv-LV"/>
        </w:rPr>
        <w:t xml:space="preserve"> I-3763, 37. punktu, un uz to, ka attiecīgie minētā kodeksa noteikumi ir piemērojami valsts tiesā izskatāmajai lietai, lai gan tikai pamatojoties uz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bildot uz konkrētiem Tiesas uzdotajiem jautājumiem, pieteikuma iesniedzējs un atbildētāja pamattiesvedībā, kā arī Vācijas valdība uzskatīja tāpat kā Komisija. Vācijas valdība norādīja, ka Vācijas muitas dienesti ir atbildīgi gan par muitas nodokļu iekasēšanu, gan par apgrozījuma nodokļu iekasēšanu attiecībā uz ievešanu. Turklāt abi maksājumi parasti tiek noteikti tikai vienu reizi un vienā prasībā par samaksu. Tādējādi turpmākās procedūras ir identiskas, un tāpēc attiecīgie noteikumi ir jāinterpretē vienādi.  Minētās procedūras ietver minētā kodeksa 244. pantā noteiktās procedūras, jo valsts tiesību normām par muitas nodokļu iekasēšanu ir jābūt saderīgām ar tām. </w:t>
      </w:r>
    </w:p>
    <w:p>
      <w:pPr>
        <w:pStyle w:val="Normal"/>
        <w:jc w:val="both"/>
        <w:rPr>
          <w:sz w:val="24"/>
          <w:lang w:val="lv-LV"/>
        </w:rPr>
      </w:pPr>
      <w:r>
        <w:rPr>
          <w:sz w:val="24"/>
          <w:lang w:val="lv-LV"/>
        </w:rPr>
      </w:r>
    </w:p>
    <w:p>
      <w:pPr>
        <w:pStyle w:val="Normal"/>
        <w:jc w:val="both"/>
        <w:rPr/>
      </w:pPr>
      <w:r>
        <w:rPr>
          <w:sz w:val="24"/>
          <w:lang w:val="lv-LV"/>
        </w:rPr>
        <w:t xml:space="preserve">19. </w:t>
      </w:r>
      <w:r>
        <w:rPr>
          <w:sz w:val="24"/>
          <w:u w:val="single"/>
          <w:lang w:val="lv-LV"/>
        </w:rPr>
        <w:t>Saskaņā ar Līguma 177. pantu Tiesas jurisdikcijā ir sniegt prejudiciālus nolēmumus par Līguma un Kopienas iestāžu tiesību aktu interpretāci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0. </w:t>
      </w:r>
      <w:r>
        <w:rPr>
          <w:sz w:val="24"/>
          <w:u w:val="single"/>
          <w:lang w:val="lv-LV"/>
        </w:rPr>
        <w:t xml:space="preserve">Saskaņā ar Tiesas praksi Līguma 177. pantā paredzētā procedūra ir Tiesas un valstu tiesu sadarbības līdzeklis. Tādējādi tikai valsts tiesām, kurās ir celtas prasības un kuras ir atbildīgas par spriedumiem, ir jānovērtē, vai, ņemot vērā lietas īpatnības, sprieduma pasludināšanai ir nepieciešams prejudiciāls nolēmums un vai jautājumi, ko tās uzdod Tiesai, ir būtiski </w:t>
      </w:r>
      <w:r>
        <w:rPr>
          <w:sz w:val="24"/>
          <w:lang w:val="lv-LV"/>
        </w:rPr>
        <w:t>(sk. jo īpaši spriedumu iepriekš minētajā Dzodzī lietā, 33. un 34.punktu, un spriedumu lietā C-231/89, Gmuržinska-Bšera [</w:t>
      </w:r>
      <w:r>
        <w:rPr>
          <w:i/>
          <w:sz w:val="24"/>
          <w:lang w:val="lv-LV"/>
        </w:rPr>
        <w:t>Gmurzynska-Bscher</w:t>
      </w:r>
      <w:r>
        <w:rPr>
          <w:sz w:val="24"/>
          <w:lang w:val="lv-LV"/>
        </w:rPr>
        <w:t xml:space="preserve">], 1990, </w:t>
      </w:r>
      <w:r>
        <w:rPr>
          <w:i/>
          <w:sz w:val="24"/>
          <w:lang w:val="lv-LV"/>
        </w:rPr>
        <w:t xml:space="preserve">ECR </w:t>
      </w:r>
      <w:r>
        <w:rPr>
          <w:sz w:val="24"/>
          <w:lang w:val="lv-LV"/>
        </w:rPr>
        <w:t xml:space="preserve">I-4003, 18. un 19. punktu). </w:t>
      </w:r>
    </w:p>
    <w:p>
      <w:pPr>
        <w:pStyle w:val="Normal"/>
        <w:jc w:val="both"/>
        <w:rPr>
          <w:sz w:val="24"/>
          <w:lang w:val="lv-LV"/>
        </w:rPr>
      </w:pPr>
      <w:r>
        <w:rPr>
          <w:sz w:val="24"/>
          <w:lang w:val="lv-LV"/>
        </w:rPr>
      </w:r>
    </w:p>
    <w:p>
      <w:pPr>
        <w:pStyle w:val="Normal"/>
        <w:jc w:val="both"/>
        <w:rPr/>
      </w:pPr>
      <w:r>
        <w:rPr>
          <w:sz w:val="24"/>
          <w:lang w:val="lv-LV"/>
        </w:rPr>
        <w:t xml:space="preserve">21. </w:t>
      </w:r>
      <w:r>
        <w:rPr>
          <w:sz w:val="24"/>
          <w:u w:val="single"/>
          <w:lang w:val="lv-LV"/>
        </w:rPr>
        <w:t>Tātad, ja valsts tiesu iesniegtie jautājumi attiecas uz Kopienas tiesību aktu interpretāciju, Tiesai parasti ir jāsniedz nolēmums (sk. spriedumus iepriekš minētajās Dzodzī un Gmuržinskas-Bšeras lietās, attiecīgi 35. un 20. punktu). Ne 177. panta formulējums, ne arī šajā pantā paredzētās procedūras mērķis nenorāda, ka Līguma izstrādātāji būtu vēlējušies izslēgt no Tiesas jurisdikcijas lūgumus sniegt prejudiciālus nolēmumus par Kopienas noteikumiem gadījumos, kad attiecīgās dalībvalsts tiesību aktos ir atsauces uz šiem noteikumiem, un ir jānosaka normas, kas attiecas uz šīs valsts konkrētajiem apstākļiem (sk. spriedumus iepriekš minētajās Dzodzī un Gmuržinskas-Bšeras lietās, attiecīgi 36. un 25. pantu)</w:t>
      </w:r>
      <w:r>
        <w:rPr>
          <w:sz w:val="24"/>
          <w:lang w:val="lv-LV"/>
        </w:rPr>
        <w:t xml:space="preserve">. </w:t>
      </w:r>
    </w:p>
    <w:p>
      <w:pPr>
        <w:pStyle w:val="Normal"/>
        <w:jc w:val="both"/>
        <w:rPr>
          <w:sz w:val="24"/>
          <w:lang w:val="lv-LV"/>
        </w:rPr>
      </w:pPr>
      <w:r>
        <w:rPr>
          <w:sz w:val="24"/>
          <w:lang w:val="lv-LV"/>
        </w:rPr>
      </w:r>
    </w:p>
    <w:p>
      <w:pPr>
        <w:pStyle w:val="Normal"/>
        <w:jc w:val="both"/>
        <w:rPr/>
      </w:pPr>
      <w:r>
        <w:rPr>
          <w:sz w:val="24"/>
          <w:u w:val="single"/>
          <w:lang w:val="lv-LV"/>
        </w:rPr>
        <w:t>22. Valsts tiesas lūgumu var noraidīt tikai tad, ja šķiet, ka 177. pantā paredzētā procedūra izmantota ļaunprātīgi un Tiesas nolēmums ir saņemts, izmantojot izdomātu strīdu, vai ja ir acīmredzams, ka Kopienas tiesību akti, tieši vai netieši, nevar attiekties uz Tiesai iesniegtās lietas apstākļiem (šim nolūkam sk. spriedumus iepriekš minētajās Dzodzī un Gmuržinskas-Bšeras lietās, attiecīgi 40. un 23. pun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 </w:t>
      </w:r>
      <w:r>
        <w:rPr>
          <w:sz w:val="24"/>
          <w:u w:val="single"/>
          <w:lang w:val="lv-LV"/>
        </w:rPr>
        <w:t>Piemērojot šo tiesu praksi, Tiesa ir vairākkārt lēmusi, ka tās jurisdikcijā ir sniegt prejudiciālus nolēmumus jautājumos par Kopienas noteikumiem situācijās, kad uz valsts tiesu izskatāmo lietu faktiem Kopienas tiesības neattiecas, bet šie Kopienas noteikumi ir piemērojami ar valsts tiesību aktiem vai ar līgumu (par Kopienas tiesību piemērošanu ar valsts tiesību aktiem sk. spriedumu iepriekš minētajās Dzodzī un Gmuržinska-Bšera lietās</w:t>
      </w:r>
      <w:r>
        <w:rPr>
          <w:sz w:val="24"/>
          <w:lang w:val="lv-LV"/>
        </w:rPr>
        <w:t xml:space="preserve">; </w:t>
      </w:r>
      <w:r>
        <w:rPr>
          <w:sz w:val="24"/>
          <w:u w:val="single"/>
          <w:lang w:val="lv-LV"/>
        </w:rPr>
        <w:t xml:space="preserve">spriedumu lietā 166/84, </w:t>
      </w:r>
      <w:r>
        <w:rPr>
          <w:i/>
          <w:sz w:val="24"/>
          <w:u w:val="single"/>
          <w:lang w:val="lv-LV"/>
        </w:rPr>
        <w:t>Thomasdünger</w:t>
      </w:r>
      <w:r>
        <w:rPr>
          <w:sz w:val="24"/>
          <w:u w:val="single"/>
          <w:lang w:val="lv-LV"/>
        </w:rPr>
        <w:t xml:space="preserve">, 1985, </w:t>
      </w:r>
      <w:r>
        <w:rPr>
          <w:i/>
          <w:sz w:val="24"/>
          <w:u w:val="single"/>
          <w:lang w:val="lv-LV"/>
        </w:rPr>
        <w:t xml:space="preserve">ECR </w:t>
      </w:r>
      <w:r>
        <w:rPr>
          <w:sz w:val="24"/>
          <w:u w:val="single"/>
          <w:lang w:val="lv-LV"/>
        </w:rPr>
        <w:t>3001</w:t>
      </w:r>
      <w:r>
        <w:rPr>
          <w:sz w:val="24"/>
          <w:lang w:val="lv-LV"/>
        </w:rPr>
        <w:t xml:space="preserve">; </w:t>
      </w:r>
      <w:r>
        <w:rPr>
          <w:sz w:val="24"/>
          <w:u w:val="single"/>
          <w:lang w:val="lv-LV"/>
        </w:rPr>
        <w:t>spriedumu ietā C-384/89, Tomatī [</w:t>
      </w:r>
      <w:r>
        <w:rPr>
          <w:i/>
          <w:sz w:val="24"/>
          <w:u w:val="single"/>
          <w:lang w:val="lv-LV"/>
        </w:rPr>
        <w:t>Tomatis</w:t>
      </w:r>
      <w:r>
        <w:rPr>
          <w:sz w:val="24"/>
          <w:u w:val="single"/>
          <w:lang w:val="lv-LV"/>
        </w:rPr>
        <w:t>] un Fulširons [</w:t>
      </w:r>
      <w:r>
        <w:rPr>
          <w:i/>
          <w:sz w:val="24"/>
          <w:u w:val="single"/>
          <w:lang w:val="lv-LV"/>
        </w:rPr>
        <w:t>Fulchiron</w:t>
      </w:r>
      <w:r>
        <w:rPr>
          <w:sz w:val="24"/>
          <w:u w:val="single"/>
          <w:lang w:val="lv-LV"/>
        </w:rPr>
        <w:t xml:space="preserve">], 1991, </w:t>
      </w:r>
      <w:r>
        <w:rPr>
          <w:i/>
          <w:sz w:val="24"/>
          <w:u w:val="single"/>
          <w:lang w:val="lv-LV"/>
        </w:rPr>
        <w:t xml:space="preserve">ECR </w:t>
      </w:r>
      <w:r>
        <w:rPr>
          <w:sz w:val="24"/>
          <w:u w:val="single"/>
          <w:lang w:val="lv-LV"/>
        </w:rPr>
        <w:t xml:space="preserve">I-127, un par Kopienas tiesību piemērošanu ar līguma nosacījumiem sk. lietu C-88/91, </w:t>
      </w:r>
      <w:r>
        <w:rPr>
          <w:i/>
          <w:sz w:val="24"/>
          <w:u w:val="single"/>
          <w:lang w:val="lv-LV"/>
        </w:rPr>
        <w:t>Federconsorzi</w:t>
      </w:r>
      <w:r>
        <w:rPr>
          <w:sz w:val="24"/>
          <w:u w:val="single"/>
          <w:lang w:val="lv-LV"/>
        </w:rPr>
        <w:t xml:space="preserve">, 1992, </w:t>
      </w:r>
      <w:r>
        <w:rPr>
          <w:i/>
          <w:sz w:val="24"/>
          <w:u w:val="single"/>
          <w:lang w:val="lv-LV"/>
        </w:rPr>
        <w:t xml:space="preserve">ECR </w:t>
      </w:r>
      <w:r>
        <w:rPr>
          <w:sz w:val="24"/>
          <w:u w:val="single"/>
          <w:lang w:val="lv-LV"/>
        </w:rPr>
        <w:t>I-4035, un lietu C-73/89, Furnjē [</w:t>
      </w:r>
      <w:r>
        <w:rPr>
          <w:i/>
          <w:sz w:val="24"/>
          <w:u w:val="single"/>
          <w:lang w:val="lv-LV"/>
        </w:rPr>
        <w:t>Fournier</w:t>
      </w:r>
      <w:r>
        <w:rPr>
          <w:sz w:val="24"/>
          <w:u w:val="single"/>
          <w:lang w:val="lv-LV"/>
        </w:rPr>
        <w:t xml:space="preserve">], 1992, </w:t>
      </w:r>
      <w:r>
        <w:rPr>
          <w:i/>
          <w:sz w:val="24"/>
          <w:u w:val="single"/>
          <w:lang w:val="lv-LV"/>
        </w:rPr>
        <w:t xml:space="preserve">ECR </w:t>
      </w:r>
      <w:r>
        <w:rPr>
          <w:sz w:val="24"/>
          <w:u w:val="single"/>
          <w:lang w:val="lv-LV"/>
        </w:rPr>
        <w:t>I-5621, turpmāk tekstā visas šīs lietas tiks sauktas par ““Dzodzī” tipa lietām”</w:t>
      </w:r>
      <w:r>
        <w:rPr>
          <w:sz w:val="24"/>
          <w:lang w:val="lv-LV"/>
        </w:rPr>
        <w:t xml:space="preserve">) </w:t>
      </w:r>
      <w:r>
        <w:rPr>
          <w:sz w:val="24"/>
          <w:u w:val="single"/>
          <w:lang w:val="lv-LV"/>
        </w:rPr>
        <w:t>Šajās lietās valstu tiesību aktu noteikumi un attiecīgie līgumu noteikumi, kas ietvēra Kopienas noteikumus, neierobežoja Kopienas noteikumu piemēro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4. </w:t>
      </w:r>
      <w:r>
        <w:rPr>
          <w:sz w:val="24"/>
          <w:u w:val="single"/>
          <w:lang w:val="lv-LV"/>
        </w:rPr>
        <w:t xml:space="preserve">No otras puses, Tiesa spriedumā lietā C-346/93, </w:t>
      </w:r>
      <w:r>
        <w:rPr>
          <w:i/>
          <w:sz w:val="24"/>
          <w:u w:val="single"/>
          <w:lang w:val="lv-LV"/>
        </w:rPr>
        <w:t>Kleinwort Benson</w:t>
      </w:r>
      <w:r>
        <w:rPr>
          <w:sz w:val="24"/>
          <w:u w:val="single"/>
          <w:lang w:val="lv-LV"/>
        </w:rPr>
        <w:t xml:space="preserve">, 1995, </w:t>
      </w:r>
      <w:r>
        <w:rPr>
          <w:i/>
          <w:sz w:val="24"/>
          <w:u w:val="single"/>
          <w:lang w:val="lv-LV"/>
        </w:rPr>
        <w:t xml:space="preserve">ECR </w:t>
      </w:r>
      <w:r>
        <w:rPr>
          <w:sz w:val="24"/>
          <w:u w:val="single"/>
          <w:lang w:val="lv-LV"/>
        </w:rPr>
        <w:t>I-615, nolēma, ka tās jurisdikcijā nav sniegt prejudiciālu nolēmumu par 1968. gada 27. septembra Konvenciju par piekritību un spriedumu izpildi civillietās un komerclietās (OV, 1972 L 299, 32. lpp., turpmāk tekstā – “Konvenci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5. </w:t>
      </w:r>
      <w:r>
        <w:rPr>
          <w:i/>
          <w:sz w:val="24"/>
          <w:u w:val="single"/>
          <w:lang w:val="lv-LV"/>
        </w:rPr>
        <w:t>Kleinwort Benson</w:t>
      </w:r>
      <w:r>
        <w:rPr>
          <w:sz w:val="24"/>
          <w:u w:val="single"/>
          <w:lang w:val="lv-LV"/>
        </w:rPr>
        <w:t xml:space="preserve"> lietas sprieduma 19. punktā Tiesa uzsvēra, ka atšķirībā no “Dzodzī” tipa lietām Konvencijas noteikumi, par kuriem Tiesai tika lūgts skaidrojums, valstī, kas ir parakstījusi Konvenciju, nebija padarīti piemērojami ar likumu</w:t>
      </w:r>
      <w:r>
        <w:rPr>
          <w:sz w:val="24"/>
          <w:lang w:val="lv-LV"/>
        </w:rPr>
        <w:t xml:space="preserve">. </w:t>
      </w:r>
      <w:r>
        <w:rPr>
          <w:i/>
          <w:sz w:val="24"/>
          <w:u w:val="single"/>
          <w:lang w:val="lv-LV"/>
        </w:rPr>
        <w:t>Kleinwort Benson</w:t>
      </w:r>
      <w:r>
        <w:rPr>
          <w:sz w:val="24"/>
          <w:u w:val="single"/>
          <w:lang w:val="lv-LV"/>
        </w:rPr>
        <w:t xml:space="preserve"> lietas sprieduma 16. punktā Tiesa norādīja, ka attiecīgajā Parlamenta aktā (turpmāk tekstā – Akts) Konvencija ir izmantota tikai kā paraugs un tās noteikumi atspoguļoti tikai daļēji.</w:t>
      </w:r>
      <w:r>
        <w:rPr>
          <w:sz w:val="24"/>
          <w:lang w:val="lv-LV"/>
        </w:rPr>
        <w:t xml:space="preserve"> </w:t>
      </w:r>
      <w:r>
        <w:rPr>
          <w:sz w:val="24"/>
          <w:u w:val="single"/>
          <w:lang w:val="lv-LV"/>
        </w:rPr>
        <w:t>Sprieduma 18. punktā Tiesa norādīja, ka Aktā tika skaidri noteikts, ka attiecīgās Līgumslēdzējas valsts iestādēm ir jāpieņem grozījumi “ar mērķi radīt atšķirības” starp Akta noteikumiem un attiecīgajiem Konvencijas noteikumiem</w:t>
      </w:r>
      <w:r>
        <w:rPr>
          <w:sz w:val="24"/>
          <w:lang w:val="lv-LV"/>
        </w:rPr>
        <w:t xml:space="preserve">. </w:t>
      </w:r>
      <w:r>
        <w:rPr>
          <w:sz w:val="24"/>
          <w:u w:val="single"/>
          <w:lang w:val="lv-LV"/>
        </w:rPr>
        <w:t>Turklāt Aktā precīzi tika nodalīti noteikumi, kas attiecas uz Kopienu, un tie, kas attiecas uz valsts iekšējiem apstākļiem.</w:t>
      </w:r>
      <w:r>
        <w:rPr>
          <w:sz w:val="24"/>
          <w:lang w:val="lv-LV"/>
        </w:rPr>
        <w:t xml:space="preserve"> </w:t>
      </w:r>
      <w:r>
        <w:rPr>
          <w:sz w:val="24"/>
          <w:u w:val="single"/>
          <w:lang w:val="lv-LV"/>
        </w:rPr>
        <w:t>Pirmajā gadījumā, skaidrojot attiecīgos Akta noteikumus, valsts tiesām bija saistoša ar Konvenciju saistītā Tiesas prakse, turpretī otrajā gadījumā tām bija jāņem šī prakse vērā, tieši nepiemērojo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26. Šajā gadījumā lietas materiālos nekas neliecina, ka strīds pamattiesvedībā netiks atrisināts, piemērojot Kopienas tie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lietas materiāliem ir redzams, ka attiecīgie valsts tiesību aktu noteikumi vienādi attiecas gan uz situācijām, kuras reglamentē valsts tiesību akti, gan uz situācijām, kuras reglamentē Kopienas tiesības, un dažreiz uz abām vienlaikus. Vācijas tiesību aktos šie noteikumi ir jāinterpretē un jāpiemēro vienādi, neatkarīgi no tā, vai piemērojamais tiesību akts ir valsts tiesību akts vai Kopienas tiesības. Lai tos piemērotu situācijām, kuras reglamentē Kopienas tiesības, attiecīgie noteikumi ir jāinterpretē un jāpiemēro saskaņā ar minētā kodeksa 244. pantu. Tādējādi Vācijas tiesību akti paredz, ka attiecīgos valsts tiesību aktu noteikumus vienmēr piemēro saskaņā ar minēto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ajos apstākļos, kad, reglamentējot iekšējās situācijas, attiecībā uz vienotu procedūras nodrošināšanu līdzīgās situācijās valsts tiesību aktos noteikti tādi paši risinājumi kā Kopienas tiesībās, Kopienas interesēs, lai novērstu atšķirīgu interpretāciju, kas varētu rasties nākotnē, ir tas, lai noteikumi un jēdzieni, kuri tiek pārņemti no Kopienas tiesībām, būtu interpretēti vienādi, neatkarīgi no apstākļiem, kuros tie ir jāpiemēro (šajā saistībā sk. spriedumu iepriekš minētajā Dzodzi lietā, 3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9. No visa iepriekš minētā izriet, ka Tiesas jurisdikcijā ir lemt par tai iesnieg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0. Visu minētā kodeksa 244. panta otrās daļas valodu redakcijās abi šajā jautājumā minētie nosacījumi ir atdalīti ar saikli “vai”. Lai gan vārds “vai” dažreiz var izteikt savienojumu starp divām teikuma daļām, šajā gadījumā nav apstrīdams, ka tas norāda uz šo divu nosacījumu nošķi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no noteikuma formulējuma izriet, ka Kopienas likumdevējas varas mērķis ir bijis tāds, lai šie divi nosacījumi nozīmētu divus pilnīgi atsevišķus iemeslus, kas katrs atsevišķi pamatotu apstrīdētā lēmuma izpildes aptur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2. Šī interpretācija ir arī apstiprināta minētā kodeksa izstrādes priekšdarbos. Priekšlikumā pieņemt Padomes Regulu par Kopienas Muitas kodeksa izveidi, kuru Komisija iesniedza Padomei 1990. gada 21. martā, bija paredzēts, ka vienīgais apstāklis, kas pamatotu apstrīdētā lēmuma izpildes apturēšanu, būtu tāds, ja muitas dienestiem būtu pamatots iemesls uzskatīt, ka lēmums nav saderīgs ar tiesību aktiem muitas jomā (243. panta otrā daļa Priekšlikumā pieņemt regulu (OV, 1990, C 128, 1. lpp.)). </w:t>
      </w:r>
    </w:p>
    <w:p>
      <w:pPr>
        <w:pStyle w:val="Normal"/>
        <w:jc w:val="both"/>
        <w:rPr>
          <w:sz w:val="24"/>
          <w:lang w:val="lv-LV"/>
        </w:rPr>
      </w:pPr>
      <w:r>
        <w:rPr>
          <w:sz w:val="24"/>
          <w:lang w:val="lv-LV"/>
        </w:rPr>
      </w:r>
    </w:p>
    <w:p>
      <w:pPr>
        <w:pStyle w:val="Normal"/>
        <w:jc w:val="both"/>
        <w:rPr/>
      </w:pPr>
      <w:r>
        <w:rPr>
          <w:sz w:val="24"/>
          <w:lang w:val="lv-LV"/>
        </w:rPr>
        <w:t xml:space="preserve">33. Ekonomikas un sociālo lietu komiteja atzinumā par priekšlikumu attiecībā uz minēto priekšlikuma pieņemt regulu 243. panta otro daļu norādīja, ka “tā būtu laba iecere paredzēt atlikšanu gadījumos, kad citādi rastos nepamatotas grūtības un kad netiek skartas sevišķi svarīgas sabiedrības intereses” (OV, 1991, C 60, 5., 1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4. Komisijai negrozot savu priekšlikumu šajā saistībā (OV, 1991, C 97, 11.lpp.), Padome papildināja minētā kodeksa 244. panta otro daļu ar frāzi “.. vai ka attiecīgajai personai tiktu nodarīts nelabojams kaitējums” (sk. Padomes 1992. gada 14. maijā pieņemtās Kopējās nostājas 244. panta otro daļu, publicēta OV, 1992, C 149, 1. lpp.). </w:t>
      </w:r>
    </w:p>
    <w:p>
      <w:pPr>
        <w:pStyle w:val="Normal"/>
        <w:jc w:val="both"/>
        <w:rPr>
          <w:sz w:val="24"/>
          <w:lang w:val="lv-LV"/>
        </w:rPr>
      </w:pPr>
      <w:r>
        <w:rPr>
          <w:sz w:val="24"/>
          <w:lang w:val="lv-LV"/>
        </w:rPr>
      </w:r>
    </w:p>
    <w:p>
      <w:pPr>
        <w:pStyle w:val="Normal"/>
        <w:jc w:val="both"/>
        <w:rPr/>
      </w:pPr>
      <w:r>
        <w:rPr>
          <w:sz w:val="24"/>
          <w:lang w:val="lv-LV"/>
        </w:rPr>
        <w:t xml:space="preserve">35. Attiecībā uz termina “nelabojams kaitējums” interpretāciju šā termina interpretācijai ir paredzētas norādes kā nosacījums tā rīkojuma izdošanai, ar ko aptur tiesību akta darbību atbilstoši Līguma 185. pantam (sk. attiecībā uz prasību par nelabojamu kaitējumu Tiesas 1995. gada 19. jūlija rīkojumu lietā C-149/95 P(R), Komisija pret </w:t>
      </w:r>
      <w:r>
        <w:rPr>
          <w:i/>
          <w:sz w:val="24"/>
          <w:lang w:val="lv-LV"/>
        </w:rPr>
        <w:t>Atlantic Container Line</w:t>
      </w:r>
      <w:r>
        <w:rPr>
          <w:sz w:val="24"/>
          <w:lang w:val="lv-LV"/>
        </w:rPr>
        <w:t xml:space="preserve"> un citi, 1995, </w:t>
      </w:r>
      <w:r>
        <w:rPr>
          <w:i/>
          <w:sz w:val="24"/>
          <w:lang w:val="lv-LV"/>
        </w:rPr>
        <w:t>ECR</w:t>
      </w:r>
      <w:r>
        <w:rPr>
          <w:sz w:val="24"/>
          <w:lang w:val="lv-LV"/>
        </w:rPr>
        <w:t xml:space="preserve"> I-2165, 22. punktu). </w:t>
      </w:r>
    </w:p>
    <w:p>
      <w:pPr>
        <w:pStyle w:val="Normal"/>
        <w:jc w:val="both"/>
        <w:rPr>
          <w:sz w:val="24"/>
          <w:lang w:val="lv-LV"/>
        </w:rPr>
      </w:pPr>
      <w:r>
        <w:rPr>
          <w:sz w:val="24"/>
          <w:lang w:val="lv-LV"/>
        </w:rPr>
      </w:r>
    </w:p>
    <w:p>
      <w:pPr>
        <w:pStyle w:val="Normal"/>
        <w:jc w:val="both"/>
        <w:rPr/>
      </w:pPr>
      <w:r>
        <w:rPr>
          <w:sz w:val="24"/>
          <w:lang w:val="lv-LV"/>
        </w:rPr>
        <w:t xml:space="preserve">36. Saskaņā ar Tiesas praksi nosacījums attiecībā uz “nelabojamo kaitējumu” paredz, ka tiesnesis, kas izskata pieteikumu par pagaidu pasākumiem, izvērtē, vai apstrīdētā lēmuma iespējamā atcelšana, Tiesai pieņemot spriedumu pamattiesvedībā, varētu mainīt situāciju, kas būtu radusies, to izpildot tūlīt, un, gluži pretēji, vai šā lēmuma izpildes apturēšana liegtu tā pilnīgu iedarbību gadījumā, ja galvenais pieteikums tiktu noraidīts (šajā saistībā sk. iepriekš minēto rīkojumu Komisija pret </w:t>
      </w:r>
      <w:r>
        <w:rPr>
          <w:i/>
          <w:sz w:val="24"/>
          <w:lang w:val="lv-LV"/>
        </w:rPr>
        <w:t>Atlantic Container Line</w:t>
      </w:r>
      <w:r>
        <w:rPr>
          <w:sz w:val="24"/>
          <w:lang w:val="lv-LV"/>
        </w:rPr>
        <w:t xml:space="preserve"> un citi lietā, 50. punktu). </w:t>
      </w:r>
    </w:p>
    <w:p>
      <w:pPr>
        <w:pStyle w:val="Normal"/>
        <w:jc w:val="both"/>
        <w:rPr>
          <w:sz w:val="24"/>
          <w:lang w:val="lv-LV"/>
        </w:rPr>
      </w:pPr>
      <w:r>
        <w:rPr>
          <w:sz w:val="24"/>
          <w:lang w:val="lv-LV"/>
        </w:rPr>
      </w:r>
    </w:p>
    <w:p>
      <w:pPr>
        <w:pStyle w:val="Normal"/>
        <w:jc w:val="both"/>
        <w:rPr/>
      </w:pPr>
      <w:r>
        <w:rPr>
          <w:sz w:val="24"/>
          <w:lang w:val="lv-LV"/>
        </w:rPr>
        <w:t xml:space="preserve">37. Tiesa ir noteikusi, ka finansiāls kaitējums netiek uzskatīts par nopietnu un nelabojamu, ja vien to nevarēja pilnībā atlīdzināt tādā gadījumā, kad pieteikuma iesniedzējam spriedums pamattiesvedībā bija labvēlīgs (sk. Tiesas 1988. gada 26. septembra rīkojumu lietā 229/88, </w:t>
      </w:r>
      <w:r>
        <w:rPr>
          <w:i/>
          <w:sz w:val="24"/>
          <w:lang w:val="lv-LV"/>
        </w:rPr>
        <w:t>R Cargill</w:t>
      </w:r>
      <w:r>
        <w:rPr>
          <w:sz w:val="24"/>
          <w:lang w:val="lv-LV"/>
        </w:rPr>
        <w:t xml:space="preserve"> un citi pret Komisiju, 1988, ECR 5183, 17. punktu). </w:t>
      </w:r>
    </w:p>
    <w:p>
      <w:pPr>
        <w:pStyle w:val="Normal"/>
        <w:jc w:val="both"/>
        <w:rPr>
          <w:sz w:val="24"/>
          <w:lang w:val="lv-LV"/>
        </w:rPr>
      </w:pPr>
      <w:r>
        <w:rPr>
          <w:sz w:val="24"/>
          <w:lang w:val="lv-LV"/>
        </w:rPr>
      </w:r>
    </w:p>
    <w:p>
      <w:pPr>
        <w:pStyle w:val="Normal"/>
        <w:jc w:val="both"/>
        <w:rPr/>
      </w:pPr>
      <w:r>
        <w:rPr>
          <w:sz w:val="24"/>
          <w:lang w:val="lv-LV"/>
        </w:rPr>
        <w:t xml:space="preserve">38. Tomēr, ja tūlītējas apstrīdētā lēmuma īstenošanas dēļ tiktu likvidēta uzņēmējsabiedrība vai indivīdam būtu jāpārdod dzīvoklis, nosacījums par nelabojama kaitējuma esamību, ņemot vērā šos apstākļus, ir jāuzskata par izpildītu (sk. pirmās instances tiesas 1994. gada 15. jūnija rīkojumu lietā T-88/94, 94 </w:t>
      </w:r>
      <w:r>
        <w:rPr>
          <w:i/>
          <w:sz w:val="24"/>
          <w:lang w:val="lv-LV"/>
        </w:rPr>
        <w:t>R Socité Commericale des Potasses et de l'Azote et Entreprise Minière et Chimique</w:t>
      </w:r>
      <w:r>
        <w:rPr>
          <w:sz w:val="24"/>
          <w:lang w:val="lv-LV"/>
        </w:rPr>
        <w:t xml:space="preserve"> pret Komisiju, 1994, </w:t>
      </w:r>
      <w:r>
        <w:rPr>
          <w:i/>
          <w:sz w:val="24"/>
          <w:lang w:val="lv-LV"/>
        </w:rPr>
        <w:t>ECR</w:t>
      </w:r>
      <w:r>
        <w:rPr>
          <w:sz w:val="24"/>
          <w:lang w:val="lv-LV"/>
        </w:rPr>
        <w:t xml:space="preserve"> II-401, 33. punktu, un 1995. gada 7. novembra rīkojumu lietā T-168/95, </w:t>
      </w:r>
      <w:r>
        <w:rPr>
          <w:i/>
          <w:sz w:val="24"/>
          <w:lang w:val="lv-LV"/>
        </w:rPr>
        <w:t>R Eridania</w:t>
      </w:r>
      <w:r>
        <w:rPr>
          <w:sz w:val="24"/>
          <w:lang w:val="lv-LV"/>
        </w:rPr>
        <w:t xml:space="preserve"> un citi pret Padomi, 1995, </w:t>
      </w:r>
      <w:r>
        <w:rPr>
          <w:i/>
          <w:sz w:val="24"/>
          <w:lang w:val="lv-LV"/>
        </w:rPr>
        <w:t>ECR</w:t>
      </w:r>
      <w:r>
        <w:rPr>
          <w:sz w:val="24"/>
          <w:lang w:val="lv-LV"/>
        </w:rPr>
        <w:t xml:space="preserve"> II-2817, 42.</w:t>
      </w:r>
      <w:r>
        <w:rPr>
          <w:lang w:val="lv-LV"/>
        </w:rPr>
        <w:t> </w:t>
      </w:r>
      <w:r>
        <w:rPr>
          <w:sz w:val="24"/>
          <w:lang w:val="lv-LV"/>
        </w:rPr>
        <w:t xml:space="preserve">punktu; un Tiesas 1984. gada 3. jūlija rīkojumu lietā 141/84, </w:t>
      </w:r>
      <w:r>
        <w:rPr>
          <w:i/>
          <w:sz w:val="24"/>
          <w:lang w:val="lv-LV"/>
        </w:rPr>
        <w:t>R De Compte</w:t>
      </w:r>
      <w:r>
        <w:rPr>
          <w:sz w:val="24"/>
          <w:lang w:val="lv-LV"/>
        </w:rPr>
        <w:t xml:space="preserve"> pret Parlamentu, 1984, </w:t>
      </w:r>
      <w:r>
        <w:rPr>
          <w:i/>
          <w:sz w:val="24"/>
          <w:lang w:val="lv-LV"/>
        </w:rPr>
        <w:t>ECR</w:t>
      </w:r>
      <w:r>
        <w:rPr>
          <w:sz w:val="24"/>
          <w:lang w:val="lv-LV"/>
        </w:rPr>
        <w:t xml:space="preserve"> 2575, 5. punktu). </w:t>
      </w:r>
    </w:p>
    <w:p>
      <w:pPr>
        <w:pStyle w:val="Normal"/>
        <w:jc w:val="both"/>
        <w:rPr>
          <w:sz w:val="24"/>
          <w:lang w:val="lv-LV"/>
        </w:rPr>
      </w:pPr>
      <w:r>
        <w:rPr>
          <w:sz w:val="24"/>
          <w:lang w:val="lv-LV"/>
        </w:rPr>
      </w:r>
    </w:p>
    <w:p>
      <w:pPr>
        <w:pStyle w:val="Normal"/>
        <w:jc w:val="both"/>
        <w:rPr/>
      </w:pPr>
      <w:r>
        <w:rPr>
          <w:sz w:val="24"/>
          <w:lang w:val="lv-LV"/>
        </w:rPr>
        <w:t xml:space="preserve">39. Šajā saistībā tai nav skaidri jākonstatē, ka kaitējums ir nenovēršams. Ir pietiekami, ka attiecīgais kaitējums, jo īpaši, ja tas ir atkarīgs no vairākiem faktoriem, būtu pietiekami paredzams (šajā saistībā sk. rīkojumu iepriekš minētajā lietā Komisija pret </w:t>
      </w:r>
      <w:r>
        <w:rPr>
          <w:i/>
          <w:sz w:val="24"/>
          <w:lang w:val="lv-LV"/>
        </w:rPr>
        <w:t>Atlantic Container Line</w:t>
      </w:r>
      <w:r>
        <w:rPr>
          <w:sz w:val="24"/>
          <w:lang w:val="lv-LV"/>
        </w:rPr>
        <w:t xml:space="preserve"> un citi, 3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Visbeidzot, ir jāpiebilst, ka tad, ja, izpildes apturēšana veikta atbilstoši minētā kodeksa 244. panta otrajai daļai, nelabojamais kaitējums, kas pamato apturēšanu, rodas citu iemeslu dēļ, muitas dienesti var to atcelt atbilstoši šī kodeksa 9.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41. Šajā gadījumā no valsts tiesā izskatāmās lietas materiāliem ir redzams, ka minētais kaitējums, kas pieteikuma iesniedzējam tiktu nodarīts, ja apstrīdēto lēmumu izpildītu tūlīt, ir ilgstošs bezdarbs. Tomēr no lietas materiāliem nav redzams, vai viņam būtu tiesības uz zaudēto ienākumu atlīdzību no muitas dienestiem, ja viņam pamattiesvedībā būtu labvēlīgs spriedums un pat ja darba devējs viņu atjaunotu iepriekšējā darbā. Turklāt var pieļaut, ka pieteikuma iesniedzējam tiktu nodarīts cits iespējami nelabojums kaitējums, piemēram, tāds, ko rada viņa mantas apķīlāšana un tās sadalīšana starp viņa kreditoriem, ja apstrīdēto lēmumu izpildītu tūlīt.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pēc valsts tiesai ir jākonstatē, ņemot vērā visus svarīgos apstākļus lietā, kuru tā izskata, vai pieteikuma iesniedzējam varētu tikt nodarīts nelabojams kaitējums norādītajā nozīmē, ja apstrīdētais lēmums būtu jāizpilda. </w:t>
      </w:r>
    </w:p>
    <w:p>
      <w:pPr>
        <w:pStyle w:val="Normal"/>
        <w:jc w:val="both"/>
        <w:rPr>
          <w:sz w:val="24"/>
          <w:lang w:val="lv-LV"/>
        </w:rPr>
      </w:pPr>
      <w:r>
        <w:rPr>
          <w:sz w:val="24"/>
          <w:lang w:val="lv-LV"/>
        </w:rPr>
      </w:r>
    </w:p>
    <w:p>
      <w:pPr>
        <w:pStyle w:val="Normal"/>
        <w:jc w:val="both"/>
        <w:rPr>
          <w:sz w:val="24"/>
          <w:lang w:val="lv-LV"/>
        </w:rPr>
      </w:pPr>
      <w:r>
        <w:rPr>
          <w:sz w:val="24"/>
          <w:lang w:val="lv-LV"/>
        </w:rPr>
        <w:t xml:space="preserve">43. Ņemot vērā iepriekš minēto, atbildei uz pirmo jautājumu ir jābūt tādai, ka, pareizi interpretējot minētā kodeksa 244. panta otro daļu, muitas dienestiem ir pilnībā vai daļēji jāaptur apstrīdētā muitas lēmuma izpilde, ja ir izpildīts tikai viens no diviem konkrētajā pantā minētajiem nosacījumiem, tā ka šī izpilde ir jāaptur, ja attiecīgai personai var tikt nodarīts nelabojams kaitējums. Nav jābūt iemeslam, lai uzskatītu, ka apstrīdētais lēmums neatbilst tiesību aktiem muit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4. Ar šo jautājumu valsts tiesa vēlas noskaidrot, vai tas, ka attiecīgajai personai var tikt nodarīts nelabojams kaitējums, ja apstrīdētais lēmums tiktu tūlīt izpildīts, liedz muitas dienestiem noteikt, ka izpildes apturēšana ir atkarīga no nodrošinājuma snieg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45. Atbilstoši minētā kodeksa 244. panta otrajai daļai nosacījums attiecībā uz nelabojama kaitējuma risku pamato apstrīdētā lēmuma izpildes apturēšanu. Tomēr šis nosacījums nav būtisks attiecībā uz vajadzību sniegt nodrošin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46. No minētā kodeksa 244. panta trešās daļas pirmā teikuma var secināt, ka apstrīdētā lēmuma izpildes apturēšanai parasti ir jābūt atkarīgai no nodrošinājuma iemaksas, pat tad, ja apturēšanu nosaka, pamatojoties uz to, ka attiecīgajai personai varētu tikt nodarīts nelabojams kait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47. Vienīgais šā noteikuma izņēmums ir šī kodeksa 244. panta trešās daļas otrajā teikumā minētais gadījums, kad prasība iemaksāt nodrošinājumu, ņemot vērā debitora apstākļus, varētu radīt nopietnas ekonomiskas vai sociālas grūt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48. Ja ir šādas grūtības, muitas dienesti ir tiesīgi izlemt, vai būtu jāparedz, ka izpildes apturēšana ir atkarīga no nosacījuma, ka ir jāiemaksā nodrošinājums. Pat tad, ja vācu valodas redakcija 244. panta trešās daļas otrajam teikumam minētajā kodeksā, kas bija piemērojams konkrētā gadījuma laikā, bija spēkā pirms 1996. gada grozījuma, no visu citu valodu redakcijām šā panta formulējuma, izņemot itāliešu, ir skaidrs, ka šādos apstākļos muitas dienestiem vienmēr ir tiesības noteikt, ka, lai apturētu lēmuma izpildi, ir jāiemaksā nodrošin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dējādi atbildei uz otro jautājumu ir jābūt tādai, ka tas, ka attiecīgajai personai varētu tikt nodarīts nelabojams kaitējums gadījumā, ja apstrīdēto muitas lēmumu tūlīt izpildītu, neliedz muitas dienestiem noteikt, ka, lai apturētu lēmuma izpildi, ir jāiemaksā nodrošinājums. Tomēr, ja prasība iemaksāt nodrošinājumu, ņemot vērā debitora apstākļus, var radīt nopietnas ekonomiskas vai sociālas grūtības, muitas dienesti ir tiesīgi izlemt šāda nodrošinājuma iemaksu neprasī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50. Ar šo jautājumu Vācijas tiesa vēlas noskaidrot, vai tas, ka ir noteikts, ka apstrīdētā muitas lēmuma izpildes apturēšana ir atkarīga no nodrošinājuma iemaksāšanas, radītu nopietnas ekonomiskas vai sociālas grūtības debitoram, kas nav nodarbināts un kas ir saņēmis sociālo palīdzību no tā brīža, kad viņš tika atlaists no iepriekšējā darba. </w:t>
      </w:r>
    </w:p>
    <w:p>
      <w:pPr>
        <w:pStyle w:val="Normal"/>
        <w:jc w:val="both"/>
        <w:rPr>
          <w:sz w:val="24"/>
          <w:lang w:val="lv-LV"/>
        </w:rPr>
      </w:pPr>
      <w:r>
        <w:rPr>
          <w:sz w:val="24"/>
          <w:lang w:val="lv-LV"/>
        </w:rPr>
      </w:r>
    </w:p>
    <w:p>
      <w:pPr>
        <w:pStyle w:val="Normal"/>
        <w:jc w:val="both"/>
        <w:rPr>
          <w:sz w:val="24"/>
          <w:lang w:val="lv-LV"/>
        </w:rPr>
      </w:pPr>
      <w:r>
        <w:rPr>
          <w:sz w:val="24"/>
          <w:lang w:val="lv-LV"/>
        </w:rPr>
        <w:t xml:space="preserve">51. Konstatējot, vai prasība debitoram iemaksāt nodrošinājumu varētu radīt viņam šādas grūtības, muitas dienestiem jāņem vērā visi personas apstākļi, jo īpaši tie, kas saistīti ar viņa finanšu stāvokli. </w:t>
      </w:r>
    </w:p>
    <w:p>
      <w:pPr>
        <w:pStyle w:val="Normal"/>
        <w:jc w:val="both"/>
        <w:rPr>
          <w:sz w:val="24"/>
          <w:lang w:val="lv-LV"/>
        </w:rPr>
      </w:pPr>
      <w:r>
        <w:rPr>
          <w:sz w:val="24"/>
          <w:lang w:val="lv-LV"/>
        </w:rPr>
      </w:r>
    </w:p>
    <w:p>
      <w:pPr>
        <w:pStyle w:val="Normal"/>
        <w:jc w:val="both"/>
        <w:rPr/>
      </w:pPr>
      <w:r>
        <w:rPr>
          <w:sz w:val="24"/>
          <w:lang w:val="lv-LV"/>
        </w:rPr>
        <w:t xml:space="preserve">52. No valsts tiesā izskatāmās lietas materiāliem var secināt, ka pieteikuma iesniedzējs nav nodarbināts un ka viņš saņem sociālo palīdzību no brīža, kad tika atlaists no iepriekšējā darba. Viņš tika atlaists no darba pirms tam, kad viņš iesniedza pieteikumu apturēt izpildi attiecībā uz muitas lēmumu, ko viņš apstrīd. Var arī secināt, ka pieteikuma iesniedzējs apgalvoja valsts tiesai, ka ņemot vērā viņa finanšu stāvokli, viņš nevar iemaksāt nodrošinājumu. Tomēr valsts tiesa nenorādīja, vai šajā gadījumā tas patiešām tā ir. </w:t>
      </w:r>
    </w:p>
    <w:p>
      <w:pPr>
        <w:pStyle w:val="Normal"/>
        <w:jc w:val="both"/>
        <w:rPr>
          <w:sz w:val="24"/>
          <w:lang w:val="lv-LV"/>
        </w:rPr>
      </w:pPr>
      <w:r>
        <w:rPr>
          <w:sz w:val="24"/>
          <w:lang w:val="lv-LV"/>
        </w:rPr>
      </w:r>
    </w:p>
    <w:p>
      <w:pPr>
        <w:pStyle w:val="Normal"/>
        <w:jc w:val="both"/>
        <w:rPr>
          <w:sz w:val="24"/>
          <w:lang w:val="lv-LV"/>
        </w:rPr>
      </w:pPr>
      <w:r>
        <w:rPr>
          <w:sz w:val="24"/>
          <w:lang w:val="lv-LV"/>
        </w:rPr>
        <w:t xml:space="preserve">53. Tomēr ir pietiekami noteikt, ka prasība debitoram, kam nav pietiekamu līdzekļu, iemaksāt nodrošinājumu radītu viņam “nopietnas ekonomiskas grūtības”. Saskaņā ar minēto kodeksu, ja debitors nevar sniegt nodrošinājumu, muitas dienestiem nav tiesību noteikt, ka apstrīdētā lēmuma izpildes apturēšana ir atkarīga no nodrošinājuma iemaks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pēc atbildei uz trešo jautājumu ir jābūt tādai, ka tas, ja apstrīdētā muitas lēmuma izpildes apturēšana ir atkarīga no nodrošinājuma iemaksāšanas, varētu radīt nopietnas “ekonomiskas vai sociālas grūtības” debitoram, kuram nav pietiekamu līdzekļu nodrošinājuma snieg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55. Ar šo jautājumu valsts tiesa vēlas noskaidrot, vai tad, ja apstrīdētā muitas lēmuma izpildes apturēšana ir atkarīga no nodrošinājuma iemaksāšanas, nodrošinājuma summai ir jābūt tādai kā attiecīgais parāds vai arī, ņemot vērā debitora finanšu stāvokli, šo summu var noteikt mazāku nekā kopējais parāda summa. </w:t>
      </w:r>
    </w:p>
    <w:p>
      <w:pPr>
        <w:pStyle w:val="Normal"/>
        <w:jc w:val="both"/>
        <w:rPr>
          <w:sz w:val="24"/>
          <w:lang w:val="lv-LV"/>
        </w:rPr>
      </w:pPr>
      <w:r>
        <w:rPr>
          <w:sz w:val="24"/>
          <w:lang w:val="lv-LV"/>
        </w:rPr>
      </w:r>
    </w:p>
    <w:p>
      <w:pPr>
        <w:pStyle w:val="Normal"/>
        <w:jc w:val="both"/>
        <w:rPr>
          <w:sz w:val="24"/>
          <w:lang w:val="lv-LV"/>
        </w:rPr>
      </w:pPr>
      <w:r>
        <w:rPr>
          <w:sz w:val="24"/>
          <w:lang w:val="lv-LV"/>
        </w:rPr>
        <w:t xml:space="preserve">56. Šajā saistībā ir jāņem vērā, ka minētā kodeksa 192. pants nošķir tā nodrošinājuma summu, kura sniegšana ir obligāta, no tā nodrošinājuma summas, kura sniegšana nav obligāta. </w:t>
      </w:r>
    </w:p>
    <w:p>
      <w:pPr>
        <w:pStyle w:val="Normal"/>
        <w:jc w:val="both"/>
        <w:rPr>
          <w:sz w:val="24"/>
          <w:lang w:val="lv-LV"/>
        </w:rPr>
      </w:pPr>
      <w:r>
        <w:rPr>
          <w:sz w:val="24"/>
          <w:lang w:val="lv-LV"/>
        </w:rPr>
      </w:r>
    </w:p>
    <w:p>
      <w:pPr>
        <w:pStyle w:val="Normal"/>
        <w:jc w:val="both"/>
        <w:rPr>
          <w:sz w:val="24"/>
          <w:lang w:val="lv-LV"/>
        </w:rPr>
      </w:pPr>
      <w:r>
        <w:rPr>
          <w:sz w:val="24"/>
          <w:lang w:val="lv-LV"/>
        </w:rPr>
        <w:t xml:space="preserve">57. Minētā panta 1. punkts nosaka, ka obligātā nodrošinājuma summai jābūt tādai pašai kā parāds vai, ja šo summu nevar skaidri noteikt, ne lielākai par tā parāda summu, kas ir vai var rasties. </w:t>
      </w:r>
    </w:p>
    <w:p>
      <w:pPr>
        <w:pStyle w:val="Normal"/>
        <w:jc w:val="both"/>
        <w:rPr>
          <w:sz w:val="24"/>
          <w:lang w:val="lv-LV"/>
        </w:rPr>
      </w:pPr>
      <w:r>
        <w:rPr>
          <w:sz w:val="24"/>
          <w:lang w:val="lv-LV"/>
        </w:rPr>
      </w:r>
    </w:p>
    <w:p>
      <w:pPr>
        <w:pStyle w:val="Normal"/>
        <w:jc w:val="both"/>
        <w:rPr>
          <w:sz w:val="24"/>
          <w:lang w:val="lv-LV"/>
        </w:rPr>
      </w:pPr>
      <w:r>
        <w:rPr>
          <w:sz w:val="24"/>
          <w:lang w:val="lv-LV"/>
        </w:rPr>
        <w:t xml:space="preserve">58. Tomēr, ja nodrošinājuma sniegšana nav obligāta, šā panta 2.punkts nenosaka minimālo nodrošinājuma summu. Gluži pretēji, tas paredz tikai to, ka šāda nodrošinājuma summa nevar pārsniegt maksimālo summu, kas minēta šā panta 1.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59. Tātad, ja nodrošinājuma sniegšana nav obligāta, nodrošinājuma summu var noteikt tādu, kas ir mazāka par parādu, vai tad, ja šo summu nevar skaidri noteikt, ne lielāka par maksimālo parāda summu, kas ir vai var rasties. Nosakot šādam nodrošinājumam piemērotu summu, muitas dienestiem jāņem vērā visi būtiskie apstākļi, arī – debitora finansiālais stāv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60. Kā Tiesa jau ir norādījusi iepriekš 46. punktā, minētā kodeksa 244. panta trešā daļa paredz, ka nodrošinājuma sniegšana ir obligāta. Tādējādi parasti ir jānosaka tāda nodrošinājuma summa, kas precīzi atbilst parāda summai, vai tad, ja to nevar skaidri noteikt, ne lielāku par parādu summu, kas ir vai var rasties. </w:t>
      </w:r>
    </w:p>
    <w:p>
      <w:pPr>
        <w:pStyle w:val="Normal"/>
        <w:jc w:val="both"/>
        <w:rPr>
          <w:sz w:val="24"/>
          <w:lang w:val="lv-LV"/>
        </w:rPr>
      </w:pPr>
      <w:r>
        <w:rPr>
          <w:sz w:val="24"/>
          <w:lang w:val="lv-LV"/>
        </w:rPr>
      </w:r>
    </w:p>
    <w:p>
      <w:pPr>
        <w:pStyle w:val="Normal"/>
        <w:jc w:val="both"/>
        <w:rPr>
          <w:sz w:val="24"/>
          <w:lang w:val="lv-LV"/>
        </w:rPr>
      </w:pPr>
      <w:r>
        <w:rPr>
          <w:sz w:val="24"/>
          <w:lang w:val="lv-LV"/>
        </w:rPr>
        <w:t xml:space="preserve">61. Tomēr, ja nodrošinājuma sniegšana, ņemot vērā debitora apstākļus, var radīt nopietnas ekonomiskas vai sociālas grūtības, muitas dienesti atbilstoši minētā noteikuma otrajai daļai var atcelt prasību sniegt šādu nodrošinājumu (sk. iepriekš 47. un 48. punktu). </w:t>
      </w:r>
    </w:p>
    <w:p>
      <w:pPr>
        <w:pStyle w:val="Normal"/>
        <w:jc w:val="both"/>
        <w:rPr>
          <w:sz w:val="24"/>
          <w:lang w:val="lv-LV"/>
        </w:rPr>
      </w:pPr>
      <w:r>
        <w:rPr>
          <w:sz w:val="24"/>
          <w:lang w:val="lv-LV"/>
        </w:rPr>
      </w:r>
    </w:p>
    <w:p>
      <w:pPr>
        <w:pStyle w:val="Normal"/>
        <w:jc w:val="both"/>
        <w:rPr/>
      </w:pPr>
      <w:r>
        <w:rPr>
          <w:sz w:val="24"/>
          <w:lang w:val="lv-LV"/>
        </w:rPr>
        <w:t xml:space="preserve">62. Ciktāl tas attiecas uz nodrošinājuma sniegšanu pēc izvēles, tā summu var noteikt, ņemot vērā visus būtiskos apstākļus, arī – debitora finansiālo stāvokli, jebkādā apmērā, kas nepārsniedz kopējo parāda summu, vai tad, ja to nevar skaidri noteikt, ne lielāku par maksimālo parāda summu, kas ir vai var rasties. </w:t>
      </w:r>
    </w:p>
    <w:p>
      <w:pPr>
        <w:pStyle w:val="Normal"/>
        <w:jc w:val="both"/>
        <w:rPr>
          <w:sz w:val="24"/>
          <w:lang w:val="lv-LV"/>
        </w:rPr>
      </w:pPr>
      <w:r>
        <w:rPr>
          <w:sz w:val="24"/>
          <w:lang w:val="lv-LV"/>
        </w:rPr>
      </w:r>
    </w:p>
    <w:p>
      <w:pPr>
        <w:pStyle w:val="TextBody"/>
        <w:rPr>
          <w:lang w:val="lv-LV"/>
        </w:rPr>
      </w:pPr>
      <w:r>
        <w:rPr>
          <w:lang w:val="lv-LV"/>
        </w:rPr>
        <w:t xml:space="preserve">63. Tāpēc atbildei uz ceturto jautājumu ir jābūt tādai, ka tad, ja apstrīdētā muitas lēmuma izpildes apturēšana ir atkarīga no nodrošinājuma iemaksāšanas saskaņā ar minētā kodeksa 244. panta trešo daļu, šā nodrošinājuma summa ir jānosaka tāda, kas precīzi atbilst parāda summai, vai, ja to nevar skaidri noteikt, ne lielāku par parāda summu, kas ir vai var rasties, ja vien prasība sniegt nodrošinājumu nerada debitoram nopietnas ekonomiskas vai sociālas grūtības; ja tas tā ir, nodrošinājuma summa, ņemot vērā debitora finanšu stāvokli, ir jānosaka mazāka nekā kopējā attiecīgā parāda sum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64. Tiesāšanās izdevumi, kas radušies Eiropas Kopienu Komisijai, kas ir iesniegusi Tiesā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5. gada 31. marta rīkojumu iesniegusi Hesenes zemes Finanšu tiesa, Kasele,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Pareizi interpretējot 244. panta otro daļu Padomes 1992. gada 12. oktobra Regulā (EEK) Nr. 2913/92 par Kopienas Muitas kodeksa izveidi, muitas dienestiem ir pilnībā vai daļēji jāaptur apstrīdētā muitas lēmuma izpilde, ja ir izpildīts tikai viens no diviem šajā pantā minētajiem nosacījumiem, tā ka šī izpilde ir jāaptur, ja attiecīgai personai var tikt nodarīts nelabojams kaitējums.  Nav jābūt iemeslam, lai uzskatītu, ka apstrīdētais lēmums neatbilst tiesību aktiem muitas jomā.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as, ka attiecīgajai personai varētu tikt nodarīts nelabojams kaitējums gadījumā, ja apstrīdēto muitas lēmumu tūlīt izpildītu, neliedz muitas dienestiem noteikt, ka, lai apturētu lēmuma izpildi, ir jāiemaksā nodrošinājums. Tomēr, ja prasība iemaksāt nodrošinājumu, ņemot vērā debitora apstākļus, var radīt nopietnas ekonomiskas vai sociālas grūtības, muitas dienesti ir tiesīgi izlemt šāda nodrošinājuma iemaksāšanu neprasīt.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Tas, ja apstrīdētā muitas lēmuma izpildes apturēšana būtu atkarīga no nodrošinājuma iemaksāšanas, varētu radīt nopietnas “ekonomiskas vai sociālas grūtības” debitoram, kuram nav pietiekamu līdzekļu nodrošinājuma sniegšanai. </w:t>
      </w:r>
    </w:p>
    <w:p>
      <w:pPr>
        <w:pStyle w:val="Normal"/>
        <w:jc w:val="both"/>
        <w:rPr>
          <w:b/>
          <w:b/>
          <w:sz w:val="24"/>
          <w:lang w:val="lv-LV"/>
        </w:rPr>
      </w:pPr>
      <w:r>
        <w:rPr>
          <w:b/>
          <w:sz w:val="24"/>
          <w:lang w:val="lv-LV"/>
        </w:rPr>
      </w:r>
    </w:p>
    <w:p>
      <w:pPr>
        <w:pStyle w:val="BodyText3"/>
        <w:rPr>
          <w:lang w:val="lv-LV"/>
        </w:rPr>
      </w:pPr>
      <w:r>
        <w:rPr>
          <w:lang w:val="lv-LV"/>
        </w:rPr>
        <w:t>4. Ja apstrīdētā muitas lēmuma izpildes apturēšana ir atkarīga no nodrošinājuma iemaksāšanas saskaņā ar minētā kodeksa 244. panta trešo daļu, ir jānosaka tāda nodrošinājuma summa, kas precīzi atbilst parāda summai, vai, ja to nevar skaidri noteikt, ne lielāku par parādu, kas ir vai var rasties, ja vien prasība sniegt nodrošinājumu nerada debitoram nopietnas ekonomiskas vai sociālas grūtības; ja tas tā ir, nodrošinājuma summa, ņemot vērā debitora finanšu stāvokli, ir jānosaka mazāka nekā kopējā attiecīgā parāda sum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TextBody"/>
        <w:keepNext w:val="true"/>
        <w:jc w:val="left"/>
        <w:rPr>
          <w:sz w:val="24"/>
          <w:lang w:val="lv-LV"/>
        </w:rPr>
      </w:pPr>
      <w:r>
        <w:rPr>
          <w:sz w:val="24"/>
          <w:lang w:val="lv-LV"/>
        </w:rPr>
      </w:r>
    </w:p>
    <w:p>
      <w:pPr>
        <w:pStyle w:val="TextBody"/>
        <w:keepNext w:val="true"/>
        <w:jc w:val="left"/>
        <w:rPr>
          <w:lang w:val="lv-LV"/>
        </w:rPr>
      </w:pPr>
      <w:r>
        <w:rPr>
          <w:lang w:val="lv-LV"/>
        </w:rPr>
        <w:t>Pasludināts atklātā tiesas sēdē 1998. gada 17.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30/95</w:t>
      </w:r>
    </w:p>
    <w:p>
      <w:pPr>
        <w:pStyle w:val="Normal"/>
        <w:rPr>
          <w:i/>
          <w:i/>
          <w:lang w:val="lv-LV"/>
        </w:rPr>
      </w:pPr>
      <w:r>
        <w:rPr>
          <w:i/>
          <w:lang w:val="lv-LV"/>
        </w:rPr>
        <w:t xml:space="preserve">DOCNUM: 61995J0130 </w:t>
      </w:r>
    </w:p>
    <w:p>
      <w:pPr>
        <w:pStyle w:val="Normal"/>
        <w:rPr>
          <w:i/>
          <w:i/>
          <w:lang w:val="lv-LV"/>
        </w:rPr>
      </w:pPr>
      <w:r>
        <w:rPr>
          <w:i/>
          <w:lang w:val="lv-LV"/>
        </w:rPr>
        <w:t xml:space="preserve">PUBREF: European Court reports 1997 Page I-042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4T11:39:00Z</cp:lastPrinted>
  <dcterms:modified xsi:type="dcterms:W3CDTF">1899-12-29T21:00:00Z</dcterms:modified>
  <cp:revision>1</cp:revision>
  <dc:subject/>
  <dc:title/>
</cp:coreProperties>
</file>