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ATZINUMS</w:t>
      </w:r>
    </w:p>
    <w:p>
      <w:pPr>
        <w:pStyle w:val="Normal"/>
        <w:jc w:val="center"/>
        <w:rPr>
          <w:sz w:val="24"/>
          <w:lang w:val="lv-LV"/>
        </w:rPr>
      </w:pPr>
      <w:r>
        <w:rPr>
          <w:sz w:val="24"/>
          <w:lang w:val="lv-LV"/>
        </w:rPr>
      </w:r>
    </w:p>
    <w:p>
      <w:pPr>
        <w:pStyle w:val="Normal"/>
        <w:jc w:val="center"/>
        <w:rPr>
          <w:sz w:val="24"/>
          <w:lang w:val="lv-LV"/>
        </w:rPr>
      </w:pPr>
      <w:r>
        <w:rPr>
          <w:sz w:val="24"/>
          <w:lang w:val="lv-LV"/>
        </w:rPr>
        <w:t>1995. gada 24. martā</w:t>
      </w:r>
    </w:p>
    <w:p>
      <w:pPr>
        <w:pStyle w:val="Normal"/>
        <w:jc w:val="both"/>
        <w:rPr>
          <w:sz w:val="24"/>
          <w:lang w:val="lv-LV"/>
        </w:rPr>
      </w:pPr>
      <w:r>
        <w:rPr>
          <w:sz w:val="24"/>
          <w:lang w:val="lv-LV"/>
        </w:rPr>
      </w:r>
    </w:p>
    <w:p>
      <w:pPr>
        <w:pStyle w:val="Heading1"/>
        <w:rPr>
          <w:lang w:val="lv-LV"/>
        </w:rPr>
      </w:pPr>
      <w:r>
        <w:rPr>
          <w:lang w:val="lv-LV"/>
        </w:rPr>
        <w:t>Atzinums, kas sniegts saskaņā ar EEK līguma 228. panta 1. punkta otro daļu</w:t>
      </w:r>
      <w:r>
        <w:rPr>
          <w:b w:val="false"/>
          <w:lang w:val="lv-LV"/>
        </w:rPr>
        <w:t xml:space="preserve"> </w:t>
      </w:r>
    </w:p>
    <w:p>
      <w:pPr>
        <w:pStyle w:val="Normal"/>
        <w:jc w:val="both"/>
        <w:rPr>
          <w:sz w:val="24"/>
          <w:lang w:val="lv-LV"/>
        </w:rPr>
      </w:pPr>
      <w:r>
        <w:rPr>
          <w:sz w:val="24"/>
          <w:lang w:val="lv-LV"/>
        </w:rPr>
      </w:r>
    </w:p>
    <w:p>
      <w:pPr>
        <w:pStyle w:val="TextBodyIndent"/>
        <w:rPr>
          <w:lang w:val="lv-LV"/>
        </w:rPr>
      </w:pPr>
      <w:r>
        <w:rPr>
          <w:lang w:val="lv-LV"/>
        </w:rPr>
        <w:t xml:space="preserve">(Kopienas vai tās iestāžu kompetence piedalīties ESAO Trešajā pārskatītajā lēmumā par valsts režīmu) </w:t>
      </w:r>
    </w:p>
    <w:p>
      <w:pPr>
        <w:pStyle w:val="Normal"/>
        <w:jc w:val="both"/>
        <w:rPr>
          <w:sz w:val="24"/>
          <w:lang w:val="lv-LV"/>
        </w:rPr>
      </w:pPr>
      <w:r>
        <w:rPr>
          <w:sz w:val="24"/>
          <w:lang w:val="lv-LV"/>
        </w:rPr>
      </w:r>
    </w:p>
    <w:p>
      <w:pPr>
        <w:pStyle w:val="Normal"/>
        <w:jc w:val="center"/>
        <w:rPr>
          <w:b/>
          <w:b/>
          <w:sz w:val="24"/>
          <w:lang w:val="lv-LV"/>
        </w:rPr>
      </w:pPr>
      <w:r>
        <w:rPr>
          <w:b/>
          <w:sz w:val="24"/>
          <w:lang w:val="lv-LV"/>
        </w:rPr>
        <w:t>Atzinums 2/92</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Tiesa ir saņēmusi lūgumu sniegt atzinumu, ko 1992. gada 4. septembrī Tiesas kancelejā iesniegusi Beļģijas Karaliste saskaņā ar EEK līguma 228. panta 1. punkta otro daļu (pēc būtības iekļauta EK līguma 228. panta 6. punktā), kura paredz, ka</w:t>
      </w:r>
    </w:p>
    <w:p>
      <w:pPr>
        <w:pStyle w:val="Normal"/>
        <w:jc w:val="both"/>
        <w:rPr>
          <w:sz w:val="24"/>
          <w:lang w:val="lv-LV"/>
        </w:rPr>
      </w:pPr>
      <w:r>
        <w:rPr>
          <w:sz w:val="24"/>
          <w:lang w:val="lv-LV"/>
        </w:rPr>
      </w:r>
    </w:p>
    <w:p>
      <w:pPr>
        <w:pStyle w:val="TextBody"/>
        <w:rPr>
          <w:lang w:val="lv-LV"/>
        </w:rPr>
      </w:pPr>
      <w:r>
        <w:rPr>
          <w:lang w:val="lv-LV"/>
        </w:rPr>
        <w:t xml:space="preserve"> “</w:t>
      </w:r>
      <w:r>
        <w:rPr>
          <w:lang w:val="lv-LV"/>
        </w:rPr>
        <w:t>Padome, Komisija vai jebkura dalībvalsts var jau iepriekš saņemt Tiesas atzinumu par to, vai paredzētie nolīgumi ir saderīgi ar šo Līgumu. Nolīgums, par kuru Tiesa sniedz negatīvu atzinumu, var stāties spēkā tikai saskaņā ar 236. pant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I. Atzinuma lūguma apraksts</w:t>
      </w:r>
    </w:p>
    <w:p>
      <w:pPr>
        <w:pStyle w:val="Normal"/>
        <w:jc w:val="both"/>
        <w:rPr>
          <w:sz w:val="24"/>
          <w:lang w:val="lv-LV"/>
        </w:rPr>
      </w:pPr>
      <w:r>
        <w:rPr>
          <w:sz w:val="24"/>
          <w:lang w:val="lv-LV"/>
        </w:rPr>
      </w:r>
    </w:p>
    <w:p>
      <w:pPr>
        <w:pStyle w:val="Normal"/>
        <w:jc w:val="both"/>
        <w:rPr>
          <w:lang w:val="lv-LV"/>
        </w:rPr>
      </w:pPr>
      <w:r>
        <w:rPr>
          <w:sz w:val="24"/>
          <w:lang w:val="lv-LV"/>
        </w:rPr>
        <w:t>Ar šo lūgumu Beļģijas valdība, ko pārstāv J. Devadē [</w:t>
      </w:r>
      <w:r>
        <w:rPr>
          <w:i/>
          <w:sz w:val="24"/>
          <w:lang w:val="lv-LV"/>
        </w:rPr>
        <w:t>J. Devadder</w:t>
      </w:r>
      <w:r>
        <w:rPr>
          <w:sz w:val="24"/>
          <w:lang w:val="lv-LV"/>
        </w:rPr>
        <w:t>], direktors Ārlietu, ārējās tirdzniecības un sadarbības ar jaunattīstības valstīm ministrijā [</w:t>
      </w:r>
      <w:r>
        <w:rPr>
          <w:i/>
          <w:sz w:val="24"/>
          <w:lang w:val="lv-LV"/>
        </w:rPr>
        <w:t>the Ministry for Foreign Affairs, Foreign Trade and Cooperation with Developing Countries</w:t>
      </w:r>
      <w:r>
        <w:rPr>
          <w:sz w:val="24"/>
          <w:lang w:val="lv-LV"/>
        </w:rPr>
        <w:t>], pārstāvis, kuram palīdz Ž. V. Luī [</w:t>
      </w:r>
      <w:r>
        <w:rPr>
          <w:i/>
          <w:sz w:val="24"/>
          <w:lang w:val="lv-LV"/>
        </w:rPr>
        <w:t>J. V. Louis</w:t>
      </w:r>
      <w:r>
        <w:rPr>
          <w:sz w:val="24"/>
          <w:lang w:val="lv-LV"/>
        </w:rPr>
        <w:t>], direktora padomnieks, Beļģijas valsts bankas Juridiskā dienesta vadītājs [</w:t>
      </w:r>
      <w:r>
        <w:rPr>
          <w:i/>
          <w:sz w:val="24"/>
          <w:lang w:val="lv-LV"/>
        </w:rPr>
        <w:t>the Legal Department of the National Bank of Belgium</w:t>
      </w:r>
      <w:r>
        <w:rPr>
          <w:sz w:val="24"/>
          <w:lang w:val="lv-LV"/>
        </w:rPr>
        <w:t>], vēlas iegūt Tiesas atzinumu par Kopienas vai tās iestāžu kompetenci piedalīties Ekonomiskās sadarbības un attīstības organizācijas Padomes Trešajā pārskatītajā lēmumā par valsts režīmu (turpmāk tekstā – „ESAO” un „Trešais lēmums”). Precīzāk, Tiesas atzinums tiek lūgts šādos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 </w:t>
      </w:r>
      <w:r>
        <w:rPr>
          <w:sz w:val="24"/>
          <w:lang w:val="lv-LV"/>
        </w:rPr>
        <w:t>Vai divkāršais juridiskais pamats (57. un 113. pants), ko Komisija piedāvā Padomes lēmumam par Kopienas līdzdalību Trešajā lēmumā, ir pamato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atbilde uz pirmo jautājumu ir noliedzoša, kāds būtu pareizais juridiskais pama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i Kopienas kompetence piedalīties Trešajā lēmumā nozīmē, ka dalībvalstis tajā nevar piedalīties, vai arī “jauktā” līdzdalība ir pamatota?</w:t>
      </w:r>
    </w:p>
    <w:p>
      <w:pPr>
        <w:pStyle w:val="Normal"/>
        <w:jc w:val="both"/>
        <w:rPr>
          <w:sz w:val="24"/>
          <w:lang w:val="lv-LV"/>
        </w:rPr>
      </w:pPr>
      <w:r>
        <w:rPr>
          <w:sz w:val="24"/>
          <w:lang w:val="lv-LV"/>
        </w:rPr>
      </w:r>
    </w:p>
    <w:p>
      <w:pPr>
        <w:pStyle w:val="Normal"/>
        <w:jc w:val="both"/>
        <w:rPr>
          <w:lang w:val="lv-LV"/>
        </w:rPr>
      </w:pPr>
      <w:r>
        <w:rPr>
          <w:sz w:val="24"/>
          <w:lang w:val="lv-LV"/>
        </w:rPr>
        <w:t>Trešais lēmums raksturo ESAO darbības, kas paredzētas starptautisko ieguldījumu sekmēšanai, jo īpaši, lai nodrošinātu valsts režīmu uzņēmumiem, ko kontrolē kādas ESAO dalībvalsts pilsoņi, bet kas darbojas citas ESAO dalībvalsts teritorijā. ESAO Padome šo lēmumu pieņēma 1991. gada decembrī. Lēmuma teksts ir pievienots lūgumam sniegt atzin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II. Procedūra</w:t>
      </w:r>
    </w:p>
    <w:p>
      <w:pPr>
        <w:pStyle w:val="Normal"/>
        <w:keepNext w:val="true"/>
        <w:jc w:val="center"/>
        <w:rPr>
          <w:sz w:val="24"/>
          <w:lang w:val="lv-LV"/>
        </w:rPr>
      </w:pPr>
      <w:r>
        <w:rPr>
          <w:sz w:val="24"/>
          <w:lang w:val="lv-LV"/>
        </w:rPr>
      </w:r>
    </w:p>
    <w:p>
      <w:pPr>
        <w:pStyle w:val="Normal"/>
        <w:jc w:val="both"/>
        <w:rPr/>
      </w:pPr>
      <w:r>
        <w:rPr>
          <w:sz w:val="24"/>
          <w:lang w:val="lv-LV"/>
        </w:rPr>
        <w:t>Saskaņā ar Tiesas Reglamenta 107. panta 1. punktu lūgums sniegt atzinumu ir paziņots Padomei un dalībvalstīm. Rakstveida apsvērumus ir iesnieguši: Grieķijas valdība, ko pārstāv N. Mavriks [</w:t>
      </w:r>
      <w:r>
        <w:rPr>
          <w:i/>
          <w:sz w:val="24"/>
          <w:lang w:val="lv-LV"/>
        </w:rPr>
        <w:t>N. Mavrikas</w:t>
      </w:r>
      <w:r>
        <w:rPr>
          <w:sz w:val="24"/>
          <w:lang w:val="lv-LV"/>
        </w:rPr>
        <w:t>] un V. Kondolems [</w:t>
      </w:r>
      <w:r>
        <w:rPr>
          <w:i/>
          <w:sz w:val="24"/>
          <w:lang w:val="lv-LV"/>
        </w:rPr>
        <w:t>V. Kontolaimos</w:t>
      </w:r>
      <w:r>
        <w:rPr>
          <w:sz w:val="24"/>
          <w:lang w:val="lv-LV"/>
        </w:rPr>
        <w:t>], Valsts juridiskās padomes juriskonsulta vietnieki [</w:t>
      </w:r>
      <w:r>
        <w:rPr>
          <w:i/>
          <w:sz w:val="24"/>
          <w:lang w:val="lv-LV"/>
        </w:rPr>
        <w:t>Assistant Legal Advisers in the State Legal Service</w:t>
      </w:r>
      <w:r>
        <w:rPr>
          <w:sz w:val="24"/>
          <w:lang w:val="lv-LV"/>
        </w:rPr>
        <w:t>], Spānijas valdība, ko pārstāv A. Navarro Gonsaless [</w:t>
      </w:r>
      <w:r>
        <w:rPr>
          <w:i/>
          <w:sz w:val="24"/>
          <w:lang w:val="lv-LV"/>
        </w:rPr>
        <w:t>A. Navarro González</w:t>
      </w:r>
      <w:r>
        <w:rPr>
          <w:sz w:val="24"/>
          <w:lang w:val="lv-LV"/>
        </w:rPr>
        <w:t>], Kopienas lietu koordinācijas ģernerāldirektors [</w:t>
      </w:r>
      <w:r>
        <w:rPr>
          <w:i/>
          <w:sz w:val="24"/>
          <w:lang w:val="lv-LV"/>
        </w:rPr>
        <w:t>Director-General for Community Legal and Institutional Coordination</w:t>
      </w:r>
      <w:r>
        <w:rPr>
          <w:sz w:val="24"/>
          <w:lang w:val="lv-LV"/>
        </w:rPr>
        <w:t>], R. Silva de Lapuerta [</w:t>
      </w:r>
      <w:r>
        <w:rPr>
          <w:i/>
          <w:sz w:val="24"/>
          <w:lang w:val="lv-LV"/>
        </w:rPr>
        <w:t>R. Silva de Lapuerta</w:t>
      </w:r>
      <w:r>
        <w:rPr>
          <w:sz w:val="24"/>
          <w:lang w:val="lv-LV"/>
        </w:rPr>
        <w:t>], valsts pārstāvis [</w:t>
      </w:r>
      <w:r>
        <w:rPr>
          <w:i/>
          <w:sz w:val="24"/>
          <w:lang w:val="lv-LV"/>
        </w:rPr>
        <w:t>Abogado del Estado</w:t>
      </w:r>
      <w:r>
        <w:rPr>
          <w:sz w:val="24"/>
          <w:lang w:val="lv-LV"/>
        </w:rPr>
        <w:t>] Kopienas Juridisko lietu departamentā [</w:t>
      </w:r>
      <w:r>
        <w:rPr>
          <w:i/>
          <w:sz w:val="24"/>
          <w:lang w:val="lv-LV"/>
        </w:rPr>
        <w:t>Community Legal Affairs Department</w:t>
      </w:r>
      <w:r>
        <w:rPr>
          <w:sz w:val="24"/>
          <w:lang w:val="lv-LV"/>
        </w:rPr>
        <w:t>], Francijas valdība, ko pārstāv Ž. P. Puisošē [</w:t>
      </w:r>
      <w:r>
        <w:rPr>
          <w:i/>
          <w:sz w:val="24"/>
          <w:lang w:val="lv-LV"/>
        </w:rPr>
        <w:t>J.-P. Puissochet</w:t>
      </w:r>
      <w:r>
        <w:rPr>
          <w:sz w:val="24"/>
          <w:lang w:val="lv-LV"/>
        </w:rPr>
        <w:t>], Ārlietu ministrijas Juridisko lietu direktorāta vadītājs [</w:t>
      </w:r>
      <w:r>
        <w:rPr>
          <w:i/>
          <w:sz w:val="24"/>
          <w:lang w:val="lv-LV"/>
        </w:rPr>
        <w:t>Director for Legal Affairs in the Ministry of Foreign Affairs</w:t>
      </w:r>
      <w:r>
        <w:rPr>
          <w:sz w:val="24"/>
          <w:lang w:val="lv-LV"/>
        </w:rPr>
        <w:t>], K. de Salēna [</w:t>
      </w:r>
      <w:r>
        <w:rPr>
          <w:i/>
          <w:sz w:val="24"/>
          <w:lang w:val="lv-LV"/>
        </w:rPr>
        <w:t>C. de Salins</w:t>
      </w:r>
      <w:r>
        <w:rPr>
          <w:sz w:val="24"/>
          <w:lang w:val="lv-LV"/>
        </w:rPr>
        <w:t>], Ārlietu ministrijas Juridisko lietu direktorāta vadītāja vietniece [</w:t>
      </w:r>
      <w:r>
        <w:rPr>
          <w:i/>
          <w:sz w:val="24"/>
          <w:lang w:val="lv-LV"/>
        </w:rPr>
        <w:t>Deputy Director in the Directorate for Legal Affairs at the same Ministry</w:t>
      </w:r>
      <w:r>
        <w:rPr>
          <w:sz w:val="24"/>
          <w:lang w:val="lv-LV"/>
        </w:rPr>
        <w:t>], Nīderlandes valdība, ko pārstāv A. Boss [</w:t>
      </w:r>
      <w:r>
        <w:rPr>
          <w:i/>
          <w:sz w:val="24"/>
          <w:lang w:val="lv-LV"/>
        </w:rPr>
        <w:t>A. Bos</w:t>
      </w:r>
      <w:r>
        <w:rPr>
          <w:sz w:val="24"/>
          <w:lang w:val="lv-LV"/>
        </w:rPr>
        <w:t xml:space="preserve">], Legal Adviser in the Ministry of Foreign Affairs, Apvienotās Karalistes valdība, ko pārstāv S. </w:t>
      </w:r>
      <w:r>
        <w:rPr>
          <w:i/>
          <w:sz w:val="24"/>
          <w:lang w:val="lv-LV"/>
        </w:rPr>
        <w:t>Kokreina [S. Cochrane</w:t>
      </w:r>
      <w:r>
        <w:rPr>
          <w:sz w:val="24"/>
          <w:lang w:val="lv-LV"/>
        </w:rPr>
        <w:t>] no Valsts kases juriskonsultu departamenta [</w:t>
      </w:r>
      <w:r>
        <w:rPr>
          <w:i/>
          <w:sz w:val="24"/>
          <w:lang w:val="lv-LV"/>
        </w:rPr>
        <w:t>Treasury Solicitor's Department</w:t>
      </w:r>
      <w:r>
        <w:rPr>
          <w:sz w:val="24"/>
          <w:lang w:val="lv-LV"/>
        </w:rPr>
        <w:t>], kurai palīdz D. Vaiats [</w:t>
      </w:r>
      <w:r>
        <w:rPr>
          <w:i/>
          <w:sz w:val="24"/>
          <w:lang w:val="lv-LV"/>
        </w:rPr>
        <w:t>D. Wyatt</w:t>
      </w:r>
      <w:r>
        <w:rPr>
          <w:sz w:val="24"/>
          <w:lang w:val="lv-LV"/>
        </w:rPr>
        <w:t>], advokāts [</w:t>
      </w:r>
      <w:r>
        <w:rPr>
          <w:i/>
          <w:sz w:val="24"/>
          <w:lang w:val="lv-LV"/>
        </w:rPr>
        <w:t>Barrister</w:t>
      </w:r>
      <w:r>
        <w:rPr>
          <w:sz w:val="24"/>
          <w:lang w:val="lv-LV"/>
        </w:rPr>
        <w:t>], Padome, ko pārstāv Ž. K. Pirī [</w:t>
      </w:r>
      <w:r>
        <w:rPr>
          <w:i/>
          <w:sz w:val="24"/>
          <w:lang w:val="lv-LV"/>
        </w:rPr>
        <w:t>J.-C. Piris</w:t>
      </w:r>
      <w:r>
        <w:rPr>
          <w:sz w:val="24"/>
          <w:lang w:val="lv-LV"/>
        </w:rPr>
        <w:t>], juriskonsults [</w:t>
      </w:r>
      <w:r>
        <w:rPr>
          <w:i/>
          <w:sz w:val="24"/>
          <w:lang w:val="lv-LV"/>
        </w:rPr>
        <w:t>Jurisconsult</w:t>
      </w:r>
      <w:r>
        <w:rPr>
          <w:sz w:val="24"/>
          <w:lang w:val="lv-LV"/>
        </w:rPr>
        <w:t>], and R. Torrents [</w:t>
      </w:r>
      <w:r>
        <w:rPr>
          <w:i/>
          <w:sz w:val="24"/>
          <w:lang w:val="lv-LV"/>
        </w:rPr>
        <w:t>R. Torrent</w:t>
      </w:r>
      <w:r>
        <w:rPr>
          <w:sz w:val="24"/>
          <w:lang w:val="lv-LV"/>
        </w:rPr>
        <w:t>], Juridiskā dienesta loceklis, Komisija, ko pārstāv Ž. L. Devo [</w:t>
      </w:r>
      <w:r>
        <w:rPr>
          <w:i/>
          <w:sz w:val="24"/>
          <w:lang w:val="lv-LV"/>
        </w:rPr>
        <w:t>J.-L. Dewost</w:t>
      </w:r>
      <w:r>
        <w:rPr>
          <w:sz w:val="24"/>
          <w:lang w:val="lv-LV"/>
        </w:rPr>
        <w:t>], Juridiskā dienesta ģenerāldirektors [</w:t>
      </w:r>
      <w:r>
        <w:rPr>
          <w:i/>
          <w:sz w:val="24"/>
          <w:lang w:val="lv-LV"/>
        </w:rPr>
        <w:t>Director-General of the Legal Service</w:t>
      </w:r>
      <w:r>
        <w:rPr>
          <w:sz w:val="24"/>
          <w:lang w:val="lv-LV"/>
        </w:rPr>
        <w:t>], un J. Zakss [</w:t>
      </w:r>
      <w:r>
        <w:rPr>
          <w:i/>
          <w:sz w:val="24"/>
          <w:lang w:val="lv-LV"/>
        </w:rPr>
        <w:t>J. Sack</w:t>
      </w:r>
      <w:r>
        <w:rPr>
          <w:sz w:val="24"/>
          <w:lang w:val="lv-LV"/>
        </w:rPr>
        <w:t>], juriskonsults [</w:t>
      </w:r>
      <w:r>
        <w:rPr>
          <w:i/>
          <w:sz w:val="24"/>
          <w:lang w:val="lv-LV"/>
        </w:rPr>
        <w:t>Legal Adviser</w:t>
      </w:r>
      <w:r>
        <w:rPr>
          <w:sz w:val="24"/>
          <w:lang w:val="lv-LV"/>
        </w:rPr>
        <w:t>].</w:t>
      </w:r>
    </w:p>
    <w:p>
      <w:pPr>
        <w:pStyle w:val="Normal"/>
        <w:jc w:val="both"/>
        <w:rPr>
          <w:sz w:val="24"/>
          <w:lang w:val="lv-LV"/>
        </w:rPr>
      </w:pPr>
      <w:r>
        <w:rPr>
          <w:sz w:val="24"/>
          <w:lang w:val="lv-LV"/>
        </w:rPr>
      </w:r>
    </w:p>
    <w:p>
      <w:pPr>
        <w:pStyle w:val="Normal"/>
        <w:jc w:val="both"/>
        <w:rPr/>
      </w:pPr>
      <w:r>
        <w:rPr>
          <w:sz w:val="24"/>
          <w:lang w:val="lv-LV"/>
        </w:rPr>
        <w:t>Apsvērumus pēc paša lūguma tika atļauts iesniegt arī Eiropas Parlamentam, ko pārstāv H. Kampinoss [J. Campinos], juriskonsults [</w:t>
      </w:r>
      <w:r>
        <w:rPr>
          <w:i/>
          <w:sz w:val="24"/>
          <w:lang w:val="lv-LV"/>
        </w:rPr>
        <w:t>Jurisconsult</w:t>
      </w:r>
      <w:r>
        <w:rPr>
          <w:sz w:val="24"/>
          <w:lang w:val="lv-LV"/>
        </w:rPr>
        <w:t>], J. Šū [</w:t>
      </w:r>
      <w:r>
        <w:rPr>
          <w:i/>
          <w:sz w:val="24"/>
          <w:lang w:val="lv-LV"/>
        </w:rPr>
        <w:t>J. Schoo</w:t>
      </w:r>
      <w:r>
        <w:rPr>
          <w:sz w:val="24"/>
          <w:lang w:val="lv-LV"/>
        </w:rPr>
        <w:t>] un J. Pantalis [</w:t>
      </w:r>
      <w:r>
        <w:rPr>
          <w:i/>
          <w:sz w:val="24"/>
          <w:lang w:val="lv-LV"/>
        </w:rPr>
        <w:t>J. Pantalis</w:t>
      </w:r>
      <w:r>
        <w:rPr>
          <w:sz w:val="24"/>
          <w:lang w:val="lv-LV"/>
        </w:rPr>
        <w:t xml:space="preserve">], Juridiskā dienesta pārstāvji. </w:t>
      </w:r>
    </w:p>
    <w:p>
      <w:pPr>
        <w:pStyle w:val="Normal"/>
        <w:jc w:val="both"/>
        <w:rPr>
          <w:sz w:val="24"/>
          <w:lang w:val="lv-LV"/>
        </w:rPr>
      </w:pPr>
      <w:r>
        <w:rPr>
          <w:sz w:val="24"/>
          <w:lang w:val="lv-LV"/>
        </w:rPr>
      </w:r>
    </w:p>
    <w:p>
      <w:pPr>
        <w:pStyle w:val="Normal"/>
        <w:jc w:val="both"/>
        <w:rPr/>
      </w:pPr>
      <w:r>
        <w:rPr>
          <w:sz w:val="24"/>
          <w:lang w:val="lv-LV"/>
        </w:rPr>
        <w:t>Mutiskus apsvērumus šajā tiesvedībā un tiesvedībā par atzinumu 1/94, kas notika 1994. gada 11. oktobrī, ir izteikuši: Beļģijas valdība, ko pārstāv J. Devadē un Ž.V. Luī, Dānijas valdība, ko pārstāv P. Bīrings [</w:t>
      </w:r>
      <w:r>
        <w:rPr>
          <w:i/>
          <w:sz w:val="24"/>
          <w:lang w:val="lv-LV"/>
        </w:rPr>
        <w:t>P. Biering</w:t>
      </w:r>
      <w:r>
        <w:rPr>
          <w:sz w:val="24"/>
          <w:lang w:val="lv-LV"/>
        </w:rPr>
        <w:t>], Ārlietu ministrijas juriskonsults [</w:t>
      </w:r>
      <w:r>
        <w:rPr>
          <w:i/>
          <w:sz w:val="24"/>
          <w:lang w:val="lv-LV"/>
        </w:rPr>
        <w:t>Legal Adviser in the Ministry of Foreign Affairs</w:t>
      </w:r>
      <w:r>
        <w:rPr>
          <w:sz w:val="24"/>
          <w:lang w:val="lv-LV"/>
        </w:rPr>
        <w:t>], Vācijas valdība, ko pārstāv E. Rēders [</w:t>
      </w:r>
      <w:r>
        <w:rPr>
          <w:i/>
          <w:sz w:val="24"/>
          <w:lang w:val="lv-LV"/>
        </w:rPr>
        <w:t>E. Röder</w:t>
      </w:r>
      <w:r>
        <w:rPr>
          <w:sz w:val="24"/>
          <w:lang w:val="lv-LV"/>
        </w:rPr>
        <w:t>], Federālās ekonomikas ministrijas padomnieks [</w:t>
      </w:r>
      <w:r>
        <w:rPr>
          <w:i/>
          <w:sz w:val="24"/>
          <w:lang w:val="lv-LV"/>
        </w:rPr>
        <w:t>Ministerialrat in the Federal Ministry for Economic Affairs</w:t>
      </w:r>
      <w:r>
        <w:rPr>
          <w:sz w:val="24"/>
          <w:lang w:val="lv-LV"/>
        </w:rPr>
        <w:t>], Grieķijas valdība, ko pārstāv V. Kondolems un P. Stangs [</w:t>
      </w:r>
      <w:r>
        <w:rPr>
          <w:i/>
          <w:sz w:val="24"/>
          <w:lang w:val="lv-LV"/>
        </w:rPr>
        <w:t>P. Stangos</w:t>
      </w:r>
      <w:r>
        <w:rPr>
          <w:sz w:val="24"/>
          <w:lang w:val="lv-LV"/>
        </w:rPr>
        <w:t>], Universitātes profesors [</w:t>
      </w:r>
      <w:r>
        <w:rPr>
          <w:i/>
          <w:sz w:val="24"/>
          <w:lang w:val="lv-LV"/>
        </w:rPr>
        <w:t>University Professor</w:t>
      </w:r>
      <w:r>
        <w:rPr>
          <w:sz w:val="24"/>
          <w:lang w:val="lv-LV"/>
        </w:rPr>
        <w:t>], Spānijas valdība, Francijas valdība, ko pārstāv E. Beljāra [</w:t>
      </w:r>
      <w:r>
        <w:rPr>
          <w:i/>
          <w:sz w:val="24"/>
          <w:lang w:val="lv-LV"/>
        </w:rPr>
        <w:t>E. Belliard</w:t>
      </w:r>
      <w:r>
        <w:rPr>
          <w:sz w:val="24"/>
          <w:lang w:val="lv-LV"/>
        </w:rPr>
        <w:t>], ], Ārlietu ministrijas Juridisko lietu direktorāta direktora vietniece, K. de Salēna un H. Renjē [</w:t>
      </w:r>
      <w:r>
        <w:rPr>
          <w:i/>
          <w:sz w:val="24"/>
          <w:lang w:val="lv-LV"/>
        </w:rPr>
        <w:t>H. Renié</w:t>
      </w:r>
      <w:r>
        <w:rPr>
          <w:sz w:val="24"/>
          <w:lang w:val="lv-LV"/>
        </w:rPr>
        <w:t>], galvenā sekretāra vietniece [</w:t>
      </w:r>
      <w:r>
        <w:rPr>
          <w:i/>
          <w:sz w:val="24"/>
          <w:lang w:val="lv-LV"/>
        </w:rPr>
        <w:t>Principal Assistant Secretary</w:t>
      </w:r>
      <w:r>
        <w:rPr>
          <w:sz w:val="24"/>
          <w:lang w:val="lv-LV"/>
        </w:rPr>
        <w:t>] tajā pašā ministrijā, pārstāvji, Nīderlandes valdība, ko pārstāv A. Boss, Portugāles valdība, ko pārstāv L. Fernandess [</w:t>
      </w:r>
      <w:r>
        <w:rPr>
          <w:i/>
          <w:sz w:val="24"/>
          <w:lang w:val="lv-LV"/>
        </w:rPr>
        <w:t>L. Fernandes</w:t>
      </w:r>
      <w:r>
        <w:rPr>
          <w:sz w:val="24"/>
          <w:lang w:val="lv-LV"/>
        </w:rPr>
        <w:t>], Kopienas lietu ģenerāldirektorāta Juridisko lietu direktorāta vadītājs [</w:t>
      </w:r>
      <w:r>
        <w:rPr>
          <w:i/>
          <w:sz w:val="24"/>
          <w:lang w:val="lv-LV"/>
        </w:rPr>
        <w:t>Director of the Legal Affairs Directorate in the General Directorate for Community Affairs</w:t>
      </w:r>
      <w:r>
        <w:rPr>
          <w:sz w:val="24"/>
          <w:lang w:val="lv-LV"/>
        </w:rPr>
        <w:t>], un L. Duarte [</w:t>
      </w:r>
      <w:r>
        <w:rPr>
          <w:i/>
          <w:sz w:val="24"/>
          <w:lang w:val="lv-LV"/>
        </w:rPr>
        <w:t>L. Duarte</w:t>
      </w:r>
      <w:r>
        <w:rPr>
          <w:sz w:val="24"/>
          <w:lang w:val="lv-LV"/>
        </w:rPr>
        <w:t>], šī direktorāta juriskonsulte, Apvienotā Karaliste, ko pārstāv Dž. Ī. Kolinss [</w:t>
      </w:r>
      <w:r>
        <w:rPr>
          <w:i/>
          <w:sz w:val="24"/>
          <w:lang w:val="lv-LV"/>
        </w:rPr>
        <w:t>J. E. Collins</w:t>
      </w:r>
      <w:r>
        <w:rPr>
          <w:sz w:val="24"/>
          <w:lang w:val="lv-LV"/>
        </w:rPr>
        <w:t>] no Valsts kases juriskonsultu departamenta, piedaloties D. Vaiatam, Padome, ko pārstāv Ž. K. Pirī un R. Torrents, Komisija, ko pārstāv Ž. L. Devo un J. Zakss, un P. J. Keipers [</w:t>
      </w:r>
      <w:r>
        <w:rPr>
          <w:i/>
          <w:sz w:val="24"/>
          <w:lang w:val="lv-LV"/>
        </w:rPr>
        <w:t>P. J. Kuyper</w:t>
      </w:r>
      <w:r>
        <w:rPr>
          <w:sz w:val="24"/>
          <w:lang w:val="lv-LV"/>
        </w:rPr>
        <w:t>] un T. Hristoforu [</w:t>
      </w:r>
      <w:r>
        <w:rPr>
          <w:i/>
          <w:sz w:val="24"/>
          <w:lang w:val="lv-LV"/>
        </w:rPr>
        <w:t>T. Christoforou</w:t>
      </w:r>
      <w:r>
        <w:rPr>
          <w:sz w:val="24"/>
          <w:lang w:val="lv-LV"/>
        </w:rPr>
        <w:t>], Juridiskā dienesta pārstāvji, Eiropas Parlaments, ko pārstāv G. Garsons Klariana [</w:t>
      </w:r>
      <w:r>
        <w:rPr>
          <w:i/>
          <w:sz w:val="24"/>
          <w:lang w:val="lv-LV"/>
        </w:rPr>
        <w:t>G. Garzon Clariana</w:t>
      </w:r>
      <w:r>
        <w:rPr>
          <w:sz w:val="24"/>
          <w:lang w:val="lv-LV"/>
        </w:rPr>
        <w:t>], juriskonsults [</w:t>
      </w:r>
      <w:r>
        <w:rPr>
          <w:i/>
          <w:sz w:val="24"/>
          <w:lang w:val="lv-LV"/>
        </w:rPr>
        <w:t>Jurisconsult</w:t>
      </w:r>
      <w:r>
        <w:rPr>
          <w:sz w:val="24"/>
          <w:lang w:val="lv-LV"/>
        </w:rPr>
        <w:t xml:space="preserve">], un J. Šū. </w:t>
      </w:r>
    </w:p>
    <w:p>
      <w:pPr>
        <w:pStyle w:val="Normal"/>
        <w:jc w:val="both"/>
        <w:rPr>
          <w:sz w:val="24"/>
          <w:lang w:val="lv-LV"/>
        </w:rPr>
      </w:pPr>
      <w:r>
        <w:rPr>
          <w:sz w:val="24"/>
          <w:lang w:val="lv-LV"/>
        </w:rPr>
      </w:r>
    </w:p>
    <w:p>
      <w:pPr>
        <w:pStyle w:val="Normal"/>
        <w:jc w:val="both"/>
        <w:rPr>
          <w:sz w:val="24"/>
          <w:lang w:val="lv-LV"/>
        </w:rPr>
      </w:pPr>
      <w:r>
        <w:rPr>
          <w:sz w:val="24"/>
          <w:lang w:val="lv-LV"/>
        </w:rPr>
        <w:t>Saskaņā ar Tiesas Reglamenta 108. panta 2. punktu ģenerāladvokāti tika uzklausīti slēgtā Tiesas sēdē 1994. gada 2. decemb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III. Lēmuma novērtējums</w:t>
      </w:r>
    </w:p>
    <w:p>
      <w:pPr>
        <w:pStyle w:val="Normal"/>
        <w:keepNext w:val="true"/>
        <w:jc w:val="center"/>
        <w:rPr>
          <w:sz w:val="24"/>
          <w:lang w:val="lv-LV"/>
        </w:rPr>
      </w:pPr>
      <w:r>
        <w:rPr>
          <w:sz w:val="24"/>
          <w:lang w:val="lv-LV"/>
        </w:rPr>
      </w:r>
    </w:p>
    <w:p>
      <w:pPr>
        <w:pStyle w:val="Heading3"/>
        <w:rPr>
          <w:lang w:val="lv-LV"/>
        </w:rPr>
      </w:pPr>
      <w:r>
        <w:rPr>
          <w:lang w:val="lv-LV"/>
        </w:rPr>
        <w:t>1. Ievads</w:t>
      </w:r>
    </w:p>
    <w:p>
      <w:pPr>
        <w:pStyle w:val="Normal"/>
        <w:jc w:val="both"/>
        <w:rPr>
          <w:sz w:val="24"/>
          <w:lang w:val="lv-LV"/>
        </w:rPr>
      </w:pPr>
      <w:r>
        <w:rPr>
          <w:sz w:val="24"/>
          <w:lang w:val="lv-LV"/>
        </w:rPr>
      </w:r>
    </w:p>
    <w:p>
      <w:pPr>
        <w:pStyle w:val="Normal"/>
        <w:jc w:val="both"/>
        <w:rPr>
          <w:lang w:val="lv-LV"/>
        </w:rPr>
      </w:pPr>
      <w:r>
        <w:rPr>
          <w:sz w:val="24"/>
          <w:lang w:val="lv-LV"/>
        </w:rPr>
        <w:t>ESAO ir Eiropas Ekonomiskās sadarbības organizācijas (EESO) pēctece. Saskaņā ar EEK līguma 231. pantu Kopienai bija jāizveido cieša sadarbība ar EESO.  Tādēļ 1960. gadā tā piedalījās arī ESAO izveidošanā. Saskaņā ar Papildu protokolu Nr. 1, kas minēts ESAO dibināšanas konvencijas 13. pantā, Kopienu pārstāvība organizācijā ir jānosaka saskaņā ar attiecīgajiem Kopienas Līgumu noteikumiem; EEK Komisijai, EAEK Komisijai un EOTK Augstajai iestādei ir jāpiedalās ESAO darbā. Tādējādi, lai gan Kopiena nav ESAO locekle, tā ir piedalījusies organizācijas darbā no pirmsākumiem.</w:t>
      </w:r>
    </w:p>
    <w:p>
      <w:pPr>
        <w:pStyle w:val="Normal"/>
        <w:jc w:val="both"/>
        <w:rPr>
          <w:sz w:val="24"/>
          <w:lang w:val="lv-LV"/>
        </w:rPr>
      </w:pPr>
      <w:r>
        <w:rPr>
          <w:sz w:val="24"/>
          <w:lang w:val="lv-LV"/>
        </w:rPr>
      </w:r>
    </w:p>
    <w:p>
      <w:pPr>
        <w:pStyle w:val="Normal"/>
        <w:jc w:val="both"/>
        <w:rPr>
          <w:lang w:val="lv-LV"/>
        </w:rPr>
      </w:pPr>
      <w:r>
        <w:rPr>
          <w:sz w:val="24"/>
          <w:lang w:val="lv-LV"/>
        </w:rPr>
        <w:t xml:space="preserve">1988. gadā Padome un Komisija, vienojoties ar ESAO, izveidoja </w:t>
      </w:r>
      <w:r>
        <w:rPr>
          <w:i/>
          <w:sz w:val="24"/>
          <w:lang w:val="lv-LV"/>
        </w:rPr>
        <w:t>ad hoc</w:t>
      </w:r>
      <w:r>
        <w:rPr>
          <w:sz w:val="24"/>
          <w:lang w:val="lv-LV"/>
        </w:rPr>
        <w:t xml:space="preserve"> procedūru organizācijas locekļiem saistošu lēmumu pieņemšanai. Tika panākta vienošanās, ka tad, ja iecerētais tiesību akts attiecas uz jautājumiem, kas ir Kopienas kompetencē, Padomes prezidējošajai dalībvalstij ir jāizdod deklarācija, pievēršot citu ESAO locekļu uzmanību šim apstāklim un tam, ka lēmums ir jāapstiprina Kopienai. Komisijai ir jāizdod vēl viena deklarācija, ar ko tā Kopienas vārdā apstiprina tiesību aktu un iesaka ESAO locekļiem veikt nepieciešamās Kopienas procedūras, ja tas vēl nav izdarīts. Pēc šo procedūru pabeigšanas Komisijai ir jāinformē ESAO. </w:t>
      </w:r>
    </w:p>
    <w:p>
      <w:pPr>
        <w:pStyle w:val="Normal"/>
        <w:jc w:val="both"/>
        <w:rPr>
          <w:sz w:val="24"/>
          <w:lang w:val="lv-LV"/>
        </w:rPr>
      </w:pPr>
      <w:r>
        <w:rPr>
          <w:sz w:val="24"/>
          <w:lang w:val="lv-LV"/>
        </w:rPr>
      </w:r>
    </w:p>
    <w:p>
      <w:pPr>
        <w:pStyle w:val="Normal"/>
        <w:jc w:val="both"/>
        <w:rPr>
          <w:lang w:val="lv-LV"/>
        </w:rPr>
      </w:pPr>
      <w:r>
        <w:rPr>
          <w:sz w:val="24"/>
          <w:lang w:val="lv-LV"/>
        </w:rPr>
        <w:t>ESAO ir aktīvi darbojoties starptautisko ieguldījumu jomā, un 1961. gadā tika pieņemts Kapitāla aprites liberalizācijas kodekss [</w:t>
      </w:r>
      <w:r>
        <w:rPr>
          <w:i/>
          <w:sz w:val="24"/>
          <w:lang w:val="lv-LV"/>
        </w:rPr>
        <w:t>Code of Liberalization of Capital Movements</w:t>
      </w:r>
      <w:r>
        <w:rPr>
          <w:sz w:val="24"/>
          <w:lang w:val="lv-LV"/>
        </w:rPr>
        <w:t>] un Neredzamo darbību liberalizācijas kodekss [</w:t>
      </w:r>
      <w:r>
        <w:rPr>
          <w:i/>
          <w:sz w:val="24"/>
          <w:lang w:val="lv-LV"/>
        </w:rPr>
        <w:t>Code of Liberalization of Current Invisible Operations</w:t>
      </w:r>
      <w:r>
        <w:rPr>
          <w:sz w:val="24"/>
          <w:lang w:val="lv-LV"/>
        </w:rPr>
        <w:t>]; šie dokumenti kopš tā laika ir pastāvīgi pilnveidoti. Tie ir saistoši akti, kas attiecas uz sākotnējām tiešajām ārvalstu investīcijām, tiesībām veikt uzņēmējdarbību un ierobežojumiem, ko attiecina uz ārvalstu ieguldītājiem. Šie tiesību akti veicināja “Nostiprinātā valsts režīma instrumenta” (Nostiprinātā instrumenta) [</w:t>
      </w:r>
      <w:r>
        <w:rPr>
          <w:i/>
          <w:sz w:val="24"/>
          <w:lang w:val="lv-LV"/>
        </w:rPr>
        <w:t>the 'Strengthened National Treatment Instrument' ('the Strengthened Instrument')</w:t>
      </w:r>
      <w:r>
        <w:rPr>
          <w:sz w:val="24"/>
          <w:lang w:val="lv-LV"/>
        </w:rPr>
        <w:t>] pieņemšanu, kas nosaka režīmu attiecībā uz reģistrētiem ārvalstu kontrolētiem uzņēmumiem. Tam ir divas daļas, proti, pārskatītā sadaļa, kas attiecas uz valsts režīmu 1976. gada 21. jūnija Deklarācijā par starptautiskajiem ieguldījumiem un daudznacionāliem uzņēmumiem [</w:t>
      </w:r>
      <w:r>
        <w:rPr>
          <w:i/>
          <w:sz w:val="24"/>
          <w:lang w:val="lv-LV"/>
        </w:rPr>
        <w:t>Revised Section on National Treatment in the Declaration of 21 June 1976 on International Investment and Multinational Enterprises</w:t>
      </w:r>
      <w:r>
        <w:rPr>
          <w:sz w:val="24"/>
          <w:lang w:val="lv-LV"/>
        </w:rPr>
        <w:t>] (turpmāk tekstā – Pārskatītā deklarācija) un tam pievienotie lēmumi, tostarp arī Trešais lēmums, kas ir atzinuma lūguma priekšmets.</w:t>
      </w:r>
    </w:p>
    <w:p>
      <w:pPr>
        <w:pStyle w:val="Normal"/>
        <w:jc w:val="both"/>
        <w:rPr>
          <w:sz w:val="24"/>
          <w:lang w:val="lv-LV"/>
        </w:rPr>
      </w:pPr>
      <w:r>
        <w:rPr>
          <w:sz w:val="24"/>
          <w:lang w:val="lv-LV"/>
        </w:rPr>
      </w:r>
    </w:p>
    <w:p>
      <w:pPr>
        <w:pStyle w:val="Normal"/>
        <w:jc w:val="both"/>
        <w:rPr>
          <w:sz w:val="24"/>
          <w:lang w:val="lv-LV"/>
        </w:rPr>
      </w:pPr>
      <w:r>
        <w:rPr>
          <w:sz w:val="24"/>
          <w:lang w:val="lv-LV"/>
        </w:rPr>
        <w:t>Pārskatītajā deklarācijā, kas būtībā ir politikas formulējums, ESAO dalībvalstis izsaka nodomu nodrošināt uzņēmumiem, kas jau nodibināti to teritorijā un ko kontrolē citu dalībvalstu pilsoņi, režīmu, kas nav mazāk labvēlīgs par vietējiem uzņēmumiem līdzīgos apstākļos piemēroto režīmu, paredzot iespēju piemērot atsevišķus izņēmumus vai atkāpes. Pārskatītajai deklarācijai pievienotie lēmumi ir saistoši tām dalībvalstīm, kas neatturējās, kad šie lēmumi tika pieņemti.</w:t>
      </w:r>
    </w:p>
    <w:p>
      <w:pPr>
        <w:pStyle w:val="Normal"/>
        <w:jc w:val="both"/>
        <w:rPr>
          <w:sz w:val="24"/>
          <w:lang w:val="lv-LV"/>
        </w:rPr>
      </w:pPr>
      <w:r>
        <w:rPr>
          <w:sz w:val="24"/>
          <w:lang w:val="lv-LV"/>
        </w:rPr>
      </w:r>
    </w:p>
    <w:p>
      <w:pPr>
        <w:pStyle w:val="Normal"/>
        <w:jc w:val="both"/>
        <w:rPr>
          <w:sz w:val="24"/>
          <w:lang w:val="lv-LV"/>
        </w:rPr>
      </w:pPr>
      <w:r>
        <w:rPr>
          <w:sz w:val="24"/>
          <w:lang w:val="lv-LV"/>
        </w:rPr>
        <w:t>Trešais lēmums atceļ un aizstāj Padomes 1984. gada 17. maija Otro pārskatīto lēmumu par valsts režīmu.</w:t>
      </w:r>
    </w:p>
    <w:p>
      <w:pPr>
        <w:pStyle w:val="Normal"/>
        <w:jc w:val="both"/>
        <w:rPr>
          <w:sz w:val="24"/>
          <w:lang w:val="lv-LV"/>
        </w:rPr>
      </w:pPr>
      <w:r>
        <w:rPr>
          <w:sz w:val="24"/>
          <w:lang w:val="lv-LV"/>
        </w:rPr>
      </w:r>
    </w:p>
    <w:p>
      <w:pPr>
        <w:pStyle w:val="Heading3"/>
        <w:rPr>
          <w:lang w:val="lv-LV"/>
        </w:rPr>
      </w:pPr>
      <w:r>
        <w:rPr>
          <w:lang w:val="lv-LV"/>
        </w:rPr>
        <w:t>2. Lēmuma saturs</w:t>
      </w:r>
    </w:p>
    <w:p>
      <w:pPr>
        <w:pStyle w:val="Normal"/>
        <w:jc w:val="both"/>
        <w:rPr>
          <w:sz w:val="24"/>
          <w:lang w:val="lv-LV"/>
        </w:rPr>
      </w:pPr>
      <w:r>
        <w:rPr>
          <w:sz w:val="24"/>
          <w:lang w:val="lv-LV"/>
        </w:rPr>
      </w:r>
    </w:p>
    <w:p>
      <w:pPr>
        <w:pStyle w:val="Normal"/>
        <w:jc w:val="both"/>
        <w:rPr>
          <w:sz w:val="24"/>
          <w:lang w:val="lv-LV"/>
        </w:rPr>
      </w:pPr>
      <w:r>
        <w:rPr>
          <w:sz w:val="24"/>
          <w:lang w:val="lv-LV"/>
        </w:rPr>
        <w:t>Trešā lēmuma 1. pants ievieš procedūru ESAO brīdināšanai par visiem pasākumiem, kas uzskatāmi par valsts režīma izņēmumiem, 60 dienās pēc tam, kad tos pieņēmušas dalībvalstis, un par jebkuriem citiem pasākumiem, kas ietekmē valsts režīmu. Zemsvītras piezīmē ir noteikts, ka “dalībvalstis” ir visas lēmumu pieņēmušās valstis.</w:t>
      </w:r>
    </w:p>
    <w:p>
      <w:pPr>
        <w:pStyle w:val="Normal"/>
        <w:jc w:val="both"/>
        <w:rPr>
          <w:sz w:val="24"/>
          <w:lang w:val="lv-LV"/>
        </w:rPr>
      </w:pPr>
      <w:r>
        <w:rPr>
          <w:sz w:val="24"/>
          <w:lang w:val="lv-LV"/>
        </w:rPr>
      </w:r>
    </w:p>
    <w:p>
      <w:pPr>
        <w:pStyle w:val="Normal"/>
        <w:jc w:val="both"/>
        <w:rPr>
          <w:sz w:val="24"/>
          <w:lang w:val="lv-LV"/>
        </w:rPr>
      </w:pPr>
      <w:r>
        <w:rPr>
          <w:sz w:val="24"/>
          <w:lang w:val="lv-LV"/>
        </w:rPr>
        <w:t>Saskaņā ar 2. pantu ESAO periodiski, vismaz reizi trijos gados, izvērtē izņēmumus un citus pasākumus, kas tai ir paziņoti. Šīs izvērtēšanas, ko parasti veic pašas valstis, ir paredzētas, lai palīdzētu dalībvalstīm atcelt izņēm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Lēmuma 3. pants ļauj jebkurai dalībvalstij vērsties pie ESAO, ja tā uzskata, ka cita valsts ir saglabājusi, ieviesusi vai atjaunojusi pasākumus, kas ir nelabvēlīgi attiecīgās dalībvalsts uzņēmumiem valsts režīma ziņā. </w:t>
      </w:r>
    </w:p>
    <w:p>
      <w:pPr>
        <w:pStyle w:val="Normal"/>
        <w:jc w:val="both"/>
        <w:rPr>
          <w:sz w:val="24"/>
          <w:lang w:val="lv-LV"/>
        </w:rPr>
      </w:pPr>
      <w:r>
        <w:rPr>
          <w:sz w:val="24"/>
          <w:lang w:val="lv-LV"/>
        </w:rPr>
      </w:r>
    </w:p>
    <w:p>
      <w:pPr>
        <w:pStyle w:val="Normal"/>
        <w:jc w:val="both"/>
        <w:rPr>
          <w:sz w:val="24"/>
          <w:lang w:val="lv-LV"/>
        </w:rPr>
      </w:pPr>
      <w:r>
        <w:rPr>
          <w:sz w:val="24"/>
          <w:lang w:val="lv-LV"/>
        </w:rPr>
        <w:t>Saskaņā ar 4. un 5. pantu Starptautisko ieguldījumu un daudznacionālo uzņēmumu komitejai ir jāizskata visi jautājumus, kas attiecas uz to, kā tiek interpretēts vai īstenots Trešais lēmums vai citi ESAO Padomes akti par valsts režīmu. Precīzāk, Komiteja ir atbildīga par pārbaudes procedūrām saskaņā ar 1., 2. un 3.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ēmuma 6. pants paredz, ka lēmums ir jāpārskata trīs gadu laikā.</w:t>
      </w:r>
    </w:p>
    <w:p>
      <w:pPr>
        <w:pStyle w:val="Normal"/>
        <w:jc w:val="both"/>
        <w:rPr>
          <w:sz w:val="24"/>
          <w:lang w:val="lv-LV"/>
        </w:rPr>
      </w:pPr>
      <w:r>
        <w:rPr>
          <w:sz w:val="24"/>
          <w:lang w:val="lv-LV"/>
        </w:rPr>
      </w:r>
    </w:p>
    <w:p>
      <w:pPr>
        <w:pStyle w:val="Normal"/>
        <w:jc w:val="both"/>
        <w:rPr>
          <w:sz w:val="24"/>
          <w:lang w:val="lv-LV"/>
        </w:rPr>
      </w:pPr>
      <w:r>
        <w:rPr>
          <w:sz w:val="24"/>
          <w:lang w:val="lv-LV"/>
        </w:rPr>
        <w:t xml:space="preserve">Saskaņā ar 7. pantu lēmumam, kā arī turpmākajiem lēmumiem, kas to groza, var pievienoties Eiropas Ekonomikas kopiena. </w:t>
      </w:r>
    </w:p>
    <w:p>
      <w:pPr>
        <w:pStyle w:val="Normal"/>
        <w:jc w:val="both"/>
        <w:rPr>
          <w:sz w:val="24"/>
          <w:lang w:val="lv-LV"/>
        </w:rPr>
      </w:pPr>
      <w:r>
        <w:rPr>
          <w:sz w:val="24"/>
          <w:lang w:val="lv-LV"/>
        </w:rPr>
      </w:r>
    </w:p>
    <w:p>
      <w:pPr>
        <w:pStyle w:val="Normal"/>
        <w:jc w:val="both"/>
        <w:rPr>
          <w:sz w:val="24"/>
          <w:lang w:val="lv-LV"/>
        </w:rPr>
      </w:pPr>
      <w:r>
        <w:rPr>
          <w:sz w:val="24"/>
          <w:lang w:val="lv-LV"/>
        </w:rPr>
        <w:t>Visbeidzot, lēmuma A pielikumā uzskaitīti izņēmumi, par kuriem dalībvalstis ir ziņojušas saskaņā ar 1. pantu.</w:t>
      </w:r>
    </w:p>
    <w:p>
      <w:pPr>
        <w:pStyle w:val="Normal"/>
        <w:jc w:val="both"/>
        <w:rPr>
          <w:sz w:val="24"/>
          <w:lang w:val="lv-LV"/>
        </w:rPr>
      </w:pPr>
      <w:r>
        <w:rPr>
          <w:sz w:val="24"/>
          <w:lang w:val="lv-LV"/>
        </w:rPr>
      </w:r>
    </w:p>
    <w:p>
      <w:pPr>
        <w:pStyle w:val="Heading3"/>
        <w:rPr>
          <w:lang w:val="lv-LV"/>
        </w:rPr>
      </w:pPr>
      <w:r>
        <w:rPr>
          <w:lang w:val="lv-LV"/>
        </w:rPr>
        <w:t>3. Apstiprināšanas procedūra Kopienas vārdā</w:t>
      </w:r>
    </w:p>
    <w:p>
      <w:pPr>
        <w:pStyle w:val="Normal"/>
        <w:jc w:val="both"/>
        <w:rPr>
          <w:sz w:val="24"/>
          <w:lang w:val="lv-LV"/>
        </w:rPr>
      </w:pPr>
      <w:r>
        <w:rPr>
          <w:sz w:val="24"/>
          <w:lang w:val="lv-LV"/>
        </w:rPr>
      </w:r>
    </w:p>
    <w:p>
      <w:pPr>
        <w:pStyle w:val="Normal"/>
        <w:jc w:val="both"/>
        <w:rPr/>
      </w:pPr>
      <w:r>
        <w:rPr>
          <w:sz w:val="24"/>
          <w:lang w:val="lv-LV"/>
        </w:rPr>
        <w:t>Pēc Komisijas ieteikuma 1990. gada 28. maijā Padome pilnvaroja Komisiju piedalīties ESAO sarunās, kas saistītas ar lēmumu par valsts režīmu.</w:t>
      </w:r>
    </w:p>
    <w:p>
      <w:pPr>
        <w:pStyle w:val="Normal"/>
        <w:jc w:val="both"/>
        <w:rPr>
          <w:sz w:val="24"/>
          <w:lang w:val="lv-LV"/>
        </w:rPr>
      </w:pPr>
      <w:r>
        <w:rPr>
          <w:sz w:val="24"/>
          <w:lang w:val="lv-LV"/>
        </w:rPr>
      </w:r>
    </w:p>
    <w:p>
      <w:pPr>
        <w:pStyle w:val="Normal"/>
        <w:jc w:val="both"/>
        <w:rPr>
          <w:lang w:val="lv-LV"/>
        </w:rPr>
      </w:pPr>
      <w:r>
        <w:rPr>
          <w:sz w:val="24"/>
          <w:lang w:val="lv-LV"/>
        </w:rPr>
        <w:t>1991. gada 27. novembrī Komisija nosūtīja Padomei paziņojumu par iznākumu, kāds bijis sarunām ar ESAO par Valsts režīma instrumentu, un lēmuma priekšlikumu par Kopienas līdzdalību Trešajā lēmumā, pamatojoties uz EEK līguma 57. un 113. pantu.  Komisija aicināja Padom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 pilnvarot Komisiju Kopienas vārdā paziņot, ka Kopiena atbalsta principus, kas ietverti 1976. gada 21. jūnijā ESAO dalībvalstu valdību pieņemtajā Deklarācijā par starptautiskiem ieguldījumiem un daudznacionāl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ii) paziņot, ka pēc iekšējo procedūru pabeigšanas Kopiena ir iecerējusi piedalīties ESAO Padomes Trešajā pārskatītajā lēmumā atbilstoši procedūrai, kas saskaņota ar ESAO;  </w:t>
      </w:r>
    </w:p>
    <w:p>
      <w:pPr>
        <w:pStyle w:val="Normal"/>
        <w:jc w:val="both"/>
        <w:rPr>
          <w:sz w:val="24"/>
          <w:lang w:val="lv-LV"/>
        </w:rPr>
      </w:pPr>
      <w:r>
        <w:rPr>
          <w:sz w:val="24"/>
          <w:lang w:val="lv-LV"/>
        </w:rPr>
      </w:r>
    </w:p>
    <w:p>
      <w:pPr>
        <w:pStyle w:val="Normal"/>
        <w:jc w:val="both"/>
        <w:rPr>
          <w:sz w:val="24"/>
          <w:lang w:val="lv-LV"/>
        </w:rPr>
      </w:pPr>
      <w:r>
        <w:rPr>
          <w:sz w:val="24"/>
          <w:lang w:val="lv-LV"/>
        </w:rPr>
        <w:t>iii) pieņemt pievienoto lēmumu.”</w:t>
      </w:r>
    </w:p>
    <w:p>
      <w:pPr>
        <w:pStyle w:val="Normal"/>
        <w:jc w:val="both"/>
        <w:rPr>
          <w:sz w:val="24"/>
          <w:lang w:val="lv-LV"/>
        </w:rPr>
      </w:pPr>
      <w:r>
        <w:rPr>
          <w:sz w:val="24"/>
          <w:lang w:val="lv-LV"/>
        </w:rPr>
      </w:r>
    </w:p>
    <w:p>
      <w:pPr>
        <w:pStyle w:val="Normal"/>
        <w:jc w:val="both"/>
        <w:rPr>
          <w:sz w:val="24"/>
          <w:lang w:val="lv-LV"/>
        </w:rPr>
      </w:pPr>
      <w:r>
        <w:rPr>
          <w:sz w:val="24"/>
          <w:lang w:val="lv-LV"/>
        </w:rPr>
        <w:t>Pēc ESAO Padomes Trešā lēmuma pieņemšanas Nīderlandes Karaliste, kas tajā laikā bija Eiropas Kopienu Padomes prezidējošā valsts, pievērsa uzmanību faktam, ka, tā kā lēmums attiecas uz Kopienas kompetencē esošiem jautājumiem, pēc Kopienas pievienošanās tas būtu saistošs Kopienas dalībvalstīm. Komisijas pārstāvis uzsvēra, ka Kopiena paredz pievienoties Trešajam lēmumam pēc nepieciešamo Kopienas procedūru pabeigšanas un ka jautājumos, kas ir tās kompetencē, iesaistās Pārskatītās deklarācijas sadaļā, kas attiecas uz valsts režīmu.</w:t>
      </w:r>
    </w:p>
    <w:p>
      <w:pPr>
        <w:pStyle w:val="Normal"/>
        <w:jc w:val="both"/>
        <w:rPr>
          <w:sz w:val="24"/>
          <w:lang w:val="lv-LV"/>
        </w:rPr>
      </w:pPr>
      <w:r>
        <w:rPr>
          <w:sz w:val="24"/>
          <w:lang w:val="lv-LV"/>
        </w:rPr>
      </w:r>
    </w:p>
    <w:p>
      <w:pPr>
        <w:pStyle w:val="Normal"/>
        <w:jc w:val="both"/>
        <w:rPr>
          <w:sz w:val="24"/>
          <w:lang w:val="lv-LV"/>
        </w:rPr>
      </w:pPr>
      <w:r>
        <w:rPr>
          <w:sz w:val="24"/>
          <w:lang w:val="lv-LV"/>
        </w:rPr>
        <w:t>1992. gada 13. janvārī, ievērojot sadarbības procedūru saskaņā ar Līguma 57. un 113. pantu, Padome apspriedās ar Eiropas Parlamentu.  1992. gada 13. novembrī Parlaments saskaņā ar sadarbības procedūru pirmajā lasījumā pieņēma normatīvu rezolūciju, kurā izteica labvēlīgu atzinumu un piedāvāja apsvēruma papildin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lang w:val="lv-LV"/>
        </w:rPr>
      </w:pPr>
      <w:r>
        <w:rPr>
          <w:lang w:val="lv-LV"/>
        </w:rPr>
        <w:t>IV. Valdību un iestāžu iesniegto rakstisko apsvērumu kopsavilkums.</w:t>
      </w:r>
    </w:p>
    <w:p>
      <w:pPr>
        <w:pStyle w:val="Normal"/>
        <w:jc w:val="both"/>
        <w:rPr>
          <w:sz w:val="24"/>
          <w:lang w:val="lv-LV"/>
        </w:rPr>
      </w:pPr>
      <w:r>
        <w:rPr>
          <w:sz w:val="24"/>
          <w:lang w:val="lv-LV"/>
        </w:rPr>
      </w:r>
    </w:p>
    <w:p>
      <w:pPr>
        <w:pStyle w:val="Heading3"/>
        <w:rPr>
          <w:lang w:val="lv-LV"/>
        </w:rPr>
      </w:pPr>
      <w:r>
        <w:rPr>
          <w:lang w:val="lv-LV"/>
        </w:rPr>
        <w:t>1. Atsevišķu dokumentu un informācijas izmantošanas pieļaujamība</w:t>
      </w:r>
    </w:p>
    <w:p>
      <w:pPr>
        <w:pStyle w:val="Normal"/>
        <w:jc w:val="both"/>
        <w:rPr>
          <w:sz w:val="24"/>
          <w:lang w:val="lv-LV"/>
        </w:rPr>
      </w:pPr>
      <w:r>
        <w:rPr>
          <w:sz w:val="24"/>
          <w:lang w:val="lv-LV"/>
        </w:rPr>
      </w:r>
    </w:p>
    <w:p>
      <w:pPr>
        <w:pStyle w:val="Normal"/>
        <w:jc w:val="both"/>
        <w:rPr>
          <w:lang w:val="lv-LV"/>
        </w:rPr>
      </w:pPr>
      <w:r>
        <w:rPr>
          <w:sz w:val="24"/>
          <w:lang w:val="lv-LV"/>
        </w:rPr>
        <w:t>Padome uzsver, ka lūgumā sniegt atzinumu bez Padomes atļaujas tiek izmantoti atsevišķi tās iekšējie dokumenti un konfidenciāla informācija par sarunām Padomes darba grupās. Padome uzskata, ka tas ir Padomes reglamenta 18. panta pārkāpums.  Tāpēc Tiesu lūdz neņemt vērā attiecīgos dokumentus un informāciju.</w:t>
      </w:r>
    </w:p>
    <w:p>
      <w:pPr>
        <w:pStyle w:val="Normal"/>
        <w:jc w:val="both"/>
        <w:rPr>
          <w:sz w:val="24"/>
          <w:lang w:val="lv-LV"/>
        </w:rPr>
      </w:pPr>
      <w:r>
        <w:rPr>
          <w:sz w:val="24"/>
          <w:lang w:val="lv-LV"/>
        </w:rPr>
      </w:r>
    </w:p>
    <w:p>
      <w:pPr>
        <w:pStyle w:val="Heading3"/>
        <w:rPr>
          <w:lang w:val="lv-LV"/>
        </w:rPr>
      </w:pPr>
      <w:r>
        <w:rPr>
          <w:lang w:val="lv-LV"/>
        </w:rPr>
        <w:t>2. Atzinuma lūguma pieņemamība</w:t>
      </w:r>
    </w:p>
    <w:p>
      <w:pPr>
        <w:pStyle w:val="Normal"/>
        <w:jc w:val="both"/>
        <w:rPr>
          <w:sz w:val="24"/>
          <w:lang w:val="lv-LV"/>
        </w:rPr>
      </w:pPr>
      <w:r>
        <w:rPr>
          <w:sz w:val="24"/>
          <w:lang w:val="lv-LV"/>
        </w:rPr>
      </w:r>
    </w:p>
    <w:p>
      <w:pPr>
        <w:pStyle w:val="Normal"/>
        <w:jc w:val="both"/>
        <w:rPr>
          <w:lang w:val="lv-LV"/>
        </w:rPr>
      </w:pPr>
      <w:r>
        <w:rPr>
          <w:sz w:val="24"/>
          <w:lang w:val="lv-LV"/>
        </w:rPr>
        <w:t>Atsaucoties uz atzinumu 1/75 (“Vietējie izmaksu standarti” ["</w:t>
      </w:r>
      <w:r>
        <w:rPr>
          <w:i/>
          <w:sz w:val="24"/>
          <w:lang w:val="lv-LV"/>
        </w:rPr>
        <w:t>Local Cost Standard</w:t>
      </w:r>
      <w:r>
        <w:rPr>
          <w:sz w:val="24"/>
          <w:lang w:val="lv-LV"/>
        </w:rPr>
        <w:t xml:space="preserve">"], 1975, </w:t>
      </w:r>
      <w:r>
        <w:rPr>
          <w:i/>
          <w:sz w:val="24"/>
          <w:lang w:val="lv-LV"/>
        </w:rPr>
        <w:t>ECR</w:t>
      </w:r>
      <w:r>
        <w:rPr>
          <w:sz w:val="24"/>
          <w:lang w:val="lv-LV"/>
        </w:rPr>
        <w:t xml:space="preserve"> 1355) un atzinumu 1/78 (“Starptautisks nolīgums par dabīgo kaučuku” ["</w:t>
      </w:r>
      <w:r>
        <w:rPr>
          <w:i/>
          <w:sz w:val="24"/>
          <w:lang w:val="lv-LV"/>
        </w:rPr>
        <w:t>International Agreement on Natural Rubber</w:t>
      </w:r>
      <w:r>
        <w:rPr>
          <w:sz w:val="24"/>
          <w:lang w:val="lv-LV"/>
        </w:rPr>
        <w:t xml:space="preserve">"], 1979, </w:t>
      </w:r>
      <w:r>
        <w:rPr>
          <w:i/>
          <w:sz w:val="24"/>
          <w:lang w:val="lv-LV"/>
        </w:rPr>
        <w:t>ECR</w:t>
      </w:r>
      <w:r>
        <w:rPr>
          <w:sz w:val="24"/>
          <w:lang w:val="lv-LV"/>
        </w:rPr>
        <w:t xml:space="preserve"> 2871), Beļģijas valdība apgalvo, ka Līguma 228. pantā paredzētās atzinuma sniegšanas procedūras mērķis ir dot iespēju Tiesai atrisināt visus jautājumus par paredzēto nolīgumu būtisko vai formālo saderību ar Līgumu, lai izvairītos no turpmākām problēmām, kas var mazināt Kopienas uzticamību starptautiskā līmenī.  Anulējot vai atzīstot par spēkā neesošu lēmumu pievienoties starptautiskam nolīgumam, tiktu apturēta nolīguma piemērošana Kopienas tiesiskajā regulējumā, un tam neapšaubāmi būtu sekas starptautiskā līmenī.</w:t>
      </w:r>
    </w:p>
    <w:p>
      <w:pPr>
        <w:pStyle w:val="Normal"/>
        <w:jc w:val="both"/>
        <w:rPr>
          <w:sz w:val="24"/>
          <w:lang w:val="lv-LV"/>
        </w:rPr>
      </w:pPr>
      <w:r>
        <w:rPr>
          <w:sz w:val="24"/>
          <w:lang w:val="lv-LV"/>
        </w:rPr>
      </w:r>
    </w:p>
    <w:p>
      <w:pPr>
        <w:pStyle w:val="Normal"/>
        <w:jc w:val="both"/>
        <w:rPr>
          <w:sz w:val="24"/>
          <w:lang w:val="lv-LV"/>
        </w:rPr>
      </w:pPr>
      <w:r>
        <w:rPr>
          <w:sz w:val="24"/>
          <w:lang w:val="lv-LV"/>
        </w:rPr>
        <w:t>Precīzāk, jautājumi, kas attiecas uz tāda tiesību akta juridisko pamatu, ar kuru Kopiena piedalās starptautiskā nolīgumā, var ietekmēt pilnvaru sadalījumu starp Kopienu un dalīb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trā ziņā iepriekšminētie atzinumi 1/75 un 1/78 parāda, ka Tiesas mērķis nav interpretēt sašaurināti Līguma 228. pantā paredzētā lūguma priekšmetu.</w:t>
      </w:r>
    </w:p>
    <w:p>
      <w:pPr>
        <w:pStyle w:val="Normal"/>
        <w:jc w:val="both"/>
        <w:rPr>
          <w:sz w:val="24"/>
          <w:lang w:val="lv-LV"/>
        </w:rPr>
      </w:pPr>
      <w:r>
        <w:rPr>
          <w:sz w:val="24"/>
          <w:lang w:val="lv-LV"/>
        </w:rPr>
      </w:r>
    </w:p>
    <w:p>
      <w:pPr>
        <w:pStyle w:val="Normal"/>
        <w:jc w:val="both"/>
        <w:rPr>
          <w:sz w:val="24"/>
          <w:lang w:val="lv-LV"/>
        </w:rPr>
      </w:pPr>
      <w:r>
        <w:rPr>
          <w:sz w:val="24"/>
          <w:lang w:val="lv-LV"/>
        </w:rPr>
        <w:t>Grieķijas valdība izsaka iebildumus par to, vai Tiesas piekritībā ir sniegt atzinumu par tāda tiesību akta juridisko pamatu, kas attiecas uz starptautiska nolīguma slēgšanu, ko veic Kopiena.</w:t>
      </w:r>
    </w:p>
    <w:p>
      <w:pPr>
        <w:pStyle w:val="Normal"/>
        <w:jc w:val="both"/>
        <w:rPr>
          <w:sz w:val="24"/>
          <w:lang w:val="lv-LV"/>
        </w:rPr>
      </w:pPr>
      <w:r>
        <w:rPr>
          <w:sz w:val="24"/>
          <w:lang w:val="lv-LV"/>
        </w:rPr>
      </w:r>
    </w:p>
    <w:p>
      <w:pPr>
        <w:pStyle w:val="Normal"/>
        <w:jc w:val="both"/>
        <w:rPr/>
      </w:pPr>
      <w:r>
        <w:rPr>
          <w:sz w:val="24"/>
          <w:lang w:val="lv-LV"/>
        </w:rPr>
        <w:t>Tā uzskata, ka ir jānošķir nolīguma slēgšana starptautiskā līmenī un Kopienas iekšējā procedūra, kuras rezultātā tiek pieņemts lēmums slēgt nolīgumu. Tiesas kontrolei ir jāattiecas vienīgi uz nolīguma saderību ar Līgumu, jo lēmums slēgt nolīgumu ir tikai Kopienas iekšējā lieta.</w:t>
      </w:r>
    </w:p>
    <w:p>
      <w:pPr>
        <w:pStyle w:val="Normal"/>
        <w:jc w:val="both"/>
        <w:rPr>
          <w:sz w:val="24"/>
          <w:lang w:val="lv-LV"/>
        </w:rPr>
      </w:pPr>
      <w:r>
        <w:rPr>
          <w:sz w:val="24"/>
          <w:lang w:val="lv-LV"/>
        </w:rPr>
      </w:r>
    </w:p>
    <w:p>
      <w:pPr>
        <w:pStyle w:val="Normal"/>
        <w:jc w:val="both"/>
        <w:rPr>
          <w:sz w:val="24"/>
          <w:lang w:val="lv-LV"/>
        </w:rPr>
      </w:pPr>
      <w:r>
        <w:rPr>
          <w:sz w:val="24"/>
          <w:lang w:val="lv-LV"/>
        </w:rPr>
        <w:t>Līguma 228. pantā noteiktā atzinuma sniegšanas procedūra ir izņēmuma procedūra.  Tās mērķis ir tikai risināt jautājumu par attiecīgā nolīguma noteikumu saderību ar Līgumu, un to nevar piemērot, izvēloties juridisko pamatu tiesību aktam, ar kuru slēdz nolīgumu.</w:t>
      </w:r>
    </w:p>
    <w:p>
      <w:pPr>
        <w:pStyle w:val="Normal"/>
        <w:jc w:val="both"/>
        <w:rPr>
          <w:sz w:val="24"/>
          <w:lang w:val="lv-LV"/>
        </w:rPr>
      </w:pPr>
      <w:r>
        <w:rPr>
          <w:sz w:val="24"/>
          <w:lang w:val="lv-LV"/>
        </w:rPr>
      </w:r>
    </w:p>
    <w:p>
      <w:pPr>
        <w:pStyle w:val="Normal"/>
        <w:jc w:val="both"/>
        <w:rPr>
          <w:sz w:val="24"/>
          <w:lang w:val="lv-LV"/>
        </w:rPr>
      </w:pPr>
      <w:r>
        <w:rPr>
          <w:sz w:val="24"/>
          <w:lang w:val="lv-LV"/>
        </w:rPr>
        <w:t>Iepriekšminētajos atzinumos 1/75 un 1/78 Tiesa nerisināja minēto problēmu tieši, bet pievērsās jautājumam par Kopienas un dalībvalstu attiecīgo kompetenci piedalīties starptautiskā nolīgumā.</w:t>
      </w:r>
    </w:p>
    <w:p>
      <w:pPr>
        <w:pStyle w:val="Normal"/>
        <w:jc w:val="both"/>
        <w:rPr>
          <w:sz w:val="24"/>
          <w:lang w:val="lv-LV"/>
        </w:rPr>
      </w:pPr>
      <w:r>
        <w:rPr>
          <w:sz w:val="24"/>
          <w:lang w:val="lv-LV"/>
        </w:rPr>
      </w:r>
    </w:p>
    <w:p>
      <w:pPr>
        <w:pStyle w:val="Normal"/>
        <w:jc w:val="both"/>
        <w:rPr>
          <w:lang w:val="lv-LV"/>
        </w:rPr>
      </w:pPr>
      <w:r>
        <w:rPr>
          <w:sz w:val="24"/>
          <w:lang w:val="lv-LV"/>
        </w:rPr>
        <w:t>Spānijas valdība uzskata, ka atbilstīgi Līguma 228. pantam Tiesas atzinuma sniegšanas pilnvaras ir divējādi ierobežotas.  Pirmkārt, Tiesa var sniegt atzinumu par paredzamu starptautisku nolīgumu, nevis par citu Kopienu tiesību noteikumu. Otrkārt, atzinums var attiekties tikai uz nolīguma saderību ar Līgumu, nevis uz kādu citu jautā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Attiecībā uz iekšēju tiesību aktu, ar kuru noslēdz starptautisku nolīgumu, var iesniegt prasību par anulēšanu saskaņā ar Līguma 173. pantu.  Tomēr Līguma 228. pantā paredzētās atzinuma sniegšanas procedūras vienīgais mērķis ir iepriekš pārliecināties par paredzamā nolīguma saderību ar Līgumu, lai novērstu to, ka Kopiena uzņemas starptautiskas saistības, kas ir pretrunā pašas Kopienas konstitucionālajām normām. </w:t>
      </w:r>
    </w:p>
    <w:p>
      <w:pPr>
        <w:pStyle w:val="Normal"/>
        <w:jc w:val="both"/>
        <w:rPr>
          <w:sz w:val="24"/>
          <w:lang w:val="lv-LV"/>
        </w:rPr>
      </w:pPr>
      <w:r>
        <w:rPr>
          <w:sz w:val="24"/>
          <w:lang w:val="lv-LV"/>
        </w:rPr>
      </w:r>
    </w:p>
    <w:p>
      <w:pPr>
        <w:pStyle w:val="Normal"/>
        <w:jc w:val="both"/>
        <w:rPr>
          <w:lang w:val="lv-LV"/>
        </w:rPr>
      </w:pPr>
      <w:r>
        <w:rPr>
          <w:sz w:val="24"/>
          <w:lang w:val="lv-LV"/>
        </w:rPr>
        <w:t>Turklāt tas, ka nepareiza juridiskā pamata izvēles dēļ Tiesa anulē tiesību aktu, ar kuru tiek noslēgts starptautisks nolīgums, nerada nevienu no riskiem, ko Tiesa ir minējusi atzinumā 1/75, jo Kopienas starptautiskās saistības netiek apstrīdētas.  Saskaņā ar Līguma 176. pantu Padomei ir jāpieņem jauns lēmums, balstoties uz juridisko pamatu, kas noteikts spriedumā.</w:t>
      </w:r>
    </w:p>
    <w:p>
      <w:pPr>
        <w:pStyle w:val="Normal"/>
        <w:jc w:val="both"/>
        <w:rPr>
          <w:sz w:val="24"/>
          <w:lang w:val="lv-LV"/>
        </w:rPr>
      </w:pPr>
      <w:r>
        <w:rPr>
          <w:sz w:val="24"/>
          <w:lang w:val="lv-LV"/>
        </w:rPr>
      </w:r>
    </w:p>
    <w:p>
      <w:pPr>
        <w:pStyle w:val="Normal"/>
        <w:jc w:val="both"/>
        <w:rPr>
          <w:sz w:val="24"/>
          <w:lang w:val="lv-LV"/>
        </w:rPr>
      </w:pPr>
      <w:r>
        <w:rPr>
          <w:sz w:val="24"/>
          <w:lang w:val="lv-LV"/>
        </w:rPr>
        <w:t>Nosakot, ka nolīgums, par kuru Tiesa ir devusi nelabvēlīgu atzinumu, var stāties spēkā tikai saskaņā ar Līguma 236. pantu, 228. pants paredz, ka Tiesas atzinums var būt vienīgi labvēlīgs vai nelabvēlīgs attiecībā uz nolīguma saderību ar Līgumu un nekādos apstākļos nevar attiekties uz juridisko pamatu, kas jāpieņem, lai slēgtu nolīgumu. Turklāt šī interpretācija ir apstiprināta Reglamenta 107. pantā.</w:t>
      </w:r>
    </w:p>
    <w:p>
      <w:pPr>
        <w:pStyle w:val="Normal"/>
        <w:jc w:val="both"/>
        <w:rPr>
          <w:sz w:val="24"/>
          <w:lang w:val="lv-LV"/>
        </w:rPr>
      </w:pPr>
      <w:r>
        <w:rPr>
          <w:sz w:val="24"/>
          <w:lang w:val="lv-LV"/>
        </w:rPr>
      </w:r>
    </w:p>
    <w:p>
      <w:pPr>
        <w:pStyle w:val="Normal"/>
        <w:jc w:val="both"/>
        <w:rPr>
          <w:sz w:val="24"/>
          <w:lang w:val="lv-LV"/>
        </w:rPr>
      </w:pPr>
      <w:r>
        <w:rPr>
          <w:sz w:val="24"/>
          <w:lang w:val="lv-LV"/>
        </w:rPr>
        <w:t>Visbeidzot, izskatot līdz šim saskaņā ar Līguma 228. pantu sniegtos atzinumus, ir redzams, ka Tiesai nekad nav lūgts pārskatīt iekšējos Kopienas tiesību aktus vai juridisko pamatu lēmumam, ar kuru slēdz nolīgumu, lai gan Tiesa ir pieņēmusi termina “starptautisks nolīgums” plašu skaidrojumu un paredzējusi, ka tā pārskata saderību ar visiem Līguma noteikumiem visos jautājumos, kuros, ņemot vērā Līgumu, varētu rasties šaubas par nolīguma spēkā esamību.</w:t>
      </w:r>
    </w:p>
    <w:p>
      <w:pPr>
        <w:pStyle w:val="Normal"/>
        <w:jc w:val="both"/>
        <w:rPr>
          <w:sz w:val="24"/>
          <w:lang w:val="lv-LV"/>
        </w:rPr>
      </w:pPr>
      <w:r>
        <w:rPr>
          <w:sz w:val="24"/>
          <w:lang w:val="lv-LV"/>
        </w:rPr>
      </w:r>
    </w:p>
    <w:p>
      <w:pPr>
        <w:pStyle w:val="Normal"/>
        <w:jc w:val="both"/>
        <w:rPr>
          <w:sz w:val="24"/>
          <w:lang w:val="lv-LV"/>
        </w:rPr>
      </w:pPr>
      <w:r>
        <w:rPr>
          <w:sz w:val="24"/>
          <w:lang w:val="lv-LV"/>
        </w:rPr>
        <w:t>Francijas un Nīderlandes valdība paļaujas uz Tiesai spriedumu, kas izšķirs, vai lūgums sniegt atzinumu ir pieņemams.</w:t>
      </w:r>
    </w:p>
    <w:p>
      <w:pPr>
        <w:pStyle w:val="Normal"/>
        <w:jc w:val="both"/>
        <w:rPr>
          <w:sz w:val="24"/>
          <w:lang w:val="lv-LV"/>
        </w:rPr>
      </w:pPr>
      <w:r>
        <w:rPr>
          <w:sz w:val="24"/>
          <w:lang w:val="lv-LV"/>
        </w:rPr>
      </w:r>
    </w:p>
    <w:p>
      <w:pPr>
        <w:pStyle w:val="Normal"/>
        <w:jc w:val="both"/>
        <w:rPr>
          <w:sz w:val="24"/>
          <w:lang w:val="lv-LV"/>
        </w:rPr>
      </w:pPr>
      <w:r>
        <w:rPr>
          <w:sz w:val="24"/>
          <w:lang w:val="lv-LV"/>
        </w:rPr>
        <w:t>Apvienotā Karaliste apšauba, vai Tiesas jurisdikcijā ir sniegt atzinumu par jautājumiem, kas uzdoti ar nolūku noskaidrot atbilstošo juridisko pamatu Kopienas līdzdalībai nolīgumā. Tā turklāt uzskata, ka Kopienas kompetence šajā gadījumā netiek apstrīdēta un ka dalībvalstu paralēlo kompetenci var pierādīt, arī neskarot jautājumu par juridisko pamatu.</w:t>
      </w:r>
    </w:p>
    <w:p>
      <w:pPr>
        <w:pStyle w:val="Normal"/>
        <w:jc w:val="both"/>
        <w:rPr>
          <w:sz w:val="24"/>
          <w:lang w:val="lv-LV"/>
        </w:rPr>
      </w:pPr>
      <w:r>
        <w:rPr>
          <w:sz w:val="24"/>
          <w:lang w:val="lv-LV"/>
        </w:rPr>
      </w:r>
    </w:p>
    <w:p>
      <w:pPr>
        <w:pStyle w:val="Normal"/>
        <w:jc w:val="both"/>
        <w:rPr>
          <w:lang w:val="lv-LV"/>
        </w:rPr>
      </w:pPr>
      <w:r>
        <w:rPr>
          <w:sz w:val="24"/>
          <w:lang w:val="lv-LV"/>
        </w:rPr>
        <w:t>Atzinumos 1/75 un 1/78 ir iekļauti apgalvojumi, kas šķietami atbalsta šā lūguma pieņemamību. Tomēr nevienā no līdzšinējiem atzinumiem Tiesai nav lūgts lemt par atbilstošu pamatu paredzamam starptautiskam nolīgumam. Šis jautājums ir skatīts tikai tiktāl, ciktāl nepieciešams, lai kliedētu neskaidrību par Kopienas vai tās dalībvalstu pilnvarām piedalīties attiecīgajā nolīgumā.</w:t>
      </w:r>
    </w:p>
    <w:p>
      <w:pPr>
        <w:pStyle w:val="Normal"/>
        <w:jc w:val="both"/>
        <w:rPr>
          <w:sz w:val="24"/>
          <w:lang w:val="lv-LV"/>
        </w:rPr>
      </w:pPr>
      <w:r>
        <w:rPr>
          <w:sz w:val="24"/>
          <w:lang w:val="lv-LV"/>
        </w:rPr>
      </w:r>
    </w:p>
    <w:p>
      <w:pPr>
        <w:pStyle w:val="Normal"/>
        <w:jc w:val="both"/>
        <w:rPr>
          <w:lang w:val="lv-LV"/>
        </w:rPr>
      </w:pPr>
      <w:r>
        <w:rPr>
          <w:sz w:val="24"/>
          <w:lang w:val="lv-LV"/>
        </w:rPr>
        <w:t xml:space="preserve">Līguma 228. pantā paredzētā procedūra ir izveidota, lai izvairītos no situācijas, kad Tiesa tiek pamudināta anulēt starptautisku nolīgumu vai jebkuru Kopienas tiesību aktu, ar kuru slēdz vai īsteno nolīgumu, pēc tam, kad attiecīgais nolīgums ir noslēgts. Neskaidrība par atbilstošu juridisko pamatu tāda veida Kopienas tiesību aktam nespēj radīt šādas grūtības, jo tā nevar izraisīt nesamierināmas kolīzijas starp Kopienas ārējām attiecībām un tās iekšējo tiesisko regulējumu. Tas izriet no sprieduma lietā 165/87, Komisija pret Padomi, 1988, </w:t>
      </w:r>
      <w:r>
        <w:rPr>
          <w:i/>
          <w:sz w:val="24"/>
          <w:lang w:val="lv-LV"/>
        </w:rPr>
        <w:t>ECR</w:t>
      </w:r>
      <w:r>
        <w:rPr>
          <w:sz w:val="24"/>
          <w:lang w:val="lv-LV"/>
        </w:rPr>
        <w:t xml:space="preserve"> 5545, kas attiecas uz juridisko pamatu, kurš pieņemts Padomes lēmumam par Starptautiskās preču aprakstīšanas un kodēšanas harmonizētās sistēmas konvencijas un tās Grozījumu protokola pieņemšanu, un no sprieduma lietā 45/86, Komisija pret Padomi, 1987, </w:t>
      </w:r>
      <w:r>
        <w:rPr>
          <w:i/>
          <w:sz w:val="24"/>
          <w:lang w:val="lv-LV"/>
        </w:rPr>
        <w:t xml:space="preserve">ECR </w:t>
      </w:r>
      <w:r>
        <w:rPr>
          <w:sz w:val="24"/>
          <w:lang w:val="lv-LV"/>
        </w:rPr>
        <w:t>1493, ar kuru Tiesa, pamatojoties uz atbilstoša juridiskā pamata un argumentācijas trūkumu, anulēja divas Padomes regulas, ar ko tika piemērotas vispārējas tarifu preferences, taču nolēma, ka anulēto regulu tiesiskās sekas ir uzskatāmas par galīgām atbilstīgi Līguma 174. panta otrajai daļai.</w:t>
      </w:r>
    </w:p>
    <w:p>
      <w:pPr>
        <w:pStyle w:val="Normal"/>
        <w:jc w:val="both"/>
        <w:rPr>
          <w:sz w:val="24"/>
          <w:lang w:val="lv-LV"/>
        </w:rPr>
      </w:pPr>
      <w:r>
        <w:rPr>
          <w:sz w:val="24"/>
          <w:lang w:val="lv-LV"/>
        </w:rPr>
      </w:r>
    </w:p>
    <w:p>
      <w:pPr>
        <w:pStyle w:val="Normal"/>
        <w:jc w:val="both"/>
        <w:rPr>
          <w:sz w:val="24"/>
          <w:lang w:val="lv-LV"/>
        </w:rPr>
      </w:pPr>
      <w:r>
        <w:rPr>
          <w:sz w:val="24"/>
          <w:lang w:val="lv-LV"/>
        </w:rPr>
        <w:t>Visbeidzot, Apvienotā Karaliste uzskata, ka tad, ja lūgums ir pieņemams, jo tā mērķis ir novērst neskaidrību attiecībā uz Kopienas un dalībvalstu kompetenci piedalīties paredzamajā nolīgumā, tas neietekmē to jautājumu pieņemamību, kuri attiecas uz juridisko pamatu.</w:t>
      </w:r>
    </w:p>
    <w:p>
      <w:pPr>
        <w:pStyle w:val="Normal"/>
        <w:jc w:val="both"/>
        <w:rPr>
          <w:sz w:val="24"/>
          <w:lang w:val="lv-LV"/>
        </w:rPr>
      </w:pPr>
      <w:r>
        <w:rPr>
          <w:sz w:val="24"/>
          <w:lang w:val="lv-LV"/>
        </w:rPr>
      </w:r>
    </w:p>
    <w:p>
      <w:pPr>
        <w:pStyle w:val="Normal"/>
        <w:jc w:val="both"/>
        <w:rPr>
          <w:lang w:val="lv-LV"/>
        </w:rPr>
      </w:pPr>
      <w:r>
        <w:rPr>
          <w:sz w:val="24"/>
          <w:lang w:val="lv-LV"/>
        </w:rPr>
        <w:t xml:space="preserve">Padome uzsver jautājumu par atzinuma lūguma pieņemamību. Tā aicina Tiesu pēc analoģijas piemērot Reglamenta 91., 92. un 38. pantu un atzīt lūgumu par nepieņemamu. To noteikumu piemērošana neapstrīdamām procedūrām, kuri saskaņā ar to formulējumu attiecas uz strīdīgu tiesvedību, ir vajadzīga, lai nodrošinātu to efektivitāti, un pamatojas uz precedentu, proti, rīkojumu lietā 233/82, </w:t>
      </w:r>
      <w:r>
        <w:rPr>
          <w:i/>
          <w:sz w:val="24"/>
          <w:lang w:val="lv-LV"/>
        </w:rPr>
        <w:t>K.</w:t>
      </w:r>
      <w:r>
        <w:rPr>
          <w:sz w:val="24"/>
          <w:lang w:val="lv-LV"/>
        </w:rPr>
        <w:t xml:space="preserve"> pret Vāciju un Parlamentu, 1982, </w:t>
      </w:r>
      <w:r>
        <w:rPr>
          <w:i/>
          <w:sz w:val="24"/>
          <w:lang w:val="lv-LV"/>
        </w:rPr>
        <w:t xml:space="preserve">ECR </w:t>
      </w:r>
      <w:r>
        <w:rPr>
          <w:sz w:val="24"/>
          <w:lang w:val="lv-LV"/>
        </w:rPr>
        <w:t>3637. Tāds risinājums ir piemērots šim gadījumam, jo Tiesai iesniegtie jautājumi ir bezmērķīgi un lūgums sniegt atzinumu neatbilst Līguma 228. pantā paredzētās procedūras mērķim.</w:t>
      </w:r>
    </w:p>
    <w:p>
      <w:pPr>
        <w:pStyle w:val="Normal"/>
        <w:jc w:val="both"/>
        <w:rPr>
          <w:sz w:val="24"/>
          <w:lang w:val="lv-LV"/>
        </w:rPr>
      </w:pPr>
      <w:r>
        <w:rPr>
          <w:sz w:val="24"/>
          <w:lang w:val="lv-LV"/>
        </w:rPr>
      </w:r>
    </w:p>
    <w:p>
      <w:pPr>
        <w:pStyle w:val="Normal"/>
        <w:jc w:val="both"/>
        <w:rPr>
          <w:lang w:val="lv-LV"/>
        </w:rPr>
      </w:pPr>
      <w:r>
        <w:rPr>
          <w:sz w:val="24"/>
          <w:lang w:val="lv-LV"/>
        </w:rPr>
        <w:t xml:space="preserve">Padome pievērš uzmanību lūguma priekšmetam un Kopienas procedūrai, kas paredzēta tāda tiesību akta pieņemšanai, ar kuru tiek pieņemts lēmums.  Tā uzsver, ka lūguma būtība un pirmie divi Tiesai iesniegtie jautājumi neattiecas uz Kopienas vai tās iestāžu kompetenci, bet gan uz citu jautājumu, proti, juridiskā pamata izvēli iekšējam tiesību aktam, ar ko Kopiena nolemj uzņemties saistības starptautiskā līmenī. Trešais Tiesai iesniegtais jautājums, ņemot vērā tā formulējumu, attiecas uz kompetences dalījumu starp Kopienu un tās dalībvalstīm, taču šī jautājuma uzdošana nekādi netiek argumentēta atzinuma lūgumā. </w:t>
      </w:r>
    </w:p>
    <w:p>
      <w:pPr>
        <w:pStyle w:val="Normal"/>
        <w:jc w:val="both"/>
        <w:rPr>
          <w:sz w:val="24"/>
          <w:lang w:val="lv-LV"/>
        </w:rPr>
      </w:pPr>
      <w:r>
        <w:rPr>
          <w:sz w:val="24"/>
          <w:lang w:val="lv-LV"/>
        </w:rPr>
      </w:r>
    </w:p>
    <w:p>
      <w:pPr>
        <w:pStyle w:val="Normal"/>
        <w:jc w:val="both"/>
        <w:rPr>
          <w:sz w:val="24"/>
          <w:lang w:val="lv-LV"/>
        </w:rPr>
      </w:pPr>
      <w:r>
        <w:rPr>
          <w:sz w:val="24"/>
          <w:lang w:val="lv-LV"/>
        </w:rPr>
        <w:t>Padome norāda, ka Komisijas iesniegtais priekšlikums neparedz vienotu Kopienas un dalībvalstu līdzdalību Trešajā lēmumā un ka tas saistīts ar vēl vienu aspektu, proti, Kopienas līdzdalību ESAO dalībvalstu valdību Pārskatītajā deklarācijā, kas attiecas uz vairākām jomām, tostarp valsts režīmu.</w:t>
      </w:r>
    </w:p>
    <w:p>
      <w:pPr>
        <w:pStyle w:val="Normal"/>
        <w:jc w:val="both"/>
        <w:rPr>
          <w:sz w:val="24"/>
          <w:lang w:val="lv-LV"/>
        </w:rPr>
      </w:pPr>
      <w:r>
        <w:rPr>
          <w:sz w:val="24"/>
          <w:lang w:val="lv-LV"/>
        </w:rPr>
      </w:r>
    </w:p>
    <w:p>
      <w:pPr>
        <w:pStyle w:val="Normal"/>
        <w:jc w:val="both"/>
        <w:rPr>
          <w:lang w:val="lv-LV"/>
        </w:rPr>
      </w:pPr>
      <w:r>
        <w:rPr>
          <w:sz w:val="24"/>
          <w:lang w:val="lv-LV"/>
        </w:rPr>
        <w:t xml:space="preserve">1991. gada novembrī Padome piekrita ESAO pieņemtajai deklarācijai par Kopienas nodomu iesaistīties valsts režīma instrumentā, bet šis lēmums attiecās vienīgi uz Valsts režīma sadaļu Pārskatītajā deklarācijā.  Turklāt Nīderlandes Karalistes un Komisijas pārstāvju iesniegtās deklarācijas ESAO attiecīgajā stadijā nebija juridiski saistošas un bija pielīdzināmas tikai starptautiska nolīguma parakstīšanai pirms ratifikācijas.  Visbeidzot, tas, ka ESAO deklarācija nav juridiski saistoša, nenozīmē, ka Kopienas dalībai šādā deklarācijā nebūtu vajadzīgs juridisks pamats vai Kopienas pilnvaru novērtējums. Tādējādi iesākto Kopienas procedūru mērķis ir ne tikai ļaut pieņemt lēmumus attiecībā uz juridisku saistību uzņemšanos starptautiskā līmenī, bet arī definēt un formalizēt politiskās saistības, kuras paziņojusi ESAO. </w:t>
      </w:r>
    </w:p>
    <w:p>
      <w:pPr>
        <w:pStyle w:val="Normal"/>
        <w:jc w:val="both"/>
        <w:rPr>
          <w:sz w:val="24"/>
          <w:lang w:val="lv-LV"/>
        </w:rPr>
      </w:pPr>
      <w:r>
        <w:rPr>
          <w:sz w:val="24"/>
          <w:lang w:val="lv-LV"/>
        </w:rPr>
      </w:r>
    </w:p>
    <w:p>
      <w:pPr>
        <w:pStyle w:val="Normal"/>
        <w:jc w:val="both"/>
        <w:rPr>
          <w:sz w:val="24"/>
          <w:lang w:val="lv-LV"/>
        </w:rPr>
      </w:pPr>
      <w:r>
        <w:rPr>
          <w:sz w:val="24"/>
          <w:lang w:val="lv-LV"/>
        </w:rPr>
        <w:t>Padome arī norāda, ka lūgums sniegt atzinumu tika iesniegts vēl pirms tam, kad Parlaments bija sniedzis atzinumu sadarbības procedūras pirmajā posmā, proti, laikā, kad Padomē vēl nebija sāktas pat sākotnējas sarunas par kopēju nostāju.</w:t>
      </w:r>
    </w:p>
    <w:p>
      <w:pPr>
        <w:pStyle w:val="Normal"/>
        <w:jc w:val="both"/>
        <w:rPr>
          <w:sz w:val="24"/>
          <w:lang w:val="lv-LV"/>
        </w:rPr>
      </w:pPr>
      <w:r>
        <w:rPr>
          <w:sz w:val="24"/>
          <w:lang w:val="lv-LV"/>
        </w:rPr>
      </w:r>
    </w:p>
    <w:p>
      <w:pPr>
        <w:pStyle w:val="Normal"/>
        <w:jc w:val="both"/>
        <w:rPr>
          <w:lang w:val="lv-LV"/>
        </w:rPr>
      </w:pPr>
      <w:r>
        <w:rPr>
          <w:sz w:val="24"/>
          <w:lang w:val="lv-LV"/>
        </w:rPr>
        <w:t>Pēc šīm ievada piezīmēm Padome atgādina, ka pastāv atšķirība starp, pirmkārt, starptautisku nolīgumu, kas ietver saistības, kuras Kopiena vai piekrist vai nepiekrist uzņemties, un, otrkārt, iekšēju lēmumu, ar ko slēdz nolīgumu. Tikai pirmais no minētajiem tiesību aktiem nosaka attiecības starp Kopienu un citām līgumslēdzējām pusēm un ietver starptautiskas saistības, kas var būt nesaderīgas ar Līgumu. Šā iemesla dēļ Līguma 228. pants, kā to skaidri nosaka tā formulējums, attiecas tikai uz starptautiskiem nolīgumiem un nevis lēmumu par šādu nolīgumu slēgšanu.</w:t>
      </w:r>
    </w:p>
    <w:p>
      <w:pPr>
        <w:pStyle w:val="Normal"/>
        <w:jc w:val="both"/>
        <w:rPr>
          <w:sz w:val="24"/>
          <w:lang w:val="lv-LV"/>
        </w:rPr>
      </w:pPr>
      <w:r>
        <w:rPr>
          <w:sz w:val="24"/>
          <w:lang w:val="lv-LV"/>
        </w:rPr>
      </w:r>
    </w:p>
    <w:p>
      <w:pPr>
        <w:pStyle w:val="Normal"/>
        <w:jc w:val="both"/>
        <w:rPr>
          <w:lang w:val="lv-LV"/>
        </w:rPr>
      </w:pPr>
      <w:r>
        <w:rPr>
          <w:sz w:val="24"/>
          <w:lang w:val="lv-LV"/>
        </w:rPr>
        <w:t>Tiesas atzinums var būt tikai labvēlīgs vai nelabvēlīgs, un ja atzinums ir nelabvēlīgs, tad nolīgums nevar stāties spēkā, pirms nav atkārtoti pārrunāts, lai panāktu atbilstību Līgumam, vai pirms nav grozīts Līgums. Juridiskā pamata izvēle atspoguļo citu pieeju un nemaz nav saistīta ar Līguma pārskatīšanu, jo šādā gadījumā neatkarīgi no pieņemtā juridiskā pamata jau ir atzīts, ka Kopienai ir vajadzīgās pilnvaras, lai noslēgtu nolīgumu. Šā iemesla dēļ uz nolīguma saderību ar Līgumu attiecas 173. pantā paredzētā prasība par anulēšanu un 228. pantā noteiktā atzinuma sniegšanas procedūra, turpretī uz juridiskā pamata izvēli iekšējam lēmumam, ar kuru slēdz nolīgumu, attiecas tikai prasība par anulēšanu. Ja Tiesa pieņemtu šādu prasību, tās lēmumam nebūtu nopietnas ietekmes starptautiskajās attiecībās, kā minēts atzinumā 1/75, jo saskaņā ar Līguma 176. pantu iestādēm ir iespēja un pienākums apstiprināt lēmumu, ar ko atkārtoti noslēdz nolīgumu, izmantojot juridisko pamatu, ko Tiesa ir uzskatījusi par atbilstošu. Vienlaikus Tiesa var analogi piemērot Līguma 174. panta otro daļu, kas saskaņā ar formulējumu attiecas vienīgi uz regulām, lai tādējādi aizsargātu atceltā lēmuma tiesiskās sekas.</w:t>
      </w:r>
    </w:p>
    <w:p>
      <w:pPr>
        <w:pStyle w:val="Normal"/>
        <w:jc w:val="both"/>
        <w:rPr>
          <w:sz w:val="24"/>
          <w:lang w:val="lv-LV"/>
        </w:rPr>
      </w:pPr>
      <w:r>
        <w:rPr>
          <w:sz w:val="24"/>
          <w:lang w:val="lv-LV"/>
        </w:rPr>
      </w:r>
    </w:p>
    <w:p>
      <w:pPr>
        <w:pStyle w:val="Normal"/>
        <w:jc w:val="both"/>
        <w:rPr>
          <w:lang w:val="lv-LV"/>
        </w:rPr>
      </w:pPr>
      <w:r>
        <w:rPr>
          <w:sz w:val="24"/>
          <w:lang w:val="lv-LV"/>
        </w:rPr>
        <w:t>Padome uzskata, ka atsaukšanās uz atzinumiem 1/75 un 1/78 šajā lūgumā sniegt atzinumu nav pamatota. Lai gan minētajās lietās Tiesa vērtēja Komisijas pilnvaru juridisko pamatu saskaņā ar dažādiem Līguma pantiem, tas tika darīts tādēļ, ka jautājumi tiesvedībā attiecās uz varas dalījumu starp Kopienu un dalībvalstīm. Uz šiem jautājumiem attiecas 228. pantā paredzētā procedūra, un saskaņā ar Padomes viedokli šie jautājumi ir atrisināmi, tikai pārskatot Līguma noteikumus, uz kuriem balstās Kopienas pilnvaras, bet šajā gadījumā tas tā nav.</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līguma slēgšanas juridiskā pamata izvēle ir problemātiska vienīgi tādā gadījumā, ja Kopienas darbība starptautiskā līmenī mainās un ir saistīta ar dažādu Kopienas pilnvaru īstenošanu atkarībā no konkrētās jomas.  Ja nolīgums ir saderīgs ar Līgumu, juridiskā pamata izvēle tomēr ir likumdevēja ziņā, bet Tiesa veic attiecīgu kontroli.</w:t>
      </w:r>
    </w:p>
    <w:p>
      <w:pPr>
        <w:pStyle w:val="Normal"/>
        <w:jc w:val="both"/>
        <w:rPr>
          <w:sz w:val="24"/>
          <w:lang w:val="lv-LV"/>
        </w:rPr>
      </w:pPr>
      <w:r>
        <w:rPr>
          <w:sz w:val="24"/>
          <w:lang w:val="lv-LV"/>
        </w:rPr>
      </w:r>
    </w:p>
    <w:p>
      <w:pPr>
        <w:pStyle w:val="Normal"/>
        <w:jc w:val="both"/>
        <w:rPr>
          <w:lang w:val="lv-LV"/>
        </w:rPr>
      </w:pPr>
      <w:r>
        <w:rPr>
          <w:sz w:val="24"/>
          <w:lang w:val="lv-LV"/>
        </w:rPr>
        <w:t>Attiecībā uz Trešo lēmumu, kas attiecas uz visiem jautājumiem, kuri ietekmē uzņēmumu juridisko statusu, likumdevējam ir plašas iespējas noteikt Kopienas līdzdalības apjomu. Ir svarīgi noteikt, vai Kopienas līdzdalībai būs vispārīgi nosacījumi vai atkarībā no konkrētā gadījuma un vai līdzdalībai ir jāpiemēro kādas atrunas, un ja tā ir, tad kādas, un vai līdzdalībai ir jāattiecas vienīgi uz jomām, kurās Kopiena jau ir īstenojusi savas iekšējās pilnvaras, vai arī tā var attiekties arī uz jomām, kurās Kopienas pilnvaras vēl ir jāīsteno. Pēdējā minētajā gadījumā ir jānošķir Kopienas un dalībvalstu pilnvaras. Ar to saistītās grūtības pieaugtu, ja Kopiena piedalītos arī Pārskatītajā deklarācijā, kas tiktu iesniegta izskatīšanai Kopienas likumdevējam, jo ir saistīta ar Trešo lēmumu.</w:t>
      </w:r>
    </w:p>
    <w:p>
      <w:pPr>
        <w:pStyle w:val="Normal"/>
        <w:jc w:val="both"/>
        <w:rPr>
          <w:sz w:val="24"/>
          <w:lang w:val="lv-LV"/>
        </w:rPr>
      </w:pPr>
      <w:r>
        <w:rPr>
          <w:sz w:val="24"/>
          <w:lang w:val="lv-LV"/>
        </w:rPr>
      </w:r>
    </w:p>
    <w:p>
      <w:pPr>
        <w:pStyle w:val="Normal"/>
        <w:jc w:val="both"/>
        <w:rPr>
          <w:sz w:val="24"/>
          <w:lang w:val="lv-LV"/>
        </w:rPr>
      </w:pPr>
      <w:r>
        <w:rPr>
          <w:sz w:val="24"/>
          <w:lang w:val="lv-LV"/>
        </w:rPr>
        <w:t>Padome uzskata, ka Kopienas un dalībvalstu iespējas kopā piedalīties Trešajā lēmumā nav apstrīdamas, jo lēmuma būtība, proti, sistēma, kas attiecas uz uzņēmumiem, nav ne Kopienas, ne dalībvalstu ekskluzīvā kompetencē. Ne Komisijas priekšlikums, ne Beļģijas lūgums sniegt atzinumu neapstrīd šādu kopīgu līdzdalīb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Visbeidzot, pirmajiem diviem Beļģijas iesniegtajiem jautājumiem nav jēgas, jo Kopienas likumdevējam vēl ir jānosaka Kopienas rīcības mērķis un būtība. Ja Tiesa izteiktu atzinumu par iespējamo juridisko pamatu, likumdevēja politikas izvēles iespējas tiktu ierobežotas. Atbilde uz trešo jautājumu ir atkarīga no atbildēm uz pirmajiem diviem, tātad arī šis jautājums ir nepieņemams.  Arī atsevišķi jautājumam par ekskluzīvu vai kompleksu Kopienas līdzdalību nav nozīmes, jo dalībvalstu pilnvaras nekad nav apstrīdētas. Arī lūgums sniegt atzinumu nerada nekādas šaubas par to. Tādējādi vienīgais iemesls trešā jautājuma iekļaušanai atzinuma lūgumā ir attaisnot šo lūgumu ar Līguma 228. pantu un Tiesas praksi; un šāda rīcība uzskatāma par procesa ļaunprātīgu izmantošanu.</w:t>
      </w:r>
    </w:p>
    <w:p>
      <w:pPr>
        <w:pStyle w:val="Normal"/>
        <w:jc w:val="both"/>
        <w:rPr>
          <w:sz w:val="24"/>
          <w:lang w:val="lv-LV"/>
        </w:rPr>
      </w:pPr>
      <w:r>
        <w:rPr>
          <w:sz w:val="24"/>
          <w:lang w:val="lv-LV"/>
        </w:rPr>
      </w:r>
    </w:p>
    <w:p>
      <w:pPr>
        <w:pStyle w:val="Normal"/>
        <w:jc w:val="both"/>
        <w:rPr>
          <w:sz w:val="24"/>
          <w:lang w:val="lv-LV"/>
        </w:rPr>
      </w:pPr>
      <w:r>
        <w:rPr>
          <w:sz w:val="24"/>
          <w:lang w:val="lv-LV"/>
        </w:rPr>
        <w:t>Pirmkārt, Komisija norāda, ka Trešais lēmums kā saistošs tiesību akts, kas darbojas ārpus ESAO, ir nolīgums starp Kopienu un trešām valstīm vai starptautisku organizāciju, un precizēt otras līgumslēdzējas puses identitāti nav vajadzības.</w:t>
      </w:r>
    </w:p>
    <w:p>
      <w:pPr>
        <w:pStyle w:val="Normal"/>
        <w:jc w:val="both"/>
        <w:rPr>
          <w:sz w:val="24"/>
          <w:lang w:val="lv-LV"/>
        </w:rPr>
      </w:pPr>
      <w:r>
        <w:rPr>
          <w:sz w:val="24"/>
          <w:lang w:val="lv-LV"/>
        </w:rPr>
      </w:r>
    </w:p>
    <w:p>
      <w:pPr>
        <w:pStyle w:val="Normal"/>
        <w:jc w:val="both"/>
        <w:rPr>
          <w:sz w:val="24"/>
          <w:lang w:val="lv-LV"/>
        </w:rPr>
      </w:pPr>
      <w:r>
        <w:rPr>
          <w:sz w:val="24"/>
          <w:lang w:val="lv-LV"/>
        </w:rPr>
        <w:t>Otrkārt, tā norāda, ka no atzinumiem 1/75 un 1/78 izriet, ka attiecībā uz atbilstoša juridiskā pamata izvēli var lūgt Tiesas atzinumu saskaņā ar Līguma 228. pantu. Šāds risinājums ir vajadzīgs, lai izvairītos no grūtībām, kas varētu rasties starptautiskā līmenī, ja Tiesa anulētu tiesību aktu, ar kuru tiek slēgts nolīgums, nepareiza juridiskā pamata izvēles dēļ vai tādēļ, ka nebūtu iespējams atrisināt ar juridiskā pamata izvēli saistītās pretrunas. Šajā gadījumā Kopiena ir devusi ESAO solījumu piemērot Trešo lēmumu, bet strīds par juridisko pamatu attur Kopienu no šīs saistības pildīšanas, jo, ņemot vērā to, ka nav vienprātības, kas vajadzīga Komisijas priekšlikuma grozīšanai, Padome nespēj pieņemt tiesību aktu, kas nepieciešams saistību pildīšanai.</w:t>
      </w:r>
    </w:p>
    <w:p>
      <w:pPr>
        <w:pStyle w:val="Normal"/>
        <w:jc w:val="both"/>
        <w:rPr>
          <w:sz w:val="24"/>
          <w:lang w:val="lv-LV"/>
        </w:rPr>
      </w:pPr>
      <w:r>
        <w:rPr>
          <w:sz w:val="24"/>
          <w:lang w:val="lv-LV"/>
        </w:rPr>
      </w:r>
    </w:p>
    <w:p>
      <w:pPr>
        <w:pStyle w:val="Normal"/>
        <w:jc w:val="both"/>
        <w:rPr>
          <w:lang w:val="lv-LV"/>
        </w:rPr>
      </w:pPr>
      <w:r>
        <w:rPr>
          <w:sz w:val="24"/>
          <w:lang w:val="lv-LV"/>
        </w:rPr>
        <w:t>Visbeidzot, šī lūguma gadījumā jautājumi par juridisko pamatu ir cieši saistīti ar Beļģijas uzdoto trešo jautājumu. Proti, ja juridiskais pamats, ko paredzēts pieņemt, piešķir Kopienai ekskluzīvu kompetenci, tai ir jāpiedalās lēmumā vienai, nevis kopā ar dalībvalstīm. Pamatojoties uz atzinumu 1/78, šis jautājums nav pieņemams.</w:t>
      </w:r>
    </w:p>
    <w:p>
      <w:pPr>
        <w:pStyle w:val="Normal"/>
        <w:jc w:val="both"/>
        <w:rPr>
          <w:sz w:val="24"/>
          <w:lang w:val="lv-LV"/>
        </w:rPr>
      </w:pPr>
      <w:r>
        <w:rPr>
          <w:sz w:val="24"/>
          <w:lang w:val="lv-LV"/>
        </w:rPr>
      </w:r>
    </w:p>
    <w:p>
      <w:pPr>
        <w:pStyle w:val="Normal"/>
        <w:jc w:val="both"/>
        <w:rPr>
          <w:sz w:val="24"/>
          <w:lang w:val="lv-LV"/>
        </w:rPr>
      </w:pPr>
      <w:r>
        <w:rPr>
          <w:sz w:val="24"/>
          <w:lang w:val="lv-LV"/>
        </w:rPr>
        <w:t xml:space="preserve">Eiropas Parlaments paziņo, ka tas piedalās šajā tiesvedībā tikai ar mērķi aizsargāt savas tiesības un pilnvaras Kopienas lēmumu pieņemšanas procesā. Šajos apstākļos tas atstāj Tiesas ziņā spriedumu par atzinuma lūguma pieņemamību. </w:t>
      </w:r>
    </w:p>
    <w:p>
      <w:pPr>
        <w:pStyle w:val="Normal"/>
        <w:jc w:val="both"/>
        <w:rPr>
          <w:sz w:val="24"/>
          <w:lang w:val="lv-LV"/>
        </w:rPr>
      </w:pPr>
      <w:r>
        <w:rPr>
          <w:sz w:val="24"/>
          <w:lang w:val="lv-LV"/>
        </w:rPr>
      </w:r>
    </w:p>
    <w:p>
      <w:pPr>
        <w:pStyle w:val="Heading3"/>
        <w:rPr>
          <w:lang w:val="lv-LV"/>
        </w:rPr>
      </w:pPr>
      <w:r>
        <w:rPr>
          <w:lang w:val="lv-LV"/>
        </w:rPr>
        <w:t>3. Juridiskais pamats Kopienas līdzdalībai Trešajā lēmumā</w:t>
      </w:r>
    </w:p>
    <w:p>
      <w:pPr>
        <w:pStyle w:val="Normal"/>
        <w:jc w:val="both"/>
        <w:rPr>
          <w:sz w:val="24"/>
          <w:lang w:val="lv-LV"/>
        </w:rPr>
      </w:pPr>
      <w:r>
        <w:rPr>
          <w:sz w:val="24"/>
          <w:lang w:val="lv-LV"/>
        </w:rPr>
      </w:r>
    </w:p>
    <w:p>
      <w:pPr>
        <w:pStyle w:val="Normal"/>
        <w:jc w:val="both"/>
        <w:rPr/>
      </w:pPr>
      <w:r>
        <w:rPr>
          <w:sz w:val="24"/>
          <w:lang w:val="lv-LV"/>
        </w:rPr>
        <w:t>Beļģijas valdība norāda, ka Nostiprinātais instruments [</w:t>
      </w:r>
      <w:r>
        <w:rPr>
          <w:i/>
          <w:sz w:val="24"/>
          <w:lang w:val="lv-LV"/>
        </w:rPr>
        <w:t>Strengthened Instrument</w:t>
      </w:r>
      <w:r>
        <w:rPr>
          <w:sz w:val="24"/>
          <w:lang w:val="lv-LV"/>
        </w:rPr>
        <w:t>] aptver ļoti dažādas situācijas dažādās jomās, arī transportu, zivsaimniecību, nodokļu politiku un publisko iepirkumu. Tādēļ Komisija papildus Līguma 113. pantam ir izvēlējusies Līguma 57. pantu kā horizontālo pamatu, lai aptvertu visas dažādās jomas, ņemot vērā ārvalstu ieguldījumu un tirdzniecības ciešās saiknes un savstarpējo ietekmi.</w:t>
      </w:r>
    </w:p>
    <w:p>
      <w:pPr>
        <w:pStyle w:val="Normal"/>
        <w:jc w:val="both"/>
        <w:rPr>
          <w:sz w:val="24"/>
          <w:lang w:val="lv-LV"/>
        </w:rPr>
      </w:pPr>
      <w:r>
        <w:rPr>
          <w:sz w:val="24"/>
          <w:lang w:val="lv-LV"/>
        </w:rPr>
      </w:r>
    </w:p>
    <w:p>
      <w:pPr>
        <w:pStyle w:val="Normal"/>
        <w:jc w:val="both"/>
        <w:rPr>
          <w:lang w:val="lv-LV"/>
        </w:rPr>
      </w:pPr>
      <w:r>
        <w:rPr>
          <w:sz w:val="24"/>
          <w:lang w:val="lv-LV"/>
        </w:rPr>
        <w:t xml:space="preserve">Beļģijas valdība uzskata, ka, izmantojot Tiesas praksi, var noteikt kritērijus, kas jāpiemēro atbilstoša juridiskā pamata izvēlē. Proti, Tiesa ir nolēmusi, ka Līguma 235. panta izmantošana ir attaisnojama tikai tad, ja neviens cits Līguma noteikums nedod Kopienas iestādēm attiecīgā lēmuma pieņemšanai vajadzīgās pilnvaras (spriedumi iepriekšminētajā lietā 45/86, Komisija pret Padomi, lietā 242/87, Komisija pret Padomi, 1989, </w:t>
      </w:r>
      <w:r>
        <w:rPr>
          <w:i/>
          <w:sz w:val="24"/>
          <w:lang w:val="lv-LV"/>
        </w:rPr>
        <w:t>ECR</w:t>
      </w:r>
      <w:r>
        <w:rPr>
          <w:sz w:val="24"/>
          <w:lang w:val="lv-LV"/>
        </w:rPr>
        <w:t xml:space="preserve"> 1425, un lietā C-62/88, Grieķija pret Padomi, 1990, </w:t>
      </w:r>
      <w:r>
        <w:rPr>
          <w:i/>
          <w:sz w:val="24"/>
          <w:lang w:val="lv-LV"/>
        </w:rPr>
        <w:t>ECR</w:t>
      </w:r>
      <w:r>
        <w:rPr>
          <w:sz w:val="24"/>
          <w:lang w:val="lv-LV"/>
        </w:rPr>
        <w:t xml:space="preserve"> I-1527).  Līguma 235. pantu nevar uzskatīt par noteikumu, kas aptver pilnīgi visus gadījumus un ļauj iztikt bez dažādiem juridiskajiem pamatiem, kuri saistīti ar citiem procedūras noteikumiem. Tiesa apzinās, ka dažādu procedūras noteikumu izmantošana var ietekmēt attiecīgā tiesību akta saturu (spriedumi iepriekšminētajā lietā 45/86, Komisija pret Padomi, lietā 275/87, Komisija pret Padomi, 1989, </w:t>
      </w:r>
      <w:r>
        <w:rPr>
          <w:i/>
          <w:sz w:val="24"/>
          <w:lang w:val="lv-LV"/>
        </w:rPr>
        <w:t>ECR</w:t>
      </w:r>
      <w:r>
        <w:rPr>
          <w:sz w:val="24"/>
          <w:lang w:val="lv-LV"/>
        </w:rPr>
        <w:t xml:space="preserve"> 259 (Kopsavilkums), un iepriekšminētajā lietā C-62/88, Grieķija pret Padomi).</w:t>
      </w:r>
    </w:p>
    <w:p>
      <w:pPr>
        <w:pStyle w:val="Normal"/>
        <w:jc w:val="both"/>
        <w:rPr>
          <w:sz w:val="24"/>
          <w:lang w:val="lv-LV"/>
        </w:rPr>
      </w:pPr>
      <w:r>
        <w:rPr>
          <w:sz w:val="24"/>
          <w:lang w:val="lv-LV"/>
        </w:rPr>
      </w:r>
    </w:p>
    <w:p>
      <w:pPr>
        <w:pStyle w:val="Normal"/>
        <w:jc w:val="both"/>
        <w:rPr>
          <w:lang w:val="lv-LV"/>
        </w:rPr>
      </w:pPr>
      <w:r>
        <w:rPr>
          <w:sz w:val="24"/>
          <w:lang w:val="lv-LV"/>
        </w:rPr>
        <w:t>Attiecībā uz Līguma 113. pantu Beļģijas valdība vispirms norāda, ka saskaņā ar atzinumu 1/75 tirdzniecības politikas jēdziena saturs nemainās atkarībā no tā, vai šo jēdzienu piemēro valsts vai Kopienas rīcībai starptautiskā līmenī.  Šis pamatjēdziens jau pirmsākumā novērš vēlmi interpretēt to sašaurināti.  Turklāt atzinumā 1/78 paustos Tiesas argumentus, tostarp patēriņa preču nolīgumu iekļaušanu kopējā tirdzniecības politikā, viegli var attiecināt arī uz pakalpojumu jomu, ņemot vērā tās nozīmīgumu starptautiskajā tirdzniecībā. Visbeidzot, lai noteiktu sistēmu, kas būtu jāpiemēro starptautiskam nolīgumam, ir jāapsver tā pamatmērķi; tātad tas, ka nolīgums attiecas uz īpašām jomām, nebūt nenozīmē, ka tā noslēgšanai ir jāpieņem kādi īpaši noteikumi, kas atšķiras no paša nolīguma noteikumiem kopumā.</w:t>
      </w:r>
    </w:p>
    <w:p>
      <w:pPr>
        <w:pStyle w:val="Normal"/>
        <w:jc w:val="both"/>
        <w:rPr>
          <w:sz w:val="24"/>
          <w:lang w:val="lv-LV"/>
        </w:rPr>
      </w:pPr>
      <w:r>
        <w:rPr>
          <w:sz w:val="24"/>
          <w:lang w:val="lv-LV"/>
        </w:rPr>
      </w:r>
    </w:p>
    <w:p>
      <w:pPr>
        <w:pStyle w:val="Normal"/>
        <w:jc w:val="both"/>
        <w:rPr>
          <w:lang w:val="lv-LV"/>
        </w:rPr>
      </w:pPr>
      <w:r>
        <w:rPr>
          <w:sz w:val="24"/>
          <w:lang w:val="lv-LV"/>
        </w:rPr>
        <w:t>Grieķijas valdība norāda, ka Nostiprinātajā instrumentā skartie jautājumi aptver dažādas jomas, piemēram, nodokļu politiku, nodarbinātību, vides aizsardzību, rūpniecisku darbību, publisko iepirkumu vai transportu. Tādējādi Līguma 57. pantu nevar uzskatīt par “horizontālo” pamatu, kas aptver daudzas un dažādas jomas, uz kurām atsevišķos gadījumos attiecas īpaši Līguma noteikumi, bet citos gadījumos tās vispār nepieder Kopienas politika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ttiecībā uz Līguma 113. pantu ir vispārzināms, ka tā 1. punktā uzskaitītie tirdzniecības politikas pasākumi minēti tikai paraugam un ka Līguma noteikumi par tirdzniecības politiku ir jāinterpretē plaši, lai iekļautu arī pasākumus, kas ar tirdzniecību saistīti netieši (spriedums lietā 8/73, </w:t>
      </w:r>
      <w:r>
        <w:rPr>
          <w:i/>
          <w:sz w:val="24"/>
          <w:lang w:val="lv-LV"/>
        </w:rPr>
        <w:t>Massey-Ferguson</w:t>
      </w:r>
      <w:r>
        <w:rPr>
          <w:sz w:val="24"/>
          <w:lang w:val="lv-LV"/>
        </w:rPr>
        <w:t xml:space="preserve">, 1973, </w:t>
      </w:r>
      <w:r>
        <w:rPr>
          <w:i/>
          <w:sz w:val="24"/>
          <w:lang w:val="lv-LV"/>
        </w:rPr>
        <w:t>ECR</w:t>
      </w:r>
      <w:r>
        <w:rPr>
          <w:sz w:val="24"/>
          <w:lang w:val="lv-LV"/>
        </w:rPr>
        <w:t xml:space="preserve"> 897, atzinums 1/75 un atzinums 1/78). Tomēr nav apstrīdams, ka valsts režīms attiecībā uz ieguldījumiem tiek nodrošināts ciešas sadarbības apstākļos un mijiedarbībā ar tirdzniecību. Ieguldījumus ražošanu apkalpojošajā nozarē nevar iekļaut tirdzniecības politikas definīcijā. Turklāt preču tirdzniecība ar trešām valstīm ne vienmēr ir iepriekšēju ieguldījumu rezultāts. Visbeidzot, Trešais lēmums attiecas uz īpašu saistību kopumu; kam nav pat netiešas saistības ar kopējo tirdzniecības politiku.</w:t>
      </w:r>
    </w:p>
    <w:p>
      <w:pPr>
        <w:pStyle w:val="Normal"/>
        <w:jc w:val="both"/>
        <w:rPr>
          <w:sz w:val="24"/>
          <w:lang w:val="lv-LV"/>
        </w:rPr>
      </w:pPr>
      <w:r>
        <w:rPr>
          <w:sz w:val="24"/>
          <w:lang w:val="lv-LV"/>
        </w:rPr>
      </w:r>
    </w:p>
    <w:p>
      <w:pPr>
        <w:pStyle w:val="Normal"/>
        <w:jc w:val="both"/>
        <w:rPr>
          <w:lang w:val="lv-LV"/>
        </w:rPr>
      </w:pPr>
      <w:r>
        <w:rPr>
          <w:sz w:val="24"/>
          <w:lang w:val="lv-LV"/>
        </w:rPr>
        <w:t xml:space="preserve">Tāpēc Grieķijas valdība uzskata, ka par juridisko pamatu ir jāuzskata Līguma 235. pants, un tas nav pretrunā minētā panta specifiskajai būtībai, jo neviens no Līguma īpašajiem juridiskajiem pamatiem neatbilst Trešā lēmuma mērķim. </w:t>
      </w:r>
    </w:p>
    <w:p>
      <w:pPr>
        <w:pStyle w:val="Normal"/>
        <w:jc w:val="both"/>
        <w:rPr>
          <w:sz w:val="24"/>
          <w:lang w:val="lv-LV"/>
        </w:rPr>
      </w:pPr>
      <w:r>
        <w:rPr>
          <w:sz w:val="24"/>
          <w:lang w:val="lv-LV"/>
        </w:rPr>
      </w:r>
    </w:p>
    <w:p>
      <w:pPr>
        <w:pStyle w:val="Normal"/>
        <w:jc w:val="both"/>
        <w:rPr>
          <w:sz w:val="24"/>
          <w:lang w:val="lv-LV"/>
        </w:rPr>
      </w:pPr>
      <w:r>
        <w:rPr>
          <w:sz w:val="24"/>
          <w:lang w:val="lv-LV"/>
        </w:rPr>
        <w:t>Spānijas valdībai nav apsvērumu jautājumos, kas attiecas uz juridisko pamatu.</w:t>
      </w:r>
    </w:p>
    <w:p>
      <w:pPr>
        <w:pStyle w:val="Normal"/>
        <w:jc w:val="both"/>
        <w:rPr>
          <w:sz w:val="24"/>
          <w:lang w:val="lv-LV"/>
        </w:rPr>
      </w:pPr>
      <w:r>
        <w:rPr>
          <w:sz w:val="24"/>
          <w:lang w:val="lv-LV"/>
        </w:rPr>
      </w:r>
    </w:p>
    <w:p>
      <w:pPr>
        <w:pStyle w:val="Normal"/>
        <w:jc w:val="both"/>
        <w:rPr>
          <w:lang w:val="lv-LV"/>
        </w:rPr>
      </w:pPr>
      <w:r>
        <w:rPr>
          <w:sz w:val="24"/>
          <w:lang w:val="lv-LV"/>
        </w:rPr>
        <w:t>Francijas valdība uzskata, ka Nostiprinātais instruments nepieder tirdzniecības politikas jomai un tādējādi uz to neattiecas Līguma 113. pants.   Tiesa nav savā praksē īpaši definējusi kopējās tirdzniecības politiku, bet izprot to kā vispārīgu, plašu un saturā daudzveidīgu jēdzienu. Tas norāda, ka starptautisko sarunu joma ir kļuvusi ievērojami plašāka gan nozaru, gan līdzekļu ziņā atbilstoši šādās sarunās panāktajam progresam. Atzinumā 1/78 un iepriekšminētajā spriedumā lietā 45/86, Komisija pret Padomi, ir skaidri norādīts, ka tiesību akts attiecas uz tirdzniecības politiku tikai tad, ja to ir pieņēmušas atsevišķas dalībvalstis un tas var apdraudēt Kopienas spēju īstenot kopēju tirdzniecības politiku un tieši radīt traucējumus to preču tirdzniecībā, kas nāk no trešām valstīm vai ir tām paredzētas.</w:t>
      </w:r>
    </w:p>
    <w:p>
      <w:pPr>
        <w:pStyle w:val="Normal"/>
        <w:jc w:val="both"/>
        <w:rPr>
          <w:sz w:val="24"/>
          <w:lang w:val="lv-LV"/>
        </w:rPr>
      </w:pPr>
      <w:r>
        <w:rPr>
          <w:sz w:val="24"/>
          <w:lang w:val="lv-LV"/>
        </w:rPr>
      </w:r>
    </w:p>
    <w:p>
      <w:pPr>
        <w:pStyle w:val="Normal"/>
        <w:jc w:val="both"/>
        <w:rPr>
          <w:sz w:val="24"/>
          <w:lang w:val="lv-LV"/>
        </w:rPr>
      </w:pPr>
      <w:r>
        <w:rPr>
          <w:sz w:val="24"/>
          <w:lang w:val="lv-LV"/>
        </w:rPr>
        <w:t>Nostiprinātā instrumenta mērķis nav ietekmēt pārrobežu tirdzniecību, bet palīdzēt veicināt ārvalstu pilsoņu saimniecisko darbību konkrētā valstī. Pat ja valsts režīms spētu netieši ietekmēt atbilstošos tirdzniecības modeļus, attiecīgos tiesību aktus nevar uzskatīt par tirdzniecības politikas instrumentiem, jo tādējādi šis jēdziens kļūs pārāk plašs un ietvers visas pilnvaras, piemēram, monetāros jautājumos.</w:t>
      </w:r>
    </w:p>
    <w:p>
      <w:pPr>
        <w:pStyle w:val="Normal"/>
        <w:jc w:val="both"/>
        <w:rPr>
          <w:sz w:val="24"/>
          <w:lang w:val="lv-LV"/>
        </w:rPr>
      </w:pPr>
      <w:r>
        <w:rPr>
          <w:sz w:val="24"/>
          <w:lang w:val="lv-LV"/>
        </w:rPr>
      </w:r>
    </w:p>
    <w:p>
      <w:pPr>
        <w:pStyle w:val="Normal"/>
        <w:jc w:val="both"/>
        <w:rPr>
          <w:sz w:val="24"/>
          <w:lang w:val="lv-LV"/>
        </w:rPr>
      </w:pPr>
      <w:r>
        <w:rPr>
          <w:sz w:val="24"/>
          <w:lang w:val="lv-LV"/>
        </w:rPr>
        <w:t>Turklāt Nostiprinātais instruments tieši ietekmē nevis ārvalstu ieguldījumus, bet gan diskrimināciju pilsonības vai kapitāla izcelsmes dēļ starp tirgus dalībniekiem, kas darbojas noteiktā valstī; un tas nav valsts tirdzniecības politikas jautājums, tādējādi neietilpst arī kopējā tirdzniecības politikā.</w:t>
      </w:r>
    </w:p>
    <w:p>
      <w:pPr>
        <w:pStyle w:val="Normal"/>
        <w:jc w:val="both"/>
        <w:rPr>
          <w:sz w:val="24"/>
          <w:lang w:val="lv-LV"/>
        </w:rPr>
      </w:pPr>
      <w:r>
        <w:rPr>
          <w:sz w:val="24"/>
          <w:lang w:val="lv-LV"/>
        </w:rPr>
      </w:r>
    </w:p>
    <w:p>
      <w:pPr>
        <w:pStyle w:val="Normal"/>
        <w:jc w:val="both"/>
        <w:rPr>
          <w:sz w:val="24"/>
          <w:lang w:val="lv-LV"/>
        </w:rPr>
      </w:pPr>
      <w:r>
        <w:rPr>
          <w:sz w:val="24"/>
          <w:lang w:val="lv-LV"/>
        </w:rPr>
        <w:t>Komisija nav pierādījusi, ka vienlīdzīga attieksme varētu nopietni ietekmēt tirdzniecību ar trešām valstīm. Gluži pretēji, Nostiprinātais instruments var ietekmēt Kopienas noteikumus, kuru juridiskais pamats ir 57. pants (pieeja vietējiem kredītiem), 84. pants (gaisa transports), 98. pants (fiskālā saskaņošana), 100. un 100.a pants (saskaņošana, īpaši valsts pasūtījuma jomā), nevis tos, kas pieņemti, pamatojoties uz Līguma 113.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valsts režīms nevar ietekmēt tirdzniecību vat traucēt Kopienas spēju veidot saskanīgu tirdzniecības politiku, Līguma 113. pants nevar būt atbilstošs juridiskais pamats. </w:t>
      </w:r>
    </w:p>
    <w:p>
      <w:pPr>
        <w:pStyle w:val="Normal"/>
        <w:jc w:val="both"/>
        <w:rPr>
          <w:sz w:val="24"/>
          <w:lang w:val="lv-LV"/>
        </w:rPr>
      </w:pPr>
      <w:r>
        <w:rPr>
          <w:sz w:val="24"/>
          <w:lang w:val="lv-LV"/>
        </w:rPr>
      </w:r>
    </w:p>
    <w:p>
      <w:pPr>
        <w:pStyle w:val="Normal"/>
        <w:jc w:val="both"/>
        <w:rPr/>
      </w:pPr>
      <w:r>
        <w:rPr>
          <w:sz w:val="24"/>
          <w:lang w:val="lv-LV"/>
        </w:rPr>
        <w:t xml:space="preserve">Francijas valdība uzskata, ka ir jāizmanto viens juridiskais pamats, proti, Līguma 235. pants. Tās mērķis nav ignorēt Tiesas praksi, kas šo pantu uzskata par palīgnoteikumu, bet gan to piemērot, jo, ja Tiesas pamatojums “titāna dioksīda” spriedumā (lieta C-300/89, Komisija pret Padomi, 1991, </w:t>
      </w:r>
      <w:r>
        <w:rPr>
          <w:i/>
          <w:sz w:val="24"/>
          <w:lang w:val="lv-LV"/>
        </w:rPr>
        <w:t>ECR</w:t>
      </w:r>
      <w:r>
        <w:rPr>
          <w:sz w:val="24"/>
          <w:lang w:val="lv-LV"/>
        </w:rPr>
        <w:t xml:space="preserve"> I-2867) ir piemērojams tiesību aktiem, kas pieņemti saskaņā ar nolīgumu, tad 235. pants ir vienīgais piemērotais juridiskais pamats.</w:t>
      </w:r>
    </w:p>
    <w:p>
      <w:pPr>
        <w:pStyle w:val="Normal"/>
        <w:jc w:val="both"/>
        <w:rPr>
          <w:sz w:val="24"/>
          <w:lang w:val="lv-LV"/>
        </w:rPr>
      </w:pPr>
      <w:r>
        <w:rPr>
          <w:sz w:val="24"/>
          <w:lang w:val="lv-LV"/>
        </w:rPr>
      </w:r>
    </w:p>
    <w:p>
      <w:pPr>
        <w:pStyle w:val="Normal"/>
        <w:jc w:val="both"/>
        <w:rPr/>
      </w:pPr>
      <w:r>
        <w:rPr>
          <w:sz w:val="24"/>
          <w:lang w:val="lv-LV"/>
        </w:rPr>
        <w:t xml:space="preserve">Saskaņā ar </w:t>
      </w:r>
      <w:r>
        <w:rPr>
          <w:i/>
          <w:sz w:val="24"/>
          <w:lang w:val="lv-LV"/>
        </w:rPr>
        <w:t>AETR</w:t>
      </w:r>
      <w:r>
        <w:rPr>
          <w:sz w:val="24"/>
          <w:lang w:val="lv-LV"/>
        </w:rPr>
        <w:t xml:space="preserve"> spriedumu (lieta 22/70, Komisija pret Padomi, 1971, </w:t>
      </w:r>
      <w:r>
        <w:rPr>
          <w:i/>
          <w:sz w:val="24"/>
          <w:lang w:val="lv-LV"/>
        </w:rPr>
        <w:t>ECR</w:t>
      </w:r>
      <w:r>
        <w:rPr>
          <w:sz w:val="24"/>
          <w:lang w:val="lv-LV"/>
        </w:rPr>
        <w:t xml:space="preserve"> 263) un atzinumu 1/76 (“Eiropas iekšējo ūdensceļu imobilizācijas fonds” [</w:t>
      </w:r>
      <w:r>
        <w:rPr>
          <w:i/>
          <w:sz w:val="24"/>
          <w:lang w:val="lv-LV"/>
        </w:rPr>
        <w:t>“European Laying-up Fund for Inland Waterway Vessels”</w:t>
      </w:r>
      <w:r>
        <w:rPr>
          <w:sz w:val="24"/>
          <w:lang w:val="lv-LV"/>
        </w:rPr>
        <w:t xml:space="preserve">], 1977, </w:t>
      </w:r>
      <w:r>
        <w:rPr>
          <w:i/>
          <w:sz w:val="24"/>
          <w:lang w:val="lv-LV"/>
        </w:rPr>
        <w:t>ECR</w:t>
      </w:r>
      <w:r>
        <w:rPr>
          <w:sz w:val="24"/>
          <w:lang w:val="lv-LV"/>
        </w:rPr>
        <w:t xml:space="preserve"> 741) tad, ja Līgumā nav skaidru noteikumu, Kopienas ārējo kompetenci var atvasināt no tās iekšējām rīcības pilnvarām. Trešais lēmums ietekmē Kopienas pasākumus, kas balstīti uz dažādiem noteikumiem, proti, uz Līguma 57. panta 2. punktu, 99., 100., 100.a un 130.s pantu.</w:t>
      </w:r>
    </w:p>
    <w:p>
      <w:pPr>
        <w:pStyle w:val="Normal"/>
        <w:jc w:val="both"/>
        <w:rPr>
          <w:sz w:val="24"/>
          <w:lang w:val="lv-LV"/>
        </w:rPr>
      </w:pPr>
      <w:r>
        <w:rPr>
          <w:sz w:val="24"/>
          <w:lang w:val="lv-LV"/>
        </w:rPr>
      </w:r>
    </w:p>
    <w:p>
      <w:pPr>
        <w:pStyle w:val="Normal"/>
        <w:jc w:val="both"/>
        <w:rPr>
          <w:lang w:val="lv-LV"/>
        </w:rPr>
      </w:pPr>
      <w:r>
        <w:rPr>
          <w:sz w:val="24"/>
          <w:lang w:val="lv-LV"/>
        </w:rPr>
        <w:t xml:space="preserve">Tomēr nevienu no minētajiem jautājumiem nevar uzskatīt par primāru attiecībā pret citiem. Attiecīgie Līguma panti nenosaka atšķirīgus noteikumus balsošanas sistēmai Padomē un Parlamenta līdzdalībai. No iepriekšminētā “titāna dioksīda” sprieduma izriet, ka apvienotie juridiskie pamati būtībā mazina sadarbības procedūras nozīmi, tādējādi būtu lietderīgi no pieejamiem juridiskajiem pamatiem izvēlēties visatbilstošāko. Šajā gadījumā tomēr nav noteikuma vai noteikumu grupas, kas aptvertu pārējos. Šī situācija ir līdzīga tai, kurā Kopienas rīcība ir vajadzīga, lai ar kopējā tirgus darbību sasniegtu vienu no Kopienas mērķiem, lai gan Līgumā šim nolūkam nav paredzētas pilnvaras. </w:t>
      </w:r>
    </w:p>
    <w:p>
      <w:pPr>
        <w:pStyle w:val="Normal"/>
        <w:jc w:val="both"/>
        <w:rPr>
          <w:sz w:val="24"/>
          <w:lang w:val="lv-LV"/>
        </w:rPr>
      </w:pPr>
      <w:r>
        <w:rPr>
          <w:sz w:val="24"/>
          <w:lang w:val="lv-LV"/>
        </w:rPr>
      </w:r>
    </w:p>
    <w:p>
      <w:pPr>
        <w:pStyle w:val="Normal"/>
        <w:jc w:val="both"/>
        <w:rPr>
          <w:sz w:val="24"/>
          <w:lang w:val="lv-LV"/>
        </w:rPr>
      </w:pPr>
      <w:r>
        <w:rPr>
          <w:sz w:val="24"/>
          <w:lang w:val="lv-LV"/>
        </w:rPr>
        <w:t>Tātad Kopienas līdzdalība Trešajā lēmumā var balstīties tikai uz Līguma 235. pantu, lai nodrošinātu empīrisku risinājumu situācijai, kas citādi būtu juridisks strupceļš.</w:t>
      </w:r>
    </w:p>
    <w:p>
      <w:pPr>
        <w:pStyle w:val="Normal"/>
        <w:jc w:val="both"/>
        <w:rPr>
          <w:sz w:val="24"/>
          <w:lang w:val="lv-LV"/>
        </w:rPr>
      </w:pPr>
      <w:r>
        <w:rPr>
          <w:sz w:val="24"/>
          <w:lang w:val="lv-LV"/>
        </w:rPr>
      </w:r>
    </w:p>
    <w:p>
      <w:pPr>
        <w:pStyle w:val="Normal"/>
        <w:jc w:val="both"/>
        <w:rPr>
          <w:lang w:val="lv-LV"/>
        </w:rPr>
      </w:pPr>
      <w:r>
        <w:rPr>
          <w:sz w:val="24"/>
          <w:lang w:val="lv-LV"/>
        </w:rPr>
        <w:t xml:space="preserve">Tomēr Francijas valdība apšauba vienu no pamatapgalvojumiem, uz ko tiek balstīta argumentācija lietā, proti, "titāna dioksīda" sprieduma piemērošanu starptautisko nolīgumu noslēgšanai. No vienas puses, EK līguma 228. panta jaunā redakcija, kā norādīts Līgumā par Eiropas Savienību, skaidri nodala divas nolīgumu kategorijas: tādus, kas noslēgti ar Parlamenta piekrišanu, un tādus, kas noslēgti pēc apspriešanās ar Parlamentu. </w:t>
      </w:r>
    </w:p>
    <w:p>
      <w:pPr>
        <w:pStyle w:val="Normal"/>
        <w:jc w:val="both"/>
        <w:rPr>
          <w:sz w:val="24"/>
          <w:lang w:val="lv-LV"/>
        </w:rPr>
      </w:pPr>
      <w:r>
        <w:rPr>
          <w:sz w:val="24"/>
          <w:lang w:val="lv-LV"/>
        </w:rPr>
      </w:r>
    </w:p>
    <w:p>
      <w:pPr>
        <w:pStyle w:val="Normal"/>
        <w:jc w:val="both"/>
        <w:rPr>
          <w:sz w:val="24"/>
          <w:lang w:val="lv-LV"/>
        </w:rPr>
      </w:pPr>
      <w:r>
        <w:rPr>
          <w:sz w:val="24"/>
          <w:lang w:val="lv-LV"/>
        </w:rPr>
        <w:t>No otras puses, dažos gadījumos, piemēram šajā, “titāna dioksīda” sprieduma piemērošanu var kavēt nespēja atrast dažādo juridisko pamatu vidū vienu vai vairākus, kas attiektos uz nolīgumu kopumā.</w:t>
      </w:r>
    </w:p>
    <w:p>
      <w:pPr>
        <w:pStyle w:val="Normal"/>
        <w:jc w:val="both"/>
        <w:rPr>
          <w:sz w:val="24"/>
          <w:lang w:val="lv-LV"/>
        </w:rPr>
      </w:pPr>
      <w:r>
        <w:rPr>
          <w:sz w:val="24"/>
          <w:lang w:val="lv-LV"/>
        </w:rPr>
      </w:r>
    </w:p>
    <w:p>
      <w:pPr>
        <w:pStyle w:val="Normal"/>
        <w:jc w:val="both"/>
        <w:rPr>
          <w:lang w:val="lv-LV"/>
        </w:rPr>
      </w:pPr>
      <w:r>
        <w:rPr>
          <w:sz w:val="24"/>
          <w:lang w:val="lv-LV"/>
        </w:rPr>
        <w:t xml:space="preserve">Francijas valdība uzskata, ka šī problēma netiktu atrisināta, ja </w:t>
      </w:r>
      <w:r>
        <w:rPr>
          <w:i/>
          <w:sz w:val="24"/>
          <w:lang w:val="lv-LV"/>
        </w:rPr>
        <w:t>AETR</w:t>
      </w:r>
      <w:r>
        <w:rPr>
          <w:sz w:val="24"/>
          <w:lang w:val="lv-LV"/>
        </w:rPr>
        <w:t xml:space="preserve"> spriedums tiktu piemērots tādējādi, ka Kopienas kompetences pamatā būtu noteikumi, kas Kopienai piešķir pilnvaras saistībā ar dalībvalstu pilsoņiem attiecībā uz valsts režīmu, nevis noteikumi, kas veido juridisko pamatu Kopienas tiesību aktiem, kurus ietekmē Nostiprinātais instruments. Tādā gadījumā Līguma 54. panta 2. punkts un 57. panta 2. punkts tiktu īstenoti, bet tie neaptvertu visus attiecīgos pasākumus, īpaši fiskālajā jomā. Tādēļ būtu lietderīgi pievienot 99. pantu (netiešajiem nodokļiem) un 100. pantu (tiešajiem nodokļiem).  Tā kā šie noteikumi paredz sadarbības procedūras piemērošanu 54. panta 2. punkta gadījumā un vienprātīgu lēmumu 99. un 100. panta gadījumā, to vienlaicīga piemērošana arī būtu pretrunā “titāna dioksīda” spriedumam.</w:t>
      </w:r>
    </w:p>
    <w:p>
      <w:pPr>
        <w:pStyle w:val="Normal"/>
        <w:jc w:val="both"/>
        <w:rPr>
          <w:sz w:val="24"/>
          <w:lang w:val="lv-LV"/>
        </w:rPr>
      </w:pPr>
      <w:r>
        <w:rPr>
          <w:sz w:val="24"/>
          <w:lang w:val="lv-LV"/>
        </w:rPr>
      </w:r>
    </w:p>
    <w:p>
      <w:pPr>
        <w:pStyle w:val="Normal"/>
        <w:jc w:val="both"/>
        <w:rPr>
          <w:sz w:val="24"/>
          <w:lang w:val="lv-LV"/>
        </w:rPr>
      </w:pPr>
      <w:r>
        <w:rPr>
          <w:sz w:val="24"/>
          <w:lang w:val="lv-LV"/>
        </w:rPr>
        <w:t>Nobeigumā Francijas valdība uzsver, ka tad, ja “titāna dioksīda” spriedums tiktu piemērots šai lietai, Kopienas līdzdalība Trešajā lēmumā būtu balstīta uz Līguma 235. pantu. Ja ne, tad Līguma 54., 99. un 100. pants būtu piemērots juridiskais pamats.</w:t>
      </w:r>
    </w:p>
    <w:p>
      <w:pPr>
        <w:pStyle w:val="Normal"/>
        <w:jc w:val="both"/>
        <w:rPr>
          <w:sz w:val="24"/>
          <w:lang w:val="lv-LV"/>
        </w:rPr>
      </w:pPr>
      <w:r>
        <w:rPr>
          <w:sz w:val="24"/>
          <w:lang w:val="lv-LV"/>
        </w:rPr>
      </w:r>
    </w:p>
    <w:p>
      <w:pPr>
        <w:pStyle w:val="Normal"/>
        <w:jc w:val="both"/>
        <w:rPr>
          <w:sz w:val="24"/>
          <w:lang w:val="lv-LV"/>
        </w:rPr>
      </w:pPr>
      <w:r>
        <w:rPr>
          <w:sz w:val="24"/>
          <w:lang w:val="lv-LV"/>
        </w:rPr>
        <w:t>Saskaņā ar Nīderlandes valdības viedokli ir vairāki faktori, kas, ņemot vērā Trešā lēmuma procesuālo būtību, to vieno ar valsts režīma principa horizontālo efektu un vairākām Kopienas politikas jomām, proti, 75. un 84. pantu (transports), 92. un 93. pantu (atbalsts), 98. un 99. pantu (tiešie un netiešie nodokļi) un 100.a pantu (iekšējais tirgus, kas ietver arī valsts pasūtījumu).</w:t>
      </w:r>
    </w:p>
    <w:p>
      <w:pPr>
        <w:pStyle w:val="Normal"/>
        <w:jc w:val="both"/>
        <w:rPr>
          <w:sz w:val="24"/>
          <w:lang w:val="lv-LV"/>
        </w:rPr>
      </w:pPr>
      <w:r>
        <w:rPr>
          <w:sz w:val="24"/>
          <w:lang w:val="lv-LV"/>
        </w:rPr>
      </w:r>
    </w:p>
    <w:p>
      <w:pPr>
        <w:pStyle w:val="Normal"/>
        <w:jc w:val="both"/>
        <w:rPr>
          <w:sz w:val="24"/>
          <w:lang w:val="lv-LV"/>
        </w:rPr>
      </w:pPr>
      <w:r>
        <w:rPr>
          <w:sz w:val="24"/>
          <w:lang w:val="lv-LV"/>
        </w:rPr>
        <w:t xml:space="preserve">Līguma 57. pants ir mazāk atbilstošs, jo Līguma noteikumi par uzņēmējdarbību neattiecas uz uzņēmumiem no trešām valstīm, uz ko attiecas Trešais lēmums. Turklāt Pārskatītā deklarācija valsts režīma principu neattiecina uz ārvalstu ieguldījumiem vai uzņēmumu dibināšanas nosacījum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Arī Līguma 113. pantu nevar ņemt vērā. Protams, Trešais lēmums var ietekmēt Kopienas tirdzniecības attiecības ar trešām valstīm, taču tas nav īpaši paredzēts, lai reglamentētu šīs attiecības.  Turklāt tas ietver ne tikai preču apriti, bet arī pakalpojumu sniegšanu.</w:t>
      </w:r>
    </w:p>
    <w:p>
      <w:pPr>
        <w:pStyle w:val="Normal"/>
        <w:jc w:val="both"/>
        <w:rPr>
          <w:sz w:val="24"/>
          <w:lang w:val="lv-LV"/>
        </w:rPr>
      </w:pPr>
      <w:r>
        <w:rPr>
          <w:sz w:val="24"/>
          <w:lang w:val="lv-LV"/>
        </w:rPr>
      </w:r>
    </w:p>
    <w:p>
      <w:pPr>
        <w:pStyle w:val="Normal"/>
        <w:jc w:val="both"/>
        <w:rPr>
          <w:sz w:val="24"/>
          <w:lang w:val="lv-LV"/>
        </w:rPr>
      </w:pPr>
      <w:r>
        <w:rPr>
          <w:sz w:val="24"/>
          <w:lang w:val="lv-LV"/>
        </w:rPr>
        <w:t>Tā kā daudzi iepriekšminētie saistītie faktori ne katrs atsevišķi, ne visi kopā nepiešķir Kopienai vajadzīgo kompetenci līdzdalībai Trešajā lēmumā, bet tirdzniecības politikas faktors ir tikai papildu faktors, Nīderlandes valdība secina, ka tikai Līguma 235. pants var būt paredzētā lēmuma juridiskais pamats.</w:t>
      </w:r>
    </w:p>
    <w:p>
      <w:pPr>
        <w:pStyle w:val="Normal"/>
        <w:jc w:val="both"/>
        <w:rPr>
          <w:sz w:val="24"/>
          <w:lang w:val="lv-LV"/>
        </w:rPr>
      </w:pPr>
      <w:r>
        <w:rPr>
          <w:sz w:val="24"/>
          <w:lang w:val="lv-LV"/>
        </w:rPr>
      </w:r>
    </w:p>
    <w:p>
      <w:pPr>
        <w:pStyle w:val="Normal"/>
        <w:jc w:val="both"/>
        <w:rPr>
          <w:sz w:val="24"/>
          <w:lang w:val="lv-LV"/>
        </w:rPr>
      </w:pPr>
      <w:r>
        <w:rPr>
          <w:sz w:val="24"/>
          <w:lang w:val="lv-LV"/>
        </w:rPr>
        <w:t>Apvienotā Karaliste uzsver, ka atbilstošu juridisko pamatu Kopienas līdzdalībai Trešajā pārskatītajā lēmumā veido Līguma 57. panta 2. punkts, 75. pants un 84. panta 2. punkts.</w:t>
      </w:r>
    </w:p>
    <w:p>
      <w:pPr>
        <w:pStyle w:val="Normal"/>
        <w:jc w:val="both"/>
        <w:rPr>
          <w:sz w:val="24"/>
          <w:lang w:val="lv-LV"/>
        </w:rPr>
      </w:pPr>
      <w:r>
        <w:rPr>
          <w:sz w:val="24"/>
          <w:lang w:val="lv-LV"/>
        </w:rPr>
      </w:r>
    </w:p>
    <w:p>
      <w:pPr>
        <w:pStyle w:val="Normal"/>
        <w:jc w:val="both"/>
        <w:rPr/>
      </w:pPr>
      <w:r>
        <w:rPr>
          <w:sz w:val="24"/>
          <w:lang w:val="lv-LV"/>
        </w:rPr>
        <w:t>Līguma 52. līdz 57. panta mērķis ir nodrošināt sabiedrībām Līguma 58. panta nozīmē iespēju darboties dalībvalstu teritorijā bez diskriminācijas valstspiederības dēļ. Saskaņā ar šiem pantiem vienlīdzīgas attieksmes princips aptver dažādas jomas, kā var secināt no 1961. gada 18. decembra Vispārējās programmas ierobežojumu atcelšanai attiecībā uz brīvību veikt uzņēmējdarbību (OV īpašais izdevums angļu valodā [</w:t>
      </w:r>
      <w:r>
        <w:rPr>
          <w:i/>
          <w:sz w:val="24"/>
          <w:lang w:val="lv-LV"/>
        </w:rPr>
        <w:t>English Special Edition</w:t>
      </w:r>
      <w:r>
        <w:rPr>
          <w:sz w:val="24"/>
          <w:lang w:val="lv-LV"/>
        </w:rPr>
        <w:t>], Otrā sērija IX, 7.lpp.) un no Tiesas prakses (spriedumi lietā 197/84, Šteinhauzers [</w:t>
      </w:r>
      <w:r>
        <w:rPr>
          <w:i/>
          <w:sz w:val="24"/>
          <w:lang w:val="lv-LV"/>
        </w:rPr>
        <w:t>Steinhauser</w:t>
      </w:r>
      <w:r>
        <w:rPr>
          <w:sz w:val="24"/>
          <w:lang w:val="lv-LV"/>
        </w:rPr>
        <w:t xml:space="preserve">], 1985, </w:t>
      </w:r>
      <w:r>
        <w:rPr>
          <w:i/>
          <w:sz w:val="24"/>
          <w:lang w:val="lv-LV"/>
        </w:rPr>
        <w:t>ECR</w:t>
      </w:r>
      <w:r>
        <w:rPr>
          <w:sz w:val="24"/>
          <w:lang w:val="lv-LV"/>
        </w:rPr>
        <w:t xml:space="preserve"> 1819, lietā 270/83, Komisija pret Franciju, 1986, </w:t>
      </w:r>
      <w:r>
        <w:rPr>
          <w:i/>
          <w:sz w:val="24"/>
          <w:lang w:val="lv-LV"/>
        </w:rPr>
        <w:t>ECR</w:t>
      </w:r>
      <w:r>
        <w:rPr>
          <w:sz w:val="24"/>
          <w:lang w:val="lv-LV"/>
        </w:rPr>
        <w:t xml:space="preserve"> 273, un lietā 79/85, Sēgerss [</w:t>
      </w:r>
      <w:r>
        <w:rPr>
          <w:i/>
          <w:sz w:val="24"/>
          <w:lang w:val="lv-LV"/>
        </w:rPr>
        <w:t>Segers</w:t>
      </w:r>
      <w:r>
        <w:rPr>
          <w:sz w:val="24"/>
          <w:lang w:val="lv-LV"/>
        </w:rPr>
        <w:t xml:space="preserve">], 1986, </w:t>
      </w:r>
      <w:r>
        <w:rPr>
          <w:i/>
          <w:sz w:val="24"/>
          <w:lang w:val="lv-LV"/>
        </w:rPr>
        <w:t>ECR</w:t>
      </w:r>
      <w:r>
        <w:rPr>
          <w:sz w:val="24"/>
          <w:lang w:val="lv-LV"/>
        </w:rPr>
        <w:t xml:space="preserve"> 2375).</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ienīgi uz transporta nozari Līguma 52. panta un turpmāko pantu piemērošana neattiecas, jo IV sadaļa (Transports) šajā ziņā ir </w:t>
      </w:r>
      <w:r>
        <w:rPr>
          <w:i/>
          <w:sz w:val="24"/>
          <w:lang w:val="lv-LV"/>
        </w:rPr>
        <w:t>lex speciali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Tādējādi ārējā kompetence piedalīties Trešajā lēmumā izriet no juridiskajiem pamatiem, kas ietverti 57. panta 2. punktā, 75. un 84. pantā, atbilstoši iepriekšminētajam </w:t>
      </w:r>
      <w:r>
        <w:rPr>
          <w:i/>
          <w:sz w:val="24"/>
          <w:lang w:val="lv-LV"/>
        </w:rPr>
        <w:t>AETR</w:t>
      </w:r>
      <w:r>
        <w:rPr>
          <w:sz w:val="24"/>
          <w:lang w:val="lv-LV"/>
        </w:rPr>
        <w:t xml:space="preserve"> spriedumam.</w:t>
      </w:r>
    </w:p>
    <w:p>
      <w:pPr>
        <w:pStyle w:val="Normal"/>
        <w:jc w:val="both"/>
        <w:rPr>
          <w:sz w:val="24"/>
          <w:lang w:val="lv-LV"/>
        </w:rPr>
      </w:pPr>
      <w:r>
        <w:rPr>
          <w:sz w:val="24"/>
          <w:lang w:val="lv-LV"/>
        </w:rPr>
      </w:r>
    </w:p>
    <w:p>
      <w:pPr>
        <w:pStyle w:val="Normal"/>
        <w:jc w:val="both"/>
        <w:rPr>
          <w:lang w:val="lv-LV"/>
        </w:rPr>
      </w:pPr>
      <w:r>
        <w:rPr>
          <w:sz w:val="24"/>
          <w:lang w:val="lv-LV"/>
        </w:rPr>
        <w:t>No otras puses, ne Līguma 235. pants, ne 113. pants nav atbilstošs pamats dalībai konkrētajā lēmumā.  Līguma 235. pants nav izmantojams tāpēc, ka lēmums gan attiecas uz daudziem aspektiem, tomēr tos visus aptver Līguma 52. līdz 58. pants, un nav vajadzības atsaukties uz Līguma noteikumiem, kas nosaka, piemēram, fiskālos jautājumus vai valsts atbalstu. Arī 113. pants nav izmantojams to pašu iemeslu dēļ, neatkarīgi no tā, ka pastāv saiknes starp ārvalstu ieguldījumiem un tirdzniecību vai ir skaidrs, ka atsevišķi valsts režīma aspekti (piemēram, pieeja importa kvotām) attiecas uz tirdzniecības politiku.</w:t>
      </w:r>
    </w:p>
    <w:p>
      <w:pPr>
        <w:pStyle w:val="Normal"/>
        <w:jc w:val="both"/>
        <w:rPr>
          <w:sz w:val="24"/>
          <w:lang w:val="lv-LV"/>
        </w:rPr>
      </w:pPr>
      <w:r>
        <w:rPr>
          <w:sz w:val="24"/>
          <w:lang w:val="lv-LV"/>
        </w:rPr>
      </w:r>
    </w:p>
    <w:p>
      <w:pPr>
        <w:pStyle w:val="Normal"/>
        <w:jc w:val="both"/>
        <w:rPr/>
      </w:pPr>
      <w:r>
        <w:rPr>
          <w:sz w:val="24"/>
          <w:lang w:val="lv-LV"/>
        </w:rPr>
        <w:t xml:space="preserve">Visbeidzot, </w:t>
      </w:r>
      <w:r>
        <w:rPr>
          <w:i/>
          <w:sz w:val="24"/>
          <w:lang w:val="lv-LV"/>
        </w:rPr>
        <w:t>AETR</w:t>
      </w:r>
      <w:r>
        <w:rPr>
          <w:sz w:val="24"/>
          <w:lang w:val="lv-LV"/>
        </w:rPr>
        <w:t xml:space="preserve"> spriedums apstiprina, ka Kopienas ārējā kompetence var izrietēt no Līguma iekšējiem noteikumiem, lai gan nolīgums, ko paredzēts noslēgt, attiecas uz trešo valstu uzņēmumu darbību Kopienā. </w:t>
      </w:r>
    </w:p>
    <w:p>
      <w:pPr>
        <w:pStyle w:val="Normal"/>
        <w:jc w:val="both"/>
        <w:rPr>
          <w:sz w:val="24"/>
          <w:lang w:val="lv-LV"/>
        </w:rPr>
      </w:pPr>
      <w:r>
        <w:rPr>
          <w:sz w:val="24"/>
          <w:lang w:val="lv-LV"/>
        </w:rPr>
      </w:r>
    </w:p>
    <w:p>
      <w:pPr>
        <w:pStyle w:val="Normal"/>
        <w:jc w:val="both"/>
        <w:rPr>
          <w:lang w:val="lv-LV"/>
        </w:rPr>
      </w:pPr>
      <w:r>
        <w:rPr>
          <w:sz w:val="24"/>
          <w:lang w:val="lv-LV"/>
        </w:rPr>
        <w:t>Komisija vispirms norāda, ka atbilstošajam juridiskajam pamatam Kopienas līdzdalībai Trešajā lēmumā ir jābūt tādam, kāds būtu jāpieņem dalībai Nostiprinātajā instrumentā kopumā, ja tas būtu saistošs tiesību akts. Procesuālie jautājumi, kas ir Trešā lēmuma priekšmets, ir jādefinē saistībā ar materiālajām normām, uz kurām balstās visi attiecīgie noteikumi. Tādējādi pienākumi, ko Kopienai uzliek Nostiprinātais instruments, ir jāizvērtē kopumā.</w:t>
      </w:r>
    </w:p>
    <w:p>
      <w:pPr>
        <w:pStyle w:val="Normal"/>
        <w:jc w:val="both"/>
        <w:rPr>
          <w:sz w:val="24"/>
          <w:lang w:val="lv-LV"/>
        </w:rPr>
      </w:pPr>
      <w:r>
        <w:rPr>
          <w:sz w:val="24"/>
          <w:lang w:val="lv-LV"/>
        </w:rPr>
      </w:r>
    </w:p>
    <w:p>
      <w:pPr>
        <w:pStyle w:val="Normal"/>
        <w:jc w:val="both"/>
        <w:rPr>
          <w:lang w:val="lv-LV"/>
        </w:rPr>
      </w:pPr>
      <w:r>
        <w:rPr>
          <w:sz w:val="24"/>
          <w:lang w:val="lv-LV"/>
        </w:rPr>
        <w:t xml:space="preserve">Turpinājumā Komisija raksturo starptautisko tirdzniecības sarunu attīstības būtiskākos posmus. Pēckara posmā sarunu galvenie jautājumi skāra pieeju eksporta tirgiem, kā tas izriet no VVTT pamatnolīguma un saistībā ar to īstenotā pirmā sarunu raunda. Tomēr kopš 1970. gadu beigām citu saistīto jautājumu nozīme ir augusi, jo šajā laikā ir atzīta to ietekme uz tirdzniecības noteikumiem. Tirdzniecības nosacījumi un izredzes ir atkarīgas ne tikai no tradicionālajiem tarifu pasākumiem un kvantitatīvajiem pasākumiem attiecībā uz precēm, bet arī no pakalpojumiem un ieguldījumu iespējām, kas saistītas ar tirdzniecību (transports, apdrošināšana, bankas, pārdošana, reklamēšana, garantijas remonts, kapitāla aprite) un kas sāk dominēt laikā, kad tradicionālie tarifu pasākumi un kvantitatīvie pasākumi liberalizācijas dēļ zaudē savu nozīmi. </w:t>
      </w:r>
    </w:p>
    <w:p>
      <w:pPr>
        <w:pStyle w:val="Normal"/>
        <w:jc w:val="both"/>
        <w:rPr>
          <w:sz w:val="24"/>
          <w:lang w:val="lv-LV"/>
        </w:rPr>
      </w:pPr>
      <w:r>
        <w:rPr>
          <w:sz w:val="24"/>
          <w:lang w:val="lv-LV"/>
        </w:rPr>
      </w:r>
    </w:p>
    <w:p>
      <w:pPr>
        <w:pStyle w:val="Normal"/>
        <w:jc w:val="both"/>
        <w:rPr>
          <w:lang w:val="lv-LV"/>
        </w:rPr>
      </w:pPr>
      <w:r>
        <w:rPr>
          <w:sz w:val="24"/>
          <w:lang w:val="lv-LV"/>
        </w:rPr>
        <w:t>Kopienas prakse apstiprina, ka jēdziens “starptautiskā tirdzniecība” tagad tiek lietots plašā nozīmē, ietverot arī pakalpojumus (sk. 185. pantu ĀKK un EEK Ceturtajā konvencijā, kas noslēgta 1991. gada 25. februārī ar Padomes un Komisijas Lēmumu 91/400/EOTK, EEK, OV, 1991, L 229,  1. lpp). Tas atspoguļo ekonomisko realitāti, kas atklāj arvien lielāku mijiedarbību starp preču piegādi un pakalpojumu sniegšanu. Atsevišķos gadījumos lietotāji var iegūt pieeju iekārtām, vai nu pērkot pakalpojumus, vai iegādājoties iekārtas. Citos gadījumos preču piegāde tiek papildināta ar jaunu saistītu pakalpojumu pirkšanu (konsultēšana, garantijas remonts, apkope un uzturēšana, programmatūra). Datu apstrādes gadījumā līdz ar iekārtām var tikt nodrošināta programmatūra vai pakalpojumi (datu pārraide pa kabeli vai programmu signāli). Dažu iegādes formu, piemēram, izpirkumnomas gadījumā, “preces” un “pakalpojumi” ir tik cieši saistīti, ka faktiski nav nošķira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 xml:space="preserve">Tādējādi ir būtiski mainījušies ar VVTT saistīto sarunu galvenie temati, un Urugvajas raunda jautājumi bija galvenokārt saistīti ar noteikumiem, kas attiecas uz pieeju tirgum. Vēl viens piemērs ir Līnijpārvadātāju konferenču rīcības kodekss (izstrādāts Apvienoto Nāciju Organizācijas Konferencē par tirdzniecību un attīstību), kas konkrēta pakalpojuma (jūras transports) tirgu iedala, ņemot vērā preču tirdzniecību. Ņemot vērā šo mijiedarbību, vairs nav iespējams apspriest tirdzniecības nolīgumu tikai par preču tirdzniecību. Vienmēr ir jāņem vērā savstarpējās koncesijas abās nozarēs, proti, preču un pakalpojumu nozarē, jo vienā nozarē gūtās priekšrocības var kompensēt zaudējumus otrā.  </w:t>
      </w:r>
    </w:p>
    <w:p>
      <w:pPr>
        <w:pStyle w:val="Normal"/>
        <w:jc w:val="both"/>
        <w:rPr>
          <w:sz w:val="24"/>
          <w:lang w:val="lv-LV"/>
        </w:rPr>
      </w:pPr>
      <w:r>
        <w:rPr>
          <w:sz w:val="24"/>
          <w:lang w:val="lv-LV"/>
        </w:rPr>
      </w:r>
    </w:p>
    <w:p>
      <w:pPr>
        <w:pStyle w:val="Normal"/>
        <w:jc w:val="both"/>
        <w:rPr>
          <w:sz w:val="24"/>
          <w:lang w:val="lv-LV"/>
        </w:rPr>
      </w:pPr>
      <w:r>
        <w:rPr>
          <w:sz w:val="24"/>
          <w:lang w:val="lv-LV"/>
        </w:rPr>
        <w:t>Pamatojoties uz iepriekšminētajiem argumentiem, Komisija uzskata, ka atteikšanās atzīt Līguma 113. pantu par atbilstošu juridisko pamatu ir balstīta novecojušā izpratnē par tirdzniecības politiku, saskaņā ar ko minētā panta darbība tiek attiecināta tikai uz pasākumiem, kas tieši regulē importu un eksportu.</w:t>
      </w:r>
    </w:p>
    <w:p>
      <w:pPr>
        <w:pStyle w:val="Normal"/>
        <w:jc w:val="both"/>
        <w:rPr>
          <w:sz w:val="24"/>
          <w:lang w:val="lv-LV"/>
        </w:rPr>
      </w:pPr>
      <w:r>
        <w:rPr>
          <w:sz w:val="24"/>
          <w:lang w:val="lv-LV"/>
        </w:rPr>
      </w:r>
    </w:p>
    <w:p>
      <w:pPr>
        <w:pStyle w:val="Normal"/>
        <w:jc w:val="both"/>
        <w:rPr>
          <w:sz w:val="24"/>
          <w:lang w:val="lv-LV"/>
        </w:rPr>
      </w:pPr>
      <w:r>
        <w:rPr>
          <w:sz w:val="24"/>
          <w:lang w:val="lv-LV"/>
        </w:rPr>
        <w:t>Kopš atzinuma 1/78 Tiesa ir noliegusi šo sašaurināto izpratni, kas balstīta uz 1950. gados pastāvējušiem faktoriem. Šajos apstākļos tam, ka Nostiprinātajam instrumentam ir tikai ierobežota ietekme uz preču tirdzniecības noteikumiem, nav būtiskas nozīmes.</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Turpinājumā Komisija izsaka apsvērumus par sekām, ko rada valsts režīma piemērošana uzņēmumiem, kas dibināti Kopienā, bet kurus kontrolē trešo valstu uzņēmumi vai pilsoņi. Šādi uzņēmumi var būt iesaistīti preču ražošanā vai pakalpojumu nodrošināšanā, vai abos vienlaikus, tie var būt neatkarīgas sabiedrības, meitasuzņēmumi ar juridiskas personas statusu vai filiāles. Pirmajām divām kategorijām valsts režīms, ko Kopiena piešķir uzņēmumiem no ESAO valstīm, ir jau lielā mērā panākts ar Līguma 58. pantu.</w:t>
      </w:r>
    </w:p>
    <w:p>
      <w:pPr>
        <w:pStyle w:val="Normal"/>
        <w:jc w:val="both"/>
        <w:rPr>
          <w:sz w:val="24"/>
          <w:lang w:val="lv-LV"/>
        </w:rPr>
      </w:pPr>
      <w:r>
        <w:rPr>
          <w:sz w:val="24"/>
          <w:lang w:val="lv-LV"/>
        </w:rPr>
      </w:r>
    </w:p>
    <w:p>
      <w:pPr>
        <w:pStyle w:val="Normal"/>
        <w:jc w:val="both"/>
        <w:rPr>
          <w:lang w:val="lv-LV"/>
        </w:rPr>
      </w:pPr>
      <w:r>
        <w:rPr>
          <w:sz w:val="24"/>
          <w:lang w:val="lv-LV"/>
        </w:rPr>
        <w:t>Nostiprinātais instruments noteikti ietekmē tradicionālos preču tirdzniecības regulēšanas pasākumus, īpaši attiecībā uz trešo valstu uzņēmumu pieeju importa un eksporta licencēm, kuras kā tirdzniecības politikas instrumentu paredz Kopienas tiesību akti.  Tā kā šie uzņēmumi ar vienādiem noteikumiem iesaistās importa un eksporta darījumos, tad, ņemot vērā šo uzņēmumu priekšrocības attiecībās ar to izcelsmes valstīm, tie palielina tirdzniecības apjomu ar šīm valstīm. Šāda ietekme uz tirdzniecību faktiski ir valsts režīma piešķiršanas galvenais uzdevums. Šajos apstākļos Līguma 113. pants neapšaubāmi ir atbilstošais jeb nepieciešamais juridiskais pamats paredzētā tiesību akta pieņemšanai, kas saskaņā ar Tiesas formulējumu tās atzinumā 1/78 ir viens no “vislabāk izstrādātajiem līdzekļiem”, kas Kopienai ir jāizmanto savas tirdzniecības politikas īstenošanā.</w:t>
      </w:r>
    </w:p>
    <w:p>
      <w:pPr>
        <w:pStyle w:val="Normal"/>
        <w:jc w:val="both"/>
        <w:rPr>
          <w:sz w:val="24"/>
          <w:lang w:val="lv-LV"/>
        </w:rPr>
      </w:pPr>
      <w:r>
        <w:rPr>
          <w:sz w:val="24"/>
          <w:lang w:val="lv-LV"/>
        </w:rPr>
      </w:r>
    </w:p>
    <w:p>
      <w:pPr>
        <w:pStyle w:val="Normal"/>
        <w:jc w:val="both"/>
        <w:rPr>
          <w:sz w:val="24"/>
          <w:lang w:val="lv-LV"/>
        </w:rPr>
      </w:pPr>
      <w:r>
        <w:rPr>
          <w:sz w:val="24"/>
          <w:lang w:val="lv-LV"/>
        </w:rPr>
        <w:t>Tas nav jauns princips, jo vairāk tāpēc, ka tā ir labi iedibināta valstu prakse – tirdzniecības nolīgumos reglamentēt jautājumus gan preču, gan pakalpojumu tirdzniecībā. Kopš 1970. gadiem Kopiena arī izmanto šo principu, slēdzot līgumus, kas vienlīdz ietver abas nozares.</w:t>
      </w:r>
    </w:p>
    <w:p>
      <w:pPr>
        <w:pStyle w:val="Normal"/>
        <w:jc w:val="both"/>
        <w:rPr>
          <w:sz w:val="24"/>
          <w:lang w:val="lv-LV"/>
        </w:rPr>
      </w:pPr>
      <w:r>
        <w:rPr>
          <w:sz w:val="24"/>
          <w:lang w:val="lv-LV"/>
        </w:rPr>
      </w:r>
    </w:p>
    <w:p>
      <w:pPr>
        <w:pStyle w:val="Normal"/>
        <w:jc w:val="both"/>
        <w:rPr>
          <w:lang w:val="lv-LV"/>
        </w:rPr>
      </w:pPr>
      <w:r>
        <w:rPr>
          <w:sz w:val="24"/>
          <w:lang w:val="lv-LV"/>
        </w:rPr>
        <w:t>Tātad, lai gan saskaņā ar Komisijas viedokli Līguma 113. pants ir atbilstošs juridiskais pamats paredzētā lēmuma pieņemšanai, ir jāapsver vairāki papildu faktori, lai noteiktu, vai šis pants ir vienīgais likumīgais juridiskais pamats.  Sākumā Komisija aizstāvēja šo pozīciju, bet vēlāk, saskaņojot to ar Padomi un ņemot vērā Parlamenta intereses, pieņēma divus juridiskos pamatus, proti, 57. un 113. pantu. Šajos apstākļos Komisija neatkarīgi no sava priekšlikuma vispirms iesniedz Tiesai argumentus par labu tikai 113. panta kā juridiskā pamata izmantošanai, kas saskan ar Komisijas pamatviedokli.</w:t>
      </w:r>
    </w:p>
    <w:p>
      <w:pPr>
        <w:pStyle w:val="Normal"/>
        <w:jc w:val="both"/>
        <w:rPr>
          <w:sz w:val="24"/>
          <w:lang w:val="lv-LV"/>
        </w:rPr>
      </w:pPr>
      <w:r>
        <w:rPr>
          <w:sz w:val="24"/>
          <w:lang w:val="lv-LV"/>
        </w:rPr>
      </w:r>
    </w:p>
    <w:p>
      <w:pPr>
        <w:pStyle w:val="Normal"/>
        <w:jc w:val="both"/>
        <w:rPr>
          <w:lang w:val="lv-LV"/>
        </w:rPr>
      </w:pPr>
      <w:r>
        <w:rPr>
          <w:sz w:val="24"/>
          <w:lang w:val="lv-LV"/>
        </w:rPr>
        <w:t>Saskaņā ar šo viedokli kopējā tirdzniecības politika ietver ne tikai preču tirdzniecību un ar to saistītos ieguldījumus un pakalpojumus, bet arī pakalpojumu tirdzniecību plašā nozīmē. Šajā gadījumā Tiesai nav jāizvērtē, vai 113. pants attiecas uz visiem pakalpojumu tirdzniecības veidiem. Nostiprinātais instruments, kas attiecas tikai uz jau reģistrētu uzņēmumu darbību, attiecas tikai uz pakalpojumu sniegšanu, izmantojot uzņēmumus vai ar to palīdzību, neparedzot citādi sniegtus pakalpojumus un tādus pakalpojumus, kas tiek sniegti pircējiem, kuri to saņemšanai dodas uz citu valsti. Tomēr faktiski nav iespējams nošķirt atbilstošo pakalpojumu kategoriju no starptautiskās tirdzniecības ar pakalpojumiem kopumā.</w:t>
      </w:r>
    </w:p>
    <w:p>
      <w:pPr>
        <w:pStyle w:val="Normal"/>
        <w:jc w:val="both"/>
        <w:rPr>
          <w:sz w:val="24"/>
          <w:lang w:val="lv-LV"/>
        </w:rPr>
      </w:pPr>
      <w:r>
        <w:rPr>
          <w:sz w:val="24"/>
          <w:lang w:val="lv-LV"/>
        </w:rPr>
      </w:r>
    </w:p>
    <w:p>
      <w:pPr>
        <w:pStyle w:val="Normal"/>
        <w:jc w:val="both"/>
        <w:rPr>
          <w:lang w:val="lv-LV"/>
        </w:rPr>
      </w:pPr>
      <w:r>
        <w:rPr>
          <w:sz w:val="24"/>
          <w:lang w:val="lv-LV"/>
        </w:rPr>
        <w:t>Tātad ir jānosaka, vai kopējās tirdzniecības politikas dinamiskā koncepcija, ko Tiesa ir izklāstījusi atzinumā 1/78, var attiekties kopumā uz visu nozari, attiecībā uz kuru pagaidām nav stabilas prakses. Šajā sakarā pastāv trīs galvenie uzskati. Saskaņā ar radikālo viedokli, kas ātri zaudē popularitāti, 113. pants attiecas tikai uz preču tirdzniecību un, lielākais, ar to saistītiem jautājumiem. Tie, kas izvēlējušies vidusceļu, šajā ziņā atzīst, ka ir iespējams pārkāpt strikto nosacījumu par preču tirdzniecību, selektīvi attiecinot šo pantu uz dažādām nozarēm, tostarp uz pakalpojumiem.  Trešā uzskata pārstāvji apgalvo, ka 113. pants attiecas uz Kopienas ārējiem ekonomiskajiem sakariem kopumā.</w:t>
      </w:r>
    </w:p>
    <w:p>
      <w:pPr>
        <w:pStyle w:val="Normal"/>
        <w:jc w:val="both"/>
        <w:rPr>
          <w:sz w:val="24"/>
          <w:lang w:val="lv-LV"/>
        </w:rPr>
      </w:pPr>
      <w:r>
        <w:rPr>
          <w:sz w:val="24"/>
          <w:lang w:val="lv-LV"/>
        </w:rPr>
      </w:r>
    </w:p>
    <w:p>
      <w:pPr>
        <w:pStyle w:val="Normal"/>
        <w:jc w:val="both"/>
        <w:rPr>
          <w:lang w:val="lv-LV"/>
        </w:rPr>
      </w:pPr>
      <w:r>
        <w:rPr>
          <w:sz w:val="24"/>
          <w:lang w:val="lv-LV"/>
        </w:rPr>
        <w:t>Pirmais virziens balstās uz vēsturisku un sistēmisku pieeju jautājumam. Kopējā tirdzniecības politika iekļaujas Līguma vispārējā sistēmā kā muitas savienības ārējs aspekts, ko acīmredzami apstiprina Līguma 3., 9., 10. un 110. pants. Pretrunā šim viedoklim ir apsvērums, ka Līgumā nav iekļauta tirdzniecības politikas definīcija un ka muitas savienības noteikumi un kopējās tirdzniecības politikas noteikumi Līgumā nav savstarpēji saistīti, un ka Līgums, kas ir noslēgts uz nenoteiktu laiku, izvirza mērķus, kas pārsniedz tikai dalībvalstu muitas savienības izveidi vien. Visi šie apsvērumi ir mudinājuši viedokļu autoru vairākumu atteikties no minimālistu argumentiem par labu Tiesas izvēlētajai dinamiskajai koncepcijai.</w:t>
      </w:r>
    </w:p>
    <w:p>
      <w:pPr>
        <w:pStyle w:val="Normal"/>
        <w:jc w:val="both"/>
        <w:rPr>
          <w:sz w:val="24"/>
          <w:lang w:val="lv-LV"/>
        </w:rPr>
      </w:pPr>
      <w:r>
        <w:rPr>
          <w:sz w:val="24"/>
          <w:lang w:val="lv-LV"/>
        </w:rPr>
      </w:r>
    </w:p>
    <w:p>
      <w:pPr>
        <w:pStyle w:val="Normal"/>
        <w:jc w:val="both"/>
        <w:rPr>
          <w:lang w:val="lv-LV"/>
        </w:rPr>
      </w:pPr>
      <w:r>
        <w:rPr>
          <w:sz w:val="24"/>
          <w:lang w:val="lv-LV"/>
        </w:rPr>
        <w:t>Atsevišķi otrā virziena autori nošķir pakalpojumu tirdzniecību, ko var uzskatīt par kopējās tirdzniecības politikas jomas sastāvdaļu, un uzņēmējdarbības brīvību, ko par tādu nevar uzskatīt.  Tomēr tas ir mākslīgs dalījums. Tā iznākums būtu tāds, ka laikā, kad starptautiskā līmenī un īpaši VVTT atbalstu gūst vispārējā pieeja, varētu rasties nedabisks pakalpojumu jomas dalījums, kas izraisītu nevienlīdzīgu attieksmi pret dažādiem uzņēmumiem identās situācijās.  Šādos apstākļos Kopiena kopējās tirdzniecības politikas jomā varētu nodrošināt valsts režīmu trešo valstu uzņēmējiem, kuri darbojas bez saviem uzņēmumiem, bet nevarētu nodrošināt šādu režīmu uzņēmējiem, kam jau pieder uzņēmums Kopienā. Šāds iznākums varētu radīt vienīgi bažas.</w:t>
      </w:r>
    </w:p>
    <w:p>
      <w:pPr>
        <w:pStyle w:val="Normal"/>
        <w:jc w:val="both"/>
        <w:rPr>
          <w:sz w:val="24"/>
          <w:lang w:val="lv-LV"/>
        </w:rPr>
      </w:pPr>
      <w:r>
        <w:rPr>
          <w:sz w:val="24"/>
          <w:lang w:val="lv-LV"/>
        </w:rPr>
      </w:r>
    </w:p>
    <w:p>
      <w:pPr>
        <w:pStyle w:val="Normal"/>
        <w:jc w:val="both"/>
        <w:rPr>
          <w:lang w:val="lv-LV"/>
        </w:rPr>
      </w:pPr>
      <w:r>
        <w:rPr>
          <w:sz w:val="24"/>
          <w:lang w:val="lv-LV"/>
        </w:rPr>
        <w:t>Tomēr pastāv vairāki būtiski argumenti par labu jebkuras formas pakalpojumu sniegšanas iekļaušanai kopējā tirdzniecības politikā. Pirmkārt, tas atbilstu kopējās tirdzniecības politikas jēdziena attīstībai starptautiskā līmenī. Otrkārt, šāda risinājuma gadījumā tiktu ņemts vērā fakts, ka iekšēji visi pakalpojumu tirdzniecības aspekti ir Kopienas kompetencē. Tātad situācija ir līdzīga muitas savienībai, kur kopējā tirgus radīšana preču tirdzniecībā vienlaikus radīja kopēju tirdzniecības režīmu attiecībā pret trešām valstīm.</w:t>
      </w:r>
    </w:p>
    <w:p>
      <w:pPr>
        <w:pStyle w:val="Normal"/>
        <w:jc w:val="both"/>
        <w:rPr>
          <w:sz w:val="24"/>
          <w:lang w:val="lv-LV"/>
        </w:rPr>
      </w:pPr>
      <w:r>
        <w:rPr>
          <w:sz w:val="24"/>
          <w:lang w:val="lv-LV"/>
        </w:rPr>
      </w:r>
    </w:p>
    <w:p>
      <w:pPr>
        <w:pStyle w:val="Normal"/>
        <w:jc w:val="both"/>
        <w:rPr>
          <w:lang w:val="lv-LV"/>
        </w:rPr>
      </w:pPr>
      <w:r>
        <w:rPr>
          <w:sz w:val="24"/>
          <w:lang w:val="lv-LV"/>
        </w:rPr>
        <w:t>Līgumā nav īpaša noteikuma par vispusīgu ārēju sistēmu attiecībā uz pakalpojumu tirdzniecību, un tas izskaidrojams ar faktu, ka laikā, kad Līgums tika radīts, šī joma bija relatīvi nesvarīga, taču šobrīd situācija ir mainījusies. Laikā, kad palielinās nepieciešamība vispārēji reglamentēt pakalpojumu jomas ārējo aspektu, nav pieļaujama tāda juridiskā pamata izvēle, kura lēmumu pieņemšanas process ievērojami atšķirtos no precēm piemērojamā, jo šāds risinājums varētu vājināt Kopienas spēju rīkoties ātri, efektīvi un konsekventi abās nozarēs. Tādējādi abām nozarēm ir jāizvēlas viens juridiskais pamats, proti, 113. pants, izņemot gadījumus, kad Līgums paredz īpašu juridisko pamatu, piemēram, 28. pantu vai 103. panta 4. punktu precēm un 59. panta otro daļu – pakalpojumu sniedzējiem, kas ir trešo valstu pilsoņi, kuri jau ir reģistrēti Kopienā.</w:t>
      </w:r>
    </w:p>
    <w:p>
      <w:pPr>
        <w:pStyle w:val="Normal"/>
        <w:jc w:val="both"/>
        <w:rPr>
          <w:sz w:val="24"/>
          <w:lang w:val="lv-LV"/>
        </w:rPr>
      </w:pPr>
      <w:r>
        <w:rPr>
          <w:sz w:val="24"/>
          <w:lang w:val="lv-LV"/>
        </w:rPr>
      </w:r>
    </w:p>
    <w:p>
      <w:pPr>
        <w:pStyle w:val="Normal"/>
        <w:jc w:val="both"/>
        <w:rPr/>
      </w:pPr>
      <w:r>
        <w:rPr>
          <w:sz w:val="24"/>
          <w:lang w:val="lv-LV"/>
        </w:rPr>
        <w:t xml:space="preserve">Turklāt Komisija uzskata, ka tad, ja Tiesa neatzītu 113. pantu par vienīgo juridisko pamatu Kopienas līdzdalībai Trešajā lēmumā, pietiktu pievienot 57. pantu, lai tiktu ietverti tie uzņēmējdarbības noteikumi un pakalpojumu tirdzniecības aspekti, kurus neaptver 113. pants. Tādā gadījumā, vienlaikus piemērojot kritērijus, ko Tiesa noteikusi </w:t>
      </w:r>
      <w:r>
        <w:rPr>
          <w:i/>
          <w:sz w:val="24"/>
          <w:lang w:val="lv-LV"/>
        </w:rPr>
        <w:t>AETR</w:t>
      </w:r>
      <w:r>
        <w:rPr>
          <w:sz w:val="24"/>
          <w:lang w:val="lv-LV"/>
        </w:rPr>
        <w:t xml:space="preserve"> spriedumā un atzinumā 1/76, pavērtos iespēja uz viena Līguma pamata reglamentēt visus horizontālos un vispārējos ārējo sakaru aspektus, kas attiecas uz uzņēmējdarbības brīvību un pakalpojumu tirdzniecību. </w:t>
      </w:r>
    </w:p>
    <w:p>
      <w:pPr>
        <w:pStyle w:val="Normal"/>
        <w:jc w:val="both"/>
        <w:rPr>
          <w:sz w:val="24"/>
          <w:lang w:val="lv-LV"/>
        </w:rPr>
      </w:pPr>
      <w:r>
        <w:rPr>
          <w:sz w:val="24"/>
          <w:lang w:val="lv-LV"/>
        </w:rPr>
      </w:r>
    </w:p>
    <w:p>
      <w:pPr>
        <w:pStyle w:val="Normal"/>
        <w:jc w:val="both"/>
        <w:rPr>
          <w:lang w:val="lv-LV"/>
        </w:rPr>
      </w:pPr>
      <w:r>
        <w:rPr>
          <w:i/>
          <w:sz w:val="24"/>
          <w:lang w:val="lv-LV"/>
        </w:rPr>
        <w:t>AETR</w:t>
      </w:r>
      <w:r>
        <w:rPr>
          <w:sz w:val="24"/>
          <w:lang w:val="lv-LV"/>
        </w:rPr>
        <w:t xml:space="preserve"> spriedums šajā gadījumā ir piemērojams, lai gan Tiesa to ir pieņēmusi kopējās politikas jomās.  Kā liecina iestāžu prakse, svarīgi ir tikai tas, lai pastāvētu iekšējās pilnvaras, kas vajadzīgas konkrētā mērķa sasniegšanai.  Arī tas, ka 57. pants attiecas tikai uz Kopienas iekšējo noteikumu pieņemšanu, būtībā nav svarīgi, jo tieši uz tādu situāciju attiecas </w:t>
      </w:r>
      <w:r>
        <w:rPr>
          <w:i/>
          <w:sz w:val="24"/>
          <w:lang w:val="lv-LV"/>
        </w:rPr>
        <w:t>AETR</w:t>
      </w:r>
      <w:r>
        <w:rPr>
          <w:sz w:val="24"/>
          <w:lang w:val="lv-LV"/>
        </w:rPr>
        <w:t xml:space="preserve"> spriedums. Visbeidzot, lai gan Līguma 58. pants Kopienas režīmu trešo valstu uzņēmumiem, kas izveidoti kā sabiedrības saskaņā ar kādas dalībvalsts likumdošanu, neattiecina uz filiālēm un pārstāvniecībām, tas nenozīmē, ka šāda režīma piemērošana ar tiesību aktu, kas pamatojas uz 57. pantu, ir aizliegta.</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Komisija apgalvo, ka iecerētā lēmuma juridisko pamatu var veidot, Līguma 113. pantam pievienojot 100.a panta 1. punktu. Saskaņā ar Tiesas </w:t>
      </w:r>
      <w:r>
        <w:rPr>
          <w:i/>
          <w:sz w:val="24"/>
          <w:lang w:val="lv-LV"/>
        </w:rPr>
        <w:t>AETR</w:t>
      </w:r>
      <w:r>
        <w:rPr>
          <w:sz w:val="24"/>
          <w:lang w:val="lv-LV"/>
        </w:rPr>
        <w:t xml:space="preserve"> spriedumā noteiktajiem principiem ir jābūt iespējai, pamatojoties uz 100.a pantu, ieviest dažādus iekšējā tirgus aspektus arī ārējos sakaros. Attiecībā uz valsts režīmu ir vajadzīga konsekventa Kopienas rīcība iekšējā tirgū, lai tādējādi izvairītos no dalībvalstu nesaskaņoti veiktas rīcības, kas var izkropļot konkurences nosacījumus un radīt labvēlīgākus nosacījumus trešo valstu uzņēmumiem, tādējādi tiecoties piesaistīt to ieguldījumus. </w:t>
      </w:r>
    </w:p>
    <w:p>
      <w:pPr>
        <w:pStyle w:val="Normal"/>
        <w:jc w:val="both"/>
        <w:rPr>
          <w:sz w:val="24"/>
          <w:lang w:val="lv-LV"/>
        </w:rPr>
      </w:pPr>
      <w:r>
        <w:rPr>
          <w:sz w:val="24"/>
          <w:lang w:val="lv-LV"/>
        </w:rPr>
      </w:r>
    </w:p>
    <w:p>
      <w:pPr>
        <w:pStyle w:val="Normal"/>
        <w:jc w:val="both"/>
        <w:rPr>
          <w:lang w:val="lv-LV"/>
        </w:rPr>
      </w:pPr>
      <w:r>
        <w:rPr>
          <w:sz w:val="24"/>
          <w:lang w:val="lv-LV"/>
        </w:rPr>
        <w:t xml:space="preserve">Katrā ziņā Līguma 235. pantu nav iespējams izmantot. Saskaņā ar Tiesas praksi šo noteikumu nevar pieņemt par juridisko pamatu, izņemot gadījumus, kad nav neviena cita īpaši piemērota pamata. Savā spriedumā iepriekšminētajā lietā 165/87, Komisija pret Padomi, Tiesa pat ir norādījusi, ka šī panta izmantošana nav pamatota, ja tiesību akts, kas balstīts uz kādu citu Līguma noteikumu, var ietekmēt otru tiesību aktu, kas balstīts uz Līguma 235. pantu. </w:t>
      </w:r>
    </w:p>
    <w:p>
      <w:pPr>
        <w:pStyle w:val="Normal"/>
        <w:jc w:val="both"/>
        <w:rPr>
          <w:sz w:val="24"/>
          <w:lang w:val="lv-LV"/>
        </w:rPr>
      </w:pPr>
      <w:r>
        <w:rPr>
          <w:sz w:val="24"/>
          <w:lang w:val="lv-LV"/>
        </w:rPr>
      </w:r>
    </w:p>
    <w:p>
      <w:pPr>
        <w:pStyle w:val="Normal"/>
        <w:jc w:val="both"/>
        <w:rPr>
          <w:sz w:val="24"/>
          <w:lang w:val="lv-LV"/>
        </w:rPr>
      </w:pPr>
      <w:r>
        <w:rPr>
          <w:sz w:val="24"/>
          <w:lang w:val="lv-LV"/>
        </w:rPr>
        <w:t>Eiropas Parlaments atsaucas uz viedokli, ko tas jau ir izteicis savā atzinumā, kas sniegts pirmajā lasījumā saskaņā ar sadarbības procedūru, kurai būtu vajadzējis beigties ar iecerētā lēmuma pieņemšanu. Divējāds juridiskais pamats, proti, Līguma 57. un 113. pants, ir nepieciešams, jo Kopienas politikas īstenošana attiecībā uz pašnodarbināto personu darbības uzsākšanu un veikšanu ir saistīta ar ārējo nolīgumu slēgšanu, kas nodrošina līdzsvarotu šīs politikas attīstību.</w:t>
      </w:r>
    </w:p>
    <w:p>
      <w:pPr>
        <w:pStyle w:val="Normal"/>
        <w:jc w:val="both"/>
        <w:rPr>
          <w:sz w:val="24"/>
          <w:lang w:val="lv-LV"/>
        </w:rPr>
      </w:pPr>
      <w:r>
        <w:rPr>
          <w:sz w:val="24"/>
          <w:lang w:val="lv-LV"/>
        </w:rPr>
      </w:r>
    </w:p>
    <w:p>
      <w:pPr>
        <w:pStyle w:val="TextBody"/>
        <w:rPr/>
      </w:pPr>
      <w:r>
        <w:rPr>
          <w:lang w:val="lv-LV"/>
        </w:rPr>
        <w:t xml:space="preserve">Līguma 52. panta otrais teikums un 57. panta 2. punkts piešķir Kopienai pilnvaras pakāpeniskai uzņēmējdarbības brīvības ierobežojumu atcelšanai, īpaši attiecībā uz trešo valstu uzņēmumiem, uz kuriem attiecas 58. pants, kā to apstiprina </w:t>
      </w:r>
      <w:r>
        <w:rPr>
          <w:i/>
          <w:lang w:val="lv-LV"/>
        </w:rPr>
        <w:t>AETR</w:t>
      </w:r>
      <w:r>
        <w:rPr>
          <w:lang w:val="lv-LV"/>
        </w:rPr>
        <w:t xml:space="preserve"> spriedums, kuru papildina spriedums apvienotajās lietās 3/76, 4/76 un 6/76 (Krēmers [</w:t>
      </w:r>
      <w:r>
        <w:rPr>
          <w:i/>
          <w:lang w:val="lv-LV"/>
        </w:rPr>
        <w:t>Kramer</w:t>
      </w:r>
      <w:r>
        <w:rPr>
          <w:lang w:val="lv-LV"/>
        </w:rPr>
        <w:t xml:space="preserve">] un citi, 1976, </w:t>
      </w:r>
      <w:r>
        <w:rPr>
          <w:i/>
          <w:lang w:val="lv-LV"/>
        </w:rPr>
        <w:t>ECR</w:t>
      </w:r>
      <w:r>
        <w:rPr>
          <w:lang w:val="lv-LV"/>
        </w:rPr>
        <w:t xml:space="preserve"> 1279) un atzinums 1/76. Tas nozīmē, ka Kopiena ir pilnvarota uzņemties starptautiskos pienākumus, kas vajadzīgi šī mērķa sasniegšanai.</w:t>
      </w:r>
    </w:p>
    <w:p>
      <w:pPr>
        <w:pStyle w:val="Normal"/>
        <w:jc w:val="both"/>
        <w:rPr>
          <w:sz w:val="24"/>
          <w:lang w:val="lv-LV"/>
        </w:rPr>
      </w:pPr>
      <w:r>
        <w:rPr>
          <w:sz w:val="24"/>
          <w:lang w:val="lv-LV"/>
        </w:rPr>
      </w:r>
    </w:p>
    <w:p>
      <w:pPr>
        <w:pStyle w:val="Normal"/>
        <w:jc w:val="both"/>
        <w:rPr>
          <w:lang w:val="lv-LV"/>
        </w:rPr>
      </w:pPr>
      <w:r>
        <w:rPr>
          <w:sz w:val="24"/>
          <w:lang w:val="lv-LV"/>
        </w:rPr>
        <w:t>Turklāt ir jāpiebilst, ka Kopienas līdzdalība Trešajā lēmumā ir paredzēta, lai liberalizētu ar tiešajiem ārvalstu ieguldījumiem saistīto politiku, īpaši attiecībā uz ārvalstu kontrolēto uzņēmumu ienākšanu tirgū, to reģistrāciju un tiem piemērojamo režīmu, un ka uzņēmējdarbības brīvība, kas ir nodrošināta šiem uzņēmumiem, veicina Kopienas iekšējo tirdzniecību. Tādējādi Līguma 113. pants nevar būt vienīgais juridiskais pamats līdzdalībai Trešajā lēmumā. Līguma 57. panta 2. punkta pievienošana ir noteikti nepieciešama, un varētu ņemt vērā arī Līguma noteikumus par transportu, ja šajā jomā tiktu īstenoti Kopienas pasākumi, ar kuriem tiktu radītas atkāpes no valsts režī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urklāt Pārskatītā deklarācija neaizliedz dalībvalstīm pieņemt šādus pasākumus, ja tos uzskata par nepieciešamiem sabiedriskās kārtības uzturēšanai un būtisku drošības interešu aizstāvēšanai. Tā kā saskaņā ar EEK līgumu šie jautājumi ir dalībvalstu kompetencē, tās var uzņemties attiecīgās saistības atbilstīgi Trešajam lēmumam; kas savukārt nebūtu saderīgi ar 113. panta kā juridiskā pamata izvēli Kopienas līdzdalībai šajā lēmumā.</w:t>
      </w:r>
    </w:p>
    <w:p>
      <w:pPr>
        <w:pStyle w:val="Normal"/>
        <w:jc w:val="both"/>
        <w:rPr>
          <w:sz w:val="24"/>
          <w:lang w:val="lv-LV"/>
        </w:rPr>
      </w:pPr>
      <w:r>
        <w:rPr>
          <w:sz w:val="24"/>
          <w:lang w:val="lv-LV"/>
        </w:rPr>
      </w:r>
    </w:p>
    <w:p>
      <w:pPr>
        <w:pStyle w:val="Normal"/>
        <w:jc w:val="both"/>
        <w:rPr>
          <w:sz w:val="24"/>
          <w:lang w:val="lv-LV"/>
        </w:rPr>
      </w:pPr>
      <w:r>
        <w:rPr>
          <w:sz w:val="24"/>
          <w:lang w:val="lv-LV"/>
        </w:rPr>
        <w:t>Parlaments arī uzsver, ka atsaukšanās tikai uz 113. pantu, to plaši interpretējot, var nopietni vājināt iestāžu līdzsvaru, īpaši tas attiecas uz Parlamenta lomu starptautisko nolīgumu slēgšanā.  Pilnīgi atsakoties no Parlamenta līdzdalības, rastos pretruna Vienotajā aktā izteiktajai vēlmei Kopienas attīstībā aizvien vairāk uzsvērt demokrātijas pamatprincipus, un tas būtu pretrunā arī Tiesas nostādnēm spriedumā “titāna dioksīda” lietā.</w:t>
      </w:r>
    </w:p>
    <w:p>
      <w:pPr>
        <w:pStyle w:val="Normal"/>
        <w:jc w:val="both"/>
        <w:rPr>
          <w:sz w:val="24"/>
          <w:lang w:val="lv-LV"/>
        </w:rPr>
      </w:pPr>
      <w:r>
        <w:rPr>
          <w:sz w:val="24"/>
          <w:lang w:val="lv-LV"/>
        </w:rPr>
      </w:r>
    </w:p>
    <w:p>
      <w:pPr>
        <w:pStyle w:val="Normal"/>
        <w:jc w:val="both"/>
        <w:rPr>
          <w:sz w:val="24"/>
          <w:lang w:val="lv-LV"/>
        </w:rPr>
      </w:pPr>
      <w:r>
        <w:rPr>
          <w:sz w:val="24"/>
          <w:lang w:val="lv-LV"/>
        </w:rPr>
        <w:t>Visbeidzot, Līguma 235. panta izmantošana ir jānoraida, ņemot vērā šā panta specifiku.</w:t>
      </w:r>
    </w:p>
    <w:p>
      <w:pPr>
        <w:pStyle w:val="Normal"/>
        <w:jc w:val="both"/>
        <w:rPr>
          <w:sz w:val="24"/>
          <w:lang w:val="lv-LV"/>
        </w:rPr>
      </w:pPr>
      <w:r>
        <w:rPr>
          <w:sz w:val="24"/>
          <w:lang w:val="lv-LV"/>
        </w:rPr>
      </w:r>
    </w:p>
    <w:p>
      <w:pPr>
        <w:pStyle w:val="Normal"/>
        <w:jc w:val="both"/>
        <w:rPr>
          <w:i/>
          <w:i/>
          <w:sz w:val="24"/>
          <w:lang w:val="lv-LV"/>
        </w:rPr>
      </w:pPr>
      <w:r>
        <w:rPr>
          <w:i/>
          <w:sz w:val="24"/>
          <w:lang w:val="lv-LV"/>
        </w:rPr>
        <w:t>D. Ekskluzīva vai jaukta Kopienas līdzdalība Trešajā lēmumā</w:t>
      </w:r>
    </w:p>
    <w:p>
      <w:pPr>
        <w:pStyle w:val="Normal"/>
        <w:jc w:val="both"/>
        <w:rPr>
          <w:i/>
          <w:i/>
          <w:sz w:val="24"/>
          <w:lang w:val="lv-LV"/>
        </w:rPr>
      </w:pPr>
      <w:r>
        <w:rPr>
          <w:i/>
          <w:sz w:val="24"/>
          <w:lang w:val="lv-LV"/>
        </w:rPr>
      </w:r>
    </w:p>
    <w:p>
      <w:pPr>
        <w:pStyle w:val="Normal"/>
        <w:jc w:val="both"/>
        <w:rPr>
          <w:lang w:val="lv-LV"/>
        </w:rPr>
      </w:pPr>
      <w:r>
        <w:rPr>
          <w:sz w:val="24"/>
          <w:lang w:val="lv-LV"/>
        </w:rPr>
        <w:t>Beļģijas valdība norāda, ka Kopienas dalībvalstis ir arī ESAO dalībvalstis, turpretī Kopienai nav šāda statusa. Līguma 231. pantā paredzētā ciešā sadarbība starp Kopienu un ESAO nav nodrošinājusi Kopienas pievienošanos ESAO.  Beļģijas valdība uzdod jautājumu, vai šis fakts attaisno jauktu līdzdalību Trešajā lēmumā.</w:t>
      </w:r>
    </w:p>
    <w:p>
      <w:pPr>
        <w:pStyle w:val="Normal"/>
        <w:jc w:val="both"/>
        <w:rPr>
          <w:sz w:val="24"/>
          <w:lang w:val="lv-LV"/>
        </w:rPr>
      </w:pPr>
      <w:r>
        <w:rPr>
          <w:sz w:val="24"/>
          <w:lang w:val="lv-LV"/>
        </w:rPr>
      </w:r>
    </w:p>
    <w:p>
      <w:pPr>
        <w:pStyle w:val="Normal"/>
        <w:jc w:val="both"/>
        <w:rPr>
          <w:lang w:val="lv-LV"/>
        </w:rPr>
      </w:pPr>
      <w:r>
        <w:rPr>
          <w:sz w:val="24"/>
          <w:lang w:val="lv-LV"/>
        </w:rPr>
        <w:t>Grieķijas valdība uzsver, ka Trešais lēmums stājas spēkā saskaņā ar Pārskatīto deklarāciju, kurai Kopiena, šķiet, nav pievienojusies. Turklāt uz atsevišķiem jautājumiem, kas saistīti ar valsts režīma noteikumiem, neattiecas Kopienas politika, bet valstu tiesību akti.  Ņemot vērā šo apstākli, izņēmumus attiecībā uz valsts režīma principu var ieviest gan Kopienas, gan valstu līmenī. Tādējādi jauktā līdzdalība Trešajā lēmumā ir pamatota.</w:t>
      </w:r>
    </w:p>
    <w:p>
      <w:pPr>
        <w:pStyle w:val="Normal"/>
        <w:jc w:val="both"/>
        <w:rPr>
          <w:sz w:val="24"/>
          <w:lang w:val="lv-LV"/>
        </w:rPr>
      </w:pPr>
      <w:r>
        <w:rPr>
          <w:sz w:val="24"/>
          <w:lang w:val="lv-LV"/>
        </w:rPr>
      </w:r>
    </w:p>
    <w:p>
      <w:pPr>
        <w:pStyle w:val="Normal"/>
        <w:jc w:val="both"/>
        <w:rPr>
          <w:sz w:val="24"/>
          <w:lang w:val="lv-LV"/>
        </w:rPr>
      </w:pPr>
      <w:r>
        <w:rPr>
          <w:sz w:val="24"/>
          <w:lang w:val="lv-LV"/>
        </w:rPr>
        <w:t>Spānijas valdība uzsver, ka sagatavošanās sarunu laikā 12 dalībvalstis un Komisija vienojās, ka Kopienas līdzdalība Trešajā lēmumā neizraisa šaubas par tās saderību ar Līgumu un ka Kopienai ir šim mērķim atbilstošās pilnvaras, un tās līdzdalība Trešajā lēmumā neliedz piedalīties arī dalībvalstīm.</w:t>
      </w:r>
    </w:p>
    <w:p>
      <w:pPr>
        <w:pStyle w:val="Normal"/>
        <w:jc w:val="both"/>
        <w:rPr>
          <w:sz w:val="24"/>
          <w:lang w:val="lv-LV"/>
        </w:rPr>
      </w:pPr>
      <w:r>
        <w:rPr>
          <w:sz w:val="24"/>
          <w:lang w:val="lv-LV"/>
        </w:rPr>
      </w:r>
    </w:p>
    <w:p>
      <w:pPr>
        <w:pStyle w:val="Normal"/>
        <w:jc w:val="both"/>
        <w:rPr>
          <w:sz w:val="24"/>
          <w:lang w:val="lv-LV"/>
        </w:rPr>
      </w:pPr>
      <w:r>
        <w:rPr>
          <w:sz w:val="24"/>
          <w:lang w:val="lv-LV"/>
        </w:rPr>
        <w:t>Trešais lēmums, kas nosaka sistēmu attiecībā uz uzņēmumiem, ir Kopienas vai dalībvalstu kompetencē atkarībā no tā, vai attiecīgais jautājums, par kuru jāpieņem noteikumi, ir Kopienas vai valsts pārziņā.  Tādējādi attiecībā uz tā pieņemšanu pilnvaras ir sadalītas starp Kopienu un tās dalībvalstīm.</w:t>
      </w:r>
    </w:p>
    <w:p>
      <w:pPr>
        <w:pStyle w:val="Normal"/>
        <w:jc w:val="both"/>
        <w:rPr>
          <w:sz w:val="24"/>
          <w:lang w:val="lv-LV"/>
        </w:rPr>
      </w:pPr>
      <w:r>
        <w:rPr>
          <w:sz w:val="24"/>
          <w:lang w:val="lv-LV"/>
        </w:rPr>
      </w:r>
    </w:p>
    <w:p>
      <w:pPr>
        <w:pStyle w:val="Normal"/>
        <w:jc w:val="both"/>
        <w:rPr>
          <w:lang w:val="lv-LV"/>
        </w:rPr>
      </w:pPr>
      <w:r>
        <w:rPr>
          <w:sz w:val="24"/>
          <w:lang w:val="lv-LV"/>
        </w:rPr>
        <w:t xml:space="preserve">Saskaņā ar Francijas valdības viedokli Kopienas līdzdalība Trešajā lēmumā būtu skatāma trijos aspektos. Pirmkārt, Līguma 54. un 57. pants Kopienai piešķir konkrētas pilnvaras attiecībā uz valsts režīmu. Otrkārt, Kopienas kompetence izriet no pastāvošajiem Kopienas izņēmumiem valsts režīma piemērošanā, par kuriem Kopienai ir jāinformē ESAO. Treškārt, Nostiprinātais instruments var turpmāk ietekmēt Kopienas izredzes ieviest atšķirīgu režīmu ārvalstu kontrolētām sabiedrībām un Kopienas pilsoņu kontrolētām sabiedrībām.  </w:t>
      </w:r>
    </w:p>
    <w:p>
      <w:pPr>
        <w:pStyle w:val="Normal"/>
        <w:jc w:val="both"/>
        <w:rPr>
          <w:sz w:val="24"/>
          <w:lang w:val="lv-LV"/>
        </w:rPr>
      </w:pPr>
      <w:r>
        <w:rPr>
          <w:sz w:val="24"/>
          <w:lang w:val="lv-LV"/>
        </w:rPr>
      </w:r>
    </w:p>
    <w:p>
      <w:pPr>
        <w:pStyle w:val="Normal"/>
        <w:jc w:val="both"/>
        <w:rPr>
          <w:sz w:val="24"/>
          <w:lang w:val="lv-LV"/>
        </w:rPr>
      </w:pPr>
      <w:r>
        <w:rPr>
          <w:sz w:val="24"/>
          <w:lang w:val="lv-LV"/>
        </w:rPr>
        <w:t>Tomēr Kopienas kompetence neaizstāj dalībvalstu kompetenci, tās patur pilnvaras noteikt režīmu, ko piemēro to sabiedrību tiešajām filiālēm un meitasuzņēmumiem, kas dibinātas trešās valstīs.</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tā kā Līguma 52. pants attiecas tikai uz dalībvalstu pilsoņu uzņēmējdarbības brīvības īstenošanu Kopienā, tas neliedz dalībvalstīm paturēt spēkā vai atkārtoti pārrunāt ar šo brīvību saistītos nolīgumus ar trešām valstīm. </w:t>
      </w:r>
    </w:p>
    <w:p>
      <w:pPr>
        <w:pStyle w:val="Normal"/>
        <w:jc w:val="both"/>
        <w:rPr>
          <w:sz w:val="24"/>
          <w:lang w:val="lv-LV"/>
        </w:rPr>
      </w:pPr>
      <w:r>
        <w:rPr>
          <w:sz w:val="24"/>
          <w:lang w:val="lv-LV"/>
        </w:rPr>
      </w:r>
    </w:p>
    <w:p>
      <w:pPr>
        <w:pStyle w:val="Normal"/>
        <w:jc w:val="both"/>
        <w:rPr>
          <w:sz w:val="24"/>
          <w:lang w:val="lv-LV"/>
        </w:rPr>
      </w:pPr>
      <w:r>
        <w:rPr>
          <w:sz w:val="24"/>
          <w:lang w:val="lv-LV"/>
        </w:rPr>
        <w:t>Tāpēc Francijas valdība uzskata, ka dalībvalstīm un Kopienai kopīgi jāpiedalās Trešajā lēmumā.</w:t>
      </w:r>
    </w:p>
    <w:p>
      <w:pPr>
        <w:pStyle w:val="Normal"/>
        <w:jc w:val="both"/>
        <w:rPr>
          <w:sz w:val="24"/>
          <w:lang w:val="lv-LV"/>
        </w:rPr>
      </w:pPr>
      <w:r>
        <w:rPr>
          <w:sz w:val="24"/>
          <w:lang w:val="lv-LV"/>
        </w:rPr>
      </w:r>
    </w:p>
    <w:p>
      <w:pPr>
        <w:pStyle w:val="Normal"/>
        <w:jc w:val="both"/>
        <w:rPr>
          <w:sz w:val="24"/>
          <w:lang w:val="lv-LV"/>
        </w:rPr>
      </w:pPr>
      <w:r>
        <w:rPr>
          <w:sz w:val="24"/>
          <w:lang w:val="lv-LV"/>
        </w:rPr>
        <w:t>Nīderlandes valdība uzskata, ka, ņemot vērā dalībvalstu pilnvaras šajā jomā, ir pamatota to neatkarīga piedalīšanās Trešajā lēmumā.</w:t>
      </w:r>
    </w:p>
    <w:p>
      <w:pPr>
        <w:pStyle w:val="Normal"/>
        <w:jc w:val="both"/>
        <w:rPr>
          <w:sz w:val="24"/>
          <w:lang w:val="lv-LV"/>
        </w:rPr>
      </w:pPr>
      <w:r>
        <w:rPr>
          <w:sz w:val="24"/>
          <w:lang w:val="lv-LV"/>
        </w:rPr>
      </w:r>
    </w:p>
    <w:p>
      <w:pPr>
        <w:pStyle w:val="Normal"/>
        <w:jc w:val="both"/>
        <w:rPr>
          <w:sz w:val="24"/>
          <w:lang w:val="lv-LV"/>
        </w:rPr>
      </w:pPr>
      <w:r>
        <w:rPr>
          <w:sz w:val="24"/>
          <w:lang w:val="lv-LV"/>
        </w:rPr>
        <w:t>Apvienotā Karaliste uzskata, ka dalībvalstu kompetence piedalīties Trešajā lēmumā nav apstrīdama neatkarīgi no tā, kāds juridiskais pamats ir piemērots Kopienas līdzdalībai lēmumā.</w:t>
      </w:r>
    </w:p>
    <w:p>
      <w:pPr>
        <w:pStyle w:val="Normal"/>
        <w:jc w:val="both"/>
        <w:rPr>
          <w:sz w:val="24"/>
          <w:lang w:val="lv-LV"/>
        </w:rPr>
      </w:pPr>
      <w:r>
        <w:rPr>
          <w:sz w:val="24"/>
          <w:lang w:val="lv-LV"/>
        </w:rPr>
      </w:r>
    </w:p>
    <w:p>
      <w:pPr>
        <w:pStyle w:val="Normal"/>
        <w:jc w:val="both"/>
        <w:rPr>
          <w:lang w:val="lv-LV"/>
        </w:rPr>
      </w:pPr>
      <w:r>
        <w:rPr>
          <w:sz w:val="24"/>
          <w:lang w:val="lv-LV"/>
        </w:rPr>
        <w:t>Attieksmi pret uzņēmumiem, kurus kontrolē trešo valstu pilsoņi un kas darbojas dalībvalstu teritorijā, daļēji nosaka valstu tiesību akti un daļēji – Kopienas tiesību akti. Tā kā Trešais lēmums uzliek konkrētus pienākumus paziņot par šādiem tiesību aktiem, dalībvalstis tāpat kā Kopiena ir kompetentas piedalīties lēmumā. Turklāt šie paziņošanas pienākumi attiecas arī uz pasākumiem, kas veikti sabiedriskās kārtības, sabiedrības drošības un sabiedrības veselības dēļ. Ir skaidrs, ka paziņošana par šiem pasākumiem ir dalībvalstu kompetencē, jo Līgums un īpaši 55., 56., 66., 223. un 224. pants atzīst dalībvalstu tiesības veikt šādus pasākumus, ja nav notikusi saskaņošana Kopienas noteikumu līmenī.</w:t>
      </w:r>
    </w:p>
    <w:p>
      <w:pPr>
        <w:pStyle w:val="Normal"/>
        <w:jc w:val="both"/>
        <w:rPr>
          <w:sz w:val="24"/>
          <w:lang w:val="lv-LV"/>
        </w:rPr>
      </w:pPr>
      <w:r>
        <w:rPr>
          <w:sz w:val="24"/>
          <w:lang w:val="lv-LV"/>
        </w:rPr>
      </w:r>
    </w:p>
    <w:p>
      <w:pPr>
        <w:pStyle w:val="Normal"/>
        <w:jc w:val="both"/>
        <w:rPr>
          <w:sz w:val="24"/>
          <w:lang w:val="lv-LV"/>
        </w:rPr>
      </w:pPr>
      <w:r>
        <w:rPr>
          <w:sz w:val="24"/>
          <w:lang w:val="lv-LV"/>
        </w:rPr>
        <w:t>Padome uzsver, ka iespēju Kopienai un dalībvalstīm kopīgi piedalīties Nostiprinātajā instrumentā nevar apšaubīt, un tā izriet no paša instrumenta būtības. Atkarībā no tā, vai sistēma, ko piemēro uzņēmumiem, attiecas uz Kopienas vai valstu pilnvaru jomu, starptautiskā līmenī pienākumus var uzņemties vai nu Kopiena, vai dalībvalstis.</w:t>
      </w:r>
    </w:p>
    <w:p>
      <w:pPr>
        <w:pStyle w:val="Normal"/>
        <w:jc w:val="both"/>
        <w:rPr>
          <w:sz w:val="24"/>
          <w:lang w:val="lv-LV"/>
        </w:rPr>
      </w:pPr>
      <w:r>
        <w:rPr>
          <w:sz w:val="24"/>
          <w:lang w:val="lv-LV"/>
        </w:rPr>
      </w:r>
    </w:p>
    <w:p>
      <w:pPr>
        <w:pStyle w:val="Normal"/>
        <w:jc w:val="both"/>
        <w:rPr>
          <w:sz w:val="24"/>
          <w:lang w:val="lv-LV"/>
        </w:rPr>
      </w:pPr>
      <w:r>
        <w:rPr>
          <w:sz w:val="24"/>
          <w:lang w:val="lv-LV"/>
        </w:rPr>
        <w:t>Komisija uzskata, ka tad, ja Līguma 113. pants būtu vienīgais juridiskais pamats iecerētā tiesību akta pieņemšanai, Kopienai būtu ekskluzīva kompetence piedalīties trešajā lēmumā.  Šāds iznākums radītu neskaidrību, jo valsts režīms nav saistīts tikai ar Kopienas tiesību aktiem, bet arī ar valstu tiesību aktiem vairākās jomās; dažas no kurām, iespējams, nekad netiks saskaņotas.</w:t>
      </w:r>
    </w:p>
    <w:p>
      <w:pPr>
        <w:pStyle w:val="Normal"/>
        <w:jc w:val="both"/>
        <w:rPr>
          <w:sz w:val="24"/>
          <w:lang w:val="lv-LV"/>
        </w:rPr>
      </w:pPr>
      <w:r>
        <w:rPr>
          <w:sz w:val="24"/>
          <w:lang w:val="lv-LV"/>
        </w:rPr>
      </w:r>
    </w:p>
    <w:p>
      <w:pPr>
        <w:pStyle w:val="Normal"/>
        <w:jc w:val="both"/>
        <w:rPr>
          <w:lang w:val="lv-LV"/>
        </w:rPr>
      </w:pPr>
      <w:r>
        <w:rPr>
          <w:sz w:val="24"/>
          <w:lang w:val="lv-LV"/>
        </w:rPr>
        <w:t>Tomēr ir vispāratzīts, ka nolīgumam, ko noslēdz Kopiena, var būt šādas sekas valstu tiesību aktos. Tā vislielākās labvēlības režīma piemērošana Kopienā ietekmēja valstu likumdošanu, īpaši muitas tiesību aktus, pirms tie tika pilnībā saskaņoti un vienādoti. Tāpat tas, ka Kopiena noslēdza Nolīgumu par tehniskajiem šķēršļiem tirdzniecībā [</w:t>
      </w:r>
      <w:r>
        <w:rPr>
          <w:i/>
          <w:sz w:val="24"/>
          <w:lang w:val="lv-LV"/>
        </w:rPr>
        <w:t>Agreement relating to technical barriers to trade</w:t>
      </w:r>
      <w:r>
        <w:rPr>
          <w:sz w:val="24"/>
          <w:lang w:val="lv-LV"/>
        </w:rPr>
        <w:t>] (Padomes 1979. gada 10. decembra Lēmums 80/271/EEK par 1973. līdz 1979. gada tirdzniecības sarunās izveidoto daudzpusējo nolīgumu noslēgšanu, OV, 1980, L 71, 1. lpp.), ietekmēja jomas, kuras reglamentēja valstu likumdošana un kuras nebija saskaņotas Kopienas līmenī.</w:t>
      </w:r>
    </w:p>
    <w:p>
      <w:pPr>
        <w:pStyle w:val="Normal"/>
        <w:jc w:val="both"/>
        <w:rPr>
          <w:sz w:val="24"/>
          <w:lang w:val="lv-LV"/>
        </w:rPr>
      </w:pPr>
      <w:r>
        <w:rPr>
          <w:sz w:val="24"/>
          <w:lang w:val="lv-LV"/>
        </w:rPr>
      </w:r>
    </w:p>
    <w:p>
      <w:pPr>
        <w:pStyle w:val="Normal"/>
        <w:jc w:val="both"/>
        <w:rPr/>
      </w:pPr>
      <w:r>
        <w:rPr>
          <w:sz w:val="24"/>
          <w:lang w:val="lv-LV"/>
        </w:rPr>
        <w:t xml:space="preserve">Katrā ziņā fakts, ka dalībvalstis saglabā atsevišķas iekšējas pilnvaras, nevar būt par pamatu ārēju pilnvaru piešķiršanai šīm valstīm, jo tā būtu tā pati situācija, ko Komisija raksturo kā pretēju </w:t>
      </w:r>
      <w:r>
        <w:rPr>
          <w:i/>
          <w:sz w:val="24"/>
          <w:lang w:val="lv-LV"/>
        </w:rPr>
        <w:t>AETR</w:t>
      </w:r>
      <w:r>
        <w:rPr>
          <w:sz w:val="24"/>
          <w:lang w:val="lv-LV"/>
        </w:rPr>
        <w:t xml:space="preserve"> spriedumam.</w:t>
      </w:r>
    </w:p>
    <w:p>
      <w:pPr>
        <w:pStyle w:val="Normal"/>
        <w:jc w:val="both"/>
        <w:rPr>
          <w:sz w:val="24"/>
          <w:lang w:val="lv-LV"/>
        </w:rPr>
      </w:pPr>
      <w:r>
        <w:rPr>
          <w:sz w:val="24"/>
          <w:lang w:val="lv-LV"/>
        </w:rPr>
      </w:r>
    </w:p>
    <w:p>
      <w:pPr>
        <w:pStyle w:val="Normal"/>
        <w:jc w:val="both"/>
        <w:rPr>
          <w:sz w:val="24"/>
          <w:lang w:val="lv-LV"/>
        </w:rPr>
      </w:pPr>
      <w:r>
        <w:rPr>
          <w:sz w:val="24"/>
          <w:lang w:val="lv-LV"/>
        </w:rPr>
        <w:t>Visbeidzot, ja tiktu uzskatīts, ka ir jāizmanto 57. pants vai 100.a pants kopā ar 113. pantu, Kopienas likumdevējam saskaņā ar atzinumu 1/76 būtu izvēles tiesības uzņemties visus pienākumus, kas tiek uzlikti ESAO sistēmā, vai daļu no pienākumiem uzticēt dalībvalstīm tajās jomās, kas ir ārpus Kopienas kompetences.</w:t>
      </w:r>
    </w:p>
    <w:p>
      <w:pPr>
        <w:pStyle w:val="Normal"/>
        <w:jc w:val="both"/>
        <w:rPr>
          <w:sz w:val="24"/>
          <w:lang w:val="lv-LV"/>
        </w:rPr>
      </w:pPr>
      <w:r>
        <w:rPr>
          <w:sz w:val="24"/>
          <w:lang w:val="lv-LV"/>
        </w:rPr>
      </w:r>
    </w:p>
    <w:p>
      <w:pPr>
        <w:pStyle w:val="Normal"/>
        <w:jc w:val="both"/>
        <w:rPr>
          <w:sz w:val="24"/>
          <w:lang w:val="lv-LV"/>
        </w:rPr>
      </w:pPr>
      <w:r>
        <w:rPr>
          <w:sz w:val="24"/>
          <w:lang w:val="lv-LV"/>
        </w:rPr>
        <w:t xml:space="preserve">Eiropas Parlaments uzskata, ka dalībvalstis ir kompetentas piedalīties Trešajā lēmumā līdztekus Kopienai, bet pievēršas šim jautājumam tikai savos apsvērumos par juridisko pama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TIESAS ATZINUMS</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I</w:t>
      </w:r>
    </w:p>
    <w:p>
      <w:pPr>
        <w:pStyle w:val="Normal"/>
        <w:keepNext w:val="true"/>
        <w:jc w:val="center"/>
        <w:rPr>
          <w:b/>
          <w:b/>
          <w:sz w:val="24"/>
          <w:lang w:val="lv-LV"/>
        </w:rPr>
      </w:pPr>
      <w:r>
        <w:rPr>
          <w:b/>
          <w:sz w:val="24"/>
          <w:lang w:val="lv-LV"/>
        </w:rPr>
      </w:r>
    </w:p>
    <w:p>
      <w:pPr>
        <w:pStyle w:val="TextBody"/>
        <w:rPr>
          <w:lang w:val="lv-LV"/>
        </w:rPr>
      </w:pPr>
      <w:r>
        <w:rPr>
          <w:lang w:val="lv-LV"/>
        </w:rPr>
        <w:t>1. Beļģijas Karalistes iesniegtais lūgums sniegt atzinumu saskaņā ar EEK līguma 228. panta 1. punktu (kura būtība ietverta EK līguma 228. panta 6. punktā) attiecas gan uz juridisko pamatu Padomes lēmumam par Kopienas līdzdalību Ekonomiskās sadarbības un attīstības organizācijas Padomes Trešajā pārskatītajā lēmumā par valsts režīmu (turpmāk – attiecīgi ESAO un Trešais lēmums), gan uz jautājumu, vai Kopienai ir ekskluzīva vai kopīga kompetence piedalīties šajā lēmumā.</w:t>
      </w:r>
    </w:p>
    <w:p>
      <w:pPr>
        <w:pStyle w:val="Normal"/>
        <w:jc w:val="both"/>
        <w:rPr>
          <w:sz w:val="24"/>
          <w:lang w:val="lv-LV"/>
        </w:rPr>
      </w:pPr>
      <w:r>
        <w:rPr>
          <w:sz w:val="24"/>
          <w:lang w:val="lv-LV"/>
        </w:rPr>
      </w:r>
    </w:p>
    <w:p>
      <w:pPr>
        <w:pStyle w:val="Normal"/>
        <w:jc w:val="both"/>
        <w:rPr>
          <w:lang w:val="lv-LV"/>
        </w:rPr>
      </w:pPr>
      <w:r>
        <w:rPr>
          <w:sz w:val="24"/>
          <w:lang w:val="lv-LV"/>
        </w:rPr>
        <w:t xml:space="preserve">2. Trešais lēmums tika pieņemts saistībā ar ESAO darbībām attiecībā uz režīmu, kas jānodrošina ESAO dalībvalstu teritorijā izveidotiem ārvalstu kontrolētiem uzņēmumiem. Tā ir daļa no “Nostiprinātā valsts režīma instrumenta”, ko veido divas daļas, proti, 1976. gada 21. jūnija deklarācijas par starptautiskajiem ieguldījumiem un daudznacionāliem uzņēmumiem pārskatītā sadaļa par valsts režīmu (turpmāk – Pārskatītā deklarācija) un pievienotie lēmumi, tostarp Trešais lēmums. </w:t>
      </w:r>
    </w:p>
    <w:p>
      <w:pPr>
        <w:pStyle w:val="Normal"/>
        <w:jc w:val="both"/>
        <w:rPr>
          <w:sz w:val="24"/>
          <w:lang w:val="lv-LV"/>
        </w:rPr>
      </w:pPr>
      <w:r>
        <w:rPr>
          <w:sz w:val="24"/>
          <w:lang w:val="lv-LV"/>
        </w:rPr>
      </w:r>
    </w:p>
    <w:p>
      <w:pPr>
        <w:pStyle w:val="Normal"/>
        <w:jc w:val="both"/>
        <w:rPr>
          <w:sz w:val="24"/>
          <w:lang w:val="lv-LV"/>
        </w:rPr>
      </w:pPr>
      <w:r>
        <w:rPr>
          <w:sz w:val="24"/>
          <w:lang w:val="lv-LV"/>
        </w:rPr>
        <w:t>3. Pārskatītajā deklarācijā ESAO dalībvalstis un Kopiena (jautājumos, kas ir tās kompetencē) izsaka nodomu nodrošināt uzņēmumiem to teritorijā, kas pieder vai ko tieši vai netieši kontrolē citu dalībvalstu pilsoņi, režīmu, kas nav mazāk labvēlīgs par vietējiem uzņēmumiem līdzīgos apstākļos piemēroto režīmu, paredzot iespēju piemērot atsevišķus izņēmumus vai atkāpes.</w:t>
      </w:r>
    </w:p>
    <w:p>
      <w:pPr>
        <w:pStyle w:val="Normal"/>
        <w:jc w:val="both"/>
        <w:rPr>
          <w:sz w:val="24"/>
          <w:lang w:val="lv-LV"/>
        </w:rPr>
      </w:pPr>
      <w:r>
        <w:rPr>
          <w:sz w:val="24"/>
          <w:lang w:val="lv-LV"/>
        </w:rPr>
      </w:r>
    </w:p>
    <w:p>
      <w:pPr>
        <w:pStyle w:val="Normal"/>
        <w:jc w:val="both"/>
        <w:rPr>
          <w:sz w:val="24"/>
          <w:lang w:val="lv-LV"/>
        </w:rPr>
      </w:pPr>
      <w:r>
        <w:rPr>
          <w:sz w:val="24"/>
          <w:lang w:val="lv-LV"/>
        </w:rPr>
        <w:t>4. Trešajā lēmumā līgumslēdzējas puses īpaši apņemas ESAO sistēmā ievērot paziņošanas un izvērtēšanas procedūru pasākumiem, kas ir izņēmumi attiecībā uz valsts režīmu, un jebkuriem citiem pasākumiem, kas ietekmē valsts režīmu.</w:t>
      </w:r>
    </w:p>
    <w:p>
      <w:pPr>
        <w:pStyle w:val="Normal"/>
        <w:jc w:val="both"/>
        <w:rPr>
          <w:sz w:val="24"/>
          <w:lang w:val="lv-LV"/>
        </w:rPr>
      </w:pPr>
      <w:r>
        <w:rPr>
          <w:sz w:val="24"/>
          <w:lang w:val="lv-LV"/>
        </w:rPr>
      </w:r>
    </w:p>
    <w:p>
      <w:pPr>
        <w:pStyle w:val="Normal"/>
        <w:jc w:val="both"/>
        <w:rPr>
          <w:lang w:val="lv-LV"/>
        </w:rPr>
      </w:pPr>
      <w:r>
        <w:rPr>
          <w:sz w:val="24"/>
          <w:lang w:val="lv-LV"/>
        </w:rPr>
        <w:t xml:space="preserve">5. Pēc Komisijas ieteikuma 1990. gada 28. maijā Padome pilnvaroja Komisiju piedalīties ESAO sarunās par lēmumu attiecībā uz valsts režīmu. 1991. gada 27. novembrī Komisija nosūtīja Padomei paziņojumu par šo sarunu rezultātiem un uz Līguma 57. un 113. pantu balstītu lēmuma priekšlikumu par Kopienas līdzdalību Trešajā lēmumā. </w:t>
      </w:r>
    </w:p>
    <w:p>
      <w:pPr>
        <w:pStyle w:val="Normal"/>
        <w:jc w:val="both"/>
        <w:rPr>
          <w:sz w:val="24"/>
          <w:lang w:val="lv-LV"/>
        </w:rPr>
      </w:pPr>
      <w:r>
        <w:rPr>
          <w:sz w:val="24"/>
          <w:lang w:val="lv-LV"/>
        </w:rPr>
      </w:r>
    </w:p>
    <w:p>
      <w:pPr>
        <w:pStyle w:val="Normal"/>
        <w:jc w:val="both"/>
        <w:rPr>
          <w:lang w:val="lv-LV"/>
        </w:rPr>
      </w:pPr>
      <w:r>
        <w:rPr>
          <w:sz w:val="24"/>
          <w:lang w:val="lv-LV"/>
        </w:rPr>
        <w:t xml:space="preserve">6. 1991. gada decembrī pēc tam, kad bija pieņemts ESAO Padomes Trešais lēmums, Nīderlandes Karaliste, kas tajā laikā prezidēja Eiropas Kopienu Padomē, uzsvēra, ka, ciktāl lēmums attiecas uz Kopienas kompetencē esošiem jautājumiem, pēc Kopienas pievienošanās tas būtu saistošs Kopienas dalībvalstīm. Vienlaikus Komisijas pārstāvis uzsvēra, ka Kopiena paredz pievienoties Trešajam lēmumam pēc nepieciešamo Kopienas procedūru pabeigšanas un ka tā atbilstīgi savai kompetencei iesaistās Pārskatītā lēmuma sadaļā, kas attiecas uz valsts režīmu. </w:t>
      </w:r>
    </w:p>
    <w:p>
      <w:pPr>
        <w:pStyle w:val="Normal"/>
        <w:jc w:val="both"/>
        <w:rPr>
          <w:sz w:val="24"/>
          <w:lang w:val="lv-LV"/>
        </w:rPr>
      </w:pPr>
      <w:r>
        <w:rPr>
          <w:sz w:val="24"/>
          <w:lang w:val="lv-LV"/>
        </w:rPr>
      </w:r>
    </w:p>
    <w:p>
      <w:pPr>
        <w:pStyle w:val="Normal"/>
        <w:jc w:val="both"/>
        <w:rPr>
          <w:sz w:val="24"/>
          <w:lang w:val="lv-LV"/>
        </w:rPr>
      </w:pPr>
      <w:r>
        <w:rPr>
          <w:sz w:val="24"/>
          <w:lang w:val="lv-LV"/>
        </w:rPr>
        <w:t>7. 1992. gada 4. decembrī Beļģijas Karaliste iesniedza lūgumu sniegt atzinumu par šādiem jaut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 </w:t>
      </w:r>
      <w:r>
        <w:rPr>
          <w:sz w:val="24"/>
          <w:lang w:val="lv-LV"/>
        </w:rPr>
        <w:t>Vai divkāršais juridiskais pamats (57. un 113. pants), ko Komisija piedāvā Padomes lēmumam par Kopienas līdzdalību Trešajā lēmumā, ir pamato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atbilde uz pirmo jautājumu ir noraidoša - kāds būtu pareizais juridiskais pama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i Kopienas kompetence piedalīties Trešajā lēmumā nozīmē, ka dalībvalstis nevar tajā piedalīties, vai arī “jauktā” līdzdalība ir pamato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w:t>
      </w:r>
    </w:p>
    <w:p>
      <w:pPr>
        <w:pStyle w:val="Normal"/>
        <w:jc w:val="both"/>
        <w:rPr>
          <w:sz w:val="24"/>
          <w:lang w:val="lv-LV"/>
        </w:rPr>
      </w:pPr>
      <w:r>
        <w:rPr>
          <w:sz w:val="24"/>
          <w:lang w:val="lv-LV"/>
        </w:rPr>
      </w:r>
    </w:p>
    <w:p>
      <w:pPr>
        <w:pStyle w:val="Normal"/>
        <w:jc w:val="both"/>
        <w:rPr>
          <w:lang w:val="lv-LV"/>
        </w:rPr>
      </w:pPr>
      <w:r>
        <w:rPr>
          <w:sz w:val="24"/>
          <w:lang w:val="lv-LV"/>
        </w:rPr>
        <w:t>1.</w:t>
      </w:r>
      <w:r>
        <w:rPr>
          <w:b/>
          <w:sz w:val="24"/>
          <w:lang w:val="lv-LV"/>
        </w:rPr>
        <w:t xml:space="preserve"> </w:t>
      </w:r>
      <w:r>
        <w:rPr>
          <w:sz w:val="24"/>
          <w:lang w:val="lv-LV"/>
        </w:rPr>
        <w:t xml:space="preserve">Pirmkārt jānorāda, ka Pārskatītā deklarācija nav juridiski saistošs tiesību akts. Tomēr Trešais lēmums, kas ir šī atzinuma lūguma priekšmets, ir saistošs ESAO dalībvalstīm un būs saistošs Kopienai pēc tās pievienošanās lēmumam. Tādējādi šajā posmā tas ir jāuzskata par paredzēto nolīgumu starp Kopienu un trešām valstīm. Atzinumā 1/75 (1975, </w:t>
      </w:r>
      <w:r>
        <w:rPr>
          <w:i/>
          <w:sz w:val="24"/>
          <w:lang w:val="lv-LV"/>
        </w:rPr>
        <w:t>ECR</w:t>
      </w:r>
      <w:r>
        <w:rPr>
          <w:sz w:val="24"/>
          <w:lang w:val="lv-LV"/>
        </w:rPr>
        <w:t xml:space="preserve"> 1355, īpaši 1359. un 1360. lpp.) Tiesa uzsvēra, ka, konkrētajā noteikumā atsaucoties uz “nolīgumu”, šis jēdziens ir lietots vispārīgā nozīmē, lai apzīmētu jebkuru vienošanos, ko slēdz starptautisko tiesību subjekti un kam ir saistošs spēks.  Tādējādi šis lūgums sniegt atzinumu būtībā attiecas tikai uz Trešo lēmumu. </w:t>
      </w:r>
    </w:p>
    <w:p>
      <w:pPr>
        <w:pStyle w:val="Normal"/>
        <w:jc w:val="both"/>
        <w:rPr>
          <w:sz w:val="24"/>
          <w:lang w:val="lv-LV"/>
        </w:rPr>
      </w:pPr>
      <w:r>
        <w:rPr>
          <w:sz w:val="24"/>
          <w:lang w:val="lv-LV"/>
        </w:rPr>
      </w:r>
    </w:p>
    <w:p>
      <w:pPr>
        <w:pStyle w:val="Normal"/>
        <w:jc w:val="both"/>
        <w:rPr>
          <w:lang w:val="lv-LV"/>
        </w:rPr>
      </w:pPr>
      <w:r>
        <w:rPr>
          <w:sz w:val="24"/>
          <w:lang w:val="lv-LV"/>
        </w:rPr>
        <w:t xml:space="preserve">2. Tomēr Padome ir lūgusi Tiesu pēc analoģijas piemērot Reglamenta 91. pantu un ir izteikusi iebildumu par to, ka lūgums sniegt atzinumu nav pieņemams. Turklāt tā apgalvo, ka divi pirmie jautājumi, kas iesniegti Tiesai, neattiecas ne uz Trešā lēmuma saderību ar Līgumu, ne arī uz attiecīgo Kopienas un tās iestāžu kompetenci, bet gan uz pavisam atšķirīgu problēmu, proti, juridisko pamatu, kas nav saistīts ar Līguma 228. pantā noteiktās atzinumu sniegšanas procedūras darbības jomu. Saskaņā ar Padomes formulējumu trešais jautājums tiešām ir saistīts ar pilnvaru sadalījumu starp Kopienu un dalībvalstīm. No vienas puses, atbilde uz šo jautājumu ir atkarīga no atbildes uz pirmajiem diviem jautājumiem; no otras puses, jautājums, vai Kopienai ir ekskluzīva vai kopīga kompetence, arī viens pats ir bezmērķīgs, jo dalībvalstu kompetence nekad nav apstrīdēta.  Padome uzskata, ka šis jautājums tika iekļauts tikai tāpēc, lai attaisnotu lūgumu sniegt atzinumu saskaņā ar 228. pantu; un šāda rīcība ir uzskatāma par procesa ļaunprātīgu izmantošanu. </w:t>
      </w:r>
    </w:p>
    <w:p>
      <w:pPr>
        <w:pStyle w:val="Normal"/>
        <w:jc w:val="both"/>
        <w:rPr>
          <w:sz w:val="24"/>
          <w:lang w:val="lv-LV"/>
        </w:rPr>
      </w:pPr>
      <w:r>
        <w:rPr>
          <w:sz w:val="24"/>
          <w:lang w:val="lv-LV"/>
        </w:rPr>
      </w:r>
    </w:p>
    <w:p>
      <w:pPr>
        <w:pStyle w:val="Normal"/>
        <w:jc w:val="both"/>
        <w:rPr>
          <w:sz w:val="24"/>
          <w:lang w:val="lv-LV"/>
        </w:rPr>
      </w:pPr>
      <w:r>
        <w:rPr>
          <w:sz w:val="24"/>
          <w:lang w:val="lv-LV"/>
        </w:rPr>
        <w:t>3. Dažas no valdībām, kas ir iesniegušas apsvērumus, ir arī izteikušas iebildumus par to jautājumu pieņemamību, kuri attiecas uz juridiskā pamata izvēli tiesību aktam, kas jāpieņem nolīguma slēgšanai. Spānijas valdība un Apvienotā Karaliste uzsver, ka šāda tiesību akta juridiskā pamata atbilstību var apstrīdēt, iesniedzot prasību par tā anulēšanu saskaņā ar Līguma 173. pantu, bet par to nevar lemt, izmantojot procedūru, kas 228. pantā paredzēta iepriekšēja atzinuma saņemšanai.</w:t>
      </w:r>
    </w:p>
    <w:p>
      <w:pPr>
        <w:pStyle w:val="Normal"/>
        <w:jc w:val="both"/>
        <w:rPr>
          <w:sz w:val="24"/>
          <w:lang w:val="lv-LV"/>
        </w:rPr>
      </w:pPr>
      <w:r>
        <w:rPr>
          <w:sz w:val="24"/>
          <w:lang w:val="lv-LV"/>
        </w:rPr>
      </w:r>
    </w:p>
    <w:p>
      <w:pPr>
        <w:pStyle w:val="Normal"/>
        <w:jc w:val="both"/>
        <w:rPr>
          <w:lang w:val="lv-LV"/>
        </w:rPr>
      </w:pPr>
      <w:r>
        <w:rPr>
          <w:sz w:val="24"/>
          <w:lang w:val="lv-LV"/>
        </w:rPr>
        <w:t xml:space="preserve">4. Reglamenta 91. pantu nevar piemērot saistībā ar konsultatīvo funkciju, ko Tiesai piešķir Līguma 228. pants.  Līguma 91. panta mērķis ir dot Tiesai iespēju lemt par atsevišķām sākotnējām pretenzijām vai iebildumiem, pirms puses lietā sniedz argumentus par lietas būtību. Tas acīmredzami neattiecas uz atzinuma sniegšanas procedūru. Tādējādi Padome nebija tiesīga izmantot 91. pantu, lai pamatotu iebildumus par atzinuma lūguma pieņemamību. Tomēr, ņemot vērā radušos iebildumus, Tiesas pienākums ir izvērtēt atzinuma lūguma pieņem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 Kā tiesas sēdē apstiprināja Beļģijas valdība, ņemot vērā Kopienas tiesību normas, lūgums sniegt atzinumu attiecas uz pilnvarām, kas Kopienai un tās dalībvalstīm ir jautājumos, kas veido ar valsts režīmu saistīto ESAO pasākumu būtību, tādējādi atbilde uz jautājumu ir atkarīga no Kopienas tiesību aktu noteikumiem, kas var pilnvarot Kopienas iestādes piedalīties Trešajā lēmumā.  </w:t>
      </w:r>
    </w:p>
    <w:p>
      <w:pPr>
        <w:pStyle w:val="Normal"/>
        <w:jc w:val="both"/>
        <w:rPr>
          <w:sz w:val="24"/>
          <w:lang w:val="lv-LV"/>
        </w:rPr>
      </w:pPr>
      <w:r>
        <w:rPr>
          <w:sz w:val="24"/>
          <w:lang w:val="lv-LV"/>
        </w:rPr>
      </w:r>
    </w:p>
    <w:p>
      <w:pPr>
        <w:pStyle w:val="Normal"/>
        <w:jc w:val="both"/>
        <w:rPr/>
      </w:pPr>
      <w:r>
        <w:rPr>
          <w:sz w:val="24"/>
          <w:lang w:val="lv-LV"/>
        </w:rPr>
        <w:t xml:space="preserve">6. Saskaņā ar pastāvīgo Tiesas praksi, tās atzinumu var saņemt atbilstīgi Līguma 228. pantam, īpaši jautājumos, kas, kā šajā lietā, attiecas uz pilnvaru sadalījumu starp Kopienu un tās dalībvalstīm (sk. neseno atzinumu 1/94, 1994, </w:t>
      </w:r>
      <w:r>
        <w:rPr>
          <w:i/>
          <w:sz w:val="24"/>
          <w:lang w:val="lv-LV"/>
        </w:rPr>
        <w:t>ECR</w:t>
      </w:r>
      <w:r>
        <w:rPr>
          <w:sz w:val="24"/>
          <w:lang w:val="lv-LV"/>
        </w:rPr>
        <w:t xml:space="preserve"> I-000, tā 9. Punktu, un iepriekšminēto Tiesas praksi).  </w:t>
      </w:r>
    </w:p>
    <w:p>
      <w:pPr>
        <w:pStyle w:val="Normal"/>
        <w:jc w:val="both"/>
        <w:rPr>
          <w:sz w:val="24"/>
          <w:lang w:val="lv-LV"/>
        </w:rPr>
      </w:pPr>
      <w:r>
        <w:rPr>
          <w:sz w:val="24"/>
          <w:lang w:val="lv-LV"/>
        </w:rPr>
      </w:r>
    </w:p>
    <w:p>
      <w:pPr>
        <w:pStyle w:val="Normal"/>
        <w:jc w:val="both"/>
        <w:rPr>
          <w:sz w:val="24"/>
          <w:lang w:val="lv-LV"/>
        </w:rPr>
      </w:pPr>
      <w:r>
        <w:rPr>
          <w:sz w:val="24"/>
          <w:lang w:val="lv-LV"/>
        </w:rPr>
        <w:t xml:space="preserve">7. Atbildot uz Spānijas valdības un Apvienotās Karalistes iebildumiem ir jānorāda, ka fakts, ka dažus jautājumus var risināt, izmantojot citus tiesiskās aizsardzības līdzekļus, proti, iesniedzot prasību par akta anulēšanu saskaņā ar Līguma 173. pantu, nav arguments, kas liegtu iepriekš lūgt Tiesu sniegt atzinumu par šiem jautājumiem saskaņā ar 228. pantu. Kā Tiesa ir norādījusi atzinumā 1/75, šai procedūrai ir jābūt pieejamai attiecībā uz visiem jautājumiem, ko var iesniegt juridiskai izskatīšanai, ja šādi jautājumi liek šaubīties par nolīguma faktisko var formālo likumību saistībā ar Līgumu. </w:t>
      </w:r>
    </w:p>
    <w:p>
      <w:pPr>
        <w:pStyle w:val="Normal"/>
        <w:jc w:val="both"/>
        <w:rPr>
          <w:sz w:val="24"/>
          <w:lang w:val="lv-LV"/>
        </w:rPr>
      </w:pPr>
      <w:r>
        <w:rPr>
          <w:sz w:val="24"/>
          <w:lang w:val="lv-LV"/>
        </w:rPr>
      </w:r>
    </w:p>
    <w:p>
      <w:pPr>
        <w:pStyle w:val="Normal"/>
        <w:jc w:val="both"/>
        <w:rPr>
          <w:sz w:val="24"/>
          <w:lang w:val="lv-LV"/>
        </w:rPr>
      </w:pPr>
      <w:r>
        <w:rPr>
          <w:sz w:val="24"/>
          <w:lang w:val="lv-LV"/>
        </w:rPr>
        <w:t>8. Tādējādi Tiesai ir jāpieņem šis lūgums sniegt atzin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w:t>
      </w:r>
    </w:p>
    <w:p>
      <w:pPr>
        <w:pStyle w:val="Normal"/>
        <w:jc w:val="both"/>
        <w:rPr>
          <w:sz w:val="24"/>
          <w:lang w:val="lv-LV"/>
        </w:rPr>
      </w:pPr>
      <w:r>
        <w:rPr>
          <w:sz w:val="24"/>
          <w:lang w:val="lv-LV"/>
        </w:rPr>
      </w:r>
    </w:p>
    <w:p>
      <w:pPr>
        <w:pStyle w:val="Normal"/>
        <w:jc w:val="both"/>
        <w:rPr>
          <w:lang w:val="lv-LV"/>
        </w:rPr>
      </w:pPr>
      <w:r>
        <w:rPr>
          <w:sz w:val="24"/>
          <w:lang w:val="lv-LV"/>
        </w:rPr>
        <w:t xml:space="preserve">1. Padome arī uzsver, ka lūgumā sniegt atzinumu tiek pārkāpts tās Reglamenta 18. pants, jo neatļauti tiek izmantoti atsevišķi dokumenti un konfidenciāla informācija par atsevišķu Padomes struktūru darbu. Padome ir lūgusi Tiesu neņemt vērā minētos dokumentus un informāciju. </w:t>
      </w:r>
    </w:p>
    <w:p>
      <w:pPr>
        <w:pStyle w:val="Normal"/>
        <w:jc w:val="both"/>
        <w:rPr>
          <w:sz w:val="24"/>
          <w:lang w:val="lv-LV"/>
        </w:rPr>
      </w:pPr>
      <w:r>
        <w:rPr>
          <w:sz w:val="24"/>
          <w:lang w:val="lv-LV"/>
        </w:rPr>
      </w:r>
    </w:p>
    <w:p>
      <w:pPr>
        <w:pStyle w:val="Normal"/>
        <w:jc w:val="both"/>
        <w:rPr>
          <w:sz w:val="24"/>
          <w:lang w:val="lv-LV"/>
        </w:rPr>
      </w:pPr>
      <w:r>
        <w:rPr>
          <w:sz w:val="24"/>
          <w:lang w:val="lv-LV"/>
        </w:rPr>
        <w:t>2. Tiesa uzskata, ka attiecīgie dokumenti un informācija nav būtiski un tos var neņemt vē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V</w:t>
      </w:r>
    </w:p>
    <w:p>
      <w:pPr>
        <w:pStyle w:val="Normal"/>
        <w:jc w:val="both"/>
        <w:rPr>
          <w:b/>
          <w:b/>
          <w:sz w:val="24"/>
          <w:lang w:val="lv-LV"/>
        </w:rPr>
      </w:pPr>
      <w:r>
        <w:rPr>
          <w:b/>
          <w:sz w:val="24"/>
          <w:lang w:val="lv-LV"/>
        </w:rPr>
      </w:r>
    </w:p>
    <w:p>
      <w:pPr>
        <w:pStyle w:val="Normal"/>
        <w:jc w:val="both"/>
        <w:rPr>
          <w:sz w:val="24"/>
          <w:lang w:val="lv-LV"/>
        </w:rPr>
      </w:pPr>
      <w:r>
        <w:rPr>
          <w:sz w:val="24"/>
          <w:lang w:val="lv-LV"/>
        </w:rPr>
        <w:t>1.  Lūgumā sniegt atzinumu Beļģijas valdība uzsver, ka Kopienas līdzdalība Trešajā lēmumā ir Kopienas ekskluzīva kompetence tirdzniecības politikas jomā, kas tai paredzēta ar Līguma 113. pantu.  Lai gan Komisija ir iesniegusi Padomei priekšlikumu pieņemt lēmumu par Kopienas līdzdalību Trešajā lēmumā, pamatojoties uz Līguma 57. un 113. pantu, Tiesas procesā tā ir ierosinājusi, ka 113. pantam ir jābūt vienīgajam juridiskajam pamatam ierosinātā tiesību akta pieņemšanai, kas konkrētajā jautājumā piešķirtu Kopienai ekskluzīvu kompetenci.</w:t>
      </w:r>
    </w:p>
    <w:p>
      <w:pPr>
        <w:pStyle w:val="Normal"/>
        <w:jc w:val="both"/>
        <w:rPr>
          <w:sz w:val="24"/>
          <w:lang w:val="lv-LV"/>
        </w:rPr>
      </w:pPr>
      <w:r>
        <w:rPr>
          <w:sz w:val="24"/>
          <w:lang w:val="lv-LV"/>
        </w:rPr>
      </w:r>
    </w:p>
    <w:p>
      <w:pPr>
        <w:pStyle w:val="Normal"/>
        <w:jc w:val="both"/>
        <w:rPr>
          <w:sz w:val="24"/>
          <w:lang w:val="lv-LV"/>
        </w:rPr>
      </w:pPr>
      <w:r>
        <w:rPr>
          <w:sz w:val="24"/>
          <w:lang w:val="lv-LV"/>
        </w:rPr>
        <w:t>2. Dalībvalstis, kas ir iesniegušas apsvērumus, kā arī Eiropas Parlaments uzsver, ka 113. pants nepiešķir Kopienai nekādas pilnvaras attiecībā uz jautājumiem, kas ietverti Trešajā lēmumā.</w:t>
      </w:r>
    </w:p>
    <w:p>
      <w:pPr>
        <w:pStyle w:val="Normal"/>
        <w:jc w:val="both"/>
        <w:rPr>
          <w:sz w:val="24"/>
          <w:lang w:val="lv-LV"/>
        </w:rPr>
      </w:pPr>
      <w:r>
        <w:rPr>
          <w:sz w:val="24"/>
          <w:lang w:val="lv-LV"/>
        </w:rPr>
      </w:r>
    </w:p>
    <w:p>
      <w:pPr>
        <w:pStyle w:val="Normal"/>
        <w:jc w:val="both"/>
        <w:rPr>
          <w:lang w:val="lv-LV"/>
        </w:rPr>
      </w:pPr>
      <w:r>
        <w:rPr>
          <w:sz w:val="24"/>
          <w:lang w:val="lv-LV"/>
        </w:rPr>
        <w:t xml:space="preserve">3. Ņemot vērā šos pretrunīgos viedokļus, ir nepieciešams noteikt EK līguma 113. panta darbības jomu, paturot prātā Trešā lēmuma priekšmetu un to, ka EK līguma 113. pants pēc būtības atbilst EEK līguma 113. pantam.  Ņemot vērā minētā lēmuma procesuālo būtību, ir jāizvērtē materiālā norma, uz ko tas attiecas, proti, Pārskatītās deklarācijas II panta 1. punktā paredzētais valsts režīma noteikums. </w:t>
      </w:r>
    </w:p>
    <w:p>
      <w:pPr>
        <w:pStyle w:val="Normal"/>
        <w:jc w:val="both"/>
        <w:rPr>
          <w:sz w:val="24"/>
          <w:lang w:val="lv-LV"/>
        </w:rPr>
      </w:pPr>
      <w:r>
        <w:rPr>
          <w:sz w:val="24"/>
          <w:lang w:val="lv-LV"/>
        </w:rPr>
      </w:r>
    </w:p>
    <w:p>
      <w:pPr>
        <w:pStyle w:val="Normal"/>
        <w:jc w:val="both"/>
        <w:rPr>
          <w:sz w:val="24"/>
          <w:lang w:val="lv-LV"/>
        </w:rPr>
      </w:pPr>
      <w:r>
        <w:rPr>
          <w:sz w:val="24"/>
          <w:lang w:val="lv-LV"/>
        </w:rPr>
        <w:t>4. Šis noteikums attiecas uz jebkuras nozares uzņēmumiem, kas ar filiālēm un meitasuzņēmumiem darbojas Kopienas dalībvalstu teritorijā un ko pārvalda vai kontrolē citu ESAO dalībvalstu pilsoņi.</w:t>
      </w:r>
    </w:p>
    <w:p>
      <w:pPr>
        <w:pStyle w:val="Normal"/>
        <w:jc w:val="both"/>
        <w:rPr>
          <w:sz w:val="24"/>
          <w:lang w:val="lv-LV"/>
        </w:rPr>
      </w:pPr>
      <w:r>
        <w:rPr>
          <w:sz w:val="24"/>
          <w:lang w:val="lv-LV"/>
        </w:rPr>
      </w:r>
    </w:p>
    <w:p>
      <w:pPr>
        <w:pStyle w:val="Normal"/>
        <w:jc w:val="both"/>
        <w:rPr>
          <w:sz w:val="24"/>
          <w:lang w:val="lv-LV"/>
        </w:rPr>
      </w:pPr>
      <w:r>
        <w:rPr>
          <w:sz w:val="24"/>
          <w:lang w:val="lv-LV"/>
        </w:rPr>
        <w:t>5. Ir svarīgi minēt, ka Pārskatītā deklarācija saskaņā ar tās II panta 4. punktu nereglamentē ESAO dalībvalstu tiesības regulēt ārvalstu ieguldījumu ieplūšanu vai ārvalstu uzņēmumu dibināšanas nosacījumus.</w:t>
      </w:r>
    </w:p>
    <w:p>
      <w:pPr>
        <w:pStyle w:val="Normal"/>
        <w:jc w:val="both"/>
        <w:rPr>
          <w:sz w:val="24"/>
          <w:lang w:val="lv-LV"/>
        </w:rPr>
      </w:pPr>
      <w:r>
        <w:rPr>
          <w:sz w:val="24"/>
          <w:lang w:val="lv-LV"/>
        </w:rPr>
      </w:r>
    </w:p>
    <w:p>
      <w:pPr>
        <w:pStyle w:val="Normal"/>
        <w:jc w:val="both"/>
        <w:rPr/>
      </w:pPr>
      <w:r>
        <w:rPr>
          <w:sz w:val="24"/>
          <w:lang w:val="lv-LV"/>
        </w:rPr>
        <w:t>6. 10. punktā Starptautisko ieguldījumu un daudznacionālo uzņēmumu komitejas ziņojumā (</w:t>
      </w:r>
      <w:r>
        <w:rPr>
          <w:i/>
          <w:sz w:val="24"/>
          <w:lang w:val="lv-LV"/>
        </w:rPr>
        <w:t>C/MIN(91)7/ANN2</w:t>
      </w:r>
      <w:r>
        <w:rPr>
          <w:sz w:val="24"/>
          <w:lang w:val="lv-LV"/>
        </w:rPr>
        <w:t xml:space="preserve">), ar ko tika pārskatīta deklarācija, ir norādītas piecas pasākumu kategorijas, uz kurām attiecas valsts režīma noteikums, proti, pirmkārt, valsts iepirkums, otrkārt, oficiālais atbalsts un subsīdijas, treškārt, pieeja vietējiem finanšu resursiem, ceturtkārt, nodokļu saistības un, piektkārt, noteikumi, kas attiecas uz ieguldījumiem, kuri nav tiešās ieguldījumu darbības un “tiešo filiāļu” ieguldījumi, proti, to filiāļu ieguldījumi, kuru mātessabiedrības neatrodas attiecīgajā dalībvalstī. </w:t>
      </w:r>
    </w:p>
    <w:p>
      <w:pPr>
        <w:pStyle w:val="Normal"/>
        <w:jc w:val="both"/>
        <w:rPr>
          <w:sz w:val="24"/>
          <w:lang w:val="lv-LV"/>
        </w:rPr>
      </w:pPr>
      <w:r>
        <w:rPr>
          <w:sz w:val="24"/>
          <w:lang w:val="lv-LV"/>
        </w:rPr>
      </w:r>
    </w:p>
    <w:p>
      <w:pPr>
        <w:pStyle w:val="Normal"/>
        <w:jc w:val="both"/>
        <w:rPr>
          <w:sz w:val="24"/>
          <w:lang w:val="lv-LV"/>
        </w:rPr>
      </w:pPr>
      <w:r>
        <w:rPr>
          <w:sz w:val="24"/>
          <w:lang w:val="lv-LV"/>
        </w:rPr>
        <w:t>7. Lai gan no iepriekšminētā ir skaidrs, ka valsts režīma noteikums attiecas galvenokārt uz ārvalstu kontrolēto uzņēmumu līdzdalību to dalībvalstu tautsaimniecībā, kurās tie darbojas, tomēr tas attiecas arī uz šo uzņēmumu līdzdalības nosacījumiem tirdzniecībā starp dalībvalstīm un trešām valstīm, tātad uz nosacījumiem, kurus reglamentē Kopienas kopējā tirdzniecības politika.</w:t>
      </w:r>
    </w:p>
    <w:p>
      <w:pPr>
        <w:pStyle w:val="Normal"/>
        <w:jc w:val="both"/>
        <w:rPr>
          <w:sz w:val="24"/>
          <w:lang w:val="lv-LV"/>
        </w:rPr>
      </w:pPr>
      <w:r>
        <w:rPr>
          <w:sz w:val="24"/>
          <w:lang w:val="lv-LV"/>
        </w:rPr>
      </w:r>
    </w:p>
    <w:p>
      <w:pPr>
        <w:pStyle w:val="Normal"/>
        <w:jc w:val="both"/>
        <w:rPr>
          <w:sz w:val="24"/>
          <w:lang w:val="lv-LV"/>
        </w:rPr>
      </w:pPr>
      <w:r>
        <w:rPr>
          <w:sz w:val="24"/>
          <w:lang w:val="lv-LV"/>
        </w:rPr>
        <w:t xml:space="preserve">8. Ārvalstu uzņēmumu līdzdalību Kopienas iekšējā tirdzniecībā nosaka Kopienas iekšējā tirgus noteikumi, nevis tās kopējās tirdzniecības politikas noteikumi. </w:t>
      </w:r>
    </w:p>
    <w:p>
      <w:pPr>
        <w:pStyle w:val="Normal"/>
        <w:jc w:val="both"/>
        <w:rPr>
          <w:sz w:val="24"/>
          <w:lang w:val="lv-LV"/>
        </w:rPr>
      </w:pPr>
      <w:r>
        <w:rPr>
          <w:sz w:val="24"/>
          <w:lang w:val="lv-LV"/>
        </w:rPr>
      </w:r>
    </w:p>
    <w:p>
      <w:pPr>
        <w:pStyle w:val="Normal"/>
        <w:jc w:val="both"/>
        <w:rPr>
          <w:lang w:val="lv-LV"/>
        </w:rPr>
      </w:pPr>
      <w:r>
        <w:rPr>
          <w:sz w:val="24"/>
          <w:lang w:val="lv-LV"/>
        </w:rPr>
        <w:t xml:space="preserve">9. Tātad valsts režīma noteikums tikai daļēji ir saistīts ar starptautisko tirdzniecību ar trešām valstīm – tas ietekmē iekšējo tirdzniecību tāpat, ja ne vairāk, kā starptautisko tirdzniecību. </w:t>
      </w:r>
    </w:p>
    <w:p>
      <w:pPr>
        <w:pStyle w:val="Normal"/>
        <w:jc w:val="both"/>
        <w:rPr>
          <w:sz w:val="24"/>
          <w:lang w:val="lv-LV"/>
        </w:rPr>
      </w:pPr>
      <w:r>
        <w:rPr>
          <w:sz w:val="24"/>
          <w:lang w:val="lv-LV"/>
        </w:rPr>
      </w:r>
    </w:p>
    <w:p>
      <w:pPr>
        <w:pStyle w:val="Normal"/>
        <w:jc w:val="both"/>
        <w:rPr>
          <w:sz w:val="24"/>
          <w:lang w:val="lv-LV"/>
        </w:rPr>
      </w:pPr>
      <w:r>
        <w:rPr>
          <w:sz w:val="24"/>
          <w:lang w:val="lv-LV"/>
        </w:rPr>
        <w:t>10.  Turklāt, kā Tiesa ir noteikusi atzinuma 1/94 48. un 52. pantā, starptautiskie nolīgumi transporta jomā pieder kopējās transporta politikas jomai, nevis kopējai tirdzniecības politikai.  Tā kā noteikums par valsts režīmu attiecas uz nosacījumiem, saskaņā ar kuriem ārvalstu kontrolētie uzņēmumi ir iesaistīti starptautiskajos pārvadājumos uz trešām valstīm vai no tām, arī uz to 113. pants neattiecas.</w:t>
      </w:r>
    </w:p>
    <w:p>
      <w:pPr>
        <w:pStyle w:val="Normal"/>
        <w:jc w:val="both"/>
        <w:rPr>
          <w:sz w:val="24"/>
          <w:lang w:val="lv-LV"/>
        </w:rPr>
      </w:pPr>
      <w:r>
        <w:rPr>
          <w:sz w:val="24"/>
          <w:lang w:val="lv-LV"/>
        </w:rPr>
      </w:r>
    </w:p>
    <w:p>
      <w:pPr>
        <w:pStyle w:val="Normal"/>
        <w:jc w:val="both"/>
        <w:rPr>
          <w:sz w:val="24"/>
          <w:lang w:val="lv-LV"/>
        </w:rPr>
      </w:pPr>
      <w:r>
        <w:rPr>
          <w:sz w:val="24"/>
          <w:lang w:val="lv-LV"/>
        </w:rPr>
        <w:t>11. No iepriekšminētā izriet, ka 113. pants nepiešķir Kopienai ekskluzīvu kompetenci dalībai Trešajā lēm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V</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Kā alternatīvu risinājumu Komisija norāda, ka Kopienas līdzdalība Trešajā lēmumā var būt balstīta ne tikai uz 113. pantu, bet arī uz 57. pantu un papildus - uz 100.a pantu. Abos gadījumos Komisija uzskata par lietderīgu piemērot principus, ko Tiesa ir iekļāvusi </w:t>
      </w:r>
      <w:r>
        <w:rPr>
          <w:i/>
          <w:sz w:val="24"/>
          <w:lang w:val="lv-LV"/>
        </w:rPr>
        <w:t>AETR</w:t>
      </w:r>
      <w:r>
        <w:rPr>
          <w:sz w:val="24"/>
          <w:lang w:val="lv-LV"/>
        </w:rPr>
        <w:t xml:space="preserve"> spriedumā (lieta 22/70, Komisija pret Padomi, 1971, </w:t>
      </w:r>
      <w:r>
        <w:rPr>
          <w:i/>
          <w:sz w:val="24"/>
          <w:lang w:val="lv-LV"/>
        </w:rPr>
        <w:t>ECR</w:t>
      </w:r>
      <w:r>
        <w:rPr>
          <w:sz w:val="24"/>
          <w:lang w:val="lv-LV"/>
        </w:rPr>
        <w:t xml:space="preserve"> 263) un atzinumā 1/76, 1977, </w:t>
      </w:r>
      <w:r>
        <w:rPr>
          <w:i/>
          <w:sz w:val="24"/>
          <w:lang w:val="lv-LV"/>
        </w:rPr>
        <w:t>ECR</w:t>
      </w:r>
      <w:r>
        <w:rPr>
          <w:sz w:val="24"/>
          <w:lang w:val="lv-LV"/>
        </w:rPr>
        <w:t xml:space="preserve"> 471, saskaņā ar kuriem Kopienas ārējā kompetence var izrietēt no tās iekšējām pilnvarām, ja Līguma noteikumi to īpaši nenosaka. Komisija uzskata, ka tad, ja šis arguments lietā tiktu atzīts par pareizu, Kopienas likumdevējam būtu brīva izvēle – uzņemties visus pienākumus, kas izriet no ESAO sistēmas, vai piešķirt dalībvalstīm zināmu rīcības brīvību jautājumos, uz kuriem neattiecas Kopienas tiesību akti. </w:t>
      </w:r>
    </w:p>
    <w:p>
      <w:pPr>
        <w:pStyle w:val="Normal"/>
        <w:jc w:val="both"/>
        <w:rPr>
          <w:sz w:val="24"/>
          <w:lang w:val="lv-LV"/>
        </w:rPr>
      </w:pPr>
      <w:r>
        <w:rPr>
          <w:sz w:val="24"/>
          <w:lang w:val="lv-LV"/>
        </w:rPr>
      </w:r>
    </w:p>
    <w:p>
      <w:pPr>
        <w:pStyle w:val="Normal"/>
        <w:jc w:val="both"/>
        <w:rPr>
          <w:lang w:val="lv-LV"/>
        </w:rPr>
      </w:pPr>
      <w:r>
        <w:rPr>
          <w:sz w:val="24"/>
          <w:lang w:val="lv-LV"/>
        </w:rPr>
        <w:t xml:space="preserve">2. Vairākas valdības, kas ir iesniegušas savus apsvērumus, kā arī Eiropas Parlaments uzskata, ka jautājumi, kas ir Trešā lēmuma priekšmets, ir ietverti citos Līguma noteikumos, nevis 113. pantā. Precīzāk, tiek minēts 54. panta 2. punkts, 57. panta 2. punkts, 75., 84., 92., 93., 98., 99., 100. un 100.a pants. Grieķijas, Francijas un Nīderlandes valdība, pamatojot to ar dažādiem argumentiem, uzsver, ka ir jāatsaucas uz Līguma 235. pantu. Valdības, kas ir iesniegušas apsvērumus, un Eiropas Parlaments piekrīt, ka Kopienai un dalībvalstīm katrā ziņā ir kopīga kompetence līdzdalībai Trešajā lēmumā. </w:t>
      </w:r>
    </w:p>
    <w:p>
      <w:pPr>
        <w:pStyle w:val="Normal"/>
        <w:jc w:val="both"/>
        <w:rPr>
          <w:sz w:val="24"/>
          <w:lang w:val="lv-LV"/>
        </w:rPr>
      </w:pPr>
      <w:r>
        <w:rPr>
          <w:sz w:val="24"/>
          <w:lang w:val="lv-LV"/>
        </w:rPr>
      </w:r>
    </w:p>
    <w:p>
      <w:pPr>
        <w:pStyle w:val="Normal"/>
        <w:jc w:val="both"/>
        <w:rPr/>
      </w:pPr>
      <w:r>
        <w:rPr>
          <w:sz w:val="24"/>
          <w:lang w:val="lv-LV"/>
        </w:rPr>
        <w:t xml:space="preserve">3. Šajā sakarā Tiesa konsekventi, īpaši nesenajā atzinumā 1/94 (77. punkts), ir lēmusi, ka Kopienas ekskluzīvā ārējā kompetence automātiski neizriet no tās pilnvarām izstrādāt iekšējos noteikumus. Kā Tiesa ir norādījusi </w:t>
      </w:r>
      <w:r>
        <w:rPr>
          <w:i/>
          <w:sz w:val="24"/>
          <w:lang w:val="lv-LV"/>
        </w:rPr>
        <w:t>AETR</w:t>
      </w:r>
      <w:r>
        <w:rPr>
          <w:sz w:val="24"/>
          <w:lang w:val="lv-LV"/>
        </w:rPr>
        <w:t xml:space="preserve"> spriedumā (17. un 18. punkts), dalībvalstis, darbojoties atsevišķi vai kopā, zaudē tiesības uzņemties saistības ar trešām valstīm tikai tad, ja pastāv kopīgi noteikumi, ko šādi pienākumi var ietekmēt.</w:t>
      </w:r>
    </w:p>
    <w:p>
      <w:pPr>
        <w:pStyle w:val="Normal"/>
        <w:jc w:val="both"/>
        <w:rPr>
          <w:sz w:val="24"/>
          <w:lang w:val="lv-LV"/>
        </w:rPr>
      </w:pPr>
      <w:r>
        <w:rPr>
          <w:sz w:val="24"/>
          <w:lang w:val="lv-LV"/>
        </w:rPr>
      </w:r>
    </w:p>
    <w:p>
      <w:pPr>
        <w:pStyle w:val="Normal"/>
        <w:jc w:val="both"/>
        <w:rPr>
          <w:lang w:val="lv-LV"/>
        </w:rPr>
      </w:pPr>
      <w:r>
        <w:rPr>
          <w:sz w:val="24"/>
          <w:lang w:val="lv-LV"/>
        </w:rPr>
        <w:t xml:space="preserve">4.  Kā Tiesa norādījusi atzinumā 1/76, ārējo kompetenci, kas balstīta uz Kopienas iekšējām pilnvarām, patiešām var īstenot, nepieņemot nekādus iekšējos tiesību aktus, un tādējādi tā ir ekskluzīva. Tomēr tas attiecas uz situāciju, kad starptautiska nolīguma slēgšana ir vajadzīga, lai sasniegtu Līguma mērķus, kurus nevar īstenot, pieņemot autonomus noteikumus (sk. atzinumu 1/94, 85. punktu). Ir neapšaubāmi, ka šajā gadījumā tas tā nav. </w:t>
      </w:r>
    </w:p>
    <w:p>
      <w:pPr>
        <w:pStyle w:val="Normal"/>
        <w:jc w:val="both"/>
        <w:rPr>
          <w:sz w:val="24"/>
          <w:lang w:val="lv-LV"/>
        </w:rPr>
      </w:pPr>
      <w:r>
        <w:rPr>
          <w:sz w:val="24"/>
          <w:lang w:val="lv-LV"/>
        </w:rPr>
      </w:r>
    </w:p>
    <w:p>
      <w:pPr>
        <w:pStyle w:val="Normal"/>
        <w:jc w:val="both"/>
        <w:rPr>
          <w:lang w:val="lv-LV"/>
        </w:rPr>
      </w:pPr>
      <w:r>
        <w:rPr>
          <w:sz w:val="24"/>
          <w:lang w:val="lv-LV"/>
        </w:rPr>
        <w:t xml:space="preserve">5. Tātad ir jāpārliecinās, vai uz Trešajā lēmumā ietvertajiem jautājumiem attiecas iekšējā likumdošana, kurā ir noteikumi par ārvalstu kontrolētajiem uzņēmumiem piešķiramo režīmu vai par iestāžu pilnvarošanu sarunām ar trešām valstīm, vai par pilnīgu to normu  saskaņošanu, kas nosaka tiesības darboties kā pašnodarbinātai personai. No Tiesas prakses izriet, ka šajos apstākļos Kopienai ir ekskluzīva kompetence uzņemties starptautiskas saistības (īpaši sk. atzinumu 2/91, 1993, </w:t>
      </w:r>
      <w:r>
        <w:rPr>
          <w:i/>
          <w:sz w:val="24"/>
          <w:lang w:val="lv-LV"/>
        </w:rPr>
        <w:t>ECR</w:t>
      </w:r>
      <w:r>
        <w:rPr>
          <w:sz w:val="24"/>
          <w:lang w:val="lv-LV"/>
        </w:rPr>
        <w:t xml:space="preserve"> I-1061, un atzinumu 1/94).  </w:t>
      </w:r>
    </w:p>
    <w:p>
      <w:pPr>
        <w:pStyle w:val="Normal"/>
        <w:jc w:val="both"/>
        <w:rPr>
          <w:sz w:val="24"/>
          <w:lang w:val="lv-LV"/>
        </w:rPr>
      </w:pPr>
      <w:r>
        <w:rPr>
          <w:sz w:val="24"/>
          <w:lang w:val="lv-LV"/>
        </w:rPr>
      </w:r>
    </w:p>
    <w:p>
      <w:pPr>
        <w:pStyle w:val="Normal"/>
        <w:jc w:val="both"/>
        <w:rPr>
          <w:sz w:val="24"/>
          <w:lang w:val="lv-LV"/>
        </w:rPr>
      </w:pPr>
      <w:r>
        <w:rPr>
          <w:sz w:val="24"/>
          <w:lang w:val="lv-LV"/>
        </w:rPr>
        <w:t xml:space="preserve">6. Pirmkārt jānorāda, ka, lai gan Kopiena ir pieņēmusi tiesību aktus, kas var būt par pamatu ekskluzīvai ārējai kompetencei saskaņā ar iepriekšminēto Tiesas praksi un EK līguma 57. panta 2. punkta, 75., 84. un 100.a panta darbības jomu, nav apšaubāms, ka šie tiesību akti neietver visas darbības jomas, uz kurām attiecas Trešai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7. No tā izriet, ka Kopiena ir kompetenta piedalīties Trešajā lēmumā, bet šī kompetence neietver visus jautājumus, uz kuriem šis lēmums attiecas. </w:t>
      </w:r>
    </w:p>
    <w:p>
      <w:pPr>
        <w:pStyle w:val="Normal"/>
        <w:jc w:val="both"/>
        <w:rPr>
          <w:sz w:val="24"/>
          <w:lang w:val="lv-LV"/>
        </w:rPr>
      </w:pPr>
      <w:r>
        <w:rPr>
          <w:sz w:val="24"/>
          <w:lang w:val="lv-LV"/>
        </w:rPr>
      </w:r>
    </w:p>
    <w:p>
      <w:pPr>
        <w:pStyle w:val="Normal"/>
        <w:jc w:val="both"/>
        <w:rPr>
          <w:lang w:val="lv-LV"/>
        </w:rPr>
      </w:pPr>
      <w:r>
        <w:rPr>
          <w:sz w:val="24"/>
          <w:lang w:val="lv-LV"/>
        </w:rPr>
        <w:t xml:space="preserve">8.  Līguma 235. pants, kas ļauj Kopienai tieši vai netieši novērst jebkuru tai piešķirto pilnvaru nepietiekamību, lai sasniegtu savus mērķus, viens pats nespēj nodrošināt Kopienai ekskluzīvu kompetenci starptautiskā līmenī. Izņemot gadījumus, kad iekšējās pilnvaras vienlaikus var tikt efektīvi izmantotas kā ārējās pilnvaras, iekšēja kompetence var būt pamats ekskluzīvai ārējai kompetencei tikai tad, ja pirmā tiek īstenota. Jo vairāk tas attiecas uz 235. pantu (sk. atzinumu 1/94, 89. punktu).  Turklāt, kā Tiesa ir konsekventi lēmusi, 235. panta izmantošana ir pamatota tikai tad, ja neviens cits Līguma noteikums nedod Kopienas iestādēm nepieciešamās pilnvaras atbilstošā lēmuma pieņemšanai (sk. neseno spriedumu apvienotajās lietās C-51/89, C-90/89 un C 94/89, Apvienotā Karaliste pret Padomi, 1991, </w:t>
      </w:r>
      <w:r>
        <w:rPr>
          <w:i/>
          <w:sz w:val="24"/>
          <w:lang w:val="lv-LV"/>
        </w:rPr>
        <w:t>ECR</w:t>
      </w:r>
      <w:r>
        <w:rPr>
          <w:sz w:val="24"/>
          <w:lang w:val="lv-LV"/>
        </w:rPr>
        <w:t xml:space="preserve"> I-2757, 6.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Nobeigumā</w:t>
      </w:r>
    </w:p>
    <w:p>
      <w:pPr>
        <w:pStyle w:val="Normal"/>
        <w:jc w:val="both"/>
        <w:rPr>
          <w:sz w:val="24"/>
          <w:lang w:val="lv-LV"/>
        </w:rPr>
      </w:pPr>
      <w:r>
        <w:rPr>
          <w:sz w:val="24"/>
          <w:lang w:val="lv-LV"/>
        </w:rPr>
      </w:r>
    </w:p>
    <w:p>
      <w:pPr>
        <w:pStyle w:val="Heading4"/>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w:t>
      </w:r>
      <w:r>
        <w:rPr>
          <w:sz w:val="24"/>
          <w:lang w:val="lv-LV"/>
        </w:rPr>
        <w:t> </w:t>
      </w:r>
      <w:r>
        <w:rPr>
          <w:i/>
          <w:sz w:val="24"/>
          <w:lang w:val="lv-LV"/>
        </w:rPr>
        <w:t>Rodríguez Iglesias</w:t>
      </w:r>
      <w:r>
        <w:rPr>
          <w:sz w:val="24"/>
          <w:lang w:val="lv-LV"/>
        </w:rPr>
        <w:t>], F. Šokveilers [</w:t>
      </w:r>
      <w:r>
        <w:rPr>
          <w:i/>
          <w:sz w:val="24"/>
          <w:lang w:val="lv-LV"/>
        </w:rPr>
        <w:t>F. A. Schockweiler</w:t>
      </w:r>
      <w:r>
        <w:rPr>
          <w:sz w:val="24"/>
          <w:lang w:val="lv-LV"/>
        </w:rPr>
        <w:t>], palātu priekšsēdētāji P. J. G. Kapteins [</w:t>
      </w:r>
      <w:r>
        <w:rPr>
          <w:i/>
          <w:sz w:val="24"/>
          <w:lang w:val="lv-LV"/>
        </w:rPr>
        <w:t>P. J. G. Kapteyn</w:t>
      </w:r>
      <w:r>
        <w:rPr>
          <w:sz w:val="24"/>
          <w:lang w:val="lv-LV"/>
        </w:rPr>
        <w:t>] un K. Gulmans [</w:t>
      </w:r>
      <w:r>
        <w:rPr>
          <w:i/>
          <w:sz w:val="24"/>
          <w:lang w:val="lv-LV"/>
        </w:rPr>
        <w:t>C. Gulmann</w:t>
      </w:r>
      <w:r>
        <w:rPr>
          <w:sz w:val="24"/>
          <w:lang w:val="lv-LV"/>
        </w:rPr>
        <w:t>], tiesneši referents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un D. A. O. Edvards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uzklausījusi galveno ģenerāladvokātu F. Dž. Džeikobsu [</w:t>
      </w:r>
      <w:r>
        <w:rPr>
          <w:i/>
          <w:sz w:val="24"/>
          <w:lang w:val="lv-LV"/>
        </w:rPr>
        <w:t>F. G. Jacob</w:t>
      </w:r>
      <w:r>
        <w:rPr>
          <w:sz w:val="24"/>
          <w:lang w:val="lv-LV"/>
        </w:rPr>
        <w:t>] un ģenerāladvokātus K. O. Lenzu [</w:t>
      </w:r>
      <w:r>
        <w:rPr>
          <w:i/>
          <w:sz w:val="24"/>
          <w:lang w:val="lv-LV"/>
        </w:rPr>
        <w:t>C. O. Lenz</w:t>
      </w:r>
      <w:r>
        <w:rPr>
          <w:sz w:val="24"/>
          <w:lang w:val="lv-LV"/>
        </w:rPr>
        <w:t>], Dž. Tezauro [</w:t>
      </w:r>
      <w:r>
        <w:rPr>
          <w:i/>
          <w:sz w:val="24"/>
          <w:lang w:val="lv-LV"/>
        </w:rPr>
        <w:t>G. Tesauro</w:t>
      </w:r>
      <w:r>
        <w:rPr>
          <w:sz w:val="24"/>
          <w:lang w:val="lv-LV"/>
        </w:rPr>
        <w:t>], G. Kosmas [</w:t>
      </w:r>
      <w:r>
        <w:rPr>
          <w:i/>
          <w:sz w:val="24"/>
          <w:lang w:val="lv-LV"/>
        </w:rPr>
        <w:t>G. Cosmas</w:t>
      </w:r>
      <w:r>
        <w:rPr>
          <w:sz w:val="24"/>
          <w:lang w:val="lv-LV"/>
        </w:rPr>
        <w:t>], F. Ležē [</w:t>
      </w:r>
      <w:r>
        <w:rPr>
          <w:i/>
          <w:sz w:val="24"/>
          <w:lang w:val="lv-LV"/>
        </w:rPr>
        <w:t>P. Léger</w:t>
      </w:r>
      <w:r>
        <w:rPr>
          <w:sz w:val="24"/>
          <w:lang w:val="lv-LV"/>
        </w:rPr>
        <w:t>] un B. Elmeru [</w:t>
      </w:r>
      <w:r>
        <w:rPr>
          <w:i/>
          <w:sz w:val="24"/>
          <w:lang w:val="lv-LV"/>
        </w:rPr>
        <w:t>B. Elm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niedz šādu atzinumu:</w:t>
      </w:r>
    </w:p>
    <w:p>
      <w:pPr>
        <w:pStyle w:val="Normal"/>
        <w:jc w:val="both"/>
        <w:rPr>
          <w:sz w:val="24"/>
          <w:lang w:val="lv-LV"/>
        </w:rPr>
      </w:pPr>
      <w:r>
        <w:rPr>
          <w:sz w:val="24"/>
          <w:lang w:val="lv-LV"/>
        </w:rPr>
      </w:r>
    </w:p>
    <w:p>
      <w:pPr>
        <w:pStyle w:val="Normal"/>
        <w:jc w:val="both"/>
        <w:rPr>
          <w:b/>
          <w:b/>
          <w:sz w:val="24"/>
          <w:lang w:val="lv-LV"/>
        </w:rPr>
      </w:pPr>
      <w:r>
        <w:rPr>
          <w:b/>
          <w:sz w:val="24"/>
          <w:lang w:val="lv-LV"/>
        </w:rPr>
        <w:t>1. Kopiena ir kompetenta piedalīties ESAO Trešajā pārskatītajā lēmumā.</w:t>
      </w:r>
    </w:p>
    <w:p>
      <w:pPr>
        <w:pStyle w:val="Normal"/>
        <w:jc w:val="both"/>
        <w:rPr>
          <w:b/>
          <w:b/>
          <w:sz w:val="24"/>
          <w:lang w:val="lv-LV"/>
        </w:rPr>
      </w:pPr>
      <w:r>
        <w:rPr>
          <w:b/>
          <w:sz w:val="24"/>
          <w:lang w:val="lv-LV"/>
        </w:rPr>
      </w:r>
    </w:p>
    <w:p>
      <w:pPr>
        <w:pStyle w:val="Normal"/>
        <w:jc w:val="both"/>
        <w:rPr>
          <w:b/>
          <w:b/>
          <w:sz w:val="24"/>
          <w:lang w:val="lv-LV"/>
        </w:rPr>
      </w:pPr>
      <w:r>
        <w:rPr>
          <w:b/>
          <w:sz w:val="24"/>
          <w:lang w:val="lv-LV"/>
        </w:rPr>
        <w:t>2. Kopienai un dalībvalstīm ir kopīga kompetence līdzdalībai minētajā lēmum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lang w:val="lv-LV"/>
        </w:rPr>
      </w:pPr>
      <w:r>
        <w:rPr>
          <w:lang w:val="lv-LV"/>
        </w:rPr>
        <w:t>1995. gada 24.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888"/>
        <w:gridCol w:w="5397"/>
      </w:tblGrid>
      <w:tr>
        <w:trPr/>
        <w:tc>
          <w:tcPr>
            <w:tcW w:w="3888" w:type="dxa"/>
            <w:tcBorders/>
          </w:tcPr>
          <w:p>
            <w:pPr>
              <w:pStyle w:val="Normal"/>
              <w:rPr>
                <w:lang w:val="lv-LV"/>
              </w:rPr>
            </w:pPr>
            <w:r>
              <w:rPr>
                <w:lang w:val="lv-LV"/>
              </w:rPr>
              <w:t xml:space="preserve">Sekretārs </w:t>
            </w:r>
          </w:p>
        </w:tc>
        <w:tc>
          <w:tcPr>
            <w:tcW w:w="5397" w:type="dxa"/>
            <w:tcBorders/>
          </w:tcPr>
          <w:p>
            <w:pPr>
              <w:pStyle w:val="Normal"/>
              <w:jc w:val="right"/>
              <w:rPr>
                <w:lang w:val="lv-LV"/>
              </w:rPr>
            </w:pPr>
            <w:r>
              <w:rPr>
                <w:lang w:val="lv-LV"/>
              </w:rPr>
              <w:t xml:space="preserve">Priekšsēdētājs </w:t>
            </w:r>
          </w:p>
        </w:tc>
      </w:tr>
      <w:tr>
        <w:trPr/>
        <w:tc>
          <w:tcPr>
            <w:tcW w:w="3888" w:type="dxa"/>
            <w:tcBorders/>
          </w:tcPr>
          <w:p>
            <w:pPr>
              <w:pStyle w:val="Normal"/>
              <w:rPr>
                <w:lang w:val="lv-LV"/>
              </w:rPr>
            </w:pPr>
            <w:r>
              <w:rPr>
                <w:sz w:val="24"/>
                <w:lang w:val="lv-LV"/>
              </w:rPr>
              <w:t>R. Grāss [</w:t>
            </w:r>
            <w:r>
              <w:rPr>
                <w:i/>
                <w:sz w:val="24"/>
                <w:lang w:val="lv-LV"/>
              </w:rPr>
              <w:t>R. Grass</w:t>
            </w:r>
            <w:r>
              <w:rPr>
                <w:sz w:val="24"/>
                <w:lang w:val="lv-LV"/>
              </w:rPr>
              <w:t>]</w:t>
            </w:r>
          </w:p>
        </w:tc>
        <w:tc>
          <w:tcPr>
            <w:tcW w:w="5397"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2/92</w:t>
      </w:r>
    </w:p>
    <w:p>
      <w:pPr>
        <w:pStyle w:val="Normal"/>
        <w:rPr>
          <w:i/>
          <w:i/>
          <w:lang w:val="lv-LV"/>
        </w:rPr>
      </w:pPr>
      <w:r>
        <w:rPr>
          <w:i/>
          <w:lang w:val="lv-LV"/>
        </w:rPr>
        <w:t xml:space="preserve">DOCNUM: 61992V0002 </w:t>
      </w:r>
    </w:p>
    <w:p>
      <w:pPr>
        <w:pStyle w:val="Normal"/>
        <w:rPr>
          <w:i/>
          <w:i/>
          <w:lang w:val="lv-LV"/>
        </w:rPr>
      </w:pPr>
      <w:r>
        <w:rPr>
          <w:i/>
          <w:lang w:val="lv-LV"/>
        </w:rPr>
        <w:t xml:space="preserve">PUBREF: European Court reports 1995 Page I-0052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i/>
      <w:sz w:val="24"/>
      <w:lang w:val="en-GB"/>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GB"/>
    </w:rPr>
  </w:style>
  <w:style w:type="paragraph" w:styleId="BodyText3">
    <w:name w:val="Body Text 3"/>
    <w:basedOn w:val="Normal"/>
    <w:qFormat/>
    <w:pPr>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5T16:53:00Z</cp:lastPrinted>
  <dcterms:modified xsi:type="dcterms:W3CDTF">1899-12-29T21:00:00Z</dcterms:modified>
  <cp:revision>1</cp:revision>
  <dc:subject/>
  <dc:title/>
</cp:coreProperties>
</file>