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bdullahs Tavils-Albertīni [</w:t>
      </w:r>
      <w:r>
        <w:rPr>
          <w:b/>
          <w:i/>
          <w:sz w:val="24"/>
          <w:lang w:val="lv-LV"/>
        </w:rPr>
        <w:t>Abdullah Tawil-Albertin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sociālo lietu ministru [</w:t>
      </w:r>
      <w:r>
        <w:rPr>
          <w:b/>
          <w:i/>
          <w:sz w:val="24"/>
          <w:lang w:val="lv-LV"/>
        </w:rPr>
        <w:t>Ministre des Affaires Sociales</w:t>
      </w:r>
      <w:r>
        <w:rPr>
          <w:b/>
          <w:sz w:val="24"/>
          <w:lang w:val="lv-LV"/>
        </w:rPr>
        <w:t>]</w:t>
      </w:r>
    </w:p>
    <w:p>
      <w:pPr>
        <w:pStyle w:val="Normal"/>
        <w:jc w:val="both"/>
        <w:rPr>
          <w:b/>
          <w:b/>
          <w:sz w:val="24"/>
          <w:lang w:val="lv-LV"/>
        </w:rPr>
      </w:pPr>
      <w:r>
        <w:rPr>
          <w:b/>
          <w:sz w:val="24"/>
          <w:lang w:val="lv-LV"/>
        </w:rPr>
      </w:r>
    </w:p>
    <w:p>
      <w:pPr>
        <w:pStyle w:val="Normal"/>
        <w:jc w:val="center"/>
        <w:rPr>
          <w:b/>
          <w:b/>
          <w:sz w:val="24"/>
          <w:lang w:val="lv-LV"/>
        </w:rPr>
      </w:pPr>
      <w:r>
        <w:rPr>
          <w:b/>
          <w:sz w:val="24"/>
          <w:lang w:val="lv-LV"/>
        </w:rPr>
        <w:t xml:space="preserve">(lūgums sniegt prejudiciālu nolēmumu, ko iesniegusi Francijas Valsts Padome </w:t>
        <w:br/>
        <w:t>[</w:t>
      </w:r>
      <w:r>
        <w:rPr>
          <w:b/>
          <w:i/>
          <w:sz w:val="24"/>
          <w:lang w:val="lv-LV"/>
        </w:rPr>
        <w:t>Conseil d'Eta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zņēmējdarbība un pakalpojumu sniegšana – Zobārsts – Kvalifikāciju atzīšana)</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54/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Francijas Valsts Padome, lai tiesvedībā starp</w:t>
      </w:r>
    </w:p>
    <w:p>
      <w:pPr>
        <w:pStyle w:val="Normal"/>
        <w:jc w:val="both"/>
        <w:rPr>
          <w:sz w:val="24"/>
          <w:lang w:val="lv-LV"/>
        </w:rPr>
      </w:pPr>
      <w:r>
        <w:rPr>
          <w:sz w:val="24"/>
          <w:lang w:val="lv-LV"/>
        </w:rPr>
      </w:r>
    </w:p>
    <w:p>
      <w:pPr>
        <w:pStyle w:val="Heading1"/>
        <w:rPr>
          <w:lang w:val="lv-LV"/>
        </w:rPr>
      </w:pPr>
      <w:r>
        <w:rPr>
          <w:lang w:val="lv-LV"/>
        </w:rPr>
        <w:t>Abdullahu Tavilu-Albertī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sociālo lietu ministr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7. pantu Padomes 1978. gada 25. jūlija Direktīvā 78/686/EEK par zobārstniecībā praktizējošu ārstu diplomu, sertifikātu un citu kvalifikācijas apliecinājuma dokumentu savstarpēju atzīšanu, tostarp par pasākumiem, kas veicinātu iespēju efektīvi īstenot tiesības veikt uzņēmējdarbību un pakalpojumu sniegšanas brīvību (Oficiālais Vēstnesis, 1978, L 233, 1. lpp</w:t>
      </w:r>
      <w:r>
        <w:rPr>
          <w:i/>
          <w:sz w:val="24"/>
          <w:lang w:val="lv-LV"/>
        </w:rPr>
        <w: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M. Diess de Velasko [M</w:t>
      </w:r>
      <w:r>
        <w:rPr>
          <w:i/>
          <w:sz w:val="24"/>
          <w:lang w:val="lv-LV"/>
        </w:rPr>
        <w:t>. Díez de Velasco</w:t>
      </w:r>
      <w:r>
        <w:rPr>
          <w:sz w:val="24"/>
          <w:lang w:val="lv-LV"/>
        </w:rPr>
        <w:t>] un D. E. O. Edvards [</w:t>
      </w:r>
      <w:r>
        <w:rPr>
          <w:i/>
          <w:sz w:val="24"/>
          <w:lang w:val="lv-LV"/>
        </w:rPr>
        <w:t>D.A.O. Edward</w:t>
      </w:r>
      <w:r>
        <w:rPr>
          <w:sz w:val="24"/>
          <w:lang w:val="lv-LV"/>
        </w:rPr>
        <w:t>] (referents), tiesneši K. N. Kakuris [</w:t>
      </w:r>
      <w:r>
        <w:rPr>
          <w:i/>
          <w:sz w:val="24"/>
          <w:lang w:val="lv-LV"/>
        </w:rPr>
        <w:t>C.N. Kakouris</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rakstveida apsvērumus, ko sniedz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 Tavils-Albertīni</w:t>
      </w:r>
    </w:p>
    <w:p>
      <w:pPr>
        <w:pStyle w:val="Normal"/>
        <w:jc w:val="both"/>
        <w:rPr>
          <w:sz w:val="24"/>
          <w:lang w:val="lv-LV"/>
        </w:rPr>
      </w:pPr>
      <w:r>
        <w:rPr>
          <w:sz w:val="24"/>
          <w:lang w:val="lv-LV"/>
        </w:rPr>
      </w:r>
    </w:p>
    <w:p>
      <w:pPr>
        <w:pStyle w:val="Normal"/>
        <w:jc w:val="both"/>
        <w:rPr>
          <w:sz w:val="24"/>
          <w:lang w:val="lv-LV"/>
        </w:rPr>
      </w:pPr>
      <w:r>
        <w:rPr>
          <w:sz w:val="24"/>
          <w:lang w:val="lv-LV"/>
        </w:rPr>
        <w:t xml:space="preserve">un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 ko pārstāv Ārlietu ministrijas Juridisko lietu nodaļas direktora vietniece Edvīža Beljāra [</w:t>
      </w:r>
      <w:r>
        <w:rPr>
          <w:i/>
          <w:sz w:val="24"/>
          <w:lang w:val="lv-LV"/>
        </w:rPr>
        <w:t>Edwige Belliard</w:t>
      </w:r>
      <w:r>
        <w:rPr>
          <w:sz w:val="24"/>
          <w:lang w:val="lv-LV"/>
        </w:rPr>
        <w:t>] un Centrālās administrācijas galvenais atašejs [</w:t>
      </w:r>
      <w:r>
        <w:rPr>
          <w:i/>
          <w:sz w:val="24"/>
          <w:lang w:val="lv-LV"/>
        </w:rPr>
        <w:t>principal attaché</w:t>
      </w:r>
      <w:r>
        <w:rPr>
          <w:sz w:val="24"/>
          <w:lang w:val="lv-LV"/>
        </w:rPr>
        <w:t>] Klods Šovāns [</w:t>
      </w:r>
      <w:r>
        <w:rPr>
          <w:i/>
          <w:sz w:val="24"/>
          <w:lang w:val="lv-LV"/>
        </w:rPr>
        <w:t>Claude Chavanc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juriskonsulte Marī-Žozē Žonzī [</w:t>
      </w:r>
      <w:r>
        <w:rPr>
          <w:i/>
          <w:sz w:val="24"/>
          <w:lang w:val="lv-LV"/>
        </w:rPr>
        <w:t>Marie-José Jonczy</w:t>
      </w:r>
      <w:r>
        <w:rPr>
          <w:sz w:val="24"/>
          <w:lang w:val="lv-LV"/>
        </w:rPr>
        <w:t>],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mutvārdu apsvērumus, ko Francijas valdība un Komisija sniedza tiesas sēdē 1993. gada 19.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7.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 xml:space="preserve">1. Ar 1993. gada 15. februāra lēmumu, ko Tiesa saņēma 1993. gada 14. aprīlī, Francijas Valsts Padome vērsās Tiesā, lai saskaņā ar EEK līguma 177. pantu saņemtu prejudiciālu nolēmumu par jautājumu, kā interpretēt 7. pantu Padomes 1978. gada 25. jūlija Direktīvā 78/686/EEK par zobārstniecībā praktizējošu ārstu diplomu, sertifikātu un citu kvalifikācijas apliecinājuma dokumentu savstarpēju atzīšanu, tostarp par pasākumiem, kas veicinātu iespēju efektīvi īstenot tiesības veikt uzņēmējdarbību un pakalpojumu sniegšanas brīvību (Oficiālais Vēstnesis, 1978, L 233, 1. lpp.). </w:t>
      </w:r>
    </w:p>
    <w:p>
      <w:pPr>
        <w:pStyle w:val="Normal"/>
        <w:jc w:val="both"/>
        <w:rPr>
          <w:sz w:val="24"/>
          <w:lang w:val="lv-LV"/>
        </w:rPr>
      </w:pPr>
      <w:r>
        <w:rPr>
          <w:sz w:val="24"/>
          <w:lang w:val="lv-LV"/>
        </w:rPr>
      </w:r>
    </w:p>
    <w:p>
      <w:pPr>
        <w:pStyle w:val="Normal"/>
        <w:jc w:val="both"/>
        <w:rPr/>
      </w:pPr>
      <w:r>
        <w:rPr>
          <w:sz w:val="24"/>
          <w:lang w:val="lv-LV"/>
        </w:rPr>
        <w:t>2. Šis jautājums radās tiesvedībā starp Abdullahu Tavilu-Albertīni, Francijas pilsoni, un Francijas sociālo lietu ministru [</w:t>
      </w:r>
      <w:r>
        <w:rPr>
          <w:i/>
          <w:sz w:val="24"/>
          <w:lang w:val="lv-LV"/>
        </w:rPr>
        <w:t>Ministre des Affaires Sociales</w:t>
      </w:r>
      <w:r>
        <w:rPr>
          <w:sz w:val="24"/>
          <w:lang w:val="lv-LV"/>
        </w:rPr>
        <w:t xml:space="preserve">] saistībā ar ministra atteikumu piešķirt viņam atļauju zobārsta amata praktizēšanai Francijā.  </w:t>
      </w:r>
    </w:p>
    <w:p>
      <w:pPr>
        <w:pStyle w:val="Normal"/>
        <w:jc w:val="both"/>
        <w:rPr>
          <w:sz w:val="24"/>
          <w:lang w:val="lv-LV"/>
        </w:rPr>
      </w:pPr>
      <w:r>
        <w:rPr>
          <w:sz w:val="24"/>
          <w:lang w:val="lv-LV"/>
        </w:rPr>
      </w:r>
    </w:p>
    <w:p>
      <w:pPr>
        <w:pStyle w:val="Normal"/>
        <w:jc w:val="both"/>
        <w:rPr>
          <w:lang w:val="lv-LV"/>
        </w:rPr>
      </w:pPr>
      <w:r>
        <w:rPr>
          <w:sz w:val="24"/>
          <w:lang w:val="lv-LV"/>
        </w:rPr>
        <w:t xml:space="preserve">3. Direktīvas 78/686/EEK mērķis ir, lai dalībvalstis savstarpēji atzītu zobārstu kvalifikācijas, ko piešķīrušas dalībvalstis un kas ir uzskaitītas 3. pantā. Normatīvo un administratīvo aktu noteikumu koordinēšanu attiecībā uz praktizējošu zobārstu darbību nodrošina Padomes 1978. gada 25. jūlija Direktīva 78/687/EEK (Oficiālais Vēstnesis, 1978, L 233, 10. lpp.). Saskaņā ar Direktīvas 78/686/EEK 2. pantu citas dalībvalstis automātiski atzīst dalībvalsts piešķirtu kvalifikāciju, kas atbilst minimālajiem kritērijiem saistībā ar teorētisko un praktisko apmācību, kas noteikta Direktīvā 78/687/EEK. </w:t>
      </w:r>
    </w:p>
    <w:p>
      <w:pPr>
        <w:pStyle w:val="Normal"/>
        <w:jc w:val="both"/>
        <w:rPr>
          <w:sz w:val="24"/>
          <w:lang w:val="lv-LV"/>
        </w:rPr>
      </w:pPr>
      <w:r>
        <w:rPr>
          <w:sz w:val="24"/>
          <w:lang w:val="lv-LV"/>
        </w:rPr>
      </w:r>
    </w:p>
    <w:p>
      <w:pPr>
        <w:pStyle w:val="Normal"/>
        <w:jc w:val="both"/>
        <w:rPr/>
      </w:pPr>
      <w:r>
        <w:rPr>
          <w:sz w:val="24"/>
          <w:lang w:val="lv-LV"/>
        </w:rPr>
        <w:t xml:space="preserve">4. Attiecībā uz dalībvalstu piešķirto kvalifikāciju atzīšanu pirms šīs sistēmas stāšanās spēkā Direktīvas 78/686/EEK 7.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dalībvalstu pilsoņu diplomi, sertifikāti un citi kvalifikāciju apliecinoši dokumenti neizpilda visas minimālās apmācības prasības, kas noteiktas Direktīvas 78/687/EEK 1. pantā, katra dalībvalsts atzīst par pietiekošiem pierādījumiem diplomus, sertifikātus un citus zobārstniecības kvalifikāciju apliecinošus dokumentus, ko šīs dalībvalstis izdevušas pirms Direktīvas 78/687/EEK īstenošanas, kurus papildina sertifikāts, kas apliecina, ka šie pilsoņi lietpratīgi un likumīgi veikuši attiecīgās darbības vismaz trīs gadus pēc kārtas piecu gadu laikā pirms sertifikāta izd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5. Attiecībā uz diplomiem, sertifikātiem un citiem kvalifikācijas apliecinājuma dokumentiem, kas iegūti kādā dalībvalstī, Direktīvas 78/687/EEK 1. panta 4.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ekas šajā direktīvā neietekmē iespēju, ka dalībvalstis saskaņā ar saviem tiesību aktiem un attiecībā uz to teritoriju var piešķirt dalībvalstī neiegūtu diplomu, sertifikātu un citu kvalifikācijas apliecinājuma dokumentu īpašniekiem atļauju sākt un veikt stomatoloģijas praksi.” </w:t>
      </w:r>
    </w:p>
    <w:p>
      <w:pPr>
        <w:pStyle w:val="Normal"/>
        <w:jc w:val="both"/>
        <w:rPr>
          <w:sz w:val="24"/>
          <w:lang w:val="lv-LV"/>
        </w:rPr>
      </w:pPr>
      <w:r>
        <w:rPr>
          <w:sz w:val="24"/>
          <w:lang w:val="lv-LV"/>
        </w:rPr>
      </w:r>
    </w:p>
    <w:p>
      <w:pPr>
        <w:pStyle w:val="Normal"/>
        <w:jc w:val="both"/>
        <w:rPr/>
      </w:pPr>
      <w:r>
        <w:rPr>
          <w:sz w:val="24"/>
          <w:lang w:val="lv-LV"/>
        </w:rPr>
        <w:t>6. Sabiedrības veselības kodeksā [</w:t>
      </w:r>
      <w:r>
        <w:rPr>
          <w:i/>
          <w:sz w:val="24"/>
          <w:lang w:val="lv-LV"/>
        </w:rPr>
        <w:t>Code de la Santé Publique</w:t>
      </w:r>
      <w:r>
        <w:rPr>
          <w:sz w:val="24"/>
          <w:lang w:val="lv-LV"/>
        </w:rPr>
        <w:t xml:space="preserve">], ar kuru Francijas tiesībās ir transponēta Direktīva 78/686/EEK, L 356-1. un L 356-2. pants piešķir citu dalībvalstu pilsoņiem, kam ir kādā dalībvalstī iegūta kvalifikācija, tiesības nodarboties ar zobārstniecības praksi Francijā. </w:t>
      </w:r>
    </w:p>
    <w:p>
      <w:pPr>
        <w:pStyle w:val="Normal"/>
        <w:jc w:val="both"/>
        <w:rPr>
          <w:sz w:val="24"/>
          <w:lang w:val="lv-LV"/>
        </w:rPr>
      </w:pPr>
      <w:r>
        <w:rPr>
          <w:sz w:val="24"/>
          <w:lang w:val="lv-LV"/>
        </w:rPr>
      </w:r>
    </w:p>
    <w:p>
      <w:pPr>
        <w:pStyle w:val="Normal"/>
        <w:jc w:val="both"/>
        <w:rPr>
          <w:lang w:val="lv-LV"/>
        </w:rPr>
      </w:pPr>
      <w:r>
        <w:rPr>
          <w:sz w:val="24"/>
          <w:lang w:val="lv-LV"/>
        </w:rPr>
        <w:t>7. Tavils-Albertīni ieguva zobu ķirurģijas doktora diplomu Beirutā (Libāna) 1968. gadā. 1979. gada 20. jūlijā, tas ir, pirms Direktīvas 78/686/EEK stāšanās spēkā, Beļģijas Valsts izglītības un Francijas kultūras ministrs atzina viņa Libānā iegūto kvalifikāciju par līdzvērtīgu Beļģijas zobārstniecības zinātņu grāda oficiālajam diplomam [</w:t>
      </w:r>
      <w:r>
        <w:rPr>
          <w:i/>
          <w:sz w:val="24"/>
          <w:lang w:val="lv-LV"/>
        </w:rPr>
        <w:t>diplôme légal belge de licencié en science dentaire</w:t>
      </w:r>
      <w:r>
        <w:rPr>
          <w:sz w:val="24"/>
          <w:lang w:val="lv-LV"/>
        </w:rPr>
        <w:t xml:space="preserve">], kas viņam deva tiesības praktizēt Beļģijā. 1980. gada decembrī viņš ieguva atļauju praktizēt zobārstniecību Apvienotajā Karalistē un 1986. gada februārī – Īrijā. Lietas materiālos nav pietiekamas informācijas, kas ļautu spriest, uz kāda pamata tika piešķirtas šīs atļaujas. </w:t>
      </w:r>
    </w:p>
    <w:p>
      <w:pPr>
        <w:pStyle w:val="Normal"/>
        <w:jc w:val="both"/>
        <w:rPr>
          <w:sz w:val="24"/>
          <w:lang w:val="lv-LV"/>
        </w:rPr>
      </w:pPr>
      <w:r>
        <w:rPr>
          <w:sz w:val="24"/>
          <w:lang w:val="lv-LV"/>
        </w:rPr>
      </w:r>
    </w:p>
    <w:p>
      <w:pPr>
        <w:pStyle w:val="Normal"/>
        <w:jc w:val="both"/>
        <w:rPr>
          <w:sz w:val="24"/>
          <w:lang w:val="lv-LV"/>
        </w:rPr>
      </w:pPr>
      <w:r>
        <w:rPr>
          <w:sz w:val="24"/>
          <w:lang w:val="lv-LV"/>
        </w:rPr>
        <w:t>8. Balstoties uz faktu, ka viņa kvalifikācija bija atzīta par līdzvērtīgu citā dalībvalstī, Tavils-Albertīni vērsās pie Francijas sociālo lietu ministra, lai viņam ļautu izmantot Direktīvas 78/686/EEK noteikumu piešķirtās priekšrocības, kura Francijā bija īstenota kopš 1980. gada, lai varētu strādāt šajā profesijā minētās valsts teritorijā. Šis pieteikums tika noraidīts ar 1986. gada 2. maija lēmumu.</w:t>
      </w:r>
    </w:p>
    <w:p>
      <w:pPr>
        <w:pStyle w:val="Normal"/>
        <w:jc w:val="both"/>
        <w:rPr>
          <w:sz w:val="24"/>
          <w:lang w:val="lv-LV"/>
        </w:rPr>
      </w:pPr>
      <w:r>
        <w:rPr>
          <w:sz w:val="24"/>
          <w:lang w:val="lv-LV"/>
        </w:rPr>
      </w:r>
    </w:p>
    <w:p>
      <w:pPr>
        <w:pStyle w:val="Normal"/>
        <w:jc w:val="both"/>
        <w:rPr/>
      </w:pPr>
      <w:r>
        <w:rPr>
          <w:sz w:val="24"/>
          <w:lang w:val="lv-LV"/>
        </w:rPr>
        <w:t>9. Parīzes Administratīvā tiesa [</w:t>
      </w:r>
      <w:r>
        <w:rPr>
          <w:i/>
          <w:sz w:val="24"/>
          <w:lang w:val="lv-LV"/>
        </w:rPr>
        <w:t>tribunal administratif</w:t>
      </w:r>
      <w:r>
        <w:rPr>
          <w:sz w:val="24"/>
          <w:lang w:val="lv-LV"/>
        </w:rPr>
        <w:t xml:space="preserve">] noraidīja Tavila iesniegto pieteikumu atcelt minēto lēmumu, jo viņam nebija Beļģijas zobārstniecības zinātņu grāda diploma, bet tikai atzinums, ka viņa Libānas diploms ir tam līdzvērtīgs.  </w:t>
      </w:r>
    </w:p>
    <w:p>
      <w:pPr>
        <w:pStyle w:val="Normal"/>
        <w:jc w:val="both"/>
        <w:rPr>
          <w:sz w:val="24"/>
          <w:lang w:val="lv-LV"/>
        </w:rPr>
      </w:pPr>
      <w:r>
        <w:rPr>
          <w:sz w:val="24"/>
          <w:lang w:val="lv-LV"/>
        </w:rPr>
      </w:r>
    </w:p>
    <w:p>
      <w:pPr>
        <w:pStyle w:val="Normal"/>
        <w:jc w:val="both"/>
        <w:rPr>
          <w:sz w:val="24"/>
          <w:lang w:val="lv-LV"/>
        </w:rPr>
      </w:pPr>
      <w:r>
        <w:rPr>
          <w:sz w:val="24"/>
          <w:lang w:val="lv-LV"/>
        </w:rPr>
        <w:t>10. Tad Tavils-Albertīni pārsūdzēja šo lēmumu Francijas Valsts Padomē, apgalvodams, ka saskaņā ar Direktīvas 78/686/EEK 7. pantu viņam bija tiesības praktizēt zobārstniecību Francijā. Tā kā nebija skaidrs, kā interpretēt minēto tiesību normu, Francijas Valsts Padome nolēma apturēt tiesvedību un lūgt prejudiciālu nolēmumu no Eiropas Kopienu Tiesas par to, va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o Direktīvas 78/686/EEK 7. panta darbības jomas ir izslēgta kvalifikācija, kas iegūta, atzīstot līdzvērtīgumu, un kas tādējādi neapliecina zobārstniecības apmācību, kas iegūta kādā no Kopienas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1. Jāatzīmē, ka Direktīvas 78/686/EEK 2. pants paredz, ka dalībvalstis savstarpēji atzīst zobārstniecības kvalifikācijas, kas pilnībā uzskaitītas minētās direktīvas 3. pantā un ko piešķīrušas šīs valstis. Minētā atzīšana notiek automātiski kopš direktīvas īstenošanas, jo Direktīva 78/687/EEK noteica obligātos kritērijus, kuriem jāatbilst zobārstu apmācībai dažādās Kopienas valstīs. Dalībvalstu piešķirto zobārsta kvalifikāciju savstarpējai atzīšanai, kas minēta Direktīvā 78/686/EEK, par pamatu kalpo garantijas, ko nodrošina obligāto apmācības kritēriju piemērošana, kurus nosaka Direktīva 78/687/EEK. </w:t>
      </w:r>
    </w:p>
    <w:p>
      <w:pPr>
        <w:pStyle w:val="Normal"/>
        <w:jc w:val="both"/>
        <w:rPr>
          <w:sz w:val="24"/>
          <w:lang w:val="lv-LV"/>
        </w:rPr>
      </w:pPr>
      <w:r>
        <w:rPr>
          <w:sz w:val="24"/>
          <w:lang w:val="lv-LV"/>
        </w:rPr>
      </w:r>
    </w:p>
    <w:p>
      <w:pPr>
        <w:pStyle w:val="Normal"/>
        <w:jc w:val="both"/>
        <w:rPr>
          <w:lang w:val="lv-LV"/>
        </w:rPr>
      </w:pPr>
      <w:r>
        <w:rPr>
          <w:sz w:val="24"/>
          <w:lang w:val="lv-LV"/>
        </w:rPr>
        <w:t xml:space="preserve">12. Attiecībās ar trešajām valstīm tiesību aktus par apmācību var koordinēt, vienīgi noslēdzot nolīgumus starp attiecīgajām valstīm. Tādējādi, balstoties uz Direktīvas 78/687/EEK 1. panta 4. punktu, dalībvalstīm ir visas iespējas saskaņā ar saviem noteikumiem, kas attiecas uz to teritoriju, atļaut uzsākt un veikt zobārstniecības darbību personām, kuras kvalifikāciju ieguvušas ārpuskopienas 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dējādi kādas dalībvalsts lēmums atzīt ārpuskopienas valsts piešķirtu kvalifikāciju nav saistošs pārēj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4. Sprieduma 7. punkts attiecas tikai uz dalībvalstu piešķirtu kvalifik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atbilde uz jautājumu, par kuru no Tiesas tiek lūgts prejudiciāls nolēmums, ir tāda, ka Direktīvas 78/686/EEK 7. pants neliek dalībvalstīm atzīt diplomus, sertifikātus un citus kvalifikācijas apliecinājuma dokumentus, kas neapliecina zobārstniecības apmācību, kura iegūta kādā no Kopienas dalībvalstī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6. Izdevumi, kas radušies Francijas valdība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3. gada 15. februāra lēmumu iesniegusi Francijas Valsts Padome, nospriež: </w:t>
      </w:r>
    </w:p>
    <w:p>
      <w:pPr>
        <w:pStyle w:val="Normal"/>
        <w:jc w:val="both"/>
        <w:rPr>
          <w:sz w:val="24"/>
          <w:lang w:val="lv-LV"/>
        </w:rPr>
      </w:pPr>
      <w:r>
        <w:rPr>
          <w:sz w:val="24"/>
          <w:lang w:val="lv-LV"/>
        </w:rPr>
      </w:r>
    </w:p>
    <w:p>
      <w:pPr>
        <w:pStyle w:val="Normal"/>
        <w:jc w:val="both"/>
        <w:rPr>
          <w:sz w:val="24"/>
          <w:lang w:val="lv-LV"/>
        </w:rPr>
      </w:pPr>
      <w:r>
        <w:rPr>
          <w:b/>
          <w:sz w:val="24"/>
          <w:lang w:val="lv-LV"/>
        </w:rPr>
        <w:t>7. pants Padomes 1978. gada 25. jūlija Direktīvā 78/686/EEK par zobārstniecībā praktizējošu ārstu diplomu, sertifikātu un citu kvalifikācijas apliecinājuma dokumentu savstarpēju atzīšanu, tostarp par pasākumiem, kas veicinātu iespēju efektīvi īstenot tiesības veikt uzņēmējdarbību un pakalpojumu sniegšanas brīvību, nepieprasa dalībvalstīm atzīt diplomus, sertifikātus un citus kvalifikācijas apliecinājuma dokumentus, kas neapliecina zobārstniecības apmācību, kas iegūta kādā no Kopiena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9.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 xml:space="preserve">Sekretārs </w:t>
            </w:r>
          </w:p>
        </w:tc>
        <w:tc>
          <w:tcPr>
            <w:tcW w:w="4643" w:type="dxa"/>
            <w:tcBorders/>
          </w:tcPr>
          <w:p>
            <w:pPr>
              <w:pStyle w:val="Normal"/>
              <w:jc w:val="right"/>
              <w:rPr>
                <w:sz w:val="24"/>
                <w:lang w:val="lv-LV"/>
              </w:rPr>
            </w:pPr>
            <w:r>
              <w:rPr>
                <w:sz w:val="24"/>
                <w:lang w:val="lv-LV"/>
              </w:rPr>
              <w:t>Priekšsēdētājs</w:t>
            </w:r>
          </w:p>
        </w:tc>
      </w:tr>
      <w:tr>
        <w:trPr/>
        <w:tc>
          <w:tcPr>
            <w:tcW w:w="4643" w:type="dxa"/>
            <w:tcBorders/>
          </w:tcPr>
          <w:p>
            <w:pPr>
              <w:pStyle w:val="Normal"/>
              <w:jc w:val="both"/>
              <w:rPr/>
            </w:pPr>
            <w:r>
              <w:rPr>
                <w:sz w:val="24"/>
                <w:lang w:val="lv-LV"/>
              </w:rPr>
              <w:t>Ž.-G. Žiro [</w:t>
            </w:r>
            <w:r>
              <w:rPr>
                <w:i/>
                <w:sz w:val="24"/>
                <w:lang w:val="lv-LV"/>
              </w:rPr>
              <w:t>J.-G.Giraud</w:t>
            </w:r>
            <w:r>
              <w:rPr>
                <w:sz w:val="24"/>
                <w:lang w:val="lv-LV"/>
              </w:rPr>
              <w:t>]</w:t>
            </w:r>
          </w:p>
        </w:tc>
        <w:tc>
          <w:tcPr>
            <w:tcW w:w="4643" w:type="dxa"/>
            <w:tcBorders/>
          </w:tcPr>
          <w:p>
            <w:pPr>
              <w:pStyle w:val="Heading4"/>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28/93</w:t>
      </w:r>
    </w:p>
    <w:p>
      <w:pPr>
        <w:pStyle w:val="Normal"/>
        <w:rPr/>
      </w:pPr>
      <w:r>
        <w:rPr>
          <w:i/>
          <w:lang w:val="lv-LV"/>
        </w:rPr>
        <w:t xml:space="preserve">DOCNUM: 61993J0154 </w:t>
      </w:r>
    </w:p>
    <w:p>
      <w:pPr>
        <w:pStyle w:val="Normal"/>
        <w:rPr>
          <w:i/>
          <w:i/>
          <w:lang w:val="lv-LV"/>
        </w:rPr>
      </w:pPr>
      <w:r>
        <w:rPr>
          <w:i/>
          <w:lang w:val="lv-LV"/>
        </w:rPr>
        <w:t xml:space="preserve">PUBREF: European Court reports 1994 Page I-004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5T11:35:00Z</cp:lastPrinted>
  <dcterms:modified xsi:type="dcterms:W3CDTF">1899-12-29T21:00:00Z</dcterms:modified>
  <cp:revision>1</cp:revision>
  <dc:subject/>
  <dc:title/>
</cp:coreProperties>
</file>