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4. gada 28. jūnijā</w:t>
      </w:r>
      <w:r>
        <w:rPr>
          <w:rStyle w:val="FootnoteCharacters"/>
          <w:rStyle w:val="FootnoteAnchor"/>
          <w:rFonts w:eastAsia="Symbol" w:cs="Symbol" w:ascii="Symbol" w:hAnsi="Symbol"/>
          <w:sz w:val="24"/>
          <w:lang w:val="lv-LV"/>
        </w:rPr>
        <w:footnoteReference w:customMarkFollows="1" w:id="2"/>
        <w:t></w:t>
      </w:r>
    </w:p>
    <w:p>
      <w:pPr>
        <w:pStyle w:val="Normal"/>
        <w:rPr>
          <w:i/>
          <w:i/>
          <w:sz w:val="24"/>
          <w:lang w:val="lv-LV"/>
        </w:rPr>
      </w:pPr>
      <w:r>
        <w:rPr>
          <w:i/>
          <w:sz w:val="24"/>
          <w:lang w:val="lv-LV"/>
        </w:rPr>
      </w:r>
    </w:p>
    <w:p>
      <w:pPr>
        <w:pStyle w:val="Normal"/>
        <w:jc w:val="center"/>
        <w:rPr>
          <w:b/>
          <w:b/>
          <w:sz w:val="24"/>
          <w:lang w:val="lv-LV"/>
        </w:rPr>
      </w:pPr>
      <w:r>
        <w:rPr>
          <w:b/>
          <w:sz w:val="24"/>
          <w:lang w:val="lv-LV"/>
        </w:rPr>
        <w:t>Eiropas Parlaments pret Eiropas Savienības Padomi</w:t>
      </w:r>
    </w:p>
    <w:p>
      <w:pPr>
        <w:pStyle w:val="Normal"/>
        <w:jc w:val="center"/>
        <w:rPr>
          <w:b/>
          <w:b/>
          <w:sz w:val="24"/>
          <w:lang w:val="lv-LV"/>
        </w:rPr>
      </w:pPr>
      <w:r>
        <w:rPr>
          <w:b/>
          <w:sz w:val="24"/>
          <w:lang w:val="lv-LV"/>
        </w:rPr>
      </w:r>
    </w:p>
    <w:p>
      <w:pPr>
        <w:pStyle w:val="Normal"/>
        <w:jc w:val="center"/>
        <w:rPr>
          <w:sz w:val="24"/>
          <w:lang w:val="lv-LV"/>
        </w:rPr>
      </w:pPr>
      <w:r>
        <w:rPr>
          <w:sz w:val="24"/>
          <w:lang w:val="lv-LV"/>
        </w:rPr>
        <w:t>(Regula par atkritumu pārvadājumiem – Juridiskais pama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87/93</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pārstāv Kīrens Bredlijs [</w:t>
      </w:r>
      <w:r>
        <w:rPr>
          <w:i/>
          <w:sz w:val="24"/>
          <w:lang w:val="lv-LV"/>
        </w:rPr>
        <w:t>Kieran Bradley</w:t>
      </w:r>
      <w:r>
        <w:rPr>
          <w:sz w:val="24"/>
          <w:lang w:val="lv-LV"/>
        </w:rPr>
        <w:t>] un Hosē Luiss Rufass Kintana [</w:t>
      </w:r>
      <w:r>
        <w:rPr>
          <w:i/>
          <w:sz w:val="24"/>
          <w:lang w:val="lv-LV"/>
        </w:rPr>
        <w:t>José Luis Rufas Quintana</w:t>
      </w:r>
      <w:r>
        <w:rPr>
          <w:sz w:val="24"/>
          <w:lang w:val="lv-LV"/>
        </w:rPr>
        <w:t xml:space="preserve">] no Juridiskā dienesta, pārstāvji, un kas norādījis adresi Luksemburgā, </w:t>
      </w:r>
      <w:r>
        <w:rPr>
          <w:i/>
          <w:sz w:val="24"/>
          <w:lang w:val="lv-LV"/>
        </w:rPr>
        <w:t>Secretariat of the European Parliament</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Savienības Padomi</w:t>
      </w:r>
      <w:r>
        <w:rPr>
          <w:sz w:val="24"/>
          <w:lang w:val="lv-LV"/>
        </w:rPr>
        <w:t>, ko pārstāv Arturs Alans Dašvuds [</w:t>
      </w:r>
      <w:r>
        <w:rPr>
          <w:i/>
          <w:sz w:val="24"/>
          <w:lang w:val="lv-LV"/>
        </w:rPr>
        <w:t>Arthur Alan Dashwood</w:t>
      </w:r>
      <w:r>
        <w:rPr>
          <w:sz w:val="24"/>
          <w:lang w:val="lv-LV"/>
        </w:rPr>
        <w:t>], Juridiskā dienesta direktors, un Žila Osāna [</w:t>
      </w:r>
      <w:r>
        <w:rPr>
          <w:i/>
          <w:sz w:val="24"/>
          <w:lang w:val="lv-LV"/>
        </w:rPr>
        <w:t>Jill Aussant</w:t>
      </w:r>
      <w:r>
        <w:rPr>
          <w:sz w:val="24"/>
          <w:lang w:val="lv-LV"/>
        </w:rPr>
        <w:t xml:space="preserve">], juriskonsulte, pārstāvji, un kas norādījusi adresi Luksemburgā, Eiropas Investīciju bankas Juridiskā departamenta vadītāja birojā, </w:t>
      </w:r>
      <w:r>
        <w:rPr>
          <w:i/>
          <w:sz w:val="24"/>
          <w:lang w:val="lv-LV"/>
        </w:rPr>
        <w:t xml:space="preserve">Office of Bruno Eynard, 100 boulevard Konrad Adenauer,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pārstāv Alberto Navarro Gonsaless [</w:t>
      </w:r>
      <w:r>
        <w:rPr>
          <w:i/>
          <w:sz w:val="24"/>
          <w:lang w:val="lv-LV"/>
        </w:rPr>
        <w:t>Alberto Navarro González</w:t>
      </w:r>
      <w:r>
        <w:rPr>
          <w:sz w:val="24"/>
          <w:lang w:val="lv-LV"/>
        </w:rPr>
        <w:t>], Kopienas juridiskās un iestāžu koordinācijas [</w:t>
      </w:r>
      <w:r>
        <w:rPr>
          <w:i/>
          <w:sz w:val="24"/>
          <w:lang w:val="lv-LV"/>
        </w:rPr>
        <w:t>Community Legal and Institutional Coordination</w:t>
      </w:r>
      <w:r>
        <w:rPr>
          <w:sz w:val="24"/>
          <w:lang w:val="lv-LV"/>
        </w:rPr>
        <w:t>]</w:t>
      </w:r>
      <w:r>
        <w:rPr>
          <w:i/>
          <w:sz w:val="24"/>
          <w:lang w:val="lv-LV"/>
        </w:rPr>
        <w:t xml:space="preserve"> </w:t>
      </w:r>
      <w:r>
        <w:rPr>
          <w:sz w:val="24"/>
          <w:lang w:val="lv-LV"/>
        </w:rPr>
        <w:t>ģenerāldirektors,</w:t>
      </w:r>
      <w:r>
        <w:rPr>
          <w:i/>
          <w:sz w:val="24"/>
          <w:lang w:val="lv-LV"/>
        </w:rPr>
        <w:t xml:space="preserve"> </w:t>
      </w:r>
      <w:r>
        <w:rPr>
          <w:sz w:val="24"/>
          <w:lang w:val="lv-LV"/>
        </w:rPr>
        <w:t>Glorija Kalvo Diasa [</w:t>
      </w:r>
      <w:r>
        <w:rPr>
          <w:i/>
          <w:sz w:val="24"/>
          <w:lang w:val="lv-LV"/>
        </w:rPr>
        <w:t>Gloria Calvo Diaz</w:t>
      </w:r>
      <w:r>
        <w:rPr>
          <w:sz w:val="24"/>
          <w:lang w:val="lv-LV"/>
        </w:rPr>
        <w:t>] un Antonio Jerro Ernandess-Mora [</w:t>
      </w:r>
      <w:r>
        <w:rPr>
          <w:i/>
          <w:sz w:val="24"/>
          <w:lang w:val="lv-LV"/>
        </w:rPr>
        <w:t>Antonio Hierro Hernández-Mora</w:t>
      </w:r>
      <w:r>
        <w:rPr>
          <w:sz w:val="24"/>
          <w:lang w:val="lv-LV"/>
        </w:rPr>
        <w:t>]</w:t>
      </w:r>
      <w:r>
        <w:rPr>
          <w:i/>
          <w:sz w:val="24"/>
          <w:lang w:val="lv-LV"/>
        </w:rPr>
        <w:t xml:space="preserve">, </w:t>
      </w:r>
      <w:r>
        <w:rPr>
          <w:sz w:val="24"/>
          <w:lang w:val="lv-LV"/>
        </w:rPr>
        <w:t>valsts pārstāvji [</w:t>
      </w:r>
      <w:r>
        <w:rPr>
          <w:i/>
          <w:sz w:val="24"/>
          <w:lang w:val="lv-LV"/>
        </w:rPr>
        <w:t>Abogados del Estado</w:t>
      </w:r>
      <w:r>
        <w:rPr>
          <w:sz w:val="24"/>
          <w:lang w:val="lv-LV"/>
        </w:rPr>
        <w:t>] no Kopienas Juridisko lietu departamenta, pārstāvji, un kas norādījusi adresi Luksemburgā,</w:t>
      </w:r>
      <w:r>
        <w:rPr>
          <w:i/>
          <w:sz w:val="24"/>
          <w:lang w:val="lv-LV"/>
        </w:rPr>
        <w:t xml:space="preserve"> </w:t>
      </w:r>
      <w:r>
        <w:rPr>
          <w:sz w:val="24"/>
          <w:lang w:val="lv-LV"/>
        </w:rPr>
        <w:t>Spānijas vēstniecībā</w:t>
      </w:r>
      <w:r>
        <w:rPr>
          <w:i/>
          <w:sz w:val="24"/>
          <w:lang w:val="lv-LV"/>
        </w:rPr>
        <w:t>, 4-6, Boulevard Emmanuel Servai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par prasību atcelt Padomes 1993. gada 1. februāra Regulu (EEK) Nr. 259/93 par uzraudzību un kontroli attiecībā uz atkritumu pārvadājumiem Eiropas Kopienā, ievešanu tajā un izvešanu no tās (OV, 1993, L 3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M. Diess de Velasko [</w:t>
      </w:r>
      <w:r>
        <w:rPr>
          <w:i/>
          <w:sz w:val="24"/>
          <w:lang w:val="lv-LV"/>
        </w:rPr>
        <w:t>M. Diez de Velasco</w:t>
      </w:r>
      <w:r>
        <w:rPr>
          <w:sz w:val="24"/>
          <w:lang w:val="lv-LV"/>
        </w:rPr>
        <w:t>], D. A. O. Edvards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referents), H. K. Rodrigess Iglesjass [</w:t>
      </w:r>
      <w:r>
        <w:rPr>
          <w:i/>
          <w:sz w:val="24"/>
          <w:lang w:val="lv-LV"/>
        </w:rPr>
        <w:t>G. C. Rodríguez Iglesias</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4. gada 18. ma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numPr>
          <w:ilvl w:val="0"/>
          <w:numId w:val="4"/>
        </w:numPr>
        <w:jc w:val="both"/>
        <w:rPr>
          <w:sz w:val="24"/>
          <w:lang w:val="lv-LV"/>
        </w:rPr>
      </w:pPr>
      <w:r>
        <w:rPr>
          <w:sz w:val="24"/>
          <w:lang w:val="lv-LV"/>
        </w:rPr>
        <w:t>Ar pieteikumu, kas iesniegts Tiesas kancelejā 1993. gada 21. aprīlī, Eiropas Parlaments saskaņā ar EEK līguma 173. panta pirmo daļu cēla prasību par Padomes 1993. gada 1. februāra Regulas (EEK) Nr. 259/93 par uzraudzību un kontroli attiecībā uz atkritumu pārvadājumiem Eiropas Kopienā, ievešanu tajā un izvešanu no tās (OV, 1993, L 30, 1. lpp.) (turpmāk tekstā – Regula) atcelšanu.</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No Regulas preambulas pirmajiem četriem apsvērumiem izriet, ka tā tika pieņemta, lai aizstātu Padomes 1984. gada 6. decembra Direktīvu 84/631/EEK, kas nosaka, kā Eiropas Kopienā veicama uzraudzība un kontrole pār bīstamo atkritumu pārrobežu pārvadājumiem (OV, 1984, L 326, 31. lpp.), ņemot vērā saistības, kuras Kopiena uzņēmusies sakarā ar Bāzeles 1989. gada 22. marta Konvenciju par bīstamo atkritumu starptautisko pārvadājumu un to apglabāšanas kontroli, kas Kopienas vārdā tika apstiprināta ar Padomes 1993. gada 1. februāra Lēmumu 93/98/EEK (OV, 1993, L 39, 1. lpp.), ĀKK un EEK 1989. gada 15. decembra Ceturto konvenciju, kas Kopienas vārdā tika apstiprināta ar Padomes un Komisijas 1991. gada 25. februāra Lēmumu 91/400/EOTK, EEK (OV, 1991, L 229, 1. lpp.), un ar Ekonomiskās sadarbības un attīstības organizācijas (ESAO) Padomes 1992. gada 30. marta Lēmumu par atkritumu pārrobežu pārvadājumu kontroli pārstrādes darbībām.</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Saskaņā ar 1. panta pirmo daļu Regula attiecas uz atkritumu pārvadāšanu Kopienā, ievešanu Kopienā un izvešanu no tās,  ievērojot 1. panta otrajā un trešajā punktā noteiktos izņēmumus.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Regulas II sadaļa attiecas uz atkritumu pārvadājumiem starp dalībvalstīm un nošķir iznīcināšanai paredzētos atkritumus (A nodaļa 3., 4., un 5. pants) un pārstrādei paredzētos atkritumus (B nodaļa, 6. līdz 11. pants). Kā minēts devītajā apsvērumā, šī sadaļa nosaka sistēmu, saskaņā ar kuru atkritumu pārvadājumi attiecas uz iepriekšējo paziņošanu kompetentajām iestādēm, kas ļautu tām būt pienācīgi informētām par atkritumu apglabāšanas un pārstrādes darbībām, lai varētu veikt visus nepieciešamos pasākumus cilvēku veselības un vides aizsardzībai, tostarp iespēju izvirzīt pamatotus iebildumus saistībā ar pārvadājumu.</w:t>
      </w:r>
    </w:p>
    <w:p>
      <w:pPr>
        <w:pStyle w:val="Normal"/>
        <w:jc w:val="both"/>
        <w:rPr>
          <w:sz w:val="24"/>
          <w:lang w:val="lv-LV"/>
        </w:rPr>
      </w:pPr>
      <w:r>
        <w:rPr>
          <w:sz w:val="24"/>
          <w:lang w:val="lv-LV"/>
        </w:rPr>
      </w:r>
    </w:p>
    <w:p>
      <w:pPr>
        <w:pStyle w:val="Normal"/>
        <w:numPr>
          <w:ilvl w:val="0"/>
          <w:numId w:val="4"/>
        </w:numPr>
        <w:jc w:val="both"/>
        <w:rPr/>
      </w:pPr>
      <w:r>
        <w:rPr>
          <w:sz w:val="24"/>
          <w:lang w:val="lv-LV"/>
        </w:rPr>
        <w:t>Attiecībā uz atkritumiem, kas paredzēti apglabāšanai, pārvadājums var notikt tikai pēc tam, kad paziņotājs ir saņēmis atļauju no galamērķa kompetentās iestādes (5. panta 1. punkts). Turklāt, lai īstenotu tuvuma principu, priekšroku pārstrādei un pašpietiekamības principu Kopienā un valstu līmenī, ievērojot Padomes 1975. gada 15. jūlija Direktīvu 75/442/EEK par atkritumiem (OV, 1975, L 194, 39. lpp.), kas grozīta ar 1991. gada 18. marta Direktīvu 91/156/EEK (OV, 1991, L 78, 32. lpp.), dalībvalstis var veikt pasākumus saskaņā ar Līgumu, lai pilnīgi vai daļēji aizliegtu vai sistemātiski iebilstu pret atkritumu pārvadājumiem (desmitais apsvērums un Regulas 4. panta 3. punkta a) apakšpunkta i) daļa). Attiecībā uz atkritumiem, kas paredzēti pārstrādei, pārvadājumu var veikt tad, ja nekādi iebildumi noteiktā termiņā nav iesniegti (8. panta 1. punkts).</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Regulas III sadaļa (13. pants) attiecas uz atkritumu pārvadājumiem dalībvalstīs. Saskaņā ar piekto apsvērumu par šādu pārvadājumu uzraudzību un kontroli atbildīgas ir pašas dalībvalstis. Tomēr jāņem vērā, ka valsts sistēmām, ko tās izveidojušas šim mērķim, vajadzētu būt saskaņotām ar Kopienas sistēmu, kas izveidota ar Regulu (13. panta 2. punkts). Dalībvalstis var piemērot arī Regulā paredzēto sistēmu attiecībā uz pārvadājumiem starp dalībvalstīm.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Regulas IV, V un VI sadaļa nosaka piemērojamos noteikumus attiecībā uz atkritumu eksportu ārpus Kopienas, atkritumu importu Kopienā un atkritumu tranzītu no ārpuskopienas valstīm un caur Kopienu, lai apglabātu vai pārstrādātu atkritumus ārpus Kopienas.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IV un V sadaļa principā aizliedz jebkādu apglabāšanai vai pārstrādei paredzētu atkritumu eksportu vai importu, izņemot eksportu atkritumu apglabāšanai uz Eiropas Brīvās tirdzniecības asociācijas (EBTA) valstīm, kuras arī ir Bāzeles Konvencijas puses, eksportu atkritumu pārstrādei uz valstīm un atkritumu importu no valstīm, kuras ir Bāzeles Konvencijas puses vai ar kurām Kopiena vai Kopiena un tās dalībvalstis, vai atsevišķas dalībvalstis ir noslēgušas nolīgumus vai vienošanās, izpildot konkrētus nosacījumus, kā arī izņemot pārstrādājamo atkritumu eksportu uz valstīm un šādu atkritumu importu no valstīm, uz kurām attiecas ESAO lēmums. Attiecībā uz šādu eksportu vai importu izveidotā sistēma paredz paziņojuma sniegšanu kompetentajām nosūtītājvalsts vai galamērķa iestādēm atkarībā no tā, vai atkritumi paredzēti apglabāšanai vai pārstrādei.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Kā liecina Tiesas rīcībā esošie dokumenti, Regulas pamatā ir priekšlikums Padomes Regulai (EEK) par uzraudzību un kontroli attiecībā uz atkritumu pārvadājumiem Eiropas Kopienā, ievešanu tajā un izvešanu no tās, ko Komisija iesniegusi 1990. gada 10. oktobrī (OV, 1990, C 289, 9. lpp.). Šis Komisijas priekšlikums izriet no Padomes uzaicinājuma, uz kuru tas attiecas atbilstoši 1990. gada 7. maija rezolūcijai par atkritumu politiku (OV, 1990, C 122, 2. lpp.), kurā šī iestāde īpaši ņēmusi vērā to, ka, “lai apglabāšana būtu videi droša, atkritumu pārvadājumi ir jāsamazina līdz minimumam un pienācīgi jākontrolē” (preambulas septītais apsvērums).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Ņemot vērā 1992. gada 12. martā sniegto Eiropas Parlamenta atzinumu (OV, 1992, C 94, 276. lpp.), kurš sākotnēji apspriests ar Padomi saskaņā ar Līguma 100. a un 113. pantu, kas bija Komisijas priekšlikuma juridiskais pamats, Komisija 1992. gada 23. martā iesniedza grozīto priekšlikumu (OV, 1992, C 115, 4. lpp.), kurš arī pamatots ar šiem diviem Līguma pantiem. Padome turpmāk uzskatīja, ka ierosinātajai regulai ir jābūt pamatotai ar Līguma 130.s pantu, kas paredz, ka vides jautājumos Padome pēc Komisijas priekšlikuma, apspriedusies ar Eiropas Parlamentu un Ekonomikas un sociālo lietu komiteju, lēmumus pieņem vienprātīgi, un 1992. gada 30. novembra vēstulē lūdza Eiropas Parlamenta “atzinumu par juridiskā pamata grozījumu”. Lai gan 1993. gada 20. janvārī pasludinātajā atzinumā (OV, 1993, C 42, 82. lpp.) Eiropas Parlaments apstrīdēja Padomes pieņemtā juridiskā pamata atbilstību un ierosināja aizstāt Līguma 100. a un 113. pantu, Padome 1993. gada 1. februārī pieņēma Regulu, pamatojoties uz Līguma 130. s pantu. Parlaments iesniedza prasību par šīs regulas atcelšanu.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Ar 1993. gada 22. septembra rīkojumu Tiesas priekšsēdētājs atļāva Spānijas Karalistei iestāties lietā, atbalstot Padomes prasījumu.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Lai atbalstītu savu prasību, Eiropas Parlaments apgalvo, ka Regulas II un IV, V un VI sadaļas nolūks un mērķis ir attiecīgi reglamentēt atkritumu pārvadājumus Kopienā un atkritumu ārējo tirdzniecību starp Kopienu un trešām valstīm, un ka Regulai tāpēc ir jābūt pamatotai ar Līguma 100. a un 113. pantu, kaut arī tā atbilst vides aizsardzības prasībām.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Padome, ko atbalsta Spānijas Karaliste, uzskata, ka Regulas mērķis, īstenojot atkritumu pārvadāšanu, ir sadarboties, lai aizsargātu vidi, un tādējādi Regula attiecas vienīgi uz Līguma 130. s panta darbības jomu, kaut arī tai ir nenozīmīga ietekme uz nosacījumiem, kas reglamentē konkurenci Kopienā un tirdzniecību ar trešām valstī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numPr>
          <w:ilvl w:val="0"/>
          <w:numId w:val="3"/>
        </w:numPr>
        <w:jc w:val="both"/>
        <w:rPr/>
      </w:pPr>
      <w:r>
        <w:rPr>
          <w:sz w:val="24"/>
          <w:lang w:val="lv-LV"/>
        </w:rPr>
        <w:t xml:space="preserve">Vispirms jānorāda, ka saskaņā ar pastāvīgo Tiesas praksi (sk. neseno spriedumu lietā C-316/91, Parlaments pret Padomi, 1994, </w:t>
      </w:r>
      <w:r>
        <w:rPr>
          <w:i/>
          <w:sz w:val="24"/>
          <w:lang w:val="lv-LV"/>
        </w:rPr>
        <w:t>ECR</w:t>
      </w:r>
      <w:r>
        <w:rPr>
          <w:sz w:val="24"/>
          <w:lang w:val="lv-LV"/>
        </w:rPr>
        <w:t xml:space="preserve"> I-0000 (vēl nepublicēts), 12. punktu) Parlamenta prasība par Padomes vai Komisijas tiesību akta atcelšanu ir pieņemama ar nosacījumu, ka šī prasība ir vērsta tikai uz Parlamenta prerogatīvu aizsardzību un balstīta vienīgi uz tiem argumentiem, kas attiecas uz prerogatīvu pārkāpumu.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Saskaņā ar šiem kritērijiem prasība jāatzīst par nepieņemamu tiktāl, ciktāl konstatējama Līguma 113. panta izslēgšana no Regulas juridiskā pamata. Laikā, kad Regula tika pieņemta, 113. pants nenoteica, ka Eiropas Parlaments katrā ziņā ir jāiesaista šajā pantā paredzēto tiesību aktu izstrādāšanā, līdz ar to panta izslēgšana no Regulas juridiskā pamata neierobežoja Parlamenta prerogatīvas.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Tomēr, ciktāl tas apstrīd faktu, ka Regula ir balstīta nevis uz 100. a pantu, bet uz Līguma 130. pantu, pieteikumā norādīts, ka Parlamenta prerogatīvām ar juridisko pamatu nav nodarīts kaitējums, un tādējādi tas ir pieņemams. Laikā, kad tika pieņemta Regula, Līguma 130. s pants paredzēja tikai to, ka jākonsultējas ar Parlamentu, turpretim Līguma 100. a pants prasīja īstenot sadarbības procedūru ar šo iestā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Saskaņā ar pastāvīgo Tiesas praksi attiecībā uz Kopienas pilnvaru organizēšanu tiesību akta juridiskā pamata izvēlei ir jābūt balstītai uz objektīviem faktoriem, kas pakļauti tiesas kontrolei. Šie faktori jo īpaši ietver tiesību akta mērķi un saturu (sk. neseno spriedumu lietā C-155/91, Komisija pret Padomi, 1993, </w:t>
      </w:r>
      <w:r>
        <w:rPr>
          <w:i/>
          <w:sz w:val="24"/>
          <w:lang w:val="lv-LV"/>
        </w:rPr>
        <w:t>ECR</w:t>
      </w:r>
      <w:r>
        <w:rPr>
          <w:sz w:val="24"/>
          <w:lang w:val="lv-LV"/>
        </w:rPr>
        <w:t xml:space="preserve"> I-939, 7. punkt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Attiecībā uz mērķi no Regulas sestā un devītā apsvēruma izriet, ka sistēma, kas izveidota atkritumu pārvadājumu starp dalībvalstīm pārraudzībai un kontrolei, atspoguļo nepieciešamību saglabāt, aizsargāt un uzlabot vides kvalitāti, un ir veidota tā, lai kompetentās iestādes veiktu visus nepieciešamos pasākumus cilvēku veselības un vides aizsardzībai.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No septītā un desmitā apsvēruma izriet, ka organizācija, kura veic atkritumu pārvadājumu starp dalībvalstīm pārraudzību un kontroli, ir daļa no Padomes veiktajiem pasākumiem attiecībā uz atkritumu apsaimniekošanu, kā īpaši noteikts Direktīvā 91/156/EEK. Saskaņā ar Direktīvā minēto atkritumu pārvadājumi ir jāsamazina, un dalībvalstis var veikt nepieciešamos pasākumus attiecībā uz atkritumu apsaimniekošanas plāniem, kuri tām ir jāizstrādā.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Kā Tiesa nospriedusi iepriekšminētajā lietā C-155/91 (Komisija pret Padomi, 10., 14., un 15. punktā), Direktīvai 91/156/EEK saskaņā ar tās mērķi un saturu ir jānodrošina rūpnieciskās vai vietējās izcelsmes atkritumu apsaimniekošana saskaņā ar vides aizsardzības prasībām, un, lai gan dalībvalstīm ir atļauts novērst tādu apglabāšanai vai pārstrādei paredzēto atkritumu pārvadājumu, kas neatbilst apsaimniekošanas plāniem, nevar uzskatīt, ka tās mērķis ir ieviest šādu atkritumu brīvu apriti Kopienā.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Attiecībā uz Regulas saturu jāuzsver, ka tā paredz nosacījumus, kas reglamentē atkritumu pārvadājumus starp dalībvalstīm, un procedūras, kuras tām jāievēro, lai saņemtu atļauj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Visi šie nosacījumi un procedūras ir pieņemtas, lai nodrošinātu vides aizsardzību, ņemot vērā vides aizsardzības politikā ietvertos mērķus, piemēram, tuvuma principu, priekšroku pārstrādei un pašpietiekamības principu Kopienā un valstu līmenī. Lai īstenotu šos principus, tie dod dalībvalstīm iespēju veikt pasākumus, lai pilnībā vai daļēji aizliegtu vai sistemātiski iebilstu pret atkritumu pārvadājumiem, kuri neatbilst iepriekšminētajai Direktīvai 75/442/EEK, kas grozīta ar Direktīvu 91/156/EEK.</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Šādos apstākļos jāsecina, ka Regula ietilpst vides politikā, kuru Kopiena cenšas īstenot, un ka to tāpat kā Direktīvu 91/156/EEK nevar uzskatīt par tādu, kas tiecas īstenot atkritumu brīvu apriti Kopienā. Tādējādi Padome likumīgi var izslēgt Līguma 100. a pantu no Regulas juridiskā pamata un pamatot to ar Līguma 130. s pant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Tādu secinājumu nevar atzīt par nederīgu, pamatojoties uz to, ka, saskaņojot nosacījumus, atbilstoši kuriem tiek veikti atkritumu  pārvadājumi, Regula ietekmē šādus pārvadājumus un tādējādi arī iekšējā tirgus darbīb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Saskaņā ar pastāvīgo Tiesas praksi (sk. spriedumu iepriekšminētajā lietā C-155/91, Komisija pret Padomi, 19. punktu) tikai ar faktu vien, ka pastāv saistība ar iekšējā tirgus izveidi vai darbību, nepietiek, lai padarītu Līguma 100. a pantu piemērojamu, un atsaukšanās uz šo pantu nav pamatota, ja pieņemtam tiesību aktam uz tirgus apstākļu saskaņošanu Kopienā ir tikai papildu ietekme.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Tāda ir nostāja šajā lietā. Kā ģenerāladvokāts norādījis secinājumu 44. un 45. punktā, Regulas mērķis nav definēt tās atkritumu iezīmes, kuras dotu iespēju brīvai apritei iekšējā tirgū, bet noteikt saskaņotu procedūru kopumu, ar ko varētu ierobežot atkritumu apriti, lai nodrošinātu vides aizsardzīb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Nevar arī iebilst iepriekšminētajam, ka Regula ir paredzēta, lai aizstātu un atceltu minēto Direktīvu 84/631/EEK, kas savukārt pamatota ar Līguma 100. pantu saistībā ar 235. pantu.</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Fakts, ka Regula aizstāj citu tiesību aktu, kas balstīts uz Līguma 100. pantu, attiecībā uz dalībvalstu tiesību aktu tuvināšanu, kuriem ir tieša ietekme uz kopējā tirgus izveidi un darbību, nebūt nenozīmē, ka Regulai jābalstās uz 100. vai 100. a pantu, kas tika ieviests Līgumā ar Vienoto Eiropas aktu un kas paredz tādu pasākumu veikšanu, kuri tuvinātu dalībvalstu tiesību aktus un kuru mērķis ir iekšējā tirgus izveide un darbība (attiecībā uz Līguma 235. pantu sk. spriedumu lietā 165/87, Komisija pret Padomi, 1988, </w:t>
      </w:r>
      <w:r>
        <w:rPr>
          <w:i/>
          <w:sz w:val="24"/>
          <w:lang w:val="lv-LV"/>
        </w:rPr>
        <w:t>ECR</w:t>
      </w:r>
      <w:r>
        <w:rPr>
          <w:sz w:val="24"/>
          <w:lang w:val="lv-LV"/>
        </w:rPr>
        <w:t xml:space="preserve"> 5545, 17. punktu). Tiesību akta juridiskais pamats ir nosakāms, ņemot vērā tā mērķi un satur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No visa iepriekšminētā izriet, ka pieteikums ir pilnībā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0. Saskaņā ar Tiesas Reglamenta 69. panta 2. punktu pusei, kurai spriedums ir nelabvēlīgs, piespriež atlīdzināt tiesāšanās izdevumus. Tā kā spriedums ir nelabvēlīgs Eiropas Parlamentam, tam ir jāatlīdzina tiesāšanās izdevumi. Saskaņā ar Reglamenta 69. panta 4. punktu Spānijas Karalistei, personai, kas iestājusies lietā, ir jāsedz savi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s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t>2. Eiropas Parlamentam ir jāatlīdzina tiesāšanās izdevumi, un Spānijas Karalistei ir jāsedz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8.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rPr>
            </w:pPr>
            <w:r>
              <w:rPr>
                <w:sz w:val="20"/>
              </w:rPr>
              <w:t>Priekšsēdētājs</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87/93</w:t>
      </w:r>
    </w:p>
    <w:p>
      <w:pPr>
        <w:pStyle w:val="Normal"/>
        <w:rPr>
          <w:i/>
          <w:i/>
          <w:lang w:val="lv-LV"/>
        </w:rPr>
      </w:pPr>
      <w:r>
        <w:rPr>
          <w:i/>
          <w:lang w:val="lv-LV"/>
        </w:rPr>
        <w:t xml:space="preserve">DOCNUM: 61993J0187 </w:t>
      </w:r>
    </w:p>
    <w:p>
      <w:pPr>
        <w:pStyle w:val="Normal"/>
        <w:rPr>
          <w:i/>
          <w:i/>
          <w:lang w:val="lv-LV"/>
        </w:rPr>
      </w:pPr>
      <w:r>
        <w:rPr>
          <w:i/>
          <w:lang w:val="lv-LV"/>
        </w:rPr>
        <w:t xml:space="preserve">PUBREF: European Court reports 1994 Page I-028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ahoma"/>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0"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8T11:41:00Z</cp:lastPrinted>
  <dcterms:modified xsi:type="dcterms:W3CDTF">1899-12-29T21:00:00Z</dcterms:modified>
  <cp:revision>1</cp:revision>
  <dc:subject/>
  <dc:title/>
</cp:coreProperties>
</file>