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5. gada 9.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Vācijas Federatīvā Republika pret Eiropas Savienību </w:t>
      </w:r>
    </w:p>
    <w:p>
      <w:pPr>
        <w:pStyle w:val="Normal"/>
        <w:jc w:val="both"/>
        <w:rPr>
          <w:sz w:val="24"/>
          <w:lang w:val="lv-LV"/>
        </w:rPr>
      </w:pPr>
      <w:r>
        <w:rPr>
          <w:sz w:val="24"/>
          <w:lang w:val="lv-LV"/>
        </w:rPr>
      </w:r>
    </w:p>
    <w:p>
      <w:pPr>
        <w:pStyle w:val="TextBody"/>
        <w:rPr>
          <w:lang w:val="lv-LV"/>
        </w:rPr>
      </w:pPr>
      <w:r>
        <w:rPr>
          <w:lang w:val="lv-LV"/>
        </w:rPr>
        <w:t>(Prasība par tiesību akta atcelšanu – Regula (EEK) Nr. 2186/93 par statistikas komercreģistru izveidošanas koordinēšanu Kopienā – Juridiskais pamats – Proporcionalitātes princips)</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C-426/93</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Vācijas Ekonomikas ministrijas padomnieks [</w:t>
      </w:r>
      <w:r>
        <w:rPr>
          <w:i/>
          <w:sz w:val="24"/>
          <w:lang w:val="lv-LV"/>
        </w:rPr>
        <w:t>Ministerialrat</w:t>
      </w:r>
      <w:r>
        <w:rPr>
          <w:sz w:val="24"/>
          <w:lang w:val="lv-LV"/>
        </w:rPr>
        <w:t>] Ernsts Rēders [</w:t>
      </w:r>
      <w:r>
        <w:rPr>
          <w:i/>
          <w:sz w:val="24"/>
          <w:lang w:val="lv-LV"/>
        </w:rPr>
        <w:t>Ernst Röder</w:t>
      </w:r>
      <w:r>
        <w:rPr>
          <w:sz w:val="24"/>
          <w:lang w:val="lv-LV"/>
        </w:rPr>
        <w:t>], pārstāvis, un Hanss-Jergs Nīmeiers [</w:t>
      </w:r>
      <w:r>
        <w:rPr>
          <w:i/>
          <w:sz w:val="24"/>
          <w:lang w:val="lv-LV"/>
        </w:rPr>
        <w:t>Hans-Jörg Niemeyer</w:t>
      </w:r>
      <w:r>
        <w:rPr>
          <w:sz w:val="24"/>
          <w:lang w:val="lv-LV"/>
        </w:rPr>
        <w:t>], advokāts [</w:t>
      </w:r>
      <w:r>
        <w:rPr>
          <w:i/>
          <w:sz w:val="24"/>
          <w:lang w:val="lv-LV"/>
        </w:rPr>
        <w:t>Rechtsanwalt</w:t>
      </w:r>
      <w:r>
        <w:rPr>
          <w:sz w:val="24"/>
          <w:lang w:val="lv-LV"/>
        </w:rPr>
        <w:t>], Briselē,</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juriskonsulti [</w:t>
      </w:r>
      <w:r>
        <w:rPr>
          <w:i/>
          <w:sz w:val="24"/>
          <w:lang w:val="lv-LV"/>
        </w:rPr>
        <w:t>Legal Advisers</w:t>
      </w:r>
      <w:r>
        <w:rPr>
          <w:sz w:val="24"/>
          <w:lang w:val="lv-LV"/>
        </w:rPr>
        <w:t>] Žila Osāna [</w:t>
      </w:r>
      <w:r>
        <w:rPr>
          <w:i/>
          <w:sz w:val="24"/>
          <w:lang w:val="lv-LV"/>
        </w:rPr>
        <w:t>Jill Aussant</w:t>
      </w:r>
      <w:r>
        <w:rPr>
          <w:sz w:val="24"/>
          <w:lang w:val="lv-LV"/>
        </w:rPr>
        <w:t>] un Klauss Borherss [</w:t>
      </w:r>
      <w:r>
        <w:rPr>
          <w:i/>
          <w:sz w:val="24"/>
          <w:lang w:val="lv-LV"/>
        </w:rPr>
        <w:t>Klaus Borchers</w:t>
      </w:r>
      <w:r>
        <w:rPr>
          <w:sz w:val="24"/>
          <w:lang w:val="lv-LV"/>
        </w:rPr>
        <w:t>], pārstāvji, kas norādījuši adresi Luksemburgā Bruno Einarda [</w:t>
      </w:r>
      <w:r>
        <w:rPr>
          <w:i/>
          <w:sz w:val="24"/>
          <w:lang w:val="lv-LV"/>
        </w:rPr>
        <w:t>Bruno Eynard</w:t>
      </w:r>
      <w:r>
        <w:rPr>
          <w:sz w:val="24"/>
          <w:lang w:val="lv-LV"/>
        </w:rPr>
        <w:t xml:space="preserve">], Eiropas Investīciju bankas Juridisko lietu departamenta direktora, birojā, </w:t>
      </w:r>
      <w:r>
        <w:rPr>
          <w:i/>
          <w:sz w:val="24"/>
          <w:lang w:val="lv-LV"/>
        </w:rPr>
        <w:t>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juridiskā dienesta loceklis Jirgens Grunvalds [</w:t>
      </w:r>
      <w:r>
        <w:rPr>
          <w:i/>
          <w:sz w:val="24"/>
          <w:lang w:val="lv-LV"/>
        </w:rPr>
        <w:t>Jürgen Grunwald</w:t>
      </w:r>
      <w:r>
        <w:rPr>
          <w:sz w:val="24"/>
          <w:lang w:val="lv-LV"/>
        </w:rPr>
        <w:t xml:space="preserve">], pārstāvis, kas norādījis adresi Luksemburgā, </w:t>
      </w:r>
      <w:r>
        <w:rPr>
          <w:i/>
          <w:sz w:val="24"/>
          <w:lang w:val="lv-LV"/>
        </w:rPr>
        <w:t>The Office of Carlos Gómez de la Cruz, of its Legal Service, Wagner Centre</w:t>
      </w:r>
      <w:r>
        <w:rPr>
          <w:rFonts w:cs="Arial" w:ascii="Arial" w:hAnsi="Arial"/>
          <w:sz w:val="24"/>
          <w:lang w:val="lv-LV"/>
        </w:rPr>
        <w:t xml:space="preserve">, </w:t>
      </w:r>
      <w:r>
        <w:rPr>
          <w:i/>
          <w:sz w:val="24"/>
          <w:lang w:val="lv-LV"/>
        </w:rPr>
        <w:t>Kirchberg,</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prasība atcelt Padomes 1993. gada 2. jūlija Regulu (EEK) Nr. 2186/93 par statistikas komercreģistru izveidošanas koordinēšanu Kopienā</w:t>
      </w:r>
      <w:r>
        <w:rPr>
          <w:lang w:val="lv-LV"/>
        </w:rPr>
        <w:t xml:space="preserve"> </w:t>
      </w:r>
      <w:r>
        <w:rPr>
          <w:sz w:val="24"/>
          <w:lang w:val="lv-LV"/>
        </w:rPr>
        <w:t>(OV, 1993, L 196,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 A. O. Edvards [</w:t>
      </w:r>
      <w:r>
        <w:rPr>
          <w:i/>
          <w:sz w:val="24"/>
          <w:lang w:val="lv-LV"/>
        </w:rPr>
        <w:t>D. A. O. Edward</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C. Moitinho de Almeida</w:t>
      </w:r>
      <w:r>
        <w:rPr>
          <w:sz w:val="24"/>
          <w:lang w:val="lv-LV"/>
        </w:rPr>
        <w:t>] (referents),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psvērumus 1995. gada 15. mart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5. gada 15. jūn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pieteikumu, kas iesniegts Tiesā 1993. gada 21. oktobrī, Vācijas Federatīvā Republika cēla prasību atbilstoši EEK līguma 173. panta pirmajai daļai atcelt Padomes 1993. gada 2. jūlija Regulu (EEK) Nr. 2186/93 par statistikas komercreģistru izveidošanas koordinēšanu Kopienā</w:t>
      </w:r>
      <w:r>
        <w:rPr>
          <w:lang w:val="lv-LV"/>
        </w:rPr>
        <w:t xml:space="preserve"> </w:t>
      </w:r>
      <w:r>
        <w:rPr>
          <w:sz w:val="24"/>
          <w:lang w:val="lv-LV"/>
        </w:rPr>
        <w:t xml:space="preserve">(OV, 1993, L 196, 1. lpp., turpmāk tekstā -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2. Regula, kas ir balstīta uz EEK līguma 213. pantu, pieprasa dalībvalstīm izveidot vienu vai vairākus saskaņotus statistikas reģistrus, ievērojot turpmākajos pantos sniegtās definīcijas un saturu (1. pants). </w:t>
      </w:r>
    </w:p>
    <w:p>
      <w:pPr>
        <w:pStyle w:val="Normal"/>
        <w:jc w:val="both"/>
        <w:rPr>
          <w:sz w:val="24"/>
          <w:lang w:val="lv-LV"/>
        </w:rPr>
      </w:pPr>
      <w:r>
        <w:rPr>
          <w:sz w:val="24"/>
          <w:lang w:val="lv-LV"/>
        </w:rPr>
      </w:r>
    </w:p>
    <w:p>
      <w:pPr>
        <w:pStyle w:val="Normal"/>
        <w:jc w:val="both"/>
        <w:rPr>
          <w:lang w:val="lv-LV"/>
        </w:rPr>
      </w:pPr>
      <w:r>
        <w:rPr>
          <w:sz w:val="24"/>
          <w:lang w:val="lv-LV"/>
        </w:rPr>
        <w:t>3. Saskaņā ar 3. pantu reģistros jāreģistrē visi uzņēmumi, kas veic saimniecisko darbību, kas dod savu daļu iekšzemes kopproduktā par tirgus cenām, juridiskās vienības, kas ir atbildīgas par šiem uzņēmumiem, un vietējās vienības, kas ir atkarīgas no šiem uzņēmumiem. Noteiktām mājsaimniecībām nepiemēro šo prasību un to uzņēmumu, kuru darbība saistās ar lauksaimniecību un mežsaimniecību, zveju un zivju audzēšanu, valsts pārvaldi, aizsardzību un sociālo drošību, iekļaušana reģistrā ir fakultatīva. Par to, cik lielā mērā reģistrā ir jāreģistrē uzņēmumi, kam nav būtiskas nozīmes dalībvalstu statistikā, lemj saskaņā ar 9. pantā noteikto procedūru.</w:t>
      </w:r>
    </w:p>
    <w:p>
      <w:pPr>
        <w:pStyle w:val="Normal"/>
        <w:jc w:val="both"/>
        <w:rPr>
          <w:sz w:val="24"/>
          <w:lang w:val="lv-LV"/>
        </w:rPr>
      </w:pPr>
      <w:r>
        <w:rPr>
          <w:sz w:val="24"/>
          <w:lang w:val="lv-LV"/>
        </w:rPr>
      </w:r>
    </w:p>
    <w:p>
      <w:pPr>
        <w:pStyle w:val="Normal"/>
        <w:jc w:val="both"/>
        <w:rPr>
          <w:lang w:val="lv-LV"/>
        </w:rPr>
      </w:pPr>
      <w:r>
        <w:rPr>
          <w:sz w:val="24"/>
          <w:lang w:val="lv-LV"/>
        </w:rPr>
        <w:t xml:space="preserve">4. Uzņēmumi, juridiskas vienības un vietējās vienības jāreģistrē saskaņā ar I pielikumā noteikto laika grafiku (3. panta 2. punkts), tas ir, uzņēmumus reģistrē līdz 1996. gada 1. janvārim un juridiskas un vietējās vienības līdz 1997. gada 1. janvārim. Katrā ziņā pēc izvēles atsevišķi reģistrē juridiskās vienības ar noteikumu, ka visu informāciju par šādām vienībām ietver uzņēmumu reģistra ierakstā (3. panta 3. punkts). </w:t>
      </w:r>
    </w:p>
    <w:p>
      <w:pPr>
        <w:pStyle w:val="Normal"/>
        <w:jc w:val="both"/>
        <w:rPr>
          <w:sz w:val="24"/>
          <w:lang w:val="lv-LV"/>
        </w:rPr>
      </w:pPr>
      <w:r>
        <w:rPr>
          <w:sz w:val="24"/>
          <w:lang w:val="lv-LV"/>
        </w:rPr>
      </w:r>
    </w:p>
    <w:p>
      <w:pPr>
        <w:pStyle w:val="Normal"/>
        <w:jc w:val="both"/>
        <w:rPr>
          <w:lang w:val="lv-LV"/>
        </w:rPr>
      </w:pPr>
      <w:r>
        <w:rPr>
          <w:sz w:val="24"/>
          <w:lang w:val="lv-LV"/>
        </w:rPr>
        <w:t xml:space="preserve">5. Regulas 4. pants atsaucas uz II pielikumu, kas nosaka reģistrā iekļaujamo kritēriju sarakstu. Tā ietver uzņēmuma nosaukumu un adresi, tā juridisko formu, galveno saimniecisko darbību, darbaspēka lielumu, neto apgrozījumu (pēc izvēles, ja apgrozījums nepārsniedz 2 miljonus ECU) un neto aktīvus (pēc izvēles). Noteiktu informāciju atjauno vismaz reizi gadā (5. panta 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 Pēc Komisijas pieprasījuma, kad ir iegūts 9. pantā paredzētais komitejas atzinums, dalībvalstis veic reģistru statistisko analīzi un nosūta rezultātus uz Eiropas Kopienu Statistikas biroju (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7. Regulas 7. pants pilnvaro valsts statistikas institūtus vākt uzņēmumu reģistram saskaņā ar valsts tiesību aktu nosacījumiem informāciju, ko satur valsts teritorijā savāktie administratīvie vai juridiskie dokumenti. </w:t>
      </w:r>
    </w:p>
    <w:p>
      <w:pPr>
        <w:pStyle w:val="Normal"/>
        <w:jc w:val="both"/>
        <w:rPr>
          <w:sz w:val="24"/>
          <w:lang w:val="lv-LV"/>
        </w:rPr>
      </w:pPr>
      <w:r>
        <w:rPr>
          <w:sz w:val="24"/>
          <w:lang w:val="lv-LV"/>
        </w:rPr>
      </w:r>
    </w:p>
    <w:p>
      <w:pPr>
        <w:pStyle w:val="Normal"/>
        <w:jc w:val="both"/>
        <w:rPr>
          <w:lang w:val="lv-LV"/>
        </w:rPr>
      </w:pPr>
      <w:r>
        <w:rPr>
          <w:sz w:val="24"/>
          <w:lang w:val="lv-LV"/>
        </w:rPr>
        <w:t xml:space="preserve">8. Sīkāk izstrādātus regulas īstenošanas noteikumus pieņem saskaņā ar 9. pantā noteikto procedūru. Komisija, iegūstot ar 1989. gada 19. jūnija Lēmumu 89/382/Euratom (OV, 1989, L 181, 147. lpp.) izveidotās Statistikas programmu komitejas atzinumu, var pieņemt pasākumus, kurus piemēro nekavējoties. Ja pasākumi nav saskaņā ar komitejas atzinumu, Padome ar kvalificētu balsu vairākumu var pieņemt atšķirīgu lēmumu. </w:t>
      </w:r>
    </w:p>
    <w:p>
      <w:pPr>
        <w:pStyle w:val="Normal"/>
        <w:jc w:val="both"/>
        <w:rPr>
          <w:sz w:val="24"/>
          <w:lang w:val="lv-LV"/>
        </w:rPr>
      </w:pPr>
      <w:r>
        <w:rPr>
          <w:sz w:val="24"/>
          <w:lang w:val="lv-LV"/>
        </w:rPr>
      </w:r>
    </w:p>
    <w:p>
      <w:pPr>
        <w:pStyle w:val="Normal"/>
        <w:jc w:val="both"/>
        <w:rPr>
          <w:lang w:val="lv-LV"/>
        </w:rPr>
      </w:pPr>
      <w:r>
        <w:rPr>
          <w:sz w:val="24"/>
          <w:lang w:val="lv-LV"/>
        </w:rPr>
        <w:t xml:space="preserve">9. Vācijas valdība nepiekrīt tam, ka Padome Līguma 213. pantu ir ņēmusi par minētās regulas juridisko pamatu. Turpmāk tā apsver, ka Regula pārkāpj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ebildums par juridiskā pamata nepareizību</w:t>
      </w:r>
    </w:p>
    <w:p>
      <w:pPr>
        <w:pStyle w:val="Normal"/>
        <w:jc w:val="both"/>
        <w:rPr>
          <w:sz w:val="24"/>
          <w:lang w:val="lv-LV"/>
        </w:rPr>
      </w:pPr>
      <w:r>
        <w:rPr>
          <w:sz w:val="24"/>
          <w:lang w:val="lv-LV"/>
        </w:rPr>
      </w:r>
    </w:p>
    <w:p>
      <w:pPr>
        <w:pStyle w:val="Normal"/>
        <w:jc w:val="both"/>
        <w:rPr>
          <w:sz w:val="24"/>
          <w:lang w:val="lv-LV"/>
        </w:rPr>
      </w:pPr>
      <w:r>
        <w:rPr>
          <w:sz w:val="24"/>
          <w:lang w:val="lv-LV"/>
        </w:rPr>
        <w:t xml:space="preserve">10. Vācijas valdība galvenokārt apgalvo, ka Līguma 213. pants nevar būt par pastāvīgu juridisko pamatu Padomes pasākumam. </w:t>
      </w:r>
    </w:p>
    <w:p>
      <w:pPr>
        <w:pStyle w:val="Normal"/>
        <w:jc w:val="both"/>
        <w:rPr>
          <w:sz w:val="24"/>
          <w:lang w:val="lv-LV"/>
        </w:rPr>
      </w:pPr>
      <w:r>
        <w:rPr>
          <w:sz w:val="24"/>
          <w:lang w:val="lv-LV"/>
        </w:rPr>
      </w:r>
    </w:p>
    <w:p>
      <w:pPr>
        <w:pStyle w:val="Normal"/>
        <w:jc w:val="both"/>
        <w:rPr>
          <w:lang w:val="lv-LV"/>
        </w:rPr>
      </w:pPr>
      <w:r>
        <w:rPr>
          <w:sz w:val="24"/>
          <w:lang w:val="lv-LV"/>
        </w:rPr>
        <w:t xml:space="preserve">11. Pirmkārt, no 213. panta formulējuma ir skaidrs, ka tas ir piemērojams tikai kopā ar citiem noteikumiem, tāpēc ka tas Komisijai piešķir tiesības vākt informāciju tikai, “lai veiktu tai uzticētos uzdevumus”. Bez tam 213. pants neparedz nekādus saistošus procedūras noteikumus Padomei, kad tā nosaka ierobežojumus un nosacījumus, kas jāievēro Komisijai, vācot informāciju, bet tikai pieprasa Padomei rīkoties “saskaņā ar šā Līguma noteikumiem”. Procedūras noteikumu neesamība apstiprina 213. panta atkarību no citiem Līguma noteikumiem, kas savukārt paredz procedūras noteikumus. </w:t>
      </w:r>
    </w:p>
    <w:p>
      <w:pPr>
        <w:pStyle w:val="Normal"/>
        <w:jc w:val="both"/>
        <w:rPr>
          <w:sz w:val="24"/>
          <w:lang w:val="lv-LV"/>
        </w:rPr>
      </w:pPr>
      <w:r>
        <w:rPr>
          <w:sz w:val="24"/>
          <w:lang w:val="lv-LV"/>
        </w:rPr>
      </w:r>
    </w:p>
    <w:p>
      <w:pPr>
        <w:pStyle w:val="Normal"/>
        <w:jc w:val="both"/>
        <w:rPr>
          <w:lang w:val="lv-LV"/>
        </w:rPr>
      </w:pPr>
      <w:r>
        <w:rPr>
          <w:sz w:val="24"/>
          <w:lang w:val="lv-LV"/>
        </w:rPr>
        <w:t xml:space="preserve">12. Otrkārt, 213. panta funkcija ir noteikt to, ka Padome, pieņemot pasākumu, kas balstās uz vairākiem Līguma pamatnoteikumiem, var veikt papildu pasākumus, lai veicinātu to, ka Komisija iegūtu informāciju, kura tai ir nepieciešama. Minētajiem pasākumiem arī ir jābalstās uz pamatnoteikumiem, kas rada paša pasākuma juridisko pamatu. Vācijas valdība uzskata, ka Padome pati piekrita šādai argumentācijai, kad tā pieņēma Komisijas darba programmu attiecībā uz eksperimentālo projektu par valsts apkārtējās vides un dabas resursu informācijas vākšanu, saskaņošanu un tās atbilstības nodrošināšanu Kopienā. Tā pamatoja 1985. gada 27. jūnija Lēmumu Nr. 85/338/EEK (OV, 1985, L 176, 14. lpp.) ar EEK līguma 235. pantu. Pēc tam tā pamatoja 1990. gada 22. marta Lēmumu Nr. 90/150/EEK (OV, 1990, L 81, 38. lpp.), ar ko tika grozīts Lēmums 85/338 un kuru pieņēma pēc Vienotā Eiropas akta stāšanās spēkā, ar 130.s pantu. Ciktāl informācijas vākšana un nodrošināšana ir būtiska minētās likumdošanas sastāvdaļa, Padome varētu izmantot 213. pantu, ja tā minēto noteikumu uzskatītu par pastāvīgu juridisko pamatu. </w:t>
      </w:r>
    </w:p>
    <w:p>
      <w:pPr>
        <w:pStyle w:val="Normal"/>
        <w:jc w:val="both"/>
        <w:rPr>
          <w:sz w:val="24"/>
          <w:lang w:val="lv-LV"/>
        </w:rPr>
      </w:pPr>
      <w:r>
        <w:rPr>
          <w:sz w:val="24"/>
          <w:lang w:val="lv-LV"/>
        </w:rPr>
      </w:r>
    </w:p>
    <w:p>
      <w:pPr>
        <w:pStyle w:val="Normal"/>
        <w:jc w:val="both"/>
        <w:rPr>
          <w:lang w:val="lv-LV"/>
        </w:rPr>
      </w:pPr>
      <w:r>
        <w:rPr>
          <w:sz w:val="24"/>
          <w:lang w:val="lv-LV"/>
        </w:rPr>
        <w:t xml:space="preserve">13. Treškārt, arguments, ka 213. pants nepiešķir Padomei pilnvaras izdot tiesību aktus, radās, salīdzinot šo pantu ar citiem Līguma pamatnoteikumiem. Noteikumu, kas pilnvaro materiālo tiesību normu pieņemšanu, tādu kā 49., 57. panta, 63. panta 2. punkta, 69., 87. vai 100 a panta, kopēja pazīme ir tāda, ka tie pieprasa iestādēm sadarboties šajā nolūkā. Tādējādi to uzbūve ir plaši salīdzināma un tie paredz līdzīgus procedūras noteikumus, saskaņā ar kuriem Padome rīkojas, pamatojoties uz Komisijas priekšlikumu, parasti pēc konsultēšanās ar Ekonomikas un sociālo lietu komiteju, un pēc konsultēšanās vai sadarbības ar Eiropas Parlamentu. Tādējādi starp Komisiju un Padomi pastāv īpaši tuva saikne, pat ja pamatnoteikumi paredz Komisijas ekskluzīvo iniciatīvas tiesību izņēmuma gadījumu, tādu kā Līguma 126. un 153. pants, saskaņā ar kuriem Padome var izdot tiesību aktus tikai pēc Komisijas atzinuma saņemšanas. Turpretī 213. pants neparedz Komisijas tiesības izteikt priekšlikumu vai konsultēšanos vai sadarbību ar Eiropas Parlamentu vai Ekonomikas un sociālo lietu komitejas iesaistīšanos. </w:t>
      </w:r>
    </w:p>
    <w:p>
      <w:pPr>
        <w:pStyle w:val="Normal"/>
        <w:jc w:val="both"/>
        <w:rPr>
          <w:sz w:val="24"/>
          <w:lang w:val="lv-LV"/>
        </w:rPr>
      </w:pPr>
      <w:r>
        <w:rPr>
          <w:sz w:val="24"/>
          <w:lang w:val="lv-LV"/>
        </w:rPr>
      </w:r>
    </w:p>
    <w:p>
      <w:pPr>
        <w:pStyle w:val="Normal"/>
        <w:rPr>
          <w:lang w:val="lv-LV"/>
        </w:rPr>
      </w:pPr>
      <w:r>
        <w:rPr>
          <w:sz w:val="24"/>
          <w:lang w:val="lv-LV"/>
        </w:rPr>
        <w:t>14. Ceturtkārt, Vācijas valdība apgalvo, ka, tas, ka 213. pants ir saistīts ar reglamentēšanu</w:t>
      </w:r>
      <w:r>
        <w:rPr>
          <w:lang w:val="lv-LV"/>
        </w:rPr>
        <w:t xml:space="preserve"> </w:t>
      </w:r>
      <w:r>
        <w:rPr>
          <w:sz w:val="24"/>
          <w:lang w:val="lv-LV"/>
        </w:rPr>
        <w:t xml:space="preserve"> Līguma sistēmā arī norāda uz to, ka tas nepiešķir Padomei likumdošanas kompetenci. Līguma 213. pants ir atrodams Līguma daļā ar nosaukumu “Vispārīgi un nobeiguma noteikumi”, kas, izņemot 235. pantu, satur tikai tādus noteikumus, kas papildina citus Līguma noteikumus, savukārt pamatnoteikumi vienmēr attiecas tieši uz īpašu mērķi. </w:t>
      </w:r>
    </w:p>
    <w:p>
      <w:pPr>
        <w:pStyle w:val="Normal"/>
        <w:jc w:val="both"/>
        <w:rPr>
          <w:sz w:val="24"/>
          <w:lang w:val="lv-LV"/>
        </w:rPr>
      </w:pPr>
      <w:r>
        <w:rPr>
          <w:sz w:val="24"/>
          <w:lang w:val="lv-LV"/>
        </w:rPr>
      </w:r>
    </w:p>
    <w:p>
      <w:pPr>
        <w:pStyle w:val="Normal"/>
        <w:jc w:val="both"/>
        <w:rPr>
          <w:lang w:val="lv-LV"/>
        </w:rPr>
      </w:pPr>
      <w:r>
        <w:rPr>
          <w:sz w:val="24"/>
          <w:lang w:val="lv-LV"/>
        </w:rPr>
        <w:t xml:space="preserve">15. Šo argument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16. Līguma 213. pants paredz turpmāk izklāstīto: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ai veiktu tai uzticētos uzdevumus, Komisija var vākt visu vajadzīgo informāciju un veikt jebkādu pārbaudi, ievērojot ierobežojumus un nosacījumus, ko Padome nosaka saskaņā ar šo Līgumu”. </w:t>
      </w:r>
    </w:p>
    <w:p>
      <w:pPr>
        <w:pStyle w:val="Normal"/>
        <w:jc w:val="both"/>
        <w:rPr>
          <w:sz w:val="24"/>
          <w:lang w:val="lv-LV"/>
        </w:rPr>
      </w:pPr>
      <w:r>
        <w:rPr>
          <w:sz w:val="24"/>
          <w:lang w:val="lv-LV"/>
        </w:rPr>
      </w:r>
    </w:p>
    <w:p>
      <w:pPr>
        <w:pStyle w:val="Normal"/>
        <w:jc w:val="both"/>
        <w:rPr>
          <w:lang w:val="lv-LV"/>
        </w:rPr>
      </w:pPr>
      <w:r>
        <w:rPr>
          <w:sz w:val="24"/>
          <w:lang w:val="lv-LV"/>
        </w:rPr>
        <w:t xml:space="preserve">17. Kā Padome ir norādījusi, noteikums, ka tai ir jārīkojas “saskaņā ar šī Līguma noteikumiem”, atsaucas galvenokārt uz EEK līguma 189. pantu, kurš nosauc vairākus tiesību aktus, kurus Padome un Komisija var pieņemt, lai veiktu tām ar Līgumu uzticētos uzdevumus. Minētie tiesību akti ietver regulas. </w:t>
      </w:r>
    </w:p>
    <w:p>
      <w:pPr>
        <w:pStyle w:val="Normal"/>
        <w:jc w:val="both"/>
        <w:rPr>
          <w:sz w:val="24"/>
          <w:lang w:val="lv-LV"/>
        </w:rPr>
      </w:pPr>
      <w:r>
        <w:rPr>
          <w:sz w:val="24"/>
          <w:lang w:val="lv-LV"/>
        </w:rPr>
      </w:r>
    </w:p>
    <w:p>
      <w:pPr>
        <w:pStyle w:val="Normal"/>
        <w:jc w:val="both"/>
        <w:rPr>
          <w:lang w:val="lv-LV"/>
        </w:rPr>
      </w:pPr>
      <w:r>
        <w:rPr>
          <w:sz w:val="24"/>
          <w:lang w:val="lv-LV"/>
        </w:rPr>
        <w:t xml:space="preserve">18. Turklāt tas, ka 213. pantā nav iekļauts noteikums par balsošanu, nenozīmē, ka Padomes izdots tiesību akts nevar būt pamatots ar minēto noteikumu. Kā Komisija ir uzsvērusi, Līguma 148. panta 1. punkts, kurš paredz, “ja vien šis Līgums neparedz ko citu, Padome pieņem lēmumus ar tās locekļu balsu vairākumu”, būtu lieks, ja vien īpaša balsošanas noteikuma trūkums Līguma pantā nozīmētu, ka to nevarētu izmantot kā Padomes izdota tiesību akta juridisko pamatu. Minētais secinājums nav atzīstams par spēkā neesošu, tikai tāpēc ka 213. pants neparedz Komisijas iniciatīvas tiesības vai Eiropas Parlamenta vai Ekonomikas un sociālo lietu komitejas iesaistīšanos. Kā Padome pareizi apgalvoja, nav apstrīdams tas, ka citi Līguma noteikumi, kā piemēram, 217. pants, var tikt izmantoti kā juridiskais pamats, Padomei pieņemot tiesību aktu, pat ja tie lēmumu pieņemšanas procesā neparedz citu iestāžu dalību. </w:t>
      </w:r>
    </w:p>
    <w:p>
      <w:pPr>
        <w:pStyle w:val="Normal"/>
        <w:jc w:val="both"/>
        <w:rPr>
          <w:sz w:val="24"/>
          <w:lang w:val="lv-LV"/>
        </w:rPr>
      </w:pPr>
      <w:r>
        <w:rPr>
          <w:sz w:val="24"/>
          <w:lang w:val="lv-LV"/>
        </w:rPr>
      </w:r>
    </w:p>
    <w:p>
      <w:pPr>
        <w:pStyle w:val="Normal"/>
        <w:jc w:val="both"/>
        <w:rPr>
          <w:lang w:val="lv-LV"/>
        </w:rPr>
      </w:pPr>
      <w:r>
        <w:rPr>
          <w:sz w:val="24"/>
          <w:lang w:val="lv-LV"/>
        </w:rPr>
        <w:t xml:space="preserve">19. Turklāt 213. pantā ietvertā frāze “lai veiktu tai uzticētos uzdevumus” rāda, ka minētais noteikums piešķir Komisijai vispārēju kompetenci, lai vāktu  tai nepieciešamo informāciju, un tāpēc pretēji Vācijas valdības paustajam viedoklim Padomei nav pienākuma pamatot šāda veida tiesību aktus ar dažādiem Līguma noteikumiem, kuri Komisijai piešķir īpašus uzdevumus. Turklāt, kā ģenerāladvokāts norāda savu secinājumu 24. punktā, tas būtu neloģiski, ja Padomei būtu pienākums pieņemt virkni pasākumu, kas attiecas uz informācijas vākšanu, saskaņā ar atšķirīgajiem procedūras noteikumiem, jo īpaši kopš daži informācijas veidi ietver vairākas Komisijas darbības jomas. </w:t>
      </w:r>
    </w:p>
    <w:p>
      <w:pPr>
        <w:pStyle w:val="Normal"/>
        <w:jc w:val="both"/>
        <w:rPr>
          <w:sz w:val="24"/>
          <w:lang w:val="lv-LV"/>
        </w:rPr>
      </w:pPr>
      <w:r>
        <w:rPr>
          <w:sz w:val="24"/>
          <w:lang w:val="lv-LV"/>
        </w:rPr>
      </w:r>
    </w:p>
    <w:p>
      <w:pPr>
        <w:pStyle w:val="Normal"/>
        <w:jc w:val="both"/>
        <w:rPr>
          <w:lang w:val="lv-LV"/>
        </w:rPr>
      </w:pPr>
      <w:r>
        <w:rPr>
          <w:sz w:val="24"/>
          <w:lang w:val="lv-LV"/>
        </w:rPr>
        <w:t xml:space="preserve">20. Turklāt Komisijas vispārējā kompetence attiecībā uz informācijas vākšanu 213. pants atrodas Līguma sestajā daļā ar nosaukumu “Vispārīgi un nobeiguma noteikumi” un nav apstrīdams tas, ka sestā daļa satur citus noteikumus, kuri piešķir likumdošanas kompetenci. </w:t>
      </w:r>
    </w:p>
    <w:p>
      <w:pPr>
        <w:pStyle w:val="Normal"/>
        <w:jc w:val="both"/>
        <w:rPr>
          <w:sz w:val="24"/>
          <w:lang w:val="lv-LV"/>
        </w:rPr>
      </w:pPr>
      <w:r>
        <w:rPr>
          <w:sz w:val="24"/>
          <w:lang w:val="lv-LV"/>
        </w:rPr>
      </w:r>
    </w:p>
    <w:p>
      <w:pPr>
        <w:pStyle w:val="Normal"/>
        <w:jc w:val="both"/>
        <w:rPr>
          <w:sz w:val="24"/>
          <w:lang w:val="lv-LV"/>
        </w:rPr>
      </w:pPr>
      <w:r>
        <w:rPr>
          <w:sz w:val="24"/>
          <w:lang w:val="lv-LV"/>
        </w:rPr>
        <w:t xml:space="preserve">21. Attiecībā uz argumentu, kas balstīts uz Padomes iepriekšēju praksi, ir pietiekami teikt, ka tikai un vienīgi Padomes prakse nevar atkāpties no Līgumā noteiktajiem noteikumiem un tādējādi tā nevar radīt precedentu, kas ir saistošs iestādēm (sk., piemēram, spriedums lietā 68/86 Apvienotā Karaliste pret Padomi, 1988, </w:t>
      </w:r>
      <w:r>
        <w:rPr>
          <w:i/>
          <w:sz w:val="24"/>
          <w:lang w:val="lv-LV"/>
        </w:rPr>
        <w:t>ECR</w:t>
      </w:r>
      <w:r>
        <w:rPr>
          <w:sz w:val="24"/>
          <w:lang w:val="lv-LV"/>
        </w:rPr>
        <w:t xml:space="preserve">, 2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iepriekšminētā izriet, ka 213. pants viens pats var tikt izmantots kā juridiskais pamats Padomes tiesību akta pieņemšanai. </w:t>
      </w:r>
    </w:p>
    <w:p>
      <w:pPr>
        <w:pStyle w:val="Normal"/>
        <w:jc w:val="both"/>
        <w:rPr>
          <w:sz w:val="24"/>
          <w:lang w:val="lv-LV"/>
        </w:rPr>
      </w:pPr>
      <w:r>
        <w:rPr>
          <w:sz w:val="24"/>
          <w:lang w:val="lv-LV"/>
        </w:rPr>
      </w:r>
    </w:p>
    <w:p>
      <w:pPr>
        <w:pStyle w:val="Normal"/>
        <w:jc w:val="both"/>
        <w:rPr>
          <w:lang w:val="lv-LV"/>
        </w:rPr>
      </w:pPr>
      <w:r>
        <w:rPr>
          <w:sz w:val="24"/>
          <w:lang w:val="lv-LV"/>
        </w:rPr>
        <w:t xml:space="preserve">23. Papildu Vācijas valdība apgalvo, ka, pat ja 213. pants varētu radīt pastāvīgu juridisko pamatu Padomes izdotam tiesību aktam, apstrīdēto regulu nevar pamatot ar minēto noteikumu. Līguma 213. pants tikai pilnvaro Padomi noteikt ierobežojumus un nosacījumus, saskaņā ar kuriem Komisija var vākt informāciju, kas iekļauta dalībvalstu pastāvošajos komercreģistros, tas ir, pieņemt noteikumus, kas tieši regulē informācijas vākšanu, ko veic Komisija, un noteikumus, kas ļauj Komisijai to darīt. Turpretī 213. pants neietver reģistru radīšanu sākotnējā stadijā, kas noris pirms informācijas vākšanas, kopā ar jau pastāvošo reģistru saskaņošanu. Tomēr tieši šādi ir Regulas galvenie mērķi. </w:t>
      </w:r>
    </w:p>
    <w:p>
      <w:pPr>
        <w:pStyle w:val="Normal"/>
        <w:jc w:val="both"/>
        <w:rPr>
          <w:sz w:val="24"/>
          <w:lang w:val="lv-LV"/>
        </w:rPr>
      </w:pPr>
      <w:r>
        <w:rPr>
          <w:sz w:val="24"/>
          <w:lang w:val="lv-LV"/>
        </w:rPr>
      </w:r>
    </w:p>
    <w:p>
      <w:pPr>
        <w:pStyle w:val="Normal"/>
        <w:jc w:val="both"/>
        <w:rPr>
          <w:lang w:val="lv-LV"/>
        </w:rPr>
      </w:pPr>
      <w:r>
        <w:rPr>
          <w:sz w:val="24"/>
          <w:lang w:val="lv-LV"/>
        </w:rPr>
        <w:t xml:space="preserve">24. Šajā sakarā Vācijas valdība norāda, ka saskaņā ar preambulas pirmo un desmito apsvērumu regula paredz standartizēt reģistru saturu ar kopēju definīciju palīdzību un pamatvienību saskaņošanu, lai sasniegtu informācijas salīdzināmību. Turklāt no virsraksta - ..komercreģistru izveidošanas “koordinēšana Kopienā” - ir skaidrs, ka Regulas primārais mērķis ir nevis informācijas iegūšana, ko veic Komisija, bet gan pastāvošo reģistru tuvināšana un/vai jaunu struktūrvienību radīšana. Arī materiālās normas galvenokārt attiecas uz radīto vai saskaņoto reģistru organizāciju (1. līdz 5. pants) ar nodomu pilnvarot Komisiju vēlāk vākt vēlamo informāciju. Vienlaikus Regulas preambulas atsevišķi apsvērumi min dažus jautājumus, kas attiecas uz statistikas datu nosūtīšanu, turpretī Regula satur tikai vienu noteikumu par informācijas vākšanu, ko veic Komisija, proti, 6. pantu, kurš tai piešķir tiesības pieprasīt dalībvalstīm veikt reģistru statistisko analīzi un nosūtīt rezultātus Eiropas Kopienu Statistikas birojam. </w:t>
      </w:r>
    </w:p>
    <w:p>
      <w:pPr>
        <w:pStyle w:val="Normal"/>
        <w:jc w:val="both"/>
        <w:rPr>
          <w:sz w:val="24"/>
          <w:lang w:val="lv-LV"/>
        </w:rPr>
      </w:pPr>
      <w:r>
        <w:rPr>
          <w:sz w:val="24"/>
          <w:lang w:val="lv-LV"/>
        </w:rPr>
      </w:r>
    </w:p>
    <w:p>
      <w:pPr>
        <w:pStyle w:val="Normal"/>
        <w:jc w:val="both"/>
        <w:rPr>
          <w:sz w:val="24"/>
          <w:lang w:val="lv-LV"/>
        </w:rPr>
      </w:pPr>
      <w:r>
        <w:rPr>
          <w:sz w:val="24"/>
          <w:lang w:val="lv-LV"/>
        </w:rPr>
        <w:t xml:space="preserve">25. Vācijas valdība piebilst, ka saskaņā ar Padomes praksi tiesību akti, kas attiecas uz informācijas pieprasīšanu, netiek pamatoti vispār vai vismaz tikai ar 213. pantu. Attiecīgi Padome pamatoja savu rīcību gan ar 235. pantu, gan ar 213. pantu, kad tā pieņēma savu 1981. gada 3. decembra Lēmumu Nr. 81/971/EEK, ar kuru nodibina Kopienas informācijas sistēmu piesārņojuma, kas rodas no ogļūdeņražu izplūdes jūrā, kontrolei un samazināšanai (OV, 1981, L 355, 52. lpp.), kas paredzēja ne tikai to, ka Komisija pieprasa informāciju, bet arī jaunu struktūrvienību izveidi. </w:t>
      </w:r>
    </w:p>
    <w:p>
      <w:pPr>
        <w:pStyle w:val="Normal"/>
        <w:jc w:val="both"/>
        <w:rPr>
          <w:sz w:val="24"/>
          <w:lang w:val="lv-LV"/>
        </w:rPr>
      </w:pPr>
      <w:r>
        <w:rPr>
          <w:sz w:val="24"/>
          <w:lang w:val="lv-LV"/>
        </w:rPr>
      </w:r>
    </w:p>
    <w:p>
      <w:pPr>
        <w:pStyle w:val="Normal"/>
        <w:jc w:val="both"/>
        <w:rPr>
          <w:lang w:val="lv-LV"/>
        </w:rPr>
      </w:pPr>
      <w:r>
        <w:rPr>
          <w:sz w:val="24"/>
          <w:lang w:val="lv-LV"/>
        </w:rPr>
        <w:t xml:space="preserve">26. Visbeidzot, Vācijas valdība norāda, ka tiktāl, ciktāl tiesību akta primārais mērķis parasti ir minēts preambulas pirmajā apsvērumā, jāatzīst, ka Regulas primārais mērķis ir atbalstīt vienota tirgus izveidi un darbību un uzņēmējdarbības statistikas standartizāciju; Līguma 100.a panta piemērošanas joma </w:t>
      </w:r>
      <w:r>
        <w:rPr>
          <w:i/>
          <w:sz w:val="24"/>
          <w:lang w:val="lv-LV"/>
        </w:rPr>
        <w:t>ipso facto</w:t>
      </w:r>
      <w:r>
        <w:rPr>
          <w:sz w:val="24"/>
          <w:lang w:val="lv-LV"/>
        </w:rPr>
        <w:t xml:space="preserve"> ietver regulu, kura atsaucas uz vienota tirgus izveidi un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7. Šis arguments arī ir jānoraida. </w:t>
      </w:r>
    </w:p>
    <w:p>
      <w:pPr>
        <w:pStyle w:val="Normal"/>
        <w:jc w:val="both"/>
        <w:rPr>
          <w:sz w:val="24"/>
          <w:lang w:val="lv-LV"/>
        </w:rPr>
      </w:pPr>
      <w:r>
        <w:rPr>
          <w:sz w:val="24"/>
          <w:lang w:val="lv-LV"/>
        </w:rPr>
      </w:r>
    </w:p>
    <w:p>
      <w:pPr>
        <w:pStyle w:val="Normal"/>
        <w:jc w:val="both"/>
        <w:rPr>
          <w:lang w:val="lv-LV"/>
        </w:rPr>
      </w:pPr>
      <w:r>
        <w:rPr>
          <w:sz w:val="24"/>
          <w:lang w:val="lv-LV"/>
        </w:rPr>
        <w:t xml:space="preserve">28. Pirmkārt, nekas 213. panta formulējumā neliecina par to, ka minētais noteikums pilnvaro Komisiju vākt tikai to informāciju, kas jau ir ietverta dalībvalstu pastāvošajos reģistros. Kā Padome ir norādījusi, tāda sašaurināta interpretācija varētu padarīt par nenozīmīgu salīdzinošo datu vākšanu, ko veic Komisija, vai vismaz varētu samazināt to līdz zemākajam kopējam saucējam, tādējādi padarot neiespējamu Komisijai veikt tās uzdevumu izpildi. </w:t>
      </w:r>
    </w:p>
    <w:p>
      <w:pPr>
        <w:pStyle w:val="Normal"/>
        <w:jc w:val="both"/>
        <w:rPr>
          <w:sz w:val="24"/>
          <w:lang w:val="lv-LV"/>
        </w:rPr>
      </w:pPr>
      <w:r>
        <w:rPr>
          <w:sz w:val="24"/>
          <w:lang w:val="lv-LV"/>
        </w:rPr>
      </w:r>
    </w:p>
    <w:p>
      <w:pPr>
        <w:pStyle w:val="Normal"/>
        <w:jc w:val="both"/>
        <w:rPr>
          <w:lang w:val="lv-LV"/>
        </w:rPr>
      </w:pPr>
      <w:r>
        <w:rPr>
          <w:sz w:val="24"/>
          <w:lang w:val="lv-LV"/>
        </w:rPr>
        <w:t xml:space="preserve">29. Turklāt atbilstoši vispāratzītai tiesu praksei (sk. jo īpaši spriedumu lietā C-155/91 Komisija pret Padomi, 1993, </w:t>
      </w:r>
      <w:r>
        <w:rPr>
          <w:i/>
          <w:sz w:val="24"/>
          <w:lang w:val="lv-LV"/>
        </w:rPr>
        <w:t>ECR</w:t>
      </w:r>
      <w:r>
        <w:rPr>
          <w:sz w:val="24"/>
          <w:lang w:val="lv-LV"/>
        </w:rPr>
        <w:t xml:space="preserve"> I-939, 7. punktu) Kopienas pilnvaru dalījuma kontekstā pasākuma juridiskā pamata izvēlei ir jābalstās uz objektīviem faktoriem, kas pakļaujas tiesas kontrolei. Šie faktori jo īpaši ietver tiesību akta mērķi un saturu. </w:t>
      </w:r>
    </w:p>
    <w:p>
      <w:pPr>
        <w:pStyle w:val="Normal"/>
        <w:jc w:val="both"/>
        <w:rPr>
          <w:sz w:val="24"/>
          <w:lang w:val="lv-LV"/>
        </w:rPr>
      </w:pPr>
      <w:r>
        <w:rPr>
          <w:sz w:val="24"/>
          <w:lang w:val="lv-LV"/>
        </w:rPr>
      </w:r>
    </w:p>
    <w:p>
      <w:pPr>
        <w:pStyle w:val="Normal"/>
        <w:jc w:val="both"/>
        <w:rPr>
          <w:lang w:val="lv-LV"/>
        </w:rPr>
      </w:pPr>
      <w:r>
        <w:rPr>
          <w:sz w:val="24"/>
          <w:lang w:val="lv-LV"/>
        </w:rPr>
        <w:t xml:space="preserve">30. Attiecībā uz Regulas mērķi preambulas pirmajā apsvērumā izklāstīts, ka “vienotais tirgus palielina vajadzību pēc statistikas informācijas salīdzināmības uzlabošanas, lai izpildītu Kopienas prasības” un ka “ir jāpieņem uzņēmumu un citu būtisko statistikas vienību kopējās definīcijas un apraksti, lai varētu īstenot šos uzlabojumus”. Saskaņā ar trešo apsvērumu “pieaug vajadzība pēc informācijas par uzņēmumu struktūru, un esošā Kopienas statistikas informācija nespēj apmierināt šo vajadzību”, kamēr saskaņā ar ceturto apsvērumu “statistikas komercreģistri ir līdzeklis, kas vajadzīgs, lai sekotu ekonomikas strukturālajām izmaiņām, ko izraisa, piemēram, kopuzņēmumu un partneruzņēmumu darbība, kontroles iegūšana pār uzņēmumiem, uzpērkot to akcijas, un uzņēmumu apvienošanās”. </w:t>
      </w:r>
    </w:p>
    <w:p>
      <w:pPr>
        <w:pStyle w:val="Normal"/>
        <w:jc w:val="both"/>
        <w:rPr>
          <w:sz w:val="24"/>
          <w:lang w:val="lv-LV"/>
        </w:rPr>
      </w:pPr>
      <w:r>
        <w:rPr>
          <w:sz w:val="24"/>
          <w:lang w:val="lv-LV"/>
        </w:rPr>
      </w:r>
    </w:p>
    <w:p>
      <w:pPr>
        <w:pStyle w:val="Normal"/>
        <w:jc w:val="both"/>
        <w:rPr>
          <w:lang w:val="lv-LV"/>
        </w:rPr>
      </w:pPr>
      <w:r>
        <w:rPr>
          <w:sz w:val="24"/>
          <w:lang w:val="lv-LV"/>
        </w:rPr>
        <w:t xml:space="preserve">31. Attiecībā uz Regulas saturu, kamēr lielākā daļa tās noteikumu attiecas uz saskaņotu reģistru izveidi, saskaņošanas mērķis ir pilnvarot Komisiju vākt uzticamu informāciju saskaņā ar Regulas 6. pantu nolūkā  izpildīt tai ar Līgumu uzliktos dažādos īpašos uzdevumus. </w:t>
      </w:r>
    </w:p>
    <w:p>
      <w:pPr>
        <w:pStyle w:val="Normal"/>
        <w:jc w:val="both"/>
        <w:rPr>
          <w:sz w:val="24"/>
          <w:lang w:val="lv-LV"/>
        </w:rPr>
      </w:pPr>
      <w:r>
        <w:rPr>
          <w:sz w:val="24"/>
          <w:lang w:val="lv-LV"/>
        </w:rPr>
      </w:r>
    </w:p>
    <w:p>
      <w:pPr>
        <w:pStyle w:val="Normal"/>
        <w:jc w:val="both"/>
        <w:rPr>
          <w:lang w:val="lv-LV"/>
        </w:rPr>
      </w:pPr>
      <w:r>
        <w:rPr>
          <w:sz w:val="24"/>
          <w:lang w:val="lv-LV"/>
        </w:rPr>
        <w:t xml:space="preserve">32. Kā ģenerāladvokāts norāda savu secinājumu 37. un 38. punktā, Komisijas uzdevumi, kas tiktu veicināti ar atbilstoši vienotiem kritērijiem savākto statistiku, var tikt secināti no reģistros iekļautās informācijas saskaņā ar regulas II pielikuma nosacījumiem. Tādējādi  informācija, cik daudz uzņēmumu ir aktīvi noteiktā ekonomikas sektorā, kāda tirgus daļa pieder konkrētiem uzņēmumiem un cik liels skaits personu ir nodarbināti noteiktā ekonomikas sektorā, palīdzēs Komisijai, pildot vairākus tai uzticētos īpašos uzdevumus dažādās jomās, tādās kā, piemēram, apkārtējā vide, rūpniecība un sociālā politika, kas ievērojami pārsniedz vienotā tirgus darbību. </w:t>
      </w:r>
    </w:p>
    <w:p>
      <w:pPr>
        <w:pStyle w:val="Normal"/>
        <w:jc w:val="both"/>
        <w:rPr>
          <w:sz w:val="24"/>
          <w:lang w:val="lv-LV"/>
        </w:rPr>
      </w:pPr>
      <w:r>
        <w:rPr>
          <w:sz w:val="24"/>
          <w:lang w:val="lv-LV"/>
        </w:rPr>
      </w:r>
    </w:p>
    <w:p>
      <w:pPr>
        <w:pStyle w:val="Normal"/>
        <w:jc w:val="both"/>
        <w:rPr>
          <w:lang w:val="lv-LV"/>
        </w:rPr>
      </w:pPr>
      <w:r>
        <w:rPr>
          <w:sz w:val="24"/>
          <w:lang w:val="lv-LV"/>
        </w:rPr>
        <w:t xml:space="preserve">33. No iepriekšminētajiem faktoriem ir skaidrs, ka atbilstoši tās mērķim un saturam Regulas galvenais mērķis ir izveidot komercreģistrus, lai Komisija spētu efektīvi vākt informāciju, kas tai nepieciešama dažādo ar Līgumu tai uzticēto uzdevumu pildīšanai. Lai gan nevar noliegt, ka Regula radīs sekas iekšējā tirgus izveidē un darbībā, šīm sekām ir tikai palīgraksturs attiecībā pret iepriekš minēto galveno mērķi; rezultātā pretēji Vācijas valdības viedoklim EEK līguma 100. a pants nevar būt par atbilstīgu juridisko pamatu attiecīgās regulas pieņemšanai. Kā Tiesa jau ir nospriedusi, vienīgais fakts, ka tiesību akts var ietekmēt iekšējā tirgus izveidi un darbību, nav pietiekams, lai pamatotu šī noteikuma izmantošanu kā tiesību akta pamatu (sk. jo īpaši iepriekšminēto spriedumu Komisija pret Padomi, 18. un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Attiecībā uz argumentu, kas balstīts uz Padomes iepriekšējo praksi, ir pietiekami atsaukties uz šī sprieduma 21. punktā citēto tiesu praksi, ka tikai un vienīgi Padomes prakse nevar atkāpties no Līgumā noteiktajiem noteikumiem un tādējādi tā nevar radīt precedentu, kas ir saistošs iestādēm. </w:t>
      </w:r>
    </w:p>
    <w:p>
      <w:pPr>
        <w:pStyle w:val="Normal"/>
        <w:jc w:val="both"/>
        <w:rPr>
          <w:sz w:val="24"/>
          <w:lang w:val="lv-LV"/>
        </w:rPr>
      </w:pPr>
      <w:r>
        <w:rPr>
          <w:sz w:val="24"/>
          <w:lang w:val="lv-LV"/>
        </w:rPr>
      </w:r>
    </w:p>
    <w:p>
      <w:pPr>
        <w:pStyle w:val="Normal"/>
        <w:jc w:val="both"/>
        <w:rPr>
          <w:lang w:val="lv-LV"/>
        </w:rPr>
      </w:pPr>
      <w:r>
        <w:rPr>
          <w:sz w:val="24"/>
          <w:lang w:val="lv-LV"/>
        </w:rPr>
        <w:t xml:space="preserve">35. Attiecīgi Tiesa nolemj, ka Regula ir likumīgi pieņemta, pamatojoties tikai uz Līguma 213. pantu. Tādējādi iebildums par to, ka juridiskais pamats ir nepareiz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ebildums par proporcionalitātes principa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36. Saskaņā ar Vācijas valdības teikto Regula pārkāpj proporcionalitātes principu divos aspektos. </w:t>
      </w:r>
    </w:p>
    <w:p>
      <w:pPr>
        <w:pStyle w:val="Normal"/>
        <w:jc w:val="both"/>
        <w:rPr>
          <w:sz w:val="24"/>
          <w:lang w:val="lv-LV"/>
        </w:rPr>
      </w:pPr>
      <w:r>
        <w:rPr>
          <w:sz w:val="24"/>
          <w:lang w:val="lv-LV"/>
        </w:rPr>
      </w:r>
    </w:p>
    <w:p>
      <w:pPr>
        <w:pStyle w:val="Normal"/>
        <w:jc w:val="both"/>
        <w:rPr>
          <w:sz w:val="24"/>
          <w:lang w:val="lv-LV"/>
        </w:rPr>
      </w:pPr>
      <w:r>
        <w:rPr>
          <w:sz w:val="24"/>
          <w:lang w:val="lv-LV"/>
        </w:rPr>
        <w:t xml:space="preserve">37. Pirmkārt, regulas 2. panta 1. punkta a) apakšpunkts un 3. pants kopā ar II pielikumu uzskaita virkni reģistrējamo datu, kas nav nepieciešami, lai sasniegtu preambulā minētos mērķus. </w:t>
      </w:r>
    </w:p>
    <w:p>
      <w:pPr>
        <w:pStyle w:val="Normal"/>
        <w:jc w:val="both"/>
        <w:rPr>
          <w:sz w:val="24"/>
          <w:lang w:val="lv-LV"/>
        </w:rPr>
      </w:pPr>
      <w:r>
        <w:rPr>
          <w:sz w:val="24"/>
          <w:lang w:val="lv-LV"/>
        </w:rPr>
      </w:r>
    </w:p>
    <w:p>
      <w:pPr>
        <w:pStyle w:val="Normal"/>
        <w:jc w:val="both"/>
        <w:rPr>
          <w:lang w:val="lv-LV"/>
        </w:rPr>
      </w:pPr>
      <w:r>
        <w:rPr>
          <w:sz w:val="24"/>
          <w:lang w:val="lv-LV"/>
        </w:rPr>
        <w:t xml:space="preserve">38. Saskaņā ar Vācijas valdības teikto, pirmkārt, tā ir attiecībā uz pienākumu reģistrēt “juridiskās vienības” un dažādos datus, kas uz tām attiecas. Saskaņā ar Padomes 1993. gada 15. marta Regulu (EEK) Nr. 696/93 par statistikas vienībām ražošanas sistēmas novērošanai un analīzei Kopienā (OV, 1993, L 76, 1. lpp.), uz kuru Regulas 2. pants, lai definētu minēto frāzi, vadot un analizējot Kopienas ekonomiku ir jābalstās uz Regulas Nr. 696/93 pielikuma I iedaļā minētajām “statistikas vienībām”, kas nemin “juridiskās vienības”, kas vienkārši ir viens no trijiem kritērijiem “statistikas vienību” definēšanai. Tā kā “juridiskās vienības” nepastāv kā “statistikas vienības” Regulas Nr. 696/93 nozīmē, nav nepieciešamības par tām vākt īpašu informāciju. </w:t>
      </w:r>
    </w:p>
    <w:p>
      <w:pPr>
        <w:pStyle w:val="Normal"/>
        <w:jc w:val="both"/>
        <w:rPr>
          <w:sz w:val="24"/>
          <w:lang w:val="lv-LV"/>
        </w:rPr>
      </w:pPr>
      <w:r>
        <w:rPr>
          <w:sz w:val="24"/>
          <w:lang w:val="lv-LV"/>
        </w:rPr>
      </w:r>
    </w:p>
    <w:p>
      <w:pPr>
        <w:pStyle w:val="Normal"/>
        <w:jc w:val="both"/>
        <w:rPr>
          <w:lang w:val="lv-LV"/>
        </w:rPr>
      </w:pPr>
      <w:r>
        <w:rPr>
          <w:sz w:val="24"/>
          <w:lang w:val="lv-LV"/>
        </w:rPr>
        <w:t xml:space="preserve">39. Vācijas valdība piebilst, ka, pat pieņemot, ka “juridiskās vienības” rada veidu, kā atpazīt statistiskas vienību “uzņēmumu”, ir nepieciešams ierakstīt tās neatkarīgi un atsevišķi. Būtu pietiekami Regulā norādīt katra uzņēmuma reģistrējamos datus un ļaut dalībvalstīm brīvi grupēt minētos datus, kā tās uzskata par pareizu, dažos gadījumos ar noteiktu norādījumu palīdzību attiecībā uz juridiskajām vienībām. </w:t>
      </w:r>
    </w:p>
    <w:p>
      <w:pPr>
        <w:pStyle w:val="Normal"/>
        <w:jc w:val="both"/>
        <w:rPr>
          <w:sz w:val="24"/>
          <w:lang w:val="lv-LV"/>
        </w:rPr>
      </w:pPr>
      <w:r>
        <w:rPr>
          <w:sz w:val="24"/>
          <w:lang w:val="lv-LV"/>
        </w:rPr>
      </w:r>
    </w:p>
    <w:p>
      <w:pPr>
        <w:pStyle w:val="Normal"/>
        <w:jc w:val="both"/>
        <w:rPr>
          <w:lang w:val="lv-LV"/>
        </w:rPr>
      </w:pPr>
      <w:r>
        <w:rPr>
          <w:sz w:val="24"/>
          <w:lang w:val="lv-LV"/>
        </w:rPr>
        <w:t xml:space="preserve">40. Saskaņā ar Vācijas valdības uzskatu nav nepieciešams kā uzņēmuma lieluma kritēriju ierakstīt reģistros darbaspēka lielumu un apgrozījumu. No statistiskas viedokļa ir pilnīgi pietiekami norādīt nodarbināto personu skaitu, tāpēc ka tas skaidri parāda uzņēmuma būtisko ekonomisko nozīmi un lielumu. Turklāt dažos ekonomikas sektoros tādos kā banku darbība un apdrošināšana apgrozījums ir pazīme ar diskutējamu statistisku vērtību. </w:t>
      </w:r>
    </w:p>
    <w:p>
      <w:pPr>
        <w:pStyle w:val="Normal"/>
        <w:jc w:val="both"/>
        <w:rPr>
          <w:sz w:val="24"/>
          <w:lang w:val="lv-LV"/>
        </w:rPr>
      </w:pPr>
      <w:r>
        <w:rPr>
          <w:sz w:val="24"/>
          <w:lang w:val="lv-LV"/>
        </w:rPr>
      </w:r>
    </w:p>
    <w:p>
      <w:pPr>
        <w:pStyle w:val="Normal"/>
        <w:jc w:val="both"/>
        <w:rPr>
          <w:lang w:val="lv-LV"/>
        </w:rPr>
      </w:pPr>
      <w:r>
        <w:rPr>
          <w:sz w:val="24"/>
          <w:lang w:val="lv-LV"/>
        </w:rPr>
        <w:t xml:space="preserve">41. Šis arguments nevar tikt pieņemts. </w:t>
      </w:r>
    </w:p>
    <w:p>
      <w:pPr>
        <w:pStyle w:val="Normal"/>
        <w:jc w:val="both"/>
        <w:rPr>
          <w:sz w:val="24"/>
          <w:lang w:val="lv-LV"/>
        </w:rPr>
      </w:pPr>
      <w:r>
        <w:rPr>
          <w:sz w:val="24"/>
          <w:lang w:val="lv-LV"/>
        </w:rPr>
      </w:r>
    </w:p>
    <w:p>
      <w:pPr>
        <w:pStyle w:val="Normal"/>
        <w:jc w:val="both"/>
        <w:rPr/>
      </w:pPr>
      <w:r>
        <w:rPr>
          <w:sz w:val="24"/>
          <w:lang w:val="lv-LV"/>
        </w:rPr>
        <w:t xml:space="preserve">42. Saskaņā ar Tiesas praksi, lai noskaidrotu, vai Kopienas tiesību noteikums sader ar proporcionalitātes principu, ir jānosaka, vai līdzekļi, ko tas izmanto, ir atbilstoši vēlamā mērķa sasniegšanai un vai tie nepārsniedz līdzekļus, kas ir nepieciešami mērķa sasniegšanai (sk. piemēram, spriedumu apvienotajās lietās 279/84, 280/84, 285/84 un 286/84 </w:t>
      </w:r>
      <w:r>
        <w:rPr>
          <w:i/>
          <w:sz w:val="24"/>
          <w:lang w:val="lv-LV"/>
        </w:rPr>
        <w:t>Walter Rau Lebensmittelwerke</w:t>
      </w:r>
      <w:r>
        <w:rPr>
          <w:sz w:val="24"/>
          <w:lang w:val="lv-LV"/>
        </w:rPr>
        <w:t xml:space="preserve"> un citi pret Komisiju, 1987, </w:t>
      </w:r>
      <w:r>
        <w:rPr>
          <w:i/>
          <w:sz w:val="24"/>
          <w:lang w:val="lv-LV"/>
        </w:rPr>
        <w:t>ECR</w:t>
      </w:r>
      <w:r>
        <w:rPr>
          <w:sz w:val="24"/>
          <w:lang w:val="lv-LV"/>
        </w:rPr>
        <w:t xml:space="preserve"> 1069, 3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3. Lai gan juridiskā vienība nav to astoņu “ražošanas sistēmas statistikas vienību” starpā, kas minētas Regulas Nr. 696/93 pielikuma I iedaļā, no tā viennozīmīgi neizriet, ka tā nav statistiskas nolūkam atbilstoša. </w:t>
      </w:r>
    </w:p>
    <w:p>
      <w:pPr>
        <w:pStyle w:val="Normal"/>
        <w:jc w:val="both"/>
        <w:rPr>
          <w:sz w:val="24"/>
          <w:lang w:val="lv-LV"/>
        </w:rPr>
      </w:pPr>
      <w:r>
        <w:rPr>
          <w:sz w:val="24"/>
          <w:lang w:val="lv-LV"/>
        </w:rPr>
      </w:r>
    </w:p>
    <w:p>
      <w:pPr>
        <w:pStyle w:val="Normal"/>
        <w:jc w:val="both"/>
        <w:rPr>
          <w:lang w:val="lv-LV"/>
        </w:rPr>
      </w:pPr>
      <w:r>
        <w:rPr>
          <w:sz w:val="24"/>
          <w:lang w:val="lv-LV"/>
        </w:rPr>
        <w:t>44. Kā Komisija ir norādījusi, juridiskā vienība ir noteicošais faktors statistikas vienības “uzņēmuma” kā “vismazākā juridisko vienību apkopojuma, kas ir organizatoriska vienība, kura ražo preces vai pakalpojumus un kurai ir noteikta autonomijas pakāpe lēmumu pieņemšanā, jo īpaši attiecībā uz tās pašreizējo līdzekļu piešķiršanu”</w:t>
      </w:r>
      <w:r>
        <w:rPr>
          <w:lang w:val="lv-LV"/>
        </w:rPr>
        <w:t xml:space="preserve"> </w:t>
      </w:r>
      <w:r>
        <w:rPr>
          <w:sz w:val="24"/>
          <w:lang w:val="lv-LV"/>
        </w:rPr>
        <w:t xml:space="preserve">definīcijā, kas ietverta Regulas 696/93 pielikumā (III iedaļas A daļa). Tādējādi pretēji Vācijas valdības argumentam juridisko vienību atspoguļojums reģistros var tikt uzskatīts par nepieciešamu, lai sasniegtu reģistru izveidošanas mērķi, kas radīti uzņēmumu struktūras (preambulas trešais apsvērums) un ekonomikas strukturālo izmaiņu, ko izraisa, piemēram, kopuzņēmumu un partneruzņēmumu darbība, kontroles iegūšana pār uzņēmumiem, uzpērkot to akcijas, un uzņēmumu apvienošanās, (ceturtais apsvērums) pamatošanai. Turklāt saskaņā ar Regulas 3. panta 3. punktu pēc izvēles atsevišķi reģistrē juridiskās vienības, ar noteikumu, ka visu informāciju par šādām vienībām ietver uzņēmumu reģistra ierakstā. </w:t>
      </w:r>
    </w:p>
    <w:p>
      <w:pPr>
        <w:pStyle w:val="Normal"/>
        <w:jc w:val="both"/>
        <w:rPr>
          <w:sz w:val="24"/>
          <w:lang w:val="lv-LV"/>
        </w:rPr>
      </w:pPr>
      <w:r>
        <w:rPr>
          <w:sz w:val="24"/>
          <w:lang w:val="lv-LV"/>
        </w:rPr>
      </w:r>
    </w:p>
    <w:p>
      <w:pPr>
        <w:pStyle w:val="Normal"/>
        <w:jc w:val="both"/>
        <w:rPr>
          <w:lang w:val="lv-LV"/>
        </w:rPr>
      </w:pPr>
      <w:r>
        <w:rPr>
          <w:sz w:val="24"/>
          <w:lang w:val="lv-LV"/>
        </w:rPr>
        <w:t xml:space="preserve">45. Attiecībā uz vajadzību iekļaut reģistrā apgrozījumu kā uzņēmuma lieluma kritēriju, ir pietiekami teikt, ka, izņemot faktu, ka tā iekļaušana reģistrā ir izvēles, ja tas nepārsniedz 2 miljonus ECU, tas nepārprotami ļauj paaugstināt novērtēšanas uzticamību, kamēr nodarbināto personu skaita minēšana ne vienmēr pamato uzņēmuma būtisko ekonomisko nozīmi un lielumu. </w:t>
      </w:r>
    </w:p>
    <w:p>
      <w:pPr>
        <w:pStyle w:val="Normal"/>
        <w:jc w:val="both"/>
        <w:rPr>
          <w:sz w:val="24"/>
          <w:lang w:val="lv-LV"/>
        </w:rPr>
      </w:pPr>
      <w:r>
        <w:rPr>
          <w:sz w:val="24"/>
          <w:lang w:val="lv-LV"/>
        </w:rPr>
      </w:r>
    </w:p>
    <w:p>
      <w:pPr>
        <w:pStyle w:val="Normal"/>
        <w:jc w:val="both"/>
        <w:rPr>
          <w:lang w:val="lv-LV"/>
        </w:rPr>
      </w:pPr>
      <w:r>
        <w:rPr>
          <w:sz w:val="24"/>
          <w:lang w:val="lv-LV"/>
        </w:rPr>
        <w:t xml:space="preserve">46. Otrkārt, Vācijas valdība apgalvo, ka Regula nepietiekami ņem vērā tās finansiālās sekas attiecībā uz dalībvalstīm, kas rodas reģistru saskaņošanas un/vai izveidošanas rezultātā, lai sasniegtu saderīgas Kopienas statistikas iegūšanas mērķi.  Iztērētā nauda un laiks, izveidojot un atjaunojot reģistrus dažādajās dalībvalstīs, nav proporcionāli Regulā noteiktajam mērķim un iespējamajām priekšrocībām, kas rastos izveidojot reģistrus. </w:t>
      </w:r>
    </w:p>
    <w:p>
      <w:pPr>
        <w:pStyle w:val="Normal"/>
        <w:jc w:val="both"/>
        <w:rPr>
          <w:sz w:val="24"/>
          <w:lang w:val="lv-LV"/>
        </w:rPr>
      </w:pPr>
      <w:r>
        <w:rPr>
          <w:sz w:val="24"/>
          <w:lang w:val="lv-LV"/>
        </w:rPr>
      </w:r>
    </w:p>
    <w:p>
      <w:pPr>
        <w:pStyle w:val="Normal"/>
        <w:jc w:val="both"/>
        <w:rPr>
          <w:lang w:val="lv-LV"/>
        </w:rPr>
      </w:pPr>
      <w:r>
        <w:rPr>
          <w:sz w:val="24"/>
          <w:lang w:val="lv-LV"/>
        </w:rPr>
        <w:t>47. Vācijas valdība, atbalstot savu argumentu, atsaucas uz “Vācijas Statistikas biroja [</w:t>
      </w:r>
      <w:r>
        <w:rPr>
          <w:i/>
          <w:sz w:val="24"/>
          <w:lang w:val="lv-LV"/>
        </w:rPr>
        <w:t>Statistisches Bundesamt</w:t>
      </w:r>
      <w:r>
        <w:rPr>
          <w:sz w:val="24"/>
          <w:lang w:val="lv-LV"/>
        </w:rPr>
        <w:t xml:space="preserve">] veikto pētījumu par īstenošanas iespējām, statistikas nolūkos izveidojot un uzturot sīki izstrādātus, saskaņotus komercreģistrus Vācijas Federatīvajā Republikā”, no kura redzams, ka cena par komercreģistra izveidošanu, kas tika aprēķināta, pamatojoties uz 1977. gadu, ir ārkārtīgi augsta un ka 75 % no cenas varētu tikt uzskatīti kā personāla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48. Vācijas valdības arguments nevar tikt pieņemts. </w:t>
      </w:r>
    </w:p>
    <w:p>
      <w:pPr>
        <w:pStyle w:val="Normal"/>
        <w:jc w:val="both"/>
        <w:rPr>
          <w:sz w:val="24"/>
          <w:lang w:val="lv-LV"/>
        </w:rPr>
      </w:pPr>
      <w:r>
        <w:rPr>
          <w:sz w:val="24"/>
          <w:lang w:val="lv-LV"/>
        </w:rPr>
      </w:r>
    </w:p>
    <w:p>
      <w:pPr>
        <w:pStyle w:val="Normal"/>
        <w:jc w:val="both"/>
        <w:rPr>
          <w:lang w:val="lv-LV"/>
        </w:rPr>
      </w:pPr>
      <w:r>
        <w:rPr>
          <w:sz w:val="24"/>
          <w:lang w:val="lv-LV"/>
        </w:rPr>
        <w:t xml:space="preserve">49. Vācijas valdība nav pierādījusi iepriekšminētā pētījuma, kas tika veikts, pamatojoties uz 1977. gadā savākto noteikto ekonomikas sektoru datiem, uzticamību attiecībā uz apstrīdētās Regulas īstenošanu, ievērojot to, ka it īpaši informātikas attīstība ļauj ievērojami samazināt personāla izdevumus, kas saistīti ar Regulā ietverto komercreģistru izveidošanu un atjaunošanu. Turklāt, kā Padome ir pareizi norādījusi, tāpēc ka Regulas 7. pants pilnvaro katru attiecīgās valsts statistikas institūtu vākt šajā Regulā aplūkoto statistikas informāciju, ko satur attiecīgās valsts teritorijā saskaņā ar attiecīgās valsts tiesību aktiem savāktie administratīvie vai juridiskie dokumenti, tas arī ļaus  ievērojami samazināt izdevumus, izveidojot jaunu reģistrus. </w:t>
      </w:r>
    </w:p>
    <w:p>
      <w:pPr>
        <w:pStyle w:val="Normal"/>
        <w:jc w:val="both"/>
        <w:rPr>
          <w:sz w:val="24"/>
          <w:lang w:val="lv-LV"/>
        </w:rPr>
      </w:pPr>
      <w:r>
        <w:rPr>
          <w:sz w:val="24"/>
          <w:lang w:val="lv-LV"/>
        </w:rPr>
      </w:r>
    </w:p>
    <w:p>
      <w:pPr>
        <w:pStyle w:val="Normal"/>
        <w:jc w:val="both"/>
        <w:rPr>
          <w:lang w:val="lv-LV"/>
        </w:rPr>
      </w:pPr>
      <w:r>
        <w:rPr>
          <w:sz w:val="24"/>
          <w:lang w:val="lv-LV"/>
        </w:rPr>
        <w:t xml:space="preserve">50. Visbeidzot, Vācijas valdībai nav izdevies pierādīt, ka izdevumi, kas saistīti ar komercreģistru izveidošanu un atjaunošanu, ir izteikti nesamērīgi ar priekšrocībām Kopienai, kas rastos, jo tai būtu pieejami uzticami statistikas dati, ņemot vērā tai ar Līgumiem uzticēto dažādo mērķu sasnie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1. Tādējādi iebildums par proporcionalitātes principa pārkāpumu ir jānoraida. </w:t>
      </w:r>
    </w:p>
    <w:p>
      <w:pPr>
        <w:pStyle w:val="Normal"/>
        <w:jc w:val="both"/>
        <w:rPr>
          <w:sz w:val="24"/>
          <w:lang w:val="lv-LV"/>
        </w:rPr>
      </w:pPr>
      <w:r>
        <w:rPr>
          <w:sz w:val="24"/>
          <w:lang w:val="lv-LV"/>
        </w:rPr>
      </w:r>
    </w:p>
    <w:p>
      <w:pPr>
        <w:pStyle w:val="Normal"/>
        <w:jc w:val="both"/>
        <w:rPr>
          <w:lang w:val="lv-LV"/>
        </w:rPr>
      </w:pPr>
      <w:r>
        <w:rPr>
          <w:sz w:val="24"/>
          <w:lang w:val="lv-LV"/>
        </w:rPr>
        <w:t xml:space="preserve">52. Tā kā neviens no Vācijas valdības iebildumiem nav apmierināts, pieteikums pilnībā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53. Saskaņā ar Tiesas Reglamenta 69. panta 2. punktu lietas dalībniekam, kam spriedums ir nelabvēlīgs, piespriež atlīdzināt tiesāšanās izdevumus, ja to ir prasījis lietas dalībnieks, kuram spriedums ir labvēlīgs. Tā kā Padome pieprasīja atlīdzināt tiesāšanās izdevumus un Vācijas Federatīvā Republika ir lietas dalībnieks, kuram spriedums ir nelabvēlīgs, tai piespriež atlīdzināt tiesāšanās izdevumus. Saskaņā ar 69. panta 4. punkta pirmo apakšpunktu Eiropas Kopienu Komisijai, kas iestājusies lietā,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lang w:val="lv-LV"/>
        </w:rPr>
      </w:pPr>
      <w:r>
        <w:rPr>
          <w:b/>
          <w:sz w:val="24"/>
          <w:lang w:val="lv-LV"/>
        </w:rPr>
        <w:t>1. Noraidīt pieteik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Noteikt Vācijas Federatīvajai Republikai atlīdzināt tiesāšanās izdev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 Noteikt Eiropas Kopienu Komisijai segt savus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9.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lang w:val="lv-LV"/>
              </w:rPr>
            </w:pPr>
            <w:r>
              <w:rPr>
                <w:sz w:val="24"/>
                <w:lang w:val="lv-LV"/>
              </w:rPr>
              <w:t xml:space="preserve"> </w:t>
            </w:r>
            <w:r>
              <w:rPr>
                <w:sz w:val="24"/>
                <w:lang w:val="lv-LV"/>
              </w:rPr>
              <w:t>R. Grāss [R. Grass]</w:t>
            </w:r>
          </w:p>
        </w:tc>
        <w:tc>
          <w:tcPr>
            <w:tcW w:w="4643"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426/93</w:t>
      </w:r>
    </w:p>
    <w:p>
      <w:pPr>
        <w:pStyle w:val="Normal"/>
        <w:rPr>
          <w:i/>
          <w:i/>
          <w:lang w:val="lv-LV"/>
        </w:rPr>
      </w:pPr>
      <w:r>
        <w:rPr>
          <w:i/>
          <w:lang w:val="lv-LV"/>
        </w:rPr>
        <w:t xml:space="preserve">DOCNUM: 61993J0426 </w:t>
      </w:r>
    </w:p>
    <w:p>
      <w:pPr>
        <w:pStyle w:val="Normal"/>
        <w:rPr>
          <w:i/>
          <w:i/>
          <w:lang w:val="lv-LV"/>
        </w:rPr>
      </w:pPr>
      <w:r>
        <w:rPr>
          <w:i/>
          <w:lang w:val="lv-LV"/>
        </w:rPr>
        <w:t xml:space="preserve">PUBREF: European Court Reports 1995 page I-37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5:31:00Z</cp:lastPrinted>
  <dcterms:modified xsi:type="dcterms:W3CDTF">1899-12-29T21:00:00Z</dcterms:modified>
  <cp:revision>1</cp:revision>
  <dc:subject/>
  <dc:title/>
</cp:coreProperties>
</file>