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5. gada 14.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ēters Svensons [</w:t>
      </w:r>
      <w:r>
        <w:rPr>
          <w:b/>
          <w:i/>
          <w:sz w:val="24"/>
          <w:lang w:val="lv-LV"/>
        </w:rPr>
        <w:t>Peter Svensson</w:t>
      </w:r>
      <w:r>
        <w:rPr>
          <w:b/>
          <w:sz w:val="24"/>
          <w:lang w:val="lv-LV"/>
        </w:rPr>
        <w:t>] un Lena Gustavsone [</w:t>
      </w:r>
      <w:r>
        <w:rPr>
          <w:b/>
          <w:i/>
          <w:sz w:val="24"/>
          <w:lang w:val="lv-LV"/>
        </w:rPr>
        <w:t>Lena Gustavsso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dzīvokļu celtniecības lietu un pilsētplānošanas ministru </w:t>
        <w:br/>
        <w:t>[</w:t>
      </w:r>
      <w:r>
        <w:rPr>
          <w:b/>
          <w:i/>
          <w:sz w:val="24"/>
          <w:lang w:val="lv-LV"/>
        </w:rPr>
        <w:t>Ministre du Logement et de l’Urbanism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uksemburgas Valsts padome [</w:t>
      </w:r>
      <w:r>
        <w:rPr>
          <w:b/>
          <w:i/>
          <w:sz w:val="24"/>
          <w:lang w:val="lv-LV"/>
        </w:rPr>
        <w:t>Luxembourg Conseil d'Etat</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Kapitāla brīva aprite – Pakalpojumu sniegšanas brīvība – Procentu likmes subsīdija par aizdevumiem celtniecībai – Aizdevums, ko piešķīrusi kredītiestāde, kura nav apstiprināta dalībvalstī, kas piešķīrusi subsīd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84/9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Luksemburgas Valsts padome,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Pēteru Svensonu,</w:t>
      </w:r>
    </w:p>
    <w:p>
      <w:pPr>
        <w:pStyle w:val="Normal"/>
        <w:jc w:val="both"/>
        <w:rPr>
          <w:b/>
          <w:b/>
          <w:sz w:val="24"/>
          <w:lang w:val="lv-LV"/>
        </w:rPr>
      </w:pPr>
      <w:r>
        <w:rPr>
          <w:b/>
          <w:sz w:val="24"/>
          <w:lang w:val="lv-LV"/>
        </w:rPr>
      </w:r>
    </w:p>
    <w:p>
      <w:pPr>
        <w:pStyle w:val="Heading1"/>
        <w:rPr>
          <w:lang w:val="lv-LV"/>
        </w:rPr>
      </w:pPr>
      <w:r>
        <w:rPr>
          <w:lang w:val="lv-LV"/>
        </w:rPr>
        <w:t>Lenu Gustavso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lang w:val="lv-LV"/>
        </w:rPr>
        <w:t>dzīvokļu celtniecības lietu un pilsētplānošanas ministr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67. un 71.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 A. O. Edvards [</w:t>
      </w:r>
      <w:r>
        <w:rPr>
          <w:i/>
          <w:sz w:val="24"/>
          <w:lang w:val="lv-LV"/>
        </w:rPr>
        <w:t>D. A. O. Edward</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referents),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B. Elmers [</w:t>
      </w:r>
      <w:r>
        <w:rPr>
          <w:i/>
          <w:sz w:val="24"/>
          <w:lang w:val="lv-LV"/>
        </w:rPr>
        <w:t>M. B. El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rasītāju pamattiesvedībā vārdā – Fernāns Entrinžē [</w:t>
      </w:r>
      <w:r>
        <w:rPr>
          <w:i/>
          <w:sz w:val="24"/>
          <w:lang w:val="lv-LV"/>
        </w:rPr>
        <w:t>Fernand Entringer</w:t>
      </w:r>
      <w:r>
        <w:rPr>
          <w:sz w:val="24"/>
          <w:lang w:val="lv-LV"/>
        </w:rPr>
        <w:t>] no Luksemburg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Grieķijas valdības vārdā – Panajotis Kamarinejs [</w:t>
      </w:r>
      <w:r>
        <w:rPr>
          <w:i/>
          <w:sz w:val="24"/>
          <w:lang w:val="lv-LV"/>
        </w:rPr>
        <w:t>Panagiotis Kamarineas</w:t>
      </w:r>
      <w:r>
        <w:rPr>
          <w:sz w:val="24"/>
          <w:lang w:val="lv-LV"/>
        </w:rPr>
        <w:t>], valsts juriskonsults [</w:t>
      </w:r>
      <w:r>
        <w:rPr>
          <w:i/>
          <w:sz w:val="24"/>
          <w:lang w:val="lv-LV"/>
        </w:rPr>
        <w:t>State Counsel</w:t>
      </w:r>
      <w:r>
        <w:rPr>
          <w:sz w:val="24"/>
          <w:lang w:val="lv-LV"/>
        </w:rPr>
        <w:t>] Valsts juridiskajā padomē, un Hristina Sitara [</w:t>
      </w:r>
      <w:r>
        <w:rPr>
          <w:i/>
          <w:sz w:val="24"/>
          <w:lang w:val="lv-LV"/>
        </w:rPr>
        <w:t>Christina Sitara</w:t>
      </w:r>
      <w:r>
        <w:rPr>
          <w:sz w:val="24"/>
          <w:lang w:val="lv-LV"/>
        </w:rPr>
        <w:t>], Valsts juridiskās padomes pilnvarotā pārstāve [</w:t>
      </w:r>
      <w:r>
        <w:rPr>
          <w:i/>
          <w:sz w:val="24"/>
          <w:lang w:val="lv-LV"/>
        </w:rPr>
        <w:t>Legal Representativ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e [</w:t>
      </w:r>
      <w:r>
        <w:rPr>
          <w:i/>
          <w:sz w:val="24"/>
          <w:lang w:val="lv-LV"/>
        </w:rPr>
        <w:t>Legal Adviser</w:t>
      </w:r>
      <w:r>
        <w:rPr>
          <w:sz w:val="24"/>
          <w:lang w:val="lv-LV"/>
        </w:rPr>
        <w:t>] Marī-Žozē Žonzī [</w:t>
      </w:r>
      <w:r>
        <w:rPr>
          <w:i/>
          <w:sz w:val="24"/>
          <w:lang w:val="lv-LV"/>
        </w:rPr>
        <w:t>Marie-José Jonczy</w:t>
      </w:r>
      <w:r>
        <w:rPr>
          <w:sz w:val="24"/>
          <w:lang w:val="lv-LV"/>
        </w:rPr>
        <w:t>] un Komisijas Juridiskā dienesta locekle Elēna Mišāra [</w:t>
      </w:r>
      <w:r>
        <w:rPr>
          <w:i/>
          <w:sz w:val="24"/>
          <w:lang w:val="lv-LV"/>
        </w:rPr>
        <w:t>Hélène Michard</w:t>
      </w:r>
      <w:r>
        <w:rPr>
          <w:sz w:val="24"/>
          <w:lang w:val="lv-LV"/>
        </w:rPr>
        <w:t>], pārstāve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tiesas sēdē 1995. gada 14. martā pauduši prasītāji, kurus pārstāv Fernāns Entrinžē; Luksemburgas valdība, kuru pārstāv A. Rodešs [</w:t>
      </w:r>
      <w:r>
        <w:rPr>
          <w:i/>
          <w:sz w:val="24"/>
          <w:lang w:val="lv-LV"/>
        </w:rPr>
        <w:t>A. Rodesch</w:t>
      </w:r>
      <w:r>
        <w:rPr>
          <w:sz w:val="24"/>
          <w:lang w:val="lv-LV"/>
        </w:rPr>
        <w:t>] no Luksemburgas Advokātu kolēģijas; Grieķijas valdība, kuru pārstāv Panajotis Kamarinejs, un Komisija, kuru pārstāv Marī-Žozē Žonzī un Elēna Mišār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7.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1. Ar 1993. gada 28. decembra spriedumu, ko Tiesa saņēmusi 1993. gada 30. decembrī, Luksemburgas Valsts padome atbilstoši EK līguma 177. pantam uzdeva jautājumu, lai saņemtu prejudiciālu nolēmumu par to, kā interpretēt Līguma noteikumus, īpaši tā 67. un 71. pantu.</w:t>
      </w:r>
    </w:p>
    <w:p>
      <w:pPr>
        <w:pStyle w:val="Normal"/>
        <w:jc w:val="both"/>
        <w:rPr>
          <w:sz w:val="24"/>
          <w:lang w:val="lv-LV"/>
        </w:rPr>
      </w:pPr>
      <w:r>
        <w:rPr>
          <w:sz w:val="24"/>
          <w:lang w:val="lv-LV"/>
        </w:rPr>
      </w:r>
    </w:p>
    <w:p>
      <w:pPr>
        <w:pStyle w:val="Normal"/>
        <w:jc w:val="both"/>
        <w:rPr/>
      </w:pPr>
      <w:r>
        <w:rPr>
          <w:sz w:val="24"/>
          <w:lang w:val="lv-LV"/>
        </w:rPr>
        <w:t>2. Minētais jautājums radās tiesvedībā starp P. Svensonu un L. Gustavsoni, kuri dzīvo Luksemburgā, un dzīvokļu celtniecības lietu un pilsētplānošanas ministru, kurš ar 1992. gada 5. novembra lēmumu atteicās piešķirt minētajām personām procentu likmes subsīdiju par apgādībā esošiem bērniem mājokļa celtniecībai Bereldangē [</w:t>
      </w:r>
      <w:r>
        <w:rPr>
          <w:i/>
          <w:sz w:val="24"/>
          <w:lang w:val="lv-LV"/>
        </w:rPr>
        <w:t>Bereldange</w:t>
      </w:r>
      <w:r>
        <w:rPr>
          <w:sz w:val="24"/>
          <w:lang w:val="lv-LV"/>
        </w:rPr>
        <w:t xml:space="preserve">], ko izsniedz sabiedrība </w:t>
      </w:r>
      <w:r>
        <w:rPr>
          <w:i/>
          <w:sz w:val="24"/>
          <w:lang w:val="lv-LV"/>
        </w:rPr>
        <w:t>Comptoir d' Escompte de Belgique SA</w:t>
      </w:r>
      <w:r>
        <w:rPr>
          <w:sz w:val="24"/>
          <w:lang w:val="lv-LV"/>
        </w:rPr>
        <w:t>, kura nodibināta un kuras galvenais birojs ir Lježā [</w:t>
      </w:r>
      <w:r>
        <w:rPr>
          <w:i/>
          <w:sz w:val="24"/>
          <w:lang w:val="lv-LV"/>
        </w:rPr>
        <w:t>Liège</w:t>
      </w:r>
      <w:r>
        <w:rPr>
          <w:sz w:val="24"/>
          <w:lang w:val="lv-LV"/>
        </w:rPr>
        <w:t xml:space="preserve">] (Beļģija). </w:t>
      </w:r>
    </w:p>
    <w:p>
      <w:pPr>
        <w:pStyle w:val="Normal"/>
        <w:jc w:val="both"/>
        <w:rPr>
          <w:sz w:val="24"/>
          <w:lang w:val="lv-LV"/>
        </w:rPr>
      </w:pPr>
      <w:r>
        <w:rPr>
          <w:sz w:val="24"/>
          <w:lang w:val="lv-LV"/>
        </w:rPr>
      </w:r>
    </w:p>
    <w:p>
      <w:pPr>
        <w:pStyle w:val="Normal"/>
        <w:jc w:val="both"/>
        <w:rPr/>
      </w:pPr>
      <w:r>
        <w:rPr>
          <w:sz w:val="24"/>
          <w:lang w:val="lv-LV"/>
        </w:rPr>
        <w:t xml:space="preserve">3. Atteikums tika pamatots ar 1. panta 3. punktu Lielhercoga 1991. gada 17. jūnija Regulā, ar ko paredz noteikumus attiecībā uz tiesībām saņemt procentu likmes subsīdijas, kuras piešķir mājokļa celtniecībai, iegādei vai labiekārtošanai, un kas paredz, ka procentu likmes subsīdijas var piešķirt tikai personām, kurām aizdevumu piešķīrusi Luksemburgā apstiprināta iestāde; šim nosacījumam </w:t>
      </w:r>
      <w:r>
        <w:rPr>
          <w:i/>
          <w:sz w:val="24"/>
          <w:lang w:val="lv-LV"/>
        </w:rPr>
        <w:t>Comptoir d' Escompte de Belgique</w:t>
      </w:r>
      <w:r>
        <w:rPr>
          <w:sz w:val="24"/>
          <w:lang w:val="lv-LV"/>
        </w:rPr>
        <w:t xml:space="preserve"> neatbilst. </w:t>
      </w:r>
    </w:p>
    <w:p>
      <w:pPr>
        <w:pStyle w:val="Normal"/>
        <w:jc w:val="both"/>
        <w:rPr>
          <w:sz w:val="24"/>
          <w:lang w:val="lv-LV"/>
        </w:rPr>
      </w:pPr>
      <w:r>
        <w:rPr>
          <w:sz w:val="24"/>
          <w:lang w:val="lv-LV"/>
        </w:rPr>
      </w:r>
    </w:p>
    <w:p>
      <w:pPr>
        <w:pStyle w:val="Normal"/>
        <w:jc w:val="both"/>
        <w:rPr/>
      </w:pPr>
      <w:r>
        <w:rPr>
          <w:sz w:val="24"/>
          <w:lang w:val="lv-LV"/>
        </w:rPr>
        <w:t xml:space="preserve">4. Luksemburgas Valsts padome, kurā tika pārsūdzēts minētais lēmums, pārliecinājusies, ka Lielhercoga regula nebija pieņemta </w:t>
      </w:r>
      <w:r>
        <w:rPr>
          <w:i/>
          <w:sz w:val="24"/>
          <w:lang w:val="lv-LV"/>
        </w:rPr>
        <w:t>ultra vires</w:t>
      </w:r>
      <w:r>
        <w:rPr>
          <w:sz w:val="24"/>
          <w:lang w:val="lv-LV"/>
        </w:rPr>
        <w:t xml:space="preserve">, ņemot vērā tās juridisko pamatu, nolēma apturēt tiesvedību un uzdot Tiesai šādu jautājumu,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Romas Līguma noteikumi, īpaši tā 67. un 71. pants, aizliedz dalībvalstij noteikt, ka pabalstu mājokļa celtniecībai, īpaši procentu likmes subsīdiju, piešķir ar nosacījumu, ka aizdevumi, kas paredzēti, lai finansētu tāda mājokļa celtniecību, iegādi vai labiekārtošanu, attiecībā uz kuru paredzēts piešķirt subsīdiju, ir saņemti no kredītiestādes, kas apstiprināta šajā dalībvalstī?” </w:t>
      </w:r>
    </w:p>
    <w:p>
      <w:pPr>
        <w:pStyle w:val="Normal"/>
        <w:jc w:val="both"/>
        <w:rPr>
          <w:sz w:val="24"/>
          <w:lang w:val="lv-LV"/>
        </w:rPr>
      </w:pPr>
      <w:r>
        <w:rPr>
          <w:sz w:val="24"/>
          <w:lang w:val="lv-LV"/>
        </w:rPr>
      </w:r>
    </w:p>
    <w:p>
      <w:pPr>
        <w:pStyle w:val="Normal"/>
        <w:jc w:val="both"/>
        <w:rPr/>
      </w:pPr>
      <w:r>
        <w:rPr>
          <w:sz w:val="24"/>
          <w:lang w:val="lv-LV"/>
        </w:rPr>
        <w:t>5. Kā Tiesa jau ir noteikusi (sk. spriedumu lietā 203/80, Kazati [</w:t>
      </w:r>
      <w:r>
        <w:rPr>
          <w:i/>
          <w:sz w:val="24"/>
          <w:lang w:val="lv-LV"/>
        </w:rPr>
        <w:t>Casati</w:t>
      </w:r>
      <w:r>
        <w:rPr>
          <w:sz w:val="24"/>
          <w:lang w:val="lv-LV"/>
        </w:rPr>
        <w:t xml:space="preserve">], 1981, </w:t>
      </w:r>
      <w:r>
        <w:rPr>
          <w:i/>
          <w:sz w:val="24"/>
          <w:lang w:val="lv-LV"/>
        </w:rPr>
        <w:t>ECR</w:t>
      </w:r>
      <w:r>
        <w:rPr>
          <w:sz w:val="24"/>
          <w:lang w:val="lv-LV"/>
        </w:rPr>
        <w:t xml:space="preserve"> 2595, no 8.līdz 13. punktam), Līguma 67. panta 1. punkta mērķis nav atcelt kapitāla aprites ierobežojumus līdz pārejas posma beigām. To atcelšana ir paredzēta Padomes direktīvās, kas pieņemtas, pamatojoties uz 69. pantu.</w:t>
      </w:r>
    </w:p>
    <w:p>
      <w:pPr>
        <w:pStyle w:val="Normal"/>
        <w:jc w:val="both"/>
        <w:rPr>
          <w:sz w:val="24"/>
          <w:lang w:val="lv-LV"/>
        </w:rPr>
      </w:pPr>
      <w:r>
        <w:rPr>
          <w:sz w:val="24"/>
          <w:lang w:val="lv-LV"/>
        </w:rPr>
      </w:r>
    </w:p>
    <w:p>
      <w:pPr>
        <w:pStyle w:val="Normal"/>
        <w:jc w:val="both"/>
        <w:rPr>
          <w:lang w:val="lv-LV"/>
        </w:rPr>
      </w:pPr>
      <w:r>
        <w:rPr>
          <w:sz w:val="24"/>
          <w:lang w:val="lv-LV"/>
        </w:rPr>
        <w:t xml:space="preserve">6. Šajā saistībā ir jāievēro, ka kapitāla aprites ierobežojumi tika atcelti ar Padomes 1988. gada 24. jūnija Direktīvu 88/361/EEK par Līguma 67. panta īstenošanu (OV, 1988, L 178, 5. lpp.), kas pieņemta atbilstoši 69. pantam un 70. panta 1. punktam un kas tobrīd bija spēkā. Minētās direktīvas 1.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ietekmējot turpmākos noteikumus, dalībvalstis atceļ kapitāla aprites ierobežojumus personām, kas ir dalībvalstu rezidenti. Lai sekmētu šīs direktīvas piemērošanu, kapitāla aprites klasificē saskaņā ar I pielikumā ietverto nomenklatūru.”</w:t>
      </w:r>
    </w:p>
    <w:p>
      <w:pPr>
        <w:pStyle w:val="Normal"/>
        <w:jc w:val="both"/>
        <w:rPr>
          <w:sz w:val="24"/>
          <w:lang w:val="lv-LV"/>
        </w:rPr>
      </w:pPr>
      <w:r>
        <w:rPr>
          <w:sz w:val="24"/>
          <w:lang w:val="lv-LV"/>
        </w:rPr>
      </w:r>
    </w:p>
    <w:p>
      <w:pPr>
        <w:pStyle w:val="Normal"/>
        <w:jc w:val="both"/>
        <w:rPr>
          <w:lang w:val="lv-LV"/>
        </w:rPr>
      </w:pPr>
      <w:r>
        <w:rPr>
          <w:sz w:val="24"/>
          <w:lang w:val="lv-LV"/>
        </w:rPr>
        <w:t xml:space="preserve">7. Minētā pielikuma VIII punktā ir skaidri minēti īstermiņa, vidēja termiņa un ilgtermiņa finanšu aizdevumi un kredīti. Tāpēc ar šādiem darījumiem saistīta kapitāla aprite jau ir liberalizēta. </w:t>
      </w:r>
    </w:p>
    <w:p>
      <w:pPr>
        <w:pStyle w:val="Normal"/>
        <w:jc w:val="both"/>
        <w:rPr>
          <w:sz w:val="24"/>
          <w:lang w:val="lv-LV"/>
        </w:rPr>
      </w:pPr>
      <w:r>
        <w:rPr>
          <w:sz w:val="24"/>
          <w:lang w:val="lv-LV"/>
        </w:rPr>
      </w:r>
    </w:p>
    <w:p>
      <w:pPr>
        <w:pStyle w:val="Normal"/>
        <w:jc w:val="both"/>
        <w:rPr>
          <w:sz w:val="24"/>
          <w:lang w:val="lv-LV"/>
        </w:rPr>
      </w:pPr>
      <w:r>
        <w:rPr>
          <w:sz w:val="24"/>
          <w:lang w:val="lv-LV"/>
        </w:rPr>
        <w:t xml:space="preserve">8. Tātad ir jāpārbauda, vai tādas tiesību normas kā šajā gadījumā izskatāmās ir šķērslis šādi liberalizētai kapitāla apritei. </w:t>
      </w:r>
    </w:p>
    <w:p>
      <w:pPr>
        <w:pStyle w:val="Normal"/>
        <w:jc w:val="both"/>
        <w:rPr>
          <w:sz w:val="24"/>
          <w:lang w:val="lv-LV"/>
        </w:rPr>
      </w:pPr>
      <w:r>
        <w:rPr>
          <w:sz w:val="24"/>
          <w:lang w:val="lv-LV"/>
        </w:rPr>
      </w:r>
    </w:p>
    <w:p>
      <w:pPr>
        <w:pStyle w:val="Normal"/>
        <w:jc w:val="both"/>
        <w:rPr>
          <w:lang w:val="lv-LV"/>
        </w:rPr>
      </w:pPr>
      <w:r>
        <w:rPr>
          <w:sz w:val="24"/>
          <w:lang w:val="lv-LV"/>
        </w:rPr>
        <w:t xml:space="preserve">9. Ir jāpiebilst, ka saskaņā ar Lielhercoga regulas 1. pantu procentu likmes subsīdiju var piešķirt tikai tad, ja personas, kas atbilst konkrētiem nosacījumiem, var arī pierādīt, ka “viņas no kredītiestādes, ko apstiprinājusi Luksemburgas Lielhercogiste, vai no sociālās drošības pensiju aģentūrām ir saņēmušas aizdevumu, kas paredzēts tāda Luksemburgas Lielhercogistes teritorijā esoša mājokļa celtniecībai, iegādei vai labiekārtošanai, kurā faktiski un pastāvīgi dzīvos pieteikuma iesniedzējs”. Atbilde, ko Luksemburgas valdība sniegusi uz Tiesas uzdoto jautājumu, liecina par to, ka bankai ir jābūt dibinātai vai reģistrētai Luksemburgā kā aģentūrai vai filiālei, lai tā varētu saņemt šādu apstiprin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teikumi, kas paredz, ka bankai jābūt reģistrētai dalībvalstī, lai tās teritorijā dzīvojošie aizdevumu saņēmēji varētu iegūt no valsts procentu likmes subsīdiju, ko piešķir no valsts līdzekļiem, var radīt situāciju, kad attiecīgās personas atturas izmantot citā dalībvalstī reģistrētu banku pakalpojumus, un tāpēc tas ir šķērslis tāda kapitāla apritei kā banku aizdevumi. </w:t>
      </w:r>
    </w:p>
    <w:p>
      <w:pPr>
        <w:pStyle w:val="Normal"/>
        <w:jc w:val="both"/>
        <w:rPr>
          <w:sz w:val="24"/>
          <w:lang w:val="lv-LV"/>
        </w:rPr>
      </w:pPr>
      <w:r>
        <w:rPr>
          <w:sz w:val="24"/>
          <w:lang w:val="lv-LV"/>
        </w:rPr>
      </w:r>
    </w:p>
    <w:p>
      <w:pPr>
        <w:pStyle w:val="Normal"/>
        <w:jc w:val="both"/>
        <w:rPr>
          <w:lang w:val="lv-LV"/>
        </w:rPr>
      </w:pPr>
      <w:r>
        <w:rPr>
          <w:sz w:val="24"/>
          <w:lang w:val="lv-LV"/>
        </w:rPr>
        <w:t xml:space="preserve">11. Jāpiebilst arī tas, ka atbilstoši Līguma 61. panta 2. punktam “banku pakalpojumus un apdrošināšanas pakalpojumus, kas saistīti ar kapitāla apriti, liberalizē pakāpeniski, atbilstīgi kapitāla aprites liberalizācijai”. Tā kā tādi darījumi kā aizdevumi celtniecībai, kurus piešķir bankas, ir pakalpojumi Līguma 59. panta nozīmē, ir arī jāpārbauda, vai valsts tiesas minētā tiesību norma ir saderīga ar Līguma noteikumiem par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 Pirmkārt, ir jāatceras, ka arī tiesību norma, saskaņā ar kuru attiecībā uz procentu likmes subsīdijas piešķiršanu piemēro prasību, ka aizdevumiem jābūt saņemtiem no iestādes, kura atstiprināta attiecīgajā dalībvalstī, ir diskriminācija pret citās dalībvalstīs reģistrētām kredītiestādēm, kas aizliegta ar Līguma 59. panta pirmo daļu. </w:t>
      </w:r>
    </w:p>
    <w:p>
      <w:pPr>
        <w:pStyle w:val="Normal"/>
        <w:jc w:val="both"/>
        <w:rPr>
          <w:sz w:val="24"/>
          <w:lang w:val="lv-LV"/>
        </w:rPr>
      </w:pPr>
      <w:r>
        <w:rPr>
          <w:sz w:val="24"/>
          <w:lang w:val="lv-LV"/>
        </w:rPr>
      </w:r>
    </w:p>
    <w:p>
      <w:pPr>
        <w:pStyle w:val="Normal"/>
        <w:jc w:val="both"/>
        <w:rPr>
          <w:lang w:val="lv-LV"/>
        </w:rPr>
      </w:pPr>
      <w:r>
        <w:rPr>
          <w:sz w:val="24"/>
          <w:lang w:val="lv-LV"/>
        </w:rPr>
        <w:t xml:space="preserve">13. Otrkārt, ir jāizskata jautājums par to, vai Līguma noteikumi var attaisnot šādu tiesību normu. Šajā saistībā Luksemburgas valdība, ko atbalsta Grieķijas valdība, piebilst, ka konkrētā prasība ir daļa no sociālās politikas, kurai ir ievērojama netieša finansiāla un ekonomiska ietekme. Jau 1994. gadā vien valsts budžetā iekļauto subsīdiju summa bija BFR 1 410 236 417 jeb aptuveni 1 % no kopējā budžeta. Tomēr lielu daļu – aptuveni pusi – no izmaksātajām procentu likmes subsīdijām atguvusi Luksemburgas Lielhercogiste, iekasējot peļņas nodokli no finanšu iestādēm, un tādējādi tā var īstenot mājokļu celtniecībai labvēlīgu sociālo politiku un ieguldīt lielas summas īpašā mājokļu celtniecības fondā. Tāpēc, ja nebūtu apstrīdētās tiesību normas, mājokļu celtniecības politika nebūtu veiksmīga vai vismaz tā nebūtu tik attīstīta kā pašlaik; tāpēc konkrētā tiesību norma ir saderīga ar Līguma 59. panta 1. punktu. </w:t>
      </w:r>
    </w:p>
    <w:p>
      <w:pPr>
        <w:pStyle w:val="Normal"/>
        <w:jc w:val="both"/>
        <w:rPr>
          <w:sz w:val="24"/>
          <w:lang w:val="lv-LV"/>
        </w:rPr>
      </w:pPr>
      <w:r>
        <w:rPr>
          <w:sz w:val="24"/>
          <w:lang w:val="lv-LV"/>
        </w:rPr>
      </w:r>
    </w:p>
    <w:p>
      <w:pPr>
        <w:pStyle w:val="Normal"/>
        <w:jc w:val="both"/>
        <w:rPr>
          <w:lang w:val="lv-LV"/>
        </w:rPr>
      </w:pPr>
      <w:r>
        <w:rPr>
          <w:sz w:val="24"/>
          <w:lang w:val="lv-LV"/>
        </w:rPr>
        <w:t xml:space="preserve">14. Šo argumentu nevar pieņemt. </w:t>
      </w:r>
    </w:p>
    <w:p>
      <w:pPr>
        <w:pStyle w:val="Normal"/>
        <w:jc w:val="both"/>
        <w:rPr>
          <w:sz w:val="24"/>
          <w:lang w:val="lv-LV"/>
        </w:rPr>
      </w:pPr>
      <w:r>
        <w:rPr>
          <w:sz w:val="24"/>
          <w:lang w:val="lv-LV"/>
        </w:rPr>
      </w:r>
    </w:p>
    <w:p>
      <w:pPr>
        <w:pStyle w:val="Normal"/>
        <w:jc w:val="both"/>
        <w:rPr>
          <w:lang w:val="lv-LV"/>
        </w:rPr>
      </w:pPr>
      <w:r>
        <w:rPr>
          <w:sz w:val="24"/>
          <w:lang w:val="lv-LV"/>
        </w:rPr>
        <w:t xml:space="preserve">15. Kā noteikts iepriekš 12. punktā, attiecīgā tiesību norma ietver diskrimināciju reģistrācijas vietas dēļ. Šāda diskriminācija var būt attaisnojama tikai ar vispārējo interešu apsvērumiem, kas minēti Līguma 56. panta 1. punktā, uz kuru ir atsauce 66. pantā, un kas neietver ekonomiskus mērķus (sk. spriedumu lietā C-288/89, </w:t>
      </w:r>
      <w:r>
        <w:rPr>
          <w:i/>
          <w:sz w:val="24"/>
          <w:lang w:val="lv-LV"/>
        </w:rPr>
        <w:t>Stichting Collectieve Antennevoorziening Gouda</w:t>
      </w:r>
      <w:r>
        <w:rPr>
          <w:sz w:val="24"/>
          <w:lang w:val="lv-LV"/>
        </w:rPr>
        <w:t xml:space="preserve"> un citi pret Nīderlandes Plašsaziņas līdzekļu komisiju [</w:t>
      </w:r>
      <w:r>
        <w:rPr>
          <w:i/>
          <w:sz w:val="24"/>
          <w:lang w:val="lv-LV"/>
        </w:rPr>
        <w:t>Commissariaat voor de Media</w:t>
      </w:r>
      <w:r>
        <w:rPr>
          <w:sz w:val="24"/>
          <w:lang w:val="lv-LV"/>
        </w:rPr>
        <w:t xml:space="preserve">], 1991, </w:t>
      </w:r>
      <w:r>
        <w:rPr>
          <w:i/>
          <w:sz w:val="24"/>
          <w:lang w:val="lv-LV"/>
        </w:rPr>
        <w:t>ECR</w:t>
      </w:r>
      <w:r>
        <w:rPr>
          <w:sz w:val="24"/>
          <w:lang w:val="lv-LV"/>
        </w:rPr>
        <w:t xml:space="preserve"> I-4007, 11. punktu). </w:t>
      </w:r>
    </w:p>
    <w:p>
      <w:pPr>
        <w:pStyle w:val="Normal"/>
        <w:jc w:val="both"/>
        <w:rPr>
          <w:sz w:val="24"/>
          <w:lang w:val="lv-LV"/>
        </w:rPr>
      </w:pPr>
      <w:r>
        <w:rPr>
          <w:sz w:val="24"/>
          <w:lang w:val="lv-LV"/>
        </w:rPr>
      </w:r>
    </w:p>
    <w:p>
      <w:pPr>
        <w:pStyle w:val="Normal"/>
        <w:jc w:val="both"/>
        <w:rPr/>
      </w:pPr>
      <w:r>
        <w:rPr>
          <w:sz w:val="24"/>
          <w:lang w:val="lv-LV"/>
        </w:rPr>
        <w:t>16. Jāatzīst, ka Tiesa divos spriedumos, kas pasludināti 1992. gadā (lietā C-204/90, Bahmanis [</w:t>
      </w:r>
      <w:r>
        <w:rPr>
          <w:i/>
          <w:sz w:val="24"/>
          <w:lang w:val="lv-LV"/>
        </w:rPr>
        <w:t>Bachmann</w:t>
      </w:r>
      <w:r>
        <w:rPr>
          <w:sz w:val="24"/>
          <w:lang w:val="lv-LV"/>
        </w:rPr>
        <w:t xml:space="preserve">], 1992, </w:t>
      </w:r>
      <w:r>
        <w:rPr>
          <w:i/>
          <w:sz w:val="24"/>
          <w:lang w:val="lv-LV"/>
        </w:rPr>
        <w:t>ECR</w:t>
      </w:r>
      <w:r>
        <w:rPr>
          <w:sz w:val="24"/>
          <w:lang w:val="lv-LV"/>
        </w:rPr>
        <w:t xml:space="preserve"> I-249, un lietā C-300/90, Komisija pret Beļģiju, 1992, </w:t>
      </w:r>
      <w:r>
        <w:rPr>
          <w:i/>
          <w:sz w:val="24"/>
          <w:lang w:val="lv-LV"/>
        </w:rPr>
        <w:t>ECR</w:t>
      </w:r>
      <w:r>
        <w:rPr>
          <w:sz w:val="24"/>
          <w:lang w:val="lv-LV"/>
        </w:rPr>
        <w:t xml:space="preserve"> I-305), noteica, ka tiesību normas, kas var ierobežot gan darba ņēmēju brīvu pārvietošanos, gan pakalpojumu sniegšanas brīvību, varētu attaisnot ar vajadzību saglabāt fiskālā režīma integr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17. Tomēr šajā gadījumā tas tā nav. </w:t>
      </w:r>
    </w:p>
    <w:p>
      <w:pPr>
        <w:pStyle w:val="Normal"/>
        <w:jc w:val="both"/>
        <w:rPr>
          <w:sz w:val="24"/>
          <w:lang w:val="lv-LV"/>
        </w:rPr>
      </w:pPr>
      <w:r>
        <w:rPr>
          <w:sz w:val="24"/>
          <w:lang w:val="lv-LV"/>
        </w:rPr>
      </w:r>
    </w:p>
    <w:p>
      <w:pPr>
        <w:pStyle w:val="Normal"/>
        <w:jc w:val="both"/>
        <w:rPr>
          <w:sz w:val="24"/>
          <w:lang w:val="lv-LV"/>
        </w:rPr>
      </w:pPr>
      <w:r>
        <w:rPr>
          <w:sz w:val="24"/>
          <w:lang w:val="lv-LV"/>
        </w:rPr>
        <w:t xml:space="preserve">18. Minētajās lietās bija tieša saikne starp iemaksu atskaitīšanu un tā nodokļa atskaitīšanu, kuru iekasē par summām, ko maksā apdrošinātāji saskaņā ar līgumiem par apdrošināšanu nāves gadījumā un vecuma apdrošināšanas līgumiem – saikne, kas bija jāsaglabā, lai saglabātu attiecīgā fiskālā režīma integritāti, savukārt šajā gadījumā nav nekādas tiešas saiknes starp procentu likmes subsīdijas piešķiršanu aizdevuma ņēmējiem, no vienas puses, un tās finansēšanu, iekasējot peļņas nodokli no finanšu iestādēm, no otras puses.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pēc uz valsts tiesas uzdoto jautājumu jāatbild tā, ka ar Līguma 59. un 67. pantu nav saderīgi tas, ka dalībvalsts nosaka, ka pabalstu mājokļa celtniecībai, īpaši procentu likmes subsīdiju, piešķir tad, ja ir ievērota prasība, ka aizdevumiem, kas paredzēti, lai finansētu tāda mājokļa celtniecību, iegādi vai labiekārtošanu, attiecībā uz kuru paredzēts piešķirt subsīdiju, ir jābūt saņemtiem no šajā dalībvalstī apstiprinātas kredītiestādes, kas nozīmē, ka šai kredītiestādei jābūt šajā dalībvalstī reģistrēt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0. Tiesāšanās izdevumi, kas radušies Luksemburgas un Grieķ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3. gada 28. decembra spriedumu uzdevusi Luksemburgas Valsts padome, nospriež: </w:t>
      </w:r>
    </w:p>
    <w:p>
      <w:pPr>
        <w:pStyle w:val="Normal"/>
        <w:jc w:val="both"/>
        <w:rPr>
          <w:sz w:val="24"/>
          <w:lang w:val="lv-LV"/>
        </w:rPr>
      </w:pPr>
      <w:r>
        <w:rPr>
          <w:sz w:val="24"/>
          <w:lang w:val="lv-LV"/>
        </w:rPr>
      </w:r>
    </w:p>
    <w:p>
      <w:pPr>
        <w:pStyle w:val="Normal"/>
        <w:jc w:val="both"/>
        <w:rPr/>
      </w:pPr>
      <w:r>
        <w:rPr>
          <w:b/>
          <w:sz w:val="24"/>
          <w:lang w:val="lv-LV"/>
        </w:rPr>
        <w:t>Ar EK līguma 59. un 67. pantu nav saderīgi tas, ka dalībvalsts nosaka, ka pabalstu mājokļa celtniecībai, īpaši procentu likmes subsīdiju, piešķir tad, ja ir ievērota prasība, ka aizdevumiem, kas paredzēti, lai finansētu tāda mājokļa celtniecību, iegādi vai labiekārtošanu, attiecībā uz kuru paredzēts piešķirt subsīdiju, ir jābūt saņemtiem no šajā dalībvalstī apstiprinātas kredītiestādes, kas nozīmē, ka šai kredītiestādei jābūt šajā dalībvalstī reģistrēt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4.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484/93</w:t>
      </w:r>
    </w:p>
    <w:p>
      <w:pPr>
        <w:pStyle w:val="Normal"/>
        <w:rPr>
          <w:i/>
          <w:i/>
          <w:lang w:val="lv-LV"/>
        </w:rPr>
      </w:pPr>
      <w:r>
        <w:rPr>
          <w:i/>
          <w:lang w:val="lv-LV"/>
        </w:rPr>
        <w:t>DOCNUM: 61993J0484</w:t>
      </w:r>
    </w:p>
    <w:p>
      <w:pPr>
        <w:pStyle w:val="Normal"/>
        <w:rPr/>
      </w:pPr>
      <w:r>
        <w:rPr>
          <w:i/>
          <w:lang w:val="lv-LV"/>
        </w:rPr>
        <w:t xml:space="preserve">PUBREF: European Court reports 1995 Page I-39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2T14:12:00Z</cp:lastPrinted>
  <dcterms:modified xsi:type="dcterms:W3CDTF">1899-12-29T21:00:00Z</dcterms:modified>
  <cp:revision>1</cp:revision>
  <dc:subject/>
  <dc:title/>
</cp:coreProperties>
</file>