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otr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1997. gada 19.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 xml:space="preserve">Air Inter SA </w:t>
      </w:r>
      <w:r>
        <w:rPr>
          <w:b/>
          <w:sz w:val="24"/>
          <w:lang w:val="lv-LV"/>
        </w:rPr>
        <w:t xml:space="preserve">pret Eiropas Kopienu Komisiju </w:t>
      </w:r>
    </w:p>
    <w:p>
      <w:pPr>
        <w:pStyle w:val="Normal"/>
        <w:jc w:val="both"/>
        <w:rPr>
          <w:sz w:val="24"/>
          <w:lang w:val="lv-LV"/>
        </w:rPr>
      </w:pPr>
      <w:r>
        <w:rPr>
          <w:sz w:val="24"/>
          <w:lang w:val="lv-LV"/>
        </w:rPr>
      </w:r>
    </w:p>
    <w:p>
      <w:pPr>
        <w:pStyle w:val="TextBody"/>
        <w:rPr/>
      </w:pPr>
      <w:r>
        <w:rPr>
          <w:lang w:val="lv-LV"/>
        </w:rPr>
        <w:t xml:space="preserve">(Gaisa transports – Turpmāka ekskluzīva koncesija uz iekšzemes maršrutiem – Regula (EEK) Nr. 2408/95 – 5. un 8. pants – Tiesības uz aizstāvību – </w:t>
      </w:r>
      <w:r>
        <w:rPr>
          <w:i/>
          <w:lang w:val="lv-LV"/>
        </w:rPr>
        <w:t xml:space="preserve">Audi alteram partem </w:t>
      </w:r>
      <w:r>
        <w:rPr>
          <w:lang w:val="lv-LV"/>
        </w:rPr>
        <w:t>princips – Labas ticības princips – Proporcionalitātes princips – EK līguma 90. panta 2.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260/94</w:t>
      </w:r>
    </w:p>
    <w:p>
      <w:pPr>
        <w:pStyle w:val="Normal"/>
        <w:jc w:val="both"/>
        <w:rPr>
          <w:sz w:val="24"/>
          <w:lang w:val="lv-LV"/>
        </w:rPr>
      </w:pPr>
      <w:r>
        <w:rPr>
          <w:sz w:val="24"/>
          <w:lang w:val="lv-LV"/>
        </w:rPr>
      </w:r>
    </w:p>
    <w:p>
      <w:pPr>
        <w:pStyle w:val="Normal"/>
        <w:jc w:val="both"/>
        <w:rPr/>
      </w:pPr>
      <w:r>
        <w:rPr>
          <w:b/>
          <w:i/>
          <w:sz w:val="24"/>
          <w:lang w:val="lv-LV"/>
        </w:rPr>
        <w:t>Air Inter SA</w:t>
      </w:r>
      <w:r>
        <w:rPr>
          <w:b/>
          <w:sz w:val="24"/>
          <w:lang w:val="lv-LV"/>
        </w:rPr>
        <w:t xml:space="preserve">, </w:t>
      </w:r>
      <w:r>
        <w:rPr>
          <w:sz w:val="24"/>
          <w:lang w:val="lv-LV"/>
        </w:rPr>
        <w:t>sabiedrība, kas dibināta saskaņā ar Francijas tiesību aktiem un kuras juridiskā adrese atrodas Parēvjeļpostā [</w:t>
      </w:r>
      <w:r>
        <w:rPr>
          <w:i/>
          <w:sz w:val="24"/>
          <w:lang w:val="lv-LV"/>
        </w:rPr>
        <w:t>Paray-Ville-Poste</w:t>
      </w:r>
      <w:r>
        <w:rPr>
          <w:sz w:val="24"/>
          <w:lang w:val="lv-LV"/>
        </w:rPr>
        <w:t>] (Francija), un kuru pārstāv Žans Pjērs Spicers [</w:t>
      </w:r>
      <w:r>
        <w:rPr>
          <w:i/>
          <w:sz w:val="24"/>
          <w:lang w:val="lv-LV"/>
        </w:rPr>
        <w:t>Jean-Pierre Spitzer</w:t>
      </w:r>
      <w:r>
        <w:rPr>
          <w:sz w:val="24"/>
          <w:lang w:val="lv-LV"/>
        </w:rPr>
        <w:t xml:space="preserve">] no Parīzes Advokātu kolēģijas, kas norādījis adresi Luksemburgā, </w:t>
      </w:r>
      <w:r>
        <w:rPr>
          <w:i/>
          <w:sz w:val="24"/>
          <w:lang w:val="lv-LV"/>
        </w:rPr>
        <w:t>The Chambers of Aloyse May, 31 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galvenais juriskonsults Rolfs Vēgenbaurs [</w:t>
      </w:r>
      <w:r>
        <w:rPr>
          <w:i/>
          <w:sz w:val="24"/>
          <w:lang w:val="lv-LV"/>
        </w:rPr>
        <w:t>Rolf Wägenbaur</w:t>
      </w:r>
      <w:r>
        <w:rPr>
          <w:sz w:val="24"/>
          <w:lang w:val="lv-LV"/>
        </w:rPr>
        <w:t>] un tās Juridiskā dienesta loceklis Lučio Guseti [</w:t>
      </w:r>
      <w:r>
        <w:rPr>
          <w:i/>
          <w:sz w:val="24"/>
          <w:lang w:val="lv-LV"/>
        </w:rPr>
        <w:t>Lucio Gussetti</w:t>
      </w:r>
      <w:r>
        <w:rPr>
          <w:sz w:val="24"/>
          <w:lang w:val="lv-LV"/>
        </w:rPr>
        <w:t xml:space="preserve">], pārstāvji, kas norādījuši adresi Luksemburgā, </w:t>
      </w:r>
      <w:r>
        <w:rPr>
          <w:i/>
          <w:sz w:val="24"/>
          <w:lang w:val="lv-LV"/>
        </w:rPr>
        <w:t>The Office of Carlos Gómez de la Cruz, a Member of the Commission’s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TAT European Airlines</w:t>
      </w:r>
      <w:r>
        <w:rPr>
          <w:b/>
          <w:sz w:val="24"/>
          <w:lang w:val="lv-LV"/>
        </w:rPr>
        <w:t xml:space="preserve">, </w:t>
      </w:r>
      <w:r>
        <w:rPr>
          <w:sz w:val="24"/>
          <w:lang w:val="lv-LV"/>
        </w:rPr>
        <w:t>ko pārstāv Antuāns Vinklērs [</w:t>
      </w:r>
      <w:r>
        <w:rPr>
          <w:i/>
          <w:sz w:val="24"/>
          <w:lang w:val="lv-LV"/>
        </w:rPr>
        <w:t>Antoine Winckler</w:t>
      </w:r>
      <w:r>
        <w:rPr>
          <w:sz w:val="24"/>
          <w:lang w:val="lv-LV"/>
        </w:rPr>
        <w:t>] no Parīzes Advokātu kolēģijas un Romāno Subioto [</w:t>
      </w:r>
      <w:r>
        <w:rPr>
          <w:i/>
          <w:sz w:val="24"/>
          <w:lang w:val="lv-LV"/>
        </w:rPr>
        <w:t>Romano Subiotto</w:t>
      </w:r>
      <w:r>
        <w:rPr>
          <w:sz w:val="24"/>
          <w:lang w:val="lv-LV"/>
        </w:rPr>
        <w:t>], juriskonsults [</w:t>
      </w:r>
      <w:r>
        <w:rPr>
          <w:i/>
          <w:sz w:val="24"/>
          <w:lang w:val="lv-LV"/>
        </w:rPr>
        <w:t>solicitor</w:t>
      </w:r>
      <w:r>
        <w:rPr>
          <w:sz w:val="24"/>
          <w:lang w:val="lv-LV"/>
        </w:rPr>
        <w:t xml:space="preserve">], kas norādījuši adresi Luksemburgā, </w:t>
      </w:r>
      <w:r>
        <w:rPr>
          <w:i/>
          <w:sz w:val="24"/>
          <w:lang w:val="lv-LV"/>
        </w:rPr>
        <w:t>The Chambers of Elvinger and Hoss, 2 Place Winston Churchil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Lielbritānijas un Ziemeļīrijas Apvienotā Karaliste, </w:t>
      </w:r>
      <w:r>
        <w:rPr>
          <w:sz w:val="24"/>
          <w:lang w:val="lv-LV"/>
        </w:rPr>
        <w:t>ko pārstāv Džons Ī. Kolinss [</w:t>
      </w:r>
      <w:r>
        <w:rPr>
          <w:i/>
          <w:sz w:val="24"/>
          <w:lang w:val="lv-LV"/>
        </w:rPr>
        <w:t>John E. Collins</w:t>
      </w:r>
      <w:r>
        <w:rPr>
          <w:sz w:val="24"/>
          <w:lang w:val="lv-LV"/>
        </w:rPr>
        <w:t>] no Valsts kases juriskonsultu departamenta [</w:t>
      </w:r>
      <w:r>
        <w:rPr>
          <w:i/>
          <w:sz w:val="24"/>
          <w:lang w:val="lv-LV"/>
        </w:rPr>
        <w:t>Treasury Solicitor's Department</w:t>
      </w:r>
      <w:r>
        <w:rPr>
          <w:sz w:val="24"/>
          <w:lang w:val="lv-LV"/>
        </w:rPr>
        <w:t>], pārstāvis, un karalienes padomnieks [</w:t>
      </w:r>
      <w:r>
        <w:rPr>
          <w:i/>
          <w:sz w:val="24"/>
          <w:lang w:val="lv-LV"/>
        </w:rPr>
        <w:t>QC</w:t>
      </w:r>
      <w:r>
        <w:rPr>
          <w:sz w:val="24"/>
          <w:lang w:val="lv-LV"/>
        </w:rPr>
        <w:t>] Ričards Plenders [</w:t>
      </w:r>
      <w:r>
        <w:rPr>
          <w:i/>
          <w:sz w:val="24"/>
          <w:lang w:val="lv-LV"/>
        </w:rPr>
        <w:t>Richard Plender</w:t>
      </w:r>
      <w:r>
        <w:rPr>
          <w:sz w:val="24"/>
          <w:lang w:val="lv-LV"/>
        </w:rPr>
        <w:t>], kas norādījuši adresi Luksemburgā</w:t>
      </w:r>
      <w:r>
        <w:rPr>
          <w:i/>
          <w:sz w:val="24"/>
          <w:lang w:val="lv-LV"/>
        </w:rPr>
        <w:t>, The United Kingdom Embassy, 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par prasību atcelt 1. pantu Komisijas 1994. gada 27. aprīļa Lēmumā Nr. 94/291/EK attiecībā uz Padomes Regulas (EEK) Nr. 2408/92 piemērošanas  procedūru   (lieta</w:t>
      </w:r>
      <w:r>
        <w:rPr>
          <w:i/>
          <w:sz w:val="24"/>
          <w:lang w:val="lv-LV"/>
        </w:rPr>
        <w:t xml:space="preserve"> VII/AMA/IV/93 - TAT – </w:t>
      </w:r>
      <w:r>
        <w:rPr>
          <w:sz w:val="24"/>
          <w:lang w:val="lv-LV"/>
        </w:rPr>
        <w:t>Maršruts Parīze (Orlī [</w:t>
      </w:r>
      <w:r>
        <w:rPr>
          <w:i/>
          <w:sz w:val="24"/>
          <w:lang w:val="lv-LV"/>
        </w:rPr>
        <w:t>Orly</w:t>
      </w:r>
      <w:r>
        <w:rPr>
          <w:sz w:val="24"/>
          <w:lang w:val="lv-LV"/>
        </w:rPr>
        <w:t>])-Marseļa [</w:t>
      </w:r>
      <w:r>
        <w:rPr>
          <w:i/>
          <w:sz w:val="24"/>
          <w:lang w:val="lv-LV"/>
        </w:rPr>
        <w:t>Marseille</w:t>
      </w:r>
      <w:r>
        <w:rPr>
          <w:sz w:val="24"/>
          <w:lang w:val="lv-LV"/>
        </w:rPr>
        <w:t>] un Parīze (Orlī)-Tulūza [</w:t>
      </w:r>
      <w:r>
        <w:rPr>
          <w:i/>
          <w:sz w:val="24"/>
          <w:lang w:val="lv-LV"/>
        </w:rPr>
        <w:t>Touluose</w:t>
      </w:r>
      <w:r>
        <w:rPr>
          <w:sz w:val="24"/>
          <w:lang w:val="lv-LV"/>
        </w:rPr>
        <w:t>]) (OV, 1994, L 127, 3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otr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V. Belemijs [</w:t>
      </w:r>
      <w:r>
        <w:rPr>
          <w:i/>
          <w:sz w:val="24"/>
          <w:lang w:val="lv-LV"/>
        </w:rPr>
        <w:t>C. W. Bellamy</w:t>
      </w:r>
      <w:r>
        <w:rPr>
          <w:sz w:val="24"/>
          <w:lang w:val="lv-LV"/>
        </w:rPr>
        <w:t>], tiesneši K. P. Brīts [</w:t>
      </w:r>
      <w:r>
        <w:rPr>
          <w:i/>
          <w:sz w:val="24"/>
          <w:lang w:val="lv-LV"/>
        </w:rPr>
        <w:t>C. P. Briët</w:t>
      </w:r>
      <w:r>
        <w:rPr>
          <w:sz w:val="24"/>
          <w:lang w:val="lv-LV"/>
        </w:rPr>
        <w:t>] un A. Kalogeropuls [</w:t>
      </w:r>
      <w:r>
        <w:rPr>
          <w:i/>
          <w:sz w:val="24"/>
          <w:lang w:val="lv-LV"/>
        </w:rPr>
        <w:t>A. Kalogeropoulo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s</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vēlāk 1996. gada 13. novembra mutvārdu procesu,</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pPr>
      <w:r>
        <w:rPr/>
        <w:t>SPRIEDUMS</w:t>
      </w:r>
    </w:p>
    <w:p>
      <w:pPr>
        <w:pStyle w:val="Normal"/>
        <w:jc w:val="both"/>
        <w:rPr>
          <w:b/>
          <w:b/>
          <w:sz w:val="24"/>
          <w:lang w:val="lv-LV"/>
        </w:rPr>
      </w:pPr>
      <w:r>
        <w:rPr>
          <w:b/>
          <w:sz w:val="24"/>
          <w:lang w:val="lv-LV"/>
        </w:rPr>
      </w:r>
    </w:p>
    <w:p>
      <w:pPr>
        <w:pStyle w:val="Heading1"/>
        <w:rPr>
          <w:b/>
          <w:b/>
          <w:lang w:val="lv-LV"/>
        </w:rPr>
      </w:pPr>
      <w:r>
        <w:rPr>
          <w:b/>
          <w:lang w:val="lv-LV"/>
        </w:rPr>
        <w:t>Tiesiskais pamatoj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Lai pakāpeniski izveidotu iekšējo gaisa transporta tirgu, Kopienas likumdevējs 1987., 1990. un 1992. gadā pieņēma trīs pasākumu kopumus, kas pazīstami kā “paketes”, tādēļ ka tie sastāvēja no vairākiem dokumentiem. Trešo “paketi”, kas pieņemta 1992. gada 23. jūlijā, veido piecas regulas, kuru mērķis ir nodrošināt gaisa pārvadājumu pakalpojumu sniegšanas brīvību un Kopienas konkurences noteikumu piemērošanu šajā nozarē. </w:t>
      </w:r>
    </w:p>
    <w:p>
      <w:pPr>
        <w:pStyle w:val="Normal"/>
        <w:jc w:val="both"/>
        <w:rPr>
          <w:sz w:val="24"/>
          <w:lang w:val="lv-LV"/>
        </w:rPr>
      </w:pPr>
      <w:r>
        <w:rPr>
          <w:sz w:val="24"/>
          <w:lang w:val="lv-LV"/>
        </w:rPr>
      </w:r>
    </w:p>
    <w:p>
      <w:pPr>
        <w:pStyle w:val="Normal"/>
        <w:jc w:val="both"/>
        <w:rPr>
          <w:sz w:val="24"/>
          <w:lang w:val="lv-LV"/>
        </w:rPr>
      </w:pPr>
      <w:r>
        <w:rPr>
          <w:sz w:val="24"/>
          <w:lang w:val="lv-LV"/>
        </w:rPr>
        <w:t xml:space="preserve">2. Viena no šīm piecām regulām ir Padomes 1992. gada 23. jūlija Regula (EEK) Nr. 2408/92 par Kopienas aviosabiedrību piekļuvi Kopienas iekšējiem gaisa ceļiem (OV, 1992, L 240, 8. lpp., turpmāk tekstā – Regula Nr. 2408/92 vai Regula), kas saskaņā ar tās 16. pantu stājās spēkā 1993. gada 1. janvārī. </w:t>
      </w:r>
    </w:p>
    <w:p>
      <w:pPr>
        <w:pStyle w:val="Normal"/>
        <w:jc w:val="both"/>
        <w:rPr>
          <w:sz w:val="24"/>
          <w:lang w:val="lv-LV"/>
        </w:rPr>
      </w:pPr>
      <w:r>
        <w:rPr>
          <w:sz w:val="24"/>
          <w:lang w:val="lv-LV"/>
        </w:rPr>
      </w:r>
    </w:p>
    <w:p>
      <w:pPr>
        <w:pStyle w:val="Normal"/>
        <w:jc w:val="both"/>
        <w:rPr>
          <w:sz w:val="24"/>
          <w:lang w:val="lv-LV"/>
        </w:rPr>
      </w:pPr>
      <w:r>
        <w:rPr>
          <w:sz w:val="24"/>
          <w:lang w:val="lv-LV"/>
        </w:rPr>
        <w:t xml:space="preserve">3. Regulas 3. panta 1. punktā izklāstīts princips, ka “saskaņā ar šo Regulu Kopienas aviopārvadātājiem attiecīgā dalībvalsts atļauj izmantot satiksmes tiesības Kopienas iekšējos maršrutos”. </w:t>
      </w:r>
    </w:p>
    <w:p>
      <w:pPr>
        <w:pStyle w:val="Normal"/>
        <w:jc w:val="both"/>
        <w:rPr>
          <w:sz w:val="24"/>
          <w:lang w:val="lv-LV"/>
        </w:rPr>
      </w:pPr>
      <w:r>
        <w:rPr>
          <w:sz w:val="24"/>
          <w:lang w:val="lv-LV"/>
        </w:rPr>
      </w:r>
    </w:p>
    <w:p>
      <w:pPr>
        <w:pStyle w:val="Normal"/>
        <w:jc w:val="both"/>
        <w:rPr>
          <w:sz w:val="24"/>
          <w:lang w:val="lv-LV"/>
        </w:rPr>
      </w:pPr>
      <w:r>
        <w:rPr>
          <w:sz w:val="24"/>
          <w:lang w:val="lv-LV"/>
        </w:rPr>
        <w:t xml:space="preserve">4. Regulas 5.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ekšzemes maršrutiem, kuriem laikā, kad stājās spēkā šī regula, ar tiesību aktiem vai līgumu tika piešķirta ekskluzīvā koncesija, un ja citi transporta veidi nevar nodrošināt pietiekamu un nepārtrauktu apkalpošanu, šāda koncesija var turpināties līdz tās izbeigšanas datumam vai trīs gadus atkarībā no tā, kurš beigu termiņš iestājas agrāk.” </w:t>
      </w:r>
    </w:p>
    <w:p>
      <w:pPr>
        <w:pStyle w:val="Normal"/>
        <w:jc w:val="both"/>
        <w:rPr>
          <w:sz w:val="24"/>
          <w:lang w:val="lv-LV"/>
        </w:rPr>
      </w:pPr>
      <w:r>
        <w:rPr>
          <w:sz w:val="24"/>
          <w:lang w:val="lv-LV"/>
        </w:rPr>
      </w:r>
    </w:p>
    <w:p>
      <w:pPr>
        <w:pStyle w:val="Normal"/>
        <w:jc w:val="both"/>
        <w:rPr>
          <w:sz w:val="24"/>
          <w:lang w:val="lv-LV"/>
        </w:rPr>
      </w:pPr>
      <w:r>
        <w:rPr>
          <w:sz w:val="24"/>
          <w:lang w:val="lv-LV"/>
        </w:rPr>
        <w:t xml:space="preserve">5. Regulas 8.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Šī regula neiespaido dalībvalsts tiesības bez diskriminācijas attiecībā uz valstisko piederību vai gaisa pārvadātāja identitātes datiem reglamentēt satiksmes sadali starp lidostām, kas ietilpst lidostu sistēmā. </w:t>
      </w:r>
    </w:p>
    <w:p>
      <w:pPr>
        <w:pStyle w:val="Normal"/>
        <w:jc w:val="both"/>
        <w:rPr>
          <w:sz w:val="24"/>
          <w:lang w:val="lv-LV"/>
        </w:rPr>
      </w:pPr>
      <w:r>
        <w:rPr>
          <w:sz w:val="24"/>
          <w:lang w:val="lv-LV"/>
        </w:rPr>
      </w:r>
    </w:p>
    <w:p>
      <w:pPr>
        <w:pStyle w:val="Normal"/>
        <w:jc w:val="both"/>
        <w:rPr>
          <w:sz w:val="24"/>
          <w:lang w:val="lv-LV"/>
        </w:rPr>
      </w:pPr>
      <w:r>
        <w:rPr>
          <w:sz w:val="24"/>
          <w:lang w:val="lv-LV"/>
        </w:rPr>
        <w:t xml:space="preserve">2. Satiksmes tiesību izmantošana ir pakļauta publicētiem Kopienas, valsts, reģionālajiem vai vietējiem darbības noteikumiem attiecībā uz drošību, vides aizsardzību un laika nišu sadali. </w:t>
      </w:r>
    </w:p>
    <w:p>
      <w:pPr>
        <w:pStyle w:val="Normal"/>
        <w:jc w:val="both"/>
        <w:rPr>
          <w:sz w:val="24"/>
          <w:lang w:val="lv-LV"/>
        </w:rPr>
      </w:pPr>
      <w:r>
        <w:rPr>
          <w:sz w:val="24"/>
          <w:lang w:val="lv-LV"/>
        </w:rPr>
      </w:r>
    </w:p>
    <w:p>
      <w:pPr>
        <w:pStyle w:val="Normal"/>
        <w:jc w:val="both"/>
        <w:rPr>
          <w:sz w:val="24"/>
          <w:lang w:val="lv-LV"/>
        </w:rPr>
      </w:pPr>
      <w:r>
        <w:rPr>
          <w:sz w:val="24"/>
          <w:lang w:val="lv-LV"/>
        </w:rPr>
        <w:t xml:space="preserve">3. Pēc dalībvalsts lūguma vai pēc savas iniciatīvas Komisija pārbauda 1. un 2. punkta piemērošanu un viena mēneša laikā pēc lūguma saņemšanas, pēc apspriešanās ar 11. pantā minēto komiteju, pieņem lēmumu, vai šī dalībvalsts drīkst turpināt attiecīgā pasākuma piemērošanu. Komisija savu lēmumu paziņo Padomei un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4. Jebkura dalībvalsts var nodot Komisijas lēmumu izskatīšanai Padomē viena mēneša laikā. Ārkārtējos apstākļos Padome ar kvalificētu vairākumu var pieņemt atšķirīgu lēmumu viena mēneš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6. Atbilstoši 2. panta m) apakšpunktam kopā ar Regulas II pielikumu 8. panta 1. punktā minētās “lidostu sistēmas” attiecībā uz Franciju ietver “Parīzi-Šarldegolla/Orlī/Buržē lidostas [</w:t>
      </w:r>
      <w:r>
        <w:rPr>
          <w:i/>
          <w:sz w:val="24"/>
          <w:lang w:val="lv-LV"/>
        </w:rPr>
        <w:t>Paris-Charles de Gaulle/Orly/Le Bourge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Regulas 11. pants paredz, ka Komisijai palīdz Padomdevēja komiteja, kuru veido dalībvalstu pārstāvji un kuras priekšsēdētājs ir Komisijas pārstāvis. </w:t>
      </w:r>
    </w:p>
    <w:p>
      <w:pPr>
        <w:pStyle w:val="Normal"/>
        <w:jc w:val="both"/>
        <w:rPr>
          <w:sz w:val="24"/>
          <w:lang w:val="lv-LV"/>
        </w:rPr>
      </w:pPr>
      <w:r>
        <w:rPr>
          <w:sz w:val="24"/>
          <w:lang w:val="lv-LV"/>
        </w:rPr>
      </w:r>
    </w:p>
    <w:p>
      <w:pPr>
        <w:pStyle w:val="Normal"/>
        <w:jc w:val="both"/>
        <w:rPr>
          <w:sz w:val="24"/>
          <w:lang w:val="lv-LV"/>
        </w:rPr>
      </w:pPr>
      <w:r>
        <w:rPr>
          <w:sz w:val="24"/>
          <w:lang w:val="lv-LV"/>
        </w:rPr>
        <w:t xml:space="preserve">8. Regulas 12. pants nosaka, ka, pildot savus pienākumus saskaņā ar šo Regulu, Komisija var saņemt visu vajadzīgo informāciju no attiecīgajām dalībvalstīm un attiecīgajiem aviopārvadātāj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Fakti</w:t>
      </w:r>
    </w:p>
    <w:p>
      <w:pPr>
        <w:pStyle w:val="Normal"/>
        <w:jc w:val="both"/>
        <w:rPr>
          <w:sz w:val="24"/>
          <w:lang w:val="lv-LV"/>
        </w:rPr>
      </w:pPr>
      <w:r>
        <w:rPr>
          <w:sz w:val="24"/>
          <w:lang w:val="lv-LV"/>
        </w:rPr>
      </w:r>
    </w:p>
    <w:p>
      <w:pPr>
        <w:pStyle w:val="Heading3"/>
        <w:rPr>
          <w:lang w:val="lv-LV"/>
        </w:rPr>
      </w:pPr>
      <w:r>
        <w:rPr>
          <w:lang w:val="lv-LV"/>
        </w:rPr>
        <w:t>Administratīvais process</w:t>
      </w:r>
    </w:p>
    <w:p>
      <w:pPr>
        <w:pStyle w:val="Normal"/>
        <w:jc w:val="both"/>
        <w:rPr>
          <w:sz w:val="24"/>
          <w:lang w:val="lv-LV"/>
        </w:rPr>
      </w:pPr>
      <w:r>
        <w:rPr>
          <w:sz w:val="24"/>
          <w:lang w:val="lv-LV"/>
        </w:rPr>
      </w:r>
    </w:p>
    <w:p>
      <w:pPr>
        <w:pStyle w:val="Normal"/>
        <w:jc w:val="both"/>
        <w:rPr/>
      </w:pPr>
      <w:r>
        <w:rPr>
          <w:sz w:val="24"/>
          <w:lang w:val="lv-LV"/>
        </w:rPr>
        <w:t xml:space="preserve">9. Ar 1993. gada 21. jūnija vēstuli </w:t>
      </w:r>
      <w:r>
        <w:rPr>
          <w:i/>
          <w:sz w:val="24"/>
          <w:lang w:val="lv-LV"/>
        </w:rPr>
        <w:t>TAT European Airlines</w:t>
      </w:r>
      <w:r>
        <w:rPr>
          <w:sz w:val="24"/>
          <w:lang w:val="lv-LV"/>
        </w:rPr>
        <w:t xml:space="preserve"> (</w:t>
      </w:r>
      <w:r>
        <w:rPr>
          <w:i/>
          <w:sz w:val="24"/>
          <w:lang w:val="lv-LV"/>
        </w:rPr>
        <w:t>TAT</w:t>
      </w:r>
      <w:r>
        <w:rPr>
          <w:sz w:val="24"/>
          <w:lang w:val="lv-LV"/>
        </w:rPr>
        <w:t xml:space="preserve">), kas dibināta Tūrā (Francija), iesniedza pieteikumu Civilās aviācijas ģenerāldirekcijai Francijas Satiksmes ministrijā, lai saņemtu licenci darbības veikšanai maršrutos Parīze (Orlī)-Tulūza un Parīze (Orlī)-Marseļa, savā pieteikumā atsaucoties uz Regulu. </w:t>
      </w:r>
    </w:p>
    <w:p>
      <w:pPr>
        <w:pStyle w:val="Normal"/>
        <w:jc w:val="both"/>
        <w:rPr>
          <w:sz w:val="24"/>
          <w:lang w:val="lv-LV"/>
        </w:rPr>
      </w:pPr>
      <w:r>
        <w:rPr>
          <w:sz w:val="24"/>
          <w:lang w:val="lv-LV"/>
        </w:rPr>
      </w:r>
    </w:p>
    <w:p>
      <w:pPr>
        <w:pStyle w:val="Normal"/>
        <w:jc w:val="both"/>
        <w:rPr/>
      </w:pPr>
      <w:r>
        <w:rPr>
          <w:sz w:val="24"/>
          <w:lang w:val="lv-LV"/>
        </w:rPr>
        <w:t xml:space="preserve">10. Ar 1993. gada 21. jūlija vēstuli Civilās aviācijas ģenerāldirektors noraidīja šo pieteikumu, savu atteikumu pamatojot ar Regulas 5. pantu. Savā vēstulē viņš </w:t>
      </w:r>
      <w:r>
        <w:rPr>
          <w:i/>
          <w:sz w:val="24"/>
          <w:lang w:val="lv-LV"/>
        </w:rPr>
        <w:t xml:space="preserve">TAT </w:t>
      </w:r>
      <w:r>
        <w:rPr>
          <w:sz w:val="24"/>
          <w:lang w:val="lv-LV"/>
        </w:rPr>
        <w:t xml:space="preserve">norādīja uz to, ka saskaņā ar šo noteikumu Francijas iestādes var saglabāt ekskluzivitāti, kuru tās bija piešķīrušas </w:t>
      </w:r>
      <w:r>
        <w:rPr>
          <w:i/>
          <w:sz w:val="24"/>
          <w:lang w:val="lv-LV"/>
        </w:rPr>
        <w:t>Air Inter</w:t>
      </w:r>
      <w:r>
        <w:rPr>
          <w:sz w:val="24"/>
          <w:lang w:val="lv-LV"/>
        </w:rPr>
        <w:t xml:space="preserve"> ar 1985. gada 5. jūlija nolīgumu, ko parakstījušas Francijas valsts un šī minētā sabiedrība (turpmāk tekstā – 1985. gada Nolīgums). Tajā laikā vairāk nekā 70% </w:t>
      </w:r>
      <w:r>
        <w:rPr>
          <w:i/>
          <w:sz w:val="24"/>
          <w:lang w:val="lv-LV"/>
        </w:rPr>
        <w:t>Air Inter</w:t>
      </w:r>
      <w:r>
        <w:rPr>
          <w:sz w:val="24"/>
          <w:lang w:val="lv-LV"/>
        </w:rPr>
        <w:t xml:space="preserve"> pamatkapitāla piederēja </w:t>
      </w:r>
      <w:r>
        <w:rPr>
          <w:i/>
          <w:sz w:val="24"/>
          <w:lang w:val="lv-LV"/>
        </w:rPr>
        <w:t>Air France</w:t>
      </w:r>
      <w:r>
        <w:rPr>
          <w:sz w:val="24"/>
          <w:lang w:val="lv-LV"/>
        </w:rPr>
        <w:t xml:space="preserve">, no kuras akciju daļas vairāk nekā 99% bija Francijas valsts īpašumā. </w:t>
      </w:r>
    </w:p>
    <w:p>
      <w:pPr>
        <w:pStyle w:val="Normal"/>
        <w:jc w:val="both"/>
        <w:rPr>
          <w:sz w:val="24"/>
          <w:lang w:val="lv-LV"/>
        </w:rPr>
      </w:pPr>
      <w:r>
        <w:rPr>
          <w:sz w:val="24"/>
          <w:lang w:val="lv-LV"/>
        </w:rPr>
      </w:r>
    </w:p>
    <w:p>
      <w:pPr>
        <w:pStyle w:val="Normal"/>
        <w:jc w:val="both"/>
        <w:rPr/>
      </w:pPr>
      <w:r>
        <w:rPr>
          <w:sz w:val="24"/>
          <w:lang w:val="lv-LV"/>
        </w:rPr>
        <w:t xml:space="preserve">11. 1993. gada 28. septembrī </w:t>
      </w:r>
      <w:r>
        <w:rPr>
          <w:i/>
          <w:sz w:val="24"/>
          <w:lang w:val="lv-LV"/>
        </w:rPr>
        <w:t>TAT</w:t>
      </w:r>
      <w:r>
        <w:rPr>
          <w:sz w:val="24"/>
          <w:lang w:val="lv-LV"/>
        </w:rPr>
        <w:t xml:space="preserve"> iesniedza Komisijai sūdzību, apgalvojot, ka ir ticis pārkāpts EK līguma 3. panta f) apakšpunkts, 86. un 90. pants un ka nav izpildīts nolīgums, kas 1990. gada 30. oktobrī tika noslēgts starp Komisiju, Francijas valdību un </w:t>
      </w:r>
      <w:r>
        <w:rPr>
          <w:i/>
          <w:sz w:val="24"/>
          <w:lang w:val="lv-LV"/>
        </w:rPr>
        <w:t xml:space="preserve">Air France </w:t>
      </w:r>
      <w:r>
        <w:rPr>
          <w:sz w:val="24"/>
          <w:lang w:val="lv-LV"/>
        </w:rPr>
        <w:t xml:space="preserve">(turpmāk tekstā – 1990. gada Nolīgums), kura mērķis bija, </w:t>
      </w:r>
      <w:r>
        <w:rPr>
          <w:i/>
          <w:sz w:val="24"/>
          <w:lang w:val="lv-LV"/>
        </w:rPr>
        <w:t>inter alia</w:t>
      </w:r>
      <w:r>
        <w:rPr>
          <w:sz w:val="24"/>
          <w:lang w:val="lv-LV"/>
        </w:rPr>
        <w:t xml:space="preserve">, atļaut konkurenci Parīzes-Tulūzas un Parīzes-Marseļas maršrutos. Papildus </w:t>
      </w:r>
      <w:r>
        <w:rPr>
          <w:i/>
          <w:sz w:val="24"/>
          <w:lang w:val="lv-LV"/>
        </w:rPr>
        <w:t>TAT</w:t>
      </w:r>
      <w:r>
        <w:rPr>
          <w:sz w:val="24"/>
          <w:lang w:val="lv-LV"/>
        </w:rPr>
        <w:t xml:space="preserve"> apgalvoja, ka ir pārkāpta Regula. Tā apgalvoja, ka </w:t>
      </w:r>
      <w:r>
        <w:rPr>
          <w:i/>
          <w:sz w:val="24"/>
          <w:lang w:val="lv-LV"/>
        </w:rPr>
        <w:t xml:space="preserve">Air France </w:t>
      </w:r>
      <w:r>
        <w:rPr>
          <w:sz w:val="24"/>
          <w:lang w:val="lv-LV"/>
        </w:rPr>
        <w:t xml:space="preserve">grupas monopols Parīzes (Orlī)–Tulūzas un Parīzes (Orlī)–Marseļas maršrutos bija jāizbeidz 1992. gada 1. martā, kā paredz 1990. gada Nolīgums. Regulas 5. pants nebija piemērojams, jo </w:t>
      </w:r>
      <w:r>
        <w:rPr>
          <w:i/>
          <w:sz w:val="24"/>
          <w:lang w:val="lv-LV"/>
        </w:rPr>
        <w:t>Air Inter</w:t>
      </w:r>
      <w:r>
        <w:rPr>
          <w:sz w:val="24"/>
          <w:lang w:val="lv-LV"/>
        </w:rPr>
        <w:t xml:space="preserve"> nebija piešķirta ekskluzivitāte attiecībā uz šiem diviem maršrutiem, tā kā šajos pašos maršrutos no Ruasī-Šarldegolla lidostas (turpmāk tekstā – </w:t>
      </w:r>
      <w:r>
        <w:rPr>
          <w:i/>
          <w:sz w:val="24"/>
          <w:lang w:val="lv-LV"/>
        </w:rPr>
        <w:t>CDG</w:t>
      </w:r>
      <w:r>
        <w:rPr>
          <w:sz w:val="24"/>
          <w:lang w:val="lv-LV"/>
        </w:rPr>
        <w:t xml:space="preserve">) pakalpojumus sniedza </w:t>
      </w:r>
      <w:r>
        <w:rPr>
          <w:i/>
          <w:sz w:val="24"/>
          <w:lang w:val="lv-LV"/>
        </w:rPr>
        <w:t>TAT</w:t>
      </w:r>
      <w:r>
        <w:rPr>
          <w:sz w:val="24"/>
          <w:lang w:val="lv-LV"/>
        </w:rPr>
        <w:t xml:space="preserve">. Visbeidzot, pret </w:t>
      </w:r>
      <w:r>
        <w:rPr>
          <w:i/>
          <w:sz w:val="24"/>
          <w:lang w:val="lv-LV"/>
        </w:rPr>
        <w:t>TAT</w:t>
      </w:r>
      <w:r>
        <w:rPr>
          <w:sz w:val="24"/>
          <w:lang w:val="lv-LV"/>
        </w:rPr>
        <w:t xml:space="preserve"> vērstā diskriminācija bija nesaderīga ar Regulas 8. panta 1. punktu.</w:t>
      </w:r>
    </w:p>
    <w:p>
      <w:pPr>
        <w:pStyle w:val="Normal"/>
        <w:jc w:val="both"/>
        <w:rPr>
          <w:sz w:val="24"/>
          <w:lang w:val="lv-LV"/>
        </w:rPr>
      </w:pPr>
      <w:r>
        <w:rPr>
          <w:sz w:val="24"/>
          <w:lang w:val="lv-LV"/>
        </w:rPr>
      </w:r>
    </w:p>
    <w:p>
      <w:pPr>
        <w:pStyle w:val="Normal"/>
        <w:jc w:val="both"/>
        <w:rPr/>
      </w:pPr>
      <w:r>
        <w:rPr>
          <w:sz w:val="24"/>
          <w:lang w:val="lv-LV"/>
        </w:rPr>
        <w:t xml:space="preserve">12. Ar 1993. gada 13. oktobrī  datētu vēstuli Komisijas Transporta ģenerāldirekcijas (turpmāk tekstā – VII. ĢD) ģenerāldirektoram, </w:t>
      </w:r>
      <w:r>
        <w:rPr>
          <w:i/>
          <w:sz w:val="24"/>
          <w:lang w:val="lv-LV"/>
        </w:rPr>
        <w:t>TAT</w:t>
      </w:r>
      <w:r>
        <w:rPr>
          <w:sz w:val="24"/>
          <w:lang w:val="lv-LV"/>
        </w:rPr>
        <w:t xml:space="preserve"> papildināja savus argumentus par Regulas 5. pantu un 8. panta 1. punktu un lūdza Komisijai pieņemt lēmumu, balstoties uz Regulas 8. panta 3. punktu. </w:t>
      </w:r>
    </w:p>
    <w:p>
      <w:pPr>
        <w:pStyle w:val="Normal"/>
        <w:jc w:val="both"/>
        <w:rPr>
          <w:sz w:val="24"/>
          <w:lang w:val="lv-LV"/>
        </w:rPr>
      </w:pPr>
      <w:r>
        <w:rPr>
          <w:sz w:val="24"/>
          <w:lang w:val="lv-LV"/>
        </w:rPr>
      </w:r>
    </w:p>
    <w:p>
      <w:pPr>
        <w:pStyle w:val="Normal"/>
        <w:jc w:val="both"/>
        <w:rPr/>
      </w:pPr>
      <w:r>
        <w:rPr>
          <w:sz w:val="24"/>
          <w:lang w:val="lv-LV"/>
        </w:rPr>
        <w:t xml:space="preserve">13. Ar 1993. gada 20. oktobra vēstuli Komisijas Konkurences ģenerāldirekcija (turpmāk tekstā – IV. ĢD) nosūtīja </w:t>
      </w:r>
      <w:r>
        <w:rPr>
          <w:i/>
          <w:sz w:val="24"/>
          <w:lang w:val="lv-LV"/>
        </w:rPr>
        <w:t xml:space="preserve">TAT </w:t>
      </w:r>
      <w:r>
        <w:rPr>
          <w:sz w:val="24"/>
          <w:lang w:val="lv-LV"/>
        </w:rPr>
        <w:t xml:space="preserve">sūdzības kopiju Francijas iestādēm un </w:t>
      </w:r>
      <w:r>
        <w:rPr>
          <w:i/>
          <w:sz w:val="24"/>
          <w:lang w:val="lv-LV"/>
        </w:rPr>
        <w:t xml:space="preserve">Air France </w:t>
      </w:r>
      <w:r>
        <w:rPr>
          <w:sz w:val="24"/>
          <w:lang w:val="lv-LV"/>
        </w:rPr>
        <w:t xml:space="preserve">grupai, lūdzot darīt zināmus savus komentārus, ja tādi ir. Šai vēstulei netika pievienots </w:t>
      </w:r>
      <w:r>
        <w:rPr>
          <w:i/>
          <w:sz w:val="24"/>
          <w:lang w:val="lv-LV"/>
        </w:rPr>
        <w:t>TAT</w:t>
      </w:r>
      <w:r>
        <w:rPr>
          <w:sz w:val="24"/>
          <w:lang w:val="lv-LV"/>
        </w:rPr>
        <w:t xml:space="preserve"> iesniegtais sūdzības papildinājums. </w:t>
      </w:r>
    </w:p>
    <w:p>
      <w:pPr>
        <w:pStyle w:val="Normal"/>
        <w:jc w:val="both"/>
        <w:rPr>
          <w:sz w:val="24"/>
          <w:lang w:val="lv-LV"/>
        </w:rPr>
      </w:pPr>
      <w:r>
        <w:rPr>
          <w:sz w:val="24"/>
          <w:lang w:val="lv-LV"/>
        </w:rPr>
      </w:r>
    </w:p>
    <w:p>
      <w:pPr>
        <w:pStyle w:val="Normal"/>
        <w:jc w:val="both"/>
        <w:rPr/>
      </w:pPr>
      <w:r>
        <w:rPr>
          <w:sz w:val="24"/>
          <w:lang w:val="lv-LV"/>
        </w:rPr>
        <w:t xml:space="preserve">14. Ar 1993. gada 22. oktobra vēstuli arī VII. ĢD ģenerāldirektors paziņoja Francijas iestādēm </w:t>
      </w:r>
      <w:r>
        <w:rPr>
          <w:i/>
          <w:sz w:val="24"/>
          <w:lang w:val="lv-LV"/>
        </w:rPr>
        <w:t>TAT</w:t>
      </w:r>
      <w:r>
        <w:rPr>
          <w:sz w:val="24"/>
          <w:lang w:val="lv-LV"/>
        </w:rPr>
        <w:t xml:space="preserve"> sūdzību, bet nenosūtīja tām šīs sūdzības kopiju. Viņš tās arī informēja, ka  sākotnēji viņš </w:t>
      </w:r>
      <w:r>
        <w:rPr>
          <w:i/>
          <w:sz w:val="24"/>
          <w:lang w:val="lv-LV"/>
        </w:rPr>
        <w:t>TAT</w:t>
      </w:r>
      <w:r>
        <w:rPr>
          <w:sz w:val="24"/>
          <w:lang w:val="lv-LV"/>
        </w:rPr>
        <w:t xml:space="preserve"> argumentus uzskatīja par pietiekami pamatotiem. </w:t>
      </w:r>
    </w:p>
    <w:p>
      <w:pPr>
        <w:pStyle w:val="Normal"/>
        <w:jc w:val="both"/>
        <w:rPr>
          <w:sz w:val="24"/>
          <w:lang w:val="lv-LV"/>
        </w:rPr>
      </w:pPr>
      <w:r>
        <w:rPr>
          <w:sz w:val="24"/>
          <w:lang w:val="lv-LV"/>
        </w:rPr>
      </w:r>
    </w:p>
    <w:p>
      <w:pPr>
        <w:pStyle w:val="Normal"/>
        <w:jc w:val="both"/>
        <w:rPr/>
      </w:pPr>
      <w:r>
        <w:rPr>
          <w:sz w:val="24"/>
          <w:lang w:val="lv-LV"/>
        </w:rPr>
        <w:t xml:space="preserve">15. Ne sūdzību, ne tās papildinājumu Komisija nenosūtīja </w:t>
      </w:r>
      <w:r>
        <w:rPr>
          <w:i/>
          <w:sz w:val="24"/>
          <w:lang w:val="lv-LV"/>
        </w:rPr>
        <w:t>Air Inter.</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6. Francijas iestādes savus apsvērumus par </w:t>
      </w:r>
      <w:r>
        <w:rPr>
          <w:i/>
          <w:sz w:val="24"/>
          <w:lang w:val="lv-LV"/>
        </w:rPr>
        <w:t xml:space="preserve">TAT </w:t>
      </w:r>
      <w:r>
        <w:rPr>
          <w:sz w:val="24"/>
          <w:lang w:val="lv-LV"/>
        </w:rPr>
        <w:t xml:space="preserve">sūdzību nosūtīja vēstulē, kas datēta ar 1993. gada 21. decembri un adresēta Komisijas ģenerālsekretāram, kopijas nosūtot arī IV. un VII. ĢD. Tās apgalvoja, ka Regulas 5. pants ir piemērojams, jo, izņemot Nicas apkalpošanu, 1990. gada Nolīguma paredzētās konkurences atļaušana attiecas tikai uz maršrutiem uz </w:t>
      </w:r>
      <w:r>
        <w:rPr>
          <w:i/>
          <w:sz w:val="24"/>
          <w:lang w:val="lv-LV"/>
        </w:rPr>
        <w:t>CDG</w:t>
      </w:r>
      <w:r>
        <w:rPr>
          <w:sz w:val="24"/>
          <w:lang w:val="lv-LV"/>
        </w:rPr>
        <w:t xml:space="preserve"> vai no tās, tā ka </w:t>
      </w:r>
      <w:r>
        <w:rPr>
          <w:i/>
          <w:sz w:val="24"/>
          <w:lang w:val="lv-LV"/>
        </w:rPr>
        <w:t>Air Inter</w:t>
      </w:r>
      <w:r>
        <w:rPr>
          <w:sz w:val="24"/>
          <w:lang w:val="lv-LV"/>
        </w:rPr>
        <w:t xml:space="preserve"> saglabāja ekskluzīvās tiesības uz maršrutiem uz Orlī lidostu un no tās. Savā atbildē tā nepieminēja Regulas 8. pantu. </w:t>
      </w:r>
    </w:p>
    <w:p>
      <w:pPr>
        <w:pStyle w:val="Normal"/>
        <w:jc w:val="both"/>
        <w:rPr>
          <w:sz w:val="24"/>
          <w:lang w:val="lv-LV"/>
        </w:rPr>
      </w:pPr>
      <w:r>
        <w:rPr>
          <w:sz w:val="24"/>
          <w:lang w:val="lv-LV"/>
        </w:rPr>
      </w:r>
    </w:p>
    <w:p>
      <w:pPr>
        <w:pStyle w:val="Normal"/>
        <w:jc w:val="both"/>
        <w:rPr/>
      </w:pPr>
      <w:r>
        <w:rPr>
          <w:sz w:val="24"/>
          <w:lang w:val="lv-LV"/>
        </w:rPr>
        <w:t xml:space="preserve">17. Ar 1994. gada 21. janvāra vēstuli VII. ĢD ģenerāldirektors paziņoja Francijas iestādēm par to, ka </w:t>
      </w:r>
      <w:r>
        <w:rPr>
          <w:i/>
          <w:sz w:val="24"/>
          <w:lang w:val="lv-LV"/>
        </w:rPr>
        <w:t>TAT</w:t>
      </w:r>
      <w:r>
        <w:rPr>
          <w:sz w:val="24"/>
          <w:lang w:val="lv-LV"/>
        </w:rPr>
        <w:t xml:space="preserve"> ir iesniegusi sūdzības papildinājumu un norādīja uz Regulas 8. panta 3. punktu, kas pilnvaro Komisiju pieņemt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8. Atbildot uz šo vēstuli, 1994. gada 16. februārī Francijas iestādes nosūtīja Komisijai vēstuli, kurā deva savas nostājas kopsavilkumu. </w:t>
      </w:r>
    </w:p>
    <w:p>
      <w:pPr>
        <w:pStyle w:val="Normal"/>
        <w:jc w:val="both"/>
        <w:rPr>
          <w:sz w:val="24"/>
          <w:lang w:val="lv-LV"/>
        </w:rPr>
      </w:pPr>
      <w:r>
        <w:rPr>
          <w:sz w:val="24"/>
          <w:lang w:val="lv-LV"/>
        </w:rPr>
      </w:r>
    </w:p>
    <w:p>
      <w:pPr>
        <w:pStyle w:val="Normal"/>
        <w:jc w:val="both"/>
        <w:rPr>
          <w:sz w:val="24"/>
          <w:lang w:val="lv-LV"/>
        </w:rPr>
      </w:pPr>
      <w:r>
        <w:rPr>
          <w:sz w:val="24"/>
          <w:lang w:val="lv-LV"/>
        </w:rPr>
        <w:t>19. Pēc sarakstes 1994. gada 28. februārī notika Regulas 11. pantā paredzētās Padomdevējas komitejas sanāksme. Šīs sanāksmes laikā dalībvalstu delegācijas varēja paust savus viedokļus par lēmuma projektu, kas ir balstīts uz Regulas 8. panta 3. punktu un kuru tiem Komisija bija nosūtījusi 1994. gada 10. februārī.</w:t>
      </w:r>
    </w:p>
    <w:p>
      <w:pPr>
        <w:pStyle w:val="Normal"/>
        <w:jc w:val="both"/>
        <w:rPr>
          <w:sz w:val="24"/>
          <w:lang w:val="lv-LV"/>
        </w:rPr>
      </w:pPr>
      <w:r>
        <w:rPr>
          <w:sz w:val="24"/>
          <w:lang w:val="lv-LV"/>
        </w:rPr>
      </w:r>
    </w:p>
    <w:p>
      <w:pPr>
        <w:pStyle w:val="Normal"/>
        <w:jc w:val="both"/>
        <w:rPr>
          <w:sz w:val="24"/>
          <w:lang w:val="lv-LV"/>
        </w:rPr>
      </w:pPr>
      <w:r>
        <w:rPr>
          <w:sz w:val="24"/>
          <w:lang w:val="lv-LV"/>
        </w:rPr>
        <w:t xml:space="preserve">20. Padomdevējas komitejas viedoklis tika izteikts šādi: “Vairākums klātesošo dalībnieku pauda šādu viedokli: pamatojoties uz Komitejai pieejamo informāciju, redzams, ka, Francijai nepareizi piemērojot 5. pantu, radušās diskriminācijas sekas. Tomēr lielākā daļa dalībnieku iebilda pret lēmumu, kas pieņemts, balstoties uz 8. pantu Regulā Nr. 2408/92.” </w:t>
      </w:r>
    </w:p>
    <w:p>
      <w:pPr>
        <w:pStyle w:val="Normal"/>
        <w:jc w:val="both"/>
        <w:rPr>
          <w:sz w:val="24"/>
          <w:lang w:val="lv-LV"/>
        </w:rPr>
      </w:pPr>
      <w:r>
        <w:rPr>
          <w:sz w:val="24"/>
          <w:lang w:val="lv-LV"/>
        </w:rPr>
      </w:r>
    </w:p>
    <w:p>
      <w:pPr>
        <w:pStyle w:val="Normal"/>
        <w:jc w:val="both"/>
        <w:rPr/>
      </w:pPr>
      <w:r>
        <w:rPr>
          <w:sz w:val="24"/>
          <w:lang w:val="lv-LV"/>
        </w:rPr>
        <w:t xml:space="preserve">21. 1994. gada 4. martā delegācija, kuru vadīja par transportu atbildīgā komisāra biroja vadītājs, uzņēma delegāciju no </w:t>
      </w:r>
      <w:r>
        <w:rPr>
          <w:i/>
          <w:sz w:val="24"/>
          <w:lang w:val="lv-LV"/>
        </w:rPr>
        <w:t>Air Inter</w:t>
      </w:r>
      <w:r>
        <w:rPr>
          <w:sz w:val="24"/>
          <w:lang w:val="lv-LV"/>
        </w:rPr>
        <w:t xml:space="preserve">, lai, ņemot vērā pieņemto nostāju, apspriestu Komisijas lēmuma iespējamo ietekmi uz </w:t>
      </w:r>
      <w:r>
        <w:rPr>
          <w:i/>
          <w:sz w:val="24"/>
          <w:lang w:val="lv-LV"/>
        </w:rPr>
        <w:t xml:space="preserve">Air Inter </w:t>
      </w:r>
      <w:r>
        <w:rPr>
          <w:sz w:val="24"/>
          <w:lang w:val="lv-LV"/>
        </w:rPr>
        <w:t xml:space="preserve">nākotni Kopienas tirgū. Pēc tikšanās </w:t>
      </w:r>
      <w:r>
        <w:rPr>
          <w:i/>
          <w:sz w:val="24"/>
          <w:lang w:val="lv-LV"/>
        </w:rPr>
        <w:t xml:space="preserve">Air Inter </w:t>
      </w:r>
      <w:r>
        <w:rPr>
          <w:sz w:val="24"/>
          <w:lang w:val="lv-LV"/>
        </w:rPr>
        <w:t>nosūtīja vēstuli, kuru parakstīja rīkotājdirektora vietnieks un kura datēta ar 1994. gada 7. martu, izklāstot “</w:t>
      </w:r>
      <w:r>
        <w:rPr>
          <w:i/>
          <w:sz w:val="24"/>
          <w:lang w:val="lv-LV"/>
        </w:rPr>
        <w:t xml:space="preserve">Air Inter </w:t>
      </w:r>
      <w:r>
        <w:rPr>
          <w:sz w:val="24"/>
          <w:lang w:val="lv-LV"/>
        </w:rPr>
        <w:t xml:space="preserve">situāciju sakarā ar to, ka Komisija grasās pieņemt lēmumus </w:t>
      </w:r>
      <w:r>
        <w:rPr>
          <w:i/>
          <w:sz w:val="24"/>
          <w:lang w:val="lv-LV"/>
        </w:rPr>
        <w:t>TAT</w:t>
      </w:r>
      <w:r>
        <w:rPr>
          <w:sz w:val="24"/>
          <w:lang w:val="lv-LV"/>
        </w:rPr>
        <w:t xml:space="preserve"> lietās”. Visbeidzot, ar 1994. gada 15. marta vēstuli, kas adresēta Komisijas priekšsēdētājam, </w:t>
      </w:r>
      <w:r>
        <w:rPr>
          <w:i/>
          <w:sz w:val="24"/>
          <w:lang w:val="lv-LV"/>
        </w:rPr>
        <w:t xml:space="preserve">Air Inter </w:t>
      </w:r>
      <w:r>
        <w:rPr>
          <w:sz w:val="24"/>
          <w:lang w:val="lv-LV"/>
        </w:rPr>
        <w:t xml:space="preserve">Direktoru padome pauda bažas par </w:t>
      </w:r>
      <w:r>
        <w:rPr>
          <w:i/>
          <w:sz w:val="24"/>
          <w:lang w:val="lv-LV"/>
        </w:rPr>
        <w:t xml:space="preserve">Air Inter </w:t>
      </w:r>
      <w:r>
        <w:rPr>
          <w:sz w:val="24"/>
          <w:lang w:val="lv-LV"/>
        </w:rPr>
        <w:t xml:space="preserve">nākotni, ņemot vērā iekšzemes gaisa transporta liberalizāciju un jo īpaši konkurences ieviešanu visrentablākajos maršrutos Francijas gaisa ceļu tīkl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Francijas valdība 1994. gada 17. martā nosūtīja jaunu vēstuli Komisijai, vēršot uzmanību uz Francijas delegācijas apsvērumiem Padomdevējas komitejas sanāksmē īpaši attiecībā uz Regulas 5. un 8. pantu, EK līguma 90. pantu un 1985. gada Nolīgumu, un 1990. gada Nolīgumu. </w:t>
      </w:r>
    </w:p>
    <w:p>
      <w:pPr>
        <w:pStyle w:val="Normal"/>
        <w:jc w:val="both"/>
        <w:rPr>
          <w:sz w:val="24"/>
          <w:lang w:val="lv-LV"/>
        </w:rPr>
      </w:pPr>
      <w:r>
        <w:rPr>
          <w:sz w:val="24"/>
          <w:lang w:val="lv-LV"/>
        </w:rPr>
      </w:r>
    </w:p>
    <w:p>
      <w:pPr>
        <w:pStyle w:val="Normal"/>
        <w:jc w:val="both"/>
        <w:rPr/>
      </w:pPr>
      <w:r>
        <w:rPr>
          <w:sz w:val="24"/>
          <w:lang w:val="lv-LV"/>
        </w:rPr>
        <w:t xml:space="preserve">23. Pēc Francijas valdības lūguma 1994. gada 30. martā Ārlietu ministrijas Juridisko lietu departamenta direktors tikās ar Komisijas Juridiskā dienesta direktoru, lai apspriestu </w:t>
      </w:r>
      <w:r>
        <w:rPr>
          <w:i/>
          <w:sz w:val="24"/>
          <w:lang w:val="lv-LV"/>
        </w:rPr>
        <w:t>TAT</w:t>
      </w:r>
      <w:r>
        <w:rPr>
          <w:sz w:val="24"/>
          <w:lang w:val="lv-LV"/>
        </w:rPr>
        <w:t xml:space="preserve"> sū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4. 1994. gada 12. aprīlī par transporta nozari atbildīgais komisārs tikās ar Francijas Ministru prezidentu, lai apspriestu dažādus jautājumus attiecībā uz Francijas gaisa transportu un jo īpaši satiksmes sadali Parīzes lidostu sistēmā. </w:t>
      </w:r>
    </w:p>
    <w:p>
      <w:pPr>
        <w:pStyle w:val="Normal"/>
        <w:jc w:val="both"/>
        <w:rPr>
          <w:sz w:val="24"/>
          <w:lang w:val="lv-LV"/>
        </w:rPr>
      </w:pPr>
      <w:r>
        <w:rPr>
          <w:sz w:val="24"/>
          <w:lang w:val="lv-LV"/>
        </w:rPr>
      </w:r>
    </w:p>
    <w:p>
      <w:pPr>
        <w:pStyle w:val="Heading2"/>
        <w:rPr>
          <w:b w:val="false"/>
          <w:b w:val="false"/>
          <w:i/>
          <w:i/>
          <w:lang w:val="lv-LV"/>
        </w:rPr>
      </w:pPr>
      <w:r>
        <w:rPr>
          <w:b w:val="false"/>
          <w:i/>
          <w:lang w:val="lv-LV"/>
        </w:rPr>
        <w:t>Apstrīdētais lēmums</w:t>
      </w:r>
    </w:p>
    <w:p>
      <w:pPr>
        <w:pStyle w:val="Normal"/>
        <w:jc w:val="both"/>
        <w:rPr>
          <w:b/>
          <w:b/>
          <w:i/>
          <w:i/>
          <w:lang w:val="lv-LV"/>
        </w:rPr>
      </w:pPr>
      <w:r>
        <w:rPr>
          <w:b/>
          <w:i/>
          <w:lang w:val="lv-LV"/>
        </w:rPr>
      </w:r>
    </w:p>
    <w:p>
      <w:pPr>
        <w:pStyle w:val="Normal"/>
        <w:jc w:val="both"/>
        <w:rPr/>
      </w:pPr>
      <w:r>
        <w:rPr>
          <w:sz w:val="24"/>
          <w:lang w:val="lv-LV"/>
        </w:rPr>
        <w:t xml:space="preserve">25. 1994. gada 27. aprīlī Komisija pieņēma Lēmumu Nr. 94/291/EK par procedūru saistībā ar Padomes Regulas (EEK) Nr. 2408/92 piemērošanu (lieta VII/AMA/IV/93 – </w:t>
      </w:r>
      <w:r>
        <w:rPr>
          <w:i/>
          <w:sz w:val="24"/>
          <w:lang w:val="lv-LV"/>
        </w:rPr>
        <w:t xml:space="preserve">TAT </w:t>
      </w:r>
      <w:r>
        <w:rPr>
          <w:sz w:val="24"/>
          <w:lang w:val="lv-LV"/>
        </w:rPr>
        <w:t xml:space="preserve">– Parīze (Orlī)-Marseļa un Parīze (Orlī)-Tulūza) (OV, 1994, L 127, 32. lpp. turpmāk tekstā – “Lēmums Nr. 94/291” vai “apstrīdētais lēmums”), kura rezolutīvā daļa izteikta šādi: </w:t>
      </w:r>
    </w:p>
    <w:p>
      <w:pPr>
        <w:pStyle w:val="Normal"/>
        <w:jc w:val="both"/>
        <w:rPr>
          <w:sz w:val="24"/>
          <w:lang w:val="lv-LV"/>
        </w:rPr>
      </w:pPr>
      <w:r>
        <w:rPr>
          <w:sz w:val="24"/>
          <w:lang w:val="lv-LV"/>
        </w:rPr>
      </w:r>
    </w:p>
    <w:p>
      <w:pPr>
        <w:pStyle w:val="Normal"/>
        <w:jc w:val="both"/>
        <w:rPr>
          <w:i/>
          <w:i/>
          <w:sz w:val="24"/>
          <w:lang w:val="lv-LV"/>
        </w:rPr>
      </w:pPr>
      <w:r>
        <w:rPr>
          <w:i/>
          <w:sz w:val="24"/>
          <w:lang w:val="lv-LV"/>
        </w:rPr>
        <w:t>“</w:t>
      </w:r>
      <w:r>
        <w:rPr>
          <w:i/>
          <w:sz w:val="24"/>
          <w:lang w:val="lv-LV"/>
        </w:rPr>
        <w:t>1.  pan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Francija turpmāk nevar atteikt Kopienas aviopārvadātājiem tiesības veikt pārvadājumus Parīzes (Orlī)-Marseļas un Parīzes (Orlī)-Tulūzas maršrutos tādēļ, ka Francijas iestādes šiem maršrutiem piemēroja Regulas (EEK) Nr. 2408/92 5. pantu. </w:t>
      </w:r>
    </w:p>
    <w:p>
      <w:pPr>
        <w:pStyle w:val="Normal"/>
        <w:jc w:val="both"/>
        <w:rPr>
          <w:sz w:val="24"/>
          <w:lang w:val="lv-LV"/>
        </w:rPr>
      </w:pPr>
      <w:r>
        <w:rPr>
          <w:sz w:val="24"/>
          <w:lang w:val="lv-LV"/>
        </w:rPr>
      </w:r>
    </w:p>
    <w:p>
      <w:pPr>
        <w:pStyle w:val="Normal"/>
        <w:jc w:val="both"/>
        <w:rPr>
          <w:sz w:val="24"/>
          <w:lang w:val="lv-LV"/>
        </w:rPr>
      </w:pPr>
      <w:r>
        <w:rPr>
          <w:sz w:val="24"/>
          <w:lang w:val="lv-LV"/>
        </w:rPr>
        <w:t>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Šis lēmums ir adresēts Francijas Republikai. (...) </w:t>
      </w:r>
    </w:p>
    <w:p>
      <w:pPr>
        <w:pStyle w:val="Normal"/>
        <w:jc w:val="both"/>
        <w:rPr>
          <w:sz w:val="24"/>
          <w:lang w:val="lv-LV"/>
        </w:rPr>
      </w:pPr>
      <w:r>
        <w:rPr>
          <w:sz w:val="24"/>
          <w:lang w:val="lv-LV"/>
        </w:rPr>
      </w:r>
    </w:p>
    <w:p>
      <w:pPr>
        <w:pStyle w:val="Normal"/>
        <w:jc w:val="both"/>
        <w:rPr>
          <w:sz w:val="24"/>
          <w:lang w:val="lv-LV"/>
        </w:rPr>
      </w:pPr>
      <w:r>
        <w:rPr>
          <w:sz w:val="24"/>
          <w:lang w:val="lv-LV"/>
        </w:rPr>
        <w:t>3.  pants</w:t>
      </w:r>
    </w:p>
    <w:p>
      <w:pPr>
        <w:pStyle w:val="Normal"/>
        <w:jc w:val="both"/>
        <w:rPr>
          <w:sz w:val="24"/>
          <w:lang w:val="lv-LV"/>
        </w:rPr>
      </w:pPr>
      <w:r>
        <w:rPr>
          <w:sz w:val="24"/>
          <w:lang w:val="lv-LV"/>
        </w:rPr>
        <w:t>l</w:t>
      </w:r>
    </w:p>
    <w:p>
      <w:pPr>
        <w:pStyle w:val="Normal"/>
        <w:jc w:val="both"/>
        <w:rPr>
          <w:sz w:val="24"/>
          <w:lang w:val="lv-LV"/>
        </w:rPr>
      </w:pPr>
      <w:r>
        <w:rPr>
          <w:sz w:val="24"/>
          <w:lang w:val="lv-LV"/>
        </w:rPr>
        <w:t xml:space="preserve">Francijai šis lēmums ir jāīsteno vēlākais līdz 1994. gada 27. oktobrim.” </w:t>
      </w:r>
    </w:p>
    <w:p>
      <w:pPr>
        <w:pStyle w:val="Normal"/>
        <w:jc w:val="both"/>
        <w:rPr>
          <w:sz w:val="24"/>
          <w:lang w:val="lv-LV"/>
        </w:rPr>
      </w:pPr>
      <w:r>
        <w:rPr>
          <w:sz w:val="24"/>
          <w:lang w:val="lv-LV"/>
        </w:rPr>
      </w:r>
    </w:p>
    <w:p>
      <w:pPr>
        <w:pStyle w:val="Normal"/>
        <w:jc w:val="both"/>
        <w:rPr/>
      </w:pPr>
      <w:r>
        <w:rPr>
          <w:sz w:val="24"/>
          <w:lang w:val="lv-LV"/>
        </w:rPr>
        <w:t>26. Apstrīdētā lēmuma pamatojumā Komisija, pirmkārt, norāda, ka tai ir pilnvaras sadalīt satiksmi lidostu starpā lidostu sistēmas ietvaros, kuras tai piešķir Regulas 8. panta 3. punkts.  Attiecībā uz</w:t>
      </w:r>
      <w:r>
        <w:rPr>
          <w:i/>
          <w:sz w:val="24"/>
          <w:lang w:val="lv-LV"/>
        </w:rPr>
        <w:t xml:space="preserve"> TAT </w:t>
      </w:r>
      <w:r>
        <w:rPr>
          <w:sz w:val="24"/>
          <w:lang w:val="lv-LV"/>
        </w:rPr>
        <w:t xml:space="preserve">iesniegto sūdzību tā uzskata, ka ir jāizmanto šīs pilnvaras. Pasākums, ar kuru Francijas iestādes atsakās atļaut Kopienas aviopārvadātājiem un, konkrētāk, </w:t>
      </w:r>
      <w:r>
        <w:rPr>
          <w:i/>
          <w:sz w:val="24"/>
          <w:lang w:val="lv-LV"/>
        </w:rPr>
        <w:t>TAT</w:t>
      </w:r>
      <w:r>
        <w:rPr>
          <w:sz w:val="24"/>
          <w:lang w:val="lv-LV"/>
        </w:rPr>
        <w:t xml:space="preserve"> izmantot tiesības veikt pārvadājumus Parīzes (Orlī)-Marseļas un Parīzes (Orlī)-Tulūzas maršrutos, sadalot satiksmi lidostu starpā Parīzes lidostu sistēmā tā, ka priekšrocības gūst tikai </w:t>
      </w:r>
      <w:r>
        <w:rPr>
          <w:i/>
          <w:sz w:val="24"/>
          <w:lang w:val="lv-LV"/>
        </w:rPr>
        <w:t>Air Inter</w:t>
      </w:r>
      <w:r>
        <w:rPr>
          <w:sz w:val="24"/>
          <w:lang w:val="lv-LV"/>
        </w:rPr>
        <w:t xml:space="preserve">, ir diskriminējošs. </w:t>
      </w:r>
    </w:p>
    <w:p>
      <w:pPr>
        <w:pStyle w:val="Normal"/>
        <w:jc w:val="both"/>
        <w:rPr>
          <w:sz w:val="24"/>
          <w:lang w:val="lv-LV"/>
        </w:rPr>
      </w:pPr>
      <w:r>
        <w:rPr>
          <w:sz w:val="24"/>
          <w:lang w:val="lv-LV"/>
        </w:rPr>
      </w:r>
    </w:p>
    <w:p>
      <w:pPr>
        <w:pStyle w:val="Normal"/>
        <w:jc w:val="both"/>
        <w:rPr/>
      </w:pPr>
      <w:r>
        <w:rPr>
          <w:sz w:val="24"/>
          <w:lang w:val="lv-LV"/>
        </w:rPr>
        <w:t xml:space="preserve">27. Tad Komisija norāda, ka, saglabājot </w:t>
      </w:r>
      <w:r>
        <w:rPr>
          <w:i/>
          <w:sz w:val="24"/>
          <w:lang w:val="lv-LV"/>
        </w:rPr>
        <w:t xml:space="preserve">Air Inter </w:t>
      </w:r>
      <w:r>
        <w:rPr>
          <w:sz w:val="24"/>
          <w:lang w:val="lv-LV"/>
        </w:rPr>
        <w:t xml:space="preserve">ekskluzīvo koncesiju, Francijas iestādes nepareizi piemēro Regulas 5. pantu. Šī panta mērķis ir nodrošināt transporta pakalpojumu nepārtrauktību starp diviem punktiem (pilsētām vai reģioniem) vienā un tajā pašā dalībvalstī. Ekskluzīvās tiesības drīkst saglabāt tikai tad, ja nepastāv cits veids, lai atbilstīgi un nepārtraukti ar vilcienu vai autobusu, vai – netiešo lidojumu gadījumā vai, ja pieejama alternatīva lidosta – ar lidmašīnu nokļūtu no vienas pilsētas citā. Tātad ekskluzīvas tiesības uz maršrutu kādā lidostu sistēmā kalpotu savam mērķim tikai tad, ja tās attiektos uz visām lidostām šajā sistēmā. </w:t>
      </w:r>
    </w:p>
    <w:p>
      <w:pPr>
        <w:pStyle w:val="Normal"/>
        <w:jc w:val="both"/>
        <w:rPr>
          <w:sz w:val="24"/>
          <w:lang w:val="lv-LV"/>
        </w:rPr>
      </w:pPr>
      <w:r>
        <w:rPr>
          <w:sz w:val="24"/>
          <w:lang w:val="lv-LV"/>
        </w:rPr>
      </w:r>
    </w:p>
    <w:p>
      <w:pPr>
        <w:pStyle w:val="Normal"/>
        <w:jc w:val="both"/>
        <w:rPr/>
      </w:pPr>
      <w:r>
        <w:rPr>
          <w:sz w:val="24"/>
          <w:lang w:val="lv-LV"/>
        </w:rPr>
        <w:t xml:space="preserve">28. Komisija arī atzīmē, ka 1985. gada Nolīgumā noteikti tie maršruti, kuri piešķirti ekskluzīvi </w:t>
      </w:r>
      <w:r>
        <w:rPr>
          <w:i/>
          <w:sz w:val="24"/>
          <w:lang w:val="lv-LV"/>
        </w:rPr>
        <w:t>Air Inter</w:t>
      </w:r>
      <w:r>
        <w:rPr>
          <w:sz w:val="24"/>
          <w:lang w:val="lv-LV"/>
        </w:rPr>
        <w:t xml:space="preserve">, drīzāk kā maršruti no punkta uz punktu, nevis no lidostas uz lidostu, un tajā nav sniegtas nekādas norādes uz citām Parīzes lidostu sistēmas lidostām. Šajos apstākļos, atļaujot </w:t>
      </w:r>
      <w:r>
        <w:rPr>
          <w:i/>
          <w:sz w:val="24"/>
          <w:lang w:val="lv-LV"/>
        </w:rPr>
        <w:t xml:space="preserve">TAT </w:t>
      </w:r>
      <w:r>
        <w:rPr>
          <w:sz w:val="24"/>
          <w:lang w:val="lv-LV"/>
        </w:rPr>
        <w:t xml:space="preserve">veikt darbību Parīzes-Marseļas un Parīzes-Tulūzas maršrutos uz </w:t>
      </w:r>
      <w:r>
        <w:rPr>
          <w:i/>
          <w:sz w:val="24"/>
          <w:lang w:val="lv-LV"/>
        </w:rPr>
        <w:t xml:space="preserve">CDG </w:t>
      </w:r>
      <w:r>
        <w:rPr>
          <w:sz w:val="24"/>
          <w:lang w:val="lv-LV"/>
        </w:rPr>
        <w:t xml:space="preserve">un no tās, sākot no 1992. gada 1. marta, Francijas iestādes ir izbeigušas ekskluzivitāti, kas bija piešķirta </w:t>
      </w:r>
      <w:r>
        <w:rPr>
          <w:i/>
          <w:sz w:val="24"/>
          <w:lang w:val="lv-LV"/>
        </w:rPr>
        <w:t>Air Inter</w:t>
      </w:r>
      <w:r>
        <w:rPr>
          <w:sz w:val="24"/>
          <w:lang w:val="lv-LV"/>
        </w:rPr>
        <w:t xml:space="preserve">. Turklāt Komisija uzskata, ka, stājoties spēkā Regulai, </w:t>
      </w:r>
      <w:r>
        <w:rPr>
          <w:i/>
          <w:sz w:val="24"/>
          <w:lang w:val="lv-LV"/>
        </w:rPr>
        <w:t xml:space="preserve">Air Inter </w:t>
      </w:r>
      <w:r>
        <w:rPr>
          <w:sz w:val="24"/>
          <w:lang w:val="lv-LV"/>
        </w:rPr>
        <w:t xml:space="preserve">nebija ekskluzīvas koncesijas uz attiecīgajiem maršrutiem. Attiecībā uz Parīzes-Marseļas maršrutu 1985. gada Nolīgumā dota nepārprotama atļauja </w:t>
      </w:r>
      <w:r>
        <w:rPr>
          <w:i/>
          <w:sz w:val="24"/>
          <w:lang w:val="lv-LV"/>
        </w:rPr>
        <w:t xml:space="preserve">Air Afrique </w:t>
      </w:r>
      <w:r>
        <w:rPr>
          <w:sz w:val="24"/>
          <w:lang w:val="lv-LV"/>
        </w:rPr>
        <w:t xml:space="preserve">sabiedrībai veikt darbību šajā pašā maršrutā vienlaicīgi ar </w:t>
      </w:r>
      <w:r>
        <w:rPr>
          <w:i/>
          <w:sz w:val="24"/>
          <w:lang w:val="lv-LV"/>
        </w:rPr>
        <w:t>Air Inter.</w:t>
      </w:r>
      <w:r>
        <w:rPr>
          <w:sz w:val="24"/>
          <w:lang w:val="lv-LV"/>
        </w:rPr>
        <w:t xml:space="preserve"> Attiecībā uz Parīzes-Tulūzas maršrutu (un papildus arī uz Parīzes-Marseļas maršrutu) no 1990. gada Nolīguma izriet, ka </w:t>
      </w:r>
      <w:r>
        <w:rPr>
          <w:i/>
          <w:sz w:val="24"/>
          <w:lang w:val="lv-LV"/>
        </w:rPr>
        <w:t xml:space="preserve">Air Inter </w:t>
      </w:r>
      <w:r>
        <w:rPr>
          <w:sz w:val="24"/>
          <w:lang w:val="lv-LV"/>
        </w:rPr>
        <w:t xml:space="preserve">ekskluzīvās tiesības uz šo maršrutu beidzās vēlākais 1992. gada 1. martā. </w:t>
      </w:r>
    </w:p>
    <w:p>
      <w:pPr>
        <w:pStyle w:val="Normal"/>
        <w:jc w:val="both"/>
        <w:rPr>
          <w:sz w:val="24"/>
          <w:lang w:val="lv-LV"/>
        </w:rPr>
      </w:pPr>
      <w:r>
        <w:rPr>
          <w:sz w:val="24"/>
          <w:lang w:val="lv-LV"/>
        </w:rPr>
      </w:r>
    </w:p>
    <w:p>
      <w:pPr>
        <w:pStyle w:val="Normal"/>
        <w:jc w:val="both"/>
        <w:rPr/>
      </w:pPr>
      <w:r>
        <w:rPr>
          <w:sz w:val="24"/>
          <w:lang w:val="lv-LV"/>
        </w:rPr>
        <w:t>29. Papildus Komisija norāda, ka, pat ja teorētiski būtu iespējams piešķirt ekskluzīvu koncesiju regulārajiem gaisa satiksmes pakalpojumiem starp Orlī lidostu, no vienas puses, un Marseļu un Tulūzu, no otras puses, šajā gadījumā nevar piemērot 5. pantu. Neskaitot šos gaisa ceļus, pastāv citi transporta veidi, kas varētu nodrošināt atbilstīgus un nepārtrauktus pakalpojumus – pastāvošās tiešās gaisa satiksmes līnijas starp Parīzi (</w:t>
      </w:r>
      <w:r>
        <w:rPr>
          <w:i/>
          <w:sz w:val="24"/>
          <w:lang w:val="lv-LV"/>
        </w:rPr>
        <w:t>CDG</w:t>
      </w:r>
      <w:r>
        <w:rPr>
          <w:sz w:val="24"/>
          <w:lang w:val="lv-LV"/>
        </w:rPr>
        <w:t xml:space="preserve">) un attiecīgi Marseļu un Tulūzu. </w:t>
      </w:r>
    </w:p>
    <w:p>
      <w:pPr>
        <w:pStyle w:val="Normal"/>
        <w:jc w:val="both"/>
        <w:rPr>
          <w:sz w:val="24"/>
          <w:lang w:val="lv-LV"/>
        </w:rPr>
      </w:pPr>
      <w:r>
        <w:rPr>
          <w:sz w:val="24"/>
          <w:lang w:val="lv-LV"/>
        </w:rPr>
      </w:r>
    </w:p>
    <w:p>
      <w:pPr>
        <w:pStyle w:val="Normal"/>
        <w:jc w:val="both"/>
        <w:rPr/>
      </w:pPr>
      <w:r>
        <w:rPr>
          <w:sz w:val="24"/>
          <w:lang w:val="lv-LV"/>
        </w:rPr>
        <w:t xml:space="preserve">30. Komisija norāda, ka attiecīgās diskriminācijas sekas ir ievērojamas.  Pasažieri izvēlas Orlī lidostu, un tā koncentrē 85% līdz 90% no Francijas iekšzemes satiksmes uz Parīzi un no tās. Turklāt Parīzes-Marseļas un Parīzes-Tulūzas maršrutu apkalpošana ir dārgāka no </w:t>
      </w:r>
      <w:r>
        <w:rPr>
          <w:i/>
          <w:sz w:val="24"/>
          <w:lang w:val="lv-LV"/>
        </w:rPr>
        <w:t>CDG</w:t>
      </w:r>
      <w:r>
        <w:rPr>
          <w:sz w:val="24"/>
          <w:lang w:val="lv-LV"/>
        </w:rPr>
        <w:t xml:space="preserve"> nekā no Orlī, kas daļēji ir ģeogrāfisku iemesl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31. Visbeidzot, Komisija piekrīt, ka tās lēmumiem var būt būtiska netieša ietekme uz attiecīgo maršrutu struktūru un organizāciju, un tādēļ tā uzskata, ka ir lietderīgi dot laiku pielāgošanai, kuras beigu termiņš ir 1994. gada 27. oktobr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bookmarkStart w:id="0" w:name="OLE_LINK1"/>
      <w:bookmarkEnd w:id="0"/>
      <w:r>
        <w:rPr>
          <w:lang w:val="lv-LV"/>
        </w:rPr>
        <w:t>Procedūra un pušu prasījumi</w:t>
      </w:r>
    </w:p>
    <w:p>
      <w:pPr>
        <w:pStyle w:val="Normal"/>
        <w:jc w:val="both"/>
        <w:rPr>
          <w:sz w:val="24"/>
          <w:lang w:val="lv-LV"/>
        </w:rPr>
      </w:pPr>
      <w:r>
        <w:rPr>
          <w:sz w:val="24"/>
          <w:lang w:val="lv-LV"/>
        </w:rPr>
      </w:r>
      <w:bookmarkStart w:id="1" w:name="OLE_LINK1"/>
      <w:bookmarkStart w:id="2" w:name="OLE_LINK1"/>
      <w:bookmarkEnd w:id="2"/>
    </w:p>
    <w:p>
      <w:pPr>
        <w:pStyle w:val="Normal"/>
        <w:jc w:val="both"/>
        <w:rPr/>
      </w:pPr>
      <w:r>
        <w:rPr>
          <w:sz w:val="24"/>
          <w:lang w:val="lv-LV"/>
        </w:rPr>
        <w:t xml:space="preserve">32. </w:t>
      </w:r>
      <w:r>
        <w:rPr>
          <w:i/>
          <w:sz w:val="24"/>
          <w:lang w:val="lv-LV"/>
        </w:rPr>
        <w:t>Air Inter</w:t>
      </w:r>
      <w:r>
        <w:rPr>
          <w:sz w:val="24"/>
          <w:lang w:val="lv-LV"/>
        </w:rPr>
        <w:t xml:space="preserve"> iesniedza šo prasību ar pieteikumu, kas Pirmās instances tiesas kancelejā tika iesniegts 1994. gada 12. jūlijā.</w:t>
      </w:r>
    </w:p>
    <w:p>
      <w:pPr>
        <w:pStyle w:val="Normal"/>
        <w:jc w:val="both"/>
        <w:rPr>
          <w:sz w:val="24"/>
          <w:lang w:val="lv-LV"/>
        </w:rPr>
      </w:pPr>
      <w:r>
        <w:rPr>
          <w:sz w:val="24"/>
          <w:lang w:val="lv-LV"/>
        </w:rPr>
      </w:r>
    </w:p>
    <w:p>
      <w:pPr>
        <w:pStyle w:val="Normal"/>
        <w:jc w:val="both"/>
        <w:rPr/>
      </w:pPr>
      <w:r>
        <w:rPr>
          <w:sz w:val="24"/>
          <w:lang w:val="lv-LV"/>
        </w:rPr>
        <w:t xml:space="preserve">33. Ar pieteikumu, kas Tiesas kancelejā tika iesniegts 1994. gada 22. jūnijā, arī Francijas Republika ierosināja prasību, lūdzot pasludināt apstrīdēto lēmumu par spēkā neesošu. Šī prasība Tiesas kancelejā tika reģistrēta lietā C-174/94. Ar 1994. gada 26. oktobra pagaidu rīkojumu lietā C-174/94 R, Francija pret Komisiju, 1994, </w:t>
      </w:r>
      <w:r>
        <w:rPr>
          <w:i/>
          <w:sz w:val="24"/>
          <w:lang w:val="lv-LV"/>
        </w:rPr>
        <w:t xml:space="preserve">ECR </w:t>
      </w:r>
      <w:r>
        <w:rPr>
          <w:sz w:val="24"/>
          <w:lang w:val="lv-LV"/>
        </w:rPr>
        <w:t xml:space="preserve">I-5229, Tiesas priekšsēdētājs noraidīja Francijas Republikas lūgumu apturēt apstrīdētā lēmuma darbību. </w:t>
      </w:r>
    </w:p>
    <w:p>
      <w:pPr>
        <w:pStyle w:val="Normal"/>
        <w:jc w:val="both"/>
        <w:rPr>
          <w:sz w:val="24"/>
          <w:lang w:val="lv-LV"/>
        </w:rPr>
      </w:pPr>
      <w:r>
        <w:rPr>
          <w:sz w:val="24"/>
          <w:lang w:val="lv-LV"/>
        </w:rPr>
      </w:r>
    </w:p>
    <w:p>
      <w:pPr>
        <w:pStyle w:val="Normal"/>
        <w:jc w:val="both"/>
        <w:rPr>
          <w:sz w:val="24"/>
          <w:lang w:val="lv-LV"/>
        </w:rPr>
      </w:pPr>
      <w:r>
        <w:rPr>
          <w:sz w:val="24"/>
          <w:lang w:val="lv-LV"/>
        </w:rPr>
        <w:t>34. Ar 1994. gada 28. oktobra rīkojumu atbilstoši EK Tiesas Statūtu 47. panta trešās daļas otrajam teikumam tika darīts zināms, ka Pirmās instances tiesas kompetencē nav izskatīt lietu T-260/94, lai Tiesa varētu lemt par prasību par atcelšanu, kas tika lūgts arī Francijas Republikas prasībā lietā C-174/94. Rīkojums par atteikšanu Tiesas kancelejā tika reģistrēts ar numuru C-301/94.</w:t>
      </w:r>
    </w:p>
    <w:p>
      <w:pPr>
        <w:pStyle w:val="Normal"/>
        <w:jc w:val="both"/>
        <w:rPr>
          <w:sz w:val="24"/>
          <w:lang w:val="lv-LV"/>
        </w:rPr>
      </w:pPr>
      <w:r>
        <w:rPr>
          <w:sz w:val="24"/>
          <w:lang w:val="lv-LV"/>
        </w:rPr>
      </w:r>
    </w:p>
    <w:p>
      <w:pPr>
        <w:pStyle w:val="Normal"/>
        <w:jc w:val="both"/>
        <w:rPr/>
      </w:pPr>
      <w:r>
        <w:rPr>
          <w:sz w:val="24"/>
          <w:lang w:val="lv-LV"/>
        </w:rPr>
        <w:t xml:space="preserve">35. Ar 1995. gada 19. janvāra un 8. februāra rīkojumiem Tiesas priekšsēdētājs atļāva Apvienotajai Karalistei un </w:t>
      </w:r>
      <w:r>
        <w:rPr>
          <w:i/>
          <w:sz w:val="24"/>
          <w:lang w:val="lv-LV"/>
        </w:rPr>
        <w:t>TAT</w:t>
      </w:r>
      <w:r>
        <w:rPr>
          <w:sz w:val="24"/>
          <w:lang w:val="lv-LV"/>
        </w:rPr>
        <w:t xml:space="preserve"> iestāties lietā, lai atbalstītu Komisijas prasījumu lietā C-301/94. Personām, kas iestājās lietā, tika paziņots par noteiktiem konfidenciāliem dokumentiem ar nekonfidenciālu šo dokumentu tekstu, ko sniedza galvenās puses.</w:t>
      </w:r>
    </w:p>
    <w:p>
      <w:pPr>
        <w:pStyle w:val="Normal"/>
        <w:jc w:val="both"/>
        <w:rPr>
          <w:sz w:val="24"/>
          <w:lang w:val="lv-LV"/>
        </w:rPr>
      </w:pPr>
      <w:r>
        <w:rPr>
          <w:sz w:val="24"/>
          <w:lang w:val="lv-LV"/>
        </w:rPr>
      </w:r>
    </w:p>
    <w:p>
      <w:pPr>
        <w:pStyle w:val="Normal"/>
        <w:jc w:val="both"/>
        <w:rPr>
          <w:sz w:val="24"/>
          <w:lang w:val="lv-LV"/>
        </w:rPr>
      </w:pPr>
      <w:r>
        <w:rPr>
          <w:sz w:val="24"/>
          <w:lang w:val="lv-LV"/>
        </w:rPr>
        <w:t xml:space="preserve">36. Tiesa nolēma bez iepriekšējas izmeklēšanas sākt mutvārdu procesu lietā C-301/94. Pusēm tika nosūtīts tiesas sēdes ziņ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7. Pēc tam Francijas Republika noformulēja savu viedokli, ka tā vairs nav ieinteresēta apstrīdētā lēmuma atcelšanā un atsauca savu prasību lietā C-174/94. Tādēļ ar 1996. gada 19. marta rīkojumu lietu C-174/94 svītroja no Tiesas reģistra.  Ar 1996. gada 14. maija Tiesas rīkojumu lieta C-301/94 tika nosūtīta atpakaļ Pirmās instances tiesai; Tiesa paturēja tiesības lemt par tiesāšanās izdevumiem. </w:t>
      </w:r>
    </w:p>
    <w:p>
      <w:pPr>
        <w:pStyle w:val="Normal"/>
        <w:jc w:val="both"/>
        <w:rPr>
          <w:sz w:val="24"/>
          <w:lang w:val="lv-LV"/>
        </w:rPr>
      </w:pPr>
      <w:r>
        <w:rPr>
          <w:sz w:val="24"/>
          <w:lang w:val="lv-LV"/>
        </w:rPr>
      </w:r>
    </w:p>
    <w:p>
      <w:pPr>
        <w:pStyle w:val="Normal"/>
        <w:jc w:val="both"/>
        <w:rPr>
          <w:lang w:val="lv-LV"/>
        </w:rPr>
      </w:pPr>
      <w:r>
        <w:rPr>
          <w:sz w:val="24"/>
          <w:lang w:val="lv-LV"/>
        </w:rPr>
        <w:t>38. Tad Pirmās instances tiesā, kura pieņēma lēmumu par organizatoriskiem tiesas procesa pasākumiem,</w:t>
      </w:r>
      <w:r>
        <w:rPr>
          <w:sz w:val="28"/>
          <w:lang w:val="lv-LV"/>
        </w:rPr>
        <w:t xml:space="preserve"> </w:t>
      </w:r>
      <w:r>
        <w:rPr>
          <w:sz w:val="24"/>
          <w:lang w:val="lv-LV"/>
        </w:rPr>
        <w:t xml:space="preserve">atkal atsāka tiesvedību šajā lietā T-260/94. Mutvārdu process būtībā notika, balstoties uz tiesas sēdes ziņojumu lietā C-301/94, kas jau bija izdalīts. </w:t>
      </w:r>
    </w:p>
    <w:p>
      <w:pPr>
        <w:pStyle w:val="Normal"/>
        <w:jc w:val="both"/>
        <w:rPr>
          <w:sz w:val="24"/>
          <w:lang w:val="lv-LV"/>
        </w:rPr>
      </w:pPr>
      <w:r>
        <w:rPr>
          <w:sz w:val="24"/>
          <w:lang w:val="lv-LV"/>
        </w:rPr>
      </w:r>
    </w:p>
    <w:p>
      <w:pPr>
        <w:pStyle w:val="Normal"/>
        <w:jc w:val="both"/>
        <w:rPr/>
      </w:pPr>
      <w:r>
        <w:rPr>
          <w:sz w:val="24"/>
          <w:lang w:val="lv-LV"/>
        </w:rPr>
        <w:t>39. Puses izvirzīja mutiskus argumentus un atbildēja uz Tiesas jautājumiem tiesas sēdē 1996. gada 13. novembrī, kur Tiesas sastāvs bija šāds: priekšsēdētājs K. V. Belemijs, tiesneši H. Kiršners [</w:t>
      </w:r>
      <w:r>
        <w:rPr>
          <w:i/>
          <w:sz w:val="24"/>
          <w:lang w:val="lv-LV"/>
        </w:rPr>
        <w:t>H. Kirschner</w:t>
      </w:r>
      <w:r>
        <w:rPr>
          <w:sz w:val="24"/>
          <w:lang w:val="lv-LV"/>
        </w:rPr>
        <w:t>], K. P. Brīts, A. Kalogeropuls un A. Potokī [</w:t>
      </w:r>
      <w:r>
        <w:rPr>
          <w:i/>
          <w:sz w:val="24"/>
          <w:lang w:val="lv-LV"/>
        </w:rPr>
        <w:t>A. Potock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0. Pēc tiesneša Kiršnera nāves 1997. gada 6. februārī trīs tiesneši, kas parakstīja spriedumu, pieņēma šo spriedumu saskaņā ar Reglamenta 32. panta 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41. Pieteikuma iesniedzēja apgalvo, ka Tiesai vajadzētu: </w:t>
      </w:r>
    </w:p>
    <w:p>
      <w:pPr>
        <w:pStyle w:val="Normal"/>
        <w:jc w:val="both"/>
        <w:rPr>
          <w:sz w:val="24"/>
          <w:lang w:val="lv-LV"/>
        </w:rPr>
      </w:pPr>
      <w:r>
        <w:rPr>
          <w:sz w:val="24"/>
          <w:lang w:val="lv-LV"/>
        </w:rPr>
      </w:r>
    </w:p>
    <w:p>
      <w:pPr>
        <w:pStyle w:val="Normal"/>
        <w:jc w:val="both"/>
        <w:rPr>
          <w:sz w:val="24"/>
          <w:lang w:val="lv-LV"/>
        </w:rPr>
      </w:pPr>
      <w:r>
        <w:rPr>
          <w:sz w:val="24"/>
          <w:lang w:val="lv-LV"/>
        </w:rPr>
        <w:t xml:space="preserve">- atcelt 1. pantu Lēmumā 94/291,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Komisijai seg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2. Komisija apgalvo, ka Tiesai vajadzētu: </w:t>
      </w:r>
    </w:p>
    <w:p>
      <w:pPr>
        <w:pStyle w:val="Normal"/>
        <w:jc w:val="both"/>
        <w:rPr>
          <w:sz w:val="24"/>
          <w:lang w:val="lv-LV"/>
        </w:rPr>
      </w:pPr>
      <w:r>
        <w:rPr>
          <w:sz w:val="24"/>
          <w:lang w:val="lv-LV"/>
        </w:rPr>
      </w:r>
    </w:p>
    <w:p>
      <w:pPr>
        <w:pStyle w:val="Normal"/>
        <w:jc w:val="both"/>
        <w:rPr>
          <w:sz w:val="24"/>
          <w:lang w:val="lv-LV"/>
        </w:rPr>
      </w:pPr>
      <w:r>
        <w:rPr>
          <w:sz w:val="24"/>
          <w:lang w:val="lv-LV"/>
        </w:rPr>
        <w:t xml:space="preserve">- noraidīt pieteikumu kā nepamatotu, </w:t>
      </w:r>
    </w:p>
    <w:p>
      <w:pPr>
        <w:pStyle w:val="Normal"/>
        <w:jc w:val="both"/>
        <w:rPr>
          <w:sz w:val="24"/>
          <w:lang w:val="lv-LV"/>
        </w:rPr>
      </w:pPr>
      <w:r>
        <w:rPr>
          <w:sz w:val="24"/>
          <w:lang w:val="lv-LV"/>
        </w:rPr>
      </w:r>
    </w:p>
    <w:p>
      <w:pPr>
        <w:pStyle w:val="Normal"/>
        <w:jc w:val="both"/>
        <w:rPr/>
      </w:pPr>
      <w:r>
        <w:rPr>
          <w:sz w:val="24"/>
          <w:lang w:val="lv-LV"/>
        </w:rPr>
        <w:t xml:space="preserve">- piespriest pieteikuma iesniedzējai segt tiesāšanās izdevumus. </w:t>
      </w:r>
    </w:p>
    <w:p>
      <w:pPr>
        <w:pStyle w:val="Normal"/>
        <w:jc w:val="both"/>
        <w:rPr>
          <w:sz w:val="24"/>
          <w:lang w:val="lv-LV"/>
        </w:rPr>
      </w:pPr>
      <w:r>
        <w:rPr>
          <w:sz w:val="24"/>
          <w:lang w:val="lv-LV"/>
        </w:rPr>
      </w:r>
    </w:p>
    <w:p>
      <w:pPr>
        <w:pStyle w:val="Normal"/>
        <w:jc w:val="both"/>
        <w:rPr/>
      </w:pPr>
      <w:r>
        <w:rPr>
          <w:sz w:val="24"/>
          <w:lang w:val="lv-LV"/>
        </w:rPr>
        <w:t xml:space="preserve">43. </w:t>
      </w:r>
      <w:r>
        <w:rPr>
          <w:i/>
          <w:sz w:val="24"/>
          <w:lang w:val="lv-LV"/>
        </w:rPr>
        <w:t>TAT</w:t>
      </w:r>
      <w:r>
        <w:rPr>
          <w:sz w:val="24"/>
          <w:lang w:val="lv-LV"/>
        </w:rPr>
        <w:t xml:space="preserve"> apgalvo, ka Tiesai vajadzētu: </w:t>
      </w:r>
    </w:p>
    <w:p>
      <w:pPr>
        <w:pStyle w:val="Normal"/>
        <w:jc w:val="both"/>
        <w:rPr>
          <w:sz w:val="24"/>
          <w:lang w:val="lv-LV"/>
        </w:rPr>
      </w:pPr>
      <w:r>
        <w:rPr>
          <w:sz w:val="24"/>
          <w:lang w:val="lv-LV"/>
        </w:rPr>
      </w:r>
    </w:p>
    <w:p>
      <w:pPr>
        <w:pStyle w:val="Normal"/>
        <w:jc w:val="both"/>
        <w:rPr>
          <w:sz w:val="24"/>
          <w:lang w:val="lv-LV"/>
        </w:rPr>
      </w:pPr>
      <w:r>
        <w:rPr>
          <w:sz w:val="24"/>
          <w:lang w:val="lv-LV"/>
        </w:rPr>
        <w:t xml:space="preserve">- noraidīt pieteikumu kā nepamatotu, </w:t>
      </w:r>
    </w:p>
    <w:p>
      <w:pPr>
        <w:pStyle w:val="Normal"/>
        <w:jc w:val="both"/>
        <w:rPr>
          <w:sz w:val="24"/>
          <w:lang w:val="lv-LV"/>
        </w:rPr>
      </w:pPr>
      <w:r>
        <w:rPr>
          <w:sz w:val="24"/>
          <w:lang w:val="lv-LV"/>
        </w:rPr>
      </w:r>
    </w:p>
    <w:p>
      <w:pPr>
        <w:pStyle w:val="Normal"/>
        <w:jc w:val="both"/>
        <w:rPr/>
      </w:pPr>
      <w:r>
        <w:rPr>
          <w:sz w:val="24"/>
          <w:lang w:val="lv-LV"/>
        </w:rPr>
        <w:t xml:space="preserve">- piespriest pieteikuma iesniedzējai segt tiesāšanās izdevumus, to skaitā tos, kas radušies </w:t>
      </w:r>
      <w:r>
        <w:rPr>
          <w:i/>
          <w:sz w:val="24"/>
          <w:lang w:val="lv-LV"/>
        </w:rPr>
        <w:t>TA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4. Apvienotā Karaliste apgalvo, ka Tiesai vajadzētu: </w:t>
      </w:r>
    </w:p>
    <w:p>
      <w:pPr>
        <w:pStyle w:val="Normal"/>
        <w:jc w:val="both"/>
        <w:rPr>
          <w:sz w:val="24"/>
          <w:lang w:val="lv-LV"/>
        </w:rPr>
      </w:pPr>
      <w:r>
        <w:rPr>
          <w:sz w:val="24"/>
          <w:lang w:val="lv-LV"/>
        </w:rPr>
      </w:r>
    </w:p>
    <w:p>
      <w:pPr>
        <w:pStyle w:val="Normal"/>
        <w:jc w:val="both"/>
        <w:rPr>
          <w:sz w:val="24"/>
          <w:lang w:val="lv-LV"/>
        </w:rPr>
      </w:pPr>
      <w:r>
        <w:rPr>
          <w:sz w:val="24"/>
          <w:lang w:val="lv-LV"/>
        </w:rPr>
        <w:t xml:space="preserve">- noraidīt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 piespriest pieteikuma iesniedzējai segt tiesāšanās izdevumus, to skaitā tos, kas radušies Apvienotajai Karaliste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s būtība</w:t>
      </w:r>
    </w:p>
    <w:p>
      <w:pPr>
        <w:pStyle w:val="Normal"/>
        <w:jc w:val="both"/>
        <w:rPr>
          <w:sz w:val="24"/>
          <w:lang w:val="lv-LV"/>
        </w:rPr>
      </w:pPr>
      <w:r>
        <w:rPr>
          <w:sz w:val="24"/>
          <w:lang w:val="lv-LV"/>
        </w:rPr>
      </w:r>
    </w:p>
    <w:p>
      <w:pPr>
        <w:pStyle w:val="Normal"/>
        <w:jc w:val="both"/>
        <w:rPr/>
      </w:pPr>
      <w:r>
        <w:rPr>
          <w:sz w:val="24"/>
          <w:lang w:val="lv-LV"/>
        </w:rPr>
        <w:t xml:space="preserve">45. Atbalstot savu pieteikumu, pieteikuma iesniedzēja balstās uz vairākiem prasības pamatiem, kas apstrīd gan formālo, gan faktisko apstrīdētā lēmuma likumību. Attiecībā uz tā formālo likumību pieteikuma iesniedzēja galvenokārt apgalvo, ka Komisija ir pārkāpusi tās aizstāvības tiesības un turklāt arī ka tā pret Francijas Republiku ir pārkāpusi </w:t>
      </w:r>
      <w:r>
        <w:rPr>
          <w:i/>
          <w:sz w:val="24"/>
          <w:lang w:val="lv-LV"/>
        </w:rPr>
        <w:t xml:space="preserve">audi alteram partem </w:t>
      </w:r>
      <w:r>
        <w:rPr>
          <w:sz w:val="24"/>
          <w:lang w:val="lv-LV"/>
        </w:rPr>
        <w:t xml:space="preserve">principu un labas ticības principu. Attiecībā uz formālo likumību pieteikuma iesniedzēja galvenokārt apgalvo, ka Komisija ļaunprātīgi izmantoja Regulas 8. panta 3. punktā paredzēto procedūru un arī ka tā pārkāpa Regulas 5. pantu. Papildus tā apgalvo, ka ir pārkāpts Līguma 90. panta 2. punkts un proporcionalitātes princips. Visbeidzot, tā arī apgalvo, ka Francijas iestāžu atteikums atļaut </w:t>
      </w:r>
      <w:r>
        <w:rPr>
          <w:i/>
          <w:sz w:val="24"/>
          <w:lang w:val="lv-LV"/>
        </w:rPr>
        <w:t xml:space="preserve">TAT </w:t>
      </w:r>
      <w:r>
        <w:rPr>
          <w:sz w:val="24"/>
          <w:lang w:val="lv-LV"/>
        </w:rPr>
        <w:t xml:space="preserve">piekļuvi attiecīgajiem diviem maršrutiem nav diskriminācija pret šo sabiedrību, jo pieteikuma iesniedzējai atbilstoši Regulas 5. pantam bija ekskluzīvās tiesības uz šiem maršrutiem. </w:t>
      </w:r>
    </w:p>
    <w:p>
      <w:pPr>
        <w:pStyle w:val="Normal"/>
        <w:jc w:val="both"/>
        <w:rPr>
          <w:sz w:val="24"/>
          <w:lang w:val="lv-LV"/>
        </w:rPr>
      </w:pPr>
      <w:r>
        <w:rPr>
          <w:sz w:val="24"/>
          <w:lang w:val="lv-LV"/>
        </w:rPr>
      </w:r>
    </w:p>
    <w:p>
      <w:pPr>
        <w:pStyle w:val="Heading3"/>
        <w:rPr>
          <w:lang w:val="lv-LV"/>
        </w:rPr>
      </w:pPr>
      <w:bookmarkStart w:id="3" w:name="OLE_LINK2"/>
      <w:bookmarkEnd w:id="3"/>
      <w:r>
        <w:rPr>
          <w:lang w:val="lv-LV"/>
        </w:rPr>
        <w:t>Prasības pamats, kas izriet no pieteikuma iesniedzējas aizstāvības tiesību pārkāpuma</w:t>
      </w:r>
    </w:p>
    <w:p>
      <w:pPr>
        <w:pStyle w:val="Normal"/>
        <w:jc w:val="both"/>
        <w:rPr>
          <w:sz w:val="24"/>
          <w:lang w:val="lv-LV"/>
        </w:rPr>
      </w:pPr>
      <w:r>
        <w:rPr>
          <w:sz w:val="24"/>
          <w:lang w:val="lv-LV"/>
        </w:rPr>
      </w:r>
      <w:bookmarkStart w:id="4" w:name="OLE_LINK2"/>
      <w:bookmarkStart w:id="5" w:name="OLE_LINK2"/>
      <w:bookmarkEnd w:id="5"/>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46. Pieteikuma iesniedzēja atzīmē, ka saskaņā ar tiesu praksi aizstāvības tiesību ievērošana ir Kopienas tiesību aktu pamatprincips, kas jāievēro arī administratīvajā procesā. Tātad personai, kuru var ietekmēt Komisijas lēmums, jāļauj paust savu viedokli, pirms tiek pieņemts lēmums. </w:t>
      </w:r>
    </w:p>
    <w:p>
      <w:pPr>
        <w:pStyle w:val="Normal"/>
        <w:jc w:val="both"/>
        <w:rPr>
          <w:sz w:val="24"/>
          <w:lang w:val="lv-LV"/>
        </w:rPr>
      </w:pPr>
      <w:r>
        <w:rPr>
          <w:sz w:val="24"/>
          <w:lang w:val="lv-LV"/>
        </w:rPr>
      </w:r>
    </w:p>
    <w:p>
      <w:pPr>
        <w:pStyle w:val="Normal"/>
        <w:jc w:val="both"/>
        <w:rPr/>
      </w:pPr>
      <w:r>
        <w:rPr>
          <w:sz w:val="24"/>
          <w:lang w:val="lv-LV"/>
        </w:rPr>
        <w:t xml:space="preserve">47. Pieteikuma iesniedzēja norāda, ka šajā gadījumā, lai arī tā ir vienīgais pārvadātājs, uz kuru attiecas apstrīdētais lēmums, Komisija to nekad nav uzaicinājusi pie sevis, nav nosūtījusi tai dokumentus, un nav uzaicinājusi iesniegt savus apsvērumus attiecīgajā jautājumā. Tādēļ pieteikuma iesniedzēja uzskata, ka tā nevarēja darīt zināmu savu viedokli. Tādējādi situācija ir līdzīga tai, kādā atradās Nīderlandes uzņēmums </w:t>
      </w:r>
      <w:r>
        <w:rPr>
          <w:i/>
          <w:sz w:val="24"/>
          <w:lang w:val="lv-LV"/>
        </w:rPr>
        <w:t xml:space="preserve">PTT, </w:t>
      </w:r>
      <w:r>
        <w:rPr>
          <w:sz w:val="24"/>
          <w:lang w:val="lv-LV"/>
        </w:rPr>
        <w:t xml:space="preserve">kuru Tiesa aplūkoja savā spriedumā apvienotajās lietās C-48/90 un C-66/90, Nīderlande un citi pret Komisiju, 1992, </w:t>
      </w:r>
      <w:r>
        <w:rPr>
          <w:i/>
          <w:sz w:val="24"/>
          <w:lang w:val="lv-LV"/>
        </w:rPr>
        <w:t>ECR</w:t>
      </w:r>
      <w:r>
        <w:rPr>
          <w:sz w:val="24"/>
          <w:lang w:val="lv-LV"/>
        </w:rPr>
        <w:t xml:space="preserve"> I-565. Tā atsaucas arī uz spriedumu lietā C-135/92, </w:t>
      </w:r>
      <w:r>
        <w:rPr>
          <w:i/>
          <w:sz w:val="24"/>
          <w:lang w:val="lv-LV"/>
        </w:rPr>
        <w:t xml:space="preserve">Fiskano </w:t>
      </w:r>
      <w:r>
        <w:rPr>
          <w:sz w:val="24"/>
          <w:lang w:val="lv-LV"/>
        </w:rPr>
        <w:t xml:space="preserve">pret Komisiju, 1994, </w:t>
      </w:r>
      <w:r>
        <w:rPr>
          <w:i/>
          <w:sz w:val="24"/>
          <w:lang w:val="lv-LV"/>
        </w:rPr>
        <w:t>ECR</w:t>
      </w:r>
      <w:r>
        <w:rPr>
          <w:sz w:val="24"/>
          <w:lang w:val="lv-LV"/>
        </w:rPr>
        <w:t xml:space="preserve"> I-2885.</w:t>
      </w:r>
    </w:p>
    <w:p>
      <w:pPr>
        <w:pStyle w:val="Normal"/>
        <w:jc w:val="both"/>
        <w:rPr>
          <w:sz w:val="24"/>
          <w:lang w:val="lv-LV"/>
        </w:rPr>
      </w:pPr>
      <w:r>
        <w:rPr>
          <w:sz w:val="24"/>
          <w:lang w:val="lv-LV"/>
        </w:rPr>
      </w:r>
    </w:p>
    <w:p>
      <w:pPr>
        <w:pStyle w:val="Normal"/>
        <w:jc w:val="both"/>
        <w:rPr>
          <w:sz w:val="24"/>
          <w:lang w:val="lv-LV"/>
        </w:rPr>
      </w:pPr>
      <w:r>
        <w:rPr>
          <w:sz w:val="24"/>
          <w:lang w:val="lv-LV"/>
        </w:rPr>
        <w:t xml:space="preserve">48. Tā kā Komisija apgalvo, ka 1994. gada 4. martā tā oficiāli uzklausīja pieteikuma iesniedzēju, pieteikuma iesniedzēja norāda, ka šī tikšanās notika pēc tās pieprasījuma un četrus mēnešus pēc tam, kad Komisija jau bija pieņēmusi nostāju. Turklāt tikšanās nolūks bija  ekonomiski jautājumi, tāpat kā pieteikuma iesniedzējas 1994. gada 7. marta vēstules saturs. Visbeidzot, 1994. gada 15. marta vēstulē no pieteikuma iesniedzējas direktoriem ir paustas tikai to bažas. </w:t>
      </w:r>
    </w:p>
    <w:p>
      <w:pPr>
        <w:pStyle w:val="Normal"/>
        <w:jc w:val="both"/>
        <w:rPr>
          <w:sz w:val="24"/>
          <w:lang w:val="lv-LV"/>
        </w:rPr>
      </w:pPr>
      <w:r>
        <w:rPr>
          <w:sz w:val="24"/>
          <w:lang w:val="lv-LV"/>
        </w:rPr>
      </w:r>
    </w:p>
    <w:p>
      <w:pPr>
        <w:pStyle w:val="Normal"/>
        <w:jc w:val="both"/>
        <w:rPr/>
      </w:pPr>
      <w:r>
        <w:rPr>
          <w:sz w:val="24"/>
          <w:lang w:val="lv-LV"/>
        </w:rPr>
        <w:t xml:space="preserve">49. Pieteikuma iesniedzēja apstrīd Komisijas argumentu, ka apstrīdētais lēmums, kas nepavisam neattiecas uz konkrēto pieteikuma iesniedzējas situāciju, ir vispārīgs, jo tas attiecas uz Francijas valdības lidostu politiku. Attiecīgais valsts pasākums bija Francijas iestāžu atteikums </w:t>
      </w:r>
      <w:r>
        <w:rPr>
          <w:i/>
          <w:sz w:val="24"/>
          <w:lang w:val="lv-LV"/>
        </w:rPr>
        <w:t xml:space="preserve">TAT </w:t>
      </w:r>
      <w:r>
        <w:rPr>
          <w:sz w:val="24"/>
          <w:lang w:val="lv-LV"/>
        </w:rPr>
        <w:t xml:space="preserve">piešķirt attiecīgās tiesības veikt pārvadājumus, no kura tiešu labumu guva pieteikuma iesniedzēja. Turklāt pieteikuma iesniedzēju nepārprotami skar apstrīdētais lēmums, kas attiecas uz to, vai pieteikuma iesniedzējai piešķirtā ekskluzīvā koncesija uz attiecīgajiem maršrutiem ir likumīga. Visbeidzot, to pilnīgi un tieši ietekmē apstrīdētā lēmuma sekas. </w:t>
      </w:r>
    </w:p>
    <w:p>
      <w:pPr>
        <w:pStyle w:val="Normal"/>
        <w:jc w:val="both"/>
        <w:rPr>
          <w:sz w:val="24"/>
          <w:lang w:val="lv-LV"/>
        </w:rPr>
      </w:pPr>
      <w:r>
        <w:rPr>
          <w:sz w:val="24"/>
          <w:lang w:val="lv-LV"/>
        </w:rPr>
      </w:r>
    </w:p>
    <w:p>
      <w:pPr>
        <w:pStyle w:val="Normal"/>
        <w:jc w:val="both"/>
        <w:rPr/>
      </w:pPr>
      <w:r>
        <w:rPr>
          <w:sz w:val="24"/>
          <w:lang w:val="lv-LV"/>
        </w:rPr>
        <w:t xml:space="preserve">50. Pieteikuma iesniedzēja atzīmē, ka Regulas 8. panta 3. punkts jāinterpretē kā tāds, kas prasa, lai Komisija ļauj savas tiesības aizstāvēt ne tikai attiecīgajai dalībvalstij, bet arī visām pārējām tieši iesaistītām personām, tādām kā pieteikuma iesniedzēja. Tātad, pat ja nav īpašu noteikumu, Komisijai pēc savas iniciatīvas bija jāveic procesuāli pasākumi, lai nodrošinātu efektīvu aizsardzību. Aizstāvības tiesību aizsardzības vispārējais princips ir piemērojams, ja ir īpašas normas un </w:t>
      </w:r>
      <w:r>
        <w:rPr>
          <w:i/>
          <w:sz w:val="24"/>
          <w:lang w:val="lv-LV"/>
        </w:rPr>
        <w:t>a fortiori</w:t>
      </w:r>
      <w:r>
        <w:rPr>
          <w:sz w:val="24"/>
          <w:lang w:val="lv-LV"/>
        </w:rPr>
        <w:t xml:space="preserve">, ja šādu normu nav. </w:t>
      </w:r>
    </w:p>
    <w:p>
      <w:pPr>
        <w:pStyle w:val="Normal"/>
        <w:jc w:val="both"/>
        <w:rPr>
          <w:sz w:val="24"/>
          <w:lang w:val="lv-LV"/>
        </w:rPr>
      </w:pPr>
      <w:r>
        <w:rPr>
          <w:sz w:val="24"/>
          <w:lang w:val="lv-LV"/>
        </w:rPr>
      </w:r>
    </w:p>
    <w:p>
      <w:pPr>
        <w:pStyle w:val="Normal"/>
        <w:jc w:val="both"/>
        <w:rPr/>
      </w:pPr>
      <w:r>
        <w:rPr>
          <w:sz w:val="24"/>
          <w:lang w:val="lv-LV"/>
        </w:rPr>
        <w:t xml:space="preserve">51. Ja Tiesa 8. panta 3. punktu interpretē kā tādu, kas pieļauj atkāpi no ieinteresēto personu aizstāvības tiesību ievērošanas principa, pieteikuma iesniedzēja uzskata, ka Tiesai ir jāpārskata šī noteikuma likumīgums. Visi Kopienas noteikumi, kas pieļauj atkāpi no kāda Kopienas tiesību aktu pamatprincipa, </w:t>
      </w:r>
      <w:r>
        <w:rPr>
          <w:i/>
          <w:sz w:val="24"/>
          <w:lang w:val="lv-LV"/>
        </w:rPr>
        <w:t>ipso jure</w:t>
      </w:r>
      <w:r>
        <w:rPr>
          <w:sz w:val="24"/>
          <w:lang w:val="lv-LV"/>
        </w:rPr>
        <w:t xml:space="preserve"> pārkāpj Kopienas tiesības. Tātad Tiesa nevarēja nepasludināt 8. panta 3. punktu par spēkā neesošu. </w:t>
      </w:r>
    </w:p>
    <w:p>
      <w:pPr>
        <w:pStyle w:val="Normal"/>
        <w:jc w:val="both"/>
        <w:rPr>
          <w:sz w:val="24"/>
          <w:lang w:val="lv-LV"/>
        </w:rPr>
      </w:pPr>
      <w:r>
        <w:rPr>
          <w:sz w:val="24"/>
          <w:lang w:val="lv-LV"/>
        </w:rPr>
      </w:r>
    </w:p>
    <w:p>
      <w:pPr>
        <w:pStyle w:val="Normal"/>
        <w:jc w:val="both"/>
        <w:rPr>
          <w:sz w:val="24"/>
          <w:lang w:val="lv-LV"/>
        </w:rPr>
      </w:pPr>
      <w:r>
        <w:rPr>
          <w:sz w:val="24"/>
          <w:lang w:val="lv-LV"/>
        </w:rPr>
        <w:t xml:space="preserve">52. Visbeidzot, pieteikuma iesniedzēja uzskata, ka šajā sakarā ir aplami apgalvot, ka pietika apspriesties ar dalībvalstu pārstāvjiem Padomdevējā komitejā. Šīs komitejas loma nebija pārstāvēt privātuzņēmumu intereses, bet gan palīdzēt Komisijai un informēt to par dalībvalstu nostāju. </w:t>
      </w:r>
    </w:p>
    <w:p>
      <w:pPr>
        <w:pStyle w:val="Normal"/>
        <w:jc w:val="both"/>
        <w:rPr>
          <w:sz w:val="24"/>
          <w:lang w:val="lv-LV"/>
        </w:rPr>
      </w:pPr>
      <w:r>
        <w:rPr>
          <w:sz w:val="24"/>
          <w:lang w:val="lv-LV"/>
        </w:rPr>
      </w:r>
    </w:p>
    <w:p>
      <w:pPr>
        <w:pStyle w:val="Normal"/>
        <w:jc w:val="both"/>
        <w:rPr>
          <w:sz w:val="24"/>
          <w:lang w:val="lv-LV"/>
        </w:rPr>
      </w:pPr>
      <w:r>
        <w:rPr>
          <w:sz w:val="24"/>
          <w:lang w:val="lv-LV"/>
        </w:rPr>
        <w:t xml:space="preserve">53. Komisija norāda, ka Regula neparedz procedūru, kas atļauj iesaistīties attiecīgajiem uzņēmumiem. Tādējādi procedūra saskaņā ar Regulas 8. panta 3. punktu nosaka vispārīgus pamatprincipus procedūrai Līguma 169. pantā, kas neparedz pienākumu apspriesties ar kādu no tiem. Turklāt Komisija atzīmē, ka saskaņā ar procedūru, kas uzsākta pēc dalībvalsts pieprasījuma atbilstoši Regulas 8. panta 3. punktam, tai jāpieņem lēmums viena mēneša laikā. Ja no diskriminējoša pasākuma labumu gūst daudzas aviosabiedrības, ir praktiski neiespējami ievērot šo termiņu. </w:t>
      </w:r>
    </w:p>
    <w:p>
      <w:pPr>
        <w:pStyle w:val="Normal"/>
        <w:jc w:val="both"/>
        <w:rPr>
          <w:sz w:val="24"/>
          <w:lang w:val="lv-LV"/>
        </w:rPr>
      </w:pPr>
      <w:r>
        <w:rPr>
          <w:sz w:val="24"/>
          <w:lang w:val="lv-LV"/>
        </w:rPr>
      </w:r>
    </w:p>
    <w:p>
      <w:pPr>
        <w:pStyle w:val="Normal"/>
        <w:jc w:val="both"/>
        <w:rPr/>
      </w:pPr>
      <w:r>
        <w:rPr>
          <w:sz w:val="24"/>
          <w:lang w:val="lv-LV"/>
        </w:rPr>
        <w:t>54. Komisija apstrīd, ka šajā lietā ir atbilstoši spriedumi lietās “Nīderlande un citi pret Komisiju” un “</w:t>
      </w:r>
      <w:r>
        <w:rPr>
          <w:i/>
          <w:sz w:val="24"/>
          <w:lang w:val="lv-LV"/>
        </w:rPr>
        <w:t xml:space="preserve">Fiskano </w:t>
      </w:r>
      <w:r>
        <w:rPr>
          <w:sz w:val="24"/>
          <w:lang w:val="lv-LV"/>
        </w:rPr>
        <w:t xml:space="preserve">pret Komisiju”. Tā apgalvo, ka apstrīdētais lēmums attiecas uz aviācijas maršrutu sadali Parīzes lidostu sistēmā un ka lēmuma ekonomiskā iedarbība pieteikuma iesniedzēju skar tikai netieši un daļēji. Fakts, ka Francijas iestādes ir apgalvojušas, ka pieteikuma iesniedzējai ir ekskluzīva koncesija saskaņā ar Regulas 5. pantu, neizslēdz būtisku jautājumu, vai Francijas Republikas pieņemtie vispārīgie pasākumi varētu radīt diskrimināciju, sadalot satiksmi Parīzes lidostu sistēmā, un tādējādi ietekmēt visu Kopienas sabiedrību tiesības. Šī noteikuma ļaunprātīga izmantošana viena pati nevarētu būt pietiekama, lai uzliktu par pienākumu apspriesties ar pieteikuma iesniedzēju. </w:t>
      </w:r>
    </w:p>
    <w:p>
      <w:pPr>
        <w:pStyle w:val="Normal"/>
        <w:jc w:val="both"/>
        <w:rPr>
          <w:sz w:val="24"/>
          <w:lang w:val="lv-LV"/>
        </w:rPr>
      </w:pPr>
      <w:r>
        <w:rPr>
          <w:sz w:val="24"/>
          <w:lang w:val="lv-LV"/>
        </w:rPr>
      </w:r>
    </w:p>
    <w:p>
      <w:pPr>
        <w:pStyle w:val="Normal"/>
        <w:jc w:val="both"/>
        <w:rPr/>
      </w:pPr>
      <w:r>
        <w:rPr>
          <w:sz w:val="24"/>
          <w:lang w:val="lv-LV"/>
        </w:rPr>
        <w:t xml:space="preserve">55. Komisija apgalvo, ka jebkurā gadījumā pieteikuma iesniedzēja tika oficiāli uzklausīta 1994. gada 4. martā, un tā darīja zināmus savus uzskatus, jo īpaši 1994. gada 7. marta vēstulē, tādējādi Komisijai nebija vajadzības to vēlreiz uzklausīt. Savā iebildē (6. punkts) tā paskaidro, ka Francijas iestādes regulāri informēja pieteikuma iesniedzēju par jaunumiem šajā lietā. Šo informācijas plūsmu apstiprina šīs pašas iestādes saistībā ar paralēlo procesu Tiesā. Šajā sakarā Komisija atsaucas uz 10. lappusi Francijas Republikas iesniegtajā iebildē lietā C-174/94 (sk. iepriekš 3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56. Apvienotā Karaliste atbalsta Komisijas argumentus un atzīmē, ka šajā gadījumā spriedums lietā “Nīderlande un citi pret Komisiju” ir neatbilstošs, jo attiecīgā procedūra, kas nepavisam nebija uzsākta pret pieteikuma iesniedzēju, notika tikai starp Komisiju un Francijas Republiku. Turklāt šis spriedums attiecas uz to, kā piemērot Līguma 90. panta 3. punktu, kas nenosaka īpašas normas attiecībā uz personām, ar kurām jākonsultējas, un konsultāciju procedūru, turpretī šajā gadījumā Regula Nr. 2408/92 nosaka īpašas normas.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7. Regulas 8. panta 3. punkts neparedz aviopārvadātāju tiešu līdzdalību administratīvajā procesā, kura iznākumā Komisija pieņem lēmumu par satiksmes sadali lidostu sistēmā. Tiesisks regulējums prasa, lai Komisija pēc konsultēšanās ar Padomdevēju komiteju, kurā ir  dalībvalstu pārstāvji, vēršas tikai pie attiecīgās dalībvalsts. Lai pildītu savus pienākumus, Komisija no aviopārvadātājiem “var” iegūt informāciju tikai vispārīgi un pēc izvēles (Regulas 12. pants). No tā izriet, ka Regula nepiešķir aizstāvības tiesības aviopārvadātājam, kurš nonācis tādā situācijā, kādā atradās pieteikuma iesniedzēja šajā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58. Ciktāl Komisija vēlas attaisnot klusēšanu, apgalvojot, ka šī procedūra saskaņā ar 8. panta 3. punktu tika izstrādāta, pamatojoties uz Līguma 169. pantā paredzētās procedūras, kurā piedalās tikai Komisija un attiecīgā dalībvalsts, jāatzīmē, ka atbilstoši Līguma 169. pantam faktu, ka dalībvalsts nav izpildījusi savus pienākumus, konstatē tikai ar Tiesas spriedumu, turpretī atbilstoši Regulas 8. panta 3. punktam Komisijas lēmums nosaka tādu satiksmes sadali, kādu Komisija vēlas. Tādēļ procedūra atbilstoši 169. pantam būtībā ir tiesas process, turpretī procedūra atbilstoši 8. panta 3. punktam pilnībā ir administratīvais process. Tātad šīs divas procedūras būtiski atšķiras, tādēļ nevar pieņemt Komisijas argumentu, kas balstīts uz atsauci uz Līguma 169. pantu. </w:t>
      </w:r>
    </w:p>
    <w:p>
      <w:pPr>
        <w:pStyle w:val="Normal"/>
        <w:jc w:val="both"/>
        <w:rPr>
          <w:sz w:val="24"/>
          <w:lang w:val="lv-LV"/>
        </w:rPr>
      </w:pPr>
      <w:r>
        <w:rPr>
          <w:sz w:val="24"/>
          <w:lang w:val="lv-LV"/>
        </w:rPr>
      </w:r>
    </w:p>
    <w:p>
      <w:pPr>
        <w:pStyle w:val="Normal"/>
        <w:jc w:val="both"/>
        <w:rPr/>
      </w:pPr>
      <w:r>
        <w:rPr>
          <w:sz w:val="24"/>
          <w:lang w:val="lv-LV"/>
        </w:rPr>
        <w:t xml:space="preserve">59. Attiecībā uz procedūru, kas sākta saskaņā ar Regulas 8. panta 3. punktu un kuras iznākumā ir pieņemts apstrīdētais lēmums, saskaņā ar līdzšinējo tiesu praksi tiesības uz aizstāvību visos tiesas procesos, kas uzsākti </w:t>
      </w:r>
      <w:r>
        <w:rPr>
          <w:sz w:val="24"/>
          <w:u w:val="single"/>
          <w:lang w:val="lv-LV"/>
        </w:rPr>
        <w:t xml:space="preserve">pret kādu personu un var nelabvēlīgi ietekmēt minēto personu, un ka šīs tiesības ir Kopienas tiesību pamatprincips, kura ievērošana ir jāgarantē pat tad, ja nav nekādu noteikumu, kas attiecas uz konkrēto tiesas procesu </w:t>
      </w:r>
      <w:r>
        <w:rPr>
          <w:sz w:val="24"/>
          <w:lang w:val="lv-LV"/>
        </w:rPr>
        <w:t>(piemēram, sk. spriedumu lietā “Nīderlande un citi pret Komisiju”, 44. punktu)</w:t>
      </w:r>
      <w:r>
        <w:rPr>
          <w:i/>
          <w:sz w:val="24"/>
          <w:lang w:val="lv-LV"/>
        </w:rPr>
        <w:t>.</w:t>
      </w:r>
      <w:r>
        <w:rPr>
          <w:sz w:val="24"/>
          <w:lang w:val="lv-LV"/>
        </w:rPr>
        <w:t xml:space="preserve"> Šis princips paredz, ka attiecīgajai personai ir jāsniedz iespēja efektīvi darīt zināmu savu viedokli par jautājumiem, pamatojoties uz kuriem Komisija ir pieņēmusi konkrēto aktu (spriedums lietā </w:t>
      </w:r>
      <w:r>
        <w:rPr>
          <w:i/>
          <w:sz w:val="24"/>
          <w:lang w:val="lv-LV"/>
        </w:rPr>
        <w:t>Fiskano</w:t>
      </w:r>
      <w:r>
        <w:rPr>
          <w:sz w:val="24"/>
          <w:lang w:val="lv-LV"/>
        </w:rPr>
        <w:t xml:space="preserve"> pret Komisiju, 40. punkts). </w:t>
      </w:r>
    </w:p>
    <w:p>
      <w:pPr>
        <w:pStyle w:val="Normal"/>
        <w:jc w:val="both"/>
        <w:rPr>
          <w:sz w:val="24"/>
          <w:lang w:val="lv-LV"/>
        </w:rPr>
      </w:pPr>
      <w:r>
        <w:rPr>
          <w:sz w:val="24"/>
          <w:lang w:val="lv-LV"/>
        </w:rPr>
      </w:r>
    </w:p>
    <w:p>
      <w:pPr>
        <w:pStyle w:val="Normal"/>
        <w:jc w:val="both"/>
        <w:rPr/>
      </w:pPr>
      <w:r>
        <w:rPr>
          <w:sz w:val="24"/>
          <w:lang w:val="lv-LV"/>
        </w:rPr>
        <w:t xml:space="preserve">60. Ciktāl Komisija apgalvo, ka spriedums lietā “Nīderlande un citi pret Komisiju” – saistībā ar Līguma 90. panta 3. punktu – neatbilst šim gadījumam, jo attiecīgo procedūru nosaka īpašas normas, kas izslēdz aviopārvadātāju līdzdalību, kurus tā var ietekmēt, jāatzīmē, ka nekādas tiesību normas nevar izslēgt vai ierobežot aizstāvības tiesību pamatprincipa piemērošanu. Tādēļ šī principa ievērošana jānodrošina gan tad, ja nepastāv nekādi īpaši tiesību akti, gan tad, ja pastāv tiesību akti, kuros pašos nav ņemts vērā šis princips (šajā sakarā skatīt spriedumu lietā C-32/95 P, Komisija pret </w:t>
      </w:r>
      <w:r>
        <w:rPr>
          <w:i/>
          <w:sz w:val="24"/>
          <w:lang w:val="lv-LV"/>
        </w:rPr>
        <w:t xml:space="preserve">Lisrestal </w:t>
      </w:r>
      <w:r>
        <w:rPr>
          <w:sz w:val="24"/>
          <w:lang w:val="lv-LV"/>
        </w:rPr>
        <w:t xml:space="preserve">un citiem, 1996, </w:t>
      </w:r>
      <w:r>
        <w:rPr>
          <w:i/>
          <w:sz w:val="24"/>
          <w:lang w:val="lv-LV"/>
        </w:rPr>
        <w:t>ECR</w:t>
      </w:r>
      <w:r>
        <w:rPr>
          <w:sz w:val="24"/>
          <w:lang w:val="lv-LV"/>
        </w:rPr>
        <w:t xml:space="preserve"> I-5373, 30. punktu). No tā izriet, ka Komisijas arguments, kas balstīts uz faktu, ka attiecīgajā tiesību aktā nav īpašas normas, ir jānoraida. </w:t>
      </w:r>
    </w:p>
    <w:p>
      <w:pPr>
        <w:pStyle w:val="Normal"/>
        <w:jc w:val="both"/>
        <w:rPr>
          <w:sz w:val="24"/>
          <w:lang w:val="lv-LV"/>
        </w:rPr>
      </w:pPr>
      <w:r>
        <w:rPr>
          <w:sz w:val="24"/>
          <w:lang w:val="lv-LV"/>
        </w:rPr>
      </w:r>
    </w:p>
    <w:p>
      <w:pPr>
        <w:pStyle w:val="Normal"/>
        <w:jc w:val="both"/>
        <w:rPr/>
      </w:pPr>
      <w:r>
        <w:rPr>
          <w:sz w:val="24"/>
          <w:lang w:val="lv-LV"/>
        </w:rPr>
        <w:t xml:space="preserve">61. Attiecībā uz Apvienotās Karalistes argumentu, ka attiecīgā procedūra šajā gadījumā netika “uzsākta pret” pieteikuma iesniedzēju, jāatzīmē, ka, lai gan attiecīgā procedūra oficiāli netika uzsākta pret pieteikuma iesniedzēju kā atsevišķu komersantu, tas netika darīts arī situācijā, uz kuru attiecās spriedums lietā “Nīderlande un citi pret Komisiju”, kurā saskaņā ar Līguma 90. panta 3. punktu uzsāktā procedūrā Komisija oficiāli vērsās tikai pret Nīderlandes Karalisti un nevis pret Nīderlandes sabiedrībām </w:t>
      </w:r>
      <w:r>
        <w:rPr>
          <w:i/>
          <w:sz w:val="24"/>
          <w:lang w:val="lv-LV"/>
        </w:rPr>
        <w:t>PTT</w:t>
      </w:r>
      <w:r>
        <w:rPr>
          <w:sz w:val="24"/>
          <w:lang w:val="lv-LV"/>
        </w:rPr>
        <w:t xml:space="preserve">. Tomēr šis secinājums neliedza Tiesai šīm sabiedrībām piešķirt tiesības uz aizstāvību, pamatojoties uz to, ka tās ir attiecīgā valsts pasākuma tiešie labuma guvēji un ka tās ir skaidri minētas Nīderlandes likumā, kas tika pasludināts par nelikumīgu, ka tās ir skaidri minētas attiecīgajā lēmumā un ka šī lēmuma ekonomiskās sekas tieši ietekmēja tās (minētā sprieduma 50. un 51.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2. Tādēļ ir jāpārbauda, vai attiecībā uz šo gadījumu iespējams transponēt argumentāciju spriedumā lietā “Nīderlande un citi pret Komisiju”, kas piešķir tiesības uz aizstāvību saistībā ar Līguma 90. panta 3. punktu. Pirmkārt, pieteikuma iesniedzēja tieši guva labumu no attiecīgā valsts pasākuma, proti, no priviliģētā stāvokļa turpināšanas tās labā attiecībā uz minētajiem diviem maršrutiem, turklāt šajā stadijā nav jāpārliecinās, vai tā faktiski varēja pieprasīt juridisko ekskluzivitāti. Tādēļ apstrīdētais lēmums, kas pieprasīja, lai Francijas iestādes atļauj citiem Kopienas aviopārvadātājiem konkurēt šajos divos maršrutos, varēja ietekmēt pieteikuma iesniedzējas stāvokli. Tādējādi pieteikuma iesniedzēja tieši ciestu no apstrīdētā lēmuma ekonomiskajām sekām. Otrkārt, pieteikuma iesniedzēja ir skaidri minēta tajā valsts dokumentā, ar kuru tā pamato savas ekskluzīvās tiesības veikt satiksmi, proti, 1985. gada Nolīgumā, turklāt nav jāpārbauda šī nolīguma tiesiskās sekas. Visbeidzot, apstrīdētajā lēmumā  vairākkārt skaidri ir minēta pieteikuma iesniedzēja. Tātad šis gadījums atbilst nosacījumiem, kas noteikti spriedumā lietā “Nīderlande un citi pret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63. Tātad pieteikuma iesniedzējai bija tiesības uz aizstāvību, kas ir jāievēro procedūrā, kuras iznākumā pieņem apstrīdēto lēmumu, un nav jāapsver Komisijas izvirzītais vispārīgais jautājums, vai tiesības uz aizstāvību pastāv arī situācijā, kad procedūra, kas uzsākta atbilstoši Regulas 8. panta 3. punktam un jāpabeidz viena mēneša laikā, ietekmētu nenoteiktu skaitu aviopārvadātāju. </w:t>
      </w:r>
    </w:p>
    <w:p>
      <w:pPr>
        <w:pStyle w:val="Normal"/>
        <w:jc w:val="both"/>
        <w:rPr>
          <w:sz w:val="24"/>
          <w:lang w:val="lv-LV"/>
        </w:rPr>
      </w:pPr>
      <w:r>
        <w:rPr>
          <w:sz w:val="24"/>
          <w:lang w:val="lv-LV"/>
        </w:rPr>
      </w:r>
    </w:p>
    <w:p>
      <w:pPr>
        <w:pStyle w:val="Normal"/>
        <w:jc w:val="both"/>
        <w:rPr/>
      </w:pPr>
      <w:r>
        <w:rPr>
          <w:sz w:val="24"/>
          <w:lang w:val="lv-LV"/>
        </w:rPr>
        <w:t xml:space="preserve">64. Attiecībā uz jautājumu, vai šajā gadījumā tika ievērotas pieteikuma iesniedzējas tiesības uz aizstāvību, spriedumā lietā T-450/93, </w:t>
      </w:r>
      <w:r>
        <w:rPr>
          <w:i/>
          <w:sz w:val="24"/>
          <w:lang w:val="lv-LV"/>
        </w:rPr>
        <w:t>Lisrestal</w:t>
      </w:r>
      <w:r>
        <w:rPr>
          <w:sz w:val="24"/>
          <w:lang w:val="lv-LV"/>
        </w:rPr>
        <w:t xml:space="preserve"> un citi pret Komisiju, 1994, </w:t>
      </w:r>
      <w:r>
        <w:rPr>
          <w:i/>
          <w:sz w:val="24"/>
          <w:lang w:val="lv-LV"/>
        </w:rPr>
        <w:t>ECR</w:t>
      </w:r>
      <w:r>
        <w:rPr>
          <w:sz w:val="24"/>
          <w:lang w:val="lv-LV"/>
        </w:rPr>
        <w:t xml:space="preserve"> II-1177, kas attiecas uz finansiālās palīdzības, ko Eiropas Sociālais fonds sākotnēji bija piešķīris saņēmējiem uzņēmumiem, samazināšanu procedūras laikā, kurā valsts iestāde bija šī fonda vienīgais sarunu partneris, Pirmās instances tiesa noteica, ka pieteikuma iesniedzējiem uzņēmumiem bija tiesības tikt uzklausītiem, un norādīja, ka šīs tiesības nebija aizstāvētas attiecībās starp Komisiju un saņēmējiem vai starp valsts iestādi un saņēmējiem (sprieduma 49. un 5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65. Tādēļ šajā gadījumā ir nepieciešams pārbaudīt, vai konkrēti ir tikušas ievērotas pieteikuma iesniedzējas tiesības uz aizstāvību  tieši tās attiecībās ar Komisiju,  netieši ar Francijas iestāžu starpniecību, vai kopā ar abu šo administratīvo  kanālu starp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6. Pati pieteikuma iesniedzēja vērsās pie Komisijas, nosūtot 1994. gada 7. marta vēstuli, pēc tam, kad bija tikusies ar Komisiju 1994. gada 4. martā. Šajā vēstulē tā izskaidroja savu komercdarbības situāciju, īpaši attiecībā uz gaisa satiksmes pakalpojumiem, kurus tā sniedz, un savām līgumattiecībām ar Francijas valsti, kas tai ir uzticējusi veikt sabiedrisko pakalpojumu uzdevumus. Tā norādīja uz savu sarežģīto finanšu stāvokli, kas ir radies palielinātās konkurences dēļ gan gaisa, gan dzelzceļa pārvadājumos. Vārdu sakot tā īpaši iebilda pret to, ka pēkšņi un nepārdomāti tiek atvērti galvenie aviācijas maršruti, kurus tā apkalpo no Orlī lidostas un uz to. </w:t>
      </w:r>
    </w:p>
    <w:p>
      <w:pPr>
        <w:pStyle w:val="Normal"/>
        <w:jc w:val="both"/>
        <w:rPr>
          <w:sz w:val="24"/>
          <w:lang w:val="lv-LV"/>
        </w:rPr>
      </w:pPr>
      <w:r>
        <w:rPr>
          <w:sz w:val="24"/>
          <w:lang w:val="lv-LV"/>
        </w:rPr>
      </w:r>
    </w:p>
    <w:p>
      <w:pPr>
        <w:pStyle w:val="Normal"/>
        <w:jc w:val="both"/>
        <w:rPr>
          <w:sz w:val="24"/>
          <w:lang w:val="lv-LV"/>
        </w:rPr>
      </w:pPr>
      <w:r>
        <w:rPr>
          <w:sz w:val="24"/>
          <w:lang w:val="lv-LV"/>
        </w:rPr>
        <w:t xml:space="preserve">67. Lai arī, kā tā norādījusi Tiesā, pieteikuma iesniedzēja šajā gadījumā minēja tikai “ekonomiskus” aspektus, nekas to nekavēja iesniegt juridiskus argumentus. Iemeslu, kādēļ tā atturējās to darīt, var izskaidrot tikai ar faktu, ka tā uzskatīja, ka Komisija juridiskā ziņā ir atbilstīgi informēta. </w:t>
      </w:r>
    </w:p>
    <w:p>
      <w:pPr>
        <w:pStyle w:val="Normal"/>
        <w:jc w:val="both"/>
        <w:rPr>
          <w:sz w:val="24"/>
          <w:lang w:val="lv-LV"/>
        </w:rPr>
      </w:pPr>
      <w:r>
        <w:rPr>
          <w:sz w:val="24"/>
          <w:lang w:val="lv-LV"/>
        </w:rPr>
      </w:r>
    </w:p>
    <w:p>
      <w:pPr>
        <w:pStyle w:val="Normal"/>
        <w:jc w:val="both"/>
        <w:rPr/>
      </w:pPr>
      <w:r>
        <w:rPr>
          <w:sz w:val="24"/>
          <w:lang w:val="lv-LV"/>
        </w:rPr>
        <w:t>68. Komisija, atsaucoties uz Francijas iestāžu paziņojumiem (skatīt iepriekš 55. punktu), ir norādījusi, ka šīs iestādes informēja pieteikuma iesniedzēju par procedūras gaitu, ko šajā sakarā pieteikuma iesniedzēja neapstrīdēja.  Tādēļ no tā ir jāsecina, ka pieteikuma iesniedzēja vismaz bija informēta par apsvērumiem, kurus Francijas iestādes iesniedza Komisijai.</w:t>
      </w:r>
    </w:p>
    <w:p>
      <w:pPr>
        <w:pStyle w:val="Normal"/>
        <w:jc w:val="both"/>
        <w:rPr>
          <w:sz w:val="24"/>
          <w:lang w:val="lv-LV"/>
        </w:rPr>
      </w:pPr>
      <w:r>
        <w:rPr>
          <w:sz w:val="24"/>
          <w:lang w:val="lv-LV"/>
        </w:rPr>
      </w:r>
    </w:p>
    <w:p>
      <w:pPr>
        <w:pStyle w:val="Normal"/>
        <w:jc w:val="both"/>
        <w:rPr/>
      </w:pPr>
      <w:r>
        <w:rPr>
          <w:sz w:val="24"/>
          <w:lang w:val="lv-LV"/>
        </w:rPr>
        <w:t xml:space="preserve">69. Šie apsvērumi, sevišķi  tie, kas izklāstīti 1993. gada 21. decembra un 1994. gada 17. marta vēstulēs, attiecās konkrēti uz prasībām, kuras pieteikuma iesniedzējai izvirza 1985. gada Nolīgums, uz apdraudējumu pieteikuma iesniedzējas darbībai Francijas iekšzemes gaisa ceļu tīklā un iekšējai šķērssubsīdiju sistēmai, ja Orlī-Tulūzas un Orlī-Marseļas maršruti tiktu atvērti konkurencei, uz iedarbību, ko rada 1990. gada Nolīgums, kurš pēc Francijas iestāžu domām attiecas tikai uz vairāku aviopārvadātāju norīkošanu no </w:t>
      </w:r>
      <w:r>
        <w:rPr>
          <w:i/>
          <w:sz w:val="24"/>
          <w:lang w:val="lv-LV"/>
        </w:rPr>
        <w:t>CDG</w:t>
      </w:r>
      <w:r>
        <w:rPr>
          <w:sz w:val="24"/>
          <w:lang w:val="lv-LV"/>
        </w:rPr>
        <w:t xml:space="preserve">, un uz iespējamo pieteikuma iesniedzējas ekskluzivitātes atcelšanu, jo īpaši </w:t>
      </w:r>
      <w:r>
        <w:rPr>
          <w:i/>
          <w:sz w:val="24"/>
          <w:lang w:val="lv-LV"/>
        </w:rPr>
        <w:t>Air Afrique</w:t>
      </w:r>
      <w:r>
        <w:rPr>
          <w:sz w:val="24"/>
          <w:lang w:val="lv-LV"/>
        </w:rPr>
        <w:t xml:space="preserve"> piešķirto tiesību dēļ. Turklāt Francijas iestādes šajās vēstulēs norādīja, ka pieteikuma iesniedzēja ir uzņēmums, kam uzticēts sniegt pakalpojums vispārējās interesēs Līguma 90. panta 2. punkts nozīmē, un šī noteikuma vieta tiesību normu hierarhijā ir augstāka nekā Regulai Nr. 2408/92, ar kuru tiek veikta saskaņošana Kopienā. Visbeidzot, tās apņēmās padziļināti interpretēt Regulas 5. pantu, kurš pēc to domām attiecas uz savienojumiem divu lidostu un nevis divu pilsētu starpā un tādējādi atļauj saglabāt pieteikuma iesniedzējai piešķirto ekskluzīvo koncesiju. </w:t>
      </w:r>
    </w:p>
    <w:p>
      <w:pPr>
        <w:pStyle w:val="Normal"/>
        <w:jc w:val="both"/>
        <w:rPr>
          <w:sz w:val="24"/>
          <w:lang w:val="lv-LV"/>
        </w:rPr>
      </w:pPr>
      <w:r>
        <w:rPr>
          <w:sz w:val="24"/>
          <w:lang w:val="lv-LV"/>
        </w:rPr>
      </w:r>
    </w:p>
    <w:p>
      <w:pPr>
        <w:pStyle w:val="Normal"/>
        <w:jc w:val="both"/>
        <w:rPr>
          <w:sz w:val="24"/>
          <w:lang w:val="lv-LV"/>
        </w:rPr>
      </w:pPr>
      <w:r>
        <w:rPr>
          <w:sz w:val="24"/>
          <w:lang w:val="lv-LV"/>
        </w:rPr>
        <w:t xml:space="preserve">70. Tādā veidā Francijas iesniegtie apsvērumi attiecās uz būtiskiem šīs lietas juridiskajiem aspektiem, kas minēti apstrīdētajā lēmumā. Tajos izklāstīts pieteikuma iesniedzējas īpašais stāvoklis. Tiesas procesa laikā Tiesā pieteikuma iesniedzēja nav apgalvojusi, ka šajā sakarā iesniegtie apsvērumi ir nepilnīgi vai pretrunā ar tās interesēm. Ja tas tā būtu, tā noteikti būtu papildinājusi Francijas iestāžu iesniegtos juridiskos argumentus. </w:t>
      </w:r>
    </w:p>
    <w:p>
      <w:pPr>
        <w:pStyle w:val="Normal"/>
        <w:jc w:val="both"/>
        <w:rPr>
          <w:sz w:val="24"/>
          <w:lang w:val="lv-LV"/>
        </w:rPr>
      </w:pPr>
      <w:r>
        <w:rPr>
          <w:sz w:val="24"/>
          <w:lang w:val="lv-LV"/>
        </w:rPr>
      </w:r>
    </w:p>
    <w:p>
      <w:pPr>
        <w:pStyle w:val="Normal"/>
        <w:jc w:val="both"/>
        <w:rPr/>
      </w:pPr>
      <w:r>
        <w:rPr>
          <w:sz w:val="24"/>
          <w:lang w:val="lv-LV"/>
        </w:rPr>
        <w:t xml:space="preserve">71. Šo secinājumu neatspēko apgalvojums, kuru pieteikuma iesniedzēja izteica saistībā ar citu prasības pamatu un atbilstoši kuram Komisijas interpretācija atbilstīgas un nepārtrauktas apkalpošanas jēdzienam Regulas 5. panta nozīmē pirmo reizi tika iesniegta Pirmās instances tiesā, kas pierāda to, ka pieteikuma iesniedzēja nevarēja pieņemt nostāju šajā sakarā administratīvā procesa laikā (skatīt 101. punktu). Šī sprieduma 123. pantā ir paskaidrots, ka šī strīda rezultāts nav atkarīgs no minēto normu interpretācijas; turklāt lēmumā tās ir ņemtas vērā tikai kā papildu apsvērumi (OV, 35. lpp., labās slejas priekšpēdējā rindkopa). Tādēļ tie nav būtiski šīs lietas juridiskie aspekti. </w:t>
      </w:r>
    </w:p>
    <w:p>
      <w:pPr>
        <w:pStyle w:val="Normal"/>
        <w:jc w:val="both"/>
        <w:rPr>
          <w:sz w:val="24"/>
          <w:lang w:val="lv-LV"/>
        </w:rPr>
      </w:pPr>
      <w:r>
        <w:rPr>
          <w:sz w:val="24"/>
          <w:lang w:val="lv-LV"/>
        </w:rPr>
      </w:r>
    </w:p>
    <w:p>
      <w:pPr>
        <w:pStyle w:val="Normal"/>
        <w:jc w:val="both"/>
        <w:rPr>
          <w:sz w:val="24"/>
          <w:lang w:val="lv-LV"/>
        </w:rPr>
      </w:pPr>
      <w:r>
        <w:rPr>
          <w:sz w:val="24"/>
          <w:lang w:val="lv-LV"/>
        </w:rPr>
        <w:t xml:space="preserve">72. Šajos apstākļos bija ievērotas pieteikuma iesniedzējas tiesības uz aizstāvību. No tā izriet, ka prasības pamatu attiecībā uz šo tiesību pārkāpumu, nevar pieņemt. </w:t>
      </w:r>
    </w:p>
    <w:p>
      <w:pPr>
        <w:pStyle w:val="Normal"/>
        <w:jc w:val="both"/>
        <w:rPr>
          <w:sz w:val="24"/>
          <w:lang w:val="lv-LV"/>
        </w:rPr>
      </w:pPr>
      <w:r>
        <w:rPr>
          <w:sz w:val="24"/>
          <w:lang w:val="lv-LV"/>
        </w:rPr>
      </w:r>
    </w:p>
    <w:p>
      <w:pPr>
        <w:pStyle w:val="TextBodyIndent"/>
        <w:pBdr>
          <w:top w:val="nil"/>
          <w:left w:val="nil"/>
          <w:bottom w:val="nil"/>
          <w:right w:val="nil"/>
        </w:pBdr>
        <w:shd w:fill="auto" w:val="clear"/>
        <w:rPr>
          <w:i/>
          <w:i/>
          <w:lang w:val="lv-LV"/>
        </w:rPr>
      </w:pPr>
      <w:r>
        <w:rPr>
          <w:i/>
          <w:lang w:val="lv-LV"/>
        </w:rPr>
        <w:t>Prasības pamats, kas izriet no audi alteram partem un labas ticības principa pārkāpuma attiecībā pret Francijas Republiku</w:t>
      </w:r>
    </w:p>
    <w:p>
      <w:pPr>
        <w:pStyle w:val="Normal"/>
        <w:jc w:val="both"/>
        <w:rPr>
          <w:i/>
          <w:i/>
          <w:sz w:val="24"/>
          <w:lang w:val="lv-LV"/>
        </w:rPr>
      </w:pPr>
      <w:r>
        <w:rPr>
          <w:i/>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73. Pieteikuma iesniedzēja apgalvo, ka Komisija paziņoja Francijas valdībai par savu labvēlīgo nostāju attiecībā uz </w:t>
      </w:r>
      <w:r>
        <w:rPr>
          <w:i/>
          <w:sz w:val="24"/>
          <w:lang w:val="lv-LV"/>
        </w:rPr>
        <w:t xml:space="preserve">TAT </w:t>
      </w:r>
      <w:r>
        <w:rPr>
          <w:sz w:val="24"/>
          <w:lang w:val="lv-LV"/>
        </w:rPr>
        <w:t xml:space="preserve">argumentiem, pat pirms tā bija uzklausījusi Francijas valdību par argumentiem, kurus </w:t>
      </w:r>
      <w:r>
        <w:rPr>
          <w:i/>
          <w:sz w:val="24"/>
          <w:lang w:val="lv-LV"/>
        </w:rPr>
        <w:t xml:space="preserve">TAT </w:t>
      </w:r>
      <w:r>
        <w:rPr>
          <w:sz w:val="24"/>
          <w:lang w:val="lv-LV"/>
        </w:rPr>
        <w:t xml:space="preserve">ir izklāstījusi savā sūdzībā un sūdzības papildinājumā. Šāda nostādne pierāda Komisijas neobjektivitāti šajā sakarā. Šo faktisko situāciju nevar mainīt turpmākā procedūras norise, kuras beigās Komisija tiešām deva iespēju Francijas valdībai aizstāvēties. Komisija savu lēmumu faktiski jau bija pieņēmusi, pirms uzklausīja šo valdību. </w:t>
      </w:r>
    </w:p>
    <w:p>
      <w:pPr>
        <w:pStyle w:val="Normal"/>
        <w:jc w:val="both"/>
        <w:rPr>
          <w:sz w:val="24"/>
          <w:lang w:val="lv-LV"/>
        </w:rPr>
      </w:pPr>
      <w:r>
        <w:rPr>
          <w:sz w:val="24"/>
          <w:lang w:val="lv-LV"/>
        </w:rPr>
      </w:r>
    </w:p>
    <w:p>
      <w:pPr>
        <w:pStyle w:val="Normal"/>
        <w:jc w:val="both"/>
        <w:rPr/>
      </w:pPr>
      <w:r>
        <w:rPr>
          <w:sz w:val="24"/>
          <w:lang w:val="lv-LV"/>
        </w:rPr>
        <w:t>74. Pieteikuma iesniedzēja norāda, ka šajā gadījumā Komisija neievēroja procedūru attiecībā uz  gadījumiem, kas saistīti ar pienākumu nepildīšanu, vai gadījumiem, kas ietilpst Padomes 1962. gada 6. februāra Regulas Nr. 17, Pirmās regulas, ar ko īsteno Līguma 85. un 86. pantu (OV, īpašais izdevums angļu valodā [</w:t>
      </w:r>
      <w:r>
        <w:rPr>
          <w:i/>
          <w:sz w:val="24"/>
          <w:lang w:val="lv-LV"/>
        </w:rPr>
        <w:t>English Special Edition</w:t>
      </w:r>
      <w:r>
        <w:rPr>
          <w:sz w:val="24"/>
          <w:lang w:val="lv-LV"/>
        </w:rPr>
        <w:t xml:space="preserve">], 1959-1962, 132. lpp.) piemērošanas jomā, kurā tā vispirms informē attiecīgo dalībvalsti, uzņēmumu vai uzņēmumu apvienību par saviem iebildumiem un lūdz tiem darīt zināmu savu nostāju, un tad formulē savu nostāju, kad ir saņēmusi iesniegtos argumentus. </w:t>
      </w:r>
    </w:p>
    <w:p>
      <w:pPr>
        <w:pStyle w:val="Normal"/>
        <w:jc w:val="both"/>
        <w:rPr>
          <w:sz w:val="24"/>
          <w:lang w:val="lv-LV"/>
        </w:rPr>
      </w:pPr>
      <w:r>
        <w:rPr>
          <w:sz w:val="24"/>
          <w:lang w:val="lv-LV"/>
        </w:rPr>
      </w:r>
    </w:p>
    <w:p>
      <w:pPr>
        <w:pStyle w:val="Normal"/>
        <w:jc w:val="both"/>
        <w:rPr/>
      </w:pPr>
      <w:r>
        <w:rPr>
          <w:sz w:val="24"/>
          <w:lang w:val="lv-LV"/>
        </w:rPr>
        <w:t xml:space="preserve">75. Pieteikuma iesniedzēja atzīmē, ka, pārskatot Līguma 5. pantu un Regulas Nr. 17 10. panta 2. punktu, kā arī Tiesas un Pirmās instances tiesas praksi (Tiesas rīkojums lietā C-2/88, </w:t>
      </w:r>
      <w:r>
        <w:rPr>
          <w:i/>
          <w:sz w:val="24"/>
          <w:lang w:val="lv-LV"/>
        </w:rPr>
        <w:t>Imm. Zwartveld</w:t>
      </w:r>
      <w:r>
        <w:rPr>
          <w:sz w:val="24"/>
          <w:lang w:val="lv-LV"/>
        </w:rPr>
        <w:t xml:space="preserve"> un citi, 1990, </w:t>
      </w:r>
      <w:r>
        <w:rPr>
          <w:i/>
          <w:sz w:val="24"/>
          <w:lang w:val="lv-LV"/>
        </w:rPr>
        <w:t>ECR</w:t>
      </w:r>
      <w:r>
        <w:rPr>
          <w:sz w:val="24"/>
          <w:lang w:val="lv-LV"/>
        </w:rPr>
        <w:t xml:space="preserve"> I-3365, spriedums lietā T-24/90, </w:t>
      </w:r>
      <w:r>
        <w:rPr>
          <w:i/>
          <w:sz w:val="24"/>
          <w:lang w:val="lv-LV"/>
        </w:rPr>
        <w:t>Automec</w:t>
      </w:r>
      <w:r>
        <w:rPr>
          <w:sz w:val="24"/>
          <w:lang w:val="lv-LV"/>
        </w:rPr>
        <w:t xml:space="preserve"> pret Komisiju, 1992, </w:t>
      </w:r>
      <w:r>
        <w:rPr>
          <w:i/>
          <w:sz w:val="24"/>
          <w:lang w:val="lv-LV"/>
        </w:rPr>
        <w:t>ECR</w:t>
      </w:r>
      <w:r>
        <w:rPr>
          <w:sz w:val="24"/>
          <w:lang w:val="lv-LV"/>
        </w:rPr>
        <w:t xml:space="preserve"> II-2223, un lietā C-183/91, Komisija pret Grieķiju, 1993, </w:t>
      </w:r>
      <w:r>
        <w:rPr>
          <w:i/>
          <w:sz w:val="24"/>
          <w:lang w:val="lv-LV"/>
        </w:rPr>
        <w:t>ECR</w:t>
      </w:r>
      <w:r>
        <w:rPr>
          <w:sz w:val="24"/>
          <w:lang w:val="lv-LV"/>
        </w:rPr>
        <w:t xml:space="preserve"> I-3131), redzams, ka Kopienas iestādēm un dalībvalstīm ir pienākums sadarboties un ka šai sadarbībai jābūt godprātīgai. Komisijai attiecībā pret dalībvalstīm jārīkojas labā ticībā. </w:t>
      </w:r>
    </w:p>
    <w:p>
      <w:pPr>
        <w:pStyle w:val="Normal"/>
        <w:jc w:val="both"/>
        <w:rPr>
          <w:sz w:val="24"/>
          <w:lang w:val="lv-LV"/>
        </w:rPr>
      </w:pPr>
      <w:r>
        <w:rPr>
          <w:sz w:val="24"/>
          <w:lang w:val="lv-LV"/>
        </w:rPr>
      </w:r>
    </w:p>
    <w:p>
      <w:pPr>
        <w:pStyle w:val="Normal"/>
        <w:jc w:val="both"/>
        <w:rPr/>
      </w:pPr>
      <w:r>
        <w:rPr>
          <w:sz w:val="24"/>
          <w:lang w:val="lv-LV"/>
        </w:rPr>
        <w:t xml:space="preserve">76. Šajā sakarā, apgalvojot, ka pieteikuma iesniedzējas ekskluzīvo koncesiju izbeidza pašas Francijas iestādes 1992. gada 1. martā, kad tās atļāva </w:t>
      </w:r>
      <w:r>
        <w:rPr>
          <w:i/>
          <w:sz w:val="24"/>
          <w:lang w:val="lv-LV"/>
        </w:rPr>
        <w:t>TAT</w:t>
      </w:r>
      <w:r>
        <w:rPr>
          <w:sz w:val="24"/>
          <w:lang w:val="lv-LV"/>
        </w:rPr>
        <w:t xml:space="preserve"> veikt satiksmi divos Parīzes (</w:t>
      </w:r>
      <w:r>
        <w:rPr>
          <w:i/>
          <w:sz w:val="24"/>
          <w:lang w:val="lv-LV"/>
        </w:rPr>
        <w:t>CDG</w:t>
      </w:r>
      <w:r>
        <w:rPr>
          <w:sz w:val="24"/>
          <w:lang w:val="lv-LV"/>
        </w:rPr>
        <w:t>)- Marseļas un Parīzes (</w:t>
      </w:r>
      <w:r>
        <w:rPr>
          <w:i/>
          <w:sz w:val="24"/>
          <w:lang w:val="lv-LV"/>
        </w:rPr>
        <w:t>CDG</w:t>
      </w:r>
      <w:r>
        <w:rPr>
          <w:sz w:val="24"/>
          <w:lang w:val="lv-LV"/>
        </w:rPr>
        <w:t xml:space="preserve">)-Tulūzas maršrutos, Komisija rīkojās ļaunprātīgi. Tai bija jāzina, ka attiecīgie divi maršruti tika atklāti tādēļ, ka 1990. gadā tā pieprasīja šādu piekļuvi. Tādēļ tā nevar apgalvot, ka Francijas iestādes bija izbeigušas ekskluzīvo koncesiju, īpaši tādēļ, ka šīs iestādes un pieteikuma iesniedzēja vienmēr bija noteikti vēlējušās piemērot 1985. gada Nolīgumu uz pilnu tā termiņu. Šis nolīgums neattiecas uz maršrutiem, bet gan uz maršrutu tīkliem. </w:t>
      </w:r>
    </w:p>
    <w:p>
      <w:pPr>
        <w:pStyle w:val="Normal"/>
        <w:jc w:val="both"/>
        <w:rPr>
          <w:sz w:val="24"/>
          <w:lang w:val="lv-LV"/>
        </w:rPr>
      </w:pPr>
      <w:r>
        <w:rPr>
          <w:sz w:val="24"/>
          <w:lang w:val="lv-LV"/>
        </w:rPr>
      </w:r>
    </w:p>
    <w:p>
      <w:pPr>
        <w:pStyle w:val="Normal"/>
        <w:jc w:val="both"/>
        <w:rPr/>
      </w:pPr>
      <w:r>
        <w:rPr>
          <w:sz w:val="24"/>
          <w:lang w:val="lv-LV"/>
        </w:rPr>
        <w:t xml:space="preserve">77. Komisija apgalvo, ka no paša procedūras sākuma Francijas iestādēm bija visa vajadzīgā informācija, lai nodrošinātu to aizstāvību. Tā atzīmē, ka procedūra atbilstoši Regulas 8. panta 3. punktam paredz, ka tās lēmums nevar tikt pieņemts, pirms savu atzinumu nav sniegusi Regulas 11. pantā paredzētā Padomdevēja komiteja. Šajā komitejā visas dalībvalstis un tādēļ arī attiecīgā dalībvalsts var paust savu viedokli par jautājumiem, kas ir lēmuma projekta priekšmets, par ko tām ir savlaicīgi paziņots. Šajā gadījumā šis projekts tika darīts zināms 15 dienas pirms šīs komitejas sanāksmes, un tajā tika precīzi un pilnīgi izskaidroti iebildumi, kurus Komisija grasās izteikt Francijai, un precīzi un pilnīgi apkopoti juridiskie un faktiskie argumenti, to skaitā </w:t>
      </w:r>
      <w:r>
        <w:rPr>
          <w:i/>
          <w:sz w:val="24"/>
          <w:lang w:val="lv-LV"/>
        </w:rPr>
        <w:t>TAT</w:t>
      </w:r>
      <w:r>
        <w:rPr>
          <w:sz w:val="24"/>
          <w:lang w:val="lv-LV"/>
        </w:rPr>
        <w:t xml:space="preserve"> iesniegtie argumenti. </w:t>
      </w:r>
    </w:p>
    <w:p>
      <w:pPr>
        <w:pStyle w:val="Normal"/>
        <w:jc w:val="both"/>
        <w:rPr>
          <w:sz w:val="24"/>
          <w:lang w:val="lv-LV"/>
        </w:rPr>
      </w:pPr>
      <w:r>
        <w:rPr>
          <w:sz w:val="24"/>
          <w:lang w:val="lv-LV"/>
        </w:rPr>
      </w:r>
    </w:p>
    <w:p>
      <w:pPr>
        <w:pStyle w:val="Normal"/>
        <w:jc w:val="both"/>
        <w:rPr>
          <w:sz w:val="24"/>
          <w:lang w:val="lv-LV"/>
        </w:rPr>
      </w:pPr>
      <w:r>
        <w:rPr>
          <w:sz w:val="24"/>
          <w:lang w:val="lv-LV"/>
        </w:rPr>
        <w:t xml:space="preserve">78. Pēc Komisijas domām, kad tā uzsāk izmeklēšanu pēc savas iniciatīvas saskaņā ar 8. panta 3. punktu, tai netiek noteikts nekāds termiņš un tās lēmumi ir balstīti uz pārbaudes laikā iegūto informāciju bez ierobežojumiem attiecībā uz izmeklēšanas jomu un informācijas avotiem. Tādēļ to neierobežo sūdzības priekšmets. </w:t>
      </w:r>
    </w:p>
    <w:p>
      <w:pPr>
        <w:pStyle w:val="Normal"/>
        <w:jc w:val="both"/>
        <w:rPr>
          <w:sz w:val="24"/>
          <w:lang w:val="lv-LV"/>
        </w:rPr>
      </w:pPr>
      <w:r>
        <w:rPr>
          <w:sz w:val="24"/>
          <w:lang w:val="lv-LV"/>
        </w:rPr>
      </w:r>
    </w:p>
    <w:p>
      <w:pPr>
        <w:pStyle w:val="Normal"/>
        <w:jc w:val="both"/>
        <w:rPr>
          <w:sz w:val="24"/>
          <w:lang w:val="lv-LV"/>
        </w:rPr>
      </w:pPr>
      <w:r>
        <w:rPr>
          <w:sz w:val="24"/>
          <w:lang w:val="lv-LV"/>
        </w:rPr>
        <w:t>79. Visbeidzot, atsaucoties uz apstrīdētā lēmuma formulējumu (OV, 36. lpp.), tā apstrīd, ka tā norādīja, ka 1992. gada 1. martā Francijas iestādes pašas ir pārtraukušas pieteikuma iesniedzējas ekskluzīvo koncesiju.</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80. Pieteikuma iesniedzējai ir likumīga ieinteresētība apgalvot, ka pret Francijas Republiku ir pārkāpts </w:t>
      </w:r>
      <w:r>
        <w:rPr>
          <w:i/>
          <w:sz w:val="24"/>
          <w:lang w:val="lv-LV"/>
        </w:rPr>
        <w:t>audi alteram partem</w:t>
      </w:r>
      <w:r>
        <w:rPr>
          <w:sz w:val="24"/>
          <w:lang w:val="lv-LV"/>
        </w:rPr>
        <w:t xml:space="preserve"> princips, ciktāl šai dalībvalstij adresēts pieprasījums ar uzaicinājumu iesniegt savus apsvērumus bija būtiska procesuāla prasība Līguma 173. panta nozīmē (šajā sakarā skatīt spriedumu lietā C-304/89, </w:t>
      </w:r>
      <w:r>
        <w:rPr>
          <w:i/>
          <w:sz w:val="24"/>
          <w:lang w:val="lv-LV"/>
        </w:rPr>
        <w:t xml:space="preserve">Oliveira </w:t>
      </w:r>
      <w:r>
        <w:rPr>
          <w:sz w:val="24"/>
          <w:lang w:val="lv-LV"/>
        </w:rPr>
        <w:t xml:space="preserve">pret Komisiju, 1991, </w:t>
      </w:r>
      <w:r>
        <w:rPr>
          <w:i/>
          <w:sz w:val="24"/>
          <w:lang w:val="lv-LV"/>
        </w:rPr>
        <w:t>ECR</w:t>
      </w:r>
      <w:r>
        <w:rPr>
          <w:sz w:val="24"/>
          <w:lang w:val="lv-LV"/>
        </w:rPr>
        <w:t xml:space="preserve"> I-2283, 17. un 21. punktu, un spriedumu apvienotajās lietās T-432/93, T-433/93 un T-434/93, </w:t>
      </w:r>
      <w:r>
        <w:rPr>
          <w:i/>
          <w:sz w:val="24"/>
          <w:lang w:val="lv-LV"/>
        </w:rPr>
        <w:t xml:space="preserve">Socurte </w:t>
      </w:r>
      <w:r>
        <w:rPr>
          <w:sz w:val="24"/>
          <w:lang w:val="lv-LV"/>
        </w:rPr>
        <w:t xml:space="preserve">un citi pret Komisiju, 1995, </w:t>
      </w:r>
      <w:r>
        <w:rPr>
          <w:i/>
          <w:sz w:val="24"/>
          <w:lang w:val="lv-LV"/>
        </w:rPr>
        <w:t>ECR</w:t>
      </w:r>
      <w:r>
        <w:rPr>
          <w:sz w:val="24"/>
          <w:lang w:val="lv-LV"/>
        </w:rPr>
        <w:t xml:space="preserve"> II-503, 6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81. Attiecībā uz jautājumu, vai tika ievērotas Francijas Republikas tiesības uz aizstāvību, respektīvi, vai tā varēja efektīvi darīt zināmu savu viedokli par pierādījumiem, uz kuriem balstās Komisija, pieņemot apstrīdēto lēmumu, jāatzīmē, ka Komisija var uzsākt procedūru atbilstoši Regulas 8. panta 3. punktam vai nu pēc dalībvalsts pieprasījuma, vai pēc savas iniciatīvas. </w:t>
      </w:r>
    </w:p>
    <w:p>
      <w:pPr>
        <w:pStyle w:val="Normal"/>
        <w:jc w:val="both"/>
        <w:rPr>
          <w:sz w:val="24"/>
          <w:lang w:val="lv-LV"/>
        </w:rPr>
      </w:pPr>
      <w:r>
        <w:rPr>
          <w:sz w:val="24"/>
          <w:lang w:val="lv-LV"/>
        </w:rPr>
      </w:r>
    </w:p>
    <w:p>
      <w:pPr>
        <w:pStyle w:val="Normal"/>
        <w:jc w:val="both"/>
        <w:rPr/>
      </w:pPr>
      <w:r>
        <w:rPr>
          <w:sz w:val="24"/>
          <w:lang w:val="lv-LV"/>
        </w:rPr>
        <w:t xml:space="preserve">82. Šajā gadījumā Komisija attiecīgo procedūru uzsāka pati pēc savas iniciatīvas. Piemērotā noteikuma sistēmā </w:t>
      </w:r>
      <w:r>
        <w:rPr>
          <w:i/>
          <w:sz w:val="24"/>
          <w:lang w:val="lv-LV"/>
        </w:rPr>
        <w:t>TAT</w:t>
      </w:r>
      <w:r>
        <w:rPr>
          <w:sz w:val="24"/>
          <w:lang w:val="lv-LV"/>
        </w:rPr>
        <w:t xml:space="preserve"> iesniegtās sākotnējās un papildu sūdzības nebija dokumenti, kas ir obligāti, lai uzsāktu procedūru, bet gan pierādījumi, kuru dēļ Komisija uzskatīja, ka tai ir pamats uzsākt šo procedūru pēc savas iniciatīvas. </w:t>
      </w:r>
    </w:p>
    <w:p>
      <w:pPr>
        <w:pStyle w:val="Normal"/>
        <w:jc w:val="both"/>
        <w:rPr>
          <w:sz w:val="24"/>
          <w:lang w:val="lv-LV"/>
        </w:rPr>
      </w:pPr>
      <w:r>
        <w:rPr>
          <w:sz w:val="24"/>
          <w:lang w:val="lv-LV"/>
        </w:rPr>
      </w:r>
    </w:p>
    <w:p>
      <w:pPr>
        <w:pStyle w:val="Normal"/>
        <w:jc w:val="both"/>
        <w:rPr/>
      </w:pPr>
      <w:r>
        <w:rPr>
          <w:sz w:val="24"/>
          <w:lang w:val="lv-LV"/>
        </w:rPr>
        <w:t xml:space="preserve">83. Šajos apstākļos un saskaņā ar principu, kuru nosaka spriedums lietā “Nīderlande un citi pret Komisiju” (45. punkts), Komisijai bija jāpaziņo Francijas Republikai tikai pilnīgs un precīzs pamatojums, kādēļ tā uzsāka procedūru pēc savas iniciatīvas. Tādēļ attiecībā uz </w:t>
      </w:r>
      <w:r>
        <w:rPr>
          <w:i/>
          <w:sz w:val="24"/>
          <w:lang w:val="lv-LV"/>
        </w:rPr>
        <w:t xml:space="preserve">TAT </w:t>
      </w:r>
      <w:r>
        <w:rPr>
          <w:sz w:val="24"/>
          <w:lang w:val="lv-LV"/>
        </w:rPr>
        <w:t xml:space="preserve">sūdzībām tā varēja izvēlēties, vai tās nesaīsinātas nosūtīt Francijas Republikai, vai iekļaut šajā pamatojumā to galveno priekšmetu. </w:t>
      </w:r>
    </w:p>
    <w:p>
      <w:pPr>
        <w:pStyle w:val="Normal"/>
        <w:jc w:val="both"/>
        <w:rPr>
          <w:sz w:val="24"/>
          <w:lang w:val="lv-LV"/>
        </w:rPr>
      </w:pPr>
      <w:r>
        <w:rPr>
          <w:sz w:val="24"/>
          <w:lang w:val="lv-LV"/>
        </w:rPr>
      </w:r>
    </w:p>
    <w:p>
      <w:pPr>
        <w:pStyle w:val="Normal"/>
        <w:jc w:val="both"/>
        <w:rPr>
          <w:sz w:val="24"/>
          <w:lang w:val="lv-LV"/>
        </w:rPr>
      </w:pPr>
      <w:r>
        <w:rPr>
          <w:sz w:val="24"/>
          <w:lang w:val="lv-LV"/>
        </w:rPr>
        <w:t xml:space="preserve">84. Šis secinājums nav pretrunā ar otro principu, kas noteikts spriedumā lietā “Nīderlande un citi pret Komisiju” (46. punkts), saskaņā ar kuru attiecīgajai dalībvalstij ir jādod iespēja paust savu viedokli “par ieinteresēto trešo personu iesniegtajiem apsvērumiem”. Tiesa principā neizslēdza iespēju, ka Komisija var apkopot šos apsvērumus un šo kopsavilkumu darīt zināmu valstij, ja tas ir precīzs un pilnīgs. Tajā pašā spriedumā (49. punkts) tā kritizēja Komisijas procedūru tikai vispārīga iemesla dēļ, ka attiecīgā valdība netika uzklausīta “attiecībā uz apspriedēm, kuras Komisijai bija bijušas ar (..) attiecīgajām tirdzniecības organizācijām”. </w:t>
      </w:r>
    </w:p>
    <w:p>
      <w:pPr>
        <w:pStyle w:val="Normal"/>
        <w:jc w:val="both"/>
        <w:rPr>
          <w:sz w:val="24"/>
          <w:lang w:val="lv-LV"/>
        </w:rPr>
      </w:pPr>
      <w:r>
        <w:rPr>
          <w:sz w:val="24"/>
          <w:lang w:val="lv-LV"/>
        </w:rPr>
      </w:r>
    </w:p>
    <w:p>
      <w:pPr>
        <w:pStyle w:val="Normal"/>
        <w:jc w:val="both"/>
        <w:rPr/>
      </w:pPr>
      <w:r>
        <w:rPr>
          <w:sz w:val="24"/>
          <w:lang w:val="lv-LV"/>
        </w:rPr>
        <w:t xml:space="preserve">85. Šajā gadījumā Komisija ar 1993. gada 20. oktobra vēstuli informēja Francijas gaisa satiksmes iestādes par to, ka tā ir saņēmusi no </w:t>
      </w:r>
      <w:r>
        <w:rPr>
          <w:i/>
          <w:sz w:val="24"/>
          <w:lang w:val="lv-LV"/>
        </w:rPr>
        <w:t xml:space="preserve">TAT </w:t>
      </w:r>
      <w:r>
        <w:rPr>
          <w:sz w:val="24"/>
          <w:lang w:val="lv-LV"/>
        </w:rPr>
        <w:t xml:space="preserve">sūdzību pret Francijas Republiku un </w:t>
      </w:r>
      <w:r>
        <w:rPr>
          <w:i/>
          <w:sz w:val="24"/>
          <w:lang w:val="lv-LV"/>
        </w:rPr>
        <w:t xml:space="preserve">Air France </w:t>
      </w:r>
      <w:r>
        <w:rPr>
          <w:sz w:val="24"/>
          <w:lang w:val="lv-LV"/>
        </w:rPr>
        <w:t xml:space="preserve">grupu, un nosūtīja tām šīs sūdzības kopiju ar lūgumu iesniegt savus komentārus, ja tādi ir. Turklāt 1993. gada 22. oktobra vēstulē Francijas valdībai tā izdarīja kopsavilkumu par </w:t>
      </w:r>
      <w:r>
        <w:rPr>
          <w:i/>
          <w:sz w:val="24"/>
          <w:lang w:val="lv-LV"/>
        </w:rPr>
        <w:t>TAT</w:t>
      </w:r>
      <w:r>
        <w:rPr>
          <w:sz w:val="24"/>
          <w:lang w:val="lv-LV"/>
        </w:rPr>
        <w:t xml:space="preserve"> sūdzību un sniedza sākotnēju tiesiskās situācijas novērtējumu, vēlreiz pieprasot iesniegt apsvērumus.  Lai gan šajā pēdējā gadījumā Komisija norādīja, ka </w:t>
      </w:r>
      <w:r>
        <w:rPr>
          <w:i/>
          <w:sz w:val="24"/>
          <w:lang w:val="lv-LV"/>
        </w:rPr>
        <w:t xml:space="preserve">TAT </w:t>
      </w:r>
      <w:r>
        <w:rPr>
          <w:sz w:val="24"/>
          <w:lang w:val="lv-LV"/>
        </w:rPr>
        <w:t xml:space="preserve">izvirzītie argumenti “[šķita] labi pamatoti, ņemot vērā tās rīcībā esošos dokumentus”, šis novērtējums, kas nepavisam nerada aizspriedumu par ļaunu pieteikuma iesniedzējai un Francijas iestādēm, varēja būt vienīgi pagaidu novērtējums, kamēr Francijas iestādes iesniedz apsvērumus. Tiesas rīcībā esošie pierādījumi neliecina, ka šo novērtējumu nevarēja mainīt pirms galīgā lēmuma pieņemšanas, kas šajā gadījumā tika pieņemts pēc sešiem mēnešiem. </w:t>
      </w:r>
    </w:p>
    <w:p>
      <w:pPr>
        <w:pStyle w:val="Normal"/>
        <w:jc w:val="both"/>
        <w:rPr>
          <w:sz w:val="24"/>
          <w:lang w:val="lv-LV"/>
        </w:rPr>
      </w:pPr>
      <w:r>
        <w:rPr>
          <w:sz w:val="24"/>
          <w:lang w:val="lv-LV"/>
        </w:rPr>
      </w:r>
    </w:p>
    <w:p>
      <w:pPr>
        <w:pStyle w:val="Normal"/>
        <w:jc w:val="both"/>
        <w:rPr/>
      </w:pPr>
      <w:r>
        <w:rPr>
          <w:sz w:val="24"/>
          <w:lang w:val="lv-LV"/>
        </w:rPr>
        <w:t xml:space="preserve">86. Otrkārt, Komisija ar 1994. gada 21. janvāra vēstuli informēja Francijas valdību, ka </w:t>
      </w:r>
      <w:r>
        <w:rPr>
          <w:i/>
          <w:sz w:val="24"/>
          <w:lang w:val="lv-LV"/>
        </w:rPr>
        <w:t>TAT</w:t>
      </w:r>
      <w:r>
        <w:rPr>
          <w:sz w:val="24"/>
          <w:lang w:val="lv-LV"/>
        </w:rPr>
        <w:t xml:space="preserve"> ir papildinājusi savu sākotnējo sūdzību, arī balstoties uz faktu, ka Francijas iestādes ir pārkāpušas Regulas 8. panta 1. punktu. Tā piebilda, ka </w:t>
      </w:r>
      <w:r>
        <w:rPr>
          <w:i/>
          <w:sz w:val="24"/>
          <w:lang w:val="lv-LV"/>
        </w:rPr>
        <w:t xml:space="preserve">TAT </w:t>
      </w:r>
      <w:r>
        <w:rPr>
          <w:sz w:val="24"/>
          <w:lang w:val="lv-LV"/>
        </w:rPr>
        <w:t xml:space="preserve">apgalvo, ka, nepareizi piemērojot Regulas 5. pantu, Francijas iestādes faktiski rada diskrimināciju par labu pieteikuma iesniedzējai, sadalot satiksmi starp lidostām Parīzes sistēmā, un ka </w:t>
      </w:r>
      <w:r>
        <w:rPr>
          <w:i/>
          <w:sz w:val="24"/>
          <w:lang w:val="lv-LV"/>
        </w:rPr>
        <w:t xml:space="preserve">TAT </w:t>
      </w:r>
      <w:r>
        <w:rPr>
          <w:sz w:val="24"/>
          <w:lang w:val="lv-LV"/>
        </w:rPr>
        <w:t xml:space="preserve">tādēļ lūdz Komisijai pieņemt lēmumu, pamatojoties uz 8. panta 3. punktu. Lai gan Komisija patiešām tādējādi tikai izdarīja kopsavilkumu par papildu sūdzību, nenosūtot Francijas valdībai sūdzības kopiju, pieteikuma iesniedzēja neapgalvo, ka šis kopsavilkums ir kļūdains vai nepilnīgs. Jo īpaši tā neapgalvo, ka apstrīdētajā lēmumā minēti jauni viedokļi, kas nepārprotami ņemti no papildu sūdzības pilnā teksta, kuru Komisija administratīvā procesa laikā nebija darījusi zināmu. </w:t>
      </w:r>
    </w:p>
    <w:p>
      <w:pPr>
        <w:pStyle w:val="Normal"/>
        <w:jc w:val="both"/>
        <w:rPr>
          <w:sz w:val="24"/>
          <w:lang w:val="lv-LV"/>
        </w:rPr>
      </w:pPr>
      <w:r>
        <w:rPr>
          <w:sz w:val="24"/>
          <w:lang w:val="lv-LV"/>
        </w:rPr>
      </w:r>
    </w:p>
    <w:p>
      <w:pPr>
        <w:pStyle w:val="Normal"/>
        <w:jc w:val="both"/>
        <w:rPr>
          <w:sz w:val="24"/>
          <w:lang w:val="lv-LV"/>
        </w:rPr>
      </w:pPr>
      <w:r>
        <w:rPr>
          <w:sz w:val="24"/>
          <w:lang w:val="lv-LV"/>
        </w:rPr>
        <w:t xml:space="preserve">87. Visbeidzot, netiek apstrīdēts, ka pirms Padomdevējas komitejas sanāksmes 1994. gada 28. februārī Komisija nosūtīja lēmuma projektu Francijas iestādēm un ka tās neapgalvoja, ka tas ir kļūdains vai nepilnīgs attiecībā uz faktisko un juridisko jautājumu izklāstu. Turklāt, pirms tika pilnībā pieņemts apstrīdētais lēmums, notika vairākas Komisijas un Francijas valdības pārstāvju tikšanās (skatīt iepriekš 13. līdz 2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88. Šajos apstākļos Komisija sniedza Francijas Republikai iespēju efektīvi paust savu viedokli par galveno pierādījumu, kuru tā izmantoja, lai pieņemtu apstrīdēto lēmumu. Turklāt, kā Tiesa secinājusi iepriekš (69. un 70. punkts), Francijas Republika faktiski neizmantoja savas tiesības uz aizstāvību visos būtiskajos faktiskajos un juridiskajos jautājumos, kas ir nozīmīgi administratīvā procesa norisei. </w:t>
      </w:r>
    </w:p>
    <w:p>
      <w:pPr>
        <w:pStyle w:val="Normal"/>
        <w:jc w:val="both"/>
        <w:rPr>
          <w:sz w:val="24"/>
          <w:lang w:val="lv-LV"/>
        </w:rPr>
      </w:pPr>
      <w:r>
        <w:rPr>
          <w:sz w:val="24"/>
          <w:lang w:val="lv-LV"/>
        </w:rPr>
      </w:r>
    </w:p>
    <w:p>
      <w:pPr>
        <w:pStyle w:val="Normal"/>
        <w:jc w:val="both"/>
        <w:rPr/>
      </w:pPr>
      <w:r>
        <w:rPr>
          <w:sz w:val="24"/>
          <w:lang w:val="lv-LV"/>
        </w:rPr>
        <w:t xml:space="preserve">89. Tātad prasības pamats, kas izriet no </w:t>
      </w:r>
      <w:r>
        <w:rPr>
          <w:i/>
          <w:sz w:val="24"/>
          <w:lang w:val="lv-LV"/>
        </w:rPr>
        <w:t>audi alteram partem</w:t>
      </w:r>
      <w:r>
        <w:rPr>
          <w:sz w:val="24"/>
          <w:lang w:val="lv-LV"/>
        </w:rPr>
        <w:t xml:space="preserve"> principa pārkāpuma pret Francijas Republiku,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90. Prasības pamats, kas izriet no labas ticības principa pārkāpuma pret Francijas Republiku, tiks izskatīts vēlāk saistībā ar prasības pamatiem, kas izriet no attiecīgo Regulas Nr. 2408/92 noteikumu un Līguma 90. panta 2. punkta pārkāpuma. </w:t>
      </w:r>
    </w:p>
    <w:p>
      <w:pPr>
        <w:pStyle w:val="Normal"/>
        <w:jc w:val="both"/>
        <w:rPr>
          <w:sz w:val="24"/>
          <w:lang w:val="lv-LV"/>
        </w:rPr>
      </w:pPr>
      <w:r>
        <w:rPr>
          <w:sz w:val="24"/>
          <w:lang w:val="lv-LV"/>
        </w:rPr>
      </w:r>
    </w:p>
    <w:p>
      <w:pPr>
        <w:pStyle w:val="Heading3"/>
        <w:rPr>
          <w:lang w:val="lv-LV"/>
        </w:rPr>
      </w:pPr>
      <w:r>
        <w:rPr>
          <w:lang w:val="lv-LV"/>
        </w:rPr>
        <w:t>Prasības pamats, kas izriet no Regulas Nr. 2408/92 pārkāpuma</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91. Iebildumi par to, kā Komisija piemēro Regulu Nr. 2408/92 jāizskata kopā. Šī pārbaude attieksies uz Regulas 5. un 8. panta interpretāciju. Šajā saistībā tā attieksies arī uz jautājumu, vai pieteikuma iesniedzējai rezervētā ekskluzīvā koncesija diskriminēja citus aviopārvadātājus, piemēram, </w:t>
      </w:r>
      <w:r>
        <w:rPr>
          <w:i/>
          <w:sz w:val="24"/>
          <w:lang w:val="lv-LV"/>
        </w:rPr>
        <w:t>TAT</w:t>
      </w:r>
      <w:r>
        <w:rPr>
          <w:sz w:val="24"/>
          <w:lang w:val="lv-LV"/>
        </w:rPr>
        <w:t xml:space="preserve">, vai arī pieteikuma iesniedzēja – savā iepriekšējā prasības pamatā, konkrēti, apgalvojot, ka pret Francijas Republiku ir pārkāpts labas ticības princips – varēja balstīties uz 1985. gada Nolīgumu un 1990. gada Nolīgumu, lai pamatotu savu ekskluzīvo koncesiju arī Regulas sistēmā.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92. Pieteikuma iesniedzēja galvenokārt apgalvo, ka Komisija ļaunprātīgi izmantoja Regulas 8. panta 3. punktā paredzēto saīsināto procedūru, lai pirms šīs Regulas 5. pantā atļautā triju gadu ilgā termiņa beigām izbeigtu līgumā noteikto ekskluzīvo koncesiju, kas pieteikuma iesniedzējai bija uz Orlī-Marseļas un Orlī-Tulūzas maršrutiem saskaņā ar 1985. gada Nolīgumu. Regulas 8. panta 1. un 2. punktā nav minēts vai ietverts jautājums par ekskluzīvās koncesijas pastāvēšanu. Šāds pieteikuma iesniedzējas stāvoklis ir kopš vairākiem desmitiem gadu, un to reglamentē nolīgums, kas balstīts uz sabiedrisko pakalpojumu prasībām, kuru mērķis ir reģionālā attīstība un satiksmes pakalpojumu demokratizācija. Ja Komisija būtu vēlējusies izbeigt pieteikuma iesniedzējas ekskluzīvo stāvokli Francijas iekšzemes transporta tīklā, tai vajadzētu uzsākt procedūru atbilstoši Līguma 169.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93. Pieteikuma iesniedzēja apgalvo, ka turklāt Komisija nepareizi interpretēja Regulas 5. pantu. Pirmkārt, ir jānoraida Komisijas priekšnoteikums, ka brīvība veikt gaisa satiksmi ir noteikums un ka šīs brīvības ierobežojums ir izņēmums. Regulas 5. pants nav jāinterpretē saskaņā ar principiem un izņēmumiem, bet gan saskaņā ar kopējo transporta politiku, un jāņem vērā visas atšķirīgās intereses. Šis pants ietver koncesijas, kas Padomē piešķirtas uzņēmumiem, kas pilda vispārējas nozīmes u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94. Pieteikuma iesniedzēja no tā secina, ka 5. pants nepārprotami pieļauj, ka situācijas, kas likumīgi pastāvēja pirms Regulas stāšanās spēkā, turpinās vēl trīs gadus. Tādējādi katrā dalībvalstī, kura nevēlējās pakļaut savus sabiedriskos pakalpojumus pēkšņām izmaiņām, šajā periodā var turpināt piemērot nolīgumus, kuri piešķir ekskluzīvas koncesijas gaisa satiksmes jomā, ar mērķi dalībvalstīm dot laiku izveidot sistēmu, kas nodrošina vispārējo interešu aizstāvību tādā mērā, kas ir saderīgs ar jauno Kopienas noregulējumu, un attiecīgajiem uzņēmumiem dod minimālo termiņu, lai pielāgotu savu darbības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95. Šo interpretāciju apstiprina Regulas izstrādāšanas vēsture. Kā 4. panta pēdējā daļa noteikuma projekts, kam bija jākļūst par 5. pantu, paredzēja “pagaidu kārtību tām koncesijām, kuras jau ir sabiedrisko pakalpojumu saistību jomā”. Tādēļ Padomes nolūks bija  saglabāt šādas koncesijas trīs gadus. </w:t>
      </w:r>
    </w:p>
    <w:p>
      <w:pPr>
        <w:pStyle w:val="Normal"/>
        <w:jc w:val="both"/>
        <w:rPr>
          <w:sz w:val="24"/>
          <w:lang w:val="lv-LV"/>
        </w:rPr>
      </w:pPr>
      <w:r>
        <w:rPr>
          <w:sz w:val="24"/>
          <w:lang w:val="lv-LV"/>
        </w:rPr>
      </w:r>
    </w:p>
    <w:p>
      <w:pPr>
        <w:pStyle w:val="Normal"/>
        <w:jc w:val="both"/>
        <w:rPr/>
      </w:pPr>
      <w:r>
        <w:rPr>
          <w:sz w:val="24"/>
          <w:lang w:val="lv-LV"/>
        </w:rPr>
        <w:t xml:space="preserve">96. Šajā sakarā pieteikuma iesniedzēja norāda, ka saskaņā ar 5. pantu 1985. gada Nolīgums, kas tai garantē ekskluzīvu koncesiju, varētu turpināties līdz 1996. gada 1. janvārim. Neviena no pusēm šo nolīgumu nav lauzusi, un tādēļ tā darbība nav izbeigusies. Tā apgalvo, ka fakts, ka nolīgums skaidri atļāva </w:t>
      </w:r>
      <w:r>
        <w:rPr>
          <w:i/>
          <w:sz w:val="24"/>
          <w:lang w:val="lv-LV"/>
        </w:rPr>
        <w:t>Air Afrique</w:t>
      </w:r>
      <w:r>
        <w:rPr>
          <w:sz w:val="24"/>
          <w:lang w:val="lv-LV"/>
        </w:rPr>
        <w:t xml:space="preserve"> veikt darbību maršrutā Parīze-Marseļa, nebija tāds, lai atņemtu ekskluzivitāti tās koncesijai. Maršrutos, kurus apkalpo </w:t>
      </w:r>
      <w:r>
        <w:rPr>
          <w:i/>
          <w:sz w:val="24"/>
          <w:lang w:val="lv-LV"/>
        </w:rPr>
        <w:t>Air Afrique</w:t>
      </w:r>
      <w:r>
        <w:rPr>
          <w:sz w:val="24"/>
          <w:lang w:val="lv-LV"/>
        </w:rPr>
        <w:t xml:space="preserve">, izlidošanas lidosta ir tikai </w:t>
      </w:r>
      <w:r>
        <w:rPr>
          <w:i/>
          <w:sz w:val="24"/>
          <w:lang w:val="lv-LV"/>
        </w:rPr>
        <w:t>CDG</w:t>
      </w:r>
      <w:r>
        <w:rPr>
          <w:sz w:val="24"/>
          <w:lang w:val="lv-LV"/>
        </w:rPr>
        <w:t xml:space="preserve">, nevis Orlī lidosta. Turklāt </w:t>
      </w:r>
      <w:r>
        <w:rPr>
          <w:i/>
          <w:sz w:val="24"/>
          <w:lang w:val="lv-LV"/>
        </w:rPr>
        <w:t>Air Afrique</w:t>
      </w:r>
      <w:r>
        <w:rPr>
          <w:sz w:val="24"/>
          <w:lang w:val="lv-LV"/>
        </w:rPr>
        <w:t xml:space="preserve"> apkalpotais maršruts bija tikai kabotāžas maršruts, kas pagarināts līdz Āfrikai, un lidojumu skaits tajā bija ārkārtīgi ierobežots (viens lidojums nedēļā). </w:t>
      </w:r>
    </w:p>
    <w:p>
      <w:pPr>
        <w:pStyle w:val="Normal"/>
        <w:jc w:val="both"/>
        <w:rPr>
          <w:sz w:val="24"/>
          <w:lang w:val="lv-LV"/>
        </w:rPr>
      </w:pPr>
      <w:r>
        <w:rPr>
          <w:sz w:val="24"/>
          <w:lang w:val="lv-LV"/>
        </w:rPr>
      </w:r>
    </w:p>
    <w:p>
      <w:pPr>
        <w:pStyle w:val="Normal"/>
        <w:jc w:val="both"/>
        <w:rPr/>
      </w:pPr>
      <w:r>
        <w:rPr>
          <w:sz w:val="24"/>
          <w:lang w:val="lv-LV"/>
        </w:rPr>
        <w:t xml:space="preserve">97. Tāpat arī fakts, ka </w:t>
      </w:r>
      <w:r>
        <w:rPr>
          <w:i/>
          <w:sz w:val="24"/>
          <w:lang w:val="lv-LV"/>
        </w:rPr>
        <w:t>TAT</w:t>
      </w:r>
      <w:r>
        <w:rPr>
          <w:sz w:val="24"/>
          <w:lang w:val="lv-LV"/>
        </w:rPr>
        <w:t xml:space="preserve"> regulāri veica darbību maršrutos </w:t>
      </w:r>
      <w:r>
        <w:rPr>
          <w:i/>
          <w:sz w:val="24"/>
          <w:lang w:val="lv-LV"/>
        </w:rPr>
        <w:t>CDG</w:t>
      </w:r>
      <w:r>
        <w:rPr>
          <w:sz w:val="24"/>
          <w:lang w:val="lv-LV"/>
        </w:rPr>
        <w:t xml:space="preserve">-Tulūza un </w:t>
      </w:r>
      <w:r>
        <w:rPr>
          <w:i/>
          <w:sz w:val="24"/>
          <w:lang w:val="lv-LV"/>
        </w:rPr>
        <w:t>CDG</w:t>
      </w:r>
      <w:r>
        <w:rPr>
          <w:sz w:val="24"/>
          <w:lang w:val="lv-LV"/>
        </w:rPr>
        <w:t xml:space="preserve">-Marseļa, neizbeidza pieteikuma iesniedzējas ekskluzīvo koncesiju uz attiecīgajiem diviem maršrutiem. Šo maršrutu atklāšana bija izņēmums, ko Komisija saskaņā ar 1990. gada Nolīgumu uzspieda Francijas valdībai. Tomēr šis nolīgums jāinterpretē, ņemot vērā pieteikuma iesniedzējas ekskluzīvās tiesības.  Turklāt fakts, ka 1990. gada Nolīguma dēļ Komisija nepieprasīja izstrādāt jaunu nolīgumu, apstiprina, ka saskaņā ar pareizu interpretāciju pieteikuma iesniedzēja patur ekskluzīvo koncesiju lidojumiem no Orlī. </w:t>
      </w:r>
    </w:p>
    <w:p>
      <w:pPr>
        <w:pStyle w:val="Normal"/>
        <w:jc w:val="both"/>
        <w:rPr>
          <w:sz w:val="24"/>
          <w:lang w:val="lv-LV"/>
        </w:rPr>
      </w:pPr>
      <w:r>
        <w:rPr>
          <w:sz w:val="24"/>
          <w:lang w:val="lv-LV"/>
        </w:rPr>
      </w:r>
    </w:p>
    <w:p>
      <w:pPr>
        <w:pStyle w:val="Normal"/>
        <w:jc w:val="both"/>
        <w:rPr>
          <w:sz w:val="24"/>
          <w:lang w:val="lv-LV"/>
        </w:rPr>
      </w:pPr>
      <w:r>
        <w:rPr>
          <w:sz w:val="24"/>
          <w:lang w:val="lv-LV"/>
        </w:rPr>
        <w:t xml:space="preserve">98. Pieteikuma iesniedzēja norāda, ka tās ekskluzīvā koncesija attiecās uz vairāku maršrutu tīklu, jo tikai šāda “tīkla politika” pieļauj tarifu šķērssubsidēšanu, kas nepieciešama Francijas valsts vēlamajai reģionālajai attīstībai. Tiesas sēdē tā pastiprināja šo argumentu, norādot, ka tīklu veidošana ir ļoti raksturīga Francijai, bet dažiem tās Eiropas partneriem grūti saprotama. Tīkla jēdziens ir saistīts ar sabiedrisko pakalpojumu jēdzienu. Komersantiem, kuriem uzticēts nodrošināt sabiedriskos pakalpojumus, piemēram, pieteikuma iesniedzējai, šie pakalpojumi visā Francijas teritorijā ir jānodrošina par vienādām cenām. Tā kā pieteikuma iesniedzējai sava lidosta jāfinansē pilnībā pašai bez valsts atbalsta, tai bija nepieciešams škērssubsidēt tarifus tīkla sistēmā. Saistībā ar šo šķērssubsidēšanu ieņēmumi no rentablākajiem maršrutiem, piemēram, Parīze-Marseļa un Parīze-Tulūza, bija paredzēti, lai finansētu zaudējumus nesošos maršrutus. Šāda subsīdiju sistēma nevar darboties, ja uz rentablākajiem maršrutiem nav piešķirta ekskluzīva koncesija. </w:t>
      </w:r>
    </w:p>
    <w:p>
      <w:pPr>
        <w:pStyle w:val="Normal"/>
        <w:jc w:val="both"/>
        <w:rPr>
          <w:sz w:val="24"/>
          <w:lang w:val="lv-LV"/>
        </w:rPr>
      </w:pPr>
      <w:r>
        <w:rPr>
          <w:sz w:val="24"/>
          <w:lang w:val="lv-LV"/>
        </w:rPr>
      </w:r>
    </w:p>
    <w:p>
      <w:pPr>
        <w:pStyle w:val="Normal"/>
        <w:jc w:val="both"/>
        <w:rPr>
          <w:sz w:val="24"/>
          <w:lang w:val="lv-LV"/>
        </w:rPr>
      </w:pPr>
      <w:r>
        <w:rPr>
          <w:sz w:val="24"/>
          <w:lang w:val="lv-LV"/>
        </w:rPr>
        <w:t>99. Burtiski interpretējot Regulas 5. pantu, jāvadās no iepriekšminētajiem apsvērumiem. Tādā veidā “iekšzemes maršruti” ir definēti ekskluzīvajās koncesijās, proti, maršruti, kas veido daļu no iepriekšminētā tīkla un nevis maršruti starp pilsētām, kā apgalvo Komisija. Šāda interpretācija atbilst Regulas formulējumam, kurā sniegtas vairākas atsauces uz pakalpojumiem starp divām lidostām. Pēc pieteikuma iesniedzējas domām, ja Regulas 5. pantu interpretētu kā tādu, kas nozīmē, ka vārds “maršruts” nozīmē maršrutu no pilsētas uz pilsētu, šis noteikums zaudētu jebkuru saturu – pietiktu, ja vienā pilsētā ir divas lidostas, lai no 5. panta piemērošanas jomas tiktu izslēgta jebkāda ekskluzīva koncesija, kas pastāvēja Regulas spēkā stāšanās dienā.</w:t>
      </w:r>
    </w:p>
    <w:p>
      <w:pPr>
        <w:pStyle w:val="Normal"/>
        <w:jc w:val="both"/>
        <w:rPr>
          <w:sz w:val="24"/>
          <w:lang w:val="lv-LV"/>
        </w:rPr>
      </w:pPr>
      <w:r>
        <w:rPr>
          <w:sz w:val="24"/>
          <w:lang w:val="lv-LV"/>
        </w:rPr>
      </w:r>
    </w:p>
    <w:p>
      <w:pPr>
        <w:pStyle w:val="Normal"/>
        <w:jc w:val="both"/>
        <w:rPr/>
      </w:pPr>
      <w:r>
        <w:rPr>
          <w:sz w:val="24"/>
          <w:lang w:val="lv-LV"/>
        </w:rPr>
        <w:t>100. Pieteikuma iesniedzēja arī apstrīd Komisijas argumentus par to, ka jebkurā gadījumā “pietiekamu un nepārtrauktu apkalpošanu” nodrošina “citi transporta veidi”, proti, gaisa satiksmes līnijas starp Parīzi (</w:t>
      </w:r>
      <w:r>
        <w:rPr>
          <w:i/>
          <w:sz w:val="24"/>
          <w:lang w:val="lv-LV"/>
        </w:rPr>
        <w:t>CDG</w:t>
      </w:r>
      <w:r>
        <w:rPr>
          <w:sz w:val="24"/>
          <w:lang w:val="lv-LV"/>
        </w:rPr>
        <w:t>) un Marseļu un Parīzi (</w:t>
      </w:r>
      <w:r>
        <w:rPr>
          <w:i/>
          <w:sz w:val="24"/>
          <w:lang w:val="lv-LV"/>
        </w:rPr>
        <w:t>CDG</w:t>
      </w:r>
      <w:r>
        <w:rPr>
          <w:sz w:val="24"/>
          <w:lang w:val="lv-LV"/>
        </w:rPr>
        <w:t>) un Tulūzu, kā dēļ Komisija uzskatīja, ka maršruti Parīze (Orlī)-Marseļa un Parīze (Orlī)-Tulūza ir jāizslēdz no ekskluzīvās koncesijas piemērošanas jomas. Šajā sakarā jēdziens “transporta veids” [</w:t>
      </w:r>
      <w:r>
        <w:rPr>
          <w:i/>
          <w:sz w:val="24"/>
          <w:lang w:val="lv-LV"/>
        </w:rPr>
        <w:t>form of transport</w:t>
      </w:r>
      <w:r>
        <w:rPr>
          <w:sz w:val="24"/>
          <w:lang w:val="lv-LV"/>
        </w:rPr>
        <w:t>] jāsaprot kā “transporta līdzeklis” [</w:t>
      </w:r>
      <w:r>
        <w:rPr>
          <w:i/>
          <w:sz w:val="24"/>
          <w:lang w:val="lv-LV"/>
        </w:rPr>
        <w:t>mode of transport</w:t>
      </w:r>
      <w:r>
        <w:rPr>
          <w:sz w:val="24"/>
          <w:lang w:val="lv-LV"/>
        </w:rPr>
        <w:t xml:space="preserve">], tāpēc gaisa ceļi nav jāņem vērā. Jebkurā gadījumā </w:t>
      </w:r>
      <w:r>
        <w:rPr>
          <w:i/>
          <w:sz w:val="24"/>
          <w:lang w:val="lv-LV"/>
        </w:rPr>
        <w:t xml:space="preserve">TAT </w:t>
      </w:r>
      <w:r>
        <w:rPr>
          <w:sz w:val="24"/>
          <w:lang w:val="lv-LV"/>
        </w:rPr>
        <w:t xml:space="preserve">pakalpojumus </w:t>
      </w:r>
      <w:r>
        <w:rPr>
          <w:i/>
          <w:sz w:val="24"/>
          <w:lang w:val="lv-LV"/>
        </w:rPr>
        <w:t>CDG</w:t>
      </w:r>
      <w:r>
        <w:rPr>
          <w:sz w:val="24"/>
          <w:lang w:val="lv-LV"/>
        </w:rPr>
        <w:t xml:space="preserve">-Marseļas un </w:t>
      </w:r>
      <w:r>
        <w:rPr>
          <w:i/>
          <w:sz w:val="24"/>
          <w:lang w:val="lv-LV"/>
        </w:rPr>
        <w:t>CDG</w:t>
      </w:r>
      <w:r>
        <w:rPr>
          <w:sz w:val="24"/>
          <w:lang w:val="lv-LV"/>
        </w:rPr>
        <w:t xml:space="preserve">-Tulūzas maršrutos, kur lidojumu biežums kopš 1992. gada marta svārstījās no viena lidojuma dienā līdz vienam lidojumam nedēļā, nevar raksturot kā “atbilstīgus un nepārtrauktus pakalpojumus”, ņemot vērā darījumu aprindu vajadzības attiecīgajos reģionos. </w:t>
      </w:r>
    </w:p>
    <w:p>
      <w:pPr>
        <w:pStyle w:val="Normal"/>
        <w:jc w:val="both"/>
        <w:rPr>
          <w:sz w:val="24"/>
          <w:lang w:val="lv-LV"/>
        </w:rPr>
      </w:pPr>
      <w:r>
        <w:rPr>
          <w:sz w:val="24"/>
          <w:lang w:val="lv-LV"/>
        </w:rPr>
      </w:r>
    </w:p>
    <w:p>
      <w:pPr>
        <w:pStyle w:val="Normal"/>
        <w:jc w:val="both"/>
        <w:rPr/>
      </w:pPr>
      <w:r>
        <w:rPr>
          <w:sz w:val="24"/>
          <w:lang w:val="lv-LV"/>
        </w:rPr>
        <w:t xml:space="preserve">101. Pieteikuma iesniedzēja arī apgalvo, ka to, kā Komisija interpretē “atbilstīguma un nepārtrauktības” kritērijus, tā pirmo reizi uzzināja savas aizstāvības laikā. Tas pierāda, ka tā nevarēja iesniegt apsvērumus. Turklāt </w:t>
      </w:r>
      <w:r>
        <w:rPr>
          <w:i/>
          <w:sz w:val="24"/>
          <w:lang w:val="lv-LV"/>
        </w:rPr>
        <w:t>TAT</w:t>
      </w:r>
      <w:r>
        <w:rPr>
          <w:sz w:val="24"/>
          <w:lang w:val="lv-LV"/>
        </w:rPr>
        <w:t xml:space="preserve"> atsakās radīt reālu konkurenci, attīstot tirgu no </w:t>
      </w:r>
      <w:r>
        <w:rPr>
          <w:i/>
          <w:sz w:val="24"/>
          <w:lang w:val="lv-LV"/>
        </w:rPr>
        <w:t>CDG</w:t>
      </w:r>
      <w:r>
        <w:rPr>
          <w:sz w:val="24"/>
          <w:lang w:val="lv-LV"/>
        </w:rPr>
        <w:t xml:space="preserve">, un dod priekšroku “dzīvošanai uz citu rēķina” no Orlī lidostas. Lidojumus uz Tulūzu un Marseļu </w:t>
      </w:r>
      <w:r>
        <w:rPr>
          <w:i/>
          <w:sz w:val="24"/>
          <w:lang w:val="lv-LV"/>
        </w:rPr>
        <w:t xml:space="preserve">TAT </w:t>
      </w:r>
      <w:r>
        <w:rPr>
          <w:sz w:val="24"/>
          <w:lang w:val="lv-LV"/>
        </w:rPr>
        <w:t xml:space="preserve">varēja veikt no </w:t>
      </w:r>
      <w:r>
        <w:rPr>
          <w:i/>
          <w:sz w:val="24"/>
          <w:lang w:val="lv-LV"/>
        </w:rPr>
        <w:t>CDG</w:t>
      </w:r>
      <w:r>
        <w:rPr>
          <w:sz w:val="24"/>
          <w:lang w:val="lv-LV"/>
        </w:rPr>
        <w:t xml:space="preserve">, kas lieluma un skrejceļu un pasažieru skaita ziņā ir lielāka ekonomiskā bāze nekā Orlī. Ja </w:t>
      </w:r>
      <w:r>
        <w:rPr>
          <w:i/>
          <w:sz w:val="24"/>
          <w:lang w:val="lv-LV"/>
        </w:rPr>
        <w:t xml:space="preserve">TAT </w:t>
      </w:r>
      <w:r>
        <w:rPr>
          <w:sz w:val="24"/>
          <w:lang w:val="lv-LV"/>
        </w:rPr>
        <w:t xml:space="preserve">patiešām atsakās apkalpot Parīzes-Marseļas un Parīzes-Tulūzas maršrutus no </w:t>
      </w:r>
      <w:r>
        <w:rPr>
          <w:i/>
          <w:sz w:val="24"/>
          <w:lang w:val="lv-LV"/>
        </w:rPr>
        <w:t>CDG</w:t>
      </w:r>
      <w:r>
        <w:rPr>
          <w:sz w:val="24"/>
          <w:lang w:val="lv-LV"/>
        </w:rPr>
        <w:t xml:space="preserve">, tas nav tādēļ, ka pieteikuma iesniedzējas vai Francijas valdības prakse ir bijusi diskriminējoša. </w:t>
      </w:r>
    </w:p>
    <w:p>
      <w:pPr>
        <w:pStyle w:val="Normal"/>
        <w:jc w:val="both"/>
        <w:rPr>
          <w:sz w:val="24"/>
          <w:lang w:val="lv-LV"/>
        </w:rPr>
      </w:pPr>
      <w:r>
        <w:rPr>
          <w:sz w:val="24"/>
          <w:lang w:val="lv-LV"/>
        </w:rPr>
      </w:r>
    </w:p>
    <w:p>
      <w:pPr>
        <w:pStyle w:val="Normal"/>
        <w:jc w:val="both"/>
        <w:rPr>
          <w:sz w:val="24"/>
          <w:lang w:val="lv-LV"/>
        </w:rPr>
      </w:pPr>
      <w:r>
        <w:rPr>
          <w:sz w:val="24"/>
          <w:lang w:val="lv-LV"/>
        </w:rPr>
        <w:t xml:space="preserve">102. Visbeidzot, Regulas 5. pants dalībvalstīm atstāj atlikušo kompetenci attiecībā uz ekskluzīvajām koncesijām. Nav iespējams saglabāt ekskluzivitāti šī noteikuma nozīmē, neliedzot citām aviosabiedrībām piekļuvi aizsargātajam maršrutam. Tādēļ šis noteikums ietver iespēju noteikt pasākumus, kurus Komisija kļūdaini raksturojusi kā diskriminējošus. Pieņemot apstrīdēto lēmumu, Komisija cenšas uzspiest pilnīgu tūlītēju liberalizāciju, turpretī šādai liberalizācijai jābūt pakāpeniskai, vienmērīgai un paredzētai, lai saskaņotu daudzās iesaistītās intereses. Uz šāda pamata jāapsver vienlaicīgi diskriminācijas aizlieguma princips un sabiedrisko pakalpojumu prasības, un jo īpaši reģionālās attīstības prasības, sociālā kohēzija un patērētāju tiesības, kā arī vides un drošības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03. Komisija, pirmkārt, norāda, ka attiecīgais Francijas pasākums ir pasākums, ar kuru satiksme tiek sadalīta Parīzes sistēmas lidostu starpā, ko var izvērtēt, pamatojoties uz Regulas 8. pantu. Šī sadale notika slēptas diskriminācijas veidā. Tā pārkāpa Regulas 8. pantā noteikto diskriminācijas aizlieguma principu, un tādēļ Komisijai ir 8. panta 3. punktā paredzētās tiesības. </w:t>
      </w:r>
    </w:p>
    <w:p>
      <w:pPr>
        <w:pStyle w:val="Normal"/>
        <w:jc w:val="both"/>
        <w:rPr>
          <w:sz w:val="24"/>
          <w:lang w:val="lv-LV"/>
        </w:rPr>
      </w:pPr>
      <w:r>
        <w:rPr>
          <w:sz w:val="24"/>
          <w:lang w:val="lv-LV"/>
        </w:rPr>
      </w:r>
    </w:p>
    <w:p>
      <w:pPr>
        <w:pStyle w:val="Normal"/>
        <w:jc w:val="both"/>
        <w:rPr/>
      </w:pPr>
      <w:bookmarkStart w:id="6" w:name="OLE_LINK3"/>
      <w:bookmarkEnd w:id="6"/>
      <w:r>
        <w:rPr>
          <w:sz w:val="24"/>
          <w:lang w:val="lv-LV"/>
        </w:rPr>
        <w:t xml:space="preserve">104. Komisija apgalvo, ka Regulas 5. panta mērķis ir nepieļaut minēto pakalpojumu pārtraukumu divu punktu starpā dalībvalsts teritorijā.  Tādēļ ekskluzīvas koncesijas saglabāšanu ar noteiktiem nosacījumiem attaisno sabiedrības intereses, lai tiktu nodrošināti nepārtraukti savienojumi divu pilsētu starpā, ja nepastāv atbilstīgi un nepārtraukti transporta pakalpojumi. Šajā gadījumā šie nosacījumi nav izpildīti. Uz 1993. gada 1. janvārī pieteikuma iesniedzējai vairs nebija ekskluzīvas koncesijas uz Parīzes-Marseļas un Parīzes-Tulūzas maršrutiem, jo 1992. gada 1. martā </w:t>
      </w:r>
      <w:r>
        <w:rPr>
          <w:i/>
          <w:sz w:val="24"/>
          <w:lang w:val="lv-LV"/>
        </w:rPr>
        <w:t>TAT</w:t>
      </w:r>
      <w:r>
        <w:rPr>
          <w:sz w:val="24"/>
          <w:lang w:val="lv-LV"/>
        </w:rPr>
        <w:t xml:space="preserve"> bija saņēmusi atļauju veikt lidojumus starp Parīzi un attiecīgajām divām pilsētām. Tādēļ ir jāuzskata, ka ir aizstāts 1985. gada Nolīgums. Neatkarīgi no tā, kādu šķērssubsīdiju shēmu 1985. gadā paredzēja Francijas Republika un pieteikuma iesniedzēja, šī shēma tagad ir jāizvērtē, balstoties uz Kopienas tiesību aktu un jo īpaši uz Regulas Nr. 2408/92 noteikumiem, kuri ir pārāki attiecībā uz nesaderīgajiem valsts pasākumiem. </w:t>
      </w:r>
    </w:p>
    <w:p>
      <w:pPr>
        <w:pStyle w:val="Normal"/>
        <w:jc w:val="both"/>
        <w:rPr>
          <w:sz w:val="24"/>
          <w:lang w:val="lv-LV"/>
        </w:rPr>
      </w:pPr>
      <w:r>
        <w:rPr>
          <w:sz w:val="24"/>
          <w:lang w:val="lv-LV"/>
        </w:rPr>
      </w:r>
      <w:bookmarkStart w:id="7" w:name="OLE_LINK3"/>
      <w:bookmarkStart w:id="8" w:name="OLE_LINK3"/>
      <w:bookmarkEnd w:id="8"/>
    </w:p>
    <w:p>
      <w:pPr>
        <w:pStyle w:val="Normal"/>
        <w:jc w:val="both"/>
        <w:rPr/>
      </w:pPr>
      <w:r>
        <w:rPr>
          <w:sz w:val="24"/>
          <w:lang w:val="lv-LV"/>
        </w:rPr>
        <w:t xml:space="preserve">105. Otrkārt, Komisija atzīmē, ka “iekšzemes maršruti” Regulas 5. panta nozīmē ir maršruti starp divām pilsētām un nevis starp divām lidostām. Termins “maršruts” ir vispārējs un attiecas gan uz aviācijas maršrutiem, gan uz vilcienu, autobusu vai citu transporta veidu maršrutiem. Turklāt šajā gadījumā pastāv “citi transporta veidi”, kas var nodrošināt “atbilstīgus un nepārtrauktus pakalpojumus”, proti, aviācijas maršruti uz </w:t>
      </w:r>
      <w:r>
        <w:rPr>
          <w:i/>
          <w:sz w:val="24"/>
          <w:lang w:val="lv-LV"/>
        </w:rPr>
        <w:t xml:space="preserve">CDG </w:t>
      </w:r>
      <w:r>
        <w:rPr>
          <w:sz w:val="24"/>
          <w:lang w:val="lv-LV"/>
        </w:rPr>
        <w:t xml:space="preserve">un no tās un vairāki dzelzceļa savienojumi. Jēdziens “nepārtraukts” ietver to, ka nepastāv risks pārtraukt pakalpojumu sniegšanu laika apstākļu un citu iemeslu dēļ; to, vai šis pakalpojums ir atbilstīgs, novērtē, ņemot vērā dažādus apstākļus, piemēram, pakalpojumu biežumu un lidojuma ilgumu, bet arī pasažieru vajadzības, cenas un piedāvāto jaud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Regulas 8. panta 3. punkta interpre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106. Ciktāl pieteikuma iesniedzēja apgalvo, ka Komisija pieņēma lēmumu saskaņā ar Regulas 8. panta 3. punktu, nevis uzsāka Līguma 169. pantā paredzēto procedūru par pienākumu nepildīšanu, pieteikuma iesniedzēja nav apstrīdējusi šo noteikumu, izvirzot iebildumu par nelikumīgumu saskaņā ar Līguma 184. pantu.  Tādēļ tā neapgalvo, ka Regulas 8. panta 3. punktā noteiktā procedūra ir nesaderīga ar pārākajām Kopienas tiesībām, jo īpaši ar Līguma 169. pantu. Tātad šīs sūdzības izskatīšana  aprobežojas tikai ar pārbaudi, vai Komisija ir pareizi piemērojusi šo procesuālo normu. </w:t>
      </w:r>
    </w:p>
    <w:p>
      <w:pPr>
        <w:pStyle w:val="Normal"/>
        <w:jc w:val="both"/>
        <w:rPr>
          <w:sz w:val="24"/>
          <w:lang w:val="lv-LV"/>
        </w:rPr>
      </w:pPr>
      <w:r>
        <w:rPr>
          <w:sz w:val="24"/>
          <w:lang w:val="lv-LV"/>
        </w:rPr>
      </w:r>
    </w:p>
    <w:p>
      <w:pPr>
        <w:pStyle w:val="Normal"/>
        <w:jc w:val="both"/>
        <w:rPr/>
      </w:pPr>
      <w:r>
        <w:rPr>
          <w:sz w:val="24"/>
          <w:lang w:val="lv-LV"/>
        </w:rPr>
        <w:t xml:space="preserve">107. Šajā sakarā pietiek atzīmēt, ka </w:t>
      </w:r>
      <w:r>
        <w:rPr>
          <w:i/>
          <w:sz w:val="24"/>
          <w:lang w:val="lv-LV"/>
        </w:rPr>
        <w:t>TAT</w:t>
      </w:r>
      <w:r>
        <w:rPr>
          <w:sz w:val="24"/>
          <w:lang w:val="lv-LV"/>
        </w:rPr>
        <w:t xml:space="preserve">, kurai jau bija atļauts sniegt pakalpojumus maršrutos Parīze-Tulūza un Parīze-Marseļa uz </w:t>
      </w:r>
      <w:r>
        <w:rPr>
          <w:i/>
          <w:sz w:val="24"/>
          <w:lang w:val="lv-LV"/>
        </w:rPr>
        <w:t xml:space="preserve">CDG </w:t>
      </w:r>
      <w:r>
        <w:rPr>
          <w:sz w:val="24"/>
          <w:lang w:val="lv-LV"/>
        </w:rPr>
        <w:t xml:space="preserve">un no tās, Francijas iestādes atteica piekļuvi Orlī lidostai nolūkā izmantot tiesības veikt satiksmi šajos pašos maršrutos, un šis atteikums bija balstīts uz faktu, ka pakalpojumu sniegšana šajos maršrutos uz Orlī un no tās bija rezervēta vienīgi pieteikuma iesniedzējai. Tā kā tomēr šīs divas lidostas ietilpst Parīzes lidostu sistēmā Regulas II pielikuma 2. panta m) apakšpunkta nozīmē, Francijas iestāžu pasākums noteikti tika ieviests kā daļa no satiksmes sadales lidostu starpā šajā sistēmā Regulas 8. panta 1. punkta nozīmē. Tātad Komisija drīkstēja paļauties uz Regulas 8. panta 3. punkta piešķirtajām pilnvarām un pārbaudīt, kā Francijas iestādes piemēro 8. panta 1. punktu. </w:t>
      </w:r>
    </w:p>
    <w:p>
      <w:pPr>
        <w:pStyle w:val="Normal"/>
        <w:jc w:val="both"/>
        <w:rPr>
          <w:sz w:val="24"/>
          <w:lang w:val="lv-LV"/>
        </w:rPr>
      </w:pPr>
      <w:r>
        <w:rPr>
          <w:sz w:val="24"/>
          <w:lang w:val="lv-LV"/>
        </w:rPr>
      </w:r>
    </w:p>
    <w:p>
      <w:pPr>
        <w:pStyle w:val="Normal"/>
        <w:jc w:val="both"/>
        <w:rPr/>
      </w:pPr>
      <w:r>
        <w:rPr>
          <w:sz w:val="24"/>
          <w:lang w:val="lv-LV"/>
        </w:rPr>
        <w:t xml:space="preserve">108. Turklāt arguments, kuru pieteikuma iesniedzēja balsta uz 8. panta 3. punktā paredzēto “paātrināto” procedūru, tika nepareizi saprasts, jo Komisija attiecīgo procedūru uzsāka nevis pēc dalībvalsts pieprasījuma – tādā gadījumā tā būtu jābeidz viena mēneša laikā – bet gan pēc savas iniciatīvas. Faktiski procedūra tika sākta pēc Komisijas iniciatīvas pēc </w:t>
      </w:r>
      <w:r>
        <w:rPr>
          <w:i/>
          <w:sz w:val="24"/>
          <w:lang w:val="lv-LV"/>
        </w:rPr>
        <w:t xml:space="preserve">TAT </w:t>
      </w:r>
      <w:r>
        <w:rPr>
          <w:sz w:val="24"/>
          <w:lang w:val="lv-LV"/>
        </w:rPr>
        <w:t xml:space="preserve">sūdzības 1993. gada septembra beigās un tika izbeigta ar apstrīdēto lēmumu 1994. gada aprīļa beigās, respektīvi, pēc septiņiem mēnešiem. </w:t>
      </w:r>
    </w:p>
    <w:p>
      <w:pPr>
        <w:pStyle w:val="Normal"/>
        <w:jc w:val="both"/>
        <w:rPr>
          <w:sz w:val="24"/>
          <w:lang w:val="lv-LV"/>
        </w:rPr>
      </w:pPr>
      <w:r>
        <w:rPr>
          <w:sz w:val="24"/>
          <w:lang w:val="lv-LV"/>
        </w:rPr>
      </w:r>
    </w:p>
    <w:p>
      <w:pPr>
        <w:pStyle w:val="Normal"/>
        <w:jc w:val="both"/>
        <w:rPr>
          <w:sz w:val="24"/>
          <w:lang w:val="lv-LV"/>
        </w:rPr>
      </w:pPr>
      <w:r>
        <w:rPr>
          <w:sz w:val="24"/>
          <w:lang w:val="lv-LV"/>
        </w:rPr>
        <w:t>109. Turklāt Regulu Nr. 2408/92 pieņēma 1992. gada 23. jūlijā. Tādēļ dalībvalstīm no 1992. gada jūlija vajadzēja jābūt informētām par iespēju piemērot šīs Regulas 8. panta 3. punktu attiecībā uz satiksmes sadali starp lidostām  lidostu sistēmas ietvaros.</w:t>
      </w:r>
    </w:p>
    <w:p>
      <w:pPr>
        <w:pStyle w:val="Normal"/>
        <w:jc w:val="both"/>
        <w:rPr>
          <w:sz w:val="24"/>
          <w:lang w:val="lv-LV"/>
        </w:rPr>
      </w:pPr>
      <w:r>
        <w:rPr>
          <w:sz w:val="24"/>
          <w:lang w:val="lv-LV"/>
        </w:rPr>
      </w:r>
    </w:p>
    <w:p>
      <w:pPr>
        <w:pStyle w:val="Normal"/>
        <w:jc w:val="both"/>
        <w:rPr>
          <w:sz w:val="24"/>
          <w:lang w:val="lv-LV"/>
        </w:rPr>
      </w:pPr>
      <w:r>
        <w:rPr>
          <w:sz w:val="24"/>
          <w:lang w:val="lv-LV"/>
        </w:rPr>
        <w:t xml:space="preserve">110. Visbeidzot, 8. pants neatbalsta secinājumu, ka fakts, ka satiksmes sadales pasākums lidostu sistēmā ir daļa no tādas valsts ekskluzīvo koncesiju sistēmas, kas pieņemta pirms vairākiem desmitiem gadu, kā, piemēram, sistēma, uz kuru atsaucas pieteikuma iesniedzēja, viens pats var izslēgt šo pasākumu no minētajā pantā paredzētās procedūras piemērošanas jomas. </w:t>
      </w:r>
    </w:p>
    <w:p>
      <w:pPr>
        <w:pStyle w:val="Normal"/>
        <w:jc w:val="both"/>
        <w:rPr>
          <w:sz w:val="24"/>
          <w:lang w:val="lv-LV"/>
        </w:rPr>
      </w:pPr>
      <w:r>
        <w:rPr>
          <w:sz w:val="24"/>
          <w:lang w:val="lv-LV"/>
        </w:rPr>
      </w:r>
    </w:p>
    <w:p>
      <w:pPr>
        <w:pStyle w:val="Normal"/>
        <w:jc w:val="both"/>
        <w:rPr>
          <w:sz w:val="24"/>
          <w:lang w:val="lv-LV"/>
        </w:rPr>
      </w:pPr>
      <w:r>
        <w:rPr>
          <w:sz w:val="24"/>
          <w:lang w:val="lv-LV"/>
        </w:rPr>
        <w:t xml:space="preserve">111. No tā izriet, ka Komisija nav nedz ļaunprātīgi izmantojusi procedūru, nolemjot sākt attiecīgo procedūru, nedz neievērojusi nosacījumus Regulas 8. panta 3. punkta piemērošanai. Tātad pieteikuma iesniedzējas pirmais iebildums ir jānoraida. </w:t>
      </w:r>
    </w:p>
    <w:p>
      <w:pPr>
        <w:pStyle w:val="Normal"/>
        <w:jc w:val="both"/>
        <w:rPr>
          <w:sz w:val="24"/>
          <w:lang w:val="lv-LV"/>
        </w:rPr>
      </w:pPr>
      <w:r>
        <w:rPr>
          <w:sz w:val="24"/>
          <w:lang w:val="lv-LV"/>
        </w:rPr>
      </w:r>
    </w:p>
    <w:p>
      <w:pPr>
        <w:pStyle w:val="Normal"/>
        <w:jc w:val="both"/>
        <w:rPr>
          <w:sz w:val="24"/>
          <w:lang w:val="lv-LV"/>
        </w:rPr>
      </w:pPr>
      <w:r>
        <w:rPr>
          <w:sz w:val="24"/>
          <w:lang w:val="lv-LV"/>
        </w:rPr>
        <w:t>- Saistība starp Regulas 8. pantu un 5. pantu</w:t>
      </w:r>
    </w:p>
    <w:p>
      <w:pPr>
        <w:pStyle w:val="Normal"/>
        <w:jc w:val="both"/>
        <w:rPr>
          <w:sz w:val="24"/>
          <w:lang w:val="lv-LV"/>
        </w:rPr>
      </w:pPr>
      <w:r>
        <w:rPr>
          <w:sz w:val="24"/>
          <w:lang w:val="lv-LV"/>
        </w:rPr>
      </w:r>
    </w:p>
    <w:p>
      <w:pPr>
        <w:pStyle w:val="Normal"/>
        <w:jc w:val="both"/>
        <w:rPr/>
      </w:pPr>
      <w:r>
        <w:rPr>
          <w:sz w:val="24"/>
          <w:lang w:val="lv-LV"/>
        </w:rPr>
        <w:t xml:space="preserve">112. Attiecībā uz jautājumu, vai apstrīdētais lēmums, kas pieņemts pēc iepriekšminētās procedūras, var atspēkot pārējos pieteikuma iesniedzēja papildus izvirzītos iebildumus, jāatzīmē, pirmkārt, ka tiesības reglamentēt satiksmes sadali lidostu sistēmā, ko dalībvalstīm piešķir Regulas 8. panta 1. punkts, ir ierobežotas, ciktāl tām tas jādara “bez diskriminācijas attiecībā uz valstisko piederību vai gaisa pārvadātāja identitātes datiem”. Francijas iestāžu atteikums uz </w:t>
      </w:r>
      <w:r>
        <w:rPr>
          <w:i/>
          <w:sz w:val="24"/>
          <w:lang w:val="lv-LV"/>
        </w:rPr>
        <w:t>TAT</w:t>
      </w:r>
      <w:r>
        <w:rPr>
          <w:sz w:val="24"/>
          <w:lang w:val="lv-LV"/>
        </w:rPr>
        <w:t xml:space="preserve"> lūgumu piešķirt piekļuvi Orlī lidostai tika balstīts uz Regulas 5. pantu, jo šis noteikums atļāva turpināt pieteikuma iesniedzējai piešķirto ekskluzīvo koncesiju uz Parīzes-Marseļas un Parīzes-Tulūzas maršrutiem. Tādēļ var uzskatīt, ka šis atteikums ir bez diskriminācijas attiecībā uz </w:t>
      </w:r>
      <w:r>
        <w:rPr>
          <w:i/>
          <w:sz w:val="24"/>
          <w:lang w:val="lv-LV"/>
        </w:rPr>
        <w:t>TAT</w:t>
      </w:r>
      <w:r>
        <w:rPr>
          <w:sz w:val="24"/>
          <w:lang w:val="lv-LV"/>
        </w:rPr>
        <w:t xml:space="preserve"> identitāti tikai tad, ja pieteikuma iesniedzējai rezervēto ekskluzivitāti uz attiecīgajiem diviem maršrutiem patiešām atļāva Regulas 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13. Jebkurā gadījumā apstrīdētā lēmuma 1. pantā tikai norāda, ka Francijas iestādes nevar turpināt atteikt piekļuvi šiem diviem maršrutiem, “pamatojoties uz to, ka Francijas iestādes piemēro [Regulas] 5. pantu (..)”. Tā kā apstrīdētā lēmuma priekšmets šādā veidā tika ierobežots, visi pieteikuma iesniedzējas argumenti attiecībā uz patērētāju tiesībām un vides un drošības prasībām ir jānoraida kā nesvarīgi šajā sakarā attiecībā tikai uz Regulas 8. panta 1. un 3. punktu un 5. pantu. </w:t>
      </w:r>
    </w:p>
    <w:p>
      <w:pPr>
        <w:pStyle w:val="Normal"/>
        <w:jc w:val="both"/>
        <w:rPr>
          <w:sz w:val="24"/>
          <w:lang w:val="lv-LV"/>
        </w:rPr>
      </w:pPr>
      <w:r>
        <w:rPr>
          <w:sz w:val="24"/>
          <w:lang w:val="lv-LV"/>
        </w:rPr>
      </w:r>
    </w:p>
    <w:p>
      <w:pPr>
        <w:pStyle w:val="Normal"/>
        <w:jc w:val="both"/>
        <w:rPr>
          <w:sz w:val="24"/>
          <w:lang w:val="lv-LV"/>
        </w:rPr>
      </w:pPr>
      <w:r>
        <w:rPr>
          <w:sz w:val="24"/>
          <w:lang w:val="lv-LV"/>
        </w:rPr>
        <w:t>- Par Regulas 5. panta interpret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114. Regulas 5. panta formulējums neapstiprina pieteikuma iesniedzējas argumentu, pirmkārt, ka pants būtībā ir paredzēts, lai saglabātu spēkā valsts līgumus, kas piešķir ekskluzīvu koncesiju, un, otrkārt, ka šie līgumi izšķiroši ietekmē šī panta interpretāciju. Regulas 5. pants paredz pastāvošās ekskluzīvās koncesijas turpināšanu ar vairākiem īpašiem nosacījumiem. Tādējādi Kopienas likumdevējs vienkārši nepieņēma tādu normu, kā pieteikuma iesniedzējas minētā, kas bija ietverta Regulas 4. panta pēdējās daļas projektā un kas paredzēja vienkārši turpināt pirms tam pastāvošās koncesijas (skatīt iepriekš 95. punktu).  </w:t>
      </w:r>
    </w:p>
    <w:p>
      <w:pPr>
        <w:pStyle w:val="Normal"/>
        <w:jc w:val="both"/>
        <w:rPr>
          <w:sz w:val="24"/>
          <w:lang w:val="lv-LV"/>
        </w:rPr>
      </w:pPr>
      <w:r>
        <w:rPr>
          <w:sz w:val="24"/>
          <w:lang w:val="lv-LV"/>
        </w:rPr>
      </w:r>
    </w:p>
    <w:p>
      <w:pPr>
        <w:pStyle w:val="Normal"/>
        <w:jc w:val="both"/>
        <w:rPr/>
      </w:pPr>
      <w:r>
        <w:rPr>
          <w:sz w:val="24"/>
          <w:lang w:val="lv-LV"/>
        </w:rPr>
        <w:t>115. Turklāt Tiesa ir konsekventi uzskatījusi, ka Kopienas tiesību sistēmas mērķis principā nav definēt tās jēdzienus, balstoties uz vienu vai vairākām valstu tiesību sistēmām, ja šajā sakarā tas nav skaidri paredzēts (skatīt spriedumu lietā 64/81, Kormans [</w:t>
      </w:r>
      <w:r>
        <w:rPr>
          <w:i/>
          <w:sz w:val="24"/>
          <w:lang w:val="lv-LV"/>
        </w:rPr>
        <w:t>Corman</w:t>
      </w:r>
      <w:r>
        <w:rPr>
          <w:sz w:val="24"/>
          <w:lang w:val="lv-LV"/>
        </w:rPr>
        <w:t>] pret Gronavas Galveno muitas pārvaldi [</w:t>
      </w:r>
      <w:r>
        <w:rPr>
          <w:i/>
          <w:sz w:val="24"/>
          <w:lang w:val="lv-LV"/>
        </w:rPr>
        <w:t>Hauptzollamt Gronau</w:t>
      </w:r>
      <w:r>
        <w:rPr>
          <w:sz w:val="24"/>
          <w:lang w:val="lv-LV"/>
        </w:rPr>
        <w:t xml:space="preserve">], 1982, </w:t>
      </w:r>
      <w:r>
        <w:rPr>
          <w:i/>
          <w:sz w:val="24"/>
          <w:lang w:val="lv-LV"/>
        </w:rPr>
        <w:t>ECR</w:t>
      </w:r>
      <w:r>
        <w:rPr>
          <w:sz w:val="24"/>
          <w:lang w:val="lv-LV"/>
        </w:rPr>
        <w:t xml:space="preserve"> 13, 8. punktu). Kopienas tiesību aktu noteikuma normām, kurās nav skaidras atsauces uz dalībvalstu tiesību aktiem, lai noteiktu tā nozīmi un piemērošanas jomu, parasti jāsniedz neatkarīga un vienveidīga interpretācija, kas jāizdara saskaņā ar attiecīgo regulu noteikumiem un nolūku (skatīt spriedumu lietā 327/82, </w:t>
      </w:r>
      <w:r>
        <w:rPr>
          <w:i/>
          <w:sz w:val="24"/>
          <w:lang w:val="lv-LV"/>
        </w:rPr>
        <w:t>Ekro</w:t>
      </w:r>
      <w:r>
        <w:rPr>
          <w:sz w:val="24"/>
          <w:lang w:val="lv-LV"/>
        </w:rPr>
        <w:t xml:space="preserve"> pret </w:t>
      </w:r>
      <w:r>
        <w:rPr>
          <w:i/>
          <w:sz w:val="24"/>
          <w:lang w:val="lv-LV"/>
        </w:rPr>
        <w:t>Produktschap voor Vee en Vlees</w:t>
      </w:r>
      <w:r>
        <w:rPr>
          <w:sz w:val="24"/>
          <w:lang w:val="lv-LV"/>
        </w:rPr>
        <w:t xml:space="preserve">, 1984, </w:t>
      </w:r>
      <w:r>
        <w:rPr>
          <w:i/>
          <w:sz w:val="24"/>
          <w:lang w:val="lv-LV"/>
        </w:rPr>
        <w:t>ECR</w:t>
      </w:r>
      <w:r>
        <w:rPr>
          <w:sz w:val="24"/>
          <w:lang w:val="lv-LV"/>
        </w:rPr>
        <w:t xml:space="preserve"> 107, 11. punktu). No tā izriet, ka Regulas 5. pants pieprasa neatkarīgu interpretāciju, ņemot vērā tā formulējumu, normu savstarpējo sistēmu un nolūku. </w:t>
      </w:r>
    </w:p>
    <w:p>
      <w:pPr>
        <w:pStyle w:val="Normal"/>
        <w:jc w:val="both"/>
        <w:rPr>
          <w:sz w:val="24"/>
          <w:lang w:val="lv-LV"/>
        </w:rPr>
      </w:pPr>
      <w:r>
        <w:rPr>
          <w:sz w:val="24"/>
          <w:lang w:val="lv-LV"/>
        </w:rPr>
      </w:r>
    </w:p>
    <w:p>
      <w:pPr>
        <w:pStyle w:val="Normal"/>
        <w:jc w:val="both"/>
        <w:rPr>
          <w:sz w:val="24"/>
          <w:lang w:val="lv-LV"/>
        </w:rPr>
      </w:pPr>
      <w:r>
        <w:rPr>
          <w:sz w:val="24"/>
          <w:lang w:val="lv-LV"/>
        </w:rPr>
        <w:t xml:space="preserve">116. Piemērojot šos interpretēšanas noteikumus, pirmkārt, jāapsver, vai ekskluzīvā koncesija, uz kuru pieteikuma iesniedzēja balstās Orlī-Marseļas un Orlī-Tulūzas maršrutos, tika piešķirta iekšzemes “maršrutiem”. </w:t>
      </w:r>
    </w:p>
    <w:p>
      <w:pPr>
        <w:pStyle w:val="Normal"/>
        <w:jc w:val="both"/>
        <w:rPr>
          <w:sz w:val="24"/>
          <w:lang w:val="lv-LV"/>
        </w:rPr>
      </w:pPr>
      <w:r>
        <w:rPr>
          <w:sz w:val="24"/>
          <w:lang w:val="lv-LV"/>
        </w:rPr>
      </w:r>
    </w:p>
    <w:p>
      <w:pPr>
        <w:pStyle w:val="Normal"/>
        <w:jc w:val="both"/>
        <w:rPr>
          <w:sz w:val="24"/>
          <w:lang w:val="lv-LV"/>
        </w:rPr>
      </w:pPr>
      <w:r>
        <w:rPr>
          <w:sz w:val="24"/>
          <w:lang w:val="lv-LV"/>
        </w:rPr>
        <w:t>117. Regulā termins “maršruti” izmantots vairākas reizes un dažādos kontekstos, bet šis termins neparādās 2. pantā izklāstīto 15 definīciju vidū. Tādēļ šī termina nozīme dažreiz var būt atšķirīga atkarībā no konteksta, kādā tas lietots, īpaši atbilstoši konkrētam mērķim, lai apzīmētu vai nu gaisa ceļu starp divām lidostām, vai transporta ceļu vispārējā nozīmē starp divām pilsētām vai reģioniem.</w:t>
      </w:r>
    </w:p>
    <w:p>
      <w:pPr>
        <w:pStyle w:val="Normal"/>
        <w:jc w:val="both"/>
        <w:rPr>
          <w:sz w:val="24"/>
          <w:lang w:val="lv-LV"/>
        </w:rPr>
      </w:pPr>
      <w:r>
        <w:rPr>
          <w:sz w:val="24"/>
          <w:lang w:val="lv-LV"/>
        </w:rPr>
      </w:r>
    </w:p>
    <w:p>
      <w:pPr>
        <w:pStyle w:val="Normal"/>
        <w:jc w:val="both"/>
        <w:rPr>
          <w:sz w:val="24"/>
          <w:lang w:val="lv-LV"/>
        </w:rPr>
      </w:pPr>
      <w:r>
        <w:rPr>
          <w:sz w:val="24"/>
          <w:lang w:val="lv-LV"/>
        </w:rPr>
        <w:t xml:space="preserve">118. Attiecībā uz Regulas 5. panta normu savstarpējo sistēmu un nolūku šis noteikums attiecas tikai uz tādiem “maršrutiem”, kuros netiek sniegti atbilstīgi un nepārtraukti alternatīvi pārvadāšanas pakalpojumi. Šis formulējums nozīmē maršrutus starp pilsētām un reģioniem, nevis maršrutus starp lidostām, kā apgalvo pieteikuma iesniedzēja. Lidostas nav pasažieru, kravas un pasta galamērķis, bet gan obligāts tranzīta punkts, bet galamērķis ir pilsēta vai reģions, kuru apkalpo attiecīgā lidosta. Tādēļ ir skaidrs, ka 5. panta mērķis ir pārejas periodā nodrošināt pārvadāšanas pakalpojumus, ko aizsargā ekskluzīva koncesija, ar nosacījumu, ka, ja šādas ekskluzivitātes nebūtu, lietotāji sastaptos ar neērtībām, ko radītu savienojumu zudums starp pilsētām vai reģioniem. </w:t>
      </w:r>
    </w:p>
    <w:p>
      <w:pPr>
        <w:pStyle w:val="Normal"/>
        <w:jc w:val="both"/>
        <w:rPr>
          <w:sz w:val="24"/>
          <w:lang w:val="lv-LV"/>
        </w:rPr>
      </w:pPr>
      <w:r>
        <w:rPr>
          <w:sz w:val="24"/>
          <w:lang w:val="lv-LV"/>
        </w:rPr>
      </w:r>
    </w:p>
    <w:p>
      <w:pPr>
        <w:pStyle w:val="Normal"/>
        <w:jc w:val="both"/>
        <w:rPr/>
      </w:pPr>
      <w:r>
        <w:rPr>
          <w:sz w:val="24"/>
          <w:lang w:val="lv-LV"/>
        </w:rPr>
        <w:t xml:space="preserve">119. Attiecībā uz Orlī un </w:t>
      </w:r>
      <w:r>
        <w:rPr>
          <w:i/>
          <w:sz w:val="24"/>
          <w:lang w:val="lv-LV"/>
        </w:rPr>
        <w:t xml:space="preserve">CDG </w:t>
      </w:r>
      <w:r>
        <w:rPr>
          <w:sz w:val="24"/>
          <w:lang w:val="lv-LV"/>
        </w:rPr>
        <w:t xml:space="preserve">lidostām, kas ietilpst Parīzes lidostu sistēmā, šo secinājumu apstiprina 2. panta m) apakšpunkts apvienojumā ar Regulas II pielikumu, atbilstoši kuram šīs divas lidostas ir iedalītas vienā grupā, lai apkalpotu Parīzi vai Parīzes konurbāciju. Tas jāattiecina arī uz Marseļas un Tulūzas lidostām, kuras pamatoti nevar uzskatīt par Parīzē uzsākta ceļojuma galamērķi, un kas arī paredzētas, lai apkalpotu savas attiecīgās pilsētas vai konurbācijas. No tā izriet, ka pieteikuma iesniedzējas arguments par to, ka termins “maršruts” tehniskā ziņā attiecas uz gaisa ceļu divu lidostu starpā, ir jānoraida. </w:t>
      </w:r>
    </w:p>
    <w:p>
      <w:pPr>
        <w:pStyle w:val="Normal"/>
        <w:jc w:val="both"/>
        <w:rPr>
          <w:sz w:val="24"/>
          <w:lang w:val="lv-LV"/>
        </w:rPr>
      </w:pPr>
      <w:r>
        <w:rPr>
          <w:sz w:val="24"/>
          <w:lang w:val="lv-LV"/>
        </w:rPr>
      </w:r>
    </w:p>
    <w:p>
      <w:pPr>
        <w:pStyle w:val="Normal"/>
        <w:jc w:val="both"/>
        <w:rPr/>
      </w:pPr>
      <w:r>
        <w:rPr>
          <w:sz w:val="24"/>
          <w:lang w:val="lv-LV"/>
        </w:rPr>
        <w:t xml:space="preserve">120. Tādēļ saskaņā ar 5. pantu ekskluzīva koncesija pieteikuma iesniedzējas labā iespējams varētu pastāvēt tikai attiecībā uz “iekšzemes maršrutiem”, kas definēti kā satiksmes savienojumi noteiktu pilsētu vai reģionu starpā. Tomēr, pat pieņemot, ka saskaņā ar 1985. gada Nolīgumu un 1990. gada Nolīgumu pieteikuma iesniedzējai patiešām bija ekskluzīva koncesija lidojumiem no Orlī lidostas un uz to maršrutos Parīze-Marseļa un Parīze-Tulūza, netiek apstrīdēts, ka pat pirms Regulas stāšanās spēkā aviokompānijas, izņemot pieteikuma iesniedzēju, apkalpoja šos pašus maršrutus, lai arī no un uz </w:t>
      </w:r>
      <w:r>
        <w:rPr>
          <w:i/>
          <w:sz w:val="24"/>
          <w:lang w:val="lv-LV"/>
        </w:rPr>
        <w:t>CDG</w:t>
      </w:r>
      <w:r>
        <w:rPr>
          <w:sz w:val="24"/>
          <w:lang w:val="lv-LV"/>
        </w:rPr>
        <w:t xml:space="preserve">.  1985. gada Nolīguma 19. pants atļāva </w:t>
      </w:r>
      <w:r>
        <w:rPr>
          <w:i/>
          <w:sz w:val="24"/>
          <w:lang w:val="lv-LV"/>
        </w:rPr>
        <w:t>Air Afrique</w:t>
      </w:r>
      <w:r>
        <w:rPr>
          <w:sz w:val="24"/>
          <w:lang w:val="lv-LV"/>
        </w:rPr>
        <w:t xml:space="preserve"> apkalpot maršrutu [</w:t>
      </w:r>
      <w:r>
        <w:rPr>
          <w:i/>
          <w:sz w:val="24"/>
          <w:lang w:val="lv-LV"/>
        </w:rPr>
        <w:t>ligne</w:t>
      </w:r>
      <w:r>
        <w:rPr>
          <w:sz w:val="24"/>
          <w:lang w:val="lv-LV"/>
        </w:rPr>
        <w:t xml:space="preserve">] Parīze-Marseļa. Turklāt pieteikuma iesniedzēja nav apstrīdējusi apgalvojumu apstrīdētajā lēmumā, ka Francijas iestādes atļāva </w:t>
      </w:r>
      <w:r>
        <w:rPr>
          <w:i/>
          <w:sz w:val="24"/>
          <w:lang w:val="lv-LV"/>
        </w:rPr>
        <w:t>TAT</w:t>
      </w:r>
      <w:r>
        <w:rPr>
          <w:sz w:val="24"/>
          <w:lang w:val="lv-LV"/>
        </w:rPr>
        <w:t xml:space="preserve"> no 1992. gada 1. marta apkalpot attiecīgos divus maršrutus no </w:t>
      </w:r>
      <w:r>
        <w:rPr>
          <w:i/>
          <w:sz w:val="24"/>
          <w:lang w:val="lv-LV"/>
        </w:rPr>
        <w:t xml:space="preserve">CDG </w:t>
      </w:r>
      <w:r>
        <w:rPr>
          <w:sz w:val="24"/>
          <w:lang w:val="lv-LV"/>
        </w:rPr>
        <w:t>un uz to</w:t>
      </w:r>
      <w:r>
        <w:rPr>
          <w:i/>
          <w:sz w:val="24"/>
          <w:lang w:val="lv-LV"/>
        </w:rPr>
        <w:t xml:space="preserve"> </w:t>
      </w:r>
      <w:r>
        <w:rPr>
          <w:sz w:val="24"/>
          <w:lang w:val="lv-LV"/>
        </w:rPr>
        <w:t xml:space="preserve">un kopš tā laika nav traucējušas citām Kopienas sabiedrībām, kuras vēlas apkalpot šos pašus maršrutus (OV, 36. lpp.). </w:t>
      </w:r>
    </w:p>
    <w:p>
      <w:pPr>
        <w:pStyle w:val="Normal"/>
        <w:jc w:val="both"/>
        <w:rPr>
          <w:sz w:val="24"/>
          <w:lang w:val="lv-LV"/>
        </w:rPr>
      </w:pPr>
      <w:r>
        <w:rPr>
          <w:sz w:val="24"/>
          <w:lang w:val="lv-LV"/>
        </w:rPr>
      </w:r>
    </w:p>
    <w:p>
      <w:pPr>
        <w:pStyle w:val="Normal"/>
        <w:jc w:val="both"/>
        <w:rPr>
          <w:sz w:val="24"/>
          <w:lang w:val="lv-LV"/>
        </w:rPr>
      </w:pPr>
      <w:r>
        <w:rPr>
          <w:sz w:val="24"/>
          <w:lang w:val="lv-LV"/>
        </w:rPr>
        <w:t xml:space="preserve">121. Tātad neatkarīgi no 1985. gada Nolīguma un 1990. gada Nolīguma interpretācijas pieteikuma iesniedzēja nevar apgalvot, ka noteiktajā periodā tai bija ekskluzīva koncesija attiecībā uz šiem diviem “iekšzemes maršrutiem” 5. panta nozīmē, proti, starp Parīzes pilsētu un attiecīgi Marseļas un Tulūzas pilsētām. </w:t>
      </w:r>
    </w:p>
    <w:p>
      <w:pPr>
        <w:pStyle w:val="Normal"/>
        <w:jc w:val="both"/>
        <w:rPr>
          <w:sz w:val="24"/>
          <w:lang w:val="lv-LV"/>
        </w:rPr>
      </w:pPr>
      <w:r>
        <w:rPr>
          <w:sz w:val="24"/>
          <w:lang w:val="lv-LV"/>
        </w:rPr>
      </w:r>
    </w:p>
    <w:p>
      <w:pPr>
        <w:pStyle w:val="Normal"/>
        <w:jc w:val="both"/>
        <w:rPr/>
      </w:pPr>
      <w:r>
        <w:rPr>
          <w:sz w:val="24"/>
          <w:lang w:val="lv-LV"/>
        </w:rPr>
        <w:t xml:space="preserve">122. Šo secinājumu neietekmē pieteikuma iesniedzējas argumenti, ka maršruti, kurus apkalpoja </w:t>
      </w:r>
      <w:r>
        <w:rPr>
          <w:i/>
          <w:sz w:val="24"/>
          <w:lang w:val="lv-LV"/>
        </w:rPr>
        <w:t>Air Afrique</w:t>
      </w:r>
      <w:r>
        <w:rPr>
          <w:sz w:val="24"/>
          <w:lang w:val="lv-LV"/>
        </w:rPr>
        <w:t xml:space="preserve">, ir tikai kabotāžas maršruti un ka </w:t>
      </w:r>
      <w:r>
        <w:rPr>
          <w:i/>
          <w:sz w:val="24"/>
          <w:lang w:val="lv-LV"/>
        </w:rPr>
        <w:t xml:space="preserve">TAT </w:t>
      </w:r>
      <w:r>
        <w:rPr>
          <w:sz w:val="24"/>
          <w:lang w:val="lv-LV"/>
        </w:rPr>
        <w:t xml:space="preserve">sniegtie pakalpojumi no uz </w:t>
      </w:r>
      <w:r>
        <w:rPr>
          <w:i/>
          <w:sz w:val="24"/>
          <w:lang w:val="lv-LV"/>
        </w:rPr>
        <w:t xml:space="preserve">CDG </w:t>
      </w:r>
      <w:r>
        <w:rPr>
          <w:sz w:val="24"/>
          <w:lang w:val="lv-LV"/>
        </w:rPr>
        <w:t xml:space="preserve">nav ne atbilstīgi, ne nepārtraukti, ciktāl lidojumu biežums svārstās no viena lidojuma dienā līdz vienam lidojumam nedēļā. No 5. panta formulējuma ir skaidrs, ka jautājums, vai “citi transporta veidi var nodrošināt atbilstīgu un nepārtrauktu apkalpošanu”, rodas vienīgi tad, ja attiecīgajos “iekšzemes maršrutos” pastāv ekskluzīva koncesija. Tā kā Tiesa jau secināja, ka pieteikuma iesniedzējai šādas koncesijas nebija, tad jautājums par </w:t>
      </w:r>
      <w:r>
        <w:rPr>
          <w:i/>
          <w:sz w:val="24"/>
          <w:lang w:val="lv-LV"/>
        </w:rPr>
        <w:t xml:space="preserve">Air Afrique </w:t>
      </w:r>
      <w:r>
        <w:rPr>
          <w:sz w:val="24"/>
          <w:lang w:val="lv-LV"/>
        </w:rPr>
        <w:t xml:space="preserve">un </w:t>
      </w:r>
      <w:r>
        <w:rPr>
          <w:i/>
          <w:sz w:val="24"/>
          <w:lang w:val="lv-LV"/>
        </w:rPr>
        <w:t xml:space="preserve">TAT </w:t>
      </w:r>
      <w:r>
        <w:rPr>
          <w:sz w:val="24"/>
          <w:lang w:val="lv-LV"/>
        </w:rPr>
        <w:t xml:space="preserve">sniegto pakalpojumu atbilstīgumu un nepārtrauktību maršrutos Parīze-Marseļa un Parīze-Tulūza ir neatbilstošs. </w:t>
      </w:r>
    </w:p>
    <w:p>
      <w:pPr>
        <w:pStyle w:val="Normal"/>
        <w:jc w:val="both"/>
        <w:rPr>
          <w:sz w:val="24"/>
          <w:lang w:val="lv-LV"/>
        </w:rPr>
      </w:pPr>
      <w:r>
        <w:rPr>
          <w:sz w:val="24"/>
          <w:lang w:val="lv-LV"/>
        </w:rPr>
      </w:r>
    </w:p>
    <w:p>
      <w:pPr>
        <w:pStyle w:val="Normal"/>
        <w:jc w:val="both"/>
        <w:rPr>
          <w:sz w:val="24"/>
          <w:lang w:val="lv-LV"/>
        </w:rPr>
      </w:pPr>
      <w:r>
        <w:rPr>
          <w:sz w:val="24"/>
          <w:lang w:val="lv-LV"/>
        </w:rPr>
        <w:t xml:space="preserve">123. Tātad pieteikuma iesniedzējas arguments, ka Komisija savu interpretāciju pietiekamības un nepārtrauktības kritērijam pirmo reizi izklāstīja savā aizstāvībā, arī ir jānoraida kā nesvarīgs (skatīt iepriekš 71. un 10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24. No iepriekš minētā izriet, ka Regulas 5. pants šajā gadījumā nav piemērojams. Pretstatā pieteikuma iesniedzējas apgalvojumiem šis secinājums pilnībā nepadara šo noteikumu bezjēdzīgu. 5. pants attiecas konkrēti uz situāciju, kad ekskluzīva koncesija piešķirta maršrutam starp divām pilsētām, no kurām neviena neietilpst lidostu sistēmā, piemēram, maršrutam Marseļa-Ažaksjo vai Nica-Kalvī, ar nosacījumu, ka nepastāv cits pietiekams un nepārtraukts transporta veids. </w:t>
      </w:r>
    </w:p>
    <w:p>
      <w:pPr>
        <w:pStyle w:val="Normal"/>
        <w:jc w:val="both"/>
        <w:rPr>
          <w:sz w:val="24"/>
          <w:lang w:val="lv-LV"/>
        </w:rPr>
      </w:pPr>
      <w:r>
        <w:rPr>
          <w:sz w:val="24"/>
          <w:lang w:val="lv-LV"/>
        </w:rPr>
      </w:r>
    </w:p>
    <w:p>
      <w:pPr>
        <w:pStyle w:val="Normal"/>
        <w:jc w:val="both"/>
        <w:rPr>
          <w:sz w:val="24"/>
          <w:lang w:val="lv-LV"/>
        </w:rPr>
      </w:pPr>
      <w:r>
        <w:rPr>
          <w:sz w:val="24"/>
          <w:lang w:val="lv-LV"/>
        </w:rPr>
        <w:t xml:space="preserve">125. Visbeidzot, pieteikuma iesniedzējas arguments, ka, ja 5. pants nebūtu piemērojams attiecīgajiem diviem maršrutiem, varētu tikt pilnībā sagrauta Francijas tarifu iekšējā šķērssubsīdiju sistēma, ir neatbilstošs saistībā ar iebildumiem, ka iespējams pārkāpta tikai Regula. Regulas 5. pants paredz pārbaudīt katru maršrutu atsevišķi, neņemot vērā “tīkla politiku” un jebkādu ar šādu tīkla jēdzienu saistītu tarifu šķērssubsidēšanu. Tādēļ jautājumi par Francijas iekšzemes tīkla un ar to saistītās šķērssubsīdiju sistēmas nepieciešamību ir izskatīti turpmāk tekstā saistībā ar iebildumu par Līguma 90. panta 2. punkta pārkāpumu. Jebkurā gadījumā pieteikuma iesniedzēja nav apgalvojusi, ka atļauja citai aviosabiedrībai veikt darbību Orlī lidostā ietekmē pakalpojumus, ko tā sniedz maršrutos Parīze-Marseļa un Parīze-Tulūza, kas ir par ļaunu pasažieriem. </w:t>
      </w:r>
    </w:p>
    <w:p>
      <w:pPr>
        <w:pStyle w:val="Normal"/>
        <w:jc w:val="both"/>
        <w:rPr>
          <w:sz w:val="24"/>
          <w:lang w:val="lv-LV"/>
        </w:rPr>
      </w:pPr>
      <w:r>
        <w:rPr>
          <w:sz w:val="24"/>
          <w:lang w:val="lv-LV"/>
        </w:rPr>
      </w:r>
    </w:p>
    <w:p>
      <w:pPr>
        <w:pStyle w:val="Normal"/>
        <w:jc w:val="both"/>
        <w:rPr/>
      </w:pPr>
      <w:r>
        <w:rPr>
          <w:sz w:val="24"/>
          <w:lang w:val="lv-LV"/>
        </w:rPr>
        <w:t xml:space="preserve">126. No tā izriet, ka </w:t>
      </w:r>
      <w:r>
        <w:rPr>
          <w:i/>
          <w:sz w:val="24"/>
          <w:lang w:val="lv-LV"/>
        </w:rPr>
        <w:t>TAT</w:t>
      </w:r>
      <w:r>
        <w:rPr>
          <w:sz w:val="24"/>
          <w:lang w:val="lv-LV"/>
        </w:rPr>
        <w:t xml:space="preserve">, kam tika atteikta piekļuve Orlī lidostai, ir diskriminēta tās identitātes dēļ Regulas 8. panta 1. panta nozīmē, jo šādu atteikumu nevar pamatot ar Regulas 5. pantu. Tātad jānoraida visi apgalvojumi, ka šāda diskriminācija nav notikusi. tas tā ir īpaši attiecībā uz argumentu, ar kuru pieteikuma iesniedzējs cenšas pierādīt, ka </w:t>
      </w:r>
      <w:r>
        <w:rPr>
          <w:i/>
          <w:sz w:val="24"/>
          <w:lang w:val="lv-LV"/>
        </w:rPr>
        <w:t xml:space="preserve">CDG </w:t>
      </w:r>
      <w:r>
        <w:rPr>
          <w:sz w:val="24"/>
          <w:lang w:val="lv-LV"/>
        </w:rPr>
        <w:t xml:space="preserve">patiesībā ir izdevīgāka ekonomiskā bāze </w:t>
      </w:r>
      <w:r>
        <w:rPr>
          <w:i/>
          <w:sz w:val="24"/>
          <w:lang w:val="lv-LV"/>
        </w:rPr>
        <w:t>TAT</w:t>
      </w:r>
      <w:r>
        <w:rPr>
          <w:sz w:val="24"/>
          <w:lang w:val="lv-LV"/>
        </w:rPr>
        <w:t xml:space="preserve"> ekonomiskajām vajadzībām nekā Orlī lidosta. Tā kā uz 5. pantu nevar balstīties, lai liegtu piekļuvi Orlī lidostai, tad pieteikuma iesniedzējai vai Francijas iestādēm nebija citām aviosabiedrībām, piemēram, </w:t>
      </w:r>
      <w:r>
        <w:rPr>
          <w:i/>
          <w:sz w:val="24"/>
          <w:lang w:val="lv-LV"/>
        </w:rPr>
        <w:t>TAT</w:t>
      </w:r>
      <w:r>
        <w:rPr>
          <w:sz w:val="24"/>
          <w:lang w:val="lv-LV"/>
        </w:rPr>
        <w:t xml:space="preserve">, jāizvēlas ekonomiskā bāze, kuru tās uzskatīja par ekonomiski visizdevīgāko. </w:t>
      </w:r>
    </w:p>
    <w:p>
      <w:pPr>
        <w:pStyle w:val="Normal"/>
        <w:jc w:val="both"/>
        <w:rPr>
          <w:sz w:val="24"/>
          <w:lang w:val="lv-LV"/>
        </w:rPr>
      </w:pPr>
      <w:r>
        <w:rPr>
          <w:sz w:val="24"/>
          <w:lang w:val="lv-LV"/>
        </w:rPr>
      </w:r>
    </w:p>
    <w:p>
      <w:pPr>
        <w:pStyle w:val="Normal"/>
        <w:jc w:val="both"/>
        <w:rPr>
          <w:sz w:val="24"/>
          <w:lang w:val="lv-LV"/>
        </w:rPr>
      </w:pPr>
      <w:r>
        <w:rPr>
          <w:sz w:val="24"/>
          <w:lang w:val="lv-LV"/>
        </w:rPr>
        <w:t xml:space="preserve">127. Visbeidzot, no tā izriet, ka pieteikuma iesniedzēja nevar apgalvot, kā tā darīja savā otrajā prasības pamatā (sk. iepriekš 76. punktu), ka Komisija rīkojās ļaunprātīgi attiecībā pret Francijas Republiku, 1994. gada 27. aprīlī pieņemot apstrīdēto lēmumu. Francijas iestādēm bija jāzina, ka Regulas Nr. 2408/92 spēks ir augstāks nekā jebkuram nesaderīgam līguma vai tiesību akta noteikumam. Šī Regula, kas pieņemta 1992. gada 23. jūlijā, neietver  noteikumu, kas izklāsta šo saistību starp jaunajiem Kopienas noteikumiem un īpašiem Francijas reģionālās attīstības politikas, iekšzemes gaisa pārvadājumu tīkla pārvaldības un tarifu šķērssubsīdiju sistēmas izveidošanas aspektiem, uz ko balstās pieteikuma iesniedzēja. </w:t>
      </w:r>
    </w:p>
    <w:p>
      <w:pPr>
        <w:pStyle w:val="Normal"/>
        <w:jc w:val="both"/>
        <w:rPr>
          <w:sz w:val="24"/>
          <w:lang w:val="lv-LV"/>
        </w:rPr>
      </w:pPr>
      <w:r>
        <w:rPr>
          <w:sz w:val="24"/>
          <w:lang w:val="lv-LV"/>
        </w:rPr>
      </w:r>
    </w:p>
    <w:p>
      <w:pPr>
        <w:pStyle w:val="Normal"/>
        <w:jc w:val="both"/>
        <w:rPr>
          <w:sz w:val="24"/>
          <w:lang w:val="lv-LV"/>
        </w:rPr>
      </w:pPr>
      <w:r>
        <w:rPr>
          <w:sz w:val="24"/>
          <w:lang w:val="lv-LV"/>
        </w:rPr>
        <w:t xml:space="preserve">128. No visa iepriekš minētā izriet, ka ir jānoraida prasības pamats par Regulas pārkāpšanu un arī prasības pamats par labas ticības trūkumu attiecībā pret Francijas Republiku. </w:t>
      </w:r>
    </w:p>
    <w:p>
      <w:pPr>
        <w:pStyle w:val="Normal"/>
        <w:jc w:val="both"/>
        <w:rPr>
          <w:sz w:val="24"/>
          <w:lang w:val="lv-LV"/>
        </w:rPr>
      </w:pPr>
      <w:r>
        <w:rPr>
          <w:sz w:val="24"/>
          <w:lang w:val="lv-LV"/>
        </w:rPr>
      </w:r>
    </w:p>
    <w:p>
      <w:pPr>
        <w:pStyle w:val="Heading3"/>
        <w:rPr>
          <w:lang w:val="lv-LV"/>
        </w:rPr>
      </w:pPr>
      <w:r>
        <w:rPr>
          <w:lang w:val="lv-LV"/>
        </w:rPr>
        <w:t>Prasības pamats, kas izriet no Līguma 90. panta 2. punkta pārkāpum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29. Pieteikuma iesniedzēja apgalvo, ka tā pilda vispārējas nozīmes uzdevumu, proti, sniedz ieguldījumu daudzu Francijas pilsētu un reģionu izolētības mazināšanā reģionālās attīstības jomā, balstoties uz tarifu šķērssubsidēšanu, kas tai ļauj finansēt aptuveni 20 nerentablus iekšzemes aviācijas maršrutus, būtībā pateicoties Parīzes (Orlī)-Marseļas un Parīzes (Orlī)-Tulūzas maršrutu rentabilitātei. Tādēļ tā atkārto argumentus, kas izklāstīti saistībā ar iepriekšējiem iebildumiem (sk. iepriekš 98. punktu). Tā šeit atsaucas uz dokumentiem pieteikuma 6. pielikumā, kuri pierāda, ka iekšējās subsīdijas, kas bija iespējamas, pateicoties tās ekskluzīvajai koncesijai uz attiecīgajiem diviem maršrutiem, 1992. gadā ļāva tai finansēt zaudējumus 27 citos maršrutos. Tā piebilst, ka saskaņā ar nolīgumiem, kas noslēgti ar Francijas valsti, tās uzdevums nodrošināt pakalpojumus nozīmēja Francijas valsts aizstāšanu Francijas reģionālajā attīstībā gaisa pārvadājumu nozarē. Tātad tai bija jādod vajadzīgie līdzekļi, kas bija attiecīgajos divos maršrutos gūtā peļņa. </w:t>
      </w:r>
    </w:p>
    <w:p>
      <w:pPr>
        <w:pStyle w:val="Normal"/>
        <w:jc w:val="both"/>
        <w:rPr>
          <w:sz w:val="24"/>
          <w:lang w:val="lv-LV"/>
        </w:rPr>
      </w:pPr>
      <w:r>
        <w:rPr>
          <w:sz w:val="24"/>
          <w:lang w:val="lv-LV"/>
        </w:rPr>
      </w:r>
    </w:p>
    <w:p>
      <w:pPr>
        <w:pStyle w:val="Normal"/>
        <w:jc w:val="both"/>
        <w:rPr/>
      </w:pPr>
      <w:r>
        <w:rPr>
          <w:sz w:val="24"/>
          <w:lang w:val="lv-LV"/>
        </w:rPr>
        <w:t>130. Pieteikuma iesniedzēja attiecīgi secina, ka tik ilgi, kamēr pastāvēs šāds uzdevums sniegt sabiedriskos pakalpojumus, Francijas valdība konkurējošām aviosabiedrībām ir tiesīga atteikt piekļuvi diviem rentabliem maršrutiem. Pēc tās domām šāda nostāja ir attaisnojama, ņemot vērā Tiesas spriedumu lietā C-320/91, Korbo [</w:t>
      </w:r>
      <w:r>
        <w:rPr>
          <w:i/>
          <w:sz w:val="24"/>
          <w:lang w:val="lv-LV"/>
        </w:rPr>
        <w:t>Corbeau</w:t>
      </w:r>
      <w:r>
        <w:rPr>
          <w:sz w:val="24"/>
          <w:lang w:val="lv-LV"/>
        </w:rPr>
        <w:t xml:space="preserve">], 1993, </w:t>
      </w:r>
      <w:r>
        <w:rPr>
          <w:i/>
          <w:sz w:val="24"/>
          <w:lang w:val="lv-LV"/>
        </w:rPr>
        <w:t>ECR</w:t>
      </w:r>
      <w:r>
        <w:rPr>
          <w:sz w:val="24"/>
          <w:lang w:val="lv-LV"/>
        </w:rPr>
        <w:t xml:space="preserve"> I-2533, un spriedumu lietā C-393/92, Almelo [</w:t>
      </w:r>
      <w:r>
        <w:rPr>
          <w:i/>
          <w:sz w:val="24"/>
          <w:lang w:val="lv-LV"/>
        </w:rPr>
        <w:t>Almelo</w:t>
      </w:r>
      <w:r>
        <w:rPr>
          <w:sz w:val="24"/>
          <w:lang w:val="lv-LV"/>
        </w:rPr>
        <w:t xml:space="preserve">] pašvaldība un citi pret </w:t>
      </w:r>
      <w:r>
        <w:rPr>
          <w:i/>
          <w:sz w:val="24"/>
          <w:lang w:val="lv-LV"/>
        </w:rPr>
        <w:t>Energiebedrijf IJsselmij NV</w:t>
      </w:r>
      <w:r>
        <w:rPr>
          <w:sz w:val="24"/>
          <w:lang w:val="lv-LV"/>
        </w:rPr>
        <w:t xml:space="preserve">, 1994, </w:t>
      </w:r>
      <w:r>
        <w:rPr>
          <w:i/>
          <w:sz w:val="24"/>
          <w:lang w:val="lv-LV"/>
        </w:rPr>
        <w:t>ECR</w:t>
      </w:r>
      <w:r>
        <w:rPr>
          <w:sz w:val="24"/>
          <w:lang w:val="lv-LV"/>
        </w:rPr>
        <w:t xml:space="preserve"> I-1477. Tātad, nolemjot, ka Francijas valdībai nebija tiesību atteikt pieteikuma iesniedzējas konkurentiem piekļuvi attiecīgajiem rentablajiem maršrutiem, Komisija ir pārkāpusi Līguma 90. panta 2.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131. Pieteikuma iesniedzēja piebilst, ka apgalvojums, ka Regulas 4. pantā atkārtoti Līguma 90. panta 2. punkta noteikumi, ir nepareizs, jo pēdējo minēto noteikumu piemērošanas joma ir plašāka nekā 4. pantam. Ar sekundāro tiesību aktu normu hierarhiju ir nesaderīgi atļaut ierobežot pastāvīgu izņēmumu, kas ietverts kādā Līguma noteikumā. Tādēļ Līguma 90. panta 2. punkts ļauj attaisnot konkurences ierobežojumus un ir piemērojams jautājumam, kuru aplūko Regulas 5. pants. </w:t>
      </w:r>
    </w:p>
    <w:p>
      <w:pPr>
        <w:pStyle w:val="Normal"/>
        <w:jc w:val="both"/>
        <w:rPr>
          <w:sz w:val="24"/>
          <w:lang w:val="lv-LV"/>
        </w:rPr>
      </w:pPr>
      <w:r>
        <w:rPr>
          <w:sz w:val="24"/>
          <w:lang w:val="lv-LV"/>
        </w:rPr>
      </w:r>
    </w:p>
    <w:p>
      <w:pPr>
        <w:pStyle w:val="Normal"/>
        <w:jc w:val="both"/>
        <w:rPr/>
      </w:pPr>
      <w:r>
        <w:rPr>
          <w:sz w:val="24"/>
          <w:lang w:val="lv-LV"/>
        </w:rPr>
        <w:t xml:space="preserve">132. </w:t>
      </w:r>
      <w:r>
        <w:rPr>
          <w:i/>
          <w:sz w:val="24"/>
          <w:lang w:val="lv-LV"/>
        </w:rPr>
        <w:t>TAT</w:t>
      </w:r>
      <w:r>
        <w:rPr>
          <w:sz w:val="24"/>
          <w:lang w:val="lv-LV"/>
        </w:rPr>
        <w:t xml:space="preserve"> kļūdās, apgalvojot, ka ekskluzivitāte attiecībā uz minētajiem maršrutiem nav obligāta, lai pieteikuma iesniedzēja varētu nodrošināt finansiālo līdzsvaru savam tīklam un uzņemties savas saistības veikt sabiedriskos pakalpojumus. Visbeidzot, no Tiesas sprieduma lietā 72/83, </w:t>
      </w:r>
      <w:r>
        <w:rPr>
          <w:i/>
          <w:sz w:val="24"/>
          <w:lang w:val="lv-LV"/>
        </w:rPr>
        <w:t>Campus Oil</w:t>
      </w:r>
      <w:r>
        <w:rPr>
          <w:sz w:val="24"/>
          <w:lang w:val="lv-LV"/>
        </w:rPr>
        <w:t xml:space="preserve"> un citi pret Rūpniecības un enerģētikas ministriju un citiem, 1984, </w:t>
      </w:r>
      <w:r>
        <w:rPr>
          <w:i/>
          <w:sz w:val="24"/>
          <w:lang w:val="lv-LV"/>
        </w:rPr>
        <w:t>ECR</w:t>
      </w:r>
      <w:r>
        <w:rPr>
          <w:sz w:val="24"/>
          <w:lang w:val="lv-LV"/>
        </w:rPr>
        <w:t xml:space="preserve"> 2727, un sprieduma lietā C-353/89, Komisija pret Nīderlandi, 1991, </w:t>
      </w:r>
      <w:r>
        <w:rPr>
          <w:i/>
          <w:sz w:val="24"/>
          <w:lang w:val="lv-LV"/>
        </w:rPr>
        <w:t>ECR</w:t>
      </w:r>
      <w:r>
        <w:rPr>
          <w:sz w:val="24"/>
          <w:lang w:val="lv-LV"/>
        </w:rPr>
        <w:t xml:space="preserve"> I-4069, izriet, ka konkurences ierobežojumus var attaisnot atbilstoši paskaidroti iemesli.  Šie iemesli </w:t>
      </w:r>
      <w:r>
        <w:rPr>
          <w:i/>
          <w:sz w:val="24"/>
          <w:lang w:val="lv-LV"/>
        </w:rPr>
        <w:t>inter alia</w:t>
      </w:r>
      <w:r>
        <w:rPr>
          <w:sz w:val="24"/>
          <w:lang w:val="lv-LV"/>
        </w:rPr>
        <w:t xml:space="preserve"> ir pārredzamība, universāli pakalpojumi, vienādu tarifu noteikšana un Kopienas intereses. Šajā gadījumā 1985. gada Nolīgums atbilst visiem š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3. Komisija uzskata, ka kopš Regulas Nr. 2408/92 pieņemšanas vairs nav jāatsaucas tieši uz Līguma 90. panta 2. punktu, lai izpildītu sabiedrisko pakalpojumu uzdevumu prasības saskaņā ar spēkā esošajiem tiesību aktiem. Ar Regulas 4. panta palīdzību Komisija konkretizēja vispārīgos 90. panta 2. punkta noteikumus attiecībā uz gaisa pārvadājumu pakalpojumiem Kopienā, izvērtējot dažādas iesaistītās intereses. Ciktāl Padome tādā veidā bija pārbaudījusi Līguma 90. panta 2. punktā minēto situāciju attiecībā uz aviācijas nozari, Regulas 4. pants jau bija īstenojis Līguma 90. panta 2. punkta nolūk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34. Līguma 90. panta 2. punkts izslēdz Līguma normu piemērošanu, ciktāl to piemērošana traucētu juridiski un faktiski pildīt “noteiktos uzdevumus”, kas noteikti uzņēmumam, kuram “uzticēts nodrošināt vispārējas ekonomiskas nozīmes pakalpojumus”. </w:t>
      </w:r>
    </w:p>
    <w:p>
      <w:pPr>
        <w:pStyle w:val="Normal"/>
        <w:jc w:val="both"/>
        <w:rPr>
          <w:sz w:val="24"/>
          <w:lang w:val="lv-LV"/>
        </w:rPr>
      </w:pPr>
      <w:r>
        <w:rPr>
          <w:sz w:val="24"/>
          <w:lang w:val="lv-LV"/>
        </w:rPr>
      </w:r>
    </w:p>
    <w:p>
      <w:pPr>
        <w:pStyle w:val="Normal"/>
        <w:jc w:val="both"/>
        <w:rPr/>
      </w:pPr>
      <w:r>
        <w:rPr>
          <w:sz w:val="24"/>
          <w:lang w:val="lv-LV"/>
        </w:rPr>
        <w:t xml:space="preserve">135. Tā kā 90. panta 2. punkts ir noteikums, kurš tādējādi noteiktos apstākļos atļauj atkāpi no Līguma normām, tas ir precīzi jāinterpretē (Tiesas spriedums lietā 127/73, </w:t>
      </w:r>
      <w:r>
        <w:rPr>
          <w:i/>
          <w:sz w:val="24"/>
          <w:lang w:val="lv-LV"/>
        </w:rPr>
        <w:t>BRT</w:t>
      </w:r>
      <w:r>
        <w:rPr>
          <w:sz w:val="24"/>
          <w:lang w:val="lv-LV"/>
        </w:rPr>
        <w:t xml:space="preserve"> pret </w:t>
      </w:r>
      <w:r>
        <w:rPr>
          <w:i/>
          <w:sz w:val="24"/>
          <w:lang w:val="lv-LV"/>
        </w:rPr>
        <w:t xml:space="preserve">SABAM </w:t>
      </w:r>
      <w:r>
        <w:rPr>
          <w:sz w:val="24"/>
          <w:lang w:val="lv-LV"/>
        </w:rPr>
        <w:t xml:space="preserve">un </w:t>
      </w:r>
      <w:r>
        <w:rPr>
          <w:i/>
          <w:sz w:val="24"/>
          <w:lang w:val="lv-LV"/>
        </w:rPr>
        <w:t>NV Fonior</w:t>
      </w:r>
      <w:r>
        <w:rPr>
          <w:sz w:val="24"/>
          <w:lang w:val="lv-LV"/>
        </w:rPr>
        <w:t xml:space="preserve">, 1974, </w:t>
      </w:r>
      <w:r>
        <w:rPr>
          <w:i/>
          <w:sz w:val="24"/>
          <w:lang w:val="lv-LV"/>
        </w:rPr>
        <w:t>ECR</w:t>
      </w:r>
      <w:r>
        <w:rPr>
          <w:sz w:val="24"/>
          <w:lang w:val="lv-LV"/>
        </w:rPr>
        <w:t xml:space="preserve"> 313, 19. punkts), un tā piemērošanu neatstāj tās dalībvalsts ziņā, kura uzņēmumam uzticējusi veikt vispārējas ekonomiskas nozīmes pakalpojumus (Tiesas spriedums lietā 41/83, Itālija pret Komisiju, 1985, </w:t>
      </w:r>
      <w:r>
        <w:rPr>
          <w:i/>
          <w:sz w:val="24"/>
          <w:lang w:val="lv-LV"/>
        </w:rPr>
        <w:t>ECR</w:t>
      </w:r>
      <w:r>
        <w:rPr>
          <w:sz w:val="24"/>
          <w:lang w:val="lv-LV"/>
        </w:rPr>
        <w:t xml:space="preserve"> 873, 3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6. Ņemot vērā šos principus, ir jāpārbauda, vai pieteikuma iesniedzēja šajā gadījumā ir tiesīga balstīties uz Līguma 90. panta 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37. Pieteikuma iesniedzēja iebilst pret Regulas Nr. 2408/92 5. un 8. panta, kas pieņemti saskaņā ar Līguma 84. pantu, piemērošanu tādā veidā, kā šie panti interpretēti iepriekš. </w:t>
      </w:r>
    </w:p>
    <w:p>
      <w:pPr>
        <w:pStyle w:val="Normal"/>
        <w:jc w:val="both"/>
        <w:rPr>
          <w:sz w:val="24"/>
          <w:lang w:val="lv-LV"/>
        </w:rPr>
      </w:pPr>
      <w:r>
        <w:rPr>
          <w:sz w:val="24"/>
          <w:lang w:val="lv-LV"/>
        </w:rPr>
      </w:r>
    </w:p>
    <w:p>
      <w:pPr>
        <w:pStyle w:val="Normal"/>
        <w:jc w:val="both"/>
        <w:rPr/>
      </w:pPr>
      <w:r>
        <w:rPr>
          <w:sz w:val="24"/>
          <w:lang w:val="lv-LV"/>
        </w:rPr>
        <w:t>138. Tomēr šo pantu piemērošanu varētu nepieļaut tikai, ciktāl tie “traucē” pildīt pieteikuma iesniedzējai uzticētos uzdevumus. Tā kā šis nosacījums ir precīzi jāinterpretē, nepietiek, ka šāda uzdevumu pildīšana tiek vienkārši kavēta vai apgrūtināta. Turklāt pieteikuma iesniedzējai bija jākonstatē traucēkļi tās uzdevumu izpildei (šajā nolūkā skatīt Tiesas spriedumu lietā 155/73, Sakki [</w:t>
      </w:r>
      <w:r>
        <w:rPr>
          <w:i/>
          <w:sz w:val="24"/>
          <w:lang w:val="lv-LV"/>
        </w:rPr>
        <w:t>Sacchi</w:t>
      </w:r>
      <w:r>
        <w:rPr>
          <w:sz w:val="24"/>
          <w:lang w:val="lv-LV"/>
        </w:rPr>
        <w:t xml:space="preserve">], 1974, </w:t>
      </w:r>
      <w:r>
        <w:rPr>
          <w:i/>
          <w:sz w:val="24"/>
          <w:lang w:val="lv-LV"/>
        </w:rPr>
        <w:t>ECR</w:t>
      </w:r>
      <w:r>
        <w:rPr>
          <w:sz w:val="24"/>
          <w:lang w:val="lv-LV"/>
        </w:rPr>
        <w:t xml:space="preserve"> 409, 1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39. Šajā sakarā pieteikuma iesniedzēja tikai apgalvo, ka iekšzemes gaisa pārvadājumu organizēšana tika balstīta uz šķērssubsīdiju sistēmu starp rentablajiem un nerentablajiem maršrutiem un ka ekskluzivitāti, kas tai bija piešķirta uz maršrutiem Orlī-Marseļa un Orlī-Tulūza, pamatoja tās pienākums regulāri apkalpot nerentablos maršrutus par tarifiem, kas nav pārmērīgi augsti, lai veicinātu reģionālo attīstību. Tā nesniedz nekādus datus par ieņēmumu zaudējumiem, ja citām aviosabiedrībām  atļaus konkurēt ar to attiecīgajos divos maršrutos. Tā nav arī pierādījusi, ka ieņēmumu zaudējums būtu tik liels, ka tai vajadzētu atteikties apkalpot noteiktus maršrutus, kas ietilpst tās tīklā. </w:t>
      </w:r>
    </w:p>
    <w:p>
      <w:pPr>
        <w:pStyle w:val="Normal"/>
        <w:jc w:val="both"/>
        <w:rPr>
          <w:sz w:val="24"/>
          <w:lang w:val="lv-LV"/>
        </w:rPr>
      </w:pPr>
      <w:r>
        <w:rPr>
          <w:sz w:val="24"/>
          <w:lang w:val="lv-LV"/>
        </w:rPr>
      </w:r>
    </w:p>
    <w:p>
      <w:pPr>
        <w:pStyle w:val="Normal"/>
        <w:jc w:val="both"/>
        <w:rPr/>
      </w:pPr>
      <w:r>
        <w:rPr>
          <w:sz w:val="24"/>
          <w:lang w:val="lv-LV"/>
        </w:rPr>
        <w:t xml:space="preserve">140. Jebkurā gadījumā iekšzemes gaisa pārvadājumu tīkla sistēma apvienojumā ar šķērssubsīdiju sistēmu, uz kuru pieteikuma iesniedzēja atsaucas, atbalstot savu lietu, nebija mērķi, bet gan Francijas iestāžu izvēlēti līdzekļi Francijas reģionu attīstīšanai. Pieteikuma iesniedzēja nav apgalvojusi un nepavisam nav pierādījusi, ka pēc Regulas Nr. 2408/92 stāšanās spēkā nebija atbilstošas alternatīvas sistēmas, kas var nodrošināt reģionālo attīstību un it īpaši nodrošināt arī turpmāku finansējumu maršrutiem, kas rada zaudējumus (skatīt arī Tiesas priekšsēdētāja rīkojumu lietā C-174/94 R, Francijas pret Komisiju, 1994, </w:t>
      </w:r>
      <w:r>
        <w:rPr>
          <w:i/>
          <w:sz w:val="24"/>
          <w:lang w:val="lv-LV"/>
        </w:rPr>
        <w:t>ECR</w:t>
      </w:r>
      <w:r>
        <w:rPr>
          <w:sz w:val="24"/>
          <w:lang w:val="lv-LV"/>
        </w:rPr>
        <w:t xml:space="preserve"> I-5229, 3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41. Tātad pieteikuma iesniedzēja nav pierādījusi, ka apstrīdētais lēmums traucētu tai juridiski un faktiski pildīt tai uzticētos konkrētos uzdevumus. No tā izriet, ka nav pieņemams arī prasības pamats, kas izriet no Līguma 90. panta 2. punkta pārkāpuma. </w:t>
      </w:r>
    </w:p>
    <w:p>
      <w:pPr>
        <w:pStyle w:val="Normal"/>
        <w:jc w:val="both"/>
        <w:rPr>
          <w:sz w:val="24"/>
          <w:lang w:val="lv-LV"/>
        </w:rPr>
      </w:pPr>
      <w:r>
        <w:rPr>
          <w:sz w:val="24"/>
          <w:lang w:val="lv-LV"/>
        </w:rPr>
      </w:r>
    </w:p>
    <w:p>
      <w:pPr>
        <w:pStyle w:val="Heading3"/>
        <w:rPr>
          <w:lang w:val="lv-LV"/>
        </w:rPr>
      </w:pPr>
      <w:r>
        <w:rPr>
          <w:lang w:val="lv-LV"/>
        </w:rPr>
        <w:t>Prasības pamats, kas izriet no proporcionalitātes principa pārkāpum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42. Pieteikuma iesniedzēja atzīmē, ka saskaņā ar tiesu praksi (Tiesas spriedums lietā 122/78, </w:t>
      </w:r>
      <w:r>
        <w:rPr>
          <w:i/>
          <w:sz w:val="24"/>
          <w:lang w:val="lv-LV"/>
        </w:rPr>
        <w:t>Buitoni</w:t>
      </w:r>
      <w:r>
        <w:rPr>
          <w:sz w:val="24"/>
          <w:lang w:val="lv-LV"/>
        </w:rPr>
        <w:t xml:space="preserve">, 1979, </w:t>
      </w:r>
      <w:r>
        <w:rPr>
          <w:i/>
          <w:sz w:val="24"/>
          <w:lang w:val="lv-LV"/>
        </w:rPr>
        <w:t>ECR</w:t>
      </w:r>
      <w:r>
        <w:rPr>
          <w:sz w:val="24"/>
          <w:lang w:val="lv-LV"/>
        </w:rPr>
        <w:t xml:space="preserve"> 677, un spriedums lietā 114/76, </w:t>
      </w:r>
      <w:r>
        <w:rPr>
          <w:i/>
          <w:sz w:val="24"/>
          <w:lang w:val="lv-LV"/>
        </w:rPr>
        <w:t>Bela-Mühle</w:t>
      </w:r>
      <w:r>
        <w:rPr>
          <w:sz w:val="24"/>
          <w:lang w:val="lv-LV"/>
        </w:rPr>
        <w:t xml:space="preserve">, 1977, </w:t>
      </w:r>
      <w:r>
        <w:rPr>
          <w:i/>
          <w:sz w:val="24"/>
          <w:lang w:val="lv-LV"/>
        </w:rPr>
        <w:t>ECR</w:t>
      </w:r>
      <w:r>
        <w:rPr>
          <w:sz w:val="24"/>
          <w:lang w:val="lv-LV"/>
        </w:rPr>
        <w:t xml:space="preserve"> 1211) uz proporcionalitātes principu, sakarā ar kuru apstrīdētie lēmumi tiek izskatīti, lai noteiktu, vai tie ir vajadzīgi un atbilstoši, ņemot vērā noteiktos mērķus, var balstīties fiziskas un juridiskas personas, lai apstrīdētu jebkuru Kopienas iestāžu pieņemtu lēmumu neatkarīgi no tā, vai tas noteikts ar likumu, regulu vai administratīvu aktu. Šajā gadījumā Francijas valdības lēmums izstrādāt jaunu likumu par reģionālo attīstību un jaunu sistēmu zaudējumus radošo iekšzemes maršrutu finansēšanai un atļaut pakāpeniski atvērt konkurencei šo pašu iekšzemes tirgu bija diezgan proporcionāls mērķim liberalizēt aviācijas maršrutus. No otras puses, Komisijas lēmums pieprasīt atvērt konkurencei rentablos maršrutus dažus mēnešus pirms Francijas valdības noteiktā termiņa bija neproporcionāls attiecībā pret noteikto mērķi, un netika ņemtas vērā pieteikuma iesniedzējas intereses, saskaņā ar kurām bija vajadzīgs pārejas periods, lai tā pielāgotos. </w:t>
      </w:r>
    </w:p>
    <w:p>
      <w:pPr>
        <w:pStyle w:val="Normal"/>
        <w:jc w:val="both"/>
        <w:rPr>
          <w:sz w:val="24"/>
          <w:lang w:val="lv-LV"/>
        </w:rPr>
      </w:pPr>
      <w:r>
        <w:rPr>
          <w:sz w:val="24"/>
          <w:lang w:val="lv-LV"/>
        </w:rPr>
      </w:r>
    </w:p>
    <w:p>
      <w:pPr>
        <w:pStyle w:val="Normal"/>
        <w:jc w:val="both"/>
        <w:rPr>
          <w:sz w:val="24"/>
          <w:lang w:val="lv-LV"/>
        </w:rPr>
      </w:pPr>
      <w:r>
        <w:rPr>
          <w:sz w:val="24"/>
          <w:lang w:val="lv-LV"/>
        </w:rPr>
        <w:t xml:space="preserve">143. Komisija apgalvo, ka minētās lietas nav atbilstošas šajā gadījumā, jo tās attiecas uz procedūru saskaņā ar Līguma 177. pantu, turpretī šī lieta attiecas uz procedūru saskaņā ar Līguma 173. pantu, un ka tā savu lēmumu pieņēma, balstoties uz regulu, kuras nelikumīgumu varēja apstrīdēt tikai saskaņā ar Līguma 184. pantu.  Tomēr pieteikuma iesniedzēja neapstrīd pašu Regulu, bet to, kā izmantotas pilnvaras, kuras Komisijai piešķir šī Regula.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144. Saskaņā ar tiesu praksi proporcionalitātes princips prasa, lai Kopienas iestāžu pieņemtie lēmumi nepārsniegtu robežu, kas atbilstoša un nepieciešama noteikto mērķu sasniegšanai; ja var izvēlēties starp vairākiem atbilstošiem pasākumiem, ir jāizmanto vismazāk apgrūtinošais pasākums (skatīt, piemēram, Tiesas spriedumu lietā 15/83, </w:t>
      </w:r>
      <w:r>
        <w:rPr>
          <w:i/>
          <w:sz w:val="24"/>
          <w:lang w:val="lv-LV"/>
        </w:rPr>
        <w:t>Denkavit Nederland</w:t>
      </w:r>
      <w:r>
        <w:rPr>
          <w:sz w:val="24"/>
          <w:lang w:val="lv-LV"/>
        </w:rPr>
        <w:t xml:space="preserve"> pret </w:t>
      </w:r>
      <w:r>
        <w:rPr>
          <w:i/>
          <w:sz w:val="24"/>
          <w:lang w:val="lv-LV"/>
        </w:rPr>
        <w:t>Hoofdproduktschap voor Akkerbouwprodukten</w:t>
      </w:r>
      <w:r>
        <w:rPr>
          <w:sz w:val="24"/>
          <w:lang w:val="lv-LV"/>
        </w:rPr>
        <w:t xml:space="preserve">, 1984, </w:t>
      </w:r>
      <w:r>
        <w:rPr>
          <w:i/>
          <w:sz w:val="24"/>
          <w:lang w:val="lv-LV"/>
        </w:rPr>
        <w:t>ECR</w:t>
      </w:r>
      <w:r>
        <w:rPr>
          <w:sz w:val="24"/>
          <w:lang w:val="lv-LV"/>
        </w:rPr>
        <w:t xml:space="preserve"> 2171, 25. punktu, un spriedumu lietā 265/87 Šrēders [</w:t>
      </w:r>
      <w:r>
        <w:rPr>
          <w:i/>
          <w:sz w:val="24"/>
          <w:lang w:val="lv-LV"/>
        </w:rPr>
        <w:t>Schräder</w:t>
      </w:r>
      <w:r>
        <w:rPr>
          <w:sz w:val="24"/>
          <w:lang w:val="lv-LV"/>
        </w:rPr>
        <w:t>] pret Gronavas [</w:t>
      </w:r>
      <w:r>
        <w:rPr>
          <w:i/>
          <w:sz w:val="24"/>
          <w:lang w:val="lv-LV"/>
        </w:rPr>
        <w:t>Gronau</w:t>
      </w:r>
      <w:r>
        <w:rPr>
          <w:sz w:val="24"/>
          <w:lang w:val="lv-LV"/>
        </w:rPr>
        <w:t xml:space="preserve">] Galveno muitas pārvaldi, 1989, </w:t>
      </w:r>
      <w:r>
        <w:rPr>
          <w:i/>
          <w:sz w:val="24"/>
          <w:lang w:val="lv-LV"/>
        </w:rPr>
        <w:t>ECR</w:t>
      </w:r>
      <w:r>
        <w:rPr>
          <w:sz w:val="24"/>
          <w:lang w:val="lv-LV"/>
        </w:rPr>
        <w:t xml:space="preserve"> 2237, 2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45. Šajā gadījumā no iepriekšējo prasību pamatu izskatīšanas izriet, ka, pieņemot apstrīdēto lēmumu, Komisija pareizi piemēroja 8. un 5. pantu Regulā Nr. 2408/92. Turklāt noteikumu likumīgums netika apstrīdēts ar iebildumu par nelikumīgumu atbilstoši Līguma 184. pantam. Tātad apstrīdēto lēmumu nevar raksturot kā pārmērīgu, jo īpaši tādēļ, ka šī lēmuma 3. pants pat deva Francijas Republikai sešus mēnešus ilgu periodu pielāgojumu izdarī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46. No tā izriet, ka prasības pamats, kas izriet no proporcionalitātes principa pārkāpuma, arī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47. Tā kā nav atbalstīts neviens pieteikuma iesniedzējas izvirzītais prasības pamats, pieteikums ir jānoraida kā nepamatot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 xml:space="preserve">148. Saskaņā ar Tiesas Reglamenta 87. panta 2. punktu pusei, kurai spriedums ir nelabvēlīgs, piespriež atlīdzināt tiesāšanās izdevumus, ja to ir prasījusi puse, kurai spriedums ir labvēlīgs. Tā kā spriedums ir nelabvēlīgs pieteikuma iesniedzējai, tai, ņemot vērā Komisijas prasījumu, piespriež segt tiesāšanās izdevumus, to skaitā tos, kas radušies </w:t>
      </w:r>
      <w:r>
        <w:rPr>
          <w:i/>
          <w:sz w:val="24"/>
          <w:lang w:val="lv-LV"/>
        </w:rPr>
        <w:t>TAT</w:t>
      </w:r>
      <w:r>
        <w:rPr>
          <w:sz w:val="24"/>
          <w:lang w:val="lv-LV"/>
        </w:rPr>
        <w:t xml:space="preserve">, un tos, kas attiecas uz tiesvedību Tiesā lietā C-301/94. Apvienotajai Karalistei, kas iestājās lietā, piespriež segt pašai savus tiesāšanās izdevumus saskaņā ar Tiesas Reglamenta 87. panta 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49. Pieteikuma iesniedzējas prasība, kas pirmo reizi iesniegta tiesas sēdē, piespriest, lai Komisija sedz visus tiesāšanās izdevumus atbilstoši Reglamenta 87. panta 3. punktam, nav jāapmierina. Tajā nav nekādas informācijas par to, ka ir ārkārtēji iemesli vai nesamērīgi vai ļaunprātīgi tiesāšanās izdevumi, kurus Komisija radījusi pieteikuma iesniedzēj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PIRMĀS INSTANCES TIESA</w:t>
      </w:r>
    </w:p>
    <w:p>
      <w:pPr>
        <w:pStyle w:val="TextBody"/>
        <w:keepNext w:val="true"/>
        <w:rPr>
          <w:lang w:val="lv-LV"/>
        </w:rPr>
      </w:pPr>
      <w:r>
        <w:rPr>
          <w:lang w:val="lv-LV"/>
        </w:rPr>
        <w:t>(otrā palāta paplašinātā sastāvā)</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pPr>
      <w:r>
        <w:rPr>
          <w:b/>
          <w:sz w:val="24"/>
          <w:lang w:val="lv-LV"/>
        </w:rPr>
        <w:t xml:space="preserve">2. Piespriest pieteikuma iesniedzējai segt tiesāšanās izdevumus, to skaitā tiesvedībā lietā C-301/94, kas tika izskatīta Tiesā, un tos, kas radušies </w:t>
      </w:r>
      <w:r>
        <w:rPr>
          <w:b/>
          <w:i/>
          <w:sz w:val="24"/>
          <w:lang w:val="lv-LV"/>
        </w:rPr>
        <w:t>TAT</w:t>
      </w:r>
      <w:r>
        <w:rPr>
          <w:b/>
          <w:sz w:val="24"/>
          <w:lang w:val="lv-LV"/>
        </w:rPr>
        <w:t>, bet neskaitot tiesāšanās izdevumus, kas radušies Apvienotajai Karalistei, personai, kas iestājās lietā, kurai savi tiesāšanās izdevumi jāsedz paš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18. sept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jc w:val="both"/>
              <w:rPr>
                <w:lang w:val="lv-LV"/>
              </w:rPr>
            </w:pPr>
            <w:r>
              <w:rPr>
                <w:sz w:val="24"/>
                <w:lang w:val="lv-LV"/>
              </w:rPr>
              <w:t>H. Jungs [</w:t>
            </w:r>
            <w:r>
              <w:rPr>
                <w:i/>
                <w:sz w:val="24"/>
                <w:lang w:val="lv-LV"/>
              </w:rPr>
              <w:t>H. Jung</w:t>
            </w:r>
            <w:r>
              <w:rPr>
                <w:sz w:val="24"/>
                <w:lang w:val="lv-LV"/>
              </w:rPr>
              <w:t>]</w:t>
            </w:r>
          </w:p>
        </w:tc>
        <w:tc>
          <w:tcPr>
            <w:tcW w:w="4643" w:type="dxa"/>
            <w:tcBorders/>
          </w:tcPr>
          <w:p>
            <w:pPr>
              <w:pStyle w:val="Normal"/>
              <w:jc w:val="right"/>
              <w:rPr>
                <w:lang w:val="lv-LV"/>
              </w:rPr>
            </w:pPr>
            <w:r>
              <w:rPr>
                <w:sz w:val="24"/>
                <w:lang w:val="lv-LV"/>
              </w:rPr>
              <w:t>K. V. Belemi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260/94</w:t>
      </w:r>
    </w:p>
    <w:p>
      <w:pPr>
        <w:pStyle w:val="Normal"/>
        <w:jc w:val="both"/>
        <w:rPr/>
      </w:pPr>
      <w:r>
        <w:rPr>
          <w:i/>
          <w:lang w:val="lv-LV"/>
        </w:rPr>
        <w:t>DOCNUM: 61994A0260</w:t>
      </w:r>
    </w:p>
    <w:p>
      <w:pPr>
        <w:pStyle w:val="Normal"/>
        <w:jc w:val="both"/>
        <w:rPr>
          <w:i/>
          <w:i/>
          <w:lang w:val="lv-LV"/>
        </w:rPr>
      </w:pPr>
      <w:r>
        <w:rPr>
          <w:i/>
          <w:lang w:val="lv-LV"/>
        </w:rPr>
        <w:t>PUBREF: European Court reports 1997 Page II-0099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1T13:04:00Z</cp:lastPrinted>
  <dcterms:modified xsi:type="dcterms:W3CDTF">1899-12-29T21:00:00Z</dcterms:modified>
  <cp:revision>1</cp:revision>
  <dc:subject/>
  <dc:title/>
</cp:coreProperties>
</file>