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2. gada 1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jāzims Kušs [</w:t>
      </w:r>
      <w:r>
        <w:rPr>
          <w:b/>
          <w:i/>
          <w:sz w:val="24"/>
          <w:lang w:val="lv-LV"/>
        </w:rPr>
        <w:t>Kazim Ku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īsbādenes pilsētu [</w:t>
      </w:r>
      <w:r>
        <w:rPr>
          <w:b/>
          <w:i/>
          <w:sz w:val="24"/>
          <w:lang w:val="lv-LV"/>
        </w:rPr>
        <w:t>Landeshauptstadt Wiesbaden</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esenes Augstākā administratīvā tiesa [</w:t>
      </w:r>
      <w:r>
        <w:rPr>
          <w:b/>
          <w:i/>
          <w:sz w:val="24"/>
          <w:lang w:val="lv-LV"/>
        </w:rPr>
        <w:t>Hessischer Verwaltungsgerichtshof</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EEK un Turcijas asociācijas līgums – Asociācijas padomes lēmums – Jēdziens “likumīga nodarbinātība” – Uzturēšanās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37/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esenes Augstākā administratīvā tiesa, lai tiesvedībā starp</w:t>
      </w:r>
    </w:p>
    <w:p>
      <w:pPr>
        <w:pStyle w:val="Normal"/>
        <w:jc w:val="both"/>
        <w:rPr>
          <w:sz w:val="24"/>
          <w:lang w:val="lv-LV"/>
        </w:rPr>
      </w:pPr>
      <w:r>
        <w:rPr>
          <w:sz w:val="24"/>
          <w:lang w:val="lv-LV"/>
        </w:rPr>
      </w:r>
    </w:p>
    <w:p>
      <w:pPr>
        <w:pStyle w:val="Heading1"/>
        <w:rPr>
          <w:lang w:val="lv-LV"/>
        </w:rPr>
      </w:pPr>
      <w:r>
        <w:rPr>
          <w:lang w:val="lv-LV"/>
        </w:rPr>
        <w:t>Kjāzimu Kuš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Vīsbādenes pilsēt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6. pantu Lēmumā Nr. 1/80, ko pieņēmusi Asociācijas padome, kura izveidota ar 1980. gada 19. septembra Līgumu starp Eiropas Ekonomikas kopienu un Turcijas Republiku par asociācijas izvei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a pienākumu izpildītājs, palātas priekšsēdētājs H. K. Rodrigess Iglesjass [</w:t>
      </w:r>
      <w:r>
        <w:rPr>
          <w:i/>
          <w:sz w:val="24"/>
          <w:lang w:val="lv-LV"/>
        </w:rPr>
        <w:t>G. C. Rodríguez Iglesias</w:t>
      </w:r>
      <w:r>
        <w:rPr>
          <w:sz w:val="24"/>
          <w:lang w:val="lv-LV"/>
        </w:rPr>
        <w:t>], palātu priekšsēdētāji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Kjāzima Kuša vārdā – advokāts [</w:t>
      </w:r>
      <w:r>
        <w:rPr>
          <w:i/>
          <w:sz w:val="24"/>
          <w:lang w:val="lv-LV"/>
        </w:rPr>
        <w:t>Rechtsanwalt</w:t>
      </w:r>
      <w:r>
        <w:rPr>
          <w:sz w:val="24"/>
          <w:lang w:val="lv-LV"/>
        </w:rPr>
        <w:t>] Reinholds Vendls [</w:t>
      </w:r>
      <w:r>
        <w:rPr>
          <w:i/>
          <w:sz w:val="24"/>
          <w:lang w:val="lv-LV"/>
        </w:rPr>
        <w:t>Reinhold Wendl</w:t>
      </w:r>
      <w:r>
        <w:rPr>
          <w:sz w:val="24"/>
          <w:lang w:val="lv-LV"/>
        </w:rPr>
        <w:t xml:space="preserve">] no Vīsbādenes; </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Vācijas valdības vārdā – Federālās lauksaimniecības ministrijas padomnieks [</w:t>
      </w:r>
      <w:r>
        <w:rPr>
          <w:i/>
          <w:sz w:val="24"/>
          <w:lang w:val="lv-LV"/>
        </w:rPr>
        <w:t>Ministerialrat im Bundesministerium fuer Wirtschaft</w:t>
      </w:r>
      <w:r>
        <w:rPr>
          <w:sz w:val="24"/>
          <w:lang w:val="lv-LV"/>
        </w:rPr>
        <w:t>] Ernsts Rēders [</w:t>
      </w:r>
      <w:r>
        <w:rPr>
          <w:i/>
          <w:sz w:val="24"/>
          <w:lang w:val="lv-LV"/>
        </w:rPr>
        <w:t>Ernst Roeder</w:t>
      </w:r>
      <w:r>
        <w:rPr>
          <w:sz w:val="24"/>
          <w:lang w:val="lv-LV"/>
        </w:rPr>
        <w:t>] un tās pašas ministrijas izpilddirektors [</w:t>
      </w:r>
      <w:r>
        <w:rPr>
          <w:i/>
          <w:sz w:val="24"/>
          <w:lang w:val="lv-LV"/>
        </w:rPr>
        <w:t>Regierungsdirektor</w:t>
      </w:r>
      <w:r>
        <w:rPr>
          <w:sz w:val="24"/>
          <w:lang w:val="lv-LV"/>
        </w:rPr>
        <w:t>] Joahims Karls [</w:t>
      </w:r>
      <w:r>
        <w:rPr>
          <w:i/>
          <w:sz w:val="24"/>
          <w:lang w:val="lv-LV"/>
        </w:rPr>
        <w:t>Joachim Karl</w:t>
      </w:r>
      <w:r>
        <w:rPr>
          <w:sz w:val="24"/>
          <w:lang w:val="lv-LV"/>
        </w:rPr>
        <w:t xml:space="preserve">], pārstāvji; </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i [</w:t>
      </w:r>
      <w:r>
        <w:rPr>
          <w:i/>
          <w:sz w:val="24"/>
          <w:lang w:val="lv-LV"/>
        </w:rPr>
        <w:t>Legal Advisers</w:t>
      </w:r>
      <w:r>
        <w:rPr>
          <w:sz w:val="24"/>
          <w:lang w:val="lv-LV"/>
        </w:rPr>
        <w:t>] Jerns Pipkorns [</w:t>
      </w:r>
      <w:r>
        <w:rPr>
          <w:i/>
          <w:sz w:val="24"/>
          <w:lang w:val="lv-LV"/>
        </w:rPr>
        <w:t>Joern Pipkorn</w:t>
      </w:r>
      <w:r>
        <w:rPr>
          <w:sz w:val="24"/>
          <w:lang w:val="lv-LV"/>
        </w:rPr>
        <w:t>] un Pīters Jans Keipers [</w:t>
      </w:r>
      <w:r>
        <w:rPr>
          <w:i/>
          <w:sz w:val="24"/>
          <w:lang w:val="lv-LV"/>
        </w:rPr>
        <w:t>Pieter Jan Kuyper</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2. gada 15. septembrī snieguši K. Kušs, kuru pārstāv Brēmenes Universitātes profesors Hāgens Lihtenbergs [</w:t>
      </w:r>
      <w:r>
        <w:rPr>
          <w:i/>
          <w:sz w:val="24"/>
          <w:lang w:val="lv-LV"/>
        </w:rPr>
        <w:t>Hagen Lichtenberg</w:t>
      </w:r>
      <w:r>
        <w:rPr>
          <w:sz w:val="24"/>
          <w:lang w:val="lv-LV"/>
        </w:rPr>
        <w:t>], un Reinholds Vendls, Vācijas valdība, Nīderlandes valdība, kuru pārstāv Ārlietu ministrijas juriskonsulta vietnieks [</w:t>
      </w:r>
      <w:r>
        <w:rPr>
          <w:i/>
          <w:sz w:val="24"/>
          <w:lang w:val="lv-LV"/>
        </w:rPr>
        <w:t>Deputy Legal Adviser</w:t>
      </w:r>
      <w:r>
        <w:rPr>
          <w:sz w:val="24"/>
          <w:lang w:val="lv-LV"/>
        </w:rPr>
        <w:t>] J. V. de Cvāns [</w:t>
      </w:r>
      <w:r>
        <w:rPr>
          <w:i/>
          <w:sz w:val="24"/>
          <w:lang w:val="lv-LV"/>
        </w:rPr>
        <w:t>J. W. de Zwaan</w:t>
      </w:r>
      <w:r>
        <w:rPr>
          <w:sz w:val="24"/>
          <w:lang w:val="lv-LV"/>
        </w:rPr>
        <w:t>], pārstāvis, Apvienotā Karaliste, kuru pārstāv Sjū Kokreina [</w:t>
      </w:r>
      <w:r>
        <w:rPr>
          <w:i/>
          <w:sz w:val="24"/>
          <w:lang w:val="lv-LV"/>
        </w:rPr>
        <w:t>Sue Cochrane</w:t>
      </w:r>
      <w:r>
        <w:rPr>
          <w:sz w:val="24"/>
          <w:lang w:val="lv-LV"/>
        </w:rPr>
        <w:t>] no Valsts kases juriskonsultu departamenta [</w:t>
      </w:r>
      <w:r>
        <w:rPr>
          <w:i/>
          <w:sz w:val="24"/>
          <w:lang w:val="lv-LV"/>
        </w:rPr>
        <w:t>Treasury Solicitor's Department</w:t>
      </w:r>
      <w:r>
        <w:rPr>
          <w:sz w:val="24"/>
          <w:lang w:val="lv-LV"/>
        </w:rPr>
        <w:t>] un karalienes padomnieks [</w:t>
      </w:r>
      <w:r>
        <w:rPr>
          <w:i/>
          <w:sz w:val="24"/>
          <w:lang w:val="lv-LV"/>
        </w:rPr>
        <w:t>QC</w:t>
      </w:r>
      <w:r>
        <w:rPr>
          <w:sz w:val="24"/>
          <w:lang w:val="lv-LV"/>
        </w:rPr>
        <w:t>] Ričards Plenders [</w:t>
      </w:r>
      <w:r>
        <w:rPr>
          <w:i/>
          <w:sz w:val="24"/>
          <w:lang w:val="lv-LV"/>
        </w:rPr>
        <w:t>Richard Plender</w:t>
      </w:r>
      <w:r>
        <w:rPr>
          <w:sz w:val="24"/>
          <w:lang w:val="lv-LV"/>
        </w:rPr>
        <w:t>], pārstāvji,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10.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lang w:val="lv-LV"/>
        </w:rPr>
      </w:pPr>
      <w:r>
        <w:rPr>
          <w:lang w:val="lv-LV"/>
        </w:rPr>
        <w:t xml:space="preserve">1. Ar 1991. gada 12. augusta rīkojumu, ko Tiesa saņēmusi 1991. gada 18. septembrī, Hesenes Augstākā administratīvā tiesa atbilstoši EEK līguma 177. pantam prejudiciāla nolēmuma saņemšanai uzdeva Tiesai trīs jautājumus par to, kā interpretēt 6. pantu Lēmumā Nr. 1/80, ko pieņēmusi Asociācijas padome, kura izveidota ar 1980. gada 19. septembra Līgumu starp Eiropas Ekonomikas kopienu un Turcijas Republiku par asociācijas izveidi (turpmāk tekstā – Lēmums Nr. 1/80). </w:t>
      </w:r>
    </w:p>
    <w:p>
      <w:pPr>
        <w:pStyle w:val="Normal"/>
        <w:jc w:val="both"/>
        <w:rPr>
          <w:sz w:val="24"/>
          <w:lang w:val="lv-LV"/>
        </w:rPr>
      </w:pPr>
      <w:r>
        <w:rPr>
          <w:sz w:val="24"/>
          <w:lang w:val="lv-LV"/>
        </w:rPr>
      </w:r>
    </w:p>
    <w:p>
      <w:pPr>
        <w:pStyle w:val="Normal"/>
        <w:jc w:val="both"/>
        <w:rPr>
          <w:sz w:val="24"/>
          <w:lang w:val="lv-LV"/>
        </w:rPr>
      </w:pPr>
      <w:r>
        <w:rPr>
          <w:sz w:val="24"/>
          <w:lang w:val="lv-LV"/>
        </w:rPr>
        <w:t xml:space="preserve">2. Minētie jautājumi radās tiesvedībā starp Turcijas pilsoni Kjāzimu Kušu un Vīsbādenes pilsētu, ko pārstāv tās mērs, par atteikumu pagarināt uzturēšanās atļauju dzīvot. </w:t>
      </w:r>
    </w:p>
    <w:p>
      <w:pPr>
        <w:pStyle w:val="Normal"/>
        <w:jc w:val="both"/>
        <w:rPr>
          <w:sz w:val="24"/>
          <w:lang w:val="lv-LV"/>
        </w:rPr>
      </w:pPr>
      <w:r>
        <w:rPr>
          <w:sz w:val="24"/>
          <w:lang w:val="lv-LV"/>
        </w:rPr>
      </w:r>
    </w:p>
    <w:p>
      <w:pPr>
        <w:pStyle w:val="Normal"/>
        <w:jc w:val="both"/>
        <w:rPr>
          <w:lang w:val="lv-LV"/>
        </w:rPr>
      </w:pPr>
      <w:r>
        <w:rPr>
          <w:sz w:val="24"/>
          <w:lang w:val="lv-LV"/>
        </w:rPr>
        <w:t xml:space="preserve">3. No pieteikuma ir saprotams, ka K. Kušs ieceļoja Vācijas Federatīvās Republikas teritorijā 1980. gada 24. augustā, lai apprecētu kādu Vācijas pilsoni, ko viņš arī izdarīja 1981. gada 16. aprīlī. No pieteikuma ir arī skaidrs, ka kopš 1982. gada 1. aprīļa K. Kušs ir bijis pastāvīgi nodarbināts saskaņā ar derīgu darba atļauju. Vispirms viņš aptuveni septiņus gadus strādāja vienā uzņēmumā, bet vēlāk divreiz mainīja savu darbavietu. </w:t>
      </w:r>
    </w:p>
    <w:p>
      <w:pPr>
        <w:pStyle w:val="Normal"/>
        <w:jc w:val="both"/>
        <w:rPr>
          <w:sz w:val="24"/>
          <w:lang w:val="lv-LV"/>
        </w:rPr>
      </w:pPr>
      <w:r>
        <w:rPr>
          <w:sz w:val="24"/>
          <w:lang w:val="lv-LV"/>
        </w:rPr>
      </w:r>
    </w:p>
    <w:p>
      <w:pPr>
        <w:pStyle w:val="Normal"/>
        <w:jc w:val="both"/>
        <w:rPr>
          <w:sz w:val="24"/>
          <w:lang w:val="lv-LV"/>
        </w:rPr>
      </w:pPr>
      <w:r>
        <w:rPr>
          <w:sz w:val="24"/>
          <w:lang w:val="lv-LV"/>
        </w:rPr>
        <w:t>4. Ar 1984. gada 6. augusta lēmumu Vīsbādenes pilsētas mērs atteicās pagarināt uzturēšanās atļauju, kura K. Kušam kā Vācijas pilsones laulātajam tika izsniegta 1981. gada 27. aprīlī, bet kuras derīguma termiņš beidzās 1983. gada 17. augustā, savu lēmumu pamatojot ar to, ka sākotnējais iemesls, kāpēc K. Kušs uzturas konkrētajā valstī, vairs nav aktuāls, jo K. Kuša un viņa sievas laulība tika šķirta ar 1983. gada 18. oktobra spriedumu, kas stājās spēkā 1984. gada 26. aprīlī.</w:t>
      </w:r>
    </w:p>
    <w:p>
      <w:pPr>
        <w:pStyle w:val="Normal"/>
        <w:jc w:val="both"/>
        <w:rPr>
          <w:sz w:val="24"/>
          <w:lang w:val="lv-LV"/>
        </w:rPr>
      </w:pPr>
      <w:r>
        <w:rPr>
          <w:sz w:val="24"/>
          <w:lang w:val="lv-LV"/>
        </w:rPr>
      </w:r>
    </w:p>
    <w:p>
      <w:pPr>
        <w:pStyle w:val="Normal"/>
        <w:jc w:val="both"/>
        <w:rPr>
          <w:lang w:val="lv-LV"/>
        </w:rPr>
      </w:pPr>
      <w:r>
        <w:rPr>
          <w:sz w:val="24"/>
          <w:lang w:val="lv-LV"/>
        </w:rPr>
        <w:t xml:space="preserve">5. Pēc tam, kad tika noraidīta sūdzība par mēra 1984. gada 6. augusta lēmumu, K. Kušs pārsūdzeja lēmumu Vīsbādenes Administratīvajā tiesā. Minētā tiesa ar 1985. gada 23. maija rīkojumu provizoriski un ar atpakaļejošu spēku apturēja apstrīdētā lēmuma izpildi un ar 1987. gada 30. oktobra spriedumu atcēla minēto lēmumu un piesprieda atbildētājai pagarināt K. Kuša uzturēšanās atļauju. </w:t>
      </w:r>
    </w:p>
    <w:p>
      <w:pPr>
        <w:pStyle w:val="Normal"/>
        <w:jc w:val="both"/>
        <w:rPr>
          <w:sz w:val="24"/>
          <w:lang w:val="lv-LV"/>
        </w:rPr>
      </w:pPr>
      <w:r>
        <w:rPr>
          <w:sz w:val="24"/>
          <w:lang w:val="lv-LV"/>
        </w:rPr>
      </w:r>
    </w:p>
    <w:p>
      <w:pPr>
        <w:pStyle w:val="Normal"/>
        <w:jc w:val="both"/>
        <w:rPr>
          <w:sz w:val="24"/>
          <w:lang w:val="lv-LV"/>
        </w:rPr>
      </w:pPr>
      <w:r>
        <w:rPr>
          <w:sz w:val="24"/>
          <w:lang w:val="lv-LV"/>
        </w:rPr>
        <w:t xml:space="preserve">6. Atbildētāja iesniedza apelācijas sūdzību Hesenes Augstākajā administratīvajā tiesā, kura secināja, ka Kuša kungam nav tiesību saņemt uzturēšanās atļauju, saskaņā ar Vācijas tiesību aktiem, taču nebija pārliecināta par to, vai attiecībā uz Kuša kungu varētu rast viņam izdevīgāku risinājumu, piemērojot Lēmuma Nr. 1/80 6. pantu, ka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Saskaņā ar 7. pantu par neierobežotām Turcijas darba ņēmēja ģimenes locekļu darba iespējām, Turcijas darba ņēmējam, kas atbilstoši reģistrēts kā daļa no dalībvalsts darbaspēka,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pēc vienu gadu ilgas likumīgas nodarbinātības ir tiesības šajā dalībvalstī pieprasīt, lai tiek pagarināta viņa atļauja darba atļauja, lai strādātu pie tā paša darba devēja, ja ir darb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pēc trīs gadus ilgas likumīgas nodarbinātības, ņemot vērā Kopienas dalībvalstu darba ņēmējiem piešķirto prioritāti, ir tiesības, pašam izvēloties darba devēju, šajā dalībvalstī pieņemt citu darba piedāvājumu, kas izteikts normālos apstākļos un reģistrēts šīs valsts nodarbinātības dienestos, lai strādātu tajā pašā specialitātē;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pēc četrus gadus ilgas likumīgas nodarbinātības ir neierobežotas iespējas šajā dalībvalstī strādāt jebkādu algotu darbu pēc savas izvēle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Procedūras 1. un 2. punkta piemērošanai ir noteiktas valsts tiesību aktos.” </w:t>
      </w:r>
    </w:p>
    <w:p>
      <w:pPr>
        <w:pStyle w:val="Normal"/>
        <w:jc w:val="both"/>
        <w:rPr>
          <w:sz w:val="24"/>
          <w:lang w:val="lv-LV"/>
        </w:rPr>
      </w:pPr>
      <w:r>
        <w:rPr>
          <w:sz w:val="24"/>
          <w:lang w:val="lv-LV"/>
        </w:rPr>
      </w:r>
    </w:p>
    <w:p>
      <w:pPr>
        <w:pStyle w:val="Normal"/>
        <w:jc w:val="both"/>
        <w:rPr/>
      </w:pPr>
      <w:r>
        <w:rPr>
          <w:sz w:val="24"/>
          <w:lang w:val="lv-LV"/>
        </w:rPr>
        <w:t xml:space="preserve">7. Tādējādi Hesenes Augstākā administratīvā tiesa nolēma apturēt tiesvedību, līdz Tiesa sniegs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Turcijas darba ņēmējs atbilst nosacījumiem, kas noteikti 6. panta 1. punkta trešajā ievilkumā EEK un Turcijas Asociācijas padomes Lēmumā Nr. 1/80 par asociācijas izveidi, ja saskaņā ar valsts tiesību aktiem viņa pastāvīgā uzturēšanās jāuzskata par atļautu, līdz tiks pabeigta uzturēšanās atļaujas piešķiršanas procedūra, un ja, pamatojoties uz šīm uzturēšanās tiesībām un atbilstošu darba atļauju, viņš bijis nodarbināts vairāk nekā četrus gadu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ir piemērojami iepriekšminētā lēmuma 6. panta 1. punkta pirmā ievilkuma noteikumi, ja Turcijas darba ņēmējs, kurš ieceļojis Vācijas Federatīvajā Republikā, lai apprecētu Vācijas pilsoni, un kura laulība ir šķirta pēc trim gadiem, pēc šķiršanās pieprasa uzturēšanās atļauju, lai strādātu algotu darbu, un ja līdz brīdim, kad šī prasība tiek noraidīta, viņš jau ir bijis nodarbināts divus ar pusi gadus pie viena darba devēja saskaņā ar derīgu darba atļauju?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Turcijas darba ņēmējam 1. un 2. jautājumā minētajos apstākļos ir tiesības, tieši pamatojoties uz iepriekš minētā lēmuma 6. panta 1. punkta pirmo un trešo ievilkumu, pieprasīt, lai tiek pagarināta ne vien viņa uzturēšanās atļauja, bet arī darba atļauja, un vai uz normām, kas reglamentē to, kāda iedarbība uz uzturēšanās tiesībām ir EEK un Turcijas Asociācijas padomes lēmumiem par tiesībām uz darbu, attiecas īstenošanas noteikumi, kuri saskaņā ar minētā lēmuma 6. panta 3. punktu ir jāpieņem dalībvalstīm uz savu atbildību, neņemot vērā Kopien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8. Plašāks lietas faktisko apstākļu izklāsts, tiesvedības gaita un Tiesai iesniegtie apsvērumi ir norādīti ziņojumā Tiesas sēdē un turpmāk tie ir izklāstīti tikai tik, cik tas nepieciešams Tiesas spriešanai. </w:t>
      </w:r>
    </w:p>
    <w:p>
      <w:pPr>
        <w:pStyle w:val="Normal"/>
        <w:jc w:val="both"/>
        <w:rPr>
          <w:sz w:val="24"/>
          <w:lang w:val="lv-LV"/>
        </w:rPr>
      </w:pPr>
      <w:r>
        <w:rPr>
          <w:sz w:val="24"/>
          <w:lang w:val="lv-LV"/>
        </w:rPr>
      </w:r>
    </w:p>
    <w:p>
      <w:pPr>
        <w:pStyle w:val="Normal"/>
        <w:jc w:val="both"/>
        <w:rPr/>
      </w:pPr>
      <w:r>
        <w:rPr>
          <w:sz w:val="24"/>
          <w:lang w:val="lv-LV"/>
        </w:rPr>
        <w:t>9. Tā kā Vācijas valdība skaidri lūdza Tiesu atkārtoti izskatīt savu jurisdikciju atbilstoši Līguma 177. pantam sniegt nolēmumus par to, kā interpretēt lēmumus, kurus pieņēmusi ar Asociācijas līgumu izveidota struktūra, lai nodrošinātu minētā līguma īstenošanu, Tiesa vēlas norādīt, ka nekas šajā lietā iesniegtajos apsvērumos neliecina par to, ka tai ir jāatsakās no tā, ko tā šajā saistībā nolēmusi spriedumā lietā C-192/89, Sevidže [</w:t>
      </w:r>
      <w:r>
        <w:rPr>
          <w:i/>
          <w:sz w:val="24"/>
          <w:lang w:val="lv-LV"/>
        </w:rPr>
        <w:t>Sevince</w:t>
      </w:r>
      <w:r>
        <w:rPr>
          <w:sz w:val="24"/>
          <w:lang w:val="lv-LV"/>
        </w:rPr>
        <w:t>] pret Tieslietu ministrijas valsts sekretāru [</w:t>
      </w:r>
      <w:r>
        <w:rPr>
          <w:i/>
          <w:sz w:val="24"/>
          <w:lang w:val="lv-LV"/>
        </w:rPr>
        <w:t>Staatssecretaris van Justitie</w:t>
      </w:r>
      <w:r>
        <w:rPr>
          <w:sz w:val="24"/>
          <w:lang w:val="lv-LV"/>
        </w:rPr>
        <w:t xml:space="preserve">], 1990, </w:t>
      </w:r>
      <w:r>
        <w:rPr>
          <w:i/>
          <w:sz w:val="24"/>
          <w:lang w:val="lv-LV"/>
        </w:rPr>
        <w:t>ECR</w:t>
      </w:r>
      <w:r>
        <w:rPr>
          <w:sz w:val="24"/>
          <w:lang w:val="lv-LV"/>
        </w:rPr>
        <w:t xml:space="preserve"> I-3461. </w:t>
      </w:r>
    </w:p>
    <w:p>
      <w:pPr>
        <w:pStyle w:val="Normal"/>
        <w:jc w:val="both"/>
        <w:rPr>
          <w:sz w:val="24"/>
          <w:lang w:val="lv-LV"/>
        </w:rPr>
      </w:pPr>
      <w:r>
        <w:rPr>
          <w:sz w:val="24"/>
          <w:lang w:val="lv-LV"/>
        </w:rPr>
      </w:r>
    </w:p>
    <w:p>
      <w:pPr>
        <w:pStyle w:val="Normal"/>
        <w:jc w:val="both"/>
        <w:rPr>
          <w:sz w:val="24"/>
          <w:lang w:val="lv-LV"/>
        </w:rPr>
      </w:pPr>
      <w:r>
        <w:rPr>
          <w:sz w:val="24"/>
          <w:lang w:val="lv-LV"/>
        </w:rPr>
        <w:t xml:space="preserve">10. Vispirms ir jānorāda, ka visi trīs jautājumi attiecas uz tāda Turcijas darba ņēmēja situāciju, kam jau ir atļauts dzīvot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pPr>
      <w:r>
        <w:rPr>
          <w:sz w:val="24"/>
          <w:lang w:val="lv-LV"/>
        </w:rPr>
        <w:t xml:space="preserve">11. Uzdodot pirmo jautājumu, valsts tiesa vēlas noskaidrot, vai Lēmuma Nr. 1/80 6. panta 1. punkta trešais ievilkums jāinterpretē tādā nozīmē, ka Turcijas darba ņēmējs atbilst minētajā noteikumā paredzētajai prasībai par to, ka viņam jābūt likumīgi nodarbinātam vismaz četrus gadus, ja viņš ir bijis šādi nodarbināts atbilstoši uzturēšanās tiesībām, kas viņam piešķirtas tikai ar valsts tiesību aktiem, kuri ļauj viņam dzīvot uzņēmējā valstī līdz brīdim, kamēr tiks pabeigta uzturēšanās atļaujas piešķiršanas procedūra. </w:t>
      </w:r>
    </w:p>
    <w:p>
      <w:pPr>
        <w:pStyle w:val="Normal"/>
        <w:jc w:val="both"/>
        <w:rPr>
          <w:sz w:val="24"/>
          <w:lang w:val="lv-LV"/>
        </w:rPr>
      </w:pPr>
      <w:r>
        <w:rPr>
          <w:sz w:val="24"/>
          <w:lang w:val="lv-LV"/>
        </w:rPr>
      </w:r>
    </w:p>
    <w:p>
      <w:pPr>
        <w:pStyle w:val="Normal"/>
        <w:jc w:val="both"/>
        <w:rPr>
          <w:sz w:val="24"/>
          <w:lang w:val="lv-LV"/>
        </w:rPr>
      </w:pPr>
      <w:r>
        <w:rPr>
          <w:sz w:val="24"/>
          <w:lang w:val="lv-LV"/>
        </w:rPr>
        <w:t xml:space="preserve">12. Šajā saistībā no iepriekš minētā sprieduma Sevidžes lietā izriet, ka priekšnoteikums likumīgai nodarbinātībai Lēmuma Nr. 1/80 6. panta 1. punkta trešā ievilkuma nozīmē ir darba ņēmēja kā darbaspēka daļas stabila un droša situācija (sprieduma 30. punkts) un ka Turcijas darba ņēmējs nav šādā situācijā laika posmā, kad viņam par labu apturēts lēmums atteikt viņam uzturēšanās tiesības, tāpēc ka viņš ir ierosinājis tiesvedību par šo lēmumu, un kad viņš saņēmis atļauju īslaicīgi līdz lēmuma pieņemšanai šajā tiesvedībā dzīvot un strādāt attiecīgajā dalībvalstī (31. punkts). </w:t>
      </w:r>
    </w:p>
    <w:p>
      <w:pPr>
        <w:pStyle w:val="Normal"/>
        <w:jc w:val="both"/>
        <w:rPr>
          <w:sz w:val="24"/>
          <w:lang w:val="lv-LV"/>
        </w:rPr>
      </w:pPr>
      <w:r>
        <w:rPr>
          <w:sz w:val="24"/>
          <w:lang w:val="lv-LV"/>
        </w:rPr>
      </w:r>
    </w:p>
    <w:p>
      <w:pPr>
        <w:pStyle w:val="Normal"/>
        <w:jc w:val="both"/>
        <w:rPr>
          <w:lang w:val="lv-LV"/>
        </w:rPr>
      </w:pPr>
      <w:r>
        <w:rPr>
          <w:sz w:val="24"/>
          <w:lang w:val="lv-LV"/>
        </w:rPr>
        <w:t xml:space="preserve">13. Tas pats jāattiecina uz pamattiesvedībā izskatāmo gadījumu, kad lēmuma apturēšana nav tiesvedības automātiskas sekas, kas radušās, piemērojot tiesību aktus, bet gan to ar atpakaļejošu spēku ir piespriedusi tiesa. Abos gadījumos, kā norādījis ģenerāladvokāts savu secinājumu 30. punktā, atlikšana ir spēkā tikai uz tiesvedības laiku, un tā ļauj personai, kas šo tiesvedību uzsākusi, īslaicīgi uzturēties un strādāt, līdz tiks pieņemts galīgais lēmums par viņas uzturēšanā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o secinājumu neietekmē tas, ka attiecīgā persona tāpat kā šajā pamattiesvedībā ir saņēmusi pirmajā instancē pasludinātu spriedumu, kurā atbalstītas viņas uzturēšanās tiesības, bet kuru var atcelt, jo tas pārsūdzēts, un kurš tāpēc nevar galīgi reglamentēt šīs personas situāciju attiecībā uz viņas uzturēšanā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5. Iemesls, kura dēļ Tiesa sprieduma Sevidžes lietā 31. punktā par likumīgas nodarbinātības periodiem atteicās uzskatīt tos periodus, kas pabeigti laikā, kad bijis apturēts lēmums par atteikumu piešķirt attiecīgajai personai uzturēšanās tiesības, jo viņa ir ierosinājusi tiesvedību par šo lēmumu, bija tāds, ka tā vēlējās novērst iespēju, ka Turcijas darba ņēmējs varētu ievērot minēto nosacījumu un tādējādi viņam varētu tikt piešķirtas uzturēšanās tiesības, kas saskaņā ar Lēmuma Nr. 1/80 6. panta 1. punkta trešo ievilkumu ir saistītas ar tiesībām strādāt jebkādu algotu darbu periodā, kad viņam ir īslaicīgi bijušas uzturēšanās tiesības, līdz tiks atrisināts strīds. </w:t>
      </w:r>
    </w:p>
    <w:p>
      <w:pPr>
        <w:pStyle w:val="Normal"/>
        <w:jc w:val="both"/>
        <w:rPr>
          <w:sz w:val="24"/>
          <w:lang w:val="lv-LV"/>
        </w:rPr>
      </w:pPr>
      <w:r>
        <w:rPr>
          <w:sz w:val="24"/>
          <w:lang w:val="lv-LV"/>
        </w:rPr>
      </w:r>
    </w:p>
    <w:p>
      <w:pPr>
        <w:pStyle w:val="Normal"/>
        <w:jc w:val="both"/>
        <w:rPr>
          <w:lang w:val="lv-LV"/>
        </w:rPr>
      </w:pPr>
      <w:r>
        <w:rPr>
          <w:sz w:val="24"/>
          <w:lang w:val="lv-LV"/>
        </w:rPr>
        <w:t xml:space="preserve">16. Minētais iemesls ir spēkā tikmēr, kamēr nav galīgi konstatēts, ka konkrētajā periodā attiecīgajai personai ir bijušas likumīgas uzturēšanās tiesības. Citādi tiesas nolēmums par galīgu atteikumu piešķirt šai personai minētās tiesības zaudētu nozīmi, un tādējādi šī persona varētu iegūt 6. panta 1. punkta trešajā ievilkumā paredzētās tiesības periodā, kad viņa neatbilst minētajā noteikumā paredzētaj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K. Kuša arguments par to, ka tad, ja netiktu ņemts vērā pirmajā instancē pasludināts spriedums, kurā atbalstītas Turcijas pilsoņa uzturēšanās tiesības, atteikums pagarināt uzturēšanās atļauju, pat ja tas būtu nelikumīgs, liegtu attiecīgajai personai tiesības, ko tā var gūt no Lēmuma Nr. 1/80 6. panta 1. punkta, nav būtisks, jo, ja šī persona ir galīgi atzīta par tādu, kurai ir uzturēšanās tiesības, viņa ir jāuzskata par tādu, kas ar atpakaļejošu spēku visā attiecīgajā periodā izmantojusi uzturēšanās tiesības, kuras vairs nav īslaicīgas, un tādējādi izmantojusi priekšrocības, ko sniedz viņas kā darbaspēka daļas stabila situ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tad uz pirmo jautājumu jāatbild tā, ka Lēmuma Nr. 1/80 6. panta 1. punkta trešais ievilkums jāinterpretē tādā nozīmē, ka Turcijas darba ņēmējs neatbilst minētajā noteikumā paredzētajai prasībai par to, ka viņam ir jābūt likumīgi nodarbinātam vismaz četrus gadus, ja viņš ir bijis nodarbināts, pamatojoties uz uzturēšanās tiesībām, kas viņam piešķirtas tikai ar valsts tiesību aktiem, kuri ļauj dzīvot uzņemšanas valstī, līdz tiks pabeigta uzturēšanās atļaujas piešķiršanas procedūra, pat tad, ja viņa tiesības ir atbalstītas pirmajā instancē pasludinātā spriedumā, par kuru iesniegtā apelācijas sūdzība nav izskatī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9. Ar otro jautājumu valsts tiesa vēlas noskaidrot, vai Lēmuma Nr. 1/80 6. panta 1. punkta pirmais ievilkums jāinterpretē tādā nozīmē, ka Turcijas pilsonis, kurš ieguvis uzturēšanās atļauju dalībvalsts teritorijā, lai tajā apprecētu šīs dalībvalsts pilsoni, un kurš ir strādājis vairāk nekā vienu gadu pie viena darba devēja saskaņā ar derīgu darba atļauju, ir tiesīgs pieprasīt, lai saskaņā ar minēto noteikumu viņa darba atļauja tiktu pagarināta pat tad, ja brīdī, kad tiek lemts par viņa lūgumu pagarināt darba atļauju, viņa laulība ir šķirta.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ajā saistībā vispirms ir jānorāda, ka Lēmuma Nr. 1/80 6. panta 1. punkts reglamentē tikai Turcijas darba ņēmēja stāvokli attiecībā uz nodarbinātību, un tajā nav atsauces uz tā stāvokli attiecībā uz uzturēšanās tiesībām (sk. spriedumu Sevidžes lietā, 28. punktu). </w:t>
      </w:r>
    </w:p>
    <w:p>
      <w:pPr>
        <w:pStyle w:val="Normal"/>
        <w:jc w:val="both"/>
        <w:rPr>
          <w:sz w:val="24"/>
          <w:lang w:val="lv-LV"/>
        </w:rPr>
      </w:pPr>
      <w:r>
        <w:rPr>
          <w:sz w:val="24"/>
          <w:lang w:val="lv-LV"/>
        </w:rPr>
      </w:r>
    </w:p>
    <w:p>
      <w:pPr>
        <w:pStyle w:val="Normal"/>
        <w:jc w:val="both"/>
        <w:rPr>
          <w:lang w:val="lv-LV"/>
        </w:rPr>
      </w:pPr>
      <w:r>
        <w:rPr>
          <w:sz w:val="24"/>
          <w:lang w:val="lv-LV"/>
        </w:rPr>
        <w:t xml:space="preserve">21. Jāpiebilst, ka 6. panta 1. punkts saskaņā ar tā formulējumu attiecas uz Turcijas darba ņēmējiem, kas atbilstoši reģistrēti kā dalībvalsts darbaspēka daļa, un ka saskaņā ar pirmo ievilkumu Turcijas darba ņēmējam ir tikai jābūt nodarbinātam vairāk nekā vienu gadu, lai viņš būtu tiesīgs pieprasīt pagarināt viņa darba atļauju, lai strādātu pie tā paša darba devēja. Tāpēc minētais noteikums neparedz, ka konkrētās tiesības ir atkarīgas no citiem nosacījumiem, piemēram, apstākļiem, kādos iegūtas ieceļošanas un uzturēšanās tiesības. </w:t>
      </w:r>
    </w:p>
    <w:p>
      <w:pPr>
        <w:pStyle w:val="Normal"/>
        <w:jc w:val="both"/>
        <w:rPr>
          <w:sz w:val="24"/>
          <w:lang w:val="lv-LV"/>
        </w:rPr>
      </w:pPr>
      <w:r>
        <w:rPr>
          <w:sz w:val="24"/>
          <w:lang w:val="lv-LV"/>
        </w:rPr>
      </w:r>
    </w:p>
    <w:p>
      <w:pPr>
        <w:pStyle w:val="Normal"/>
        <w:jc w:val="both"/>
        <w:rPr>
          <w:lang w:val="lv-LV"/>
        </w:rPr>
      </w:pPr>
      <w:r>
        <w:rPr>
          <w:sz w:val="24"/>
          <w:lang w:val="lv-LV"/>
        </w:rPr>
        <w:t xml:space="preserve">22. Tādējādi, lai gan priekšnosacījums likumīgai nodarbinātībai 6. panta 1. punkta nozīmē ir personas kā darbaspēka daļas stabila un droša situācija, un tā atbilstoši minētajam ietver neapstrīdamu uzturēšanās tiesību esamību un, patiešām, vajadzības gadījumā arī likumīgas uzturēšanās atļaujas esamību, iemesli, kuru dēļ piešķirtas šīs tiesības vai uzturēšanās atļauja, nav izšķiroši minētā noteikuma piemēr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tad, ja Turcijas darba ņēmējs ir bijis nodarbināts vairāk nekā vienu gadu saskaņā ar derīgu darba atļauju, viņš jāuzskata par tādu, kas atbilst Lēmuma Nr. 1/80 6. panta 1. punkta pirmajā ievilkumā paredzētajiem nosacījumiem, lai gan viņa uzturēšanās atļauja sākotnēji izdota citam mērķim, nevis nodarbinātībai algotā darb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Apvienotā Karaliste Tiesas sēdē iebilda, ka sekas šādam uzskatam attiecībā uz konkrēto jautājumu var būt tādas, ka pret Turcijas pilsoņiem tiks īstenota atšķirīga attieksme atkarībā no tā, vai tās dalībvalsts tiesību akti, kurā viņi uzturas, ļauj viņiem strādāt, ja sākotnējais viņu uzturēšanās iemesls nav bijusi nodarbinātība algotā darbā. </w:t>
      </w:r>
    </w:p>
    <w:p>
      <w:pPr>
        <w:pStyle w:val="Normal"/>
        <w:jc w:val="both"/>
        <w:rPr>
          <w:sz w:val="24"/>
          <w:lang w:val="lv-LV"/>
        </w:rPr>
      </w:pPr>
      <w:r>
        <w:rPr>
          <w:sz w:val="24"/>
          <w:lang w:val="lv-LV"/>
        </w:rPr>
      </w:r>
    </w:p>
    <w:p>
      <w:pPr>
        <w:pStyle w:val="Normal"/>
        <w:jc w:val="both"/>
        <w:rPr>
          <w:sz w:val="24"/>
          <w:lang w:val="lv-LV"/>
        </w:rPr>
      </w:pPr>
      <w:r>
        <w:rPr>
          <w:sz w:val="24"/>
          <w:lang w:val="lv-LV"/>
        </w:rPr>
        <w:t>25. Tomēr ir jānorāda, ka šāda situācija tikai atspoguļotu to, ka Lēmums Nr. 1/80 neierobežo dalībvalstu saglabāto kompetenci reglamentēt gan Turcijas pilsoņu ieceļošanu to teritorijā, gan nosacījumus, ar kādiem viņi var uzsākt pirmo darbu – tas, jo īpaši tā 6. pants, tikai reglamentē to Turcijas darba ņēmēju situāciju, kuri jau integrējušies dalībvalsts darbaspēka sastāvā. Tāpēc minētā situācija attiecībā uz Turcijas darba ņēmējiem, kuriem jau ir saskaņā ar dalībvalsts tiesību aktiem izdota darba atļauja un kuriem vajadzības gadījumā ir uzturēšanās tiesības, nevar būt attaisnojums tam, ka viņiem ir liegtas Lēmuma Nr. 1/80 6. panta 1. punktā paredzētās tiesības.</w:t>
      </w:r>
    </w:p>
    <w:p>
      <w:pPr>
        <w:pStyle w:val="Normal"/>
        <w:jc w:val="both"/>
        <w:rPr>
          <w:sz w:val="24"/>
          <w:lang w:val="lv-LV"/>
        </w:rPr>
      </w:pPr>
      <w:r>
        <w:rPr>
          <w:sz w:val="24"/>
          <w:lang w:val="lv-LV"/>
        </w:rPr>
      </w:r>
    </w:p>
    <w:p>
      <w:pPr>
        <w:pStyle w:val="Normal"/>
        <w:jc w:val="both"/>
        <w:rPr/>
      </w:pPr>
      <w:r>
        <w:rPr>
          <w:sz w:val="24"/>
          <w:lang w:val="lv-LV"/>
        </w:rPr>
        <w:t xml:space="preserve">26. Tātad uz otro jautājumu jāatbild tā, ka Lēmuma Nr. 1/80 6. panta 1. punkta pirmais ievilkums jāinterpretē tādā nozīmē, ka Turcijas pilsonis, kas ieguvis uzturēšanās atļauju dalībvalsts teritorijā, lai tajā apprecētu šīs dalībvalsts pilsoni, un kas tajā ir strādājis vairāk nekā vienu gadu pie viena darba devēja saskaņā ar derīgu darba atļauju, saskaņā ar minēto noteikumu ir tiesīgs pieprasīt, lai tiktu pagarināta viņa darba atļauja pat tad, ja brīdī, kad tiek lemts par viņa prasību to pagarināt, viņa laulība ir šķir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7. Uzdodot trešo jautājumu, valsts tiesa būtībā vēlas noskaidrot, vai Turcijas darba ņēmējs, kas atbilst Lēmuma Nr. 1/80 6. panta 1. punkta pirmajā vai trešajā ievilkumā paredzētajām prasībām, var tieši atsaukties uz minētajiem noteikumiem, lai pieprasītu pagarināt ne vien viņa darba atļauju, bet arī uzturēšanās atļauju. </w:t>
      </w:r>
    </w:p>
    <w:p>
      <w:pPr>
        <w:pStyle w:val="Normal"/>
        <w:jc w:val="both"/>
        <w:rPr>
          <w:sz w:val="24"/>
          <w:lang w:val="lv-LV"/>
        </w:rPr>
      </w:pPr>
      <w:r>
        <w:rPr>
          <w:sz w:val="24"/>
          <w:lang w:val="lv-LV"/>
        </w:rPr>
      </w:r>
    </w:p>
    <w:p>
      <w:pPr>
        <w:pStyle w:val="Normal"/>
        <w:jc w:val="both"/>
        <w:rPr>
          <w:sz w:val="24"/>
          <w:lang w:val="lv-LV"/>
        </w:rPr>
      </w:pPr>
      <w:r>
        <w:rPr>
          <w:sz w:val="24"/>
          <w:lang w:val="lv-LV"/>
        </w:rPr>
        <w:t xml:space="preserve">28. Šajā saistībā vispirms ir jāpiebilst, ka Tiesa spriedumā Sevidžes lietā nolēma, ka Lēmuma Nr. 1/80 6. panta 1. punktam ir tieša iedarbība Eiropas Kopienas dalībvalstīs (sprieduma rezolutīvās daļas 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 minētajā spriedumā saistībā ar Lēmuma Nr. 1/80 6. panta 1. punkta trešo ievilkumu arī nolēma, ka, lai gan minētie noteikumi Turcijas darba ņēmēja situāciju reglamentē tikai attiecībā uz nodarbinātību, nevis uz uzturēšanās tiesībām, abi minētie Turcijas darba ņēmēja personiskās situācijas aspekti ir cieši saistīti, un, ļaujot šādam darba ņēmējam pēc tam, kad tas konkrētu laiku ir bijis likumīgi nodarbināts dalībvalstī, strādāt jebkādu algotu darbu pēc savas izvēles, attiecīgais noteikums, vismaz konkrētajā brīdī, katrā ziņā attiecīgajai personai, paredz uzturēšanās tiesības, jo pretējā gadījumā tiesības, kas ar minēto noteikumu piešķirtas Turcijas darba ņēmējiem, būtu bezmērķīgas (minētā sprieduma 2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0. Tas pats attiecas uz Lēmuma Nr. 1/80 6. panta 1. punkta pirmo ievilkumu, jo, ja Turcijas darba ņēmējam nav uzturēšanās tiesību, nozīmes nebūtu arī tam, ka viņam pēc vienu gadu ilgas likumīgas nodarbinātības piešķirtu tiesības pieprasīt, lai tiek pagarināta darba atļauja, lai strādātu pie tā paša darba devēja. </w:t>
      </w:r>
    </w:p>
    <w:p>
      <w:pPr>
        <w:pStyle w:val="Normal"/>
        <w:jc w:val="both"/>
        <w:rPr>
          <w:sz w:val="24"/>
          <w:lang w:val="lv-LV"/>
        </w:rPr>
      </w:pPr>
      <w:r>
        <w:rPr>
          <w:sz w:val="24"/>
          <w:lang w:val="lv-LV"/>
        </w:rPr>
      </w:r>
    </w:p>
    <w:p>
      <w:pPr>
        <w:pStyle w:val="Normal"/>
        <w:jc w:val="both"/>
        <w:rPr>
          <w:lang w:val="lv-LV"/>
        </w:rPr>
      </w:pPr>
      <w:r>
        <w:rPr>
          <w:sz w:val="24"/>
          <w:lang w:val="lv-LV"/>
        </w:rPr>
        <w:t xml:space="preserve">31. Šo secinājumu nevar ietekmēt apsvērums, ka saskaņā ar Lēmuma Nr. 1/80 6. panta 3. punktu 1. punkta piemērošanas procedūras jānosaka atbilstoši valsts tiesību aktiem. Kā Tiesa jau ir norādījusi spriedumā Sevidžes lietā (22. punktā), Lēmuma Nr. 1/80 6. panta 3. punktā ir tikai precizēts dalībvalstu pienākums veikt tādus administratīvus pasākumus, kādi var būt vajadzīgi minētā noteikuma īstenošanai, nepilnvarojot dalībvalstis kā priekšnoteikumu noteikt vai ierobežot to precīzo un beznosacījuma tiesību piemērošanu, kuras minētais noteikums piešķir Turcijas darba ņēmējiem. </w:t>
      </w:r>
    </w:p>
    <w:p>
      <w:pPr>
        <w:pStyle w:val="Normal"/>
        <w:jc w:val="both"/>
        <w:rPr>
          <w:sz w:val="24"/>
          <w:lang w:val="lv-LV"/>
        </w:rPr>
      </w:pPr>
      <w:r>
        <w:rPr>
          <w:sz w:val="24"/>
          <w:lang w:val="lv-LV"/>
        </w:rPr>
      </w:r>
    </w:p>
    <w:p>
      <w:pPr>
        <w:pStyle w:val="Normal"/>
        <w:jc w:val="both"/>
        <w:rPr>
          <w:lang w:val="lv-LV"/>
        </w:rPr>
      </w:pPr>
      <w:r>
        <w:rPr>
          <w:sz w:val="24"/>
          <w:lang w:val="lv-LV"/>
        </w:rPr>
        <w:t>32. Vācijas valdība savos apsvērumos, ko tā paudusi Tiesai, nepārprotami apstrīdēja uzskatu, ka noteikti pastāv saikne starp tiesībām iesaistīties darba tirgū un uzturēšanās tiesībām. Pat attiecībā uz darba ņēmēju brīvu pārvietošanos Kopienā tā apgalvoja, ka var rasties situācijas, kad abi minētie aspekti ne vienmēr atbilst viens otram. Kā piemēru tā, pirmkārt, minēja 1964. gada 25. februāra Direktīvu 64/221/EEK par īpašu pasākumu saskaņošanu attiecībā uz ārvalstnieku pārvietošanos un dzīvesvietu, kas ir attaisnojami ar sabiedrisko kārtību, valsts drošību un veselības aizsardzību (OV, īpašais izdevums angļu valodā [</w:t>
      </w:r>
      <w:r>
        <w:rPr>
          <w:i/>
          <w:sz w:val="24"/>
          <w:lang w:val="lv-LV"/>
        </w:rPr>
        <w:t>English Special Edition</w:t>
      </w:r>
      <w:r>
        <w:rPr>
          <w:sz w:val="24"/>
          <w:lang w:val="lv-LV"/>
        </w:rPr>
        <w:t>], 1963-1964, 117. lpp.), kuras 3. panta 2. punkts un 4. panta 1. punkts ļauj atsaukt vai atteikt uzturēšanās tiesības konkrētu noziedzīgu nodarījumu vai slimību dēļ, un, otrkārt, spriedumu lietā C-292/89, Karaliene</w:t>
      </w:r>
      <w:r>
        <w:rPr>
          <w:i/>
          <w:sz w:val="24"/>
          <w:lang w:val="lv-LV"/>
        </w:rPr>
        <w:t xml:space="preserve"> </w:t>
      </w:r>
      <w:r>
        <w:rPr>
          <w:sz w:val="24"/>
          <w:lang w:val="lv-LV"/>
        </w:rPr>
        <w:t>[</w:t>
      </w:r>
      <w:r>
        <w:rPr>
          <w:i/>
          <w:sz w:val="24"/>
          <w:lang w:val="lv-LV"/>
        </w:rPr>
        <w:t>The Queen</w:t>
      </w:r>
      <w:r>
        <w:rPr>
          <w:sz w:val="24"/>
          <w:lang w:val="lv-LV"/>
        </w:rPr>
        <w:t>] pret Imigrācijas lietu Apelācijas tiesu [</w:t>
      </w:r>
      <w:r>
        <w:rPr>
          <w:i/>
          <w:sz w:val="24"/>
          <w:lang w:val="lv-LV"/>
        </w:rPr>
        <w:t>Immigration Appeal Tribunal</w:t>
      </w:r>
      <w:r>
        <w:rPr>
          <w:sz w:val="24"/>
          <w:lang w:val="lv-LV"/>
        </w:rPr>
        <w:t xml:space="preserve">], </w:t>
      </w:r>
      <w:r>
        <w:rPr>
          <w:i/>
          <w:sz w:val="24"/>
          <w:lang w:val="lv-LV"/>
        </w:rPr>
        <w:t>ex parte</w:t>
      </w:r>
      <w:r>
        <w:rPr>
          <w:sz w:val="24"/>
          <w:lang w:val="lv-LV"/>
        </w:rPr>
        <w:t xml:space="preserve"> Gistavs Dezidērijs Antonīsens [</w:t>
      </w:r>
      <w:r>
        <w:rPr>
          <w:i/>
          <w:sz w:val="24"/>
          <w:lang w:val="lv-LV"/>
        </w:rPr>
        <w:t>Gustaff Desiderius Antonissen</w:t>
      </w:r>
      <w:r>
        <w:rPr>
          <w:sz w:val="24"/>
          <w:lang w:val="lv-LV"/>
        </w:rPr>
        <w:t xml:space="preserve">], 1991, </w:t>
      </w:r>
      <w:r>
        <w:rPr>
          <w:i/>
          <w:sz w:val="24"/>
          <w:lang w:val="lv-LV"/>
        </w:rPr>
        <w:t>ECR</w:t>
      </w:r>
      <w:r>
        <w:rPr>
          <w:sz w:val="24"/>
          <w:lang w:val="lv-LV"/>
        </w:rPr>
        <w:t xml:space="preserve"> I-745, saskaņā ar kuru tāda Kopienas pilsoņa uzturēšanās tiesībām, kurš neveiksmīgi meklējis darbu, var piemērot pagaidu ierobežojumu, neliedzot viņam neierobežotas iespējas iesaistīties darba tirgū. </w:t>
      </w:r>
    </w:p>
    <w:p>
      <w:pPr>
        <w:pStyle w:val="Normal"/>
        <w:jc w:val="both"/>
        <w:rPr>
          <w:sz w:val="24"/>
          <w:lang w:val="lv-LV"/>
        </w:rPr>
      </w:pPr>
      <w:r>
        <w:rPr>
          <w:sz w:val="24"/>
          <w:lang w:val="lv-LV"/>
        </w:rPr>
      </w:r>
    </w:p>
    <w:p>
      <w:pPr>
        <w:pStyle w:val="Normal"/>
        <w:jc w:val="both"/>
        <w:rPr>
          <w:lang w:val="lv-LV"/>
        </w:rPr>
      </w:pPr>
      <w:r>
        <w:rPr>
          <w:sz w:val="24"/>
          <w:lang w:val="lv-LV"/>
        </w:rPr>
        <w:t xml:space="preserve">33. Neviens no šiem piemēriem nav būtisks. Nebūt nepierādot, ka indivīds var izmantot tiesības iesaistīties darba tirgū, ja viņam nav uzturēšanās tiesību, tajos ir uzsvērts tas, ka uzturēšanās tiesības ir vajadzīgas, lai varētu iesaistīties darba tirgū un strādāt algotu darbu. </w:t>
      </w:r>
    </w:p>
    <w:p>
      <w:pPr>
        <w:pStyle w:val="Normal"/>
        <w:jc w:val="both"/>
        <w:rPr>
          <w:sz w:val="24"/>
          <w:lang w:val="lv-LV"/>
        </w:rPr>
      </w:pPr>
      <w:r>
        <w:rPr>
          <w:sz w:val="24"/>
          <w:lang w:val="lv-LV"/>
        </w:rPr>
      </w:r>
    </w:p>
    <w:p>
      <w:pPr>
        <w:pStyle w:val="Normal"/>
        <w:jc w:val="both"/>
        <w:rPr>
          <w:lang w:val="lv-LV"/>
        </w:rPr>
      </w:pPr>
      <w:r>
        <w:rPr>
          <w:sz w:val="24"/>
          <w:lang w:val="lv-LV"/>
        </w:rPr>
        <w:t xml:space="preserve">34. Pirmkārt, iemesls, kāpēc Direktīvas 64/221/EEK 3. panta 2. punkts paredz, ka iepriekšējas kriminālas sodāmības pašas par sevi nerada pamatu veikt šādus sabiedriskās kārtības pasākumus, un 4. panta 1. punkts paredz, ka vienīgās slimības, kas attaisno iebraukšanas atteikumu [atteikumu ieceļot] kādā teritorijā vai atteikumu izsniegt pirmo uzturēšanās atļauju, ir tās, kas uzskaitītas minētās direktīvas pielikumā, ir tas, ka ir jānovērš jebkāda tādu pamattiesību kā darba ņēmēju pārvietošanās brīvības pārmērīga ierobežošana. Lēmuma Nr. 1/80 14. panta 1. punkts tāpat kā Līguma 48. panta 3. punkts un Direktīva 64/221/EEK arī paredz, ka tiesībām, ko tas piešķir, var piemērot ierobežojumus, kas pamatoti ar sabiedriskās kārtības, valsts drošības vai veselības aizsardzība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5. Otrkārt, Tiesa spriedumā Antonīsena lietā ir atzinusi, ka, pamatojoties uz Līguma noteikumiem par darba ņēmēju pārvietošanās brīvību, Kopienas pilsoņiem ir tiesības dzīvot dalībvalsts teritorijā ne tikai, lai pieņemtu faktiskus darba piedāvājumus, bet arī lai meklētu darbu.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tad uz trešo jautājumu ir jāatbild tā, ka Turcijas darba ņēmējs, kas atbilst Lēmuma Nr. 1/80 6. panta 1. punkta pirmajā vai trešajā ievilkumā noteiktajām prasībām, var tieši atsaukties uz minētajiem noteikumiem, lai pieprasītu pagarināt ne vien viņa darba atļauju, bet arī uzturēšanās atļau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pPr>
      <w:r>
        <w:rPr>
          <w:sz w:val="24"/>
          <w:lang w:val="lv-LV"/>
        </w:rPr>
        <w:t xml:space="preserve">37. Tiesāšanās izdevumi, kas radušies Vācijas, Nīderlandes un Apvienotās Karaliste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1. gada 12. augusta rīkojumu uzdevusi Hesenes Administratīvā 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6. panta 1. punkta trešais ievilkums Lēmumā Nr. 1/80, ko pieņēmusi Asociācijas padome, kura izveidota ar 1980. gada 19. septembra Līgumu par Eiropas Ekonomikas kopienas un Turcijas asociācijas izveidi, jāinterpretē tādā nozīmē, ka Turcijas darba ņēmējs neatbilst minētajā noteikumā paredzētajai prasībai par to, ka viņam ir jābūt likumīgi nodarbinātam vismaz četrus gadus, ja viņš ir bijis nodarbināts, pamatojoties uz uzturēšanās tiesībām, kas viņam piešķirtas tikai ar valsts tiesību aktiem, kuri ļauj dzīvot uzņemšanas valstī, līdz tiks pabeigta uzturēšanās atļaujas piešķiršanas procedūra, pat tad, ja viņa tiesības ir atbalstītas pirmajā instancē pasludinātā spriedumā, par kuru iesniegtā apelācijas sūdzība nav izskatīt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Lēmuma Nr. 1/80 6. panta 1. punkta pirmais ievilkums jāinterpretē tādā nozīmē, ka Turcijas pilsonis, kas ieguvis uzturēšanās atļauju dalībvalsts teritorijā, lai tajā apprecētu šīs dalībvalsts pilsoni, un kas tajā ir strādājis vairāk nekā vienu gadu pie viena darba devēja saskaņā ar derīgu darba atļauju, saskaņā ar minēto noteikumu ir tiesīgs pieprasīt, lai tiek pagarināta viņa darba atļauja pat tad, ja brīdī, kad tiek lemts par viņa prasību to pagarināt, viņa laulība ir šķirta.</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3. Turcijas darba ņēmējs, kas atbilst Lēmuma Nr. 1/80 6. panta 1. punkta pirmajā vai trešajā ievilkumā noteiktajām prasībām, var tieši atsaukties uz minētajiem noteikumiem, lai pieprasītu pagarināt ne vien viņa darba atļauju, bet arī uzturēšanās atļauj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6.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a vārdā –</w:t>
            </w:r>
          </w:p>
        </w:tc>
      </w:tr>
      <w:tr>
        <w:trPr/>
        <w:tc>
          <w:tcPr>
            <w:tcW w:w="4643" w:type="dxa"/>
            <w:tcBorders/>
          </w:tcPr>
          <w:p>
            <w:pPr>
              <w:pStyle w:val="Heading3"/>
              <w:rPr/>
            </w:pPr>
            <w:r>
              <w:rPr>
                <w:lang w:val="lv-LV"/>
              </w:rPr>
              <w:t>Ž. G. Žiro [</w:t>
            </w:r>
            <w:r>
              <w:rPr>
                <w:i/>
                <w:lang w:val="lv-LV"/>
              </w:rPr>
              <w:t>J. G. Giraud</w:t>
            </w:r>
            <w:r>
              <w:rPr>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37/91</w:t>
      </w:r>
    </w:p>
    <w:p>
      <w:pPr>
        <w:pStyle w:val="Normal"/>
        <w:rPr>
          <w:i/>
          <w:i/>
          <w:lang w:val="lv-LV"/>
        </w:rPr>
      </w:pPr>
      <w:r>
        <w:rPr>
          <w:i/>
          <w:lang w:val="lv-LV"/>
        </w:rPr>
        <w:t xml:space="preserve">DOCNUM: 61991J0237 </w:t>
      </w:r>
    </w:p>
    <w:p>
      <w:pPr>
        <w:pStyle w:val="Normal"/>
        <w:rPr>
          <w:i/>
          <w:i/>
          <w:lang w:val="lv-LV"/>
        </w:rPr>
      </w:pPr>
      <w:r>
        <w:rPr>
          <w:i/>
          <w:lang w:val="lv-LV"/>
        </w:rPr>
        <w:t xml:space="preserve">PUBREF: European Court reports 1992 Page I-0678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2:49:00Z</cp:lastPrinted>
  <dcterms:modified xsi:type="dcterms:W3CDTF">1899-12-29T21:00:00Z</dcterms:modified>
  <cp:revision>1</cp:revision>
  <dc:subject/>
  <dc:title/>
</cp:coreProperties>
</file>