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94. gada 2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Fiatagri UK Ltd</w:t>
      </w:r>
      <w:r>
        <w:rPr>
          <w:b/>
          <w:sz w:val="24"/>
          <w:lang w:val="lv-LV"/>
        </w:rPr>
        <w:t xml:space="preserve"> un </w:t>
      </w:r>
      <w:r>
        <w:rPr>
          <w:b/>
          <w:i/>
          <w:sz w:val="24"/>
          <w:lang w:val="lv-LV"/>
        </w:rPr>
        <w:t>New Holland Ford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pPr>
      <w:r>
        <w:rPr>
          <w:lang w:val="lv-LV"/>
        </w:rPr>
        <w:t>(Konkurence – Informācijas apmaiņas sistēma – Pret konkurenci vērsta ietekme – Atteikums piešķirt atbrīv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34/92</w:t>
      </w:r>
    </w:p>
    <w:p>
      <w:pPr>
        <w:pStyle w:val="Normal"/>
        <w:jc w:val="both"/>
        <w:rPr>
          <w:sz w:val="24"/>
          <w:lang w:val="lv-LV"/>
        </w:rPr>
      </w:pPr>
      <w:r>
        <w:rPr>
          <w:sz w:val="24"/>
          <w:lang w:val="lv-LV"/>
        </w:rPr>
      </w:r>
    </w:p>
    <w:p>
      <w:pPr>
        <w:pStyle w:val="Normal"/>
        <w:jc w:val="both"/>
        <w:rPr/>
      </w:pPr>
      <w:r>
        <w:rPr>
          <w:b/>
          <w:i/>
          <w:sz w:val="24"/>
          <w:lang w:val="lv-LV"/>
        </w:rPr>
        <w:t>Fiatagri UK Limited</w:t>
      </w:r>
      <w:r>
        <w:rPr>
          <w:b/>
          <w:sz w:val="24"/>
          <w:lang w:val="lv-LV"/>
        </w:rPr>
        <w:t xml:space="preserve">, </w:t>
      </w:r>
      <w:r>
        <w:rPr>
          <w:sz w:val="24"/>
          <w:lang w:val="lv-LV"/>
        </w:rPr>
        <w:t>saskaņā ar Anglijas un Velsas tiesībām dibināta sabiedrība, kuras juridiskā adrese atrodas Besildonā</w:t>
      </w:r>
      <w:r>
        <w:rPr>
          <w:b/>
          <w:sz w:val="24"/>
          <w:lang w:val="lv-LV"/>
        </w:rPr>
        <w:t xml:space="preserve"> </w:t>
      </w:r>
      <w:r>
        <w:rPr>
          <w:sz w:val="24"/>
          <w:lang w:val="lv-LV"/>
        </w:rPr>
        <w:t>[</w:t>
      </w:r>
      <w:r>
        <w:rPr>
          <w:i/>
          <w:sz w:val="24"/>
          <w:lang w:val="lv-LV"/>
        </w:rPr>
        <w:t>Basildon</w:t>
      </w:r>
      <w:r>
        <w:rPr>
          <w:sz w:val="24"/>
          <w:lang w:val="lv-LV"/>
        </w:rPr>
        <w:t>] (Apvienotā Karaliste), un</w:t>
      </w:r>
    </w:p>
    <w:p>
      <w:pPr>
        <w:pStyle w:val="Normal"/>
        <w:jc w:val="both"/>
        <w:rPr>
          <w:sz w:val="24"/>
          <w:lang w:val="lv-LV"/>
        </w:rPr>
      </w:pPr>
      <w:r>
        <w:rPr>
          <w:sz w:val="24"/>
          <w:lang w:val="lv-LV"/>
        </w:rPr>
      </w:r>
    </w:p>
    <w:p>
      <w:pPr>
        <w:pStyle w:val="Normal"/>
        <w:jc w:val="both"/>
        <w:rPr/>
      </w:pPr>
      <w:r>
        <w:rPr>
          <w:b/>
          <w:i/>
          <w:sz w:val="24"/>
          <w:lang w:val="lv-LV"/>
        </w:rPr>
        <w:t>New Holland Ford Limited</w:t>
      </w:r>
      <w:r>
        <w:rPr>
          <w:b/>
          <w:sz w:val="24"/>
          <w:lang w:val="lv-LV"/>
        </w:rPr>
        <w:t xml:space="preserve">, </w:t>
      </w:r>
      <w:r>
        <w:rPr>
          <w:sz w:val="24"/>
          <w:lang w:val="lv-LV"/>
        </w:rPr>
        <w:t xml:space="preserve">saskaņā ar Anglijas un Velsas tiesībām dibināta sabiedrība, kuras nosaukums agrāk bija </w:t>
      </w:r>
      <w:r>
        <w:rPr>
          <w:i/>
          <w:sz w:val="24"/>
          <w:lang w:val="lv-LV"/>
        </w:rPr>
        <w:t>Ford</w:t>
      </w:r>
      <w:r>
        <w:rPr>
          <w:sz w:val="24"/>
          <w:lang w:val="lv-LV"/>
        </w:rPr>
        <w:t xml:space="preserve"> </w:t>
      </w:r>
      <w:r>
        <w:rPr>
          <w:i/>
          <w:sz w:val="24"/>
          <w:lang w:val="lv-LV"/>
        </w:rPr>
        <w:t>New Holland Limited</w:t>
      </w:r>
      <w:r>
        <w:rPr>
          <w:sz w:val="24"/>
          <w:lang w:val="lv-LV"/>
        </w:rPr>
        <w:t xml:space="preserve"> un kuras juridiskā adrese atrodas Besildonā</w:t>
      </w:r>
      <w:r>
        <w:rPr>
          <w:b/>
          <w:sz w:val="24"/>
          <w:lang w:val="lv-LV"/>
        </w:rPr>
        <w:t xml:space="preserve"> </w:t>
      </w:r>
      <w:r>
        <w:rPr>
          <w:sz w:val="24"/>
          <w:lang w:val="lv-LV"/>
        </w:rPr>
        <w:t xml:space="preserve">(Apvienotā Karaliste), </w:t>
      </w:r>
    </w:p>
    <w:p>
      <w:pPr>
        <w:pStyle w:val="Normal"/>
        <w:jc w:val="both"/>
        <w:rPr>
          <w:sz w:val="24"/>
          <w:lang w:val="lv-LV"/>
        </w:rPr>
      </w:pPr>
      <w:r>
        <w:rPr>
          <w:sz w:val="24"/>
          <w:lang w:val="lv-LV"/>
        </w:rPr>
      </w:r>
    </w:p>
    <w:p>
      <w:pPr>
        <w:pStyle w:val="Normal"/>
        <w:jc w:val="both"/>
        <w:rPr>
          <w:sz w:val="24"/>
          <w:lang w:val="lv-LV"/>
        </w:rPr>
      </w:pPr>
      <w:r>
        <w:rPr>
          <w:sz w:val="24"/>
          <w:lang w:val="lv-LV"/>
        </w:rPr>
        <w:t>ko pārstāv Mario Siragusa [</w:t>
      </w:r>
      <w:r>
        <w:rPr>
          <w:i/>
          <w:sz w:val="24"/>
          <w:lang w:val="lv-LV"/>
        </w:rPr>
        <w:t>Mario Siragusa</w:t>
      </w:r>
      <w:r>
        <w:rPr>
          <w:sz w:val="24"/>
          <w:lang w:val="lv-LV"/>
        </w:rPr>
        <w:t>] no Romas Advokātu kolēģijas [</w:t>
      </w:r>
      <w:r>
        <w:rPr>
          <w:i/>
          <w:sz w:val="24"/>
          <w:lang w:val="lv-LV"/>
        </w:rPr>
        <w:t>Rome Bar</w:t>
      </w:r>
      <w:r>
        <w:rPr>
          <w:sz w:val="24"/>
          <w:lang w:val="lv-LV"/>
        </w:rPr>
        <w:t>] un Džuzepe Skaselati Sfordzolīni [</w:t>
      </w:r>
      <w:r>
        <w:rPr>
          <w:i/>
          <w:sz w:val="24"/>
          <w:lang w:val="lv-LV"/>
        </w:rPr>
        <w:t>Giuseppe Scassellati-Sforzolini</w:t>
      </w:r>
      <w:r>
        <w:rPr>
          <w:sz w:val="24"/>
          <w:lang w:val="lv-LV"/>
        </w:rPr>
        <w:t>] no Boloņas Advokātu kolēģijas [</w:t>
      </w:r>
      <w:r>
        <w:rPr>
          <w:i/>
          <w:sz w:val="24"/>
          <w:lang w:val="lv-LV"/>
        </w:rPr>
        <w:t>Bologna Bar</w:t>
      </w:r>
      <w:r>
        <w:rPr>
          <w:sz w:val="24"/>
          <w:lang w:val="lv-LV"/>
        </w:rPr>
        <w:t xml:space="preserve">], kas norādījušas adresi Luksemburgā, </w:t>
      </w:r>
      <w:r>
        <w:rPr>
          <w:i/>
          <w:sz w:val="24"/>
          <w:lang w:val="lv-LV"/>
        </w:rPr>
        <w:t>Chambers of Ernst Arendt</w:t>
      </w:r>
      <w:r>
        <w:rPr>
          <w:sz w:val="24"/>
          <w:lang w:val="lv-LV"/>
        </w:rPr>
        <w:t xml:space="preserve">, </w:t>
      </w:r>
      <w:r>
        <w:rPr>
          <w:i/>
          <w:sz w:val="24"/>
          <w:lang w:val="lv-LV"/>
        </w:rPr>
        <w:t xml:space="preserve"> 8-10 Rue Mathias Hardt</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lis Džūlians Karols [</w:t>
      </w:r>
      <w:r>
        <w:rPr>
          <w:i/>
          <w:sz w:val="24"/>
          <w:lang w:val="lv-LV"/>
        </w:rPr>
        <w:t>Julian Currall</w:t>
      </w:r>
      <w:r>
        <w:rPr>
          <w:sz w:val="24"/>
          <w:lang w:val="lv-LV"/>
        </w:rPr>
        <w:t>], pārstāvis, un advokāts [</w:t>
      </w:r>
      <w:r>
        <w:rPr>
          <w:i/>
          <w:sz w:val="24"/>
          <w:lang w:val="lv-LV"/>
        </w:rPr>
        <w:t>solicitor</w:t>
      </w:r>
      <w:r>
        <w:rPr>
          <w:sz w:val="24"/>
          <w:lang w:val="lv-LV"/>
        </w:rPr>
        <w:t>] Stīvens Kons [</w:t>
      </w:r>
      <w:r>
        <w:rPr>
          <w:i/>
          <w:sz w:val="24"/>
          <w:lang w:val="lv-LV"/>
        </w:rPr>
        <w:t>Stephen</w:t>
      </w:r>
      <w:r>
        <w:rPr>
          <w:sz w:val="24"/>
          <w:lang w:val="lv-LV"/>
        </w:rPr>
        <w:t xml:space="preserve"> </w:t>
      </w:r>
      <w:r>
        <w:rPr>
          <w:i/>
          <w:sz w:val="24"/>
          <w:lang w:val="lv-LV"/>
        </w:rPr>
        <w:t>Kon</w:t>
      </w:r>
      <w:r>
        <w:rPr>
          <w:sz w:val="24"/>
          <w:lang w:val="lv-LV"/>
        </w:rPr>
        <w:t>] un advokāts [</w:t>
      </w:r>
      <w:r>
        <w:rPr>
          <w:i/>
          <w:sz w:val="24"/>
          <w:lang w:val="lv-LV"/>
        </w:rPr>
        <w:t>barrister</w:t>
      </w:r>
      <w:r>
        <w:rPr>
          <w:sz w:val="24"/>
          <w:lang w:val="lv-LV"/>
        </w:rPr>
        <w:t>] Leonards Hokss [</w:t>
      </w:r>
      <w:r>
        <w:rPr>
          <w:i/>
          <w:sz w:val="24"/>
          <w:lang w:val="lv-LV"/>
        </w:rPr>
        <w:t>Leonard Hawkes</w:t>
      </w:r>
      <w:r>
        <w:rPr>
          <w:sz w:val="24"/>
          <w:lang w:val="lv-LV"/>
        </w:rPr>
        <w:t>] no Anglijas un Velsas Advokātu kolēģijas [</w:t>
      </w:r>
      <w:r>
        <w:rPr>
          <w:i/>
          <w:sz w:val="24"/>
          <w:lang w:val="lv-LV"/>
        </w:rPr>
        <w:t>Bar of England and Wales</w:t>
      </w:r>
      <w:r>
        <w:rPr>
          <w:sz w:val="24"/>
          <w:lang w:val="lv-LV"/>
        </w:rPr>
        <w:t xml:space="preserve">] un kas norādījusi adresi Luksemburgā Komisijas Juridiskā dienesta locekļa birojā, </w:t>
      </w:r>
      <w:r>
        <w:rPr>
          <w:i/>
          <w:sz w:val="24"/>
          <w:lang w:val="lv-LV"/>
        </w:rPr>
        <w:t>Office of Georgios Kremlis, of the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par prasību atcelt Komisijas 1992. gada 17. februāra Lēmumu 92/157/EEK par EEK līguma 85. panta (IV/31.370 un 31.446 – </w:t>
      </w:r>
      <w:r>
        <w:rPr>
          <w:i/>
        </w:rPr>
        <w:t xml:space="preserve">UK Agricultural Tractor Registration Exchange, </w:t>
      </w:r>
      <w:r>
        <w:rPr/>
        <w:t>OV, 1992, L 68, 19. lpp.)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EIROPAS KOPIENU PIRMĀS INSTANCES TIESA</w:t>
      </w:r>
    </w:p>
    <w:p>
      <w:pPr>
        <w:pStyle w:val="Normal"/>
        <w:keepNext w:val="true"/>
        <w:jc w:val="center"/>
        <w:rPr>
          <w:sz w:val="24"/>
          <w:lang w:val="lv-LV"/>
        </w:rPr>
      </w:pPr>
      <w:r>
        <w:rPr>
          <w:sz w:val="24"/>
          <w:lang w:val="lv-LV"/>
        </w:rPr>
        <w:t>(otr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šādā sastāvā: priekšsēdētājs Ž. L. Kruss Vilaka [</w:t>
      </w:r>
      <w:r>
        <w:rPr>
          <w:i/>
          <w:sz w:val="24"/>
          <w:lang w:val="lv-LV"/>
        </w:rPr>
        <w:t>J. L. Cruz Vilaça</w:t>
      </w:r>
      <w:r>
        <w:rPr>
          <w:sz w:val="24"/>
          <w:lang w:val="lv-LV"/>
        </w:rPr>
        <w:t>], tiesneši K. P. Brīts [</w:t>
      </w:r>
      <w:r>
        <w:rPr>
          <w:i/>
          <w:sz w:val="24"/>
          <w:lang w:val="lv-LV"/>
        </w:rPr>
        <w:t>C. P. Briët</w:t>
      </w:r>
      <w:r>
        <w:rPr>
          <w:sz w:val="24"/>
          <w:lang w:val="lv-LV"/>
        </w:rPr>
        <w:t>], D. P. M. Baringtons [</w:t>
      </w:r>
      <w:r>
        <w:rPr>
          <w:i/>
          <w:sz w:val="24"/>
          <w:lang w:val="lv-LV"/>
        </w:rPr>
        <w:t>D. P. M. Barrington</w:t>
      </w:r>
      <w:r>
        <w:rPr>
          <w:sz w:val="24"/>
          <w:lang w:val="lv-LV"/>
        </w:rPr>
        <w:t>], A.</w:t>
      </w:r>
      <w:r>
        <w:rPr>
          <w:i/>
          <w:sz w:val="24"/>
          <w:lang w:val="lv-LV"/>
        </w:rPr>
        <w:t> </w:t>
      </w:r>
      <w:r>
        <w:rPr>
          <w:sz w:val="24"/>
          <w:lang w:val="lv-LV"/>
        </w:rPr>
        <w:t>Sadžo [</w:t>
      </w:r>
      <w:r>
        <w:rPr>
          <w:i/>
          <w:sz w:val="24"/>
          <w:lang w:val="lv-LV"/>
        </w:rPr>
        <w:t>A. Saggio</w:t>
      </w:r>
      <w:r>
        <w:rPr>
          <w:sz w:val="24"/>
          <w:lang w:val="lv-LV"/>
        </w:rPr>
        <w:t>] un Ž.</w:t>
      </w:r>
      <w:r>
        <w:rPr>
          <w:i/>
          <w:sz w:val="24"/>
          <w:lang w:val="lv-LV"/>
        </w:rPr>
        <w:t> </w:t>
      </w:r>
      <w:r>
        <w:rPr>
          <w:sz w:val="24"/>
          <w:lang w:val="lv-LV"/>
        </w:rPr>
        <w:t>Biankarellī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Jungs [</w:t>
      </w:r>
      <w:r>
        <w:rPr>
          <w:i/>
          <w:sz w:val="24"/>
          <w:lang w:val="lv-LV"/>
        </w:rPr>
        <w:t>H.</w:t>
      </w:r>
      <w:r>
        <w:rPr>
          <w:sz w:val="24"/>
          <w:lang w:val="lv-LV"/>
        </w:rPr>
        <w:t> </w:t>
      </w:r>
      <w:r>
        <w:rPr>
          <w:i/>
          <w:sz w:val="24"/>
          <w:lang w:val="lv-LV"/>
        </w:rPr>
        <w:t>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4. gada 16. mart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i/>
          <w:sz w:val="24"/>
          <w:lang w:val="lv-LV"/>
        </w:rPr>
        <w:t>Agricultural Engineers Association Limited</w:t>
      </w:r>
      <w:r>
        <w:rPr>
          <w:sz w:val="24"/>
          <w:lang w:val="lv-LV"/>
        </w:rPr>
        <w:t xml:space="preserve"> (turpmāk tekstā – </w:t>
      </w:r>
      <w:r>
        <w:rPr>
          <w:i/>
          <w:sz w:val="24"/>
          <w:lang w:val="lv-LV"/>
        </w:rPr>
        <w:t>AEA</w:t>
      </w:r>
      <w:r>
        <w:rPr>
          <w:sz w:val="24"/>
          <w:lang w:val="lv-LV"/>
        </w:rPr>
        <w:t xml:space="preserve">) ir aroda apvienība, kurā var iestāties visi lauksaimniecības traktoru ražotāji vai importētāji, kas darbojas Apvienotajā Karalistē. Attiecīgajā laikā tajā bija apmēram 200 locekļu, tostarp </w:t>
      </w:r>
      <w:r>
        <w:rPr>
          <w:i/>
          <w:sz w:val="24"/>
          <w:lang w:val="lv-LV"/>
        </w:rPr>
        <w:t>Case Europe Limited, John Deere Limited, Fiatagri UK Limited, Ford New Holland Limited, Massey-Ferguson (United Kingdom) Limited, Renault Agricultural Limited, Same-Lamborghini (UK) Limited</w:t>
      </w:r>
      <w:r>
        <w:rPr>
          <w:sz w:val="24"/>
          <w:lang w:val="lv-LV"/>
        </w:rPr>
        <w:t xml:space="preserve"> un </w:t>
      </w:r>
      <w:r>
        <w:rPr>
          <w:i/>
          <w:sz w:val="24"/>
          <w:lang w:val="lv-LV"/>
        </w:rPr>
        <w:t>Watveare Limited.</w:t>
      </w:r>
      <w:r>
        <w:rPr>
          <w:sz w:val="24"/>
          <w:lang w:val="lv-LV"/>
        </w:rPr>
        <w:t xml:space="preserve"> Tādējādi abas pieteikuma iesniedzējas ir </w:t>
      </w:r>
      <w:r>
        <w:rPr>
          <w:i/>
          <w:sz w:val="24"/>
          <w:lang w:val="lv-LV"/>
        </w:rPr>
        <w:t>AEA</w:t>
      </w:r>
      <w:r>
        <w:rPr>
          <w:sz w:val="24"/>
          <w:lang w:val="lv-LV"/>
        </w:rPr>
        <w:t xml:space="preserve"> locekles. </w:t>
      </w:r>
    </w:p>
    <w:p>
      <w:pPr>
        <w:pStyle w:val="Normal"/>
        <w:jc w:val="both"/>
        <w:rPr>
          <w:sz w:val="24"/>
          <w:lang w:val="lv-LV"/>
        </w:rPr>
      </w:pPr>
      <w:r>
        <w:rPr>
          <w:sz w:val="24"/>
          <w:lang w:val="lv-LV"/>
        </w:rPr>
      </w:r>
    </w:p>
    <w:p>
      <w:pPr>
        <w:pStyle w:val="Normal"/>
        <w:jc w:val="both"/>
        <w:rPr>
          <w:i/>
          <w:i/>
          <w:sz w:val="24"/>
          <w:lang w:val="lv-LV"/>
        </w:rPr>
      </w:pPr>
      <w:r>
        <w:rPr>
          <w:i/>
          <w:sz w:val="24"/>
          <w:lang w:val="lv-LV"/>
        </w:rPr>
        <w:t>a) Administratīvais process</w:t>
      </w:r>
    </w:p>
    <w:p>
      <w:pPr>
        <w:pStyle w:val="Normal"/>
        <w:jc w:val="both"/>
        <w:rPr>
          <w:i/>
          <w:i/>
          <w:sz w:val="24"/>
          <w:lang w:val="lv-LV"/>
        </w:rPr>
      </w:pPr>
      <w:r>
        <w:rPr>
          <w:i/>
          <w:sz w:val="24"/>
          <w:lang w:val="lv-LV"/>
        </w:rPr>
      </w:r>
    </w:p>
    <w:p>
      <w:pPr>
        <w:pStyle w:val="Normal"/>
        <w:jc w:val="both"/>
        <w:rPr>
          <w:lang w:val="lv-LV"/>
        </w:rPr>
      </w:pPr>
      <w:r>
        <w:rPr>
          <w:sz w:val="24"/>
          <w:lang w:val="lv-LV"/>
        </w:rPr>
        <w:t xml:space="preserve">2. </w:t>
      </w:r>
      <w:r>
        <w:rPr>
          <w:i/>
          <w:sz w:val="24"/>
          <w:lang w:val="lv-LV"/>
        </w:rPr>
        <w:t>AEA,</w:t>
      </w:r>
      <w:r>
        <w:rPr>
          <w:sz w:val="24"/>
          <w:lang w:val="lv-LV"/>
        </w:rPr>
        <w:t xml:space="preserve"> pamatā vēlēdamās panākt likumīguma apliecinājumu vai – pakārtoti – individuālu atbrīvojuma piešķiršanu, 1988. gada 4. janvārī paziņoja Komisijai par nolīgumu saistībā ar informācijas apmaiņas sistēmu, kuras pamatā bija Apvienotās Karalistes Satiksmes ministrijas dati par lauksaimniecības traktoru reģistrāciju, tā saukto “</w:t>
      </w:r>
      <w:r>
        <w:rPr>
          <w:i/>
          <w:sz w:val="24"/>
          <w:lang w:val="lv-LV"/>
        </w:rPr>
        <w:t>UK Agricultural Tractor Registration Exchange</w:t>
      </w:r>
      <w:r>
        <w:rPr>
          <w:sz w:val="24"/>
          <w:lang w:val="lv-LV"/>
        </w:rPr>
        <w:t xml:space="preserve">” (turpmāk tekstā – pirmais paziņojums). Minētais nolīgums par informācijas apmaiņu aizstāja iepriekšējo nolīgumu, kas bija noslēgts 1975. gadā un par ko nebija ziņots Komisijai. Komisija pievērsa uzmanību pēdējam nolīgumam 1984. gadā, veicot pārbaudi pēc tai iesniegtās sūdzības par to, ka pastāv šķēršļi paralēlajam importam. </w:t>
      </w:r>
    </w:p>
    <w:p>
      <w:pPr>
        <w:pStyle w:val="Normal"/>
        <w:jc w:val="both"/>
        <w:rPr>
          <w:sz w:val="24"/>
          <w:lang w:val="lv-LV"/>
        </w:rPr>
      </w:pPr>
      <w:r>
        <w:rPr>
          <w:sz w:val="24"/>
          <w:lang w:val="lv-LV"/>
        </w:rPr>
      </w:r>
    </w:p>
    <w:p>
      <w:pPr>
        <w:pStyle w:val="Normal"/>
        <w:jc w:val="both"/>
        <w:rPr>
          <w:lang w:val="lv-LV"/>
        </w:rPr>
      </w:pPr>
      <w:r>
        <w:rPr>
          <w:sz w:val="24"/>
          <w:lang w:val="lv-LV"/>
        </w:rPr>
        <w:t xml:space="preserve">3. Nolīgumā, par kuru tika paziņots, var piedalīties visi Apvienotās Karalistes lauksaimniecības traktoru ražotāji vai importētāji neatkarīgi no tā, vai tie ir </w:t>
      </w:r>
      <w:r>
        <w:rPr>
          <w:i/>
          <w:sz w:val="24"/>
          <w:lang w:val="lv-LV"/>
        </w:rPr>
        <w:t>AEA</w:t>
      </w:r>
      <w:r>
        <w:rPr>
          <w:sz w:val="24"/>
          <w:lang w:val="lv-LV"/>
        </w:rPr>
        <w:t xml:space="preserve"> locekļi.  </w:t>
      </w:r>
      <w:r>
        <w:rPr>
          <w:i/>
          <w:sz w:val="24"/>
          <w:lang w:val="lv-LV"/>
        </w:rPr>
        <w:t>AEA</w:t>
      </w:r>
      <w:r>
        <w:rPr>
          <w:sz w:val="24"/>
          <w:lang w:val="lv-LV"/>
        </w:rPr>
        <w:t xml:space="preserve"> darbojas kā sekretariāts nolīguma vajadzībām. Pieteikuma iesniedzējas skaidro, ka locekļu skaits pārbaudes laikā ir mainījies atbilstoši pārstrukturēšanas darbībām, kas skāra šo nozari; paziņojuma iesniegšanas brīdī nolīgumā piedalījās astoņi ražotāji, tostarp pieteikuma iesniedzējas. Minētā nolīguma puses ir astoņi 1. punktā minētie uzņēmumi, kuriem saskaņā ar Komisijas datiem pieder 87 līdz 88% no Apvienotās Karalistes traktoru tirgus, bet tirgus atlikušo daļu savā starpā dala vairāki sīki ražotāji. </w:t>
      </w:r>
    </w:p>
    <w:p>
      <w:pPr>
        <w:pStyle w:val="Normal"/>
        <w:jc w:val="both"/>
        <w:rPr>
          <w:sz w:val="24"/>
          <w:lang w:val="lv-LV"/>
        </w:rPr>
      </w:pPr>
      <w:r>
        <w:rPr>
          <w:sz w:val="24"/>
          <w:lang w:val="lv-LV"/>
        </w:rPr>
      </w:r>
    </w:p>
    <w:p>
      <w:pPr>
        <w:pStyle w:val="Normal"/>
        <w:jc w:val="both"/>
        <w:rPr>
          <w:lang w:val="lv-LV"/>
        </w:rPr>
      </w:pPr>
      <w:r>
        <w:rPr>
          <w:sz w:val="24"/>
          <w:lang w:val="lv-LV"/>
        </w:rPr>
        <w:t xml:space="preserve">4. Komisija 1988. gada 11. novembrī iesniedza iebildumu izklāstu </w:t>
      </w:r>
      <w:r>
        <w:rPr>
          <w:i/>
          <w:sz w:val="24"/>
          <w:lang w:val="lv-LV"/>
        </w:rPr>
        <w:t>AEA</w:t>
      </w:r>
      <w:r>
        <w:rPr>
          <w:sz w:val="24"/>
          <w:lang w:val="lv-LV"/>
        </w:rPr>
        <w:t xml:space="preserve">, katram no pirmajā paziņojumā minētajiem astoņiem locekļiem un </w:t>
      </w:r>
      <w:r>
        <w:rPr>
          <w:i/>
          <w:sz w:val="24"/>
          <w:lang w:val="lv-LV"/>
        </w:rPr>
        <w:t>Systematics International Group of Companies Limited</w:t>
      </w:r>
      <w:r>
        <w:rPr>
          <w:sz w:val="24"/>
          <w:lang w:val="lv-LV"/>
        </w:rPr>
        <w:t xml:space="preserve"> (turpmāk tekstā – </w:t>
      </w:r>
      <w:r>
        <w:rPr>
          <w:i/>
          <w:sz w:val="24"/>
          <w:lang w:val="lv-LV"/>
        </w:rPr>
        <w:t>SIL</w:t>
      </w:r>
      <w:r>
        <w:rPr>
          <w:sz w:val="24"/>
          <w:lang w:val="lv-LV"/>
        </w:rPr>
        <w:t>), kas ir datu apstrādes sabiedrība, kura bija atbildīga par V55 veidlapā ietverto datu apstrādi un izmantošanu (sk. šā sprieduma 6. punktu). 1988. gada 24. novembrī nolīguma dalībnieki nolēma apturēt tā darbību. Saskaņā ar pieteikuma iesniedzēju paskaidrojumiem nolīguma darbība vēlāk tika atjaunota, tomēr neizplatot informāciju, pēc kuras varētu noteikt konkurentu noietu ne individuāli, ne kopumā. Uzklausīšanā Komisijā tās, jo īpaši balstīdamās uz Berlīnes Zinātņu centra [</w:t>
      </w:r>
      <w:r>
        <w:rPr>
          <w:i/>
          <w:sz w:val="24"/>
          <w:lang w:val="lv-LV"/>
        </w:rPr>
        <w:t>Berlin Science Center</w:t>
      </w:r>
      <w:r>
        <w:rPr>
          <w:rFonts w:cs="Verdana" w:ascii="Verdana" w:hAnsi="Verdana"/>
          <w:lang w:val="lv-LV"/>
        </w:rPr>
        <w:t>]</w:t>
      </w:r>
      <w:r>
        <w:rPr>
          <w:sz w:val="24"/>
          <w:lang w:val="lv-LV"/>
        </w:rPr>
        <w:t xml:space="preserve"> locekļa - profesora Albaha [</w:t>
      </w:r>
      <w:r>
        <w:rPr>
          <w:i/>
          <w:sz w:val="24"/>
          <w:lang w:val="lv-LV"/>
        </w:rPr>
        <w:t>Albach</w:t>
      </w:r>
      <w:r>
        <w:rPr>
          <w:sz w:val="24"/>
          <w:lang w:val="lv-LV"/>
        </w:rPr>
        <w:t xml:space="preserve">] - pētījumu, apgalvoja, ka izplatītā informācija labvēlīgi ietekmējusi konkurenci. 1990. gada 12. martā pieci nolīguma dalībnieki, tostarp pieteikuma iesniedzējas, paziņoja Komisijai par jauna nolīguma noslēgšanu (turpmāk tekstā – otrais paziņojums) par  tādas informācijas izplatīšanu, ko sauca </w:t>
      </w:r>
      <w:r>
        <w:rPr>
          <w:i/>
          <w:sz w:val="24"/>
          <w:lang w:val="lv-LV"/>
        </w:rPr>
        <w:t>UK Tractor Registration Data System</w:t>
      </w:r>
      <w:r>
        <w:rPr>
          <w:sz w:val="24"/>
          <w:lang w:val="lv-LV"/>
        </w:rPr>
        <w:t xml:space="preserve"> (turpmāk tekstā – </w:t>
      </w:r>
      <w:r>
        <w:rPr>
          <w:i/>
          <w:sz w:val="24"/>
          <w:lang w:val="lv-LV"/>
        </w:rPr>
        <w:t>Data System</w:t>
      </w:r>
      <w:r>
        <w:rPr>
          <w:sz w:val="24"/>
          <w:lang w:val="lv-LV"/>
        </w:rPr>
        <w:t xml:space="preserve">), un apņēmās neīstenot jauno sistēmu, iekams no Komisijas nebūs saņemta atbilde uz paziņojumu. Pieteikuma iesniedzējas skaidro, ka jaunajā nolīgumā bija ievērojami samazināts saskaņā ar nolīgumu iegūstamās informācijas apjoms un tās apmaiņas biežums, kā arī likvidēti visi “institucionālie” elementi, pret kuriem Komisija bija izteikusi pretenzijas iepriekšminētajā iebildumu izklāstā. </w:t>
      </w:r>
    </w:p>
    <w:p>
      <w:pPr>
        <w:pStyle w:val="Normal"/>
        <w:jc w:val="both"/>
        <w:rPr>
          <w:sz w:val="24"/>
          <w:lang w:val="lv-LV"/>
        </w:rPr>
      </w:pPr>
      <w:r>
        <w:rPr>
          <w:sz w:val="24"/>
          <w:lang w:val="lv-LV"/>
        </w:rPr>
      </w:r>
    </w:p>
    <w:p>
      <w:pPr>
        <w:pStyle w:val="Normal"/>
        <w:jc w:val="both"/>
        <w:rPr>
          <w:lang w:val="lv-LV"/>
        </w:rPr>
      </w:pPr>
      <w:r>
        <w:rPr>
          <w:sz w:val="24"/>
          <w:lang w:val="lv-LV"/>
        </w:rPr>
        <w:t xml:space="preserve">5. Komisija 1992. gada 17. februāra Lēmumā 92/157/EEK par EEK līguma 85. panta piemērošanu (IV/31.370 un 31.446 – </w:t>
      </w:r>
      <w:r>
        <w:rPr>
          <w:i/>
          <w:sz w:val="24"/>
          <w:lang w:val="lv-LV"/>
        </w:rPr>
        <w:t>UK Agricultural Tractor Registration Exchange</w:t>
      </w:r>
      <w:r>
        <w:rPr>
          <w:sz w:val="24"/>
          <w:lang w:val="lv-LV"/>
        </w:rPr>
        <w:t xml:space="preserve">, OV, 1992, L 68, 19. lpp.) (turpmāk tekstā – Lēmums)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konstatēja, ka ar nolīguma par informācijas apmaiņu par lauksaimniecības traktoru reģistrāciju noslēgšanu pārkāpj Līguma 85. panta 1. punktu, “ciktāl tas paredz tādas informācijas apmaiņu, pēc kuras var noteikt atsevišķu konkurentu noietu, kā arī informācijas par izplatītāju noietu un savu ražojumu importu apmaiņu” (1. pants);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noraidīja pieteikumu par atbrīvojuma piešķiršanu saskaņā ar Līguma 85. panta 3. punktu (2. pants); </w:t>
      </w:r>
    </w:p>
    <w:p>
      <w:pPr>
        <w:pStyle w:val="Normal"/>
        <w:ind w:firstLine="60"/>
        <w:jc w:val="both"/>
        <w:rPr>
          <w:sz w:val="24"/>
          <w:lang w:val="lv-LV"/>
        </w:rPr>
      </w:pPr>
      <w:r>
        <w:rPr>
          <w:sz w:val="24"/>
          <w:lang w:val="lv-LV"/>
        </w:rPr>
      </w:r>
    </w:p>
    <w:p>
      <w:pPr>
        <w:pStyle w:val="Normal"/>
        <w:numPr>
          <w:ilvl w:val="0"/>
          <w:numId w:val="4"/>
        </w:numPr>
        <w:jc w:val="both"/>
        <w:rPr>
          <w:lang w:val="lv-LV"/>
        </w:rPr>
      </w:pPr>
      <w:r>
        <w:rPr>
          <w:sz w:val="24"/>
          <w:lang w:val="lv-LV"/>
        </w:rPr>
        <w:t xml:space="preserve">pieprasīja </w:t>
      </w:r>
      <w:r>
        <w:rPr>
          <w:i/>
          <w:sz w:val="24"/>
          <w:lang w:val="lv-LV"/>
        </w:rPr>
        <w:t>AEA</w:t>
      </w:r>
      <w:r>
        <w:rPr>
          <w:sz w:val="24"/>
          <w:lang w:val="lv-LV"/>
        </w:rPr>
        <w:t xml:space="preserve"> un nolīguma dalībniekiem izbeigt pārkāpumu, ciktāl tas vēl nebija izdarīts, un nākotnē atturēties noslēgt jebkādu nolīgumu ar identisku vai līdzīgu mērķi vai sekām (3. pants). </w:t>
      </w:r>
    </w:p>
    <w:p>
      <w:pPr>
        <w:pStyle w:val="Normal"/>
        <w:jc w:val="both"/>
        <w:rPr>
          <w:sz w:val="24"/>
          <w:lang w:val="lv-LV"/>
        </w:rPr>
      </w:pPr>
      <w:r>
        <w:rPr>
          <w:sz w:val="24"/>
          <w:lang w:val="lv-LV"/>
        </w:rPr>
      </w:r>
    </w:p>
    <w:p>
      <w:pPr>
        <w:pStyle w:val="Normal"/>
        <w:jc w:val="both"/>
        <w:rPr>
          <w:i/>
          <w:i/>
          <w:sz w:val="24"/>
          <w:lang w:val="lv-LV"/>
        </w:rPr>
      </w:pPr>
      <w:r>
        <w:rPr>
          <w:i/>
          <w:sz w:val="24"/>
          <w:lang w:val="lv-LV"/>
        </w:rPr>
        <w:t>b) Nolīguma saturs un tā juridiskais pamatojums</w:t>
      </w:r>
    </w:p>
    <w:p>
      <w:pPr>
        <w:pStyle w:val="Normal"/>
        <w:jc w:val="both"/>
        <w:rPr>
          <w:i/>
          <w:i/>
          <w:sz w:val="24"/>
          <w:lang w:val="lv-LV"/>
        </w:rPr>
      </w:pPr>
      <w:r>
        <w:rPr>
          <w:i/>
          <w:sz w:val="24"/>
          <w:lang w:val="lv-LV"/>
        </w:rPr>
      </w:r>
    </w:p>
    <w:p>
      <w:pPr>
        <w:pStyle w:val="TextBodyIndent"/>
        <w:pBdr>
          <w:top w:val="nil"/>
          <w:left w:val="nil"/>
          <w:bottom w:val="nil"/>
          <w:right w:val="nil"/>
        </w:pBdr>
        <w:shd w:fill="auto" w:val="clear"/>
        <w:rPr/>
      </w:pPr>
      <w:r>
        <w:rPr/>
        <w:t xml:space="preserve">6. Apvienotās Karalistes tiesību akti paredz, ka visi transportlīdzekļi jāreģistrē Transporta ministrijā, ja tos paredzēts lietot uz Apvienotās Karalistes koplietošanas ceļiem. Transportlīdzekli piesaka reģistrācijai, izmantojot īpašu V55 veidlapu. Vienošanās ar Transporta ministriju paredz, ka tā nosūta </w:t>
      </w:r>
      <w:r>
        <w:rPr>
          <w:i/>
        </w:rPr>
        <w:t>SIL</w:t>
      </w:r>
      <w:r>
        <w:rPr/>
        <w:t xml:space="preserve"> informāciju, ko ieguvusi transportlīdzekļu reģistrācijas gaitā. Pieteikuma iesniedzējas skaidro, ka ar citu transportlīdzekļu kategoriju ražotājiem un importētājiem noslēgta tieši tāda pati vienošanās kā iepriekšminētā. </w:t>
      </w:r>
    </w:p>
    <w:p>
      <w:pPr>
        <w:pStyle w:val="Normal"/>
        <w:jc w:val="both"/>
        <w:rPr>
          <w:sz w:val="24"/>
          <w:lang w:val="lv-LV"/>
        </w:rPr>
      </w:pPr>
      <w:r>
        <w:rPr>
          <w:sz w:val="24"/>
          <w:lang w:val="lv-LV"/>
        </w:rPr>
      </w:r>
    </w:p>
    <w:p>
      <w:pPr>
        <w:pStyle w:val="Normal"/>
        <w:jc w:val="both"/>
        <w:rPr>
          <w:lang w:val="lv-LV"/>
        </w:rPr>
      </w:pPr>
      <w:r>
        <w:rPr>
          <w:sz w:val="24"/>
          <w:lang w:val="lv-LV"/>
        </w:rPr>
        <w:t xml:space="preserve">7. Puses nav vienisprātis par vairākiem jautājumiem par faktiem saistībā ar minētajā veidlapā iekļauto informāciju un tās izmantošanu. Viedokļu atšķirības, kopā ņemot, ir šādas. </w:t>
      </w:r>
    </w:p>
    <w:p>
      <w:pPr>
        <w:pStyle w:val="Normal"/>
        <w:jc w:val="both"/>
        <w:rPr>
          <w:sz w:val="24"/>
          <w:lang w:val="lv-LV"/>
        </w:rPr>
      </w:pPr>
      <w:r>
        <w:rPr>
          <w:sz w:val="24"/>
          <w:lang w:val="lv-LV"/>
        </w:rPr>
      </w:r>
    </w:p>
    <w:p>
      <w:pPr>
        <w:pStyle w:val="Normal"/>
        <w:jc w:val="both"/>
        <w:rPr>
          <w:lang w:val="lv-LV"/>
        </w:rPr>
      </w:pPr>
      <w:r>
        <w:rPr>
          <w:sz w:val="24"/>
          <w:lang w:val="lv-LV"/>
        </w:rPr>
        <w:t xml:space="preserve">8. Pieteikuma iesniedzējas uzsver to, ka nolīguma dalībniekiem izplatītā informācija ir iegūta no administratīva avota un ka izplatītāju krājumi ir ierobežoti, tāpēc no traktora pasūtīšanas dienas līdz piegādes dienai var paiet vērā ņemams laiks, savukārt transportlīdzekļa izbraukšana uz koplietošanas ceļiem un līdz ar to informācijas nodošana nolīguma dalībniekiem seko vēl vēlāk. Tādējādi no pārdošanas dienas līdz reģistrācijas dienai var paiet visai ilgs laiks, un pieteikuma iesniedzējas tāpēc uzskata, ka runa nav par tirgus “momentuzņēmumu” un savāktā informācija ir tikai aptuvena. </w:t>
      </w:r>
      <w:r>
        <w:rPr>
          <w:i/>
          <w:sz w:val="24"/>
          <w:lang w:val="lv-LV"/>
        </w:rPr>
        <w:t>SIL</w:t>
      </w:r>
      <w:r>
        <w:rPr>
          <w:sz w:val="24"/>
          <w:lang w:val="lv-LV"/>
        </w:rPr>
        <w:t xml:space="preserve"> savāc informāciju no administratīvās veidlapas un pēc tam to iznīcina; informācija netiek tieši nodota nolīguma dalībniekiem. </w:t>
      </w:r>
    </w:p>
    <w:p>
      <w:pPr>
        <w:pStyle w:val="Normal"/>
        <w:jc w:val="both"/>
        <w:rPr>
          <w:sz w:val="24"/>
          <w:lang w:val="lv-LV"/>
        </w:rPr>
      </w:pPr>
      <w:r>
        <w:rPr>
          <w:sz w:val="24"/>
          <w:lang w:val="lv-LV"/>
        </w:rPr>
      </w:r>
    </w:p>
    <w:p>
      <w:pPr>
        <w:pStyle w:val="Normal"/>
        <w:jc w:val="both"/>
        <w:rPr>
          <w:lang w:val="lv-LV"/>
        </w:rPr>
      </w:pPr>
      <w:r>
        <w:rPr>
          <w:sz w:val="24"/>
          <w:lang w:val="lv-LV"/>
        </w:rPr>
        <w:t xml:space="preserve">9. Pieteikuma iesniedzējas atzīst, ka pastāv dažādi V55 veidlapas veidi ar numuriem no V55/1 līdz V55/5. Tomēr tās apgalvo, ka tikai V55/1 veidlapa ir “iepriekš aizpildīta”. V55/2 un V55/4 veidlapa, ko izmantoja tikai </w:t>
      </w:r>
      <w:r>
        <w:rPr>
          <w:i/>
          <w:sz w:val="24"/>
          <w:lang w:val="lv-LV"/>
        </w:rPr>
        <w:t>British Leyland</w:t>
      </w:r>
      <w:r>
        <w:rPr>
          <w:sz w:val="24"/>
          <w:lang w:val="lv-LV"/>
        </w:rPr>
        <w:t xml:space="preserve">, vairs neizmanto, savukārt V55/3 veidlapu, ko izmanto V55/1 veidlapas pazaudēšanas gadījumā, aizpilda ar roku. Visbeidzot V55/5 veidlapu izmanto neatkarīgi importētāji, kā arī lietota transportlīdzekļa pārdošanas gadījumos. Traktoru bieži vien reģistrē pēc tam, kad tas izmantots tikai privātā zemes īpašumā, nevis uz koplietošanas ceļiem. Visos minētajos gadījumos dalībniekiem ir liegta tieša piekļuve šīm veidlapām.  </w:t>
      </w:r>
    </w:p>
    <w:p>
      <w:pPr>
        <w:pStyle w:val="Normal"/>
        <w:jc w:val="both"/>
        <w:rPr>
          <w:sz w:val="24"/>
          <w:lang w:val="lv-LV"/>
        </w:rPr>
      </w:pPr>
      <w:r>
        <w:rPr>
          <w:sz w:val="24"/>
          <w:lang w:val="lv-LV"/>
        </w:rPr>
      </w:r>
    </w:p>
    <w:p>
      <w:pPr>
        <w:pStyle w:val="Normal"/>
        <w:jc w:val="both"/>
        <w:rPr>
          <w:lang w:val="lv-LV"/>
        </w:rPr>
      </w:pPr>
      <w:r>
        <w:rPr>
          <w:sz w:val="24"/>
          <w:lang w:val="lv-LV"/>
        </w:rPr>
        <w:t xml:space="preserve">10. Komisija apgalvo, ka būtībā pastāv divas šīs veidlapas versijas: V55/1 līdz V55/4 veidlapa, ko “iepriekš aizpilda” ražotāji un ekskluzīvie importētāji un ko izmanto izplatītāji, lai reģistrētu tiem piegādātos transportlīdzekļus, un V55/5 veidlapa, ko izmanto paralēlā importa gadījumā. </w:t>
      </w:r>
    </w:p>
    <w:p>
      <w:pPr>
        <w:pStyle w:val="Normal"/>
        <w:jc w:val="both"/>
        <w:rPr>
          <w:sz w:val="24"/>
          <w:lang w:val="lv-LV"/>
        </w:rPr>
      </w:pPr>
      <w:r>
        <w:rPr>
          <w:sz w:val="24"/>
          <w:lang w:val="lv-LV"/>
        </w:rPr>
      </w:r>
    </w:p>
    <w:p>
      <w:pPr>
        <w:pStyle w:val="Normal"/>
        <w:jc w:val="both"/>
        <w:rPr>
          <w:lang w:val="lv-LV"/>
        </w:rPr>
      </w:pPr>
      <w:r>
        <w:rPr>
          <w:sz w:val="24"/>
          <w:lang w:val="lv-LV"/>
        </w:rPr>
        <w:t xml:space="preserve">11. Komisija uzskata, ka veidlapa ietver šādu informāciju, savukārt pieteikuma iesniedzējas apstrīd dažus tās aspektus: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marka (ražotājs); </w:t>
      </w:r>
    </w:p>
    <w:p>
      <w:pPr>
        <w:pStyle w:val="Normal"/>
        <w:ind w:firstLine="60"/>
        <w:jc w:val="both"/>
        <w:rPr>
          <w:sz w:val="24"/>
          <w:lang w:val="lv-LV"/>
        </w:rPr>
      </w:pPr>
      <w:r>
        <w:rPr>
          <w:sz w:val="24"/>
          <w:lang w:val="lv-LV"/>
        </w:rPr>
      </w:r>
    </w:p>
    <w:p>
      <w:pPr>
        <w:pStyle w:val="Normal"/>
        <w:numPr>
          <w:ilvl w:val="0"/>
          <w:numId w:val="2"/>
        </w:numPr>
        <w:jc w:val="both"/>
        <w:rPr>
          <w:lang w:val="lv-LV"/>
        </w:rPr>
      </w:pPr>
      <w:r>
        <w:rPr>
          <w:sz w:val="24"/>
          <w:lang w:val="lv-LV"/>
        </w:rPr>
        <w:t xml:space="preserve">modelis, sērijas un šasijas numurs, reģistrācijas datums; 1993. gada 7. decembra sanāksmē, kur piedalījās tiesvedības puses un tiesnesis referents, tika konstatēts, ka </w:t>
      </w:r>
      <w:r>
        <w:rPr>
          <w:i/>
          <w:sz w:val="24"/>
          <w:lang w:val="lv-LV"/>
        </w:rPr>
        <w:t>SIL</w:t>
      </w:r>
      <w:r>
        <w:rPr>
          <w:sz w:val="24"/>
          <w:lang w:val="lv-LV"/>
        </w:rPr>
        <w:t xml:space="preserve"> reģistrē informāciju par sērijas (vai šasijas) numuru. Tomēr sistēmā, par kuru tika iesniegts pirmais paziņojums, šī informācija starp nolīguma dalībniekiem vairs netika izplatīta, jo 1988. gada 1. septembrī nolēma, ka </w:t>
      </w:r>
      <w:r>
        <w:rPr>
          <w:i/>
          <w:sz w:val="24"/>
          <w:lang w:val="lv-LV"/>
        </w:rPr>
        <w:t>SIL</w:t>
      </w:r>
      <w:r>
        <w:rPr>
          <w:sz w:val="24"/>
          <w:lang w:val="lv-LV"/>
        </w:rPr>
        <w:t xml:space="preserve"> vairs nesūtīs nolīguma dalībniekiem transportlīdzekļa reģistrācijas veidlapu. Pieteikuma iesniedzējas uzskata, ka ražotājiem minētā informācija ir vajadzīga, lai īstenotu savu ražojumu atsaukšanas kampaņas un pārbaudītu par tiem iesniegto garantijas prasību derīgumu; pieteikuma iesniedzējas norāda, ka tas arī ir iemesls, kāpēc līdz 1988. gada septembrim dalībniekiem tika izsūtīta minētā informācija, kuras nodošanu dalībniekiem paredz arī </w:t>
      </w:r>
      <w:r>
        <w:rPr>
          <w:i/>
          <w:sz w:val="24"/>
          <w:lang w:val="lv-LV"/>
        </w:rPr>
        <w:t>Data System</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sākotnējais izplatītājs un pārdevējs (koda numurs, vārds, uzvārds (nosaukums), adrese un pasta indekss): pieteikuma iesniedzējas apgalvo, ka </w:t>
      </w:r>
      <w:r>
        <w:rPr>
          <w:i/>
          <w:sz w:val="24"/>
          <w:lang w:val="lv-LV"/>
        </w:rPr>
        <w:t>SIL</w:t>
      </w:r>
      <w:r>
        <w:rPr>
          <w:sz w:val="24"/>
          <w:lang w:val="lv-LV"/>
        </w:rPr>
        <w:t xml:space="preserve"> nereģistrē šo informāciju;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reģistrētā transportlīdzekļa turētāja pilns pasta indekss: pieteikuma iesniedzējas skaidro, ka </w:t>
      </w:r>
      <w:r>
        <w:rPr>
          <w:i/>
          <w:sz w:val="24"/>
          <w:lang w:val="lv-LV"/>
        </w:rPr>
        <w:t>SIL</w:t>
      </w:r>
      <w:r>
        <w:rPr>
          <w:sz w:val="24"/>
          <w:lang w:val="lv-LV"/>
        </w:rPr>
        <w:t xml:space="preserve"> reģistrē tikai pirmos piecus reģistrētā transportlīdzekļa turētāja pasta indeksa ciparus, lai varētu identificēt pasta indeksa zonu, un minēto skaitli reizēm samazina līdz trīs, četriem cipariem; tikšanās laikā ar tiesvedības pusēm 1993. gada 7. decembrī </w:t>
      </w:r>
      <w:r>
        <w:rPr>
          <w:i/>
          <w:sz w:val="24"/>
          <w:lang w:val="lv-LV"/>
        </w:rPr>
        <w:t>SIL</w:t>
      </w:r>
      <w:r>
        <w:rPr>
          <w:sz w:val="24"/>
          <w:lang w:val="lv-LV"/>
        </w:rPr>
        <w:t xml:space="preserve"> paskaidroja, ka gadījumā, ja veidlapā nebija pasta indeksa, tā izmantoja tiešajam lietotājam tuvāko pasta indeksu, proti, pārdevēja pasta indeksu. Ja nebija pēdējā indeksa, tā izmantoja sākotnējā izplatītāja pasta indeksu, un ja veidlapā nebija arī šā pasta indeksa, tā izmantoja par attiecīgo teritoriju atbildīgā Vietējā Transportlīdzekļu licencēšanas biroja [</w:t>
      </w:r>
      <w:r>
        <w:rPr>
          <w:i/>
          <w:sz w:val="24"/>
          <w:lang w:val="lv-LV"/>
        </w:rPr>
        <w:t>Local Vehicle Licensing Office</w:t>
      </w:r>
      <w:r>
        <w:rPr>
          <w:sz w:val="24"/>
          <w:lang w:val="lv-LV"/>
        </w:rPr>
        <w:t xml:space="preserve">] (turpmāk tekstā – VTLB) pasta indeksu. Tikšanās laikā </w:t>
      </w:r>
      <w:r>
        <w:rPr>
          <w:i/>
          <w:sz w:val="24"/>
          <w:lang w:val="lv-LV"/>
        </w:rPr>
        <w:t>SIL</w:t>
      </w:r>
      <w:r>
        <w:rPr>
          <w:sz w:val="24"/>
          <w:lang w:val="lv-LV"/>
        </w:rPr>
        <w:t xml:space="preserve"> paskaidroja, ka visa informācija bija jāpiesaista pasta indeksa teritorijai, lai varētu noteikt izplatītāja noieta teritoriju;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reģistrētā transportlīdzekļa turētāja nosaukums vai vārds un adrese: tikšanās ar tiesvedības pusēm laikā 1993. gada 7. decembrī pieteikuma iesniedzējas norādīja, ko apstiprināja arī </w:t>
      </w:r>
      <w:r>
        <w:rPr>
          <w:i/>
          <w:sz w:val="24"/>
          <w:lang w:val="lv-LV"/>
        </w:rPr>
        <w:t>SIL</w:t>
      </w:r>
      <w:r>
        <w:rPr>
          <w:sz w:val="24"/>
          <w:lang w:val="lv-LV"/>
        </w:rPr>
        <w:t xml:space="preserve">, ka neraugoties uz to, ka šī informācija var parādīties V55 veidlapas 3. lappusē, kas ir vienīgā lapa, ko nosūta uz </w:t>
      </w:r>
      <w:r>
        <w:rPr>
          <w:i/>
          <w:sz w:val="24"/>
          <w:lang w:val="lv-LV"/>
        </w:rPr>
        <w:t>SIL</w:t>
      </w:r>
      <w:r>
        <w:rPr>
          <w:sz w:val="24"/>
          <w:lang w:val="lv-LV"/>
        </w:rPr>
        <w:t xml:space="preserve">, to nekādā ziņā nereģistrē un tāpēc nenodod nolīguma dalībniekiem. </w:t>
      </w:r>
    </w:p>
    <w:p>
      <w:pPr>
        <w:pStyle w:val="Normal"/>
        <w:jc w:val="both"/>
        <w:rPr>
          <w:sz w:val="24"/>
          <w:lang w:val="lv-LV"/>
        </w:rPr>
      </w:pPr>
      <w:r>
        <w:rPr>
          <w:sz w:val="24"/>
          <w:lang w:val="lv-LV"/>
        </w:rPr>
      </w:r>
    </w:p>
    <w:p>
      <w:pPr>
        <w:pStyle w:val="Normal"/>
        <w:jc w:val="both"/>
        <w:rPr>
          <w:lang w:val="lv-LV"/>
        </w:rPr>
      </w:pPr>
      <w:r>
        <w:rPr>
          <w:sz w:val="24"/>
          <w:lang w:val="lv-LV"/>
        </w:rPr>
        <w:t xml:space="preserve">12. Puses ir vienisprātis, ka informāciju, ko </w:t>
      </w:r>
      <w:r>
        <w:rPr>
          <w:i/>
          <w:sz w:val="24"/>
          <w:lang w:val="lv-LV"/>
        </w:rPr>
        <w:t>SIL</w:t>
      </w:r>
      <w:r>
        <w:rPr>
          <w:sz w:val="24"/>
          <w:lang w:val="lv-LV"/>
        </w:rPr>
        <w:t xml:space="preserve"> sūta nolīguma dalībniekiem, var iedalīt trīs kategorijās, taču pusēm ir dažāda izpratne par šīm kategorijām.  </w:t>
      </w:r>
    </w:p>
    <w:p>
      <w:pPr>
        <w:pStyle w:val="Normal"/>
        <w:jc w:val="both"/>
        <w:rPr>
          <w:sz w:val="24"/>
          <w:lang w:val="lv-LV"/>
        </w:rPr>
      </w:pPr>
      <w:r>
        <w:rPr>
          <w:sz w:val="24"/>
          <w:lang w:val="lv-LV"/>
        </w:rPr>
      </w:r>
    </w:p>
    <w:p>
      <w:pPr>
        <w:pStyle w:val="Normal"/>
        <w:jc w:val="both"/>
        <w:rPr>
          <w:lang w:val="lv-LV"/>
        </w:rPr>
      </w:pPr>
      <w:r>
        <w:rPr>
          <w:sz w:val="24"/>
          <w:lang w:val="lv-LV"/>
        </w:rPr>
        <w:t xml:space="preserve">13. Pieteikuma iesniedzējas uzskata, ka informāciju, ko tām piesūta </w:t>
      </w:r>
      <w:r>
        <w:rPr>
          <w:i/>
          <w:sz w:val="24"/>
          <w:lang w:val="lv-LV"/>
        </w:rPr>
        <w:t>SIL</w:t>
      </w:r>
      <w:r>
        <w:rPr>
          <w:sz w:val="24"/>
          <w:lang w:val="lv-LV"/>
        </w:rPr>
        <w:t xml:space="preserve">, var iedalīt šādās trīs kategorijās: </w:t>
      </w:r>
    </w:p>
    <w:p>
      <w:pPr>
        <w:pStyle w:val="Normal"/>
        <w:jc w:val="both"/>
        <w:rPr>
          <w:sz w:val="24"/>
          <w:lang w:val="lv-LV"/>
        </w:rPr>
      </w:pPr>
      <w:r>
        <w:rPr>
          <w:sz w:val="24"/>
          <w:lang w:val="lv-LV"/>
        </w:rPr>
      </w:r>
    </w:p>
    <w:p>
      <w:pPr>
        <w:pStyle w:val="TextBodyIndent"/>
        <w:numPr>
          <w:ilvl w:val="0"/>
          <w:numId w:val="5"/>
        </w:numPr>
        <w:pBdr>
          <w:top w:val="nil"/>
          <w:left w:val="nil"/>
          <w:bottom w:val="nil"/>
          <w:right w:val="nil"/>
        </w:pBdr>
        <w:shd w:fill="auto" w:val="clear"/>
        <w:rPr/>
      </w:pPr>
      <w:r>
        <w:rPr/>
        <w:t xml:space="preserve">nozares dati: par nozarē pārdoto reģistrēto traktoru kopapjomu, iedalot sīkāk pēc laikposmiem, jaudas zirgspēkos, piedziņas veida un reģistrētā transportlīdzekļa turētāja pasta indeksa; </w:t>
      </w:r>
    </w:p>
    <w:p>
      <w:pPr>
        <w:pStyle w:val="Normal"/>
        <w:jc w:val="both"/>
        <w:rPr>
          <w:sz w:val="24"/>
          <w:lang w:val="lv-LV"/>
        </w:rPr>
      </w:pPr>
      <w:r>
        <w:rPr>
          <w:sz w:val="24"/>
          <w:lang w:val="lv-LV"/>
        </w:rPr>
      </w:r>
    </w:p>
    <w:p>
      <w:pPr>
        <w:pStyle w:val="Normal"/>
        <w:numPr>
          <w:ilvl w:val="0"/>
          <w:numId w:val="5"/>
        </w:numPr>
        <w:jc w:val="both"/>
        <w:rPr>
          <w:lang w:val="lv-LV"/>
        </w:rPr>
      </w:pPr>
      <w:r>
        <w:rPr>
          <w:sz w:val="24"/>
          <w:lang w:val="lv-LV"/>
        </w:rPr>
        <w:t xml:space="preserve">identificējošie dati: par katra nolīguma dalībnieka pārdoto traktoru reģistrāciju, iedalot sīkāk, pēc pārdošanas dienas, traktora modeļa un reģistrētā transportlīdzekļa turētāja pasta indeksa; </w:t>
      </w:r>
    </w:p>
    <w:p>
      <w:pPr>
        <w:pStyle w:val="Normal"/>
        <w:jc w:val="both"/>
        <w:rPr>
          <w:sz w:val="24"/>
          <w:lang w:val="lv-LV"/>
        </w:rPr>
      </w:pPr>
      <w:r>
        <w:rPr>
          <w:sz w:val="24"/>
          <w:lang w:val="lv-LV"/>
        </w:rPr>
      </w:r>
    </w:p>
    <w:p>
      <w:pPr>
        <w:pStyle w:val="Normal"/>
        <w:numPr>
          <w:ilvl w:val="0"/>
          <w:numId w:val="5"/>
        </w:numPr>
        <w:jc w:val="both"/>
        <w:rPr>
          <w:lang w:val="lv-LV"/>
        </w:rPr>
      </w:pPr>
      <w:r>
        <w:rPr>
          <w:sz w:val="24"/>
          <w:lang w:val="lv-LV"/>
        </w:rPr>
        <w:t xml:space="preserve">pašu dati, ko saņem tikai attiecīgais nolīguma dalībnieks: par reģistrēto traktoru noietu, ko pārdevis katrs no dalībnieka izplatīšanas tīkla izplatītājiem, par datiem, kas attiecas uz divām iepriekšējām kategorijām, pēc ģeogrāfiskā sadalījuma, kas atbilst dalībnieka izplatīšanas tīkla pārdošanas teritorijām, par īpašām konkrētā dalībnieka pieprasītām analīzēm un arī par tā pārdoto traktoru reģistrācijas datiem. </w:t>
      </w:r>
    </w:p>
    <w:p>
      <w:pPr>
        <w:pStyle w:val="Normal"/>
        <w:jc w:val="both"/>
        <w:rPr>
          <w:sz w:val="24"/>
          <w:lang w:val="lv-LV"/>
        </w:rPr>
      </w:pPr>
      <w:r>
        <w:rPr>
          <w:sz w:val="24"/>
          <w:lang w:val="lv-LV"/>
        </w:rPr>
      </w:r>
    </w:p>
    <w:p>
      <w:pPr>
        <w:pStyle w:val="Normal"/>
        <w:jc w:val="both"/>
        <w:rPr>
          <w:lang w:val="lv-LV"/>
        </w:rPr>
      </w:pPr>
      <w:r>
        <w:rPr>
          <w:sz w:val="24"/>
          <w:lang w:val="lv-LV"/>
        </w:rPr>
        <w:t xml:space="preserve">14. Komisija uzskata, ka trīs informācijas kategorijas ir šādas: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informācija par nozari kopumā: kopējais noiets nozarē, ietverot vai neietverot sadalījumu pēc jaudas zirgspēkos vai transmisijas veida; minēto informāciju sniedz par gada, ceturkšņa, mēneša vai nedēļas laikposmu;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dati par katra dalībnieka noietu: vienību skaits, ko pārdevis katrs ražotājs, un tā tirgus daļa dažādās ģeogrāfiskajās teritorijās; Apvienotajā Karalistē kopumā, reģionā, grāfistē un izplatītāja teritorijā, ko identificē pēc katras teritorijas pasta indeksiem; minēto informāciju sniedz par mēneša, ceturkšņa vai gada laikposmu (pēdējā gadījumā atsaucoties uz pēdējiem divpadsmit mēnešiem, kalendāro gadu vai pašreizējo gadu); </w:t>
      </w:r>
    </w:p>
    <w:p>
      <w:pPr>
        <w:pStyle w:val="Normal"/>
        <w:jc w:val="both"/>
        <w:rPr>
          <w:sz w:val="24"/>
          <w:lang w:val="lv-LV"/>
        </w:rPr>
      </w:pPr>
      <w:r>
        <w:rPr>
          <w:sz w:val="24"/>
          <w:lang w:val="lv-LV"/>
        </w:rPr>
      </w:r>
    </w:p>
    <w:p>
      <w:pPr>
        <w:pStyle w:val="Normal"/>
        <w:numPr>
          <w:ilvl w:val="0"/>
          <w:numId w:val="3"/>
        </w:numPr>
        <w:jc w:val="both"/>
        <w:rPr>
          <w:lang w:val="lv-LV"/>
        </w:rPr>
      </w:pPr>
      <w:r>
        <w:rPr>
          <w:sz w:val="24"/>
          <w:lang w:val="lv-LV"/>
        </w:rPr>
        <w:t xml:space="preserve">dati par katra dalībnieka izplatīšanas tīkla izplatītāju noietu, jo īpaši izplatītāju veikto importu un eksportu to attiecīgajās teritorijās. Tāpēc ir iespējams identificēt importēto un eksportēto produkciju dažādās izplatītāju teritorijās un salīdzināt minētās pārdošanas darbības ar izplatītāju veikto noietu pašu teritorijā. Kā redzams Lēmuma 29., 30., 55. un 56. punktā, ražotājs, ja vēlas, var samazināt izplatītāju darbību ārpus tiem piešķirtās teritorijas gan Apvienotajā Karalistē, gan ārpus tās, šādi identificējot pārdošanas galamērķi. 1993. gada 7. decembra tikšanās laikā pieteikuma iesniedzējas apgalvoja, ka tikai konkrētais ražotājs (un neviens no tā konkurentiem) var salīdzināt savu izplatītāju noietu un ka pretēji Lēmumā konstatētajam, informācijas apmaiņas sistēma nedeva dažādiem ražotājiem iespēju salīdzināt izplatītāju noietu konkrētā izplatīšanas tīklā. </w:t>
      </w:r>
    </w:p>
    <w:p>
      <w:pPr>
        <w:pStyle w:val="Normal"/>
        <w:jc w:val="both"/>
        <w:rPr>
          <w:sz w:val="24"/>
          <w:lang w:val="lv-LV"/>
        </w:rPr>
      </w:pPr>
      <w:r>
        <w:rPr>
          <w:sz w:val="24"/>
          <w:lang w:val="lv-LV"/>
        </w:rPr>
      </w:r>
    </w:p>
    <w:p>
      <w:pPr>
        <w:pStyle w:val="Normal"/>
        <w:jc w:val="both"/>
        <w:rPr>
          <w:lang w:val="lv-LV"/>
        </w:rPr>
      </w:pPr>
      <w:r>
        <w:rPr>
          <w:sz w:val="24"/>
          <w:lang w:val="lv-LV"/>
        </w:rPr>
        <w:t xml:space="preserve">15. Pieteikuma iesniedzējas uzsver to, ka informācija par izplatītāja importu un izplatītāja eksportu nav nolīguma daļa un ka </w:t>
      </w:r>
      <w:r>
        <w:rPr>
          <w:i/>
          <w:sz w:val="24"/>
          <w:lang w:val="lv-LV"/>
        </w:rPr>
        <w:t>SIL</w:t>
      </w:r>
      <w:r>
        <w:rPr>
          <w:sz w:val="24"/>
          <w:lang w:val="lv-LV"/>
        </w:rPr>
        <w:t xml:space="preserve"> to nepaziņo nolīguma dalībniekiem, izņemot gadījumus, kad ar </w:t>
      </w:r>
      <w:r>
        <w:rPr>
          <w:i/>
          <w:sz w:val="24"/>
          <w:lang w:val="lv-LV"/>
        </w:rPr>
        <w:t>SIL</w:t>
      </w:r>
      <w:r>
        <w:rPr>
          <w:sz w:val="24"/>
          <w:lang w:val="lv-LV"/>
        </w:rPr>
        <w:t xml:space="preserve"> ir noslēgtas individuālas vienošanās. Minētie dati, kas vairs nav pieejami saskaņā ar nolīgumu, par ko tika iesniegts otrais paziņojums, attiecas tikai uz izplatītāja noietu ārpus viņa teritorijas (izplatītāja eksports) un citu Apvienotās Karalistes izplatītāju noietu konkrētā izplatītāja teritorijā (izplatītāja imports). Tāpēc tie nav saistīti ar eksportu uz citām dalībvalstīm vai importu no tām. </w:t>
      </w:r>
    </w:p>
    <w:p>
      <w:pPr>
        <w:pStyle w:val="Normal"/>
        <w:jc w:val="both"/>
        <w:rPr>
          <w:sz w:val="24"/>
          <w:lang w:val="lv-LV"/>
        </w:rPr>
      </w:pPr>
      <w:r>
        <w:rPr>
          <w:sz w:val="24"/>
          <w:lang w:val="lv-LV"/>
        </w:rPr>
      </w:r>
    </w:p>
    <w:p>
      <w:pPr>
        <w:pStyle w:val="Normal"/>
        <w:jc w:val="both"/>
        <w:rPr>
          <w:lang w:val="lv-LV"/>
        </w:rPr>
      </w:pPr>
      <w:r>
        <w:rPr>
          <w:sz w:val="24"/>
          <w:lang w:val="lv-LV"/>
        </w:rPr>
        <w:t xml:space="preserve">16. Saskaņā ar Komisijas sniegtajām ziņām </w:t>
      </w:r>
      <w:r>
        <w:rPr>
          <w:i/>
          <w:sz w:val="24"/>
          <w:lang w:val="lv-LV"/>
        </w:rPr>
        <w:t>SIL</w:t>
      </w:r>
      <w:r>
        <w:rPr>
          <w:sz w:val="24"/>
          <w:lang w:val="lv-LV"/>
        </w:rPr>
        <w:t xml:space="preserve"> līdz 1988. gadam piegādāja nolīguma dalībniekiem kopijas no V55/5 veidlapas, ko izmanto neatkarīgi importētāji. Kopš 1988. gada tā piegādā dalībniekiem tikai informāciju no minētajām veidlapām, kas tagad tiek iznīcinātas, kad </w:t>
      </w:r>
      <w:r>
        <w:rPr>
          <w:i/>
          <w:sz w:val="24"/>
          <w:lang w:val="lv-LV"/>
        </w:rPr>
        <w:t>SIL</w:t>
      </w:r>
      <w:r>
        <w:rPr>
          <w:sz w:val="24"/>
          <w:lang w:val="lv-LV"/>
        </w:rPr>
        <w:t xml:space="preserve"> no tām ir ieguvusi datus. Komisija apgalvo, ka minētie reģistrācijas dokumenti deva iespēju identificēt paralēlo importu, galvenokārt ar transportlīdzekļa sērijas numura palīdzību. Kas attiecas uz pēdējo minēto informāciju, Komisija tikšanās laikā ar tiesvedības pusēm 1993. gada 7. decembrī paskaidroja, ka, pēc tās ieskatiem, vajadzēja pievērst uzmanību atšķirībai starp V55/1, V55/3 un V55/4 veidlapām, no vienas puses, un V55/5 veidlapu, no otras. V55/1, V55/3 un V55/4 ir veidlapas, ko iepriekš aizpilda ražotājs, tā, ka informācija par sērijas numuru parādās katram transportlīdzeklim pievienotajā veidlapā, un tāpēc ražotājs var lieliski noteikt, kas ir šo traktoru galamērķis. No otras puses, V55/5 veidlapu </w:t>
      </w:r>
      <w:r>
        <w:rPr>
          <w:i/>
          <w:sz w:val="24"/>
          <w:lang w:val="lv-LV"/>
        </w:rPr>
        <w:t>SIL</w:t>
      </w:r>
      <w:r>
        <w:rPr>
          <w:sz w:val="24"/>
          <w:lang w:val="lv-LV"/>
        </w:rPr>
        <w:t xml:space="preserve"> izsūtīja dalībniekiem līdz 1988. gada septembrim, tādējādi dodot tiem iespēju noteikt konkrētā transportlīdzekļa izcelsmi. Minētās tikšanās laikā Komisija tomēr atzina, ka pēc 1988. gada 1. septembra sistēma neļāva ražotājiem uzraudzīt paralēlo importu. Sanāksmē pieteikuma iesniedzējas apgalvoja, ka pat pirms 1988. gada 1. septembra nebija iespējams uzraudzīt paralēlo importu, jo transportlīdzekļa šasijas numurs V55/5 veidlapā neparādījās sistemā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17. Minētajos apstākļos pieteikuma iesniedzējas iesniedza savu prasību ar pieteikumu, kas Tiesas kancelejā saņemts 1992. gada 6. maijā.</w:t>
      </w:r>
    </w:p>
    <w:p>
      <w:pPr>
        <w:pStyle w:val="Normal"/>
        <w:jc w:val="both"/>
        <w:rPr>
          <w:sz w:val="24"/>
          <w:lang w:val="lv-LV"/>
        </w:rPr>
      </w:pPr>
      <w:r>
        <w:rPr>
          <w:sz w:val="24"/>
          <w:lang w:val="lv-LV"/>
        </w:rPr>
      </w:r>
    </w:p>
    <w:p>
      <w:pPr>
        <w:pStyle w:val="Normal"/>
        <w:jc w:val="both"/>
        <w:rPr>
          <w:lang w:val="lv-LV"/>
        </w:rPr>
      </w:pPr>
      <w:r>
        <w:rPr>
          <w:sz w:val="24"/>
          <w:lang w:val="lv-LV"/>
        </w:rPr>
        <w:t xml:space="preserve">18. Pieteikuma iesniedzēju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i) dot rīkojumu iesniegt protokolu par komisāru kolēģijas sapulci, kurā tika pieņemts Komisijas 1992. gada 17. februāra Lēmums C(92)271 par lietu IV/B-2/31.370 un 31.446 (</w:t>
      </w:r>
      <w:r>
        <w:rPr>
          <w:i/>
          <w:sz w:val="24"/>
          <w:lang w:val="lv-LV"/>
        </w:rPr>
        <w:t>UK Agricultural Tractor Registration Exchange</w:t>
      </w:r>
      <w:r>
        <w:rPr>
          <w:sz w:val="24"/>
          <w:lang w:val="lv-LV"/>
        </w:rPr>
        <w:t xml:space="preserve">), kā arī minētajam protokolam pievienoto lēmuma tekstu; turklāt dot rīkojumu iesniegt minētā protokola grozījumus, ko Komisija veica, iekams nosūtīja to Padomdevējai komitejai; </w:t>
      </w:r>
    </w:p>
    <w:p>
      <w:pPr>
        <w:pStyle w:val="Normal"/>
        <w:jc w:val="both"/>
        <w:rPr>
          <w:sz w:val="24"/>
          <w:lang w:val="lv-LV"/>
        </w:rPr>
      </w:pPr>
      <w:r>
        <w:rPr>
          <w:sz w:val="24"/>
          <w:lang w:val="lv-LV"/>
        </w:rPr>
      </w:r>
    </w:p>
    <w:p>
      <w:pPr>
        <w:pStyle w:val="Normal"/>
        <w:jc w:val="both"/>
        <w:rPr>
          <w:lang w:val="lv-LV"/>
        </w:rPr>
      </w:pPr>
      <w:r>
        <w:rPr>
          <w:sz w:val="24"/>
          <w:lang w:val="lv-LV"/>
        </w:rPr>
        <w:t xml:space="preserve">ii) pasludināt Lēmumu par neesošu vai – pakārtoti – atzīt viņu prasību par pieņemamu un atcelt Lēmumu; </w:t>
      </w:r>
    </w:p>
    <w:p>
      <w:pPr>
        <w:pStyle w:val="Normal"/>
        <w:jc w:val="both"/>
        <w:rPr>
          <w:sz w:val="24"/>
          <w:lang w:val="lv-LV"/>
        </w:rPr>
      </w:pPr>
      <w:r>
        <w:rPr>
          <w:sz w:val="24"/>
          <w:lang w:val="lv-LV"/>
        </w:rPr>
      </w:r>
    </w:p>
    <w:p>
      <w:pPr>
        <w:pStyle w:val="Normal"/>
        <w:jc w:val="both"/>
        <w:rPr>
          <w:lang w:val="lv-LV"/>
        </w:rPr>
      </w:pPr>
      <w:r>
        <w:rPr>
          <w:sz w:val="24"/>
          <w:lang w:val="lv-LV"/>
        </w:rPr>
        <w:t xml:space="preserve">iii) 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19. Pieteikuma iesniedzējas savā replikā arī lūdza šo lietu apvienot ar lietu T-35/92, ko bija ierosinājusi </w:t>
      </w:r>
      <w:r>
        <w:rPr>
          <w:i/>
          <w:sz w:val="24"/>
          <w:lang w:val="lv-LV"/>
        </w:rPr>
        <w:t>John Deere Limite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0. Komisijas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 xml:space="preserve">i) noraidīt pieteikumu kā nepamatotu; </w:t>
      </w:r>
    </w:p>
    <w:p>
      <w:pPr>
        <w:pStyle w:val="Normal"/>
        <w:jc w:val="both"/>
        <w:rPr>
          <w:sz w:val="24"/>
          <w:lang w:val="lv-LV"/>
        </w:rPr>
      </w:pPr>
      <w:r>
        <w:rPr>
          <w:sz w:val="24"/>
          <w:lang w:val="lv-LV"/>
        </w:rPr>
      </w:r>
    </w:p>
    <w:p>
      <w:pPr>
        <w:pStyle w:val="Normal"/>
        <w:jc w:val="both"/>
        <w:rPr>
          <w:lang w:val="lv-LV"/>
        </w:rPr>
      </w:pPr>
      <w:r>
        <w:rPr>
          <w:sz w:val="24"/>
          <w:lang w:val="lv-LV"/>
        </w:rPr>
        <w:t>ii) noraidīt pieteikuma iesniedzēju pieprasījumu dot rīkojumu iesniegt protokolu par komisāru kolēģijas sapulci, kurā tika pieņemts Komisijas 1992. gada 17. februāra Lēmums 92/157/EEC par lietu IV/B-2/31.370 un 31.446 (</w:t>
      </w:r>
      <w:r>
        <w:rPr>
          <w:i/>
          <w:sz w:val="24"/>
          <w:lang w:val="lv-LV"/>
        </w:rPr>
        <w:t>UK Agricultural Tractor Registration Exchange</w:t>
      </w:r>
      <w:r>
        <w:rPr>
          <w:sz w:val="24"/>
          <w:lang w:val="lv-LV"/>
        </w:rPr>
        <w:t xml:space="preserve">), kā arī minētajam protokolam pievienoto lēmuma tekstu;  </w:t>
      </w:r>
    </w:p>
    <w:p>
      <w:pPr>
        <w:pStyle w:val="Normal"/>
        <w:jc w:val="both"/>
        <w:rPr>
          <w:sz w:val="24"/>
          <w:lang w:val="lv-LV"/>
        </w:rPr>
      </w:pPr>
      <w:r>
        <w:rPr>
          <w:sz w:val="24"/>
          <w:lang w:val="lv-LV"/>
        </w:rPr>
      </w:r>
    </w:p>
    <w:p>
      <w:pPr>
        <w:pStyle w:val="Normal"/>
        <w:jc w:val="both"/>
        <w:rPr>
          <w:lang w:val="lv-LV"/>
        </w:rPr>
      </w:pPr>
      <w:r>
        <w:rPr>
          <w:sz w:val="24"/>
          <w:lang w:val="lv-LV"/>
        </w:rPr>
        <w:t xml:space="preserve">iii) piespriest pieteikuma iesniedzējām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1. Komisija savā iebildē informēja Pirmās instances tiesu, ka tā neiebilst pret šīs lietas apvienošanu mutvārdu procesā laikā ar tiesvedību, kas uzsākta pēc </w:t>
      </w:r>
      <w:r>
        <w:rPr>
          <w:i/>
          <w:sz w:val="24"/>
          <w:lang w:val="lv-LV"/>
        </w:rPr>
        <w:t>John Deere Limited</w:t>
      </w:r>
      <w:r>
        <w:rPr>
          <w:sz w:val="24"/>
          <w:lang w:val="lv-LV"/>
        </w:rPr>
        <w:t xml:space="preserve"> ierosinājuma, lietā T-35/92, ja vien abās lietās tiek pieņemti atsevišķi spriedumi. Beidzoties rakstveida procesam, ar Pirmās instances tiesas otrās palātas priekšsēdētāja 1993. gada 28. oktobra rīkojumu noteica, ka šo lietu mutvārdu procesā jāapvieno ar lietu T-35/92, </w:t>
      </w:r>
      <w:r>
        <w:rPr>
          <w:i/>
          <w:sz w:val="24"/>
          <w:lang w:val="lv-LV"/>
        </w:rPr>
        <w:t>John Deere Limited</w:t>
      </w:r>
      <w:r>
        <w:rPr>
          <w:sz w:val="24"/>
          <w:lang w:val="lv-LV"/>
        </w:rPr>
        <w:t xml:space="preserve"> pret Komisiju, tomēr paredzot, ka dažas prasības pieteikuma daļas un pielikumi lietā T-35/92 tiks izskatīti konfidenciāli attiecībā uz pieteikuma iesniedzējām šajā lietā. </w:t>
      </w:r>
    </w:p>
    <w:p>
      <w:pPr>
        <w:pStyle w:val="Normal"/>
        <w:jc w:val="both"/>
        <w:rPr>
          <w:sz w:val="24"/>
          <w:lang w:val="lv-LV"/>
        </w:rPr>
      </w:pPr>
      <w:r>
        <w:rPr>
          <w:sz w:val="24"/>
          <w:lang w:val="lv-LV"/>
        </w:rPr>
      </w:r>
    </w:p>
    <w:p>
      <w:pPr>
        <w:pStyle w:val="Normal"/>
        <w:jc w:val="both"/>
        <w:rPr>
          <w:lang w:val="lv-LV"/>
        </w:rPr>
      </w:pPr>
      <w:r>
        <w:rPr>
          <w:sz w:val="24"/>
          <w:lang w:val="lv-LV"/>
        </w:rPr>
        <w:t xml:space="preserve">22. Pēc tiesneša referenta ziņojuma noklausīšanās Pirmās instances tiesa (otrā palāta) nolēma uzsākt mutvārdu procesu, neveicot iepriekšēju izmeklēšanu. Tomēr tā lūdza pusēm atbildēt uz dažiem rakstveida jautājumiem un uzrādīt atsevišķus dokumentus. Pieteikuma iesniedzējas un atbildētāja atbildēja uz minētajiem jautājumiem 1993. gada 2. decembrī. Turklāt puses un </w:t>
      </w:r>
      <w:r>
        <w:rPr>
          <w:i/>
          <w:sz w:val="24"/>
          <w:lang w:val="lv-LV"/>
        </w:rPr>
        <w:t>SIL</w:t>
      </w:r>
      <w:r>
        <w:rPr>
          <w:sz w:val="24"/>
          <w:lang w:val="lv-LV"/>
        </w:rPr>
        <w:t xml:space="preserve"> tika aicinātas piedalīties sanāksmē ar tiesnesi referentu saskaņā ar Reglamenta 64. pantu. Minētā tikšanās notika 1993. gada 7. decembrī. Puses sniedza mutvārdu paskaidrojumus un atbildēja uz Tiesas uzdotajiem mutvārdu jautājumiem atklātā izskatīšanā 1994. gada 16. martā. Minētās izskatīšanas laikā saskaņā ar Reglamenta 68. un turpmākajiem pantiem liecinieka statusā tika nopratināts Hodžss [</w:t>
      </w:r>
      <w:r>
        <w:rPr>
          <w:i/>
          <w:sz w:val="24"/>
          <w:lang w:val="lv-LV"/>
        </w:rPr>
        <w:t>Hodges</w:t>
      </w:r>
      <w:r>
        <w:rPr>
          <w:sz w:val="24"/>
          <w:lang w:val="lv-LV"/>
        </w:rPr>
        <w:t xml:space="preserve">], kas pārstāv </w:t>
      </w:r>
      <w:r>
        <w:rPr>
          <w:i/>
          <w:sz w:val="24"/>
          <w:lang w:val="lv-LV"/>
        </w:rPr>
        <w:t>SI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bu tiesiskie pamati un argumenti</w:t>
      </w:r>
    </w:p>
    <w:p>
      <w:pPr>
        <w:pStyle w:val="Normal"/>
        <w:jc w:val="both"/>
        <w:rPr>
          <w:sz w:val="24"/>
          <w:lang w:val="lv-LV"/>
        </w:rPr>
      </w:pPr>
      <w:r>
        <w:rPr>
          <w:sz w:val="24"/>
          <w:lang w:val="lv-LV"/>
        </w:rPr>
      </w:r>
    </w:p>
    <w:p>
      <w:pPr>
        <w:pStyle w:val="Normal"/>
        <w:jc w:val="both"/>
        <w:rPr>
          <w:lang w:val="lv-LV"/>
        </w:rPr>
      </w:pPr>
      <w:r>
        <w:rPr>
          <w:sz w:val="24"/>
          <w:lang w:val="lv-LV"/>
        </w:rPr>
        <w:t xml:space="preserve">23. Pieteikuma iesniedzējas apgalvo </w:t>
      </w:r>
    </w:p>
    <w:p>
      <w:pPr>
        <w:pStyle w:val="Normal"/>
        <w:jc w:val="both"/>
        <w:rPr>
          <w:sz w:val="24"/>
          <w:lang w:val="lv-LV"/>
        </w:rPr>
      </w:pPr>
      <w:r>
        <w:rPr>
          <w:sz w:val="24"/>
          <w:lang w:val="lv-LV"/>
        </w:rPr>
      </w:r>
    </w:p>
    <w:p>
      <w:pPr>
        <w:pStyle w:val="Normal"/>
        <w:numPr>
          <w:ilvl w:val="0"/>
          <w:numId w:val="6"/>
        </w:numPr>
        <w:jc w:val="both"/>
        <w:rPr>
          <w:lang w:val="lv-LV"/>
        </w:rPr>
      </w:pPr>
      <w:r>
        <w:rPr>
          <w:sz w:val="24"/>
          <w:lang w:val="lv-LV"/>
        </w:rPr>
        <w:t xml:space="preserve">ka Lēmums pieņemts saskaņā ar procedūru, kas nav likumīga; </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ka tam nav pietiekama pamatojuma; </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ka tā pamatā ir nepareiza ražojuma un attiecīgā tirgus definīcija; </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ka tā paziņotās informācijas pārbaudē ir faktu kļūdas; </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ka tā pamatā ir juridiska kļūda, jo nepareizi interpretēts Līguma 85. panta 1. punkts; </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ka tajā konkrētajai lietai nav piemērots Līguma 85. panta 3. punkts, kas nav pareizi. </w:t>
      </w:r>
    </w:p>
    <w:p>
      <w:pPr>
        <w:pStyle w:val="Normal"/>
        <w:ind w:firstLine="60"/>
        <w:jc w:val="both"/>
        <w:rPr>
          <w:sz w:val="24"/>
          <w:lang w:val="lv-LV"/>
        </w:rPr>
      </w:pPr>
      <w:r>
        <w:rPr>
          <w:sz w:val="24"/>
          <w:lang w:val="lv-LV"/>
        </w:rPr>
      </w:r>
    </w:p>
    <w:p>
      <w:pPr>
        <w:pStyle w:val="Normal"/>
        <w:jc w:val="both"/>
        <w:rPr>
          <w:i/>
          <w:i/>
          <w:sz w:val="24"/>
          <w:lang w:val="lv-LV"/>
        </w:rPr>
      </w:pPr>
      <w:r>
        <w:rPr>
          <w:i/>
          <w:sz w:val="24"/>
          <w:lang w:val="lv-LV"/>
        </w:rPr>
        <w:t>Prasības pamats par to, ka Lēmums pieņemts nelikumīgas procedūras rezultātā</w:t>
      </w:r>
    </w:p>
    <w:p>
      <w:pPr>
        <w:pStyle w:val="Normal"/>
        <w:jc w:val="both"/>
        <w:rPr>
          <w:i/>
          <w:i/>
          <w:sz w:val="24"/>
          <w:lang w:val="lv-LV"/>
        </w:rPr>
      </w:pPr>
      <w:r>
        <w:rPr>
          <w:i/>
          <w:sz w:val="24"/>
          <w:lang w:val="lv-LV"/>
        </w:rPr>
      </w:r>
    </w:p>
    <w:p>
      <w:pPr>
        <w:pStyle w:val="Normal"/>
        <w:jc w:val="both"/>
        <w:rPr>
          <w:lang w:val="lv-LV"/>
        </w:rPr>
      </w:pPr>
      <w:r>
        <w:rPr>
          <w:sz w:val="24"/>
          <w:lang w:val="lv-LV"/>
        </w:rPr>
        <w:t xml:space="preserve">24. Pamatojot prasību, ka Lēmums jāpasludina par neesošu, pieteikuma iesniedzējas apgalvo, ka, pirmkārt, jānoskaidro, vai ir ievērots Komisijas Reglaments, un, otrkārt, vai Komisija ir vienpusēji izdarījusi konkrētus grozījumus sēdes protokolā. </w:t>
      </w:r>
    </w:p>
    <w:p>
      <w:pPr>
        <w:pStyle w:val="Normal"/>
        <w:jc w:val="both"/>
        <w:rPr>
          <w:sz w:val="24"/>
          <w:lang w:val="lv-LV"/>
        </w:rPr>
      </w:pPr>
      <w:r>
        <w:rPr>
          <w:sz w:val="24"/>
          <w:lang w:val="lv-LV"/>
        </w:rPr>
      </w:r>
    </w:p>
    <w:p>
      <w:pPr>
        <w:pStyle w:val="Normal"/>
        <w:jc w:val="both"/>
        <w:rPr>
          <w:sz w:val="24"/>
          <w:lang w:val="lv-LV"/>
        </w:rPr>
      </w:pPr>
      <w:r>
        <w:rPr>
          <w:sz w:val="24"/>
          <w:lang w:val="lv-LV"/>
        </w:rPr>
        <w:t>Prasības pamata pirmā daļa: Komisijas Reglamenta pārkāpums</w:t>
      </w:r>
    </w:p>
    <w:p>
      <w:pPr>
        <w:pStyle w:val="Normal"/>
        <w:jc w:val="both"/>
        <w:rPr>
          <w:sz w:val="24"/>
          <w:lang w:val="lv-LV"/>
        </w:rPr>
      </w:pPr>
      <w:r>
        <w:rPr>
          <w:sz w:val="24"/>
          <w:lang w:val="lv-LV"/>
        </w:rPr>
      </w:r>
    </w:p>
    <w:p>
      <w:pPr>
        <w:pStyle w:val="Normal"/>
        <w:jc w:val="both"/>
        <w:rPr>
          <w:lang w:val="lv-LV"/>
        </w:rPr>
      </w:pPr>
      <w:r>
        <w:rPr>
          <w:sz w:val="24"/>
          <w:lang w:val="lv-LV"/>
        </w:rPr>
        <w:t xml:space="preserve">25. Pieteikuma iesniedzējas uzskata, ka tām paziņotais Lēmuma teksts rada šaubas, vai ir ievērotas formalitātes, ko paredz 12. pants tobrīd spēkā esošajā Komisijas 1963. gada 9. janvāra Reglamentā 63/41/EEK (OV, 1963, 17, 181. lpp.), ko pagaidām uztur spēkā 1. pants Komisijas 1967. gada 6. jūlija Lēmumā 67/426/EEK (OV, 1967, L 147, 1. lpp.), kurā grozījumi izdarīti ar Komisijas 1986. gada 8. janvāra Lēmumu 86/61/EEK, </w:t>
      </w:r>
      <w:r>
        <w:rPr>
          <w:i/>
          <w:sz w:val="24"/>
          <w:lang w:val="lv-LV"/>
        </w:rPr>
        <w:t>Euratom</w:t>
      </w:r>
      <w:r>
        <w:rPr>
          <w:sz w:val="24"/>
          <w:lang w:val="lv-LV"/>
        </w:rPr>
        <w:t xml:space="preserve">, EOTK (OV, 1986, L 72, 34. lpp.). Tāpēc tās pieprasa, lai Tiesa dod rīkojumu par izziņas pasākumiem, kas nepieciešami, lai pārbaudītu, vai ir ievērota pareizā procedūra, un – ja tā nav ievērota, – lai Tiesa pasludina Lēmumu par neesošu (Pirmās instances tiesas spriedums apvienotajās lietās T-79/89, T-84/89, T-85/89, T-86/89, T-89/89, T-91/89, T-92/89, T-94/89, T-96/89, T-98/89, T-102/89 un T-104/89, </w:t>
      </w:r>
      <w:r>
        <w:rPr>
          <w:i/>
          <w:sz w:val="24"/>
          <w:lang w:val="lv-LV"/>
        </w:rPr>
        <w:t>BASF</w:t>
      </w:r>
      <w:r>
        <w:rPr>
          <w:sz w:val="24"/>
          <w:lang w:val="lv-LV"/>
        </w:rPr>
        <w:t xml:space="preserve"> un citi pret Komisiju, 1992, </w:t>
      </w:r>
      <w:r>
        <w:rPr>
          <w:i/>
          <w:sz w:val="24"/>
          <w:lang w:val="lv-LV"/>
        </w:rPr>
        <w:t>ECR</w:t>
      </w:r>
      <w:r>
        <w:rPr>
          <w:sz w:val="24"/>
          <w:lang w:val="lv-LV"/>
        </w:rPr>
        <w:t xml:space="preserve"> II-315). </w:t>
      </w:r>
    </w:p>
    <w:p>
      <w:pPr>
        <w:pStyle w:val="Normal"/>
        <w:jc w:val="both"/>
        <w:rPr>
          <w:sz w:val="24"/>
          <w:lang w:val="lv-LV"/>
        </w:rPr>
      </w:pPr>
      <w:r>
        <w:rPr>
          <w:sz w:val="24"/>
          <w:lang w:val="lv-LV"/>
        </w:rPr>
      </w:r>
    </w:p>
    <w:p>
      <w:pPr>
        <w:pStyle w:val="Normal"/>
        <w:jc w:val="both"/>
        <w:rPr>
          <w:lang w:val="lv-LV"/>
        </w:rPr>
      </w:pPr>
      <w:r>
        <w:rPr>
          <w:sz w:val="24"/>
          <w:lang w:val="lv-LV"/>
        </w:rPr>
        <w:t xml:space="preserve">26. Komisija uzskata, ka šajā lietā fakti ievērojami atšķiras no faktiem iepriekšminētajā </w:t>
      </w:r>
      <w:r>
        <w:rPr>
          <w:i/>
          <w:sz w:val="24"/>
          <w:lang w:val="lv-LV"/>
        </w:rPr>
        <w:t>BASF</w:t>
      </w:r>
      <w:r>
        <w:rPr>
          <w:sz w:val="24"/>
          <w:lang w:val="lv-LV"/>
        </w:rPr>
        <w:t xml:space="preserve"> lietā. Šajā lietā Tiesai nav pamata pieprasīt iesniegt komisāru kolēģijas sanāksmes protokolu, un pieteikuma iesniedzējām nav tiesību to pieprasīt. </w:t>
      </w:r>
    </w:p>
    <w:p>
      <w:pPr>
        <w:pStyle w:val="Normal"/>
        <w:jc w:val="both"/>
        <w:rPr>
          <w:sz w:val="24"/>
          <w:lang w:val="lv-LV"/>
        </w:rPr>
      </w:pPr>
      <w:r>
        <w:rPr>
          <w:sz w:val="24"/>
          <w:lang w:val="lv-LV"/>
        </w:rPr>
      </w:r>
    </w:p>
    <w:p>
      <w:pPr>
        <w:pStyle w:val="Normal"/>
        <w:jc w:val="both"/>
        <w:rPr>
          <w:lang w:val="lv-LV"/>
        </w:rPr>
      </w:pPr>
      <w:r>
        <w:rPr>
          <w:sz w:val="24"/>
          <w:lang w:val="lv-LV"/>
        </w:rPr>
        <w:t xml:space="preserve">27. Tiesa uzskata, ka tā kā nepastāv pierādījumi, kas ļautu apšaubīt Lēmuma spēkā esamību,  uz Lēmumu jāattiecina spēkā esamības prezumpcija, ko bauda Kopienas tiesību akti, kā tas jau paziņots pieteikuma iesniedzējām. Tā kā pieteikuma iesniedzējas nav iesniegušas nekādus pierādījumus, kas atspēkotu šo prezumpciju, Tiesai nav pietiekama pamata dot rīkojumu veikt pieprasītos izziņas pasākumus. Kas attiecas uz tās procedūras pienācīgumu, kurā tiek pieņemts un paziņots Lēmuma noraksts, Tiesa arī uzskata, ka pat pierādot trūkumus šajā norakstā vai saistībā ar tā pienācīgu izziņošanu uzņēmumiem, minētie trūkumi nekādā ziņā neskartu Lēmuma likumību vai </w:t>
      </w:r>
      <w:r>
        <w:rPr>
          <w:i/>
          <w:sz w:val="24"/>
          <w:lang w:val="lv-LV"/>
        </w:rPr>
        <w:t>a forteriori</w:t>
      </w:r>
      <w:r>
        <w:rPr>
          <w:sz w:val="24"/>
          <w:lang w:val="lv-LV"/>
        </w:rPr>
        <w:t xml:space="preserve"> tā pastāvēšanu, un tiem būtu nozīme vienīgi attiecībā uz datumu, kurā sākās prasības celšanas periods. Turklāt, kā skaidri redzams no pašas prasības, pieteikuma iesniedzējas varēja pilnībā iepazīties ar Lēmumu un pilnībā īstenot savas procesuālās tiesības. Konkrētajā gadījumā pieteikuma iesniedzējām tika nosūtīts Lēmuma noraksts, ko Komisijas ģenerālsekretārs bija apliecinājis par oriģinālam atbilstošu. Tā kā nav pārliecinošu pierādījumu, kas ļautu apstrīdēt noraksta atbilstīgumu, tas jāuzskata par autentisku (Eiropas Kopienu Tiesas spriedums apvienotajās lietās 97 līdz 99/87, </w:t>
      </w:r>
      <w:r>
        <w:rPr>
          <w:i/>
          <w:sz w:val="24"/>
          <w:lang w:val="lv-LV"/>
        </w:rPr>
        <w:t>Dow Chemical Iberica</w:t>
      </w:r>
      <w:r>
        <w:rPr>
          <w:sz w:val="24"/>
          <w:lang w:val="lv-LV"/>
        </w:rPr>
        <w:t xml:space="preserve"> un citi pret Komisiju,1989, </w:t>
      </w:r>
      <w:r>
        <w:rPr>
          <w:i/>
          <w:sz w:val="24"/>
          <w:lang w:val="lv-LV"/>
        </w:rPr>
        <w:t>ECR</w:t>
      </w:r>
      <w:r>
        <w:rPr>
          <w:sz w:val="24"/>
          <w:lang w:val="lv-LV"/>
        </w:rPr>
        <w:t xml:space="preserve"> 3165, 59. pants, un Pirmās instances tiesas spriedums lietā T-43/92, </w:t>
      </w:r>
      <w:r>
        <w:rPr>
          <w:i/>
          <w:sz w:val="24"/>
          <w:lang w:val="lv-LV"/>
        </w:rPr>
        <w:t>Dunlop Slazenger</w:t>
      </w:r>
      <w:r>
        <w:rPr>
          <w:sz w:val="24"/>
          <w:lang w:val="lv-LV"/>
        </w:rPr>
        <w:t xml:space="preserve"> pret Komisiju, vēl nav publicēts </w:t>
      </w:r>
      <w:r>
        <w:rPr>
          <w:i/>
          <w:sz w:val="24"/>
          <w:lang w:val="lv-LV"/>
        </w:rPr>
        <w:t>ECR</w:t>
      </w:r>
      <w:r>
        <w:rPr>
          <w:sz w:val="24"/>
          <w:lang w:val="lv-LV"/>
        </w:rPr>
        <w:t xml:space="preserve">, 24. un 25. punkts). Ņemot vērā visus minētos apstākļus, prasības pamata pirmā daļa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a otrā daļa: nepilnības uzklausīšanas protokolā</w:t>
      </w:r>
    </w:p>
    <w:p>
      <w:pPr>
        <w:pStyle w:val="Normal"/>
        <w:jc w:val="both"/>
        <w:rPr>
          <w:sz w:val="24"/>
          <w:lang w:val="lv-LV"/>
        </w:rPr>
      </w:pPr>
      <w:r>
        <w:rPr>
          <w:sz w:val="24"/>
          <w:lang w:val="lv-LV"/>
        </w:rPr>
      </w:r>
    </w:p>
    <w:p>
      <w:pPr>
        <w:pStyle w:val="Normal"/>
        <w:jc w:val="both"/>
        <w:rPr>
          <w:lang w:val="lv-LV"/>
        </w:rPr>
      </w:pPr>
      <w:r>
        <w:rPr>
          <w:sz w:val="24"/>
          <w:lang w:val="lv-LV"/>
        </w:rPr>
        <w:t xml:space="preserve">28. Pieteikuma iesniedzējas konstatē, ka Komisijas 1991. gada 14. oktobra vēstule, kur bija paziņots par izmaiņām uzklausīšanas protokolā, tika nosūtīta pašiem uzņēmumiem, nevis to juristiem. Tās apgalvo, ka pēc tam, kad tām paziņoja par Lēmumu, bija acīm redzams, ka Komisija vienpusēji grozījusi uzklausīšanas protokolu, iekams tas tika nosūtīts Aizliegtu vienošanos un dominējoša stāvokļa padomdevējai komitejai. Tās lūdz Tiesu dot rīkojumu veikt izziņas pasākumus, kas vajadzīgi, lai noskaidrotu, vai protokolā izdarītie grozījumi ir izraisījuši argumentu sagrozīšanu. </w:t>
      </w:r>
    </w:p>
    <w:p>
      <w:pPr>
        <w:pStyle w:val="Normal"/>
        <w:jc w:val="both"/>
        <w:rPr>
          <w:sz w:val="24"/>
          <w:lang w:val="lv-LV"/>
        </w:rPr>
      </w:pPr>
      <w:r>
        <w:rPr>
          <w:sz w:val="24"/>
          <w:lang w:val="lv-LV"/>
        </w:rPr>
      </w:r>
    </w:p>
    <w:p>
      <w:pPr>
        <w:pStyle w:val="Normal"/>
        <w:jc w:val="both"/>
        <w:rPr>
          <w:lang w:val="lv-LV"/>
        </w:rPr>
      </w:pPr>
      <w:r>
        <w:rPr>
          <w:sz w:val="24"/>
          <w:lang w:val="lv-LV"/>
        </w:rPr>
        <w:t xml:space="preserve">29. Komisija uzskata, ka nav pareizs pieteikumu iesniedzēju apgalvojums, ka tās netika informētas par protokola grozījumiem. Šai ziņā tā atsaucas uz vēstuli, kas pieteikuma iesniedzējām tika nosūtīta 1991. gada 14. oktobrī. Komisija visādā ziņā uzskata, ka grozījumi nemaina uzklausīšanā pausto pušu apgalvojumu nozīmi. </w:t>
      </w:r>
    </w:p>
    <w:p>
      <w:pPr>
        <w:pStyle w:val="Normal"/>
        <w:jc w:val="both"/>
        <w:rPr>
          <w:sz w:val="24"/>
          <w:lang w:val="lv-LV"/>
        </w:rPr>
      </w:pPr>
      <w:r>
        <w:rPr>
          <w:sz w:val="24"/>
          <w:lang w:val="lv-LV"/>
        </w:rPr>
      </w:r>
    </w:p>
    <w:p>
      <w:pPr>
        <w:pStyle w:val="Normal"/>
        <w:jc w:val="both"/>
        <w:rPr>
          <w:lang w:val="lv-LV"/>
        </w:rPr>
      </w:pPr>
      <w:r>
        <w:rPr>
          <w:sz w:val="24"/>
          <w:lang w:val="lv-LV"/>
        </w:rPr>
        <w:t xml:space="preserve">30. Tiesa norāda, ka pieteikuma iesniedzējas uzzinājušas Komisijas argumentu, ka attiecīgie grozījumi protokolā, kur tika atspoguļota pieteikumu iesniedzēju uzklausīšana Komisijā, pretēji to apgalvojumam tika tām paziņoti Komisijas 1991. gada 14. oktobra vēstulē, uzsver, ka vēstule nosūtīta tieši uzņēmumiem, nevis to juristiem. Ar šo faktu nevar apstrīdēt tās informācijas spēkā esamību, kas tādējādi darīta zināma uzņēmumiem. Tiesa arī norāda, ka uzņēmumi, pienācīgi informēti par protokolā ieviestajiem grozījumiem, neapgalvo, ka grozījumi ir mainījuši to apgalvojumu jēgu vai pat to, ka grozījumi atņem spēku Aizliegtu vienošanos un dominējoša stāvokļa padomdevējas komitejas sniegtajam atzinumam. Tāpēc un saskaņā ar pastāvīgu tiesas praksi prasības pamata otrā daļa arī ir jānoraida, un nav vajadzīgs izdot rīkojumu šai saistībā veikt izziņas pasākumus (Eiropas Kopienu Tiesas spriedums lietā 44/69, </w:t>
      </w:r>
      <w:r>
        <w:rPr>
          <w:i/>
          <w:sz w:val="24"/>
          <w:lang w:val="lv-LV"/>
        </w:rPr>
        <w:t>Buchler</w:t>
      </w:r>
      <w:r>
        <w:rPr>
          <w:sz w:val="24"/>
          <w:lang w:val="lv-LV"/>
        </w:rPr>
        <w:t xml:space="preserve"> pret Komisiju, 1970, </w:t>
      </w:r>
      <w:r>
        <w:rPr>
          <w:i/>
          <w:sz w:val="24"/>
          <w:lang w:val="lv-LV"/>
        </w:rPr>
        <w:t>ECR</w:t>
      </w:r>
      <w:r>
        <w:rPr>
          <w:sz w:val="24"/>
          <w:lang w:val="lv-LV"/>
        </w:rPr>
        <w:t xml:space="preserve"> 733, 17. punkts; spriedums lietā 48/69, </w:t>
      </w:r>
      <w:r>
        <w:rPr>
          <w:i/>
          <w:sz w:val="24"/>
          <w:lang w:val="lv-LV"/>
        </w:rPr>
        <w:t>ICI</w:t>
      </w:r>
      <w:r>
        <w:rPr>
          <w:sz w:val="24"/>
          <w:lang w:val="lv-LV"/>
        </w:rPr>
        <w:t xml:space="preserve"> pret Komisiju, 1972, </w:t>
      </w:r>
      <w:r>
        <w:rPr>
          <w:i/>
          <w:sz w:val="24"/>
          <w:lang w:val="lv-LV"/>
        </w:rPr>
        <w:t>ECR</w:t>
      </w:r>
      <w:r>
        <w:rPr>
          <w:sz w:val="24"/>
          <w:lang w:val="lv-LV"/>
        </w:rPr>
        <w:t xml:space="preserve"> 619, 31. punkts; spriedums lietā 30/78, </w:t>
      </w:r>
      <w:r>
        <w:rPr>
          <w:i/>
          <w:sz w:val="24"/>
          <w:lang w:val="lv-LV"/>
        </w:rPr>
        <w:t>Distillers Company</w:t>
      </w:r>
      <w:r>
        <w:rPr>
          <w:sz w:val="24"/>
          <w:lang w:val="lv-LV"/>
        </w:rPr>
        <w:t xml:space="preserve"> pret Komisiju, 1980, </w:t>
      </w:r>
      <w:r>
        <w:rPr>
          <w:i/>
          <w:sz w:val="24"/>
          <w:lang w:val="lv-LV"/>
        </w:rPr>
        <w:t>ECR</w:t>
      </w:r>
      <w:r>
        <w:rPr>
          <w:sz w:val="24"/>
          <w:lang w:val="lv-LV"/>
        </w:rPr>
        <w:t xml:space="preserve"> 2229; Pirmās instances tiesas spriedums lietā T-2/89, </w:t>
      </w:r>
      <w:r>
        <w:rPr>
          <w:i/>
          <w:sz w:val="24"/>
          <w:lang w:val="lv-LV"/>
        </w:rPr>
        <w:t>Petrofina</w:t>
      </w:r>
      <w:r>
        <w:rPr>
          <w:sz w:val="24"/>
          <w:lang w:val="lv-LV"/>
        </w:rPr>
        <w:t xml:space="preserve"> pret Komisiju,</w:t>
      </w:r>
      <w:r>
        <w:rPr>
          <w:i/>
          <w:sz w:val="24"/>
          <w:lang w:val="lv-LV"/>
        </w:rPr>
        <w:t xml:space="preserve"> </w:t>
      </w:r>
      <w:r>
        <w:rPr>
          <w:sz w:val="24"/>
          <w:lang w:val="lv-LV"/>
        </w:rPr>
        <w:t xml:space="preserve">1991, </w:t>
      </w:r>
      <w:r>
        <w:rPr>
          <w:i/>
          <w:sz w:val="24"/>
          <w:lang w:val="lv-LV"/>
        </w:rPr>
        <w:t>ECR</w:t>
      </w:r>
      <w:r>
        <w:rPr>
          <w:sz w:val="24"/>
          <w:lang w:val="lv-LV"/>
        </w:rPr>
        <w:t xml:space="preserve"> II-1087, 45. punkts; spriedums lietā T-4/89, </w:t>
      </w:r>
      <w:r>
        <w:rPr>
          <w:i/>
          <w:sz w:val="24"/>
          <w:lang w:val="lv-LV"/>
        </w:rPr>
        <w:t>BASF</w:t>
      </w:r>
      <w:r>
        <w:rPr>
          <w:sz w:val="24"/>
          <w:lang w:val="lv-LV"/>
        </w:rPr>
        <w:t xml:space="preserve"> pret Komisiju, 1991, </w:t>
      </w:r>
      <w:r>
        <w:rPr>
          <w:i/>
          <w:sz w:val="24"/>
          <w:lang w:val="lv-LV"/>
        </w:rPr>
        <w:t>ECR</w:t>
      </w:r>
      <w:r>
        <w:rPr>
          <w:sz w:val="24"/>
          <w:lang w:val="lv-LV"/>
        </w:rPr>
        <w:t xml:space="preserve"> II-1523, 47. punkts; spriedums lietā T-6/89, </w:t>
      </w:r>
      <w:r>
        <w:rPr>
          <w:i/>
          <w:sz w:val="24"/>
          <w:lang w:val="lv-LV"/>
        </w:rPr>
        <w:t>Enichem Anic</w:t>
      </w:r>
      <w:r>
        <w:rPr>
          <w:sz w:val="24"/>
          <w:lang w:val="lv-LV"/>
        </w:rPr>
        <w:t xml:space="preserve"> pret Komisiju, 1991, </w:t>
      </w:r>
      <w:r>
        <w:rPr>
          <w:i/>
          <w:sz w:val="24"/>
          <w:lang w:val="lv-LV"/>
        </w:rPr>
        <w:t>ECR</w:t>
      </w:r>
      <w:r>
        <w:rPr>
          <w:sz w:val="24"/>
          <w:lang w:val="lv-LV"/>
        </w:rPr>
        <w:t xml:space="preserve"> II-1623, 47. punkts; spriedums lietā T-9/89, </w:t>
      </w:r>
      <w:r>
        <w:rPr>
          <w:i/>
          <w:sz w:val="24"/>
          <w:lang w:val="lv-LV"/>
        </w:rPr>
        <w:t>Huels</w:t>
      </w:r>
      <w:r>
        <w:rPr>
          <w:sz w:val="24"/>
          <w:lang w:val="lv-LV"/>
        </w:rPr>
        <w:t xml:space="preserve"> pret Komisiju, 1992, </w:t>
      </w:r>
      <w:r>
        <w:rPr>
          <w:i/>
          <w:sz w:val="24"/>
          <w:lang w:val="lv-LV"/>
        </w:rPr>
        <w:t>ECR</w:t>
      </w:r>
      <w:r>
        <w:rPr>
          <w:sz w:val="24"/>
          <w:lang w:val="lv-LV"/>
        </w:rPr>
        <w:t xml:space="preserve"> II-499, 79. punkts; spriedums lietā T-12/89, </w:t>
      </w:r>
      <w:r>
        <w:rPr>
          <w:i/>
          <w:sz w:val="24"/>
          <w:lang w:val="lv-LV"/>
        </w:rPr>
        <w:t>Solvay</w:t>
      </w:r>
      <w:r>
        <w:rPr>
          <w:sz w:val="24"/>
          <w:lang w:val="lv-LV"/>
        </w:rPr>
        <w:t xml:space="preserve"> pret Komisiju, 1992, </w:t>
      </w:r>
      <w:r>
        <w:rPr>
          <w:i/>
          <w:sz w:val="24"/>
          <w:lang w:val="lv-LV"/>
        </w:rPr>
        <w:t>ECR</w:t>
      </w:r>
      <w:r>
        <w:rPr>
          <w:sz w:val="24"/>
          <w:lang w:val="lv-LV"/>
        </w:rPr>
        <w:t xml:space="preserve"> II-907, 67. punkts, un spriedums lietā T-15/89, </w:t>
      </w:r>
      <w:r>
        <w:rPr>
          <w:i/>
          <w:sz w:val="24"/>
          <w:lang w:val="lv-LV"/>
        </w:rPr>
        <w:t>Chemie Linz</w:t>
      </w:r>
      <w:r>
        <w:rPr>
          <w:sz w:val="24"/>
          <w:lang w:val="lv-LV"/>
        </w:rPr>
        <w:t xml:space="preserve"> pret Komisiju, 1992, </w:t>
      </w:r>
      <w:r>
        <w:rPr>
          <w:i/>
          <w:sz w:val="24"/>
          <w:lang w:val="lv-LV"/>
        </w:rPr>
        <w:t>ECR</w:t>
      </w:r>
      <w:r>
        <w:rPr>
          <w:sz w:val="24"/>
          <w:lang w:val="lv-LV"/>
        </w:rPr>
        <w:t xml:space="preserve"> II-1275, 76. punkts). </w:t>
      </w:r>
    </w:p>
    <w:p>
      <w:pPr>
        <w:pStyle w:val="Normal"/>
        <w:jc w:val="both"/>
        <w:rPr>
          <w:sz w:val="24"/>
          <w:lang w:val="lv-LV"/>
        </w:rPr>
      </w:pPr>
      <w:r>
        <w:rPr>
          <w:sz w:val="24"/>
          <w:lang w:val="lv-LV"/>
        </w:rPr>
      </w:r>
    </w:p>
    <w:p>
      <w:pPr>
        <w:pStyle w:val="Normal"/>
        <w:jc w:val="both"/>
        <w:rPr>
          <w:lang w:val="lv-LV"/>
        </w:rPr>
      </w:pPr>
      <w:r>
        <w:rPr>
          <w:sz w:val="24"/>
          <w:lang w:val="lv-LV"/>
        </w:rPr>
        <w:t xml:space="preserve">31. No iepriekšminētā izriet, ka abas pirmā prasības pamata daļas ir jānoraida, un tāpēc prasība pasludināt Lēmumu par neesošu ir jānoraida, un nav vajadzības Tiesai dot rīkojumu uzrādīt pieteikuma iesniedzēju pieprasītos dokumentus. </w:t>
      </w:r>
    </w:p>
    <w:p>
      <w:pPr>
        <w:pStyle w:val="Normal"/>
        <w:jc w:val="both"/>
        <w:rPr>
          <w:sz w:val="24"/>
          <w:lang w:val="lv-LV"/>
        </w:rPr>
      </w:pPr>
      <w:r>
        <w:rPr>
          <w:sz w:val="24"/>
          <w:lang w:val="lv-LV"/>
        </w:rPr>
      </w:r>
    </w:p>
    <w:p>
      <w:pPr>
        <w:pStyle w:val="Heading2"/>
        <w:rPr>
          <w:lang w:val="lv-LV"/>
        </w:rPr>
      </w:pPr>
      <w:r>
        <w:rPr>
          <w:lang w:val="lv-LV"/>
        </w:rPr>
        <w:t>Prasības pamats par nepietiekamu pamatojumu</w:t>
      </w:r>
    </w:p>
    <w:p>
      <w:pPr>
        <w:pStyle w:val="Normal"/>
        <w:jc w:val="both"/>
        <w:rPr>
          <w:sz w:val="24"/>
          <w:lang w:val="lv-LV"/>
        </w:rPr>
      </w:pPr>
      <w:r>
        <w:rPr>
          <w:sz w:val="24"/>
          <w:lang w:val="lv-LV"/>
        </w:rPr>
      </w:r>
    </w:p>
    <w:p>
      <w:pPr>
        <w:pStyle w:val="Normal"/>
        <w:jc w:val="both"/>
        <w:rPr>
          <w:lang w:val="lv-LV"/>
        </w:rPr>
      </w:pPr>
      <w:r>
        <w:rPr>
          <w:sz w:val="24"/>
          <w:lang w:val="lv-LV"/>
        </w:rPr>
        <w:t xml:space="preserve">32. Pieteikuma iesniedzējas apgalvo, ka Lēmums nesatur pietiekamu pamatojumu un ka Lēmuma argumentācija nepamato tā rezolutīvo daļu, kura, pēc pieteikuma iesniedzēju domām, ir neskaidra. </w:t>
      </w:r>
    </w:p>
    <w:p>
      <w:pPr>
        <w:pStyle w:val="Normal"/>
        <w:jc w:val="both"/>
        <w:rPr>
          <w:sz w:val="24"/>
          <w:lang w:val="lv-LV"/>
        </w:rPr>
      </w:pPr>
      <w:r>
        <w:rPr>
          <w:sz w:val="24"/>
          <w:lang w:val="lv-LV"/>
        </w:rPr>
      </w:r>
    </w:p>
    <w:p>
      <w:pPr>
        <w:pStyle w:val="Normal"/>
        <w:jc w:val="both"/>
        <w:rPr>
          <w:sz w:val="24"/>
          <w:lang w:val="lv-LV"/>
        </w:rPr>
      </w:pPr>
      <w:r>
        <w:rPr>
          <w:sz w:val="24"/>
          <w:lang w:val="lv-LV"/>
        </w:rPr>
        <w:t>Prasības pamata pirmā daļa: Komisija nav pietiekami ņēmusi vērā pieteikuma iesniedzēju argumentus</w:t>
      </w:r>
    </w:p>
    <w:p>
      <w:pPr>
        <w:pStyle w:val="Normal"/>
        <w:jc w:val="both"/>
        <w:rPr>
          <w:sz w:val="24"/>
          <w:lang w:val="lv-LV"/>
        </w:rPr>
      </w:pPr>
      <w:r>
        <w:rPr>
          <w:sz w:val="24"/>
          <w:lang w:val="lv-LV"/>
        </w:rPr>
      </w:r>
    </w:p>
    <w:p>
      <w:pPr>
        <w:pStyle w:val="Normal"/>
        <w:jc w:val="both"/>
        <w:rPr>
          <w:lang w:val="lv-LV"/>
        </w:rPr>
      </w:pPr>
      <w:r>
        <w:rPr>
          <w:sz w:val="24"/>
          <w:lang w:val="lv-LV"/>
        </w:rPr>
        <w:t xml:space="preserve">33. Pieteikuma iesniedzējas, pirmkārt, apgalvo, ka tas, ka Komisija nav ņēmusi vērā to argumentus, ir radījis pamatojuma trūkumu. Pēc to ieskatiem, labs piemērs nepietiekamajam pamatojumam ir tas, ka Komisija noteica nolīguma dalībnieka noieta robežu attiecīgā izplatītāja teritorijā desmit vienību apmērā, zem kuras neizplatīja kopējos datus. Pieteikuma iesniedzējas apgalvo, ka šis skaitlis ir pārāk liels un neņem vērā reālo stāvokli tirgū, kas ir pavisam sadrumstalots. Līdzīgi nav pieņemams tas, ka par atskaites periodu izvēlēts gads. Šī iemesla dēļ Lēmuma 61. punkts ir sastādīts tik juceklīgi, ka nolīguma dalībnieki nav spējuši to vienoti interpretēt. Otrkārt, uzņēmumi konstatē, ka Lēmumā, izņemot tā parindi, nav aplūkota </w:t>
      </w:r>
      <w:r>
        <w:rPr>
          <w:i/>
          <w:sz w:val="24"/>
          <w:lang w:val="lv-LV"/>
        </w:rPr>
        <w:t>Data System</w:t>
      </w:r>
      <w:r>
        <w:rPr>
          <w:sz w:val="24"/>
          <w:lang w:val="lv-LV"/>
        </w:rPr>
        <w:t xml:space="preserve">, tāpēc attiecībā uz šo sistēmu tam trūkst pamatojuma. Treškārt, pieteikuma iesniedzējas uzskata, ka Lēmumā nav ņemts vērā tas, ka lielākajā daļā dalībvalstu tiesību akti ļauj izplatīt reģistrācijas datus ražotājiem. Ceturtkārt un visbeidzot, tās apgalvo, ka spriedumā </w:t>
      </w:r>
      <w:r>
        <w:rPr>
          <w:i/>
          <w:sz w:val="24"/>
          <w:lang w:val="lv-LV"/>
        </w:rPr>
        <w:t xml:space="preserve">Papiers Peints </w:t>
      </w:r>
      <w:r>
        <w:rPr>
          <w:sz w:val="24"/>
          <w:lang w:val="lv-LV"/>
        </w:rPr>
        <w:t xml:space="preserve">lietā Eiropas Kopienu Tiesa nosprieda, ka Komisijas pienākums ir sniegt sīkāku pamatojumu, ja – tāpat kā šajā gadījumā – tās lēmums “ievērojami pārsniedz agrāko lēmumu robežas” (Eiropas Kopienu Tiesas spriedums lietā 73/74, </w:t>
      </w:r>
      <w:r>
        <w:rPr>
          <w:i/>
          <w:sz w:val="24"/>
          <w:lang w:val="lv-LV"/>
        </w:rPr>
        <w:t>Papiers Peints de Belgique</w:t>
      </w:r>
      <w:r>
        <w:rPr>
          <w:sz w:val="24"/>
          <w:lang w:val="lv-LV"/>
        </w:rPr>
        <w:t xml:space="preserve"> pret Komisiju, 1975, </w:t>
      </w:r>
      <w:r>
        <w:rPr>
          <w:i/>
          <w:sz w:val="24"/>
          <w:lang w:val="lv-LV"/>
        </w:rPr>
        <w:t>ECR</w:t>
      </w:r>
      <w:r>
        <w:rPr>
          <w:sz w:val="24"/>
          <w:lang w:val="lv-LV"/>
        </w:rPr>
        <w:t xml:space="preserve"> 1491, 33. punkts). Pieteikuma iesniedzējas uzskata, ka Komisija konkrētajā gadījumā acīmredzami nav izpildījusi šo pienākumu. </w:t>
      </w:r>
    </w:p>
    <w:p>
      <w:pPr>
        <w:pStyle w:val="Normal"/>
        <w:jc w:val="both"/>
        <w:rPr>
          <w:sz w:val="24"/>
          <w:lang w:val="lv-LV"/>
        </w:rPr>
      </w:pPr>
      <w:r>
        <w:rPr>
          <w:sz w:val="24"/>
          <w:lang w:val="lv-LV"/>
        </w:rPr>
      </w:r>
    </w:p>
    <w:p>
      <w:pPr>
        <w:pStyle w:val="Normal"/>
        <w:jc w:val="both"/>
        <w:rPr>
          <w:lang w:val="lv-LV"/>
        </w:rPr>
      </w:pPr>
      <w:r>
        <w:rPr>
          <w:sz w:val="24"/>
          <w:lang w:val="lv-LV"/>
        </w:rPr>
        <w:t xml:space="preserve">34. Komisija norāda, ka informācijas apmaiņa ir aplūkota daudzos Komisijas lēmumos. Minētos lēmumus nevar neuzskatīt par šīs lietas precedentiem, tikai tāpēc, ka tie neattiecas uz ilglietojamām precēm. Tāpat nepareizs ir pieteikuma iesniedzēju apgalvojums, ka Lēmums pirmo reizi attiecas uz informācijas apmaiņu par agrāk notikušu noietu. Lēmumam visādā ziņā ir pietiekams pamatojums, tāpēc jānoraida arguments, ka nav ievēroti iepriekšminētajā spriedumā lietā </w:t>
      </w:r>
      <w:r>
        <w:rPr>
          <w:i/>
          <w:sz w:val="24"/>
          <w:lang w:val="lv-LV"/>
        </w:rPr>
        <w:t>Papiers Peints de Belgique</w:t>
      </w:r>
      <w:r>
        <w:rPr>
          <w:sz w:val="24"/>
          <w:lang w:val="lv-LV"/>
        </w:rPr>
        <w:t xml:space="preserve"> noteiktie principi. Lēmums nepārsniedz iepriekš noteiktos principus, bet piemēro šos principus konkrētam gadījumam atbilstošajā tirgū. Tāpēc Lēmumam ir pietiekams pamatojums, kas atbilst </w:t>
      </w:r>
      <w:r>
        <w:rPr>
          <w:i/>
          <w:sz w:val="24"/>
          <w:lang w:val="lv-LV"/>
        </w:rPr>
        <w:t>Papiers Peints</w:t>
      </w:r>
      <w:r>
        <w:rPr>
          <w:sz w:val="24"/>
          <w:lang w:val="lv-LV"/>
        </w:rPr>
        <w:t xml:space="preserve"> spriedumā noteiktajām prasībām. Lēmumā jo īpaši ir paskaidrots, ka no informācijas apmaiņas nav obligāti jārodas konkurences ierobežojumiem, un ka tāpēc, ka nav izpildīts viens no Līguma 85. panta 3. punkta nosacījumiem, Komisija varēja noraidīt pieteikumu par atbrīvojuma piešķiršanu, neizskatot pārējos nosacījumus (Eiropas Kopienu Tiesas spriedums apvienotajās lietās 56/64 un 58/64, </w:t>
      </w:r>
      <w:r>
        <w:rPr>
          <w:i/>
          <w:sz w:val="24"/>
          <w:lang w:val="lv-LV"/>
        </w:rPr>
        <w:t>Consten</w:t>
      </w:r>
      <w:r>
        <w:rPr>
          <w:sz w:val="24"/>
          <w:lang w:val="lv-LV"/>
        </w:rPr>
        <w:t xml:space="preserve"> un </w:t>
      </w:r>
      <w:r>
        <w:rPr>
          <w:i/>
          <w:sz w:val="24"/>
          <w:lang w:val="lv-LV"/>
        </w:rPr>
        <w:t>Grundig</w:t>
      </w:r>
      <w:r>
        <w:rPr>
          <w:sz w:val="24"/>
          <w:lang w:val="lv-LV"/>
        </w:rPr>
        <w:t xml:space="preserve"> pret Komisiju, 1966, </w:t>
      </w:r>
      <w:r>
        <w:rPr>
          <w:i/>
          <w:sz w:val="24"/>
          <w:lang w:val="lv-LV"/>
        </w:rPr>
        <w:t>ECR</w:t>
      </w:r>
      <w:r>
        <w:rPr>
          <w:sz w:val="24"/>
          <w:lang w:val="lv-LV"/>
        </w:rPr>
        <w:t xml:space="preserve"> 299). </w:t>
      </w:r>
    </w:p>
    <w:p>
      <w:pPr>
        <w:pStyle w:val="Normal"/>
        <w:jc w:val="both"/>
        <w:rPr>
          <w:sz w:val="24"/>
          <w:lang w:val="lv-LV"/>
        </w:rPr>
      </w:pPr>
      <w:r>
        <w:rPr>
          <w:sz w:val="24"/>
          <w:lang w:val="lv-LV"/>
        </w:rPr>
      </w:r>
    </w:p>
    <w:p>
      <w:pPr>
        <w:pStyle w:val="Normal"/>
        <w:jc w:val="both"/>
        <w:rPr>
          <w:lang w:val="lv-LV"/>
        </w:rPr>
      </w:pPr>
      <w:r>
        <w:rPr>
          <w:sz w:val="24"/>
          <w:lang w:val="lv-LV"/>
        </w:rPr>
        <w:t xml:space="preserve">35. Tiesa uzskata, ka šajā lietas pārbaudes posmā pietiekamu pamatojumu par sava lēmuma pareizību neatkarīgi no savu iemeslu pareizības novērtējuma sniedza Komisija, kas Lēmuma 33. un 65. punktā konstatēja, ka </w:t>
      </w:r>
      <w:r>
        <w:rPr>
          <w:i/>
          <w:sz w:val="24"/>
          <w:lang w:val="lv-LV"/>
        </w:rPr>
        <w:t>Data System</w:t>
      </w:r>
      <w:r>
        <w:rPr>
          <w:sz w:val="24"/>
          <w:lang w:val="lv-LV"/>
        </w:rPr>
        <w:t xml:space="preserve"> neatbilst Līguma 85. panta 1. punktam, jo šī informācijas apmaiņas sistēma </w:t>
      </w:r>
      <w:r>
        <w:rPr>
          <w:i/>
          <w:sz w:val="24"/>
          <w:lang w:val="lv-LV"/>
        </w:rPr>
        <w:t>mutatis mutandis</w:t>
      </w:r>
      <w:r>
        <w:rPr>
          <w:sz w:val="24"/>
          <w:lang w:val="lv-LV"/>
        </w:rPr>
        <w:t xml:space="preserve"> atveidoja iepriekšējo sistēmu un informācijas apmaiņa neietilpa Līguma 85. panta 3. punkta darbības jomā, jo konkurences ierobežošana nebija nepieciešama.  Kas attiecas uz argumentu, ka nav ievēroti principi, ko Eiropas Kopienu Tiesa noteica spriedumā </w:t>
      </w:r>
      <w:r>
        <w:rPr>
          <w:i/>
          <w:sz w:val="24"/>
          <w:lang w:val="lv-LV"/>
        </w:rPr>
        <w:t>Papiers Peints</w:t>
      </w:r>
      <w:r>
        <w:rPr>
          <w:sz w:val="24"/>
          <w:lang w:val="lv-LV"/>
        </w:rPr>
        <w:t xml:space="preserve"> lietā, Tiesa norāda, ka saskaņā ar minēto spriedumu Komisija drīkst sniegt pamatojumu lēmumam kopsavilkuma veidā, kas atbilst līdzšinējai tiesas praksei, bet tai ir pienākums sniegt pamatojumu, kad pieņemtais lēmums “ievērojami pārsniedz” lēmuma pieņemšanas brīdī pastāvošās tiesas prakses robežas (31. un turpmākie punkti). Šajā lietā Tiesa uzskata, ka Lēmums – kā Komisija pareizi argumentē un kā ir paskaidrots turpmāk sniegtajā šā sprieduma pamatojumā (sk. 90. punktu) – Komisijas iepriekšējos lēmumos noteiktos principus vienkārši piemēro konkrētajam tirgum, proti, lauksaimniecības traktoru tirgum Apvienotajā Karalistē.  Tāpēc pieteikuma iesniedzējām nav pamata apgalvot, ka Komisija nav ievērojusi iepriekšminētos principus, ko Eiropas Kopienu Tiesa noteica spriedumā </w:t>
      </w:r>
      <w:r>
        <w:rPr>
          <w:i/>
          <w:sz w:val="24"/>
          <w:lang w:val="lv-LV"/>
        </w:rPr>
        <w:t>Papiers Peints</w:t>
      </w:r>
      <w:r>
        <w:rPr>
          <w:sz w:val="24"/>
          <w:lang w:val="lv-LV"/>
        </w:rPr>
        <w:t xml:space="preserve"> lietā, un nav vajadzības pārbaudīt dažādās dalībvalstu tiesību sistēmas. </w:t>
      </w:r>
    </w:p>
    <w:p>
      <w:pPr>
        <w:pStyle w:val="Normal"/>
        <w:jc w:val="both"/>
        <w:rPr>
          <w:sz w:val="24"/>
          <w:lang w:val="lv-LV"/>
        </w:rPr>
      </w:pPr>
      <w:r>
        <w:rPr>
          <w:sz w:val="24"/>
          <w:lang w:val="lv-LV"/>
        </w:rPr>
      </w:r>
    </w:p>
    <w:p>
      <w:pPr>
        <w:pStyle w:val="Normal"/>
        <w:jc w:val="both"/>
        <w:rPr>
          <w:sz w:val="24"/>
          <w:lang w:val="lv-LV"/>
        </w:rPr>
      </w:pPr>
      <w:r>
        <w:rPr>
          <w:sz w:val="24"/>
          <w:lang w:val="lv-LV"/>
        </w:rPr>
        <w:t>Prasības pamata otrā daļa: neprecizitāte Lēmuma rezolutīvajā daļā</w:t>
      </w:r>
    </w:p>
    <w:p>
      <w:pPr>
        <w:pStyle w:val="Normal"/>
        <w:jc w:val="both"/>
        <w:rPr>
          <w:sz w:val="24"/>
          <w:lang w:val="lv-LV"/>
        </w:rPr>
      </w:pPr>
      <w:r>
        <w:rPr>
          <w:sz w:val="24"/>
          <w:lang w:val="lv-LV"/>
        </w:rPr>
      </w:r>
    </w:p>
    <w:p>
      <w:pPr>
        <w:pStyle w:val="Normal"/>
        <w:jc w:val="both"/>
        <w:rPr>
          <w:lang w:val="lv-LV"/>
        </w:rPr>
      </w:pPr>
      <w:r>
        <w:rPr>
          <w:sz w:val="24"/>
          <w:lang w:val="lv-LV"/>
        </w:rPr>
        <w:t xml:space="preserve">36. Pieteikuma iesniedzējas apgalvo, ka pretēji tiesas praksei (spriedums iepriekšminētajā lietā </w:t>
      </w:r>
      <w:r>
        <w:rPr>
          <w:i/>
          <w:sz w:val="24"/>
          <w:lang w:val="lv-LV"/>
        </w:rPr>
        <w:t>Consten</w:t>
      </w:r>
      <w:r>
        <w:rPr>
          <w:sz w:val="24"/>
          <w:lang w:val="lv-LV"/>
        </w:rPr>
        <w:t xml:space="preserve"> un </w:t>
      </w:r>
      <w:r>
        <w:rPr>
          <w:i/>
          <w:sz w:val="24"/>
          <w:lang w:val="lv-LV"/>
        </w:rPr>
        <w:t>Grundig</w:t>
      </w:r>
      <w:r>
        <w:rPr>
          <w:sz w:val="24"/>
          <w:lang w:val="lv-LV"/>
        </w:rPr>
        <w:t xml:space="preserve"> pret Komisiju) no iepriekš sniegtā Lēmuma pamatojuma skaidri neizriet tā rezolutīvās daļas darbības joma. Pēc to ieskatiem Lēmuma rezolutīvās daļas 1. un 2. punkts ne tikvien ir balstīti uz kļūdām faktos un juridiskām kļūdām, bet tiem arī trūkst pamatojuma Lēmumā, tāpēc adresātiem nav iespējams tos izpildīt. Turklāt rezolutīvās daļas 2.  pants par nolīguma izvērtēšanu saskaņā ar Līguma 85. panta 3. punktu ir pretrunā Komisijas iepriekšējiem lēmumiem. Ja Komisija, kā šajā gadījumā, norāda nolīguma noteikumus, kuru dēļ tā nevar piemērot atbrīvojumu, proporcionalitātes princips tai uzliek pienākumu piešķirt atbrīvojumu, ja konkrētie noteikumi tiek atcelti. Visbeidzot, nav iespējams noteikt precīzu apjomu Lēmuma 3. pantā paredzētajam pienākumam pieteikuma iesniedzējiem atturēties noslēgt nolīgumu, kura mērķis varētu būt identisks vai līdzīgs kā attiecīgai informācijas apmaiņai. Neskaidrības Lēmuma rezolutīvajā daļā bija tik lielas, ka </w:t>
      </w:r>
      <w:r>
        <w:rPr>
          <w:i/>
          <w:sz w:val="24"/>
          <w:lang w:val="lv-LV"/>
        </w:rPr>
        <w:t>AEA</w:t>
      </w:r>
      <w:r>
        <w:rPr>
          <w:sz w:val="24"/>
          <w:lang w:val="lv-LV"/>
        </w:rPr>
        <w:t xml:space="preserve"> nācās nosūtīt jaunu paziņojumu. </w:t>
      </w:r>
    </w:p>
    <w:p>
      <w:pPr>
        <w:pStyle w:val="Normal"/>
        <w:jc w:val="both"/>
        <w:rPr>
          <w:sz w:val="24"/>
          <w:lang w:val="lv-LV"/>
        </w:rPr>
      </w:pPr>
      <w:r>
        <w:rPr>
          <w:sz w:val="24"/>
          <w:lang w:val="lv-LV"/>
        </w:rPr>
      </w:r>
    </w:p>
    <w:p>
      <w:pPr>
        <w:pStyle w:val="Normal"/>
        <w:jc w:val="both"/>
        <w:rPr>
          <w:lang w:val="lv-LV"/>
        </w:rPr>
      </w:pPr>
      <w:r>
        <w:rPr>
          <w:sz w:val="24"/>
          <w:lang w:val="lv-LV"/>
        </w:rPr>
        <w:t xml:space="preserve">37. Komisija uzskata, ka atsauce uz spriedumu iepriekšminētajā lietā </w:t>
      </w:r>
      <w:r>
        <w:rPr>
          <w:i/>
          <w:sz w:val="24"/>
          <w:lang w:val="lv-LV"/>
        </w:rPr>
        <w:t>Consten</w:t>
      </w:r>
      <w:r>
        <w:rPr>
          <w:sz w:val="24"/>
          <w:lang w:val="lv-LV"/>
        </w:rPr>
        <w:t xml:space="preserve"> un </w:t>
      </w:r>
      <w:r>
        <w:rPr>
          <w:i/>
          <w:sz w:val="24"/>
          <w:lang w:val="lv-LV"/>
        </w:rPr>
        <w:t>Grundig</w:t>
      </w:r>
      <w:r>
        <w:rPr>
          <w:sz w:val="24"/>
          <w:lang w:val="lv-LV"/>
        </w:rPr>
        <w:t xml:space="preserve"> pret Komisiju nav būtiska. Konkrētajā lietā konkurenci kropļojoša iedarbība ir tieši pašam nolīgumam par informācijas apmaiņu, nevis kādam tā noteikumam. Nosakot kritērijus, kas nepieciešami, lai Komisija neiebilstu pret nolīgumu par informācijas apmaiņu, Komisija ievēroja </w:t>
      </w:r>
      <w:r>
        <w:rPr>
          <w:i/>
          <w:sz w:val="24"/>
          <w:lang w:val="lv-LV"/>
        </w:rPr>
        <w:t>Consten</w:t>
      </w:r>
      <w:r>
        <w:rPr>
          <w:sz w:val="24"/>
          <w:lang w:val="lv-LV"/>
        </w:rPr>
        <w:t xml:space="preserve"> un </w:t>
      </w:r>
      <w:r>
        <w:rPr>
          <w:i/>
          <w:sz w:val="24"/>
          <w:lang w:val="lv-LV"/>
        </w:rPr>
        <w:t>Grundig</w:t>
      </w:r>
      <w:r>
        <w:rPr>
          <w:sz w:val="24"/>
          <w:lang w:val="lv-LV"/>
        </w:rPr>
        <w:t xml:space="preserve"> lietas spriedumā noteiktās prasības, atbilstoši kurām Komisijai, ja tā sava lēmuma rezolutīvajā daļā nenosaka, uz kurām nolīguma daļām attiecas 85. panta 1. punkts, lēmuma preambulā jānorāda iemesli, kāpēc tā uzskata, ka nolīguma daļas nevar nodalīt no nolīguma kopumā. Atsaucoties uz rezolutīvās daļas interpretācijas principu, ko Eiropas Kopienu Tiesa noteica spriedumā lietā </w:t>
      </w:r>
      <w:r>
        <w:rPr>
          <w:i/>
          <w:sz w:val="24"/>
          <w:lang w:val="lv-LV"/>
        </w:rPr>
        <w:t>Suiker Unie</w:t>
      </w:r>
      <w:r>
        <w:rPr>
          <w:sz w:val="24"/>
          <w:lang w:val="lv-LV"/>
        </w:rPr>
        <w:t xml:space="preserve"> un citi pret Komisiju (apvienotās lietas 40/73 līdz 48/73, 50/73, 54/73 līdz 56/73, 111/73, 113/73 un 114/73, 1975, </w:t>
      </w:r>
      <w:r>
        <w:rPr>
          <w:i/>
          <w:sz w:val="24"/>
          <w:lang w:val="lv-LV"/>
        </w:rPr>
        <w:t>ECR</w:t>
      </w:r>
      <w:r>
        <w:rPr>
          <w:sz w:val="24"/>
          <w:lang w:val="lv-LV"/>
        </w:rPr>
        <w:t xml:space="preserve"> 1663), Komisija uzskata, ka Lēmuma rezolutīvā daļa ir skaidra, jo īpaši ņemot vērā tā 61. punktu. </w:t>
      </w:r>
    </w:p>
    <w:p>
      <w:pPr>
        <w:pStyle w:val="Normal"/>
        <w:jc w:val="both"/>
        <w:rPr>
          <w:sz w:val="24"/>
          <w:lang w:val="lv-LV"/>
        </w:rPr>
      </w:pPr>
      <w:r>
        <w:rPr>
          <w:sz w:val="24"/>
          <w:lang w:val="lv-LV"/>
        </w:rPr>
      </w:r>
    </w:p>
    <w:p>
      <w:pPr>
        <w:pStyle w:val="Normal"/>
        <w:jc w:val="both"/>
        <w:rPr>
          <w:lang w:val="lv-LV"/>
        </w:rPr>
      </w:pPr>
      <w:r>
        <w:rPr>
          <w:sz w:val="24"/>
          <w:lang w:val="lv-LV"/>
        </w:rPr>
        <w:t xml:space="preserve">38. Tiesa norāda, ka </w:t>
      </w:r>
      <w:r>
        <w:rPr>
          <w:i/>
          <w:sz w:val="24"/>
          <w:lang w:val="lv-LV"/>
        </w:rPr>
        <w:t>Consten</w:t>
      </w:r>
      <w:r>
        <w:rPr>
          <w:sz w:val="24"/>
          <w:lang w:val="lv-LV"/>
        </w:rPr>
        <w:t xml:space="preserve"> un </w:t>
      </w:r>
      <w:r>
        <w:rPr>
          <w:i/>
          <w:sz w:val="24"/>
          <w:lang w:val="lv-LV"/>
        </w:rPr>
        <w:t>Grundig</w:t>
      </w:r>
      <w:r>
        <w:rPr>
          <w:sz w:val="24"/>
          <w:lang w:val="lv-LV"/>
        </w:rPr>
        <w:t xml:space="preserve"> lietā Eiropas Kopienu Tiesa par Līguma 85. panta 2. punkta interpretāciju nosprieda, ka spēkā neesamība, ko paredz minētā norma, jāierobežo tikai līdz tiem nolīguma noteikumiem, kas kropļo konkurenci pretrunā Līguma 85. panta 1. punktam, ja vien šos noteikumus var nodalīt no atlikušā nolīguma. Saskaņā ar minēto spriedumu visu nolīgumu var pasludināt par Līguma 85. panta 1. punktam pretrunā esošu vienīgi tad, ja nolīgums ir kopums pats par sevi un pret konkurenci vērstos noteikumus nevar nodalīt no tā. Šai saistībā Eiropas Kopienu Tiesa konstatēja, ka pēdējā minētajā situācijā Komisijai vajadzētu “lēmuma preambulā norādīt iemeslus, kāpēc minētās daļas nevar nodalīt no nolīguma kopumā” (spriedums lietā </w:t>
      </w:r>
      <w:r>
        <w:rPr>
          <w:i/>
          <w:sz w:val="24"/>
          <w:lang w:val="lv-LV"/>
        </w:rPr>
        <w:t>Consten</w:t>
      </w:r>
      <w:r>
        <w:rPr>
          <w:sz w:val="24"/>
          <w:lang w:val="lv-LV"/>
        </w:rPr>
        <w:t xml:space="preserve"> un </w:t>
      </w:r>
      <w:r>
        <w:rPr>
          <w:i/>
          <w:sz w:val="24"/>
          <w:lang w:val="lv-LV"/>
        </w:rPr>
        <w:t>Grundig</w:t>
      </w:r>
      <w:r>
        <w:rPr>
          <w:sz w:val="24"/>
          <w:lang w:val="lv-LV"/>
        </w:rPr>
        <w:t xml:space="preserve"> pret Komisiju, 1966, </w:t>
      </w:r>
      <w:r>
        <w:rPr>
          <w:i/>
          <w:sz w:val="24"/>
          <w:lang w:val="lv-LV"/>
        </w:rPr>
        <w:t>ECR</w:t>
      </w:r>
      <w:r>
        <w:rPr>
          <w:sz w:val="24"/>
          <w:lang w:val="lv-LV"/>
        </w:rPr>
        <w:t xml:space="preserve">, 344. lpp.). Tāpēc Tiesa uzskata, ka pieteikuma iesniedzēju argumenti šai ziņā nav pamatoti. Pirmkārt, no Lēmuma noteikumiem izriet, ka šajā lietā atbilstoši Komisijas apgalvojumiem konkurenci kropļojoša ir pati informācijas apmaiņas sistēma kopumā, nevis konkrētas informācijas izplatīšana starp uzņēmumiem, kas notiek saskaņā ar nolīgumu par informācijas apmaiņu starp uzņēmumiem. Otrkārt, Tiesa uzskata, ka Eiropas Kopienu Tiesas praksi par Līguma 85. panta 2. punkta interpretāciju, kā tas noteikts spriedumā </w:t>
      </w:r>
      <w:r>
        <w:rPr>
          <w:i/>
          <w:sz w:val="24"/>
          <w:lang w:val="lv-LV"/>
        </w:rPr>
        <w:t>Consten</w:t>
      </w:r>
      <w:r>
        <w:rPr>
          <w:sz w:val="24"/>
          <w:lang w:val="lv-LV"/>
        </w:rPr>
        <w:t xml:space="preserve"> un </w:t>
      </w:r>
      <w:r>
        <w:rPr>
          <w:i/>
          <w:sz w:val="24"/>
          <w:lang w:val="lv-LV"/>
        </w:rPr>
        <w:t>Grundig</w:t>
      </w:r>
      <w:r>
        <w:rPr>
          <w:sz w:val="24"/>
          <w:lang w:val="lv-LV"/>
        </w:rPr>
        <w:t xml:space="preserve"> lietā, nekādā ziņā nevar tieši piemērot gadījumam, kad tiek izskatīta atbrīvojuma piemērošana atbilstoši Līguma 85. panta 3. punktam, jo pēdējā gadījumā Komisijai, atbildot uz paziņotāju uzņēmumu iesniegto pieteikumu, jāpieņem lēmums, atsaucoties uz tai paziņoto nolīgumu. Tikai gadījumā, ja izmeklēšanas laikā tā spēj panākt konkrētus grozījumus paziņotajā nolīguma versijā. </w:t>
      </w:r>
    </w:p>
    <w:p>
      <w:pPr>
        <w:pStyle w:val="Normal"/>
        <w:jc w:val="both"/>
        <w:rPr>
          <w:sz w:val="24"/>
          <w:lang w:val="lv-LV"/>
        </w:rPr>
      </w:pPr>
      <w:r>
        <w:rPr>
          <w:sz w:val="24"/>
          <w:lang w:val="lv-LV"/>
        </w:rPr>
      </w:r>
    </w:p>
    <w:p>
      <w:pPr>
        <w:pStyle w:val="Normal"/>
        <w:jc w:val="both"/>
        <w:rPr>
          <w:lang w:val="lv-LV"/>
        </w:rPr>
      </w:pPr>
      <w:r>
        <w:rPr>
          <w:sz w:val="24"/>
          <w:lang w:val="lv-LV"/>
        </w:rPr>
        <w:t xml:space="preserve">39. Tiesa uzskata, ka deklaratīvs ir apgalvojums par grūtībām interpretēt Lēmuma 3. pantu, saskaņā ar kuru uzņēmumiem jāatturas iestāties informācijas apmaiņas sistēmā, kuras mērķis ir identisks vai līdzīgs kā nolīgumam, attiecībā uz kuru lūgts piešķirt atbrīvojumu. Līguma 85. panta 1. punkts nosaka būtisku aizliegumu slēgt nolīgumus, kas pēc būtības ir konkurenci kropļojoši. Tāpēc šis noteikums, kas ir pieņemts kā sabiedriskās kārtības prasība, ir saistošs pieteikuma iesniedzēju uzņēmumiem neatkarīgi no jebkura šai sakarā Komisijas pieņemta saistoša lēmuma, vismaz tajos gadījumos, kur - kā šajā gadījumā Lēmuma 16. un 61. punktā un tā rezolutīvās daļas 1. pantā - tas uzņēmumiem, kuriem ir tiesības izmantot juridisko noteiktību par veiktajiem darījumiem, rada situāciju, kad tiem jānoskaidro, kādā mērā to informācijas apmaiņas sistēma ir likumīga. Jo īpaši no Lēmuma 50. punkta mizriet, kas nekādi nav pretrunā ar tā rezolutīvo daļu, ka zināšanas par konkurentu noietu “vēsturiskiem” mērķiem nav nelikumīgas. Vārdu sakot, ja Komisija vēlējās aizliegt atšķirīgu informācijas apmaiņas sistēmu, kurā bija iesaistījušās pieteikuma iesniedzējas, tā varēja pamatoties tieši uz Līguma 85. panta 1. punktu neatkarīgi no Lēmuma 3. panta. Kā apgalvo Komisija, Lēmuma rezolutīvā daļa ir skaidra, jo īpaši tās 16. un 61. punkts, lasot to kontekstā ar iepriekšminētajiem apsvērumiem. Tāpēc prasības pamata otrā daļa ir jānoraida. </w:t>
      </w:r>
    </w:p>
    <w:p>
      <w:pPr>
        <w:pStyle w:val="Normal"/>
        <w:jc w:val="both"/>
        <w:rPr>
          <w:sz w:val="24"/>
          <w:lang w:val="lv-LV"/>
        </w:rPr>
      </w:pPr>
      <w:r>
        <w:rPr>
          <w:sz w:val="24"/>
          <w:lang w:val="lv-LV"/>
        </w:rPr>
      </w:r>
    </w:p>
    <w:p>
      <w:pPr>
        <w:pStyle w:val="Normal"/>
        <w:jc w:val="both"/>
        <w:rPr>
          <w:lang w:val="lv-LV"/>
        </w:rPr>
      </w:pPr>
      <w:r>
        <w:rPr>
          <w:sz w:val="24"/>
          <w:lang w:val="lv-LV"/>
        </w:rPr>
        <w:t xml:space="preserve">40. Tātad otrais prasības pamats ir jānoraida. </w:t>
      </w:r>
    </w:p>
    <w:p>
      <w:pPr>
        <w:pStyle w:val="Normal"/>
        <w:jc w:val="both"/>
        <w:rPr>
          <w:sz w:val="24"/>
          <w:lang w:val="lv-LV"/>
        </w:rPr>
      </w:pPr>
      <w:r>
        <w:rPr>
          <w:sz w:val="24"/>
          <w:lang w:val="lv-LV"/>
        </w:rPr>
      </w:r>
    </w:p>
    <w:p>
      <w:pPr>
        <w:pStyle w:val="BodyText3"/>
        <w:rPr>
          <w:lang w:val="lv-LV"/>
        </w:rPr>
      </w:pPr>
      <w:r>
        <w:rPr>
          <w:lang w:val="lv-LV"/>
        </w:rPr>
        <w:t>Prasības pamats par to, ka Lēmums ir balstīts uz nepareizu attiecīgā ražojuma un attiecīgā tirgus definīcij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41. Pieteikuma iesniedzējas apgalvo, ka Lēmuma daļa, kas ietver faktu aprakstu, ir kļūdaina attiecībā uz ražojuma aprakstu un tirgus analīzi. Minētās kļūdas faktos skar Lēmuma likumību, jo tās ir Komisijas veiktā juridiskā vērtējuma pašā pamatā. </w:t>
      </w:r>
    </w:p>
    <w:p>
      <w:pPr>
        <w:pStyle w:val="Normal"/>
        <w:jc w:val="both"/>
        <w:rPr>
          <w:sz w:val="24"/>
          <w:lang w:val="lv-LV"/>
        </w:rPr>
      </w:pPr>
      <w:r>
        <w:rPr>
          <w:sz w:val="24"/>
          <w:lang w:val="lv-LV"/>
        </w:rPr>
      </w:r>
    </w:p>
    <w:p>
      <w:pPr>
        <w:pStyle w:val="Normal"/>
        <w:jc w:val="both"/>
        <w:rPr>
          <w:lang w:val="lv-LV"/>
        </w:rPr>
      </w:pPr>
      <w:r>
        <w:rPr>
          <w:sz w:val="24"/>
          <w:lang w:val="lv-LV"/>
        </w:rPr>
        <w:t xml:space="preserve">42. Pieteikuma iesniedzējas uzskata, ka Lēmums nesatur ražojuma aprakstu un paredzēts, lai radītu iespaidu par koncentrētu tirgu, lai gan tas ir atvērts konkurences tirgus. Pirmkārt, attiecībā uz pieprasījumu Lēmumā nav norādītas tirgus iezīmes, un tāpēc tiek izdarīti nepareizi secinājumi. Tā kā tirgus ir aizstāšanas tirgus, pieprasījumu var stimulēt vienīgi ar diversifikāciju un jauninājumiem, tāpēc tas, ka trūkst sīka informācija par pieprasījumu, pakļauj ražotājus ieguldījumu riskam. Kas attiecas uz piedāvājumu, Lēmumā tirgus ir nepareizi attēlots. Četriem galvenajiem ražotājiem, kuru tirgus daļas mainās, pieder mazāk nekā 50% no Kopienas tirgus, un tiem jāsaskaras ar apjomīgām pārstrukturēšanas darbībām un enerģisku konkurenci. Galveno piegādātāju tirgus daļas ir dramatiski samazinājušās, savukārt pārējiem konkurentiem tās ir palielinājušās. Minēto firmu identitāte ir mainījusies, tāpēc uzņēmumi, kas pašlaik ieņem vadošās pozīcijas, nebūt tās neieņēma informācijas apmaiņas sistēmas izveidošanas laikā. Komisijas apgalvojums, ka pastāv augstas barjeras ienākšanai tirgū, nav pareizs. Kopumā nolīgums sekmē tirgus caurredzamību un nebūt neveicina tā sastingumu. </w:t>
      </w:r>
    </w:p>
    <w:p>
      <w:pPr>
        <w:pStyle w:val="Normal"/>
        <w:jc w:val="both"/>
        <w:rPr>
          <w:sz w:val="24"/>
          <w:lang w:val="lv-LV"/>
        </w:rPr>
      </w:pPr>
      <w:r>
        <w:rPr>
          <w:sz w:val="24"/>
          <w:lang w:val="lv-LV"/>
        </w:rPr>
      </w:r>
    </w:p>
    <w:p>
      <w:pPr>
        <w:pStyle w:val="Normal"/>
        <w:jc w:val="both"/>
        <w:rPr>
          <w:lang w:val="lv-LV"/>
        </w:rPr>
      </w:pPr>
      <w:r>
        <w:rPr>
          <w:sz w:val="24"/>
          <w:lang w:val="lv-LV"/>
        </w:rPr>
        <w:t xml:space="preserve">43. Kas attiecas uz ražojuma analīzi, pieteikuma iesniedzējas apšauba Lēmumā ietverto izteikumu, ka dažādi ražojuma veidi ir plaši savstarpēji aizstājami. Tās norāda, ka nolīgumā traktori netika iedalīti tikai pēc jaudas zirgspēkos un piedziņas veida, bet arī pēc modeļa, un tas ir vēl svarīgāk. Pieteikuma iesniedzējas uzskata, ka Komisija ir aizliegusi praksi, pret ko tā iebilst, īsti neizanalizējot apstākļus, kādos darbojas tirgus, tādējādi Komisija ir atklājusi pārkāpumu </w:t>
      </w:r>
      <w:r>
        <w:rPr>
          <w:i/>
          <w:sz w:val="24"/>
          <w:lang w:val="lv-LV"/>
        </w:rPr>
        <w:t>per se</w:t>
      </w:r>
      <w:r>
        <w:rPr>
          <w:sz w:val="24"/>
          <w:lang w:val="lv-LV"/>
        </w:rPr>
        <w:t xml:space="preserve">, kas ir pretrunā gan Eiropas Kopienu Tiesas praksei, gan Komisijas agrākajiem lēmumiem un politikai, kas izklāstīta vairākos “paziņojumos” un tās ikgadējos ziņojumos par konkurences politiku. </w:t>
      </w:r>
    </w:p>
    <w:p>
      <w:pPr>
        <w:pStyle w:val="Normal"/>
        <w:jc w:val="both"/>
        <w:rPr>
          <w:sz w:val="24"/>
          <w:lang w:val="lv-LV"/>
        </w:rPr>
      </w:pPr>
      <w:r>
        <w:rPr>
          <w:sz w:val="24"/>
          <w:lang w:val="lv-LV"/>
        </w:rPr>
      </w:r>
    </w:p>
    <w:p>
      <w:pPr>
        <w:pStyle w:val="Normal"/>
        <w:jc w:val="both"/>
        <w:rPr>
          <w:lang w:val="lv-LV"/>
        </w:rPr>
      </w:pPr>
      <w:r>
        <w:rPr>
          <w:sz w:val="24"/>
          <w:lang w:val="lv-LV"/>
        </w:rPr>
        <w:t xml:space="preserve">44. Visbeidzot saistībā ar tirgus ģeogrāfisko definīciju pieteikuma iesniedzējas uzskata, ka atsauce uz attiecīgās valsts tiesību aktu piemērošanu vien ir pārāk vienkāršota metode, lai definētu tirgus ģeogrāfisko teritoriju. Kad </w:t>
      </w:r>
      <w:r>
        <w:rPr>
          <w:i/>
          <w:sz w:val="24"/>
          <w:lang w:val="lv-LV"/>
        </w:rPr>
        <w:t>Fiat</w:t>
      </w:r>
      <w:r>
        <w:rPr>
          <w:sz w:val="24"/>
          <w:lang w:val="lv-LV"/>
        </w:rPr>
        <w:t xml:space="preserve"> iegādājās </w:t>
      </w:r>
      <w:r>
        <w:rPr>
          <w:i/>
          <w:sz w:val="24"/>
          <w:lang w:val="lv-LV"/>
        </w:rPr>
        <w:t>Ford New Holland Limited</w:t>
      </w:r>
      <w:r>
        <w:rPr>
          <w:sz w:val="24"/>
          <w:lang w:val="lv-LV"/>
        </w:rPr>
        <w:t xml:space="preserve">, savā 1991. gada 8. februāra lēmumā, ar kuru tika apstiprināta tā saderība [ar Kopienas tiesībām] un kurš tika pieņemts saskaņā ar 6. panta 1. punkta b) apakšpunktu Padomes 1989. gada 21. decembra Regulā (EEK) Nr. 4064/89 par uzņēmumu koncentrācijas kontroli (OV, 1989, L 395, 1. lpp., pārskatītā versija OV, 1990, L 257, 13. lpp.), Komisija ieņēma pretēju pozīciju nekā pašreizējā gadījumā, liekot saprast, ka valstu tirgi Kopienā vairs nevar pastāvēt. Šajā lietā attiecīgā tirgus definīcija ir vēl svarīgāka, jo Lēmumā pieņemts, ka galvenie ražotāji ieņem spēcīgas pozīcijas un pastāv šķēršļi ienākšanai tirgū, bet šīs abas idejas vairs nebūtu svarīgas, ja nebūtu konstatēts atbilstošā tirgus nacionālais raksturs. Patiesībā daži pierādījumi rosina domāt, ka tirgus ir vismaz Eiropas, ja ne pasaules mēroga. </w:t>
      </w:r>
    </w:p>
    <w:p>
      <w:pPr>
        <w:pStyle w:val="Normal"/>
        <w:jc w:val="both"/>
        <w:rPr>
          <w:sz w:val="24"/>
          <w:lang w:val="lv-LV"/>
        </w:rPr>
      </w:pPr>
      <w:r>
        <w:rPr>
          <w:sz w:val="24"/>
          <w:lang w:val="lv-LV"/>
        </w:rPr>
      </w:r>
    </w:p>
    <w:p>
      <w:pPr>
        <w:pStyle w:val="Normal"/>
        <w:jc w:val="both"/>
        <w:rPr>
          <w:lang w:val="lv-LV"/>
        </w:rPr>
      </w:pPr>
      <w:r>
        <w:rPr>
          <w:sz w:val="24"/>
          <w:lang w:val="lv-LV"/>
        </w:rPr>
        <w:t>45. Komisija norāda, ka pušu atšķirības būtībā attiecas uz Apvienotās Karalistes traktoru tirgus īpašībām un secinājumiem, kādi būtu jāizdara saistībā ar Kopienas konkurences tiesībām. Tā uzskata, ka šis tirgus ir šaurs un ārkārtīgi koncentrēts un, lai tajā ienāktu, ir jāpārvar nopietni šķēršļi. Komisija norāda, ka tai nav jāsniedz atbildes par uzņēmumu izvirzītajiem jautājumiem par faktiem un ka tā var ieņemt savu pozīciju, kas norādīta iebildumu izklāstā, līdz tā izskatīs visus pieteikuma iesniedzēju sniegtos pierādījumus (ģenerāladvokāta sera Gordona Slina [</w:t>
      </w:r>
      <w:r>
        <w:rPr>
          <w:i/>
          <w:sz w:val="24"/>
          <w:lang w:val="lv-LV"/>
        </w:rPr>
        <w:t>Sir Gordon Slynn</w:t>
      </w:r>
      <w:r>
        <w:rPr>
          <w:sz w:val="24"/>
          <w:lang w:val="lv-LV"/>
        </w:rPr>
        <w:t xml:space="preserve">] secinājumi lietā 86/82, </w:t>
      </w:r>
      <w:r>
        <w:rPr>
          <w:i/>
          <w:sz w:val="24"/>
          <w:lang w:val="lv-LV"/>
        </w:rPr>
        <w:t>Hasselblad</w:t>
      </w:r>
      <w:r>
        <w:rPr>
          <w:sz w:val="24"/>
          <w:lang w:val="lv-LV"/>
        </w:rPr>
        <w:t xml:space="preserve"> pret Komisiju, 1984, </w:t>
      </w:r>
      <w:r>
        <w:rPr>
          <w:i/>
          <w:sz w:val="24"/>
          <w:lang w:val="lv-LV"/>
        </w:rPr>
        <w:t>ECR</w:t>
      </w:r>
      <w:r>
        <w:rPr>
          <w:sz w:val="24"/>
          <w:lang w:val="lv-LV"/>
        </w:rPr>
        <w:t xml:space="preserve"> 883). Turklāt Komisija uzskata, ka nav pareizs pieteikuma iesniedzēju apgalvojums, ka tā neveica ražojuma analīzi. </w:t>
      </w:r>
    </w:p>
    <w:p>
      <w:pPr>
        <w:pStyle w:val="Normal"/>
        <w:jc w:val="both"/>
        <w:rPr>
          <w:sz w:val="24"/>
          <w:lang w:val="lv-LV"/>
        </w:rPr>
      </w:pPr>
      <w:r>
        <w:rPr>
          <w:sz w:val="24"/>
          <w:lang w:val="lv-LV"/>
        </w:rPr>
      </w:r>
    </w:p>
    <w:p>
      <w:pPr>
        <w:pStyle w:val="Normal"/>
        <w:jc w:val="both"/>
        <w:rPr>
          <w:lang w:val="lv-LV"/>
        </w:rPr>
      </w:pPr>
      <w:r>
        <w:rPr>
          <w:sz w:val="24"/>
          <w:lang w:val="lv-LV"/>
        </w:rPr>
        <w:t xml:space="preserve">46. Komisija arī norāda, ka pretēji pieteikuma iesniedzēju apgalvojumiem tā ir analizējusi tirgu, taču no analīzes iegūtie secinājumi atšķīrās no pieteikuma iesniedzēju secinājumiem. Attiecībā uz ražojuma analīzi Komisija noraida pieteikuma iesniedzēju ierosinātos diferenciācijas kritērijus. Tāpat tai nav pieņemama pieteikuma iesniedzēju ierosinātā tirgus analīze, kurā tigus tiek uzskatīts par atvērtu tirgu. Tirgus būtībā ir aizstāšanas tirgus, ko raksturo nepilnīga un oligopolam raksturīga konkurence, tajā dominē pieci uzņēmumi un valda uzticība konkrētai markai. Piedāvājums attiecas uz savstarpēji aizstājamiem ražojumiem. Komisija neapstrīd, ka traktors ir “heterogēns” ražojums, bet, salīdzinot ar pieteikuma iesniedzēju viedokli, tai ir atšķirīgs viedoklis par šīs heterogenitātes apjomu. Lai gan piedāvājums ir samērā diversificēts, minētā diversifikācija jāizvērtē, ņemot vērā pieprasījuma veidu. Tas, ka ir mainījušās galvenajiem konkurentiem piederošās tirgus daļas, vēl nebūt nenozīmē, ka tas noticis attiecīgajā tirgū pastāvošās konkurences intensitātes rezultātā. </w:t>
      </w:r>
    </w:p>
    <w:p>
      <w:pPr>
        <w:pStyle w:val="Normal"/>
        <w:jc w:val="both"/>
        <w:rPr>
          <w:sz w:val="24"/>
          <w:lang w:val="lv-LV"/>
        </w:rPr>
      </w:pPr>
      <w:r>
        <w:rPr>
          <w:sz w:val="24"/>
          <w:lang w:val="lv-LV"/>
        </w:rPr>
      </w:r>
    </w:p>
    <w:p>
      <w:pPr>
        <w:pStyle w:val="Normal"/>
        <w:jc w:val="both"/>
        <w:rPr>
          <w:lang w:val="lv-LV"/>
        </w:rPr>
      </w:pPr>
      <w:r>
        <w:rPr>
          <w:sz w:val="24"/>
          <w:lang w:val="lv-LV"/>
        </w:rPr>
        <w:t xml:space="preserve">47. Pieteikuma iesniedzēju arguments, ka piegādātāji palielina investīcijas, lai pielāgotos kūtrajam pieprasījumam, neatbilst reālajai situācijai tirgū, kur palielinās koncentrācijas koeficients. Tāpat Komisija neatbalsta pieteikuma iesniedzēju secinājumu, ka tā nepareizi raksturojusi attiecīgo tirgu kā noslēgtu tirgu ar nopietniem šķēršļiem ienākšanai tajā. Komisija uzskata, ka tirgus, kur lielākā daļa pieder četriem galvenajiem ražotājiem un kur ir ievērojama atšķirība starp šo daļu un pārējo tirgotāju daļu, ir tirgus ar nopietniem šķēršļiem ienākšanai tajā. </w:t>
      </w:r>
    </w:p>
    <w:p>
      <w:pPr>
        <w:pStyle w:val="Normal"/>
        <w:jc w:val="both"/>
        <w:rPr>
          <w:sz w:val="24"/>
          <w:lang w:val="lv-LV"/>
        </w:rPr>
      </w:pPr>
      <w:r>
        <w:rPr>
          <w:sz w:val="24"/>
          <w:lang w:val="lv-LV"/>
        </w:rPr>
      </w:r>
    </w:p>
    <w:p>
      <w:pPr>
        <w:pStyle w:val="Normal"/>
        <w:jc w:val="both"/>
        <w:rPr>
          <w:lang w:val="lv-LV"/>
        </w:rPr>
      </w:pPr>
      <w:r>
        <w:rPr>
          <w:sz w:val="24"/>
          <w:lang w:val="lv-LV"/>
        </w:rPr>
        <w:t xml:space="preserve">48. Visbeidzot attiecībā uz konkrēto ģeogrāfisko tirgu Komisija uzskata, ka tā ir pareizi ierobežojusi to līdz Apvienotās Karalistes tirgum, jo attiecīgā informācijas apmaiņas sistēma radās, apkopojot informāciju no administratīvām veidlapām, ko izmanto tikai un vienīgi Apvienotās Karalistes teritorijā. Visbeidzot Komisija uzskata, ka, ņemot vērā uzticību konkrētai markai, piedāvājuma elastīgums, atsaucoties uz cenām, ir zems. Tādējādi informācijas apmaiņas sistēma ļauj nolīguma dalībniekiem uzturēt Apvienotajā Karalistē vispārīgi augstu cenu līmen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Ražojuma tirgus</w:t>
      </w:r>
    </w:p>
    <w:p>
      <w:pPr>
        <w:pStyle w:val="Normal"/>
        <w:jc w:val="both"/>
        <w:rPr>
          <w:sz w:val="24"/>
          <w:lang w:val="lv-LV"/>
        </w:rPr>
      </w:pPr>
      <w:r>
        <w:rPr>
          <w:sz w:val="24"/>
          <w:lang w:val="lv-LV"/>
        </w:rPr>
      </w:r>
    </w:p>
    <w:p>
      <w:pPr>
        <w:pStyle w:val="Normal"/>
        <w:jc w:val="both"/>
        <w:rPr>
          <w:lang w:val="lv-LV"/>
        </w:rPr>
      </w:pPr>
      <w:r>
        <w:rPr>
          <w:sz w:val="24"/>
          <w:lang w:val="lv-LV"/>
        </w:rPr>
        <w:t xml:space="preserve">49. Līguma 85. pants aizliedz nolīgumus, lēmumus un saskaņotas darbības, kuru mērķis vai ietekme ir konkurences kropļošana. Konkrētajā lietā netiek apgalvots, ka attiecīgās informācijas apmaiņas sistēmas mērķis būtu konkurenci kropļojošs. Tādējādi jebkādus iebildumus pret to var balstīt tikai uz sistēmas ietekmi uz tirgu (sk. </w:t>
      </w:r>
      <w:r>
        <w:rPr>
          <w:i/>
          <w:sz w:val="24"/>
          <w:lang w:val="lv-LV"/>
        </w:rPr>
        <w:t>a contrario</w:t>
      </w:r>
      <w:r>
        <w:rPr>
          <w:sz w:val="24"/>
          <w:lang w:val="lv-LV"/>
        </w:rPr>
        <w:t xml:space="preserve"> spriedumu iepriekšminētajā </w:t>
      </w:r>
      <w:r>
        <w:rPr>
          <w:i/>
          <w:sz w:val="24"/>
          <w:lang w:val="lv-LV"/>
        </w:rPr>
        <w:t>Consten</w:t>
      </w:r>
      <w:r>
        <w:rPr>
          <w:sz w:val="24"/>
          <w:lang w:val="lv-LV"/>
        </w:rPr>
        <w:t xml:space="preserve"> un </w:t>
      </w:r>
      <w:r>
        <w:rPr>
          <w:i/>
          <w:sz w:val="24"/>
          <w:lang w:val="lv-LV"/>
        </w:rPr>
        <w:t>Grundig</w:t>
      </w:r>
      <w:r>
        <w:rPr>
          <w:sz w:val="24"/>
          <w:lang w:val="lv-LV"/>
        </w:rPr>
        <w:t xml:space="preserve"> lietā). Šādā gadījumā saskaņā ar pastāvīgu tiesas praksi jebkādu konkurenci kropļojošu nolīguma ietekmi vajadzētu novērtēt, atsaucoties uz konkurenci, kas pastāvētu, “ja nebūtu noslēgts apstrīdētais nolīgums” (Eiropas Kopienu Tiesas spriedums lietā 56/65, </w:t>
      </w:r>
      <w:r>
        <w:rPr>
          <w:i/>
          <w:sz w:val="24"/>
          <w:lang w:val="lv-LV"/>
        </w:rPr>
        <w:t>Société Technique Minière</w:t>
      </w:r>
      <w:r>
        <w:rPr>
          <w:sz w:val="24"/>
          <w:lang w:val="lv-LV"/>
        </w:rPr>
        <w:t xml:space="preserve"> pret </w:t>
      </w:r>
      <w:r>
        <w:rPr>
          <w:i/>
          <w:sz w:val="24"/>
          <w:lang w:val="lv-LV"/>
        </w:rPr>
        <w:t>Machinenbau Ulm</w:t>
      </w:r>
      <w:r>
        <w:rPr>
          <w:sz w:val="24"/>
          <w:lang w:val="lv-LV"/>
        </w:rPr>
        <w:t xml:space="preserve">, 1966, </w:t>
      </w:r>
      <w:r>
        <w:rPr>
          <w:i/>
          <w:sz w:val="24"/>
          <w:lang w:val="lv-LV"/>
        </w:rPr>
        <w:t>ECR</w:t>
      </w:r>
      <w:r>
        <w:rPr>
          <w:sz w:val="24"/>
          <w:lang w:val="lv-LV"/>
        </w:rPr>
        <w:t xml:space="preserve"> 235).  </w:t>
      </w:r>
    </w:p>
    <w:p>
      <w:pPr>
        <w:pStyle w:val="Normal"/>
        <w:jc w:val="both"/>
        <w:rPr>
          <w:sz w:val="24"/>
          <w:lang w:val="lv-LV"/>
        </w:rPr>
      </w:pPr>
      <w:r>
        <w:rPr>
          <w:sz w:val="24"/>
          <w:lang w:val="lv-LV"/>
        </w:rPr>
      </w:r>
    </w:p>
    <w:p>
      <w:pPr>
        <w:pStyle w:val="Normal"/>
        <w:jc w:val="both"/>
        <w:rPr>
          <w:lang w:val="lv-LV"/>
        </w:rPr>
      </w:pPr>
      <w:r>
        <w:rPr>
          <w:sz w:val="24"/>
          <w:lang w:val="lv-LV"/>
        </w:rPr>
        <w:t xml:space="preserve">50. Tiesa uzskata, ka, pirmkārt, jānovērtē, vai ir pareiza ražojuma tirgus definīcija, un, otrkārt, vai ir pareizs Lēmumā ietvertais tirgus iezīmju apraksts, lai varētu spriest, vai Komisija šajā lietā ir ņēmusi vērā īpašas attiecīgā tirgus iezīmes. </w:t>
      </w:r>
    </w:p>
    <w:p>
      <w:pPr>
        <w:pStyle w:val="Normal"/>
        <w:jc w:val="both"/>
        <w:rPr>
          <w:sz w:val="24"/>
          <w:lang w:val="lv-LV"/>
        </w:rPr>
      </w:pPr>
      <w:r>
        <w:rPr>
          <w:sz w:val="24"/>
          <w:lang w:val="lv-LV"/>
        </w:rPr>
      </w:r>
    </w:p>
    <w:p>
      <w:pPr>
        <w:pStyle w:val="Normal"/>
        <w:jc w:val="both"/>
        <w:rPr>
          <w:lang w:val="lv-LV"/>
        </w:rPr>
      </w:pPr>
      <w:r>
        <w:rPr>
          <w:sz w:val="24"/>
          <w:lang w:val="lv-LV"/>
        </w:rPr>
        <w:t xml:space="preserve">51. Kas attiecas uz ražojumu tirgus definīciju, vispirms jānovērtē, kādā mērā ražojumi ir savstarpēji aizstājami. Tiesa uzskata, ka ir jānoraida pieteikuma iesniedzēju arguments, ka Lēmumā nav analizēts konkrēto ražojumu tirgus, jo no Lēmuma ir pietiekoši skaidri redzams, ka tā pamatā ir pieņēmums, ka attiecīgais tirgus ir Apvienotās Karalistes lauksaimniecības traktoru tirgus. Turklāt, tā kā konkrētajā informācijas apmaiņas sistēmā varēja piedalīties tikai dalībnieki, kuri ir Apvienotās Karalistes lauksaimniecības traktoru ražotāji vai importētāji, nevis kādas konkrētas lauksaimniecības traktoru kategorijas ražotāji vai importētāji, pieteikuma iesniedzējām nav pamata spriest, ka ražojuma tirgus definīcija ir nepareiza un ka dažādi lauksaimniecības traktoru veidi nav plaši savstarpēji aizstājami. Tiesa no minētā fakta secina, ka uzņēmumi paši nosaka savu konkurētspēju sakarā ar līgumu, atsaucoties uz Komisijas pieņemto vispārējo lauksaimniecības traktora jēdzienu. </w:t>
      </w:r>
    </w:p>
    <w:p>
      <w:pPr>
        <w:pStyle w:val="Normal"/>
        <w:jc w:val="both"/>
        <w:rPr>
          <w:sz w:val="24"/>
          <w:lang w:val="lv-LV"/>
        </w:rPr>
      </w:pPr>
      <w:r>
        <w:rPr>
          <w:sz w:val="24"/>
          <w:lang w:val="lv-LV"/>
        </w:rPr>
      </w:r>
    </w:p>
    <w:p>
      <w:pPr>
        <w:pStyle w:val="Normal"/>
        <w:jc w:val="both"/>
        <w:rPr>
          <w:lang w:val="lv-LV"/>
        </w:rPr>
      </w:pPr>
      <w:r>
        <w:rPr>
          <w:sz w:val="24"/>
          <w:lang w:val="lv-LV"/>
        </w:rPr>
        <w:t xml:space="preserve">52. Attiecībā uz jautājumu par oligopola pastāvēšanu attiecīgajā tirgū ir jānoraida pieteikuma iesniedzēju kritika, kas vērsta pret Komisijas secinājumu, ka tirgū dominē četri uzņēmumi, kam pieder 75 līdz 80% tirgus, jo tabulā par izmaiņām tirgū, ko pieteikuma iesniedzējas pašas pievienojušas savam pieteikumam kā 10. pielikumu, norādīts uz tirgus galvenās iezīmes konsekvenci, proti, uz tā izteikti oligopolistisko veidu. Minētajā dokumentā skaidri redzams, ka četru galveno piegādātāju kopējā tirgus daļa 1991. gadā bija 82,4%, bet 1979. gadā 82,3%. Turklāt, sīkāk pārbaudot minēto dokumentu, atklājās, ka pretēji pieteikuma iesniedzēju apgalvojumiem galveno tirgotāju individuālās pozīcijas bija stabilas, ja neņem vērā </w:t>
      </w:r>
      <w:r>
        <w:rPr>
          <w:i/>
          <w:sz w:val="24"/>
          <w:lang w:val="lv-LV"/>
        </w:rPr>
        <w:t>John Deere</w:t>
      </w:r>
      <w:r>
        <w:rPr>
          <w:sz w:val="24"/>
          <w:lang w:val="lv-LV"/>
        </w:rPr>
        <w:t xml:space="preserve">, kas minētajā periodā dubultoja savu tirgus daļu. Tomēr, kā pareizi norādīja Komisija, šis atsevišķais gadījums, kad tirgū ir ienācis spēcīgs ASV ražotājs, nespēj vājināt Komisijas secinājumus, ka tirgu raksturo relatīvi stabilas konkurentu pozīcijas un nopietni šķēršļi ienākšanai tajā. </w:t>
      </w:r>
    </w:p>
    <w:p>
      <w:pPr>
        <w:pStyle w:val="Normal"/>
        <w:jc w:val="both"/>
        <w:rPr>
          <w:sz w:val="24"/>
          <w:lang w:val="lv-LV"/>
        </w:rPr>
      </w:pPr>
      <w:r>
        <w:rPr>
          <w:sz w:val="24"/>
          <w:lang w:val="lv-LV"/>
        </w:rPr>
      </w:r>
    </w:p>
    <w:p>
      <w:pPr>
        <w:pStyle w:val="Normal"/>
        <w:jc w:val="both"/>
        <w:rPr>
          <w:lang w:val="lv-LV"/>
        </w:rPr>
      </w:pPr>
      <w:r>
        <w:rPr>
          <w:sz w:val="24"/>
          <w:lang w:val="lv-LV"/>
        </w:rPr>
        <w:t xml:space="preserve">53. Minētie šķēršļi jo īpaši rodas tāpēc, ka jaunam konkurentam ir vajadzīgs pietiekami blīvs izplatīšanas tīkls. Turklāt no šajā lietā veiktās izmeklēšanas izriet, ka atbilstoši Lēmumam un jo īpaši tā 35., 38. un 51. punktam ir ierobežots to lauksaimniecības traktoru imports Apvienotajā Karalistē, kuru jauda pārsniedz 30 zirgspēkus; to apstiprina gan ziņojums par lauksaimniecības iekārtu nozari Eiropas Kopienā, ko Komisija iesniedza Tiesai, atbildot uz Tiesas rakstveida jautājumu, gan pašu pieteikuma iesniedzēju iesniegtā informācija, kas liecina, ka tiek importēti ražojumi, kas, galvenokārt nav savstarpēji aizstājami, jo muitas statistika rāda, ka no 3862 jauniem transportlīdzekļiem, kas tika ievesti 1991. gadā, 2212 transportlīdzekļu jauda bija mazāka par 25 kW. Visbeidzot šo analīzi neietekmē arī pārbaude attiecībā uz atlikušā piedāvājuma struktūru, kuras ievērojamā sadrumstalotība nostiprina lielāko uzņēmumu pozīcijas – pretēji tam, ko apgalvo pieteikuma iesniedzējas. </w:t>
      </w:r>
    </w:p>
    <w:p>
      <w:pPr>
        <w:pStyle w:val="Normal"/>
        <w:jc w:val="both"/>
        <w:rPr>
          <w:sz w:val="24"/>
          <w:lang w:val="lv-LV"/>
        </w:rPr>
      </w:pPr>
      <w:r>
        <w:rPr>
          <w:sz w:val="24"/>
          <w:lang w:val="lv-LV"/>
        </w:rPr>
      </w:r>
    </w:p>
    <w:p>
      <w:pPr>
        <w:pStyle w:val="Normal"/>
        <w:jc w:val="both"/>
        <w:rPr>
          <w:lang w:val="lv-LV"/>
        </w:rPr>
      </w:pPr>
      <w:r>
        <w:rPr>
          <w:sz w:val="24"/>
          <w:lang w:val="lv-LV"/>
        </w:rPr>
        <w:t xml:space="preserve">54. Tāpēc Tiesa uzskata, ka Komisija pareizi apgalvo, ka attiecīgajam tirgum ir noslēgta oligopola pazīmes. </w:t>
      </w:r>
    </w:p>
    <w:p>
      <w:pPr>
        <w:pStyle w:val="Normal"/>
        <w:jc w:val="both"/>
        <w:rPr>
          <w:sz w:val="24"/>
          <w:lang w:val="lv-LV"/>
        </w:rPr>
      </w:pPr>
      <w:r>
        <w:rPr>
          <w:sz w:val="24"/>
          <w:lang w:val="lv-LV"/>
        </w:rPr>
      </w:r>
    </w:p>
    <w:p>
      <w:pPr>
        <w:pStyle w:val="Normal"/>
        <w:jc w:val="both"/>
        <w:rPr>
          <w:lang w:val="lv-LV"/>
        </w:rPr>
      </w:pPr>
      <w:r>
        <w:rPr>
          <w:sz w:val="24"/>
          <w:lang w:val="lv-LV"/>
        </w:rPr>
        <w:t xml:space="preserve">55. No tā izriet, ka pieteikuma iesniedzējas nav sniegušas būtiskus pierādījumus, kas parādītu skaidri redzamu novērtēšanas kļūdu Komisijas definīcijā un analīzē par attiecīgā tirgus darbību. </w:t>
      </w:r>
    </w:p>
    <w:p>
      <w:pPr>
        <w:pStyle w:val="Normal"/>
        <w:jc w:val="both"/>
        <w:rPr>
          <w:sz w:val="24"/>
          <w:lang w:val="lv-LV"/>
        </w:rPr>
      </w:pPr>
      <w:r>
        <w:rPr>
          <w:sz w:val="24"/>
          <w:lang w:val="lv-LV"/>
        </w:rPr>
      </w:r>
    </w:p>
    <w:p>
      <w:pPr>
        <w:pStyle w:val="Normal"/>
        <w:jc w:val="both"/>
        <w:rPr>
          <w:sz w:val="24"/>
          <w:lang w:val="lv-LV"/>
        </w:rPr>
      </w:pPr>
      <w:r>
        <w:rPr>
          <w:sz w:val="24"/>
          <w:lang w:val="lv-LV"/>
        </w:rPr>
        <w:t>- Ģeogrāfiskais tirgus</w:t>
      </w:r>
    </w:p>
    <w:p>
      <w:pPr>
        <w:pStyle w:val="Normal"/>
        <w:jc w:val="both"/>
        <w:rPr>
          <w:sz w:val="24"/>
          <w:lang w:val="lv-LV"/>
        </w:rPr>
      </w:pPr>
      <w:r>
        <w:rPr>
          <w:sz w:val="24"/>
          <w:lang w:val="lv-LV"/>
        </w:rPr>
      </w:r>
    </w:p>
    <w:p>
      <w:pPr>
        <w:pStyle w:val="Normal"/>
        <w:jc w:val="both"/>
        <w:rPr>
          <w:lang w:val="lv-LV"/>
        </w:rPr>
      </w:pPr>
      <w:r>
        <w:rPr>
          <w:sz w:val="24"/>
          <w:lang w:val="lv-LV"/>
        </w:rPr>
        <w:t xml:space="preserve">56. Tiesa uzskata, ka attiecīgo tirgu no ģeogrāfijas viedokļa var definēt kā teritoriju, kurā konkurences apstākļiem un jo īpaši patērētāju pieprasījumam piemīt pietiekami homogēnas iezīmes (analoģiski sk. Eiropas Kopienu Tiesas spriedumu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11. punkts). Tāpēc nav izslēgts, ka lauksaimniecības traktoru tirgus ir jāuzskata par Kopienas mēroga tirgu, kā Komisija to darīja savā iepriekšminētajā 1991. gada 8. februāra lēmumā. Tomēr, ja šo viedokli uzskata par pieņemamu, tas nekādā veidā neliedz attiecīgo tirgu, kurā jānovērtē īstenotās prakses sekas, definēt kā valsts tirgu, kurā – kā šajā gadījumā – prakse, pret kuru ir izvirzīti iebildumi, ir ģeogrāfiski ierobežota vienas dalībvalsts teritorijā.  Šādā gadījumā paši piegādātāji ar savu rīcību ir piešķīruši tirgum valsts tirgus iezīmes. </w:t>
      </w:r>
    </w:p>
    <w:p>
      <w:pPr>
        <w:pStyle w:val="Normal"/>
        <w:jc w:val="both"/>
        <w:rPr>
          <w:sz w:val="24"/>
          <w:lang w:val="lv-LV"/>
        </w:rPr>
      </w:pPr>
      <w:r>
        <w:rPr>
          <w:sz w:val="24"/>
          <w:lang w:val="lv-LV"/>
        </w:rPr>
      </w:r>
    </w:p>
    <w:p>
      <w:pPr>
        <w:pStyle w:val="Normal"/>
        <w:jc w:val="both"/>
        <w:rPr>
          <w:lang w:val="lv-LV"/>
        </w:rPr>
      </w:pPr>
      <w:r>
        <w:rPr>
          <w:sz w:val="24"/>
          <w:lang w:val="lv-LV"/>
        </w:rPr>
        <w:t xml:space="preserve">57. No tā izriet, ka pieteikuma iesniedzējas nav pierādījušas, ka Komisija pieļāvusi rupju novērtēšanas kļūdu, definējot attiecīgo tirgu un analizējot tā darbību, un ka šis prasības pamats tāpēc ir jānoraida. </w:t>
      </w:r>
    </w:p>
    <w:p>
      <w:pPr>
        <w:pStyle w:val="Normal"/>
        <w:jc w:val="both"/>
        <w:rPr>
          <w:sz w:val="24"/>
          <w:lang w:val="lv-LV"/>
        </w:rPr>
      </w:pPr>
      <w:r>
        <w:rPr>
          <w:sz w:val="24"/>
          <w:lang w:val="lv-LV"/>
        </w:rPr>
      </w:r>
    </w:p>
    <w:p>
      <w:pPr>
        <w:pStyle w:val="Heading2"/>
        <w:rPr>
          <w:lang w:val="lv-LV"/>
        </w:rPr>
      </w:pPr>
      <w:r>
        <w:rPr>
          <w:lang w:val="lv-LV"/>
        </w:rPr>
        <w:t>Prasības pamats, ka paziņotās informācijas analīze ir balstīta uz kļūdainiem faktiem</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58. Pieteikuma iesniedzējas uzskata, ka, ciktāl tas attiecas uz nolīguma un </w:t>
      </w:r>
      <w:r>
        <w:rPr>
          <w:i/>
          <w:sz w:val="24"/>
          <w:lang w:val="lv-LV"/>
        </w:rPr>
        <w:t>Data System</w:t>
      </w:r>
      <w:r>
        <w:rPr>
          <w:sz w:val="24"/>
          <w:lang w:val="lv-LV"/>
        </w:rPr>
        <w:t xml:space="preserve"> aprakstu, nav pareizi konstatēt (kā tas darīts Lēmumā), ka nolīgums savā 1988. gadā paziņotajā versijā pastāvējis kopš 1975. gada. Paziņotā sistēma atšķiras no iepriekšējās sistēmas. Nav pareizs Lēmuma 14. un 15. punktā ietvertais apgalvojums, ka V55 veidlapa satur reģistrētā transportlīdzekļa turētāja vārdu un uzvārdu (vai nosaukumu) un ka šī informācija tiek nodota nolīguma dalībniekiem. Pieteikuma iesniedzējas norāda, ka administratīvā iestāde tikai lūdz izplatītājiem iekļaut pircēja dzīvesvietas pasta indeksu, taču šī informācija nedod ražotājam iespēju sazināties ar pircēju. Pieteikuma iesniedzējas apgalvo, ka </w:t>
      </w:r>
      <w:r>
        <w:rPr>
          <w:i/>
          <w:sz w:val="24"/>
          <w:lang w:val="lv-LV"/>
        </w:rPr>
        <w:t>SIL</w:t>
      </w:r>
      <w:r>
        <w:rPr>
          <w:sz w:val="24"/>
          <w:lang w:val="lv-LV"/>
        </w:rPr>
        <w:t xml:space="preserve"> patiesībā nav paņēmusi no V55 veidlapas visu reģistrētā transportlīdzekļa turētāja pasta indeksu, lai apstrādātu šos datus un nosūtītu tos nolīguma dalībniekiem, bet tikai atzīmējusi četrus vai piecus minētā pasta indeksa ciparus, kas ļauj identificēt reģistrācijas vietu pēc pasta indeksu teritorijām, kuru skaits Apvienotajā Karalistē ir apmēram 8250. </w:t>
      </w:r>
    </w:p>
    <w:p>
      <w:pPr>
        <w:pStyle w:val="Normal"/>
        <w:jc w:val="both"/>
        <w:rPr>
          <w:sz w:val="24"/>
          <w:lang w:val="lv-LV"/>
        </w:rPr>
      </w:pPr>
      <w:r>
        <w:rPr>
          <w:sz w:val="24"/>
          <w:lang w:val="lv-LV"/>
        </w:rPr>
      </w:r>
    </w:p>
    <w:p>
      <w:pPr>
        <w:pStyle w:val="Normal"/>
        <w:jc w:val="both"/>
        <w:rPr>
          <w:lang w:val="lv-LV"/>
        </w:rPr>
      </w:pPr>
      <w:r>
        <w:rPr>
          <w:sz w:val="24"/>
          <w:lang w:val="lv-LV"/>
        </w:rPr>
        <w:t xml:space="preserve">59. Tomēr atšķirībā no minējumiem Lēmuma 6. un 49. punktā šis iedalījums teritorijās ir pareizs. Izplatītāju teritorijas neatkarīgi nosaka katrs ražotājs, tās ir zināmas tikai tam un </w:t>
      </w:r>
      <w:r>
        <w:rPr>
          <w:i/>
          <w:sz w:val="24"/>
          <w:lang w:val="lv-LV"/>
        </w:rPr>
        <w:t>SIL</w:t>
      </w:r>
      <w:r>
        <w:rPr>
          <w:sz w:val="24"/>
          <w:lang w:val="lv-LV"/>
        </w:rPr>
        <w:t xml:space="preserve">, kurai ražotāji paziņo šos datus, lai tā varētu sagatavot ziņojumus par statistiku. Pieteikuma iesniedzējas apšauba terminu “izplatītāju teritorija, kuras pamatā ir piecciparu pasta indekss”, kas, viņuprāt, rada nepareizu iespaidu, ka izplatītāja teritorija sakrīt ar viena pasta indeksa piemērošanas teritoriju. Tās arī apstrīd Lēmumā ietverto apgalvojumu, ka izplatītā informācija rada pilnīgi caurredzamu sistēmu, jo neviendabīgu ražojumu tirgū, kur cenu konkurenci papildina konkurence, kas nav cenu konkurence, informācija par noietu pagātnē var radīt tikai nepilnīgu caurredzamību. </w:t>
      </w:r>
    </w:p>
    <w:p>
      <w:pPr>
        <w:pStyle w:val="Normal"/>
        <w:jc w:val="both"/>
        <w:rPr>
          <w:sz w:val="24"/>
          <w:lang w:val="lv-LV"/>
        </w:rPr>
      </w:pPr>
      <w:r>
        <w:rPr>
          <w:sz w:val="24"/>
          <w:lang w:val="lv-LV"/>
        </w:rPr>
      </w:r>
    </w:p>
    <w:p>
      <w:pPr>
        <w:pStyle w:val="Normal"/>
        <w:jc w:val="both"/>
        <w:rPr>
          <w:lang w:val="lv-LV"/>
        </w:rPr>
      </w:pPr>
      <w:r>
        <w:rPr>
          <w:sz w:val="24"/>
          <w:lang w:val="lv-LV"/>
        </w:rPr>
        <w:t xml:space="preserve">60. Pieteikuma iesniedzējas norāda, ka izplatītā informācija attiecas uz reģistrāciju, nevis noietu. Tā kā nenotika informācijas apmaiņa par cenām, nav skarta cenu konkurence un nav iespējama atmaksa atlaižu piedāvāšanas gadījumā. Lēmuma 26. punktā ietvertais apraksts par datiem, kas nosūtīti dalībniekiem attiecībā uz viņu pašu izplatītāju noietu, būtu jālabo, jo šādi iegūto informāciju izmanto tikai ražotāja attiecībās ar izplatītāju, un nevis nodrošinot informācijas apmaiņu starp dažādiem ražotājiem. </w:t>
      </w:r>
    </w:p>
    <w:p>
      <w:pPr>
        <w:pStyle w:val="Normal"/>
        <w:jc w:val="both"/>
        <w:rPr>
          <w:sz w:val="24"/>
          <w:lang w:val="lv-LV"/>
        </w:rPr>
      </w:pPr>
      <w:r>
        <w:rPr>
          <w:sz w:val="24"/>
          <w:lang w:val="lv-LV"/>
        </w:rPr>
      </w:r>
    </w:p>
    <w:p>
      <w:pPr>
        <w:pStyle w:val="Normal"/>
        <w:jc w:val="both"/>
        <w:rPr>
          <w:lang w:val="lv-LV"/>
        </w:rPr>
      </w:pPr>
      <w:r>
        <w:rPr>
          <w:sz w:val="24"/>
          <w:lang w:val="lv-LV"/>
        </w:rPr>
        <w:t xml:space="preserve">61. Visbeidzot attiecībā uz saikni, ko Lēmums pūlas izveidot starp informācijas apmaiņas sistēmu un paralēlā importa ierobežojumiem, attiecīgie </w:t>
      </w:r>
      <w:r>
        <w:rPr>
          <w:i/>
          <w:sz w:val="24"/>
          <w:lang w:val="lv-LV"/>
        </w:rPr>
        <w:t>AEA</w:t>
      </w:r>
      <w:r>
        <w:rPr>
          <w:sz w:val="24"/>
          <w:lang w:val="lv-LV"/>
        </w:rPr>
        <w:t xml:space="preserve"> locekļi ir parādījuši, ka to rīcībā esošā informācija par importu nebija iegūta no konkrētās informācijas apmaiņas sistēmas. Pieteikuma iesniedzējas uzskata, ka Komisija nepareizi konstatē, ka no jaunā paziņojuma izrietošās izmaiņas nav nozīmīgas, jo Komisija nav ņēmusi vērā to, ka jaunajā sistēmā informācija par ražotāja noietu, kas panākts ar tā izplatītāju palīdzību, ir saistīta tikai ar izplatītāja noietu tā teritorijā. Tās norāda, ka sarakstā par sistēmas izmaiņām, kas sastādīts saistībā ar otro paziņojumu, kā norādīts Komisijas aizstāvības rakstā, nav ņemts vērā tas, ka informāciju par atsevišķu dalībnieku reģistrācijas datiem izplata nevis reizi mēnesī, bet gan reizi ceturksnī. </w:t>
      </w:r>
    </w:p>
    <w:p>
      <w:pPr>
        <w:pStyle w:val="Normal"/>
        <w:jc w:val="both"/>
        <w:rPr>
          <w:sz w:val="24"/>
          <w:lang w:val="lv-LV"/>
        </w:rPr>
      </w:pPr>
      <w:r>
        <w:rPr>
          <w:sz w:val="24"/>
          <w:lang w:val="lv-LV"/>
        </w:rPr>
      </w:r>
    </w:p>
    <w:p>
      <w:pPr>
        <w:pStyle w:val="Normal"/>
        <w:jc w:val="both"/>
        <w:rPr>
          <w:lang w:val="lv-LV"/>
        </w:rPr>
      </w:pPr>
      <w:r>
        <w:rPr>
          <w:sz w:val="24"/>
          <w:lang w:val="lv-LV"/>
        </w:rPr>
        <w:t xml:space="preserve">62. Komisija norāda, ka pieteikuma iesniedzējas apstrīd paziņotās informācijas interpretāciju attiecībā uz nolīguma darbības laiku, pasta indeksu nozīmi nolīguma īstenošanā un, visbeidzot, otrā paziņojuma apmēru. </w:t>
      </w:r>
    </w:p>
    <w:p>
      <w:pPr>
        <w:pStyle w:val="Normal"/>
        <w:jc w:val="both"/>
        <w:rPr>
          <w:sz w:val="24"/>
          <w:lang w:val="lv-LV"/>
        </w:rPr>
      </w:pPr>
      <w:r>
        <w:rPr>
          <w:sz w:val="24"/>
          <w:lang w:val="lv-LV"/>
        </w:rPr>
      </w:r>
    </w:p>
    <w:p>
      <w:pPr>
        <w:pStyle w:val="Normal"/>
        <w:jc w:val="both"/>
        <w:rPr>
          <w:lang w:val="lv-LV"/>
        </w:rPr>
      </w:pPr>
      <w:r>
        <w:rPr>
          <w:sz w:val="24"/>
          <w:lang w:val="lv-LV"/>
        </w:rPr>
        <w:t xml:space="preserve">63. Pirmkārt, attiecībā uz nolīguma darbības laiku, pieteikuma iesniedzējas apgalvo, ka nolīgums nav pastāvējis kopš 1975. gada. Pirms bija iesniegts pieteikums par tiesvedības uzsākšanu pieteikuma iesniedzējas nenodalīja paziņoto nolīgumu no agrāk pastāvējušās informācijas apmaiņas sistēmas. </w:t>
      </w:r>
    </w:p>
    <w:p>
      <w:pPr>
        <w:pStyle w:val="Normal"/>
        <w:jc w:val="both"/>
        <w:rPr>
          <w:sz w:val="24"/>
          <w:lang w:val="lv-LV"/>
        </w:rPr>
      </w:pPr>
      <w:r>
        <w:rPr>
          <w:sz w:val="24"/>
          <w:lang w:val="lv-LV"/>
        </w:rPr>
      </w:r>
    </w:p>
    <w:p>
      <w:pPr>
        <w:pStyle w:val="Normal"/>
        <w:jc w:val="both"/>
        <w:rPr>
          <w:lang w:val="lv-LV"/>
        </w:rPr>
      </w:pPr>
      <w:r>
        <w:rPr>
          <w:sz w:val="24"/>
          <w:lang w:val="lv-LV"/>
        </w:rPr>
        <w:t xml:space="preserve">64. Otrkārt, attiecībā uz pasta indeksu nozīmi nolīguma īstenošanā, Lēmumā un jo īpaši tā 6. un 49. punktā ir skaidri norādīts, ka Komisija uzskata, ka nolīguma dalībnieki ir vienojušies par izplatītāju teritoriju organizēšanas sistēmu, kas veicināja izplatāmās informācijas precizitāti un caurredzamību, ļaujot katram ražotājam organizēt savu izplatītāju tīklu. Tāpat pieteikumā minētie argumenti par reģistrētā transportlīdzekļa turētāja vārdu, uzvārdu (vai nosaukumu) un adresi būtu jāizprot saistībā ar pasta indeksu izmantošanu; argumenti, kas šai sakarā minēti pieteikumā, ir nenozīmīgi. Tāpēc nolīgums un </w:t>
      </w:r>
      <w:r>
        <w:rPr>
          <w:i/>
          <w:sz w:val="24"/>
          <w:lang w:val="lv-LV"/>
        </w:rPr>
        <w:t>Data System</w:t>
      </w:r>
      <w:r>
        <w:rPr>
          <w:sz w:val="24"/>
          <w:lang w:val="lv-LV"/>
        </w:rPr>
        <w:t xml:space="preserve"> nodrošina veidu, kā uz standartizētas bāzes īstenot datu apmaiņu. Tie dod visiem dalībniekiem pārliecību, ka tiem pieejamā informācija, kas ir ekvivalenta statistikas datiem, ir pieejama arī pārējiem nolīguma dalībniekiem. Saskaņā ar Komisijas viedokli minētās sistēmas sekas ir neskaidrību mazināšana konkurentu vidū un “slēptas konkurences” novēršana, kā noteikts Lēmuma 37. punkta pirmajā daļā. </w:t>
      </w:r>
    </w:p>
    <w:p>
      <w:pPr>
        <w:pStyle w:val="Normal"/>
        <w:jc w:val="both"/>
        <w:rPr>
          <w:sz w:val="24"/>
          <w:lang w:val="lv-LV"/>
        </w:rPr>
      </w:pPr>
      <w:r>
        <w:rPr>
          <w:sz w:val="24"/>
          <w:lang w:val="lv-LV"/>
        </w:rPr>
      </w:r>
    </w:p>
    <w:p>
      <w:pPr>
        <w:pStyle w:val="Normal"/>
        <w:jc w:val="both"/>
        <w:rPr>
          <w:lang w:val="lv-LV"/>
        </w:rPr>
      </w:pPr>
      <w:r>
        <w:rPr>
          <w:sz w:val="24"/>
          <w:lang w:val="lv-LV"/>
        </w:rPr>
        <w:t xml:space="preserve">65. Treškārt, attiecībā uz otrā paziņojuma apmēru, Komisija uzskata, ka Lēmuma 65. punktā ir paskaidroti iemesli, kāpēc Komisija uzskatīja, ka otrajā paziņojumā nebija būtisku izmaiņu attiecībā uz nolīgumu. Komisija uzskata, ka </w:t>
      </w:r>
      <w:r>
        <w:rPr>
          <w:i/>
          <w:sz w:val="24"/>
          <w:lang w:val="lv-LV"/>
        </w:rPr>
        <w:t>Data System</w:t>
      </w:r>
      <w:r>
        <w:rPr>
          <w:sz w:val="24"/>
          <w:lang w:val="lv-LV"/>
        </w:rPr>
        <w:t xml:space="preserve">, tāpat kā pirmajā paziņojumā aplūkotā sistēma, dod iespēju identificēt konkurentu noietu, kā arī izplatītāja noietu ārpus viņa teritorijas. Lai gan Komisija neapstrīd, ka otrais paziņojums nosaka dažas pozitīvas izmaiņas attiecībā uz pirmo paziņojumu, tā nevarēja piešķirt atbrīvojumu otrajam paziņojumam saskaņā ar Līguma 85. panta 3. punktu; tas nevarēja notikt, jo paziņojumā aprakstītā sistēma turpināja darboties pēc principa, kura pamatā bija reizi mēnesī notiekoša informācijas apmaiņa, tostarp pēc modeļa klasificētas informācijas apmaiņa, kas deva iespēju identificēt katra konkurenta noietu un tirgus daļu pēc ģeogrāfiska sadalījuma, kas sniedzas no valsts vai reģionu līmeņa līdz izplatītāja teritorijas un pasta indeksa teritorijas līmenim. Atsaucoties uz Lēmuma 61. punkta otro daļu, Komisija norāda, ka pieteikuma iesniedzējām ir pilnīgi skaidrs Komisijas viedoklis – ka tās nedrīkst veikt informācijas apmaiņu vietējās teritorijas līmenī un ka informācijas apmaiņa par lielām ģeogrāfiskām teritorijām arī drīkst notikt tikai reizi gadā un attiekties uz iepriekšējo kalendāro gadu. Atbildot uz Tiesas rakstveida jautājumu, Komisija atsaucas uz otrā paziņojuma 2. pielikuma B un C punktiem attiecībā uz informāciju, ar kuru identificē ražotāju un izplatītāju noietu un tirgus daļas par mēneša period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Lēmuma 14. punkta interpretācija</w:t>
      </w:r>
    </w:p>
    <w:p>
      <w:pPr>
        <w:pStyle w:val="Normal"/>
        <w:jc w:val="both"/>
        <w:rPr>
          <w:sz w:val="24"/>
          <w:lang w:val="lv-LV"/>
        </w:rPr>
      </w:pPr>
      <w:r>
        <w:rPr>
          <w:sz w:val="24"/>
          <w:lang w:val="lv-LV"/>
        </w:rPr>
      </w:r>
    </w:p>
    <w:p>
      <w:pPr>
        <w:pStyle w:val="Normal"/>
        <w:jc w:val="both"/>
        <w:rPr>
          <w:lang w:val="lv-LV"/>
        </w:rPr>
      </w:pPr>
      <w:r>
        <w:rPr>
          <w:sz w:val="24"/>
          <w:lang w:val="lv-LV"/>
        </w:rPr>
        <w:t xml:space="preserve">66. Tiesa vispirms norāda, ka Komisija neformālajā sanāksmē, kas notika 1993. gada 7. decembrī starp tiesvedības pusēm un Tiesu, vienojās, ka Lēmuma 15. punkts, kas nosaka to, ka 14. punktā minētā informācija ir pieejama nolīguma dalībniekiem “turpmāk aprakstīto ziņojumu un analīžu veidā”, jāinterpretē tādā nozīmē, ka </w:t>
      </w:r>
      <w:r>
        <w:rPr>
          <w:i/>
          <w:sz w:val="24"/>
          <w:lang w:val="lv-LV"/>
        </w:rPr>
        <w:t>SIL</w:t>
      </w:r>
      <w:r>
        <w:rPr>
          <w:sz w:val="24"/>
          <w:lang w:val="lv-LV"/>
        </w:rPr>
        <w:t xml:space="preserve"> reģistrēto informāciju nosūta nolīguma dalībniekiem ziņojumu un analīžu veidā, kas aprakstīti Lēmuma turpmākajos punktos, un tas nenozīmē, ka visa 14. punktā minētā informācija tiek nosūtīta nolīguma dalībniekiem pēc tam, kad </w:t>
      </w:r>
      <w:r>
        <w:rPr>
          <w:i/>
          <w:sz w:val="24"/>
          <w:lang w:val="lv-LV"/>
        </w:rPr>
        <w:t>SIL</w:t>
      </w:r>
      <w:r>
        <w:rPr>
          <w:sz w:val="24"/>
          <w:lang w:val="lv-LV"/>
        </w:rPr>
        <w:t xml:space="preserve"> to apstrādājusi. Tiesa uzskata, ka minētā interpretācija, pat tad, ja to varētu uzskatīt par kļūdu faktos, nespēj ietekmēt Lēmuma likumību, jo Lēmuma 18., 37., 38., 40., 41., 45., 55. un 63. punktu nekādi neietekmē šī kļūda faktos. Lēmuma 18. punkts ir ietverts nodaļā, kur tiek izvērtēti fakti, taču pieteikuma iesniedzējas pretēji saviem tiesas sēdē paustajiem apgalvojumiem nebija konstatējušas, ka 37. punkta pēdējo teikumu, 38. punkta trešā ievilkuma pēdējo noteikumu, 40. punkta pirmo teikumu, 41. punkta otrā ievilkuma teikuma beigas, 45. punkta otro teikumu, 55. punktu, 63. punkta pēdējo teikumu un 65. punkta trešo teikumu skar šī kļūda faktos, ko Komisija, iespējams, pieļāva Lēmuma 14. punktā. </w:t>
      </w:r>
    </w:p>
    <w:p>
      <w:pPr>
        <w:pStyle w:val="Normal"/>
        <w:jc w:val="both"/>
        <w:rPr>
          <w:sz w:val="24"/>
          <w:lang w:val="lv-LV"/>
        </w:rPr>
      </w:pPr>
      <w:r>
        <w:rPr>
          <w:sz w:val="24"/>
          <w:lang w:val="lv-LV"/>
        </w:rPr>
      </w:r>
    </w:p>
    <w:p>
      <w:pPr>
        <w:pStyle w:val="Normal"/>
        <w:jc w:val="both"/>
        <w:rPr>
          <w:lang w:val="lv-LV"/>
        </w:rPr>
      </w:pPr>
      <w:r>
        <w:rPr>
          <w:sz w:val="24"/>
          <w:lang w:val="lv-LV"/>
        </w:rPr>
        <w:t xml:space="preserve">67. Konkrētāk, ir pareizs Lēmuma 37. punkta pēdējā teikumā ietvertais paziņojums, ka “šī neitralizējošā ietekme, kas tādējādi stabilizē oligopola stāvokli tirgū, šajā gadījumā, visticamāk, ir parādījusies tāpēc, ka nepastāv ārējās konkurences spiediens uz [informācijas] Apmaiņas dalībniekiem, izņemot paralēlo importu, kas tomēr tiek uzraudzīts iepriekš paskaidrotajā veidā”, jo, kā norādīts iepriekš (52. punktā), ir gana skaidri parādīts, ka Apvienotajā Karalistē lauksaimniecības traktoru tirgum piemīt slēgta oligopola iezīmes. </w:t>
      </w:r>
    </w:p>
    <w:p>
      <w:pPr>
        <w:pStyle w:val="Normal"/>
        <w:jc w:val="both"/>
        <w:rPr>
          <w:sz w:val="24"/>
          <w:lang w:val="lv-LV"/>
        </w:rPr>
      </w:pPr>
      <w:r>
        <w:rPr>
          <w:sz w:val="24"/>
          <w:lang w:val="lv-LV"/>
        </w:rPr>
      </w:r>
    </w:p>
    <w:p>
      <w:pPr>
        <w:pStyle w:val="Normal"/>
        <w:jc w:val="both"/>
        <w:rPr>
          <w:lang w:val="lv-LV"/>
        </w:rPr>
      </w:pPr>
      <w:r>
        <w:rPr>
          <w:sz w:val="24"/>
          <w:lang w:val="lv-LV"/>
        </w:rPr>
        <w:t xml:space="preserve">68. Līdzīgi arī Lēmuma 38. punkta trešā ievilkuma pēdējais noteikums “šī informācija ir pieejama arī no klientiem, kas informē izplatītājus par konkurentu cenām konkrētā teritorijā”, tikai apraksta iespējamo tirgus darbības veidu, ņemot vērā tā iepriekš analizētās iezīmes, bet nekādā ziņā neveido saikni starp šo tirgus darbības veidu un attiecīgo informācijas apmaiņas sistēmu. </w:t>
      </w:r>
    </w:p>
    <w:p>
      <w:pPr>
        <w:pStyle w:val="Normal"/>
        <w:jc w:val="both"/>
        <w:rPr>
          <w:sz w:val="24"/>
          <w:lang w:val="lv-LV"/>
        </w:rPr>
      </w:pPr>
      <w:r>
        <w:rPr>
          <w:sz w:val="24"/>
          <w:lang w:val="lv-LV"/>
        </w:rPr>
      </w:r>
    </w:p>
    <w:p>
      <w:pPr>
        <w:pStyle w:val="Normal"/>
        <w:jc w:val="both"/>
        <w:rPr>
          <w:lang w:val="lv-LV"/>
        </w:rPr>
      </w:pPr>
      <w:r>
        <w:rPr>
          <w:sz w:val="24"/>
          <w:lang w:val="lv-LV"/>
        </w:rPr>
        <w:t xml:space="preserve">69. Attiecībā uz Lēmuma 40. punkta pirmo teikumu, kur teikts, ka “tāpēc Apvienotās Karalistes traktoru tirgū vienīgie grūti iegūstamie, toties ļoti svarīgie tirgus dati ir precīzais katra ražotāja/izplatītāja pārdošanas apjoms, lai varētu pamanīt pēkšņas izmaiņas katra oligopola dalībnieka un katra izplatītāja pārdošanas apjomā un tirgus daļā izplatītāju teritoriju līmenī”, tad pieteikuma iesniedzējas nekādā veidā neparāda, - kā tās apgalvoja tiesas sēdē - , ka minētais teikums attiecas gan uz izplatītājiem, kas ir sadales tīkla dalībnieki, gan uz izplatītājiem no konkurentu izplatīšanas tīkliem. </w:t>
      </w:r>
    </w:p>
    <w:p>
      <w:pPr>
        <w:pStyle w:val="Normal"/>
        <w:jc w:val="both"/>
        <w:rPr>
          <w:sz w:val="24"/>
          <w:lang w:val="lv-LV"/>
        </w:rPr>
      </w:pPr>
      <w:r>
        <w:rPr>
          <w:sz w:val="24"/>
          <w:lang w:val="lv-LV"/>
        </w:rPr>
      </w:r>
    </w:p>
    <w:p>
      <w:pPr>
        <w:pStyle w:val="Normal"/>
        <w:jc w:val="both"/>
        <w:rPr>
          <w:lang w:val="lv-LV"/>
        </w:rPr>
      </w:pPr>
      <w:r>
        <w:rPr>
          <w:sz w:val="24"/>
          <w:lang w:val="lv-LV"/>
        </w:rPr>
        <w:t xml:space="preserve">70. Attiecībā uz 41. punkta otrā ievilkuma teikuma beigām, kur teikts, ka iegūtā informācija ļauj katram dalībniekam “sekot, vai ir bijuši panākumi konkurentu cenu stratēģijām vai citām mārketinga stratēģijām un cik lieli tie bijuši”, nav apstrīdams, ka, dodot iespēju katram dalībniekam vērot savu stāvokli tirgū attiecībā pret tā konkurentu stāvokli, attiecīgā informācijas apmaiņas sistēma ļauj vienlaikus novērtēt konkurentu mārketinga stratēģijas efektivitāti. </w:t>
      </w:r>
    </w:p>
    <w:p>
      <w:pPr>
        <w:pStyle w:val="Normal"/>
        <w:jc w:val="both"/>
        <w:rPr>
          <w:sz w:val="24"/>
          <w:lang w:val="lv-LV"/>
        </w:rPr>
      </w:pPr>
      <w:r>
        <w:rPr>
          <w:sz w:val="24"/>
          <w:lang w:val="lv-LV"/>
        </w:rPr>
      </w:r>
    </w:p>
    <w:p>
      <w:pPr>
        <w:pStyle w:val="Normal"/>
        <w:jc w:val="both"/>
        <w:rPr>
          <w:lang w:val="lv-LV"/>
        </w:rPr>
      </w:pPr>
      <w:r>
        <w:rPr>
          <w:sz w:val="24"/>
          <w:lang w:val="lv-LV"/>
        </w:rPr>
        <w:t xml:space="preserve">71. Lēmuma 45. punkta otrajā teikumā teikts, ka “visos sīkumos pārzinot traktoru tirdzniecības shēmas Apvienotās Karalistes tirgū, uzlabojas dalībnieku spēja aizstāvēt savu stāvokli tirgū salīdzinājumā ar citiem uzņēmumiem, kas nav nolīguma dalībnieki”. Kā tiks parādīts turpmāk (sk. 91. punktu), nevar būt gandrīz nekādu šaubu par to, ka informācijas apmaiņas sistēma piešķir nolīguma dalībniekiem konkurences priekšrocības, un atšķirībā no pieteikuma iesniedzēju apgalvojuma nolīguma dalībniekiem šim nolūkam nav nepieciešama informācija par ražotājiem un izplatītājiem, kas nav nolīguma dalībnieki. </w:t>
      </w:r>
    </w:p>
    <w:p>
      <w:pPr>
        <w:pStyle w:val="Normal"/>
        <w:jc w:val="both"/>
        <w:rPr>
          <w:sz w:val="24"/>
          <w:lang w:val="lv-LV"/>
        </w:rPr>
      </w:pPr>
      <w:r>
        <w:rPr>
          <w:sz w:val="24"/>
          <w:lang w:val="lv-LV"/>
        </w:rPr>
      </w:r>
    </w:p>
    <w:p>
      <w:pPr>
        <w:pStyle w:val="Normal"/>
        <w:jc w:val="both"/>
        <w:rPr>
          <w:lang w:val="lv-LV"/>
        </w:rPr>
      </w:pPr>
      <w:r>
        <w:rPr>
          <w:sz w:val="24"/>
          <w:lang w:val="lv-LV"/>
        </w:rPr>
        <w:t xml:space="preserve">72. Lēmuma 55. punkts un 63. punkta pēdējais teikums attiecas uz noietu, kas panākts katra izplatītāja teritorijā viena dalībnieka tīklā. Pieteikuma iesniedzējas neapstrīd sistēmas novērtējumu, kas izklāstīts Lēmuma 55. un 63. punktā, tikai norāda, ka konkrētā informācijas sistēma ir balstīta uz ziņām no pirmā paziņojuma un neattiecas uz </w:t>
      </w:r>
      <w:r>
        <w:rPr>
          <w:i/>
          <w:sz w:val="24"/>
          <w:lang w:val="lv-LV"/>
        </w:rPr>
        <w:t>Data System</w:t>
      </w:r>
      <w:r>
        <w:rPr>
          <w:sz w:val="24"/>
          <w:lang w:val="lv-LV"/>
        </w:rPr>
        <w:t xml:space="preserve">. Tā kā Lēmumā nekur nav teikts, ka tā 55. un 63. punktā aprakstītā sistēma attiecas arī uz </w:t>
      </w:r>
      <w:r>
        <w:rPr>
          <w:i/>
          <w:sz w:val="24"/>
          <w:lang w:val="lv-LV"/>
        </w:rPr>
        <w:t>Data System</w:t>
      </w:r>
      <w:r>
        <w:rPr>
          <w:sz w:val="24"/>
          <w:lang w:val="lv-LV"/>
        </w:rPr>
        <w:t xml:space="preserve">, pieteikuma iesniedzējas nekādi nav pierādījušas kļūdu, kuras pastāvēšanu tās apgalvo. </w:t>
      </w:r>
    </w:p>
    <w:p>
      <w:pPr>
        <w:pStyle w:val="Normal"/>
        <w:jc w:val="both"/>
        <w:rPr>
          <w:sz w:val="24"/>
          <w:lang w:val="lv-LV"/>
        </w:rPr>
      </w:pPr>
      <w:r>
        <w:rPr>
          <w:sz w:val="24"/>
          <w:lang w:val="lv-LV"/>
        </w:rPr>
      </w:r>
    </w:p>
    <w:p>
      <w:pPr>
        <w:pStyle w:val="Normal"/>
        <w:jc w:val="both"/>
        <w:rPr>
          <w:lang w:val="lv-LV"/>
        </w:rPr>
      </w:pPr>
      <w:r>
        <w:rPr>
          <w:sz w:val="24"/>
          <w:lang w:val="lv-LV"/>
        </w:rPr>
        <w:t xml:space="preserve">73. No tā izriet, kā konstatēts iepriekš (sk. 66. punktu), ka pieteikuma iesniedzējas pretēji saviem apgalvojumiem nav parādījušas, ka ar faktiem saistītās kļūdas, ko Komisija, iespējams, ir pieļāvusi Lēmuma 14. punktā, var ietekmēt tā likumību. </w:t>
      </w:r>
    </w:p>
    <w:p>
      <w:pPr>
        <w:pStyle w:val="Normal"/>
        <w:jc w:val="both"/>
        <w:rPr>
          <w:sz w:val="24"/>
          <w:lang w:val="lv-LV"/>
        </w:rPr>
      </w:pPr>
      <w:r>
        <w:rPr>
          <w:sz w:val="24"/>
          <w:lang w:val="lv-LV"/>
        </w:rPr>
      </w:r>
    </w:p>
    <w:p>
      <w:pPr>
        <w:pStyle w:val="Normal"/>
        <w:jc w:val="both"/>
        <w:rPr>
          <w:sz w:val="24"/>
          <w:lang w:val="lv-LV"/>
        </w:rPr>
      </w:pPr>
      <w:r>
        <w:rPr>
          <w:sz w:val="24"/>
          <w:lang w:val="lv-LV"/>
        </w:rPr>
        <w:t>- Pārējās kļūdas faktos, kuru esamību apgalvo pieteikuma iesniedzējas</w:t>
      </w:r>
    </w:p>
    <w:p>
      <w:pPr>
        <w:pStyle w:val="Normal"/>
        <w:jc w:val="both"/>
        <w:rPr>
          <w:sz w:val="24"/>
          <w:lang w:val="lv-LV"/>
        </w:rPr>
      </w:pPr>
      <w:r>
        <w:rPr>
          <w:sz w:val="24"/>
          <w:lang w:val="lv-LV"/>
        </w:rPr>
      </w:r>
    </w:p>
    <w:p>
      <w:pPr>
        <w:pStyle w:val="Normal"/>
        <w:jc w:val="both"/>
        <w:rPr>
          <w:lang w:val="lv-LV"/>
        </w:rPr>
      </w:pPr>
      <w:r>
        <w:rPr>
          <w:sz w:val="24"/>
          <w:lang w:val="lv-LV"/>
        </w:rPr>
        <w:t xml:space="preserve">74. Pirmkārt, attiecībā uz </w:t>
      </w:r>
      <w:r>
        <w:rPr>
          <w:i/>
          <w:sz w:val="24"/>
          <w:lang w:val="lv-LV"/>
        </w:rPr>
        <w:t>SIL</w:t>
      </w:r>
      <w:r>
        <w:rPr>
          <w:sz w:val="24"/>
          <w:lang w:val="lv-LV"/>
        </w:rPr>
        <w:t xml:space="preserve"> veikto datu apstrādi par reģistrētā transportlīdzekļa turētāja pasta indeksu, no Lēmuma 14. punkta formulējuma, kas nepārprotami norāda uz piecciparu pasta indeksu, ir skaidrs, ka faktiski nepamatots ir pieteikuma iesniedzēju apgalvojums par to, ka Komisija pieļāvusi faktu kļūdu, konstatējot, ka </w:t>
      </w:r>
      <w:r>
        <w:rPr>
          <w:i/>
          <w:sz w:val="24"/>
          <w:lang w:val="lv-LV"/>
        </w:rPr>
        <w:t>SIL</w:t>
      </w:r>
      <w:r>
        <w:rPr>
          <w:sz w:val="24"/>
          <w:lang w:val="lv-LV"/>
        </w:rPr>
        <w:t xml:space="preserve"> no V55 veidlapas ieguvusi reģistrētā transportlīdzekļa lietotāja pasta indeksa septiņus ciparus. </w:t>
      </w:r>
    </w:p>
    <w:p>
      <w:pPr>
        <w:pStyle w:val="Normal"/>
        <w:jc w:val="both"/>
        <w:rPr>
          <w:sz w:val="24"/>
          <w:lang w:val="lv-LV"/>
        </w:rPr>
      </w:pPr>
      <w:r>
        <w:rPr>
          <w:sz w:val="24"/>
          <w:lang w:val="lv-LV"/>
        </w:rPr>
      </w:r>
    </w:p>
    <w:p>
      <w:pPr>
        <w:pStyle w:val="Normal"/>
        <w:jc w:val="both"/>
        <w:rPr>
          <w:lang w:val="lv-LV"/>
        </w:rPr>
      </w:pPr>
      <w:r>
        <w:rPr>
          <w:sz w:val="24"/>
          <w:lang w:val="lv-LV"/>
        </w:rPr>
        <w:t xml:space="preserve">75. Otrkārt, attiecībā uz izplatītāju teritoriju organizāciju, pieteikuma iesniedzējas nav pierādījušas, ka pastāv faktu kļūdas Komisijas novērtējumā, kur konstatēts, ka minētās teritorijas nosaka pēc atsevišķām vai apkopotām pasta indeksu zonām.  </w:t>
      </w:r>
    </w:p>
    <w:p>
      <w:pPr>
        <w:pStyle w:val="Normal"/>
        <w:jc w:val="both"/>
        <w:rPr>
          <w:sz w:val="24"/>
          <w:lang w:val="lv-LV"/>
        </w:rPr>
      </w:pPr>
      <w:r>
        <w:rPr>
          <w:sz w:val="24"/>
          <w:lang w:val="lv-LV"/>
        </w:rPr>
      </w:r>
    </w:p>
    <w:p>
      <w:pPr>
        <w:pStyle w:val="Normal"/>
        <w:jc w:val="both"/>
        <w:rPr>
          <w:lang w:val="lv-LV"/>
        </w:rPr>
      </w:pPr>
      <w:r>
        <w:rPr>
          <w:sz w:val="24"/>
          <w:lang w:val="lv-LV"/>
        </w:rPr>
        <w:t xml:space="preserve">76. Treškārt, pieteikuma iesniedzēju arguments, ka Lēmuma 26. punkta pēdējais ievilkums būtu jāinterpretē tādā nozīmē, ka ražotāji drīzāk ir organizējuši informācijas apmaiņu savā starpā nekā informācijas apmaiņu par attiecībām starp konkrētu ražotāju un tā izplatītājiem, jāatzīst par faktiski nepamatotiem, jo Lēmumā tikai konstatēts, ka izplatītāju noieta analīze “ļauj ražotājiem identificēt konkrētā pasta indeksa teritorijā strādājošus izplatītājus un salīdzināt viņu attiecīgo noietu ar nozares noietu konkrētajā pasta indeksa teritorijā”. </w:t>
      </w:r>
    </w:p>
    <w:p>
      <w:pPr>
        <w:pStyle w:val="Normal"/>
        <w:jc w:val="both"/>
        <w:rPr>
          <w:sz w:val="24"/>
          <w:lang w:val="lv-LV"/>
        </w:rPr>
      </w:pPr>
      <w:r>
        <w:rPr>
          <w:sz w:val="24"/>
          <w:lang w:val="lv-LV"/>
        </w:rPr>
      </w:r>
    </w:p>
    <w:p>
      <w:pPr>
        <w:pStyle w:val="Normal"/>
        <w:jc w:val="both"/>
        <w:rPr>
          <w:lang w:val="lv-LV"/>
        </w:rPr>
      </w:pPr>
      <w:r>
        <w:rPr>
          <w:sz w:val="24"/>
          <w:lang w:val="lv-LV"/>
        </w:rPr>
        <w:t xml:space="preserve">77. Ceturtkārt un visbeidzot, attiecībā uz argumentu, ka Komisija savā </w:t>
      </w:r>
      <w:r>
        <w:rPr>
          <w:i/>
          <w:sz w:val="24"/>
          <w:lang w:val="lv-LV"/>
        </w:rPr>
        <w:t>Data System</w:t>
      </w:r>
      <w:r>
        <w:rPr>
          <w:sz w:val="24"/>
          <w:lang w:val="lv-LV"/>
        </w:rPr>
        <w:t xml:space="preserve"> analīzē nav ņēmusi vērā to, ka sistēmā ziņojumi tiek sastādīti reizi ceturksnī par konkrēta ražotāja izplatītāju noietu katra izplatītāja teritorijā, Tiesa, ņemot vērā ziņojuma par </w:t>
      </w:r>
      <w:r>
        <w:rPr>
          <w:i/>
          <w:sz w:val="24"/>
          <w:lang w:val="lv-LV"/>
        </w:rPr>
        <w:t>Data System</w:t>
      </w:r>
      <w:r>
        <w:rPr>
          <w:sz w:val="24"/>
          <w:lang w:val="lv-LV"/>
        </w:rPr>
        <w:t xml:space="preserve"> 2.  pielikuma B un C punktu, atzīst, ka dažus datus par transportlīdzekļu reģistrāciju nolīguma dalībniekiem izsūta reizi mēnesī, savukārt citus datus, jo īpaši par attiecīgo izplatītāju noietu viņu teritorijā, izsūta reizi ceturksnī. Tāpēc nav kļūdains Komisijas vērtējums, kas sniegts Lēmuma 65. punktā par to, ka </w:t>
      </w:r>
      <w:r>
        <w:rPr>
          <w:i/>
          <w:sz w:val="24"/>
          <w:lang w:val="lv-LV"/>
        </w:rPr>
        <w:t>Data System</w:t>
      </w:r>
      <w:r>
        <w:rPr>
          <w:sz w:val="24"/>
          <w:lang w:val="lv-LV"/>
        </w:rPr>
        <w:t xml:space="preserve"> “turpina .. reizi mēnesī sniegt informāciju, identificējot dalībnieku un izplatītāju pārdošanas apjomus un tirgus daļas”. </w:t>
      </w:r>
    </w:p>
    <w:p>
      <w:pPr>
        <w:pStyle w:val="Normal"/>
        <w:jc w:val="both"/>
        <w:rPr>
          <w:sz w:val="24"/>
          <w:lang w:val="lv-LV"/>
        </w:rPr>
      </w:pPr>
      <w:r>
        <w:rPr>
          <w:sz w:val="24"/>
          <w:lang w:val="lv-LV"/>
        </w:rPr>
      </w:r>
    </w:p>
    <w:p>
      <w:pPr>
        <w:pStyle w:val="Normal"/>
        <w:jc w:val="both"/>
        <w:rPr>
          <w:lang w:val="lv-LV"/>
        </w:rPr>
      </w:pPr>
      <w:r>
        <w:rPr>
          <w:sz w:val="24"/>
          <w:lang w:val="lv-LV"/>
        </w:rPr>
        <w:t xml:space="preserve">78. No tā izriet, ka jānoraida pieteikuma iesniedzēju prasības pamats, ka Komisijas vērtējumā ir atsevišķas faktu kļūdas, kas ietekmē Lēmuma likumību. </w:t>
      </w:r>
    </w:p>
    <w:p>
      <w:pPr>
        <w:pStyle w:val="Normal"/>
        <w:jc w:val="both"/>
        <w:rPr>
          <w:sz w:val="24"/>
          <w:lang w:val="lv-LV"/>
        </w:rPr>
      </w:pPr>
      <w:r>
        <w:rPr>
          <w:sz w:val="24"/>
          <w:lang w:val="lv-LV"/>
        </w:rPr>
      </w:r>
    </w:p>
    <w:p>
      <w:pPr>
        <w:pStyle w:val="Heading2"/>
        <w:rPr>
          <w:lang w:val="lv-LV"/>
        </w:rPr>
      </w:pPr>
      <w:r>
        <w:rPr>
          <w:lang w:val="lv-LV"/>
        </w:rPr>
        <w:t>Prasības pamats par Līguma 85. panta 1. punkta nepareizu piemērošan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79. Pieteikuma iesniedzējas apstrīd Komisijas secinājumu, ka informācija par konkurentu neseno noietu nenovēršami ierobežo konkurenci, likvidējot “slēpto konkurenci” un paaugstinot šķēršļus ienākšanai tirgū. Tās arī apstrīd Komisijas apgalvojumu, ka par ražotāju izplatītāju noietu apkopotā informācija ļauj nolīguma dalībniekiem ierobežot izplatītāju un paralēlo importētāju darbību. </w:t>
      </w:r>
    </w:p>
    <w:p>
      <w:pPr>
        <w:pStyle w:val="Normal"/>
        <w:jc w:val="both"/>
        <w:rPr>
          <w:sz w:val="24"/>
          <w:lang w:val="lv-LV"/>
        </w:rPr>
      </w:pPr>
      <w:r>
        <w:rPr>
          <w:sz w:val="24"/>
          <w:lang w:val="lv-LV"/>
        </w:rPr>
      </w:r>
    </w:p>
    <w:p>
      <w:pPr>
        <w:pStyle w:val="Normal"/>
        <w:jc w:val="both"/>
        <w:rPr>
          <w:lang w:val="lv-LV"/>
        </w:rPr>
      </w:pPr>
      <w:r>
        <w:rPr>
          <w:sz w:val="24"/>
          <w:lang w:val="lv-LV"/>
        </w:rPr>
        <w:t xml:space="preserve">80. Pieteikuma iesniedzējas uzskata, ka Lēmumā nav konkrēti norādīts, ka nolīgumam ir konkurenci kropļojošs mērķis. Ja – kā šajā gadījumā – nolīguma mērķis ir veicināt konkurenci, lai uzlabotu piedāvājumu, balstoties uz šāda nolīguma radītajām sekām, pret to var celt iebildumus tikai tad, kad šīs sekas ir precīzi izanalizētas. Saistībā ar nolīguma seku novērtējumu pieteikuma iesniedzējas izvirza divas galvenās sūdzības. Tās apgalvo, ka, pirmkārt, juridiskās kļūdas loģiski izriet no Komisijas pieļautajām kļūdām faktos, un, otrkārt, ka analīze par nolīguma ietekmi uz oligopolu tirgu, ir nepareiza. </w:t>
      </w:r>
    </w:p>
    <w:p>
      <w:pPr>
        <w:pStyle w:val="Normal"/>
        <w:jc w:val="both"/>
        <w:rPr>
          <w:sz w:val="24"/>
          <w:lang w:val="lv-LV"/>
        </w:rPr>
      </w:pPr>
      <w:r>
        <w:rPr>
          <w:sz w:val="24"/>
          <w:lang w:val="lv-LV"/>
        </w:rPr>
      </w:r>
    </w:p>
    <w:p>
      <w:pPr>
        <w:pStyle w:val="Normal"/>
        <w:jc w:val="both"/>
        <w:rPr>
          <w:lang w:val="lv-LV"/>
        </w:rPr>
      </w:pPr>
      <w:r>
        <w:rPr>
          <w:sz w:val="24"/>
          <w:lang w:val="lv-LV"/>
        </w:rPr>
        <w:t xml:space="preserve">81. Attiecībā uz pirmo punktu, pieteikuma iesniedzējas būtībā apgalvo, ka pieņēmumi, uz kuriem balstīts Lēmuma 35. un sekojošie punkti, jo īpaši 37., 40., 44. līdz 48., 49., 51. un 52. punkts, kā arī secinājumi, kas izdarīti Lēmuma 56. un 57. punktā, ir pilnīgi vai daļēji  nepareizi. Lēmuma 37. līdz 52. punktā strīdīgi un pat nepareizi apgalvojumi ir piedāvāti kā neapstrīdama patiesība. 44. līdz 48. punktā atklājas pretrunas Komisijas pieejā, jo Komisija nevar vienlaikus apgalvot, ka nolīgumā var piedalīties ikviens un ka nolīgums ir šķērslis, lai ienāktu Apvienotās Karalistes tirgū. </w:t>
      </w:r>
    </w:p>
    <w:p>
      <w:pPr>
        <w:pStyle w:val="Normal"/>
        <w:jc w:val="both"/>
        <w:rPr>
          <w:sz w:val="24"/>
          <w:lang w:val="lv-LV"/>
        </w:rPr>
      </w:pPr>
      <w:r>
        <w:rPr>
          <w:sz w:val="24"/>
          <w:lang w:val="lv-LV"/>
        </w:rPr>
      </w:r>
    </w:p>
    <w:p>
      <w:pPr>
        <w:pStyle w:val="Normal"/>
        <w:jc w:val="both"/>
        <w:rPr>
          <w:lang w:val="lv-LV"/>
        </w:rPr>
      </w:pPr>
      <w:r>
        <w:rPr>
          <w:sz w:val="24"/>
          <w:lang w:val="lv-LV"/>
        </w:rPr>
        <w:t xml:space="preserve">82. Attiecībā uz otro punktu pieteikuma iesniedzējas, kas jo īpaši balstās uz iepriekš 4. punktā minēto profesora Albaha izstrādāto eksperta slēdzienu, apgalvo, ka, neraugoties uz Komisijas apgalvojumu, ka oligopola tirgū tāds nolīgums kā šajā lietā aplūkojamais visādā ziņā ierobežo konkurenci, Apvienotās Karalistes lauksaimniecības traktoru tirgū nekādi nav vērojama šāda iezīme. Jebkurā gadījumā pat tad, ja tiktu atzīta oligopola pastāvēšana tirgū, ekonomiskie pētījumi rāda, ka Komisijas analīze ir izstrādāta kopsavilkuma veidā. Tāpēc pieteikuma iesniedzējas uzskata, ka Komisija vēlas ticēt teorijai par pārkāpumu </w:t>
      </w:r>
      <w:r>
        <w:rPr>
          <w:i/>
          <w:sz w:val="24"/>
          <w:lang w:val="lv-LV"/>
        </w:rPr>
        <w:t>per se</w:t>
      </w:r>
      <w:r>
        <w:rPr>
          <w:sz w:val="24"/>
          <w:lang w:val="lv-LV"/>
        </w:rPr>
        <w:t xml:space="preserve">, bet tā nav faktiski konstatējusi pietiekami nopietnu konkurences apdraudējumu, kas izrietētu no nolīguma iespējamajām sekām. Lai šādi rīkotos, Komisijai vajadzēja novērtēt nolīgumu, salīdzinot ar konkurenci, kas pastāvētu nolīguma neesamības gadījumā. Tā vietā Komisija vienkārši konstatē pārkāpumu </w:t>
      </w:r>
      <w:r>
        <w:rPr>
          <w:i/>
          <w:sz w:val="24"/>
          <w:lang w:val="lv-LV"/>
        </w:rPr>
        <w:t>per se</w:t>
      </w:r>
      <w:r>
        <w:rPr>
          <w:sz w:val="24"/>
          <w:lang w:val="lv-LV"/>
        </w:rPr>
        <w:t xml:space="preserve">. Aizlieguma </w:t>
      </w:r>
      <w:r>
        <w:rPr>
          <w:i/>
          <w:sz w:val="24"/>
          <w:lang w:val="lv-LV"/>
        </w:rPr>
        <w:t>per se</w:t>
      </w:r>
      <w:r>
        <w:rPr>
          <w:sz w:val="24"/>
          <w:lang w:val="lv-LV"/>
        </w:rPr>
        <w:t xml:space="preserve"> piemērošanai nav precedentu tiesas praksē. Pieteikuma iesniedzējas apgalvo, ka attiecīgā informācijas apmaiņa nebūt nav ierobežojusi konkurenci, bet gan pastiprinājusi to. Ja informācijas apmaiņa – kā šajā gadījumā – ir pieejama ikvienam konkurentam, tad informācijas apmaiņas sistēma kļūst par konkurences instrumentu. </w:t>
      </w:r>
    </w:p>
    <w:p>
      <w:pPr>
        <w:pStyle w:val="Normal"/>
        <w:jc w:val="both"/>
        <w:rPr>
          <w:sz w:val="24"/>
          <w:lang w:val="lv-LV"/>
        </w:rPr>
      </w:pPr>
      <w:r>
        <w:rPr>
          <w:sz w:val="24"/>
          <w:lang w:val="lv-LV"/>
        </w:rPr>
      </w:r>
    </w:p>
    <w:p>
      <w:pPr>
        <w:pStyle w:val="Normal"/>
        <w:jc w:val="both"/>
        <w:rPr>
          <w:lang w:val="lv-LV"/>
        </w:rPr>
      </w:pPr>
      <w:r>
        <w:rPr>
          <w:sz w:val="24"/>
          <w:lang w:val="lv-LV"/>
        </w:rPr>
        <w:t xml:space="preserve">83. Lēmums nav pamatots ar nevienu precedentu, kas attiektos uz analīzes metodi vai piemērotajiem tiesību principiem. Drīzāk precedentu izskatīšana atklāj pretrunu ar informācijas apmaiņas sistēmas analīzi, ko Komisija veikusi šajā gadījumā. Pieteikuma iesniedzējas šai ziņā atsaucas uz Septīto ziņojumu par konkurences politiku, kas tika publicēts 1978. gadā. Komisija šajā gadījumā nav ievērojusi noteikumu, ko pati sev noteikusi. </w:t>
      </w:r>
    </w:p>
    <w:p>
      <w:pPr>
        <w:pStyle w:val="Normal"/>
        <w:jc w:val="both"/>
        <w:rPr>
          <w:sz w:val="24"/>
          <w:lang w:val="lv-LV"/>
        </w:rPr>
      </w:pPr>
      <w:r>
        <w:rPr>
          <w:sz w:val="24"/>
          <w:lang w:val="lv-LV"/>
        </w:rPr>
      </w:r>
    </w:p>
    <w:p>
      <w:pPr>
        <w:pStyle w:val="Normal"/>
        <w:jc w:val="both"/>
        <w:rPr>
          <w:lang w:val="lv-LV"/>
        </w:rPr>
      </w:pPr>
      <w:r>
        <w:rPr>
          <w:sz w:val="24"/>
          <w:lang w:val="lv-LV"/>
        </w:rPr>
        <w:t xml:space="preserve">84. Pieteikuma iesniedzējas arī apgalvo, ka nolīgumi par informācijas apmaiņu, pret kuriem Komisija ir cēlusi iebildumus, attiecās uz informācijas apmaiņu par cenām vai par homogēniem ražojumiem. Tikai viens Komisijas lēmums attiecas uz informācijas apmaiņu par ilglietojamām precēm, tāpat kā šajā gadījumā – traktoriem. Tas ir 1983. gada 13. jūlija Lēmums 83/361/EEK par EEK līguma 85. panta (IV/30.174 – </w:t>
      </w:r>
      <w:r>
        <w:rPr>
          <w:i/>
          <w:sz w:val="24"/>
          <w:lang w:val="lv-LV"/>
        </w:rPr>
        <w:t>Vimpoltu</w:t>
      </w:r>
      <w:r>
        <w:rPr>
          <w:sz w:val="24"/>
          <w:lang w:val="lv-LV"/>
        </w:rPr>
        <w:t xml:space="preserve">, OV, 1983, L 200, 44. lpp.) piemērošanu. Tomēr minētajā gadījumā tirgotāji, kas apmainījās ar informāciju par cenām, drīzāk rīkojās kā karteļa dalībnieki. Piedevām Komisija nevar pamatoties uz savu 1986. gada 15. decembra Lēmumu 87/69/EEK par EEK līguma 85. panta piemērošanu (IV/31.458 – </w:t>
      </w:r>
      <w:r>
        <w:rPr>
          <w:i/>
          <w:sz w:val="24"/>
          <w:lang w:val="lv-LV"/>
        </w:rPr>
        <w:t>X/Open Group,</w:t>
      </w:r>
      <w:r>
        <w:rPr>
          <w:sz w:val="24"/>
          <w:lang w:val="lv-LV"/>
        </w:rPr>
        <w:t xml:space="preserve"> OV, 1987, L 35, 36. lpp.), kurā tā plaši definēja iespējamo informācijas apmaiņas ietekmi uz konkurenci, šai definīcijā pārsniedzot Eiropas Kopienu Tiesas noteikto definīciju, un kurā tā piešķīra atbrīvojumu minētajai informācijas apmaiņai. Eiropas Kopienu Tiesai nekad nav lūgts izskatīt lietu, kas attiecas tikai uz informācijas apmaiņu. Tiešā pretrunā ekonomikas teorijai ir Komisijas apgalvojums, ka nav svarīgi, vai attiecīgais ražojums ir homogēns ražojums vai, gluži pretēji, diferencēts ražojums. Tāpēc no tā jāsecina, ka citi minētā Lēmuma aspekti šai gadījumā nav nozīmīgi. Kopumā pieteikuma iesniedzējas apgalvo, ka Lēmums ne tikai nav pamatots ar kādu precedentu, bet arī tas, ka lietas, par kurām pieņemts lēmums, tiek izskatītas savā kontekstā,  ir tiešā pretrunā ar šajā lietā īstenoto pieeju. </w:t>
      </w:r>
    </w:p>
    <w:p>
      <w:pPr>
        <w:pStyle w:val="Normal"/>
        <w:jc w:val="both"/>
        <w:rPr>
          <w:sz w:val="24"/>
          <w:lang w:val="lv-LV"/>
        </w:rPr>
      </w:pPr>
      <w:r>
        <w:rPr>
          <w:sz w:val="24"/>
          <w:lang w:val="lv-LV"/>
        </w:rPr>
      </w:r>
    </w:p>
    <w:p>
      <w:pPr>
        <w:pStyle w:val="Normal"/>
        <w:jc w:val="both"/>
        <w:rPr>
          <w:lang w:val="lv-LV"/>
        </w:rPr>
      </w:pPr>
      <w:r>
        <w:rPr>
          <w:sz w:val="24"/>
          <w:lang w:val="lv-LV"/>
        </w:rPr>
        <w:t xml:space="preserve">85. Komisija apgalvo, ka pieeja, ko tā izvēlējās attiecībā uz konkrēto informācijas apmaiņas sistēmu precīzi atbilst pieejai, kas ietverta Septītajā ziņojumā par konkurences politiku. Izskatot konkrēto lietu, tā informācijas apmaiņas sistēmām nepiemēroja aizliegumu </w:t>
      </w:r>
      <w:r>
        <w:rPr>
          <w:i/>
          <w:sz w:val="24"/>
          <w:lang w:val="lv-LV"/>
        </w:rPr>
        <w:t>per se.</w:t>
      </w:r>
      <w:r>
        <w:rPr>
          <w:sz w:val="24"/>
          <w:lang w:val="lv-LV"/>
        </w:rPr>
        <w:t xml:space="preserve"> Atsaucoties jo īpaši uz Lēmuma 51. punktu, Komisija nosaka, ka pieteikuma iesniedzējas, kaut arī tās apstrīd minēto analīzi, nevar noliegt, ka Lēmumā ir precīza to nosacījumu analīze, kādos darbojas attiecīgais tirgus. Uz prezumpciju, ka nolīgums veicināja konkurenci ir balstīts apgalvojums, ka Lēmumā nav skaidri norādīts tas, ka nolīguma mērķis ir konkurences kropļošanas novēršana. Šādai prezumpcijai nav nekāda pamata. Tāpēc Komisija uzskata, ka nav pierādījumu, kas Tiesu varētu vedināt konstatēt, ka bijusi rupja kļūda vai notikusi ļaunprātīga pilnvaru izmantošana. Pieteikuma iesniedzēju apgalvojums, ka Komisija var pārbaudīt konkurenci kropļojošo nolīguma iedarbību tikai tad, ja tā konstatējusi, ka minētā nolīguma mērķis ir konkurenci kropļojošs un ka nolīgums neatbilst Eiropas Kopienu Tiesas praksei un Komisijas pieņemtajiem lēmumiem. Saskaņā ar Eiropas Kopienu Tiesas spriedumu lietā 19/77, </w:t>
      </w:r>
      <w:r>
        <w:rPr>
          <w:i/>
          <w:sz w:val="24"/>
          <w:lang w:val="lv-LV"/>
        </w:rPr>
        <w:t>Miller</w:t>
      </w:r>
      <w:r>
        <w:rPr>
          <w:sz w:val="24"/>
          <w:lang w:val="lv-LV"/>
        </w:rPr>
        <w:t xml:space="preserve"> pret Komisiju, 1978, </w:t>
      </w:r>
      <w:r>
        <w:rPr>
          <w:i/>
          <w:sz w:val="24"/>
          <w:lang w:val="lv-LV"/>
        </w:rPr>
        <w:t>ECR</w:t>
      </w:r>
      <w:r>
        <w:rPr>
          <w:sz w:val="24"/>
          <w:lang w:val="lv-LV"/>
        </w:rPr>
        <w:t xml:space="preserve"> 131, lai demonstrētu nolīguma iespējamo iedarbību uz konkurenci, Komisijai jāpierāda, ka nolīgumam var būt šāda iedarbība, kas konstatēta Lēmuma 43. punktā un 51. punkta ceturtajā ievilkumā. Pieteikuma iesniedzēju apgalvojumā nav ņemts vērā tas, ka Komisijai, apsverot iespēju piešķirt likumīguma apliecinājumu vai individuālu atbrīvojumu, jāņem vērā arī nolīguma iespējamā negatīvā ietekme uz konkurenci nākotnē. Šajā gadījumā, kad tirgus ir oligopols un tāpēc tam piemīt nepilnīgas konkurences iezīmes, Komisija atteicās apstiprināt konkurences ierobežojumus, kas izrietēja no informācijas apmaiņas sistēmas, kurā piedalījās galvenie uzņēmēj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86. Tiesa norāda, ka saskaņā ar Lēmumu informācijas apmaiņas ietekme uz konkurenci Apvienotās Karalistes lauksaimniecības traktoru tirgū tika analizēta 35. līdz 56. punktā, vienīgi ņemot vērā nolīguma sekas. Minētajā analīzē izmantoja divus nodalīšanas kritērijus. Pirmkārt, Lēmumā ir nodalīta konkurenci kropļojošā ietekme, kas rodas, izplatot datus par katru konkurentu (35. līdz 52. punkts), un konkurenci kropļojošā ietekme, kas rodas, izplatot datus par darījumiem, ko veikuši katra dalībnieka izplatītāji (53. līdz 56. punkts). Otrkārt, analizējot sekas, kas rodas no katra konkurenta noieta datu izplatīšanas, Lēmumā negatīvā ietekme uz “slēpto konkurenci” (37. līdz 43. punkts) ir nodalīta no negatīvās ietekmes uz tirgus pieejamību, kas tādējādi attiecas arī uz tiem ražotājiem, kas nav nolīguma dalībnieki (44. līdz 48. punkts). </w:t>
      </w:r>
    </w:p>
    <w:p>
      <w:pPr>
        <w:pStyle w:val="Normal"/>
        <w:jc w:val="both"/>
        <w:rPr>
          <w:sz w:val="24"/>
          <w:lang w:val="lv-LV"/>
        </w:rPr>
      </w:pPr>
      <w:r>
        <w:rPr>
          <w:sz w:val="24"/>
          <w:lang w:val="lv-LV"/>
        </w:rPr>
      </w:r>
    </w:p>
    <w:p>
      <w:pPr>
        <w:pStyle w:val="Normal"/>
        <w:jc w:val="both"/>
        <w:rPr>
          <w:lang w:val="lv-LV"/>
        </w:rPr>
      </w:pPr>
      <w:r>
        <w:rPr>
          <w:sz w:val="24"/>
          <w:lang w:val="lv-LV"/>
        </w:rPr>
        <w:t xml:space="preserve">87. Attiecībā uz konkurenci kropļojošo ietekmi, kura izriet no katra konkurenta noieta datu izplatīšanas, Lēmuma 35. līdz 43. punktā, pirmkārt, ir konstatēts, ka informācijas apmaiņas sistēma piegādātājiem nodrošina pilnīgu tirgus nosacījumu caurredzamību. Ņemot vērā iepriekš aprakstītās tirgus iezīmes (sk. iepriekš 52. un 53. punktu), minētā caurredzamība iznīcinātu jebkādu atlikušo “slēpto konkurenci”, kas vēl pastāv starp tirgotājiem, un likvidētu jebkuru nenoteiktību attiecībā uz konkurentu rīcības paredzamību. Otrkārt, Lēmumā konstatēts, ka informācijas apmaiņas sistēma rada būtisku diskrimināciju ar nosacījumiem, kas jāizpilda, lai ienāktu tirgū, salīdzinot sistēmas dalībniekus, kuriem ir informācija, kas ļauj tiem prognozēt savu konkurentu rīcību, un tirgotājus, kas nav nolīguma dalībnieki un kas ne tikvien nespēj prognozēt savu konkurentu rīcību, bet arī, ja mēģinādami pārvarēt šīs grūtības pievienosies sistēmai, tad to darbības iezīmes uzreiz atklās galvenajiem konkurentiem. </w:t>
      </w:r>
    </w:p>
    <w:p>
      <w:pPr>
        <w:pStyle w:val="Normal"/>
        <w:jc w:val="both"/>
        <w:rPr>
          <w:sz w:val="24"/>
          <w:lang w:val="lv-LV"/>
        </w:rPr>
      </w:pPr>
      <w:r>
        <w:rPr>
          <w:sz w:val="24"/>
          <w:lang w:val="lv-LV"/>
        </w:rPr>
      </w:r>
    </w:p>
    <w:p>
      <w:pPr>
        <w:pStyle w:val="Normal"/>
        <w:jc w:val="both"/>
        <w:rPr>
          <w:lang w:val="lv-LV"/>
        </w:rPr>
      </w:pPr>
      <w:r>
        <w:rPr>
          <w:sz w:val="24"/>
          <w:lang w:val="lv-LV"/>
        </w:rPr>
        <w:t xml:space="preserve">88. Turklāt attiecībā uz konkurenci kropļojošo ietekmi, kas rodas no tā, ka izplata datus par izplatītāju noietu, Lēmumā (53. līdz 56. punktā) ir konstatēts, ka informācijas apmaiņas sistēma var sniegt ziņas par dažādu konkurentu noietu katra izplatītāja teritorijas līmenī. Lēmumā norādīts, ka zem noteiktā izplatītāja teritorijā sasniegtā konkrētā noieta sliekšņa, var precīzi identificēt katru no attiecīgajiem darījumiem. Lēmumā Komisija izsaka viedokli, ka konkrētā periodā un konkrētam ražojumam desmit vienības ir slieksnis, zem kura var individualizēt informāciju un identificēt katru pārdošanas darījumu (54. punkts). Sniedzot ziņas par konkurentu noietu izplatītāja teritorijā un par izplatītāja noietu ārpus viņa teritorijas, šī sistēma ļauj uzraudzīt izplatītāju darbību un identificēt importu un eksportu, tādējādi uzraugot “paralēlo importu” (55. punkts). Minētā situācija iespējams samazinās preču markas iekšējo konkurenci, kam var būt negatīva ietekme uz cenām. </w:t>
      </w:r>
    </w:p>
    <w:p>
      <w:pPr>
        <w:pStyle w:val="Normal"/>
        <w:jc w:val="both"/>
        <w:rPr>
          <w:sz w:val="24"/>
          <w:lang w:val="lv-LV"/>
        </w:rPr>
      </w:pPr>
      <w:r>
        <w:rPr>
          <w:sz w:val="24"/>
          <w:lang w:val="lv-LV"/>
        </w:rPr>
      </w:r>
    </w:p>
    <w:p>
      <w:pPr>
        <w:pStyle w:val="Normal"/>
        <w:jc w:val="both"/>
        <w:rPr>
          <w:lang w:val="lv-LV"/>
        </w:rPr>
      </w:pPr>
      <w:r>
        <w:rPr>
          <w:sz w:val="24"/>
          <w:lang w:val="lv-LV"/>
        </w:rPr>
        <w:t xml:space="preserve">89. Pirmkārt, attiecībā uz pieteikuma iesniedzēju izvirzītajiem jautājumiem par faktiem un to iespējamo ietekmi uz Lēmumā ietverto juridisko raksturojumu, Tiesa novēro, ka pieteikuma iesniedzējas – kā jau Tiesa konstatējusi (sk. iepriekš 66. līdz 78. punktu) – pretēji saviem apgalvojumiem nav pierādījušas, ka kļūdas faktos, ko Komisija, iespējams, ir pieļāvusi, var ietekmēt Lēmuma likumību. </w:t>
      </w:r>
    </w:p>
    <w:p>
      <w:pPr>
        <w:pStyle w:val="Normal"/>
        <w:jc w:val="both"/>
        <w:rPr>
          <w:sz w:val="24"/>
          <w:lang w:val="lv-LV"/>
        </w:rPr>
      </w:pPr>
      <w:r>
        <w:rPr>
          <w:sz w:val="24"/>
          <w:lang w:val="lv-LV"/>
        </w:rPr>
      </w:r>
    </w:p>
    <w:p>
      <w:pPr>
        <w:pStyle w:val="Normal"/>
        <w:jc w:val="both"/>
        <w:rPr>
          <w:lang w:val="lv-LV"/>
        </w:rPr>
      </w:pPr>
      <w:r>
        <w:rPr>
          <w:sz w:val="24"/>
          <w:lang w:val="lv-LV"/>
        </w:rPr>
        <w:t xml:space="preserve">90. Otrkārt, attiecībā uz apgalvojumiem par pretrunu, kas it kā pastāv starp Lēmumu un Komisijas agrāk pieņemtajiem lēmumiem, Tiesa uzskata, ka Lēmums nekādā ziņā neataino pretrunas ar Komisijas iepriekš pieņemtajiem lēmumiem. Minētie Komisijas lēmumi attiecas vai nu uz apmaiņām ar informāciju, kas atšķiras no šajā gadījumā aplūkotās, vai uz tirgiem, kuru iezīmes un darbības metodes pašos pamatos atšķiras no konkrētā tirgus. Tāpat pieteikuma iesniedzējas nav pierādījušas, ka Komisijas Lēmumā nav ņemti vērā daži no tiem principiem, ko tā apņēmusies ievērot Septītajā ziņojumā par konkurences politiku. Kā jau konstatēts (sk. iepriekš 35. punktu), Lēmums tāpēc ietver pietiekamu pamatojumu attiecībā uz Komisijas agrāk pieņemtajiem lēmumiem, un pieteikuma iesniedzējas nevar apgalvot, ka tā nav ievērojusi principus, ko Eiropas Kopienu Tiesa noteica iepriekšminētajā </w:t>
      </w:r>
      <w:r>
        <w:rPr>
          <w:i/>
          <w:sz w:val="24"/>
          <w:lang w:val="lv-LV"/>
        </w:rPr>
        <w:t>Papiers Peints</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91. Tomēr Tiesa uzsver, ka atbilstoši pieteikuma iesniedzēju norādītajam tas ir pirmais Lēmums, kurā Komisija aizliedz informācijas apmaiņas sistēmu, kas ne vien tieši neattiecas uz cenām, bet arī neatbalsta citu konkurenci kropļojošu sistēmu. Kā pieteikuma iesniedzējas pareizi argumentē, pilnīga konkurences tirgus caurredzamība tirgotāju starpā principā var paaugstināt konkurenci starp piegādātājiem, jo šādā situācijā tas, ka tirgotājs ņem vērā tam pieejamo informāciju, lai pielāgotu savu darbību tirgum, visdrīzāk citiem tirgotājiem nesamazinās vai nelikvidēs neskaidrības par konkurenta prognozējamo rīcību, ņemot vērā sadrumstaloto piedāvājumu. No otras puses, Tiesa uzskata, ka atbilstoši Komisijas argumentiem ievērojami pasliktināt starp tirgotājiem pastāvošo konkurenci var vispārēja precīzas informācijas apmaiņa galveno piegādātāju starpā vairākas reizes īsā laikā, kas identificē reģistrētos transportlīdzekļus un to reģistrācijas vietu, tādā spēcīgi koncentrētā oligopolā tirgū kā konkrētais (sk. iepriekš 52. punktu), kur konkurence visu faktoru rezultātā jau tāpat ir krietni samazināta un informācijas apmaiņa – atvieglota. Šādos apstākļos regulāra un bieža apmaiņai ar informāciju par tirgus darbību rada to, ka visiem konkurentiem regulāri tiek atklāti dažādo individuālo konkurentu stāvokļi tirgū un to stratēģijas. </w:t>
      </w:r>
    </w:p>
    <w:p>
      <w:pPr>
        <w:pStyle w:val="Normal"/>
        <w:jc w:val="both"/>
        <w:rPr>
          <w:sz w:val="24"/>
          <w:lang w:val="lv-LV"/>
        </w:rPr>
      </w:pPr>
      <w:r>
        <w:rPr>
          <w:sz w:val="24"/>
          <w:lang w:val="lv-LV"/>
        </w:rPr>
      </w:r>
    </w:p>
    <w:p>
      <w:pPr>
        <w:pStyle w:val="Normal"/>
        <w:jc w:val="both"/>
        <w:rPr>
          <w:lang w:val="lv-LV"/>
        </w:rPr>
      </w:pPr>
      <w:r>
        <w:rPr>
          <w:sz w:val="24"/>
          <w:lang w:val="lv-LV"/>
        </w:rPr>
        <w:t xml:space="preserve">92. Minēto novērtējumu nevar apstrīdēt, pamatojoties uz to, ka no pirmstiesas izmeklēšanas, jo īpaši no </w:t>
      </w:r>
      <w:r>
        <w:rPr>
          <w:i/>
          <w:sz w:val="24"/>
          <w:lang w:val="lv-LV"/>
        </w:rPr>
        <w:t>SIL</w:t>
      </w:r>
      <w:r>
        <w:rPr>
          <w:sz w:val="24"/>
          <w:lang w:val="lv-LV"/>
        </w:rPr>
        <w:t xml:space="preserve"> sniegtajiem un Komisijas pieņemtajiem paskaidrojumiem skaidri izriet, ka nolīguma dalībnieki pēc 1988. gada 1. septembra tikai reizi gadā saņem tirgus kopainas izklāstu, kurā paredzēts sadalījums pēc markas un modeļa, jo informācija, ko katrs sistēmas dalībnieks saņem starp diviem ikgadējiem apskatiem, attiecas tikai uz konkrētā ražotāja stāvokli tirgū kopumā. Lai sniegtu šādu informāciju visiem piegādātājiem, vajag, lai pastāvētu nolīgums vai vismaz klusuciešot noslēgta vienošanās starp tirgotājiem, noteikt izplatītāju pārdošanas teritoriju robežas, piesaistot tās Apvienotās Karalistes pasta indeksu sistēmai, kā arī, lai pastāvētu iestāžu sistēma, kas ļautu tirgotājiem apmainīties ar informāciju, izmantojot aroda apvienību, kurai tie pieder. Otrkārt, ņemot vērā šādas informācijas apmaiņas biežumu un tās sistemātiskumu, tā arī dod konkrētam tirgotājam iespēju precīzāk prognozēt savu konkurentu rīcību, tādējādi samazinot vai likvidējot nenoteiktību par tirgus darbību, kas būtu pastāvējis, ja nebūtu šāda informācijas apmaiņa. Turklāt Komisija Lēmuma 44. līdz 48. punktā pareizi apgalvo, ka neatkarīgi no tā, ko izlemtu tirgotājs, kas vēlas ienākt Apvienotās Karalistes lauksaimniecības traktoru tirgū, un tā, vai viņš vispār kļūtu par nolīguma dalībnieku, minētais nolīgums viņam visādā ziņā būtu neizdevīgs, arī tad, ja principā pieticīgo izmaksu un dalības noteikumu dēļ informācijas apmaiņas sistēma ir pieejama visiem. Attiecīgais tirgotājs vai nu nekļūtu par informācijas apmaiņas nolīguma locekli un atšķirībā no konkurentiem neiegūtu izplatīto informāciju un ziņas par tirgu,  vai arī kļūtu par nolīguma locekli, un tādā gadījumā viņa darījumu stratēģija uzreiz tiktu atklāta visiem konkurentiem, ar tiem sniegto informāciju. </w:t>
      </w:r>
    </w:p>
    <w:p>
      <w:pPr>
        <w:pStyle w:val="Normal"/>
        <w:jc w:val="both"/>
        <w:rPr>
          <w:sz w:val="24"/>
          <w:lang w:val="lv-LV"/>
        </w:rPr>
      </w:pPr>
      <w:r>
        <w:rPr>
          <w:sz w:val="24"/>
          <w:lang w:val="lv-LV"/>
        </w:rPr>
      </w:r>
    </w:p>
    <w:p>
      <w:pPr>
        <w:pStyle w:val="Normal"/>
        <w:jc w:val="both"/>
        <w:rPr>
          <w:lang w:val="lv-LV"/>
        </w:rPr>
      </w:pPr>
      <w:r>
        <w:rPr>
          <w:sz w:val="24"/>
          <w:lang w:val="lv-LV"/>
        </w:rPr>
        <w:t xml:space="preserve">93. No tā izriet, ka nepareizs ir pieteikuma iesniedzēju apgalvojums, ka attiecīgā informācijas apmaiņas sistēma paaugstina konkurenci tirgū un ka Komisija nav atbilstoši tiesību minimumam pierādījusi attiecīgā nolīguma pret konkurenci vērsto ietekmi. Tas, ka Komisija nevar parādīt faktiski pastāvošu ietekmi uz tirgu (ko </w:t>
      </w:r>
      <w:r>
        <w:rPr>
          <w:i/>
          <w:sz w:val="24"/>
          <w:lang w:val="lv-LV"/>
        </w:rPr>
        <w:t>inter alia</w:t>
      </w:r>
      <w:r>
        <w:rPr>
          <w:sz w:val="24"/>
          <w:lang w:val="lv-LV"/>
        </w:rPr>
        <w:t xml:space="preserve"> varētu izskaidrot ar to, ka nolīguma īstenošana ir apturēta kopš 1988. gada 24. novembra), nekādi neietekmē šīs lietas iznākumu, jo Līguma 85. panta 1. punkts aizliedz gan faktisku pret konkurenci vērstu ietekmi, gan tikai potenciālu ietekmi, ja tās abas – kā šajā gadījumā – ir pietiekami būtiskas, ņemot vērā iepriekš aprakstītās tirgus iezīmes (52. punkts). Tādā gadījumā Tiesai nav vajadzības apsvērt jautājumu, vai Komisijai ir taisnība, kad tā apgalvo, ka uzklausīšanā vairāki uzņēmumi minēja, ka nolīguma darbības apturēšana ievērojami ietekmējusi to spēju prognozēt tirgus attīstību. Turklāt Komisija pareizi norādījusi Lēmuma 55. un 56. punktā, ka vismaz līdz 1988. gada 1. septembrim, kad </w:t>
      </w:r>
      <w:r>
        <w:rPr>
          <w:i/>
          <w:sz w:val="24"/>
          <w:lang w:val="lv-LV"/>
        </w:rPr>
        <w:t>SIL</w:t>
      </w:r>
      <w:r>
        <w:rPr>
          <w:sz w:val="24"/>
          <w:lang w:val="lv-LV"/>
        </w:rPr>
        <w:t xml:space="preserve"> pārtrauca izsūtīt uzņēmumiem V55/5 veidlapas kopijas, attiecīgā informācijas apmaiņas sistēma ļāva uzraudzīt lauksaimniecības traktoru paralēlo importu Apvienotajā Karalistē, identificējot tos pēc transportlīdzekļa šasijas numura, ko iepriekš ierakstīja ražotāja veidlapā. Visbeidzot analīzi, kas veikta par nolīguma konkurenci kropļojošo ietekmi, neskar otrā, 1990. gada 12. martā veiktā paziņojuma saturs, jo, kā norādīts Lēmuma 65. punktā un kā piedevām izriet no paziņojuma veidlapas 2. pielikumā iekļautās informācijas, jaunā sistēma “turpina .. ik mēnesi sniegt informāciju, kas identificē dalībnieku un izplatītāju pārdošanas apjomus un tirgus daļas un sniedz sīkākas ziņas par katra pārdotā traktora šasijas numuru un reģistrācijas datumu. Pēdējā minētā informācija tāpat kā V55/5 veidlapas ļauj noteikt visu traktoru izcelsmi un galamērķi.” </w:t>
      </w:r>
    </w:p>
    <w:p>
      <w:pPr>
        <w:pStyle w:val="Normal"/>
        <w:jc w:val="both"/>
        <w:rPr>
          <w:sz w:val="24"/>
          <w:lang w:val="lv-LV"/>
        </w:rPr>
      </w:pPr>
      <w:r>
        <w:rPr>
          <w:sz w:val="24"/>
          <w:lang w:val="lv-LV"/>
        </w:rPr>
      </w:r>
    </w:p>
    <w:p>
      <w:pPr>
        <w:pStyle w:val="Normal"/>
        <w:jc w:val="both"/>
        <w:rPr>
          <w:lang w:val="lv-LV"/>
        </w:rPr>
      </w:pPr>
      <w:r>
        <w:rPr>
          <w:sz w:val="24"/>
          <w:lang w:val="lv-LV"/>
        </w:rPr>
        <w:t xml:space="preserve">94. No tā izriet, ka ir jānoraida prasības pamats par Līguma 85. panta 1. punkta nepareizu piemērošanu. </w:t>
      </w:r>
    </w:p>
    <w:p>
      <w:pPr>
        <w:pStyle w:val="Normal"/>
        <w:jc w:val="both"/>
        <w:rPr>
          <w:sz w:val="24"/>
          <w:lang w:val="lv-LV"/>
        </w:rPr>
      </w:pPr>
      <w:r>
        <w:rPr>
          <w:sz w:val="24"/>
          <w:lang w:val="lv-LV"/>
        </w:rPr>
      </w:r>
    </w:p>
    <w:p>
      <w:pPr>
        <w:pStyle w:val="Heading2"/>
        <w:rPr>
          <w:lang w:val="lv-LV"/>
        </w:rPr>
      </w:pPr>
      <w:r>
        <w:rPr>
          <w:lang w:val="lv-LV"/>
        </w:rPr>
        <w:t>Prasības pamats, ka nepareizi liegts piemērot Līguma 85. panta 3. punkt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5. Pieteikuma iesniedzējas apgalvo, ka ir iesniegušas Komisijai sīkus pierādījumus par nolīguma priekšrocībām. Lēmuma 60. punktā ir atzīts, ka dalībnieki izmanto iegūto informāciju, lai paaugstinātu konkurenci, konkrēti, lai uzlabotu ražojumu sadali, bet nespēj atsvērt konkurences ierobežojumus, kas izriet no nolīgumiem. Tās arī apgalvo, ka galvenais iemesls, kas motivējis Komisiju ieņemt negatīvu nostāju attiecībā uz informācijas apmaiņas sistēmu ir tas, ka šī sistēma ļauj nekavējoties konstatēt konkurentu darbības un uzraudzīt paralēlo importu un izplatītāju noietu ārpus to teritorijām. </w:t>
      </w:r>
      <w:r>
        <w:rPr>
          <w:i/>
          <w:sz w:val="24"/>
          <w:lang w:val="lv-LV"/>
        </w:rPr>
        <w:t>Data System</w:t>
      </w:r>
      <w:r>
        <w:rPr>
          <w:sz w:val="24"/>
          <w:lang w:val="lv-LV"/>
        </w:rPr>
        <w:t xml:space="preserve"> nedod saviem dalībniekiem šādas uzraudzības iespēju, jo tā paredz identifikācijas informāciju iesaldēt uz trim mēnešiem. </w:t>
      </w:r>
    </w:p>
    <w:p>
      <w:pPr>
        <w:pStyle w:val="Normal"/>
        <w:jc w:val="both"/>
        <w:rPr>
          <w:sz w:val="24"/>
          <w:lang w:val="lv-LV"/>
        </w:rPr>
      </w:pPr>
      <w:r>
        <w:rPr>
          <w:sz w:val="24"/>
          <w:lang w:val="lv-LV"/>
        </w:rPr>
      </w:r>
    </w:p>
    <w:p>
      <w:pPr>
        <w:pStyle w:val="Normal"/>
        <w:jc w:val="both"/>
        <w:rPr>
          <w:lang w:val="lv-LV"/>
        </w:rPr>
      </w:pPr>
      <w:r>
        <w:rPr>
          <w:sz w:val="24"/>
          <w:lang w:val="lv-LV"/>
        </w:rPr>
        <w:t xml:space="preserve">96. Pieteikuma iesniedzējas arī apgalvo, ka jaunajai sistēmai katrā ziņā vajadzētu būt piemērotai, lai tai piešķirtu atbrīvojumu saskaņā ar Līguma 85. panta 3. punktu, jo informācija, kas tiek izplatīta par pašu izplatītāju noietu, vairs nedod iespēju nolīguma dalībniekiem identificēt un noteikt atrašanās vietu  pārdošanai, ko izplatītāji veikuši ārpus savas teritorijas. Turklāt </w:t>
      </w:r>
      <w:r>
        <w:rPr>
          <w:i/>
          <w:sz w:val="24"/>
          <w:lang w:val="lv-LV"/>
        </w:rPr>
        <w:t>Data System</w:t>
      </w:r>
      <w:r>
        <w:rPr>
          <w:sz w:val="24"/>
          <w:lang w:val="lv-LV"/>
        </w:rPr>
        <w:t xml:space="preserve"> ietvaros </w:t>
      </w:r>
      <w:r>
        <w:rPr>
          <w:i/>
          <w:sz w:val="24"/>
          <w:lang w:val="lv-LV"/>
        </w:rPr>
        <w:t>SIL</w:t>
      </w:r>
      <w:r>
        <w:rPr>
          <w:sz w:val="24"/>
          <w:lang w:val="lv-LV"/>
        </w:rPr>
        <w:t xml:space="preserve"> vairs nesūtītu V55 veidlapu nolīguma locekļiem. Tādējādi nododamo informāciju ierobežotu līdz šasijas numuram un reģistrācijas datumam. </w:t>
      </w:r>
    </w:p>
    <w:p>
      <w:pPr>
        <w:pStyle w:val="Normal"/>
        <w:jc w:val="both"/>
        <w:rPr>
          <w:sz w:val="24"/>
          <w:lang w:val="lv-LV"/>
        </w:rPr>
      </w:pPr>
      <w:r>
        <w:rPr>
          <w:sz w:val="24"/>
          <w:lang w:val="lv-LV"/>
        </w:rPr>
      </w:r>
    </w:p>
    <w:p>
      <w:pPr>
        <w:pStyle w:val="Normal"/>
        <w:jc w:val="both"/>
        <w:rPr>
          <w:lang w:val="lv-LV"/>
        </w:rPr>
      </w:pPr>
      <w:r>
        <w:rPr>
          <w:sz w:val="24"/>
          <w:lang w:val="lv-LV"/>
        </w:rPr>
        <w:t xml:space="preserve">97. Komisija uzsver, ka pieteikuma iesniedzēju argumenti ir balstīti uz nepareizu Lēmuma interpretāciju. Tā apstrīd, ka būtu atzinusi, ka informācijas apmaiņa pozitīvi ietekmē konkurenci. Nekas neliek secināt, ka acīm redzami nepareizs ir Komisijas novērtējums, kura uzskatīja, ka nav izpildīts viens no 85. panta 3. punktā paredzētajiem četriem nosacījumiem. Tāpēc bija pareizs tās lēmums noraidīt pieteikumu par atbrīvojuma piešķiršanu. Minēto novērtējumu neietekmēja otrais paziņojums, kas ieviesa tikai nelielus grozījumus informācijas apmaiņas sistēmā, tāpēc novērtējums, ko sniedza pēc pirmā paziņojuma, paliek spēkā attiecībā uz otrā paziņojuma novērtējumu. </w:t>
      </w:r>
    </w:p>
    <w:p>
      <w:pPr>
        <w:pStyle w:val="Normal"/>
        <w:jc w:val="both"/>
        <w:rPr>
          <w:sz w:val="24"/>
          <w:lang w:val="lv-LV"/>
        </w:rPr>
      </w:pPr>
      <w:r>
        <w:rPr>
          <w:sz w:val="24"/>
          <w:lang w:val="lv-LV"/>
        </w:rPr>
      </w:r>
    </w:p>
    <w:p>
      <w:pPr>
        <w:pStyle w:val="Normal"/>
        <w:jc w:val="both"/>
        <w:rPr>
          <w:lang w:val="lv-LV"/>
        </w:rPr>
      </w:pPr>
      <w:r>
        <w:rPr>
          <w:sz w:val="24"/>
          <w:lang w:val="lv-LV"/>
        </w:rPr>
        <w:t>98. Saskaņā ar Komisijas sniegtajām ziņām, aizpildot V55 veidlapas sadaļu, kur brīvprātīgi tiek sniegtas ziņas statistikas vajadzībām [</w:t>
      </w:r>
      <w:r>
        <w:rPr>
          <w:i/>
          <w:sz w:val="24"/>
          <w:lang w:val="lv-LV"/>
        </w:rPr>
        <w:t>voluntary statistical section</w:t>
      </w:r>
      <w:r>
        <w:rPr>
          <w:sz w:val="24"/>
          <w:lang w:val="lv-LV"/>
        </w:rPr>
        <w:t xml:space="preserve">], tur ieraksta reģistrētā turētāja vārdu, uzvārdu (vai nosaukumu) un adresi. Izmantojot </w:t>
      </w:r>
      <w:r>
        <w:rPr>
          <w:i/>
          <w:sz w:val="24"/>
          <w:lang w:val="lv-LV"/>
        </w:rPr>
        <w:t>Data System, SIL</w:t>
      </w:r>
      <w:r>
        <w:rPr>
          <w:sz w:val="24"/>
          <w:lang w:val="lv-LV"/>
        </w:rPr>
        <w:t xml:space="preserve"> iegūtu no V55 veidlapām sīku informāciju par pārdoto traktoru šasijas numuru un reģistrācijas dienu un sniegtu to nolīguma dalībniekiem. Komisija uzskata, ka šāda informācija ļauj nolīguma dalībniekiem identificēt katra pārdotā traktora izcelsmi un galamērķi. Turklāt pretēji pieteikuma iesniedzēju apgalvojumiem, šī informācija nav būtiski nepieciešama, lai pārbaudītu garantijas vai prēmiju pieprasījumus, kā izriet no Lēmuma 59. līdz 65. punkta. Lai pārbaudītu garantiju prasības vai prēmiju pieprasījumus, nav nepieciešams, lai ražotāji piedalītos vienā informācijas apmaiņas sistēmā ar saviem konkurentiem, un katrs ražotājs varētu izstrādāt un īstenot piemērotu metodi, lai individuāli pārbaudītu šādas prasīb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9. Tiesa, pirmkārt, norāda, ka saskaņā ar pastāvīgu tiesas praksi, 85. panta 3. punktā paredzētie četri nosacījumi, lai piešķirtu individuālu atbrīvojumu nolīgumam, kas pienācīgi paziņots Komisijai, ir kumulatīvi, tāpēc gadījumā, ja viens no tiem nav izpildīts, Komisija var likumīgi noraidīt tai iesniegto pieteikumu. Turklāt Tiesa novēro, ka galvenokārt tieši uzņēmumiem, kas paziņo par nolīgumu un lūdz Komisiju piešķirt tam atbrīvojumu, ir jāsniedz pierādījumi par to, ka nolīgums atbilst Līguma 85. panta 3. punktā paredzētajiem nosacījumiem (Eiropas Kopienu Tiesas spriedums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Pirmās instances tiesas spriedums lietā T-66/89, </w:t>
      </w:r>
      <w:r>
        <w:rPr>
          <w:i/>
          <w:sz w:val="24"/>
          <w:lang w:val="lv-LV"/>
        </w:rPr>
        <w:t>Publishers Association</w:t>
      </w:r>
      <w:r>
        <w:rPr>
          <w:sz w:val="24"/>
          <w:lang w:val="lv-LV"/>
        </w:rPr>
        <w:t xml:space="preserve"> pret Komisiju,</w:t>
      </w:r>
      <w:r>
        <w:rPr>
          <w:i/>
          <w:sz w:val="24"/>
          <w:lang w:val="lv-LV"/>
        </w:rPr>
        <w:t xml:space="preserve"> </w:t>
      </w:r>
      <w:r>
        <w:rPr>
          <w:sz w:val="24"/>
          <w:lang w:val="lv-LV"/>
        </w:rPr>
        <w:t xml:space="preserve">1992, </w:t>
      </w:r>
      <w:r>
        <w:rPr>
          <w:i/>
          <w:sz w:val="24"/>
          <w:lang w:val="lv-LV"/>
        </w:rPr>
        <w:t>ECR</w:t>
      </w:r>
      <w:r>
        <w:rPr>
          <w:sz w:val="24"/>
          <w:lang w:val="lv-LV"/>
        </w:rPr>
        <w:t xml:space="preserve"> II-1995). Konkrētajā gadījumā Lēmumā tiek konstatēts, ka konkurences ierobežojumi, kas rodas no informācijas apmaiņas, nav bijuši obligāti vajadzīgi, jo “ar uzņēmuma paša datiem un nozares kopējiem datiem pietiek, lai strādātu lauksaimniecības traktoru tirgū” Apvienotajā Karalistē. Minētā atziņa, kas ietverta Lēmuma 62. punktā attiecībā uz pirmo paziņojumu, tiek atkārtota 65. punktā attiecībā uz otro paziņojumu. Tiesa uzskata, ka Komisija pareizi atzīst, ka attiecībā uz pirmo paziņojumu izklāstītie secinājumi </w:t>
      </w:r>
      <w:r>
        <w:rPr>
          <w:i/>
          <w:sz w:val="24"/>
          <w:lang w:val="lv-LV"/>
        </w:rPr>
        <w:t>mutatis mutandis</w:t>
      </w:r>
      <w:r>
        <w:rPr>
          <w:sz w:val="24"/>
          <w:lang w:val="lv-LV"/>
        </w:rPr>
        <w:t xml:space="preserve"> ir spēkā arī saistībā ar otro paziņojumu, jo, kā jau iepriekš norādīts, </w:t>
      </w:r>
      <w:r>
        <w:rPr>
          <w:i/>
          <w:sz w:val="24"/>
          <w:lang w:val="lv-LV"/>
        </w:rPr>
        <w:t>Data System</w:t>
      </w:r>
      <w:r>
        <w:rPr>
          <w:sz w:val="24"/>
          <w:lang w:val="lv-LV"/>
        </w:rPr>
        <w:t xml:space="preserve"> “turpina .. ik mēnesi sniegt informāciju, par dalībnieku un izplatītāju pārdošanas apjomu un tirgus daļu”. Kā izrādījās tikšanās ar tiesvedības pusēm laikā 1993. gada 7. decembrī, Komisija tādējādi vēlējās argumentēt, ka mērķu sasniegšanai nav obligāti jābūt pieejamai informācijai, kas nosaka konkurentu individuālos pārdošanas apjomus īsā laika periodā. Pieteikuma iesniedzējas, kas tikai norāda, ka iegūtā informācija ir nepieciešama, lai nodrošinātu klientu vai garantijas apkalpošanu, nenosaka to, ka konkurences ierobežojumi, ko rada iepriekš analizētā (sk. iepriekš 91. punktu) informācijas apmaiņas sistēma, nav obligāti vajadzīgi, jo īpaši ņemot vērā apgalvotos mērķus. </w:t>
      </w:r>
    </w:p>
    <w:p>
      <w:pPr>
        <w:pStyle w:val="Normal"/>
        <w:jc w:val="both"/>
        <w:rPr>
          <w:lang w:val="lv-LV"/>
        </w:rPr>
      </w:pPr>
      <w:r>
        <w:rPr>
          <w:sz w:val="24"/>
          <w:lang w:val="lv-LV"/>
        </w:rPr>
        <w:t>Ir skaidrs, ka klientu vai garantijas apkalpošanu var lieliski veikt arī bez šādas informācijas apmaiņas sistēmas.</w:t>
      </w:r>
    </w:p>
    <w:p>
      <w:pPr>
        <w:pStyle w:val="Normal"/>
        <w:jc w:val="both"/>
        <w:rPr>
          <w:lang w:val="lv-LV"/>
        </w:rPr>
      </w:pPr>
      <w:r>
        <w:rPr>
          <w:sz w:val="24"/>
          <w:lang w:val="lv-LV"/>
        </w:rPr>
        <w:t xml:space="preserve"> </w:t>
      </w:r>
      <w:r>
        <w:rPr>
          <w:sz w:val="24"/>
          <w:lang w:val="lv-LV"/>
        </w:rPr>
        <w:t xml:space="preserve">Tāpēc informācijas apmaiņas sistēma, kas izklāstīta gan pirmajā paziņojumā, gan 1990. gada 12. marta otrajā paziņojumā, neatbilst Līguma 85. panta 3. punktā paredzētajiem nosacījumiem.  </w:t>
      </w:r>
    </w:p>
    <w:p>
      <w:pPr>
        <w:pStyle w:val="Normal"/>
        <w:jc w:val="both"/>
        <w:rPr>
          <w:sz w:val="24"/>
          <w:lang w:val="lv-LV"/>
        </w:rPr>
      </w:pPr>
      <w:r>
        <w:rPr>
          <w:sz w:val="24"/>
          <w:lang w:val="lv-LV"/>
        </w:rPr>
      </w:r>
    </w:p>
    <w:p>
      <w:pPr>
        <w:pStyle w:val="Normal"/>
        <w:jc w:val="both"/>
        <w:rPr>
          <w:lang w:val="lv-LV"/>
        </w:rPr>
      </w:pPr>
      <w:r>
        <w:rPr>
          <w:sz w:val="24"/>
          <w:lang w:val="lv-LV"/>
        </w:rPr>
        <w:t xml:space="preserve">100. No tā izriet, ka jānoraida prasības pamats par to, ka Komisija nepareizi noraidījusi iesniegto pieteikumu piešķirt nolīgumam atbrīvojumu, un ka jānoraida arī pati prasīb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1. Saskaņā ar Pirmās instances tiesas Reglamenta 87. panta 2. punktu lietas dalībniekam, kam spriedums ir nelabvēlīgs, piespriež atlīdzināt tiesāšanās izdevumus, ja to ir prasījis lietas dalībnieks, kuram spriedums ir labvēlīgs. Tā kā spriedums ir nelabvēlīgs pieteikuma iesniedzējām, tām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PIRMĀS INSTANCES TIESA (otr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pPr>
      <w:r>
        <w:rPr>
          <w:b/>
          <w:sz w:val="24"/>
          <w:lang w:val="lv-LV"/>
        </w:rPr>
        <w:t>1. Noraidīt pieteik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Pieteikuma iesniedzējām solidāri jāatlīdzina tiesāšanās izdevum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H.</w:t>
            </w:r>
            <w:r>
              <w:rPr>
                <w:i/>
                <w:lang w:val="lv-LV"/>
              </w:rPr>
              <w:t> </w:t>
            </w:r>
            <w:r>
              <w:rPr>
                <w:lang w:val="lv-LV"/>
              </w:rPr>
              <w:t>Jungs [</w:t>
            </w:r>
            <w:r>
              <w:rPr>
                <w:i/>
                <w:lang w:val="lv-LV"/>
              </w:rPr>
              <w:t>H. Jung</w:t>
            </w:r>
            <w:r>
              <w:rPr>
                <w:lang w:val="lv-LV"/>
              </w:rPr>
              <w:t>]</w:t>
            </w:r>
          </w:p>
        </w:tc>
        <w:tc>
          <w:tcPr>
            <w:tcW w:w="4643" w:type="dxa"/>
            <w:tcBorders/>
          </w:tcPr>
          <w:p>
            <w:pPr>
              <w:pStyle w:val="Heading1"/>
              <w:keepNext w:val="false"/>
              <w:jc w:val="right"/>
              <w:rPr>
                <w:lang w:val="lv-LV"/>
              </w:rPr>
            </w:pPr>
            <w:r>
              <w:rPr>
                <w:b w:val="false"/>
                <w:lang w:val="lv-LV"/>
              </w:rPr>
              <w:t>Ž.L. Kruz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34/92</w:t>
      </w:r>
    </w:p>
    <w:p>
      <w:pPr>
        <w:pStyle w:val="Normal"/>
        <w:jc w:val="both"/>
        <w:rPr>
          <w:i/>
          <w:i/>
          <w:lang w:val="lv-LV"/>
        </w:rPr>
      </w:pPr>
      <w:r>
        <w:rPr>
          <w:i/>
          <w:lang w:val="lv-LV"/>
        </w:rPr>
        <w:t>DOCNUM: 61992A0034</w:t>
      </w:r>
    </w:p>
    <w:p>
      <w:pPr>
        <w:pStyle w:val="Normal"/>
        <w:jc w:val="both"/>
        <w:rPr/>
      </w:pPr>
      <w:r>
        <w:rPr>
          <w:i/>
          <w:lang w:val="lv-LV"/>
        </w:rPr>
        <w:t>PUBREF: European Court reports 1994 Page II-0090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FF" w:val="clear"/>
      <w:jc w:val="both"/>
      <w:outlineLvl w:val="3"/>
    </w:pPr>
    <w:rPr>
      <w:sz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color w:val="FF0000"/>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9T20:31:00Z</cp:lastPrinted>
  <dcterms:modified xsi:type="dcterms:W3CDTF">1899-12-29T21:00:00Z</dcterms:modified>
  <cp:revision>1</cp:revision>
  <dc:subject/>
  <dc:title/>
</cp:coreProperties>
</file>