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PIRMĀS INSTANCES TIESAS SPRIEDUMS</w:t>
      </w:r>
    </w:p>
    <w:p>
      <w:pPr>
        <w:pStyle w:val="Normal"/>
        <w:jc w:val="center"/>
        <w:rPr>
          <w:sz w:val="24"/>
          <w:lang w:val="lv-LV"/>
        </w:rPr>
      </w:pPr>
      <w:r>
        <w:rPr>
          <w:sz w:val="24"/>
          <w:lang w:val="lv-LV"/>
        </w:rPr>
        <w:t>(otrā palāta)</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27. oktob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lang w:val="lv-LV"/>
        </w:rPr>
      </w:pPr>
      <w:r>
        <w:rPr>
          <w:b/>
          <w:i/>
          <w:sz w:val="24"/>
          <w:lang w:val="lv-LV"/>
        </w:rPr>
        <w:t>John Deere Ltd</w:t>
      </w:r>
      <w:r>
        <w:rPr>
          <w:b/>
          <w:sz w:val="24"/>
          <w:lang w:val="lv-LV"/>
        </w:rPr>
        <w:t xml:space="preserve"> pret Eiropas Kopienu Komisiju </w:t>
      </w:r>
    </w:p>
    <w:p>
      <w:pPr>
        <w:pStyle w:val="Normal"/>
        <w:jc w:val="both"/>
        <w:rPr>
          <w:sz w:val="24"/>
          <w:lang w:val="lv-LV"/>
        </w:rPr>
      </w:pPr>
      <w:r>
        <w:rPr>
          <w:sz w:val="24"/>
          <w:lang w:val="lv-LV"/>
        </w:rPr>
      </w:r>
    </w:p>
    <w:p>
      <w:pPr>
        <w:pStyle w:val="TextBody"/>
        <w:rPr>
          <w:lang w:val="lv-LV"/>
        </w:rPr>
      </w:pPr>
      <w:r>
        <w:rPr>
          <w:lang w:val="lv-LV"/>
        </w:rPr>
        <w:t>(Konkurence – Informācijas apmaiņas sistēma – Pret konkurenci vērsta ietekme – Atteikums piešķirt atbrīv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T-35/92</w:t>
      </w:r>
    </w:p>
    <w:p>
      <w:pPr>
        <w:pStyle w:val="Normal"/>
        <w:jc w:val="both"/>
        <w:rPr>
          <w:sz w:val="24"/>
          <w:lang w:val="lv-LV"/>
        </w:rPr>
      </w:pPr>
      <w:r>
        <w:rPr>
          <w:sz w:val="24"/>
          <w:lang w:val="lv-LV"/>
        </w:rPr>
      </w:r>
    </w:p>
    <w:p>
      <w:pPr>
        <w:pStyle w:val="Normal"/>
        <w:jc w:val="both"/>
        <w:rPr/>
      </w:pPr>
      <w:r>
        <w:rPr>
          <w:b/>
          <w:i/>
          <w:sz w:val="24"/>
          <w:lang w:val="lv-LV"/>
        </w:rPr>
        <w:t>John Deere Limited</w:t>
      </w:r>
      <w:r>
        <w:rPr>
          <w:sz w:val="24"/>
          <w:lang w:val="lv-LV"/>
        </w:rPr>
        <w:t>, sabiedrība, kuras juridiskā adrese ir Edinburgā [</w:t>
      </w:r>
      <w:r>
        <w:rPr>
          <w:i/>
          <w:sz w:val="24"/>
          <w:lang w:val="lv-LV"/>
        </w:rPr>
        <w:t>Edinburgh</w:t>
      </w:r>
      <w:r>
        <w:rPr>
          <w:sz w:val="24"/>
          <w:lang w:val="lv-LV"/>
        </w:rPr>
        <w:t>] (Apvienotā Karaliste), kuru pārstāv Hanss Jergs Nīmeiers [</w:t>
      </w:r>
      <w:r>
        <w:rPr>
          <w:i/>
          <w:sz w:val="24"/>
          <w:lang w:val="lv-LV"/>
        </w:rPr>
        <w:t>Hans-Joerg Niemeyer</w:t>
      </w:r>
      <w:r>
        <w:rPr>
          <w:sz w:val="24"/>
          <w:lang w:val="lv-LV"/>
        </w:rPr>
        <w:t>] un Rainers Behtolds [</w:t>
      </w:r>
      <w:r>
        <w:rPr>
          <w:i/>
          <w:sz w:val="24"/>
          <w:lang w:val="lv-LV"/>
        </w:rPr>
        <w:t>Rainer Bechtold</w:t>
      </w:r>
      <w:r>
        <w:rPr>
          <w:sz w:val="24"/>
          <w:lang w:val="lv-LV"/>
        </w:rPr>
        <w:t>] no Štutgartes Advokātu kolēģijas [</w:t>
      </w:r>
      <w:r>
        <w:rPr>
          <w:i/>
          <w:sz w:val="24"/>
          <w:lang w:val="lv-LV"/>
        </w:rPr>
        <w:t>Stuttgart Bar</w:t>
      </w:r>
      <w:r>
        <w:rPr>
          <w:sz w:val="24"/>
          <w:lang w:val="lv-LV"/>
        </w:rPr>
        <w:t xml:space="preserve">] un kas norādījusi adresi Luksemburgā </w:t>
      </w:r>
      <w:r>
        <w:rPr>
          <w:i/>
          <w:sz w:val="24"/>
          <w:lang w:val="lv-LV"/>
        </w:rPr>
        <w:t>Chambers of Loesch and Wolter, 11 rue Goethe</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tās Juridiskā dienesta loceklis Džūljens Karols [</w:t>
      </w:r>
      <w:r>
        <w:rPr>
          <w:i/>
          <w:sz w:val="24"/>
          <w:lang w:val="lv-LV"/>
        </w:rPr>
        <w:t>Julian Currall</w:t>
      </w:r>
      <w:r>
        <w:rPr>
          <w:sz w:val="24"/>
          <w:lang w:val="lv-LV"/>
        </w:rPr>
        <w:t>], pārstāvis, advokāts [</w:t>
      </w:r>
      <w:r>
        <w:rPr>
          <w:i/>
          <w:sz w:val="24"/>
          <w:lang w:val="lv-LV"/>
        </w:rPr>
        <w:t>solicitor</w:t>
      </w:r>
      <w:r>
        <w:rPr>
          <w:sz w:val="24"/>
          <w:lang w:val="lv-LV"/>
        </w:rPr>
        <w:t>] Stīvens Kons [</w:t>
      </w:r>
      <w:r>
        <w:rPr>
          <w:i/>
          <w:sz w:val="24"/>
          <w:lang w:val="lv-LV"/>
        </w:rPr>
        <w:t>Stephen</w:t>
      </w:r>
      <w:r>
        <w:rPr>
          <w:sz w:val="24"/>
          <w:lang w:val="lv-LV"/>
        </w:rPr>
        <w:t xml:space="preserve"> </w:t>
      </w:r>
      <w:r>
        <w:rPr>
          <w:i/>
          <w:sz w:val="24"/>
          <w:lang w:val="lv-LV"/>
        </w:rPr>
        <w:t>Kon</w:t>
      </w:r>
      <w:r>
        <w:rPr>
          <w:sz w:val="24"/>
          <w:lang w:val="lv-LV"/>
        </w:rPr>
        <w:t>] un advokāts [</w:t>
      </w:r>
      <w:r>
        <w:rPr>
          <w:i/>
          <w:sz w:val="24"/>
          <w:lang w:val="lv-LV"/>
        </w:rPr>
        <w:t>barrister</w:t>
      </w:r>
      <w:r>
        <w:rPr>
          <w:sz w:val="24"/>
          <w:lang w:val="lv-LV"/>
        </w:rPr>
        <w:t>] Leonards Hokss [</w:t>
      </w:r>
      <w:r>
        <w:rPr>
          <w:i/>
          <w:sz w:val="24"/>
          <w:lang w:val="lv-LV"/>
        </w:rPr>
        <w:t>Leonard Hawkes</w:t>
      </w:r>
      <w:r>
        <w:rPr>
          <w:sz w:val="24"/>
          <w:lang w:val="lv-LV"/>
        </w:rPr>
        <w:t>] no Anglijas un Velsas Advokātu kolēģijas [</w:t>
      </w:r>
      <w:r>
        <w:rPr>
          <w:i/>
          <w:sz w:val="24"/>
          <w:lang w:val="lv-LV"/>
        </w:rPr>
        <w:t>Bar of England and Wales</w:t>
      </w:r>
      <w:r>
        <w:rPr>
          <w:sz w:val="24"/>
          <w:lang w:val="lv-LV"/>
        </w:rPr>
        <w:t xml:space="preserve">] un kas norādījusi adresi Luksemburgā Komisijas Juridiskā dienesta locekļa birojā, </w:t>
      </w:r>
      <w:r>
        <w:rPr>
          <w:i/>
          <w:sz w:val="24"/>
          <w:lang w:val="lv-LV"/>
        </w:rPr>
        <w:t>Office of Georgios Kremlis, of the Legal Service,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pPr>
      <w:r>
        <w:rPr>
          <w:sz w:val="24"/>
          <w:lang w:val="lv-LV"/>
        </w:rPr>
        <w:t xml:space="preserve">par prasību anulēt Komisijas 1992. gada 17. februāra Lēmumu 92/157/EEK par EEK līguma 85. panta (IV/31.370 un 31.446 – </w:t>
      </w:r>
      <w:r>
        <w:rPr>
          <w:i/>
          <w:sz w:val="24"/>
          <w:lang w:val="lv-LV"/>
        </w:rPr>
        <w:t xml:space="preserve">UK Agricultural Tractor Registration Exchange, </w:t>
      </w:r>
      <w:r>
        <w:rPr>
          <w:sz w:val="24"/>
          <w:lang w:val="lv-LV"/>
        </w:rPr>
        <w:t>OV, 1992, L 68, 19. lpp.)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EIROPAS KOPIENU PIRMĀS INSTANCES TIESA</w:t>
      </w:r>
    </w:p>
    <w:p>
      <w:pPr>
        <w:pStyle w:val="Normal"/>
        <w:jc w:val="center"/>
        <w:rPr>
          <w:sz w:val="24"/>
          <w:lang w:val="lv-LV"/>
        </w:rPr>
      </w:pPr>
      <w:r>
        <w:rPr>
          <w:sz w:val="24"/>
          <w:lang w:val="lv-LV"/>
        </w:rPr>
        <w:t>(otrā palāt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Ž. L. Kruss Vilaka [</w:t>
      </w:r>
      <w:r>
        <w:rPr>
          <w:i/>
          <w:sz w:val="24"/>
          <w:lang w:val="lv-LV"/>
        </w:rPr>
        <w:t>J. L. Cruz Vilaça</w:t>
      </w:r>
      <w:r>
        <w:rPr>
          <w:sz w:val="24"/>
          <w:lang w:val="lv-LV"/>
        </w:rPr>
        <w:t>], tiesneši K. P. Brīts [</w:t>
      </w:r>
      <w:r>
        <w:rPr>
          <w:i/>
          <w:sz w:val="24"/>
          <w:lang w:val="lv-LV"/>
        </w:rPr>
        <w:t>C.P. Briët</w:t>
      </w:r>
      <w:r>
        <w:rPr>
          <w:sz w:val="24"/>
          <w:lang w:val="lv-LV"/>
        </w:rPr>
        <w:t>], D. P. M. Baringtons [</w:t>
      </w:r>
      <w:r>
        <w:rPr>
          <w:i/>
          <w:sz w:val="24"/>
          <w:lang w:val="lv-LV"/>
        </w:rPr>
        <w:t>D. P. M. Barrington</w:t>
      </w:r>
      <w:r>
        <w:rPr>
          <w:sz w:val="24"/>
          <w:lang w:val="lv-LV"/>
        </w:rPr>
        <w:t>], A.</w:t>
      </w:r>
      <w:r>
        <w:rPr>
          <w:i/>
          <w:sz w:val="24"/>
          <w:lang w:val="lv-LV"/>
        </w:rPr>
        <w:t> </w:t>
      </w:r>
      <w:r>
        <w:rPr>
          <w:sz w:val="24"/>
          <w:lang w:val="lv-LV"/>
        </w:rPr>
        <w:t>Sadžo [</w:t>
      </w:r>
      <w:r>
        <w:rPr>
          <w:i/>
          <w:sz w:val="24"/>
          <w:lang w:val="lv-LV"/>
        </w:rPr>
        <w:t>A. Saggio</w:t>
      </w:r>
      <w:r>
        <w:rPr>
          <w:sz w:val="24"/>
          <w:lang w:val="lv-LV"/>
        </w:rPr>
        <w:t>] un Ž.</w:t>
      </w:r>
      <w:r>
        <w:rPr>
          <w:i/>
          <w:sz w:val="24"/>
          <w:lang w:val="lv-LV"/>
        </w:rPr>
        <w:t> </w:t>
      </w:r>
      <w:r>
        <w:rPr>
          <w:sz w:val="24"/>
          <w:lang w:val="lv-LV"/>
        </w:rPr>
        <w:t>Biankarellī [</w:t>
      </w:r>
      <w:r>
        <w:rPr>
          <w:i/>
          <w:sz w:val="24"/>
          <w:lang w:val="lv-LV"/>
        </w:rPr>
        <w:t>J. Biancarelli</w:t>
      </w:r>
      <w:r>
        <w:rPr>
          <w:sz w:val="24"/>
          <w:lang w:val="lv-LV"/>
        </w:rPr>
        <w:t>],</w:t>
      </w:r>
    </w:p>
    <w:p>
      <w:pPr>
        <w:pStyle w:val="Normal"/>
        <w:jc w:val="both"/>
        <w:rPr>
          <w:sz w:val="24"/>
          <w:lang w:val="lv-LV"/>
        </w:rPr>
      </w:pPr>
      <w:r>
        <w:rPr>
          <w:sz w:val="24"/>
          <w:lang w:val="lv-LV"/>
        </w:rPr>
      </w:r>
    </w:p>
    <w:p>
      <w:pPr>
        <w:pStyle w:val="Normal"/>
        <w:jc w:val="both"/>
        <w:rPr>
          <w:lang w:val="lv-LV"/>
        </w:rPr>
      </w:pPr>
      <w:r>
        <w:rPr>
          <w:sz w:val="24"/>
          <w:lang w:val="lv-LV"/>
        </w:rPr>
        <w:t>sekretārs  H. Jungs [</w:t>
      </w:r>
      <w:r>
        <w:rPr>
          <w:i/>
          <w:sz w:val="24"/>
          <w:lang w:val="lv-LV"/>
        </w:rPr>
        <w:t>H.</w:t>
      </w:r>
      <w:r>
        <w:rPr>
          <w:sz w:val="24"/>
          <w:lang w:val="lv-LV"/>
        </w:rPr>
        <w:t> </w:t>
      </w:r>
      <w:r>
        <w:rPr>
          <w:i/>
          <w:sz w:val="24"/>
          <w:lang w:val="lv-LV"/>
        </w:rPr>
        <w:t>Jung</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rakstveida tiesvedību, kā arī 1994. gada 16. marta tiesas sēdi,</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b/>
          <w:sz w:val="24"/>
          <w:lang w:val="lv-LV"/>
        </w:rPr>
        <w:t>Spriedums</w:t>
      </w:r>
    </w:p>
    <w:p>
      <w:pPr>
        <w:pStyle w:val="Normal"/>
        <w:jc w:val="both"/>
        <w:rPr>
          <w:b/>
          <w:b/>
          <w:sz w:val="24"/>
          <w:lang w:val="lv-LV"/>
        </w:rPr>
      </w:pPr>
      <w:r>
        <w:rPr>
          <w:b/>
          <w:sz w:val="24"/>
          <w:lang w:val="lv-LV"/>
        </w:rPr>
      </w:r>
    </w:p>
    <w:p>
      <w:pPr>
        <w:pStyle w:val="Heading1"/>
        <w:rPr>
          <w:lang w:val="lv-LV"/>
        </w:rPr>
      </w:pPr>
      <w:r>
        <w:rPr>
          <w:lang w:val="lv-LV"/>
        </w:rPr>
        <w:t>Lietas faktiskie apstākļi</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i/>
          <w:sz w:val="24"/>
          <w:lang w:val="lv-LV"/>
        </w:rPr>
        <w:t>Agricultural Engineers Association Limited</w:t>
      </w:r>
      <w:r>
        <w:rPr>
          <w:sz w:val="24"/>
          <w:lang w:val="lv-LV"/>
        </w:rPr>
        <w:t xml:space="preserve"> (turpmāk tekstā – </w:t>
      </w:r>
      <w:r>
        <w:rPr>
          <w:i/>
          <w:sz w:val="24"/>
          <w:lang w:val="lv-LV"/>
        </w:rPr>
        <w:t>AEA</w:t>
      </w:r>
      <w:r>
        <w:rPr>
          <w:sz w:val="24"/>
          <w:lang w:val="lv-LV"/>
        </w:rPr>
        <w:t xml:space="preserve">) ir aroda apvienība, kurā var iestāties visi lauksaimniecības traktoru ražotāji vai importētāji, kas darbojas Apvienotajā Karalistē. Konkrētajā laikā tajā bija apmēram 200 locekļu, tostarp </w:t>
      </w:r>
      <w:r>
        <w:rPr>
          <w:i/>
          <w:sz w:val="24"/>
          <w:lang w:val="lv-LV"/>
        </w:rPr>
        <w:t>Case Europe Limited, John Deere Limited, Fiatagri UK Limited, Ford New Holland Limited, Massey-Ferguson (United Kingdom) Limited, Renault Agricultural Limited, Same-Lamborghini (UK) Limited</w:t>
      </w:r>
      <w:r>
        <w:rPr>
          <w:sz w:val="24"/>
          <w:lang w:val="lv-LV"/>
        </w:rPr>
        <w:t xml:space="preserve"> un </w:t>
      </w:r>
      <w:r>
        <w:rPr>
          <w:i/>
          <w:sz w:val="24"/>
          <w:lang w:val="lv-LV"/>
        </w:rPr>
        <w:t>Watveare Limited.</w:t>
      </w:r>
      <w:r>
        <w:rPr>
          <w:sz w:val="24"/>
          <w:lang w:val="lv-LV"/>
        </w:rPr>
        <w:t xml:space="preserve"> </w:t>
      </w:r>
    </w:p>
    <w:p>
      <w:pPr>
        <w:pStyle w:val="Normal"/>
        <w:jc w:val="both"/>
        <w:rPr>
          <w:sz w:val="24"/>
          <w:lang w:val="lv-LV"/>
        </w:rPr>
      </w:pPr>
      <w:r>
        <w:rPr>
          <w:sz w:val="24"/>
          <w:lang w:val="lv-LV"/>
        </w:rPr>
      </w:r>
    </w:p>
    <w:p>
      <w:pPr>
        <w:pStyle w:val="Normal"/>
        <w:jc w:val="both"/>
        <w:rPr>
          <w:i/>
          <w:i/>
          <w:sz w:val="24"/>
          <w:lang w:val="lv-LV"/>
        </w:rPr>
      </w:pPr>
      <w:r>
        <w:rPr>
          <w:i/>
          <w:sz w:val="24"/>
          <w:lang w:val="lv-LV"/>
        </w:rPr>
        <w:t>a) Administratīvais process</w:t>
      </w:r>
    </w:p>
    <w:p>
      <w:pPr>
        <w:pStyle w:val="Normal"/>
        <w:jc w:val="both"/>
        <w:rPr>
          <w:i/>
          <w:i/>
          <w:sz w:val="24"/>
          <w:lang w:val="lv-LV"/>
        </w:rPr>
      </w:pPr>
      <w:r>
        <w:rPr>
          <w:i/>
          <w:sz w:val="24"/>
          <w:lang w:val="lv-LV"/>
        </w:rPr>
      </w:r>
    </w:p>
    <w:p>
      <w:pPr>
        <w:pStyle w:val="Normal"/>
        <w:jc w:val="both"/>
        <w:rPr>
          <w:lang w:val="lv-LV"/>
        </w:rPr>
      </w:pPr>
      <w:r>
        <w:rPr>
          <w:sz w:val="24"/>
          <w:lang w:val="lv-LV"/>
        </w:rPr>
        <w:t xml:space="preserve">2. </w:t>
      </w:r>
      <w:r>
        <w:rPr>
          <w:i/>
          <w:sz w:val="24"/>
          <w:lang w:val="lv-LV"/>
        </w:rPr>
        <w:t>AEA,</w:t>
      </w:r>
      <w:r>
        <w:rPr>
          <w:sz w:val="24"/>
          <w:lang w:val="lv-LV"/>
        </w:rPr>
        <w:t xml:space="preserve"> galvenokārt vēlēdamās iegūt likumīguma apliecinājumu vai - pakārtoti - individuālu atbrīvojumu, 1988. gada 4. janvārī paziņoja Komisijai par nolīgumu saistībā ar informācijas apmaiņas sistēmu, kuras pamatā bija Apvienotās Karalistes Satiksmes ministrijas dati par lauksaimniecības traktoru reģistrāciju, tā saukto “</w:t>
      </w:r>
      <w:r>
        <w:rPr>
          <w:i/>
          <w:sz w:val="24"/>
          <w:lang w:val="lv-LV"/>
        </w:rPr>
        <w:t>UK Agricultural Tractor Registration Exchange”</w:t>
      </w:r>
      <w:r>
        <w:rPr>
          <w:sz w:val="24"/>
          <w:lang w:val="lv-LV"/>
        </w:rPr>
        <w:t xml:space="preserve"> (turpmāk tekstā – pirmais paziņojums). Minētais nolīgums par informācijas apmaiņu aizstāja iepriekšējo nolīgumu, kas bija noslēgts 1975. gadā un nebija paziņots Komisijai. Komisija pievērsa uzmanību pēdējam nolīgumam 1984. gadā, veicot pārbaudi pēc tai iesniegtās sūdzības par to, ka pastāv šķēršļi paralēlajam importam. </w:t>
      </w:r>
    </w:p>
    <w:p>
      <w:pPr>
        <w:pStyle w:val="Normal"/>
        <w:jc w:val="both"/>
        <w:rPr>
          <w:sz w:val="24"/>
          <w:lang w:val="lv-LV"/>
        </w:rPr>
      </w:pPr>
      <w:r>
        <w:rPr>
          <w:sz w:val="24"/>
          <w:lang w:val="lv-LV"/>
        </w:rPr>
      </w:r>
    </w:p>
    <w:p>
      <w:pPr>
        <w:pStyle w:val="Normal"/>
        <w:jc w:val="both"/>
        <w:rPr>
          <w:lang w:val="lv-LV"/>
        </w:rPr>
      </w:pPr>
      <w:r>
        <w:rPr>
          <w:sz w:val="24"/>
          <w:lang w:val="lv-LV"/>
        </w:rPr>
        <w:t xml:space="preserve">3. Nolīgumā, par kuru tika paziņots, var piedalīties visi Apvienotās Karalistes lauksaimniecības traktoru ražotāji vai importētāji neatkarīgi no tā, vai tie ir </w:t>
      </w:r>
      <w:r>
        <w:rPr>
          <w:i/>
          <w:sz w:val="24"/>
          <w:lang w:val="lv-LV"/>
        </w:rPr>
        <w:t>AEA</w:t>
      </w:r>
      <w:r>
        <w:rPr>
          <w:sz w:val="24"/>
          <w:lang w:val="lv-LV"/>
        </w:rPr>
        <w:t xml:space="preserve"> locekļi.  </w:t>
      </w:r>
      <w:r>
        <w:rPr>
          <w:i/>
          <w:sz w:val="24"/>
          <w:lang w:val="lv-LV"/>
        </w:rPr>
        <w:t>AEA</w:t>
      </w:r>
      <w:r>
        <w:rPr>
          <w:sz w:val="24"/>
          <w:lang w:val="lv-LV"/>
        </w:rPr>
        <w:t xml:space="preserve"> darbojas kā sekretariāts nolīguma vajadzībām. Pieteikuma iesniedzējas skaidro, ka locekļu skaits pārbaudes laikā ir mainījies atbilstoši pārstrukturēšanas darbībām, kas skāra šo nozari; paziņojuma iesniegšanas brīdī nolīgumā piedalījās astoņi ražotāji, tostarp pieteikuma iesniedzēja. Minētā nolīguma puses ir astoņi 1. punktā minētie uzņēmumi, kuriem saskaņā ar Komisijas datiem pieder 87 līdz 88% no Apvienotās Karalistes traktoru tirgus, bet tirgus atlikušo daļu savā starpā dala vairāki sīki ražotāji. </w:t>
      </w:r>
    </w:p>
    <w:p>
      <w:pPr>
        <w:pStyle w:val="Normal"/>
        <w:jc w:val="both"/>
        <w:rPr>
          <w:sz w:val="24"/>
          <w:lang w:val="lv-LV"/>
        </w:rPr>
      </w:pPr>
      <w:r>
        <w:rPr>
          <w:sz w:val="24"/>
          <w:lang w:val="lv-LV"/>
        </w:rPr>
      </w:r>
    </w:p>
    <w:p>
      <w:pPr>
        <w:pStyle w:val="Normal"/>
        <w:jc w:val="both"/>
        <w:rPr>
          <w:lang w:val="lv-LV"/>
        </w:rPr>
      </w:pPr>
      <w:r>
        <w:rPr>
          <w:sz w:val="24"/>
          <w:lang w:val="lv-LV"/>
        </w:rPr>
        <w:t xml:space="preserve">4. Komisija 1988. gada 11. novembrī iesniedza iebildumu paziņojumu </w:t>
      </w:r>
      <w:r>
        <w:rPr>
          <w:i/>
          <w:sz w:val="24"/>
          <w:lang w:val="lv-LV"/>
        </w:rPr>
        <w:t>AEA</w:t>
      </w:r>
      <w:r>
        <w:rPr>
          <w:sz w:val="24"/>
          <w:lang w:val="lv-LV"/>
        </w:rPr>
        <w:t xml:space="preserve">, katram no astoņiem locekļiem, kas bija minēti pirmajā paziņojumā, un </w:t>
      </w:r>
      <w:r>
        <w:rPr>
          <w:i/>
          <w:sz w:val="24"/>
          <w:lang w:val="lv-LV"/>
        </w:rPr>
        <w:t>Systematics International Group of Companies Limited</w:t>
      </w:r>
      <w:r>
        <w:rPr>
          <w:sz w:val="24"/>
          <w:lang w:val="lv-LV"/>
        </w:rPr>
        <w:t xml:space="preserve"> (turpmāk tekstā – </w:t>
      </w:r>
      <w:r>
        <w:rPr>
          <w:i/>
          <w:sz w:val="24"/>
          <w:lang w:val="lv-LV"/>
        </w:rPr>
        <w:t>SIL</w:t>
      </w:r>
      <w:r>
        <w:rPr>
          <w:sz w:val="24"/>
          <w:lang w:val="lv-LV"/>
        </w:rPr>
        <w:t>), kas ir datu apstrādes sabiedrība, kura bija atbildīga par V55 veidlapā ietverto datu apstrādi un izmantošanu (sk. turpmāk 6. punktu). 1988. gada 24. novembrī nolīguma dalībnieki nolēma apturēt tā darbību. Uzklausīšanā Komisijā pieteikuma iesniedzēja, jo īpaši balstīdamās uz Berlīnes Zinātņu centra [</w:t>
      </w:r>
      <w:r>
        <w:rPr>
          <w:i/>
          <w:sz w:val="24"/>
          <w:lang w:val="lv-LV"/>
        </w:rPr>
        <w:t>Berlin Science Center</w:t>
      </w:r>
      <w:r>
        <w:rPr>
          <w:rFonts w:cs="Verdana" w:ascii="Verdana" w:hAnsi="Verdana"/>
          <w:lang w:val="lv-LV"/>
        </w:rPr>
        <w:t>]</w:t>
      </w:r>
      <w:r>
        <w:rPr>
          <w:sz w:val="24"/>
          <w:lang w:val="lv-LV"/>
        </w:rPr>
        <w:t xml:space="preserve"> locekļa - profesora Albaha [</w:t>
      </w:r>
      <w:r>
        <w:rPr>
          <w:i/>
          <w:sz w:val="24"/>
          <w:lang w:val="lv-LV"/>
        </w:rPr>
        <w:t>Albach</w:t>
      </w:r>
      <w:r>
        <w:rPr>
          <w:sz w:val="24"/>
          <w:lang w:val="lv-LV"/>
        </w:rPr>
        <w:t xml:space="preserve">] - pētījumu, apgalvoja, ka izplatītā informācija labvēlīgi ietekmējusi konkurenci. 1990. gada 12. martā pieci nolīguma dalībnieki, tostarp pieteikuma iesniedzēja, paziņoja Komisijai par jauna nolīguma noslēgšanu (turpmāk tekstā – otrais paziņojums) par tādas informācijas izplatīšanu, ko sauca </w:t>
      </w:r>
      <w:r>
        <w:rPr>
          <w:i/>
          <w:sz w:val="24"/>
          <w:lang w:val="lv-LV"/>
        </w:rPr>
        <w:t>UK Tractor Registration Data System</w:t>
      </w:r>
      <w:r>
        <w:rPr>
          <w:sz w:val="24"/>
          <w:lang w:val="lv-LV"/>
        </w:rPr>
        <w:t xml:space="preserve"> (turpmāk tekstā – </w:t>
      </w:r>
      <w:r>
        <w:rPr>
          <w:i/>
          <w:sz w:val="24"/>
          <w:lang w:val="lv-LV"/>
        </w:rPr>
        <w:t>Data System</w:t>
      </w:r>
      <w:r>
        <w:rPr>
          <w:sz w:val="24"/>
          <w:lang w:val="lv-LV"/>
        </w:rPr>
        <w:t xml:space="preserve">), un apņēmās neīstenot jauno sistēmu, iekams no Komisijas nav saņemta atbilde uz paziņojumu.  </w:t>
      </w:r>
    </w:p>
    <w:p>
      <w:pPr>
        <w:pStyle w:val="Normal"/>
        <w:jc w:val="both"/>
        <w:rPr>
          <w:sz w:val="24"/>
          <w:lang w:val="lv-LV"/>
        </w:rPr>
      </w:pPr>
      <w:r>
        <w:rPr>
          <w:sz w:val="24"/>
          <w:lang w:val="lv-LV"/>
        </w:rPr>
      </w:r>
    </w:p>
    <w:p>
      <w:pPr>
        <w:pStyle w:val="Normal"/>
        <w:jc w:val="both"/>
        <w:rPr/>
      </w:pPr>
      <w:r>
        <w:rPr>
          <w:sz w:val="24"/>
          <w:lang w:val="lv-LV"/>
        </w:rPr>
        <w:t xml:space="preserve">5. Komisija savā 1992. gada 17. februāra Lēmumā 92/157/EEK par EEK līguma 85. panta piemērošanu (IV/31.370 un 31.446 – </w:t>
      </w:r>
      <w:r>
        <w:rPr>
          <w:i/>
          <w:sz w:val="24"/>
          <w:lang w:val="lv-LV"/>
        </w:rPr>
        <w:t>UK Agricultural Tractor Registration Exchange</w:t>
      </w:r>
      <w:r>
        <w:rPr>
          <w:sz w:val="24"/>
          <w:lang w:val="lv-LV"/>
        </w:rPr>
        <w:t>, OV, 1992, L 68, 19. lpp.) (turpmāk tekstā – Lēmums)</w:t>
      </w:r>
    </w:p>
    <w:p>
      <w:pPr>
        <w:pStyle w:val="Normal"/>
        <w:jc w:val="both"/>
        <w:rPr>
          <w:sz w:val="24"/>
          <w:lang w:val="lv-LV"/>
        </w:rPr>
      </w:pPr>
      <w:r>
        <w:rPr>
          <w:sz w:val="24"/>
          <w:lang w:val="lv-LV"/>
        </w:rPr>
        <w:t xml:space="preserve"> </w:t>
      </w:r>
    </w:p>
    <w:p>
      <w:pPr>
        <w:pStyle w:val="Normal"/>
        <w:numPr>
          <w:ilvl w:val="0"/>
          <w:numId w:val="13"/>
        </w:numPr>
        <w:jc w:val="both"/>
        <w:rPr>
          <w:lang w:val="lv-LV"/>
        </w:rPr>
      </w:pPr>
      <w:r>
        <w:rPr>
          <w:sz w:val="24"/>
          <w:lang w:val="lv-LV"/>
        </w:rPr>
        <w:t xml:space="preserve">konstatēja, ka ar nolīguma par informācijas apmaiņu par lauksaimniecības traktoru reģistrāciju noslēgšanu pārkāpj Līguma 85. panta 1. punktu, “ciktāl tas paredz tādas informācijas apmaiņu, pēc kuras var noteikt atsevišķu konkurentu noietu, kā arī informācijas par izplatītāju noietu un savu ražojumu importu apmaiņu” (1. pants); </w:t>
      </w:r>
    </w:p>
    <w:p>
      <w:pPr>
        <w:pStyle w:val="Normal"/>
        <w:jc w:val="both"/>
        <w:rPr>
          <w:sz w:val="24"/>
          <w:lang w:val="lv-LV"/>
        </w:rPr>
      </w:pPr>
      <w:r>
        <w:rPr>
          <w:sz w:val="24"/>
          <w:lang w:val="lv-LV"/>
        </w:rPr>
      </w:r>
    </w:p>
    <w:p>
      <w:pPr>
        <w:pStyle w:val="Normal"/>
        <w:numPr>
          <w:ilvl w:val="0"/>
          <w:numId w:val="13"/>
        </w:numPr>
        <w:jc w:val="both"/>
        <w:rPr>
          <w:lang w:val="lv-LV"/>
        </w:rPr>
      </w:pPr>
      <w:r>
        <w:rPr>
          <w:sz w:val="24"/>
          <w:lang w:val="lv-LV"/>
        </w:rPr>
        <w:t xml:space="preserve">noraidīja pieteikumu par atbrīvojuma piešķiršanu saskaņā ar Līguma 85. panta 3. punktu (2. pants); </w:t>
      </w:r>
    </w:p>
    <w:p>
      <w:pPr>
        <w:pStyle w:val="Normal"/>
        <w:ind w:firstLine="60"/>
        <w:jc w:val="both"/>
        <w:rPr>
          <w:sz w:val="24"/>
          <w:lang w:val="lv-LV"/>
        </w:rPr>
      </w:pPr>
      <w:r>
        <w:rPr>
          <w:sz w:val="24"/>
          <w:lang w:val="lv-LV"/>
        </w:rPr>
      </w:r>
    </w:p>
    <w:p>
      <w:pPr>
        <w:pStyle w:val="Normal"/>
        <w:numPr>
          <w:ilvl w:val="0"/>
          <w:numId w:val="13"/>
        </w:numPr>
        <w:jc w:val="both"/>
        <w:rPr>
          <w:lang w:val="lv-LV"/>
        </w:rPr>
      </w:pPr>
      <w:r>
        <w:rPr>
          <w:sz w:val="24"/>
          <w:lang w:val="lv-LV"/>
        </w:rPr>
        <w:t xml:space="preserve">pieprasīja </w:t>
      </w:r>
      <w:r>
        <w:rPr>
          <w:i/>
          <w:sz w:val="24"/>
          <w:lang w:val="lv-LV"/>
        </w:rPr>
        <w:t>AEA</w:t>
      </w:r>
      <w:r>
        <w:rPr>
          <w:sz w:val="24"/>
          <w:lang w:val="lv-LV"/>
        </w:rPr>
        <w:t xml:space="preserve"> un nolīguma dalībniekiem izbeigt pārkāpumu, ja tas vēl nebija izdarīts, un nākotnē atturēties noslēgt jebkādu līgumu ar identisku vai līdzīgu mērķi vai sekām (3. pants). </w:t>
      </w:r>
    </w:p>
    <w:p>
      <w:pPr>
        <w:pStyle w:val="Normal"/>
        <w:jc w:val="both"/>
        <w:rPr>
          <w:sz w:val="24"/>
          <w:lang w:val="lv-LV"/>
        </w:rPr>
      </w:pPr>
      <w:r>
        <w:rPr>
          <w:sz w:val="24"/>
          <w:lang w:val="lv-LV"/>
        </w:rPr>
      </w:r>
    </w:p>
    <w:p>
      <w:pPr>
        <w:pStyle w:val="Normal"/>
        <w:jc w:val="both"/>
        <w:rPr>
          <w:i/>
          <w:i/>
          <w:sz w:val="24"/>
          <w:lang w:val="lv-LV"/>
        </w:rPr>
      </w:pPr>
      <w:r>
        <w:rPr>
          <w:i/>
          <w:sz w:val="24"/>
          <w:lang w:val="lv-LV"/>
        </w:rPr>
        <w:t>b) Nolīguma saturs un tā juridiskais pamatojums</w:t>
      </w:r>
    </w:p>
    <w:p>
      <w:pPr>
        <w:pStyle w:val="Normal"/>
        <w:jc w:val="both"/>
        <w:rPr>
          <w:i/>
          <w:i/>
          <w:sz w:val="24"/>
          <w:lang w:val="lv-LV"/>
        </w:rPr>
      </w:pPr>
      <w:r>
        <w:rPr>
          <w:i/>
          <w:sz w:val="24"/>
          <w:lang w:val="lv-LV"/>
        </w:rPr>
      </w:r>
    </w:p>
    <w:p>
      <w:pPr>
        <w:pStyle w:val="Normal"/>
        <w:jc w:val="both"/>
        <w:rPr>
          <w:lang w:val="lv-LV"/>
        </w:rPr>
      </w:pPr>
      <w:r>
        <w:rPr>
          <w:sz w:val="24"/>
          <w:lang w:val="lv-LV"/>
        </w:rPr>
        <w:t>6. Apvienotās Karalistes tiesību akti paredz, ka visi transportlīdzekļi jāreģistrē Satiksmes ministrijā, ja tos paredzēts lietot uz Apvienotās Karalistes publiskajiem ceļiem. Par reģistrāciju atbild apmēram 60 vietējie transportlīdzekļu reģistrācijas biroji (VTRB). Transportlīdzekļu reģistrācija noris saskaņā ar procesuālajām vadlīnijām, ko noteikusi Satiksmes ministrija un ko sauc “Mehānisku transportlīdzekļu pirmreizējās licencēšanas un reģistrācijas procedūra” [</w:t>
      </w:r>
      <w:r>
        <w:rPr>
          <w:i/>
          <w:sz w:val="24"/>
          <w:lang w:val="lv-LV"/>
        </w:rPr>
        <w:t>Procedure for the first licensing and registration of motor vehicles</w:t>
      </w:r>
      <w:r>
        <w:rPr>
          <w:sz w:val="24"/>
          <w:lang w:val="lv-LV"/>
        </w:rPr>
        <w:t xml:space="preserve">]. Minētās vadlīnijas paredz, ka transportlīdzekli piesaka reģistrācijai, izmantojot īpašu V55 veidlapu. Vienošanās ar Transporta ministriju paredz, ka tā nosūta </w:t>
      </w:r>
      <w:r>
        <w:rPr>
          <w:i/>
          <w:sz w:val="24"/>
          <w:lang w:val="lv-LV"/>
        </w:rPr>
        <w:t>SIL</w:t>
      </w:r>
      <w:r>
        <w:rPr>
          <w:sz w:val="24"/>
          <w:lang w:val="lv-LV"/>
        </w:rPr>
        <w:t xml:space="preserve"> informāciju, ko ieguvusi transportlīdzekļu reģistrācijas gaitā. </w:t>
      </w:r>
    </w:p>
    <w:p>
      <w:pPr>
        <w:pStyle w:val="Normal"/>
        <w:jc w:val="both"/>
        <w:rPr>
          <w:sz w:val="24"/>
          <w:lang w:val="lv-LV"/>
        </w:rPr>
      </w:pPr>
      <w:r>
        <w:rPr>
          <w:sz w:val="24"/>
          <w:lang w:val="lv-LV"/>
        </w:rPr>
      </w:r>
    </w:p>
    <w:p>
      <w:pPr>
        <w:pStyle w:val="Normal"/>
        <w:jc w:val="both"/>
        <w:rPr>
          <w:lang w:val="lv-LV"/>
        </w:rPr>
      </w:pPr>
      <w:r>
        <w:rPr>
          <w:sz w:val="24"/>
          <w:lang w:val="lv-LV"/>
        </w:rPr>
        <w:t xml:space="preserve">7. Puses nav vienisprātis par vairākiem jautājumiem par faktiem saistībā ar minētajā veidlapā iekļauto informāciju un tās izmantošanu. Viedokļu atšķirības, kopumā ņemot, ir šādas. </w:t>
      </w:r>
    </w:p>
    <w:p>
      <w:pPr>
        <w:pStyle w:val="Normal"/>
        <w:jc w:val="both"/>
        <w:rPr>
          <w:sz w:val="24"/>
          <w:lang w:val="lv-LV"/>
        </w:rPr>
      </w:pPr>
      <w:r>
        <w:rPr>
          <w:sz w:val="24"/>
          <w:lang w:val="lv-LV"/>
        </w:rPr>
      </w:r>
    </w:p>
    <w:p>
      <w:pPr>
        <w:pStyle w:val="Normal"/>
        <w:jc w:val="both"/>
        <w:rPr>
          <w:lang w:val="lv-LV"/>
        </w:rPr>
      </w:pPr>
      <w:r>
        <w:rPr>
          <w:sz w:val="24"/>
          <w:lang w:val="lv-LV"/>
        </w:rPr>
        <w:t xml:space="preserve">8. Pieteikuma iesniedzēja apgalvo, ka V55 veidlapai ir piecas dažādas versijas ar numuriem no V55/1 līdz V55/5, kas aprakstītas iepriekšminētajās procesuālajās vadlīnijās. V55/2 un V55/4 veidlapas, ko izmantoja tikai </w:t>
      </w:r>
      <w:r>
        <w:rPr>
          <w:i/>
          <w:sz w:val="24"/>
          <w:lang w:val="lv-LV"/>
        </w:rPr>
        <w:t>British Leyland</w:t>
      </w:r>
      <w:r>
        <w:rPr>
          <w:sz w:val="24"/>
          <w:lang w:val="lv-LV"/>
        </w:rPr>
        <w:t>, vairs nav lietošanā, savukārt V55/3 veidlapu, ko izmanto V55/1 veidlapas pazaudēšanas vai iznīcināšanas gadījumā, aizpilda ar roku. Tāpēc vienīgās veidlapas, kas attiecas uz šo lietu, ir V55/1 un V55/5.</w:t>
      </w:r>
    </w:p>
    <w:p>
      <w:pPr>
        <w:pStyle w:val="Normal"/>
        <w:jc w:val="both"/>
        <w:rPr>
          <w:sz w:val="24"/>
          <w:lang w:val="lv-LV"/>
        </w:rPr>
      </w:pPr>
      <w:r>
        <w:rPr>
          <w:sz w:val="24"/>
          <w:lang w:val="lv-LV"/>
        </w:rPr>
      </w:r>
    </w:p>
    <w:p>
      <w:pPr>
        <w:pStyle w:val="Normal"/>
        <w:jc w:val="both"/>
        <w:rPr>
          <w:lang w:val="lv-LV"/>
        </w:rPr>
      </w:pPr>
      <w:r>
        <w:rPr>
          <w:sz w:val="24"/>
          <w:lang w:val="lv-LV"/>
        </w:rPr>
        <w:t xml:space="preserve">9. Komisija apgalvo, ka būtībā pastāv divas šīs veidlapas versijas: V55/1 līdz V55/4 veidlapa, ko “iepriekš aizpilda” ražotāji un ekskluzīvie importētāji un ko izmanto izplatītāji, lai reģistrētu tiem piegādātos transportlīdzekļus, un V55/5 veidlapa, ko izmanto paralēlā importa gadījumā. </w:t>
      </w:r>
    </w:p>
    <w:p>
      <w:pPr>
        <w:pStyle w:val="Normal"/>
        <w:jc w:val="both"/>
        <w:rPr>
          <w:sz w:val="24"/>
          <w:lang w:val="lv-LV"/>
        </w:rPr>
      </w:pPr>
      <w:r>
        <w:rPr>
          <w:sz w:val="24"/>
          <w:lang w:val="lv-LV"/>
        </w:rPr>
      </w:r>
    </w:p>
    <w:p>
      <w:pPr>
        <w:pStyle w:val="Normal"/>
        <w:jc w:val="both"/>
        <w:rPr>
          <w:lang w:val="lv-LV"/>
        </w:rPr>
      </w:pPr>
      <w:r>
        <w:rPr>
          <w:sz w:val="24"/>
          <w:lang w:val="lv-LV"/>
        </w:rPr>
        <w:t xml:space="preserve">10. Pieteikuma iesniedzēja norāda, ka šāds iedalījums ir maldinošs. V55/5 veidlapu lieto, transportlīdzekļus pirmo reizi reģistrējot Apvienotajā Karalistē, kā arī transportlīdzekļiem, ko Apvienotajā Karalistē ieveduši neatkarīgi importētāji. </w:t>
      </w:r>
    </w:p>
    <w:p>
      <w:pPr>
        <w:pStyle w:val="Normal"/>
        <w:jc w:val="both"/>
        <w:rPr>
          <w:sz w:val="24"/>
          <w:lang w:val="lv-LV"/>
        </w:rPr>
      </w:pPr>
      <w:r>
        <w:rPr>
          <w:sz w:val="24"/>
          <w:lang w:val="lv-LV"/>
        </w:rPr>
      </w:r>
    </w:p>
    <w:p>
      <w:pPr>
        <w:pStyle w:val="Normal"/>
        <w:jc w:val="both"/>
        <w:rPr>
          <w:lang w:val="lv-LV"/>
        </w:rPr>
      </w:pPr>
      <w:r>
        <w:rPr>
          <w:sz w:val="24"/>
          <w:lang w:val="lv-LV"/>
        </w:rPr>
        <w:t>11. Pieteikuma iesniedzēja, pirmkārt, konstatē, ka tikai V55/1 veidlapai transportlīdzekļa ražotājs vai importētājs ir “iepriekš aizpildījis” priekšpusi, bet otru pusi aizpilda reģistrētais turētājs (klients vai īpašnieks). Informācija, kas parādās V55/1 veidlapas 1. lappusē, izņemot lapas apakšējā daļā iekļautos datus, tiek atveidota uz paškopējošās 2. lappuses. Šīs lapas apakšējā daļa ir paredzēta statistikas datiem. Reģistrētais transportlīdzekļa turētājs to var aizpildīt brīvprātīgi. Pat tad, ja reģistrētais turētājs neaizpilda statistikas daļu, izplatītājam, kurš pārdevis transportlīdzekli, saskaņā ar iepriekšminētajām ministrijas vadlīnijām jāieraksta klienta pasta indekss. Tad aizpildīto veidlapu nosūta uz attiecīgās teritorijas VTRB. VTRB atdala lapas vienu no otras. Pirmo tas nosūta Vadītāja apliecību un transportlīdzekļu reģistrācijas apliecību izdošanas centram [</w:t>
      </w:r>
      <w:r>
        <w:rPr>
          <w:i/>
          <w:sz w:val="24"/>
          <w:lang w:val="lv-LV"/>
        </w:rPr>
        <w:t>Driver and Vehicle Licensing Centre</w:t>
      </w:r>
      <w:r>
        <w:rPr>
          <w:sz w:val="24"/>
          <w:lang w:val="lv-LV"/>
        </w:rPr>
        <w:t xml:space="preserve">] (turpmāk tekstā VATRAIC), kas sagatavo un izdod reģistrācijas dokumentu. Atbilstoši tām pašām ministrijas vadlīnijām otro lapu nosūta datu apstrādes sabiedrībai, ko profesionāļi norādījuši varasiestādēm, attiecībā uz ikvienu nozīmīgu transportlīdzekļu kategoriju. Traktoriem tā ir </w:t>
      </w:r>
      <w:r>
        <w:rPr>
          <w:i/>
          <w:sz w:val="24"/>
          <w:lang w:val="lv-LV"/>
        </w:rPr>
        <w:t>SIL</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12. Otrkārt, pieteikuma iesniedzēja norāda, ka V55/5 veidlapu izmanto, atkārtoti pārdodot transportlīdzekli. Pretēji Komisijas apgalvojumiem tā nerada iespēju identificēt paralēlo importu. </w:t>
      </w:r>
      <w:r>
        <w:rPr>
          <w:i/>
          <w:sz w:val="24"/>
          <w:lang w:val="lv-LV"/>
        </w:rPr>
        <w:t>SIL</w:t>
      </w:r>
      <w:r>
        <w:rPr>
          <w:sz w:val="24"/>
          <w:lang w:val="lv-LV"/>
        </w:rPr>
        <w:t xml:space="preserve"> iegūst veidlapā iekļauto informāciju un tad iznīcina veidlapu, nenosūtot tieši nolīguma dalībniekiem. </w:t>
      </w:r>
    </w:p>
    <w:p>
      <w:pPr>
        <w:pStyle w:val="Normal"/>
        <w:jc w:val="both"/>
        <w:rPr>
          <w:sz w:val="24"/>
          <w:lang w:val="lv-LV"/>
        </w:rPr>
      </w:pPr>
      <w:r>
        <w:rPr>
          <w:sz w:val="24"/>
          <w:lang w:val="lv-LV"/>
        </w:rPr>
      </w:r>
    </w:p>
    <w:p>
      <w:pPr>
        <w:pStyle w:val="Normal"/>
        <w:jc w:val="both"/>
        <w:rPr>
          <w:lang w:val="lv-LV"/>
        </w:rPr>
      </w:pPr>
      <w:r>
        <w:rPr>
          <w:sz w:val="24"/>
          <w:lang w:val="lv-LV"/>
        </w:rPr>
        <w:t xml:space="preserve">13. Komisija uzskata, ka veidlapa ietver šādu informāciju, savukārt pieteikuma iesniedzēja apstrīd dažus tās aspektus: </w:t>
      </w:r>
    </w:p>
    <w:p>
      <w:pPr>
        <w:pStyle w:val="Normal"/>
        <w:jc w:val="both"/>
        <w:rPr>
          <w:sz w:val="24"/>
          <w:lang w:val="lv-LV"/>
        </w:rPr>
      </w:pPr>
      <w:r>
        <w:rPr>
          <w:sz w:val="24"/>
          <w:lang w:val="lv-LV"/>
        </w:rPr>
      </w:r>
    </w:p>
    <w:p>
      <w:pPr>
        <w:pStyle w:val="Normal"/>
        <w:numPr>
          <w:ilvl w:val="0"/>
          <w:numId w:val="10"/>
        </w:numPr>
        <w:jc w:val="both"/>
        <w:rPr>
          <w:sz w:val="24"/>
          <w:lang w:val="lv-LV"/>
        </w:rPr>
      </w:pPr>
      <w:r>
        <w:rPr>
          <w:sz w:val="24"/>
          <w:lang w:val="lv-LV"/>
        </w:rPr>
        <w:t xml:space="preserve">marka (ražotājs); </w:t>
      </w:r>
    </w:p>
    <w:p>
      <w:pPr>
        <w:pStyle w:val="Normal"/>
        <w:ind w:firstLine="60"/>
        <w:jc w:val="both"/>
        <w:rPr>
          <w:sz w:val="24"/>
          <w:lang w:val="lv-LV"/>
        </w:rPr>
      </w:pPr>
      <w:r>
        <w:rPr>
          <w:sz w:val="24"/>
          <w:lang w:val="lv-LV"/>
        </w:rPr>
      </w:r>
    </w:p>
    <w:p>
      <w:pPr>
        <w:pStyle w:val="Normal"/>
        <w:numPr>
          <w:ilvl w:val="0"/>
          <w:numId w:val="10"/>
        </w:numPr>
        <w:jc w:val="both"/>
        <w:rPr>
          <w:lang w:val="lv-LV"/>
        </w:rPr>
      </w:pPr>
      <w:r>
        <w:rPr>
          <w:sz w:val="24"/>
          <w:lang w:val="lv-LV"/>
        </w:rPr>
        <w:t xml:space="preserve">modelis, sērijas un šasijas numurs; pieteikuma iesniedzēja uzskata, ka Lēmuma 14. punkta trešajā ievilkumā ietvertais izteikums šai ziņā ir nepilnīgs un neprecīzs; pieteikuma iesniedzēja uzskata, ka šī informācija domāta tikai </w:t>
      </w:r>
      <w:r>
        <w:rPr>
          <w:i/>
          <w:sz w:val="24"/>
          <w:lang w:val="lv-LV"/>
        </w:rPr>
        <w:t>SIL</w:t>
      </w:r>
      <w:r>
        <w:rPr>
          <w:sz w:val="24"/>
          <w:lang w:val="lv-LV"/>
        </w:rPr>
        <w:t xml:space="preserve"> iekšējai izmantošanai, lai novērstu dubultu reģistrāciju; pieteikuma iesniedzēja norāda, ka pretēji Komisijas apgalvojumiem </w:t>
      </w:r>
      <w:r>
        <w:rPr>
          <w:i/>
          <w:sz w:val="24"/>
          <w:lang w:val="lv-LV"/>
        </w:rPr>
        <w:t>SIL</w:t>
      </w:r>
      <w:r>
        <w:rPr>
          <w:sz w:val="24"/>
          <w:lang w:val="lv-LV"/>
        </w:rPr>
        <w:t xml:space="preserve"> nolīguma dalībniekiem nedara pieejamus transportlīdzekļu sērijas numurus; šai ziņā, kā redzams no sanāksmes starp tiesvedības pusēm un tiesnesi referentu 1993. gada 7. decembrī, </w:t>
      </w:r>
      <w:r>
        <w:rPr>
          <w:i/>
          <w:sz w:val="24"/>
          <w:lang w:val="lv-LV"/>
        </w:rPr>
        <w:t>SIL</w:t>
      </w:r>
      <w:r>
        <w:rPr>
          <w:sz w:val="24"/>
          <w:lang w:val="lv-LV"/>
        </w:rPr>
        <w:t xml:space="preserve"> reģistrē informāciju par sērijas (vai šasijas) numuriem, bet sistēmā, par kuru tika iesniegts pirmais paziņojums, to vairs neizplata nolīguma dalībniekiem, jo pastāv vienošanās, ka sākot ar 1988. gada 1. septembri </w:t>
      </w:r>
      <w:r>
        <w:rPr>
          <w:i/>
          <w:sz w:val="24"/>
          <w:lang w:val="lv-LV"/>
        </w:rPr>
        <w:t>SIL</w:t>
      </w:r>
      <w:r>
        <w:rPr>
          <w:sz w:val="24"/>
          <w:lang w:val="lv-LV"/>
        </w:rPr>
        <w:t xml:space="preserve"> vairs neizsūtīs nolīguma dalībniekiem transportlīdzekļa reģistrācijas veidlapu; </w:t>
      </w:r>
    </w:p>
    <w:p>
      <w:pPr>
        <w:pStyle w:val="Normal"/>
        <w:jc w:val="both"/>
        <w:rPr>
          <w:sz w:val="24"/>
          <w:lang w:val="lv-LV"/>
        </w:rPr>
      </w:pPr>
      <w:r>
        <w:rPr>
          <w:sz w:val="24"/>
          <w:lang w:val="lv-LV"/>
        </w:rPr>
      </w:r>
    </w:p>
    <w:p>
      <w:pPr>
        <w:pStyle w:val="Normal"/>
        <w:numPr>
          <w:ilvl w:val="0"/>
          <w:numId w:val="10"/>
        </w:numPr>
        <w:jc w:val="both"/>
        <w:rPr>
          <w:lang w:val="lv-LV"/>
        </w:rPr>
      </w:pPr>
      <w:r>
        <w:rPr>
          <w:sz w:val="24"/>
          <w:lang w:val="lv-LV"/>
        </w:rPr>
        <w:t xml:space="preserve">sākotnējais izplatītājs un pārdevējs (koda numurs, vārds, uzvārds (nosaukums), adrese un pasta indekss): pieteikuma iesniedzēja uzskata – un </w:t>
      </w:r>
      <w:r>
        <w:rPr>
          <w:i/>
          <w:sz w:val="24"/>
          <w:lang w:val="lv-LV"/>
        </w:rPr>
        <w:t>SIL</w:t>
      </w:r>
      <w:r>
        <w:rPr>
          <w:sz w:val="24"/>
          <w:lang w:val="lv-LV"/>
        </w:rPr>
        <w:t xml:space="preserve"> 1993. gada 7. decembra sanāksmē šai ziņā apstiprināja tās izteikumus –, ka pretēji informācijai, kas ietverta Lēmuma 14. punkta ceturtajā ievilkumā </w:t>
      </w:r>
      <w:r>
        <w:rPr>
          <w:i/>
          <w:sz w:val="24"/>
          <w:lang w:val="lv-LV"/>
        </w:rPr>
        <w:t>SIL</w:t>
      </w:r>
      <w:r>
        <w:rPr>
          <w:sz w:val="24"/>
          <w:lang w:val="lv-LV"/>
        </w:rPr>
        <w:t xml:space="preserve"> neievada savā datu bāzē izplatītāja vārdu, uzvārdu (nosaukumu), adresi un pasta indeksu; turklāt sākotnējā izplatītāja indeksu (54. aile) reģistrē tikai tad, ja nav pārdevēja indeksa (61. aile); </w:t>
      </w:r>
    </w:p>
    <w:p>
      <w:pPr>
        <w:pStyle w:val="Normal"/>
        <w:jc w:val="both"/>
        <w:rPr>
          <w:sz w:val="24"/>
          <w:lang w:val="lv-LV"/>
        </w:rPr>
      </w:pPr>
      <w:r>
        <w:rPr>
          <w:sz w:val="24"/>
          <w:lang w:val="lv-LV"/>
        </w:rPr>
      </w:r>
    </w:p>
    <w:p>
      <w:pPr>
        <w:pStyle w:val="Normal"/>
        <w:numPr>
          <w:ilvl w:val="0"/>
          <w:numId w:val="10"/>
        </w:numPr>
        <w:jc w:val="both"/>
        <w:rPr>
          <w:lang w:val="lv-LV"/>
        </w:rPr>
      </w:pPr>
      <w:r>
        <w:rPr>
          <w:sz w:val="24"/>
          <w:lang w:val="lv-LV"/>
        </w:rPr>
        <w:t xml:space="preserve">reģistrētā transportlīdzekļa turētāja pilns pasta indekss; </w:t>
      </w:r>
    </w:p>
    <w:p>
      <w:pPr>
        <w:pStyle w:val="Normal"/>
        <w:ind w:firstLine="60"/>
        <w:jc w:val="both"/>
        <w:rPr>
          <w:sz w:val="24"/>
          <w:lang w:val="lv-LV"/>
        </w:rPr>
      </w:pPr>
      <w:r>
        <w:rPr>
          <w:sz w:val="24"/>
          <w:lang w:val="lv-LV"/>
        </w:rPr>
      </w:r>
    </w:p>
    <w:p>
      <w:pPr>
        <w:pStyle w:val="Normal"/>
        <w:numPr>
          <w:ilvl w:val="0"/>
          <w:numId w:val="10"/>
        </w:numPr>
        <w:jc w:val="both"/>
        <w:rPr>
          <w:lang w:val="lv-LV"/>
        </w:rPr>
      </w:pPr>
      <w:r>
        <w:rPr>
          <w:sz w:val="24"/>
          <w:lang w:val="lv-LV"/>
        </w:rPr>
        <w:t xml:space="preserve">reģistrētā turētāja vārds, uzvārds (nosaukums) un adrese; pieteikuma iesniedzēja norāda, ka pretēji pieņēmumam Lēmuma 14. punkta septītajā ievilkumā </w:t>
      </w:r>
      <w:r>
        <w:rPr>
          <w:i/>
          <w:sz w:val="24"/>
          <w:lang w:val="lv-LV"/>
        </w:rPr>
        <w:t>SIL</w:t>
      </w:r>
      <w:r>
        <w:rPr>
          <w:sz w:val="24"/>
          <w:lang w:val="lv-LV"/>
        </w:rPr>
        <w:t xml:space="preserve"> no V55 veidlapas neizraksta transportlīdzekļa turētāja vārdu, uzvārdu (nosaukumu) un adresi. Šai ziņā 1993. gada 7. decembra sanāksmē tika apstiprināts, ka lai gan šī informācija var parādīties V55 veidlapas 3. lappusē, kas ir vienīgā lapa, ko nosūta uz </w:t>
      </w:r>
      <w:r>
        <w:rPr>
          <w:i/>
          <w:sz w:val="24"/>
          <w:lang w:val="lv-LV"/>
        </w:rPr>
        <w:t>SIL</w:t>
      </w:r>
      <w:r>
        <w:rPr>
          <w:sz w:val="24"/>
          <w:lang w:val="lv-LV"/>
        </w:rPr>
        <w:t xml:space="preserve">, to nekādā ziņā nereģistrē un tāpēc nenodod nolīguma dalībniekiem. </w:t>
      </w:r>
    </w:p>
    <w:p>
      <w:pPr>
        <w:pStyle w:val="Normal"/>
        <w:jc w:val="both"/>
        <w:rPr>
          <w:sz w:val="24"/>
          <w:lang w:val="lv-LV"/>
        </w:rPr>
      </w:pPr>
      <w:r>
        <w:rPr>
          <w:sz w:val="24"/>
          <w:lang w:val="lv-LV"/>
        </w:rPr>
      </w:r>
    </w:p>
    <w:p>
      <w:pPr>
        <w:pStyle w:val="Normal"/>
        <w:jc w:val="both"/>
        <w:rPr>
          <w:lang w:val="lv-LV"/>
        </w:rPr>
      </w:pPr>
      <w:r>
        <w:rPr>
          <w:sz w:val="24"/>
          <w:lang w:val="lv-LV"/>
        </w:rPr>
        <w:t xml:space="preserve">14. Pieteikuma iesniedzēja nosaka, ka </w:t>
      </w:r>
      <w:r>
        <w:rPr>
          <w:i/>
          <w:sz w:val="24"/>
          <w:lang w:val="lv-LV"/>
        </w:rPr>
        <w:t>SIL</w:t>
      </w:r>
      <w:r>
        <w:rPr>
          <w:sz w:val="24"/>
          <w:lang w:val="lv-LV"/>
        </w:rPr>
        <w:t xml:space="preserve"> izmanto tikai tādu informāciju, kas attiecas uz reģistrāciju, nevis noietu, un tā ir šāda: </w:t>
      </w:r>
    </w:p>
    <w:p>
      <w:pPr>
        <w:pStyle w:val="Normal"/>
        <w:jc w:val="both"/>
        <w:rPr>
          <w:sz w:val="24"/>
          <w:lang w:val="lv-LV"/>
        </w:rPr>
      </w:pPr>
      <w:r>
        <w:rPr>
          <w:sz w:val="24"/>
          <w:lang w:val="lv-LV"/>
        </w:rPr>
      </w:r>
    </w:p>
    <w:p>
      <w:pPr>
        <w:pStyle w:val="Normal"/>
        <w:numPr>
          <w:ilvl w:val="0"/>
          <w:numId w:val="12"/>
        </w:numPr>
        <w:jc w:val="both"/>
        <w:rPr>
          <w:lang w:val="lv-LV"/>
        </w:rPr>
      </w:pPr>
      <w:r>
        <w:rPr>
          <w:sz w:val="24"/>
          <w:lang w:val="lv-LV"/>
        </w:rPr>
        <w:t xml:space="preserve">transportlīdzekļa marka (18. aile); </w:t>
      </w:r>
    </w:p>
    <w:p>
      <w:pPr>
        <w:pStyle w:val="Normal"/>
        <w:ind w:firstLine="60"/>
        <w:jc w:val="both"/>
        <w:rPr>
          <w:sz w:val="24"/>
          <w:lang w:val="lv-LV"/>
        </w:rPr>
      </w:pPr>
      <w:r>
        <w:rPr>
          <w:sz w:val="24"/>
          <w:lang w:val="lv-LV"/>
        </w:rPr>
      </w:r>
    </w:p>
    <w:p>
      <w:pPr>
        <w:pStyle w:val="Normal"/>
        <w:numPr>
          <w:ilvl w:val="0"/>
          <w:numId w:val="12"/>
        </w:numPr>
        <w:jc w:val="both"/>
        <w:rPr>
          <w:lang w:val="lv-LV"/>
        </w:rPr>
      </w:pPr>
      <w:r>
        <w:rPr>
          <w:sz w:val="24"/>
          <w:lang w:val="lv-LV"/>
        </w:rPr>
        <w:t xml:space="preserve">transportlīdzekļa modelis (21. aile); </w:t>
      </w:r>
    </w:p>
    <w:p>
      <w:pPr>
        <w:pStyle w:val="Normal"/>
        <w:ind w:firstLine="60"/>
        <w:jc w:val="both"/>
        <w:rPr>
          <w:sz w:val="24"/>
          <w:lang w:val="lv-LV"/>
        </w:rPr>
      </w:pPr>
      <w:r>
        <w:rPr>
          <w:sz w:val="24"/>
          <w:lang w:val="lv-LV"/>
        </w:rPr>
      </w:r>
    </w:p>
    <w:p>
      <w:pPr>
        <w:pStyle w:val="Normal"/>
        <w:numPr>
          <w:ilvl w:val="0"/>
          <w:numId w:val="12"/>
        </w:numPr>
        <w:jc w:val="both"/>
        <w:rPr>
          <w:lang w:val="lv-LV"/>
        </w:rPr>
      </w:pPr>
      <w:r>
        <w:rPr>
          <w:sz w:val="24"/>
          <w:lang w:val="lv-LV"/>
        </w:rPr>
        <w:t xml:space="preserve">transportlīdzekļa korpusa apraksts (23. aile); </w:t>
      </w:r>
    </w:p>
    <w:p>
      <w:pPr>
        <w:pStyle w:val="Normal"/>
        <w:ind w:firstLine="60"/>
        <w:jc w:val="both"/>
        <w:rPr>
          <w:sz w:val="24"/>
          <w:lang w:val="lv-LV"/>
        </w:rPr>
      </w:pPr>
      <w:r>
        <w:rPr>
          <w:sz w:val="24"/>
          <w:lang w:val="lv-LV"/>
        </w:rPr>
      </w:r>
    </w:p>
    <w:p>
      <w:pPr>
        <w:pStyle w:val="Normal"/>
        <w:numPr>
          <w:ilvl w:val="0"/>
          <w:numId w:val="12"/>
        </w:numPr>
        <w:jc w:val="both"/>
        <w:rPr>
          <w:lang w:val="lv-LV"/>
        </w:rPr>
      </w:pPr>
      <w:r>
        <w:rPr>
          <w:sz w:val="24"/>
          <w:lang w:val="lv-LV"/>
        </w:rPr>
        <w:t xml:space="preserve">pārdevējs (61. aile); </w:t>
      </w:r>
    </w:p>
    <w:p>
      <w:pPr>
        <w:pStyle w:val="Normal"/>
        <w:ind w:firstLine="60"/>
        <w:jc w:val="both"/>
        <w:rPr>
          <w:sz w:val="24"/>
          <w:lang w:val="lv-LV"/>
        </w:rPr>
      </w:pPr>
      <w:r>
        <w:rPr>
          <w:sz w:val="24"/>
          <w:lang w:val="lv-LV"/>
        </w:rPr>
      </w:r>
    </w:p>
    <w:p>
      <w:pPr>
        <w:pStyle w:val="Normal"/>
        <w:numPr>
          <w:ilvl w:val="0"/>
          <w:numId w:val="12"/>
        </w:numPr>
        <w:jc w:val="both"/>
        <w:rPr>
          <w:lang w:val="lv-LV"/>
        </w:rPr>
      </w:pPr>
      <w:r>
        <w:rPr>
          <w:sz w:val="24"/>
          <w:lang w:val="lv-LV"/>
        </w:rPr>
        <w:t xml:space="preserve">reģistrētā transportlīdzekļa turētāja pasta indeksa teritorija (70. aile); </w:t>
      </w:r>
    </w:p>
    <w:p>
      <w:pPr>
        <w:pStyle w:val="Normal"/>
        <w:ind w:firstLine="60"/>
        <w:jc w:val="both"/>
        <w:rPr>
          <w:sz w:val="24"/>
          <w:lang w:val="lv-LV"/>
        </w:rPr>
      </w:pPr>
      <w:r>
        <w:rPr>
          <w:sz w:val="24"/>
          <w:lang w:val="lv-LV"/>
        </w:rPr>
      </w:r>
    </w:p>
    <w:p>
      <w:pPr>
        <w:pStyle w:val="Normal"/>
        <w:numPr>
          <w:ilvl w:val="0"/>
          <w:numId w:val="12"/>
        </w:numPr>
        <w:jc w:val="both"/>
        <w:rPr>
          <w:lang w:val="lv-LV"/>
        </w:rPr>
      </w:pPr>
      <w:r>
        <w:rPr>
          <w:sz w:val="24"/>
          <w:lang w:val="lv-LV"/>
        </w:rPr>
        <w:t xml:space="preserve">diena, kad </w:t>
      </w:r>
      <w:r>
        <w:rPr>
          <w:i/>
          <w:sz w:val="24"/>
          <w:lang w:val="lv-LV"/>
        </w:rPr>
        <w:t>SIL</w:t>
      </w:r>
      <w:r>
        <w:rPr>
          <w:sz w:val="24"/>
          <w:lang w:val="lv-LV"/>
        </w:rPr>
        <w:t xml:space="preserve"> saņēmusi veidlapas otro lapu. </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15. Komisija uzskata, ka nolīguma dalībniekiem nosūtīto informāciju var iedalīt trīs dažādās kategorijās, un tās ir šādas: </w:t>
      </w:r>
    </w:p>
    <w:p>
      <w:pPr>
        <w:pStyle w:val="Normal"/>
        <w:jc w:val="both"/>
        <w:rPr>
          <w:sz w:val="24"/>
          <w:lang w:val="lv-LV"/>
        </w:rPr>
      </w:pPr>
      <w:r>
        <w:rPr>
          <w:sz w:val="24"/>
          <w:lang w:val="lv-LV"/>
        </w:rPr>
      </w:r>
    </w:p>
    <w:p>
      <w:pPr>
        <w:pStyle w:val="TextBodyIndent"/>
        <w:numPr>
          <w:ilvl w:val="0"/>
          <w:numId w:val="15"/>
        </w:numPr>
        <w:pBdr>
          <w:top w:val="nil"/>
          <w:left w:val="nil"/>
          <w:bottom w:val="nil"/>
          <w:right w:val="nil"/>
        </w:pBdr>
        <w:shd w:fill="auto" w:val="clear"/>
        <w:rPr/>
      </w:pPr>
      <w:r>
        <w:rPr/>
        <w:t xml:space="preserve">informācija par nozari kopumā: kopējais noiets nozarē, ietverot vai neietverot sadalījumu pēc jaudas zirgspēkos vai transmisijas veida; minēto informāciju sniedz par gada, ceturkšņa, mēneša vai nedēļas laikposmiem; </w:t>
      </w:r>
    </w:p>
    <w:p>
      <w:pPr>
        <w:pStyle w:val="Normal"/>
        <w:jc w:val="both"/>
        <w:rPr>
          <w:sz w:val="24"/>
          <w:lang w:val="lv-LV"/>
        </w:rPr>
      </w:pPr>
      <w:r>
        <w:rPr>
          <w:sz w:val="24"/>
          <w:lang w:val="lv-LV"/>
        </w:rPr>
      </w:r>
    </w:p>
    <w:p>
      <w:pPr>
        <w:pStyle w:val="Normal"/>
        <w:numPr>
          <w:ilvl w:val="0"/>
          <w:numId w:val="15"/>
        </w:numPr>
        <w:jc w:val="both"/>
        <w:rPr>
          <w:lang w:val="lv-LV"/>
        </w:rPr>
      </w:pPr>
      <w:r>
        <w:rPr>
          <w:sz w:val="24"/>
          <w:lang w:val="lv-LV"/>
        </w:rPr>
        <w:t xml:space="preserve">informācija par katra dalībnieka noietu; vienību skaits, ko pārdevis katrs ražotājs, un tā tirgus daļa dažādās ģeogrāfiskajās teritorijās; Apvienotajā Karalistē kopumā, reģionā, grāfistē un izplatītāja teritorijā, ko identificē pēc katras teritorijas pasta indeksiem; minēto informāciju sniedz par mēneša, ceturkšņa vai gada laikposmu (pēdējā gadījumā atsaucoties uz pēdējiem divpadsmit mēnešiem, kalendāro gadu vai pašreizējo gadu); </w:t>
      </w:r>
    </w:p>
    <w:p>
      <w:pPr>
        <w:pStyle w:val="Normal"/>
        <w:jc w:val="both"/>
        <w:rPr>
          <w:sz w:val="24"/>
          <w:lang w:val="lv-LV"/>
        </w:rPr>
      </w:pPr>
      <w:r>
        <w:rPr>
          <w:sz w:val="24"/>
          <w:lang w:val="lv-LV"/>
        </w:rPr>
      </w:r>
    </w:p>
    <w:p>
      <w:pPr>
        <w:pStyle w:val="Normal"/>
        <w:numPr>
          <w:ilvl w:val="0"/>
          <w:numId w:val="15"/>
        </w:numPr>
        <w:jc w:val="both"/>
        <w:rPr>
          <w:lang w:val="lv-LV"/>
        </w:rPr>
      </w:pPr>
      <w:r>
        <w:rPr>
          <w:sz w:val="24"/>
          <w:lang w:val="lv-LV"/>
        </w:rPr>
        <w:t xml:space="preserve">informācija par izplatītāju noietu katra dalībnieka izplatīšanas tīklā, jo īpaši attiecībā uz importu un eksportu to attiecīgajās teritorijās. Tāpēc ir iespējams identificēt importēto un eksportēto produkciju starp dažādām izplatītāju teritorijām un salīdzināt minētās pārdošanas darbības ar izplatītāju noietu viņu pašu teritorijā. </w:t>
      </w:r>
    </w:p>
    <w:p>
      <w:pPr>
        <w:pStyle w:val="Normal"/>
        <w:jc w:val="both"/>
        <w:rPr>
          <w:sz w:val="24"/>
          <w:lang w:val="lv-LV"/>
        </w:rPr>
      </w:pPr>
      <w:r>
        <w:rPr>
          <w:sz w:val="24"/>
          <w:lang w:val="lv-LV"/>
        </w:rPr>
      </w:r>
    </w:p>
    <w:p>
      <w:pPr>
        <w:pStyle w:val="Normal"/>
        <w:jc w:val="both"/>
        <w:rPr>
          <w:lang w:val="lv-LV"/>
        </w:rPr>
      </w:pPr>
      <w:r>
        <w:rPr>
          <w:sz w:val="24"/>
          <w:lang w:val="lv-LV"/>
        </w:rPr>
        <w:t xml:space="preserve">16. Turklāt Komisija norāda, ka līdz 1988. gada 1. septembrim </w:t>
      </w:r>
      <w:r>
        <w:rPr>
          <w:i/>
          <w:sz w:val="24"/>
          <w:lang w:val="lv-LV"/>
        </w:rPr>
        <w:t>SIL</w:t>
      </w:r>
      <w:r>
        <w:rPr>
          <w:sz w:val="24"/>
          <w:lang w:val="lv-LV"/>
        </w:rPr>
        <w:t xml:space="preserve"> nodrošināja nolīguma dalībniekiem V55/5 veidlapas kopijas, ko izmanto neatkarīgi importētāji. Pēc minētā datuma tā sniedza viņiem vienīgi to informāciju, ko ieguva no minētās veidlapas. Tomēr Komisija uzskata, ka tas dod iespēju identificēt paralēlo importu no citām Kopienas valstīm, galvenokārt izmantojot sērijas numuru. </w:t>
      </w:r>
    </w:p>
    <w:p>
      <w:pPr>
        <w:pStyle w:val="Normal"/>
        <w:jc w:val="both"/>
        <w:rPr>
          <w:sz w:val="24"/>
          <w:lang w:val="lv-LV"/>
        </w:rPr>
      </w:pPr>
      <w:r>
        <w:rPr>
          <w:sz w:val="24"/>
          <w:lang w:val="lv-LV"/>
        </w:rPr>
      </w:r>
    </w:p>
    <w:p>
      <w:pPr>
        <w:pStyle w:val="Normal"/>
        <w:jc w:val="both"/>
        <w:rPr>
          <w:lang w:val="lv-LV"/>
        </w:rPr>
      </w:pPr>
      <w:r>
        <w:rPr>
          <w:sz w:val="24"/>
          <w:lang w:val="lv-LV"/>
        </w:rPr>
        <w:t xml:space="preserve">17. Pieteikuma iesniedzēja uzskata, ka tad, ja Tiesa atcels lēmumu, nolīguma dalībnieki īstenos otrajā paziņojumā aprakstīto </w:t>
      </w:r>
      <w:r>
        <w:rPr>
          <w:i/>
          <w:sz w:val="24"/>
          <w:lang w:val="lv-LV"/>
        </w:rPr>
        <w:t>Data System</w:t>
      </w:r>
      <w:r>
        <w:rPr>
          <w:sz w:val="24"/>
          <w:lang w:val="lv-LV"/>
        </w:rPr>
        <w:t xml:space="preserve">, saskaņā ar kuru </w:t>
      </w:r>
      <w:r>
        <w:rPr>
          <w:i/>
          <w:sz w:val="24"/>
          <w:lang w:val="lv-LV"/>
        </w:rPr>
        <w:t>SIL</w:t>
      </w:r>
      <w:r>
        <w:rPr>
          <w:sz w:val="24"/>
          <w:lang w:val="lv-LV"/>
        </w:rPr>
        <w:t xml:space="preserve"> sniegtu dalībniekiem četru veidu informāciju: </w:t>
      </w:r>
    </w:p>
    <w:p>
      <w:pPr>
        <w:pStyle w:val="Normal"/>
        <w:jc w:val="both"/>
        <w:rPr>
          <w:sz w:val="24"/>
          <w:lang w:val="lv-LV"/>
        </w:rPr>
      </w:pPr>
      <w:r>
        <w:rPr>
          <w:sz w:val="24"/>
          <w:lang w:val="lv-LV"/>
        </w:rPr>
      </w:r>
    </w:p>
    <w:p>
      <w:pPr>
        <w:pStyle w:val="TextBodyIndent"/>
        <w:numPr>
          <w:ilvl w:val="0"/>
          <w:numId w:val="11"/>
        </w:numPr>
        <w:pBdr>
          <w:top w:val="nil"/>
          <w:left w:val="nil"/>
          <w:bottom w:val="nil"/>
          <w:right w:val="nil"/>
        </w:pBdr>
        <w:shd w:fill="auto" w:val="clear"/>
        <w:rPr/>
      </w:pPr>
      <w:r>
        <w:rPr/>
        <w:t>nozares dati: katrs dalībnieks varētu iegūt informāciju par reģistrētajiem transportlīdzekļiem nozarē kopumā, neiedalot ražojumus pēc modeļa vai arī, iedalot tos pēc jaudas zirgspēkos vai pēc transmisijas veida, Apvienotajā Karalistē vai katrā no desmit Lauksaimniecības, zivsaimniecības un pārtikas produktu ministrijas [</w:t>
      </w:r>
      <w:r>
        <w:rPr>
          <w:i/>
        </w:rPr>
        <w:t>Ministry of Agriculture, Fisheries and Food</w:t>
      </w:r>
      <w:r>
        <w:rPr/>
        <w:t xml:space="preserve">] (turpmāk tekstā – LZPPM) reģioniem, kā arī iedalot pēc izmantojuma veida, pēc grāfistes, pēc izplatītāju teritorijas un pasta indeksa teritorijas. Šos datus par noietu varētu iegūt reizi nedēļā vai mēnesī; </w:t>
      </w:r>
    </w:p>
    <w:p>
      <w:pPr>
        <w:pStyle w:val="Normal"/>
        <w:jc w:val="both"/>
        <w:rPr>
          <w:sz w:val="24"/>
          <w:lang w:val="lv-LV"/>
        </w:rPr>
      </w:pPr>
      <w:r>
        <w:rPr>
          <w:sz w:val="24"/>
          <w:lang w:val="lv-LV"/>
        </w:rPr>
      </w:r>
    </w:p>
    <w:p>
      <w:pPr>
        <w:pStyle w:val="Normal"/>
        <w:numPr>
          <w:ilvl w:val="0"/>
          <w:numId w:val="11"/>
        </w:numPr>
        <w:jc w:val="both"/>
        <w:rPr>
          <w:lang w:val="lv-LV"/>
        </w:rPr>
      </w:pPr>
      <w:r>
        <w:rPr>
          <w:sz w:val="24"/>
          <w:lang w:val="lv-LV"/>
        </w:rPr>
        <w:t xml:space="preserve">dati par uzņēmuma noietu: </w:t>
      </w:r>
      <w:r>
        <w:rPr>
          <w:i/>
          <w:sz w:val="24"/>
          <w:lang w:val="lv-LV"/>
        </w:rPr>
        <w:t>SIL</w:t>
      </w:r>
      <w:r>
        <w:rPr>
          <w:sz w:val="24"/>
          <w:lang w:val="lv-LV"/>
        </w:rPr>
        <w:t xml:space="preserve"> varētu nolīguma dalībniekiem sniegt pēc viņu pasūtījuma sagatavotus ziņojumus par to individuālo noietu kopumā un par katra modeļa noietu Apvienotajā Karalistē, pēc LZPPM reģiona, pēc izmantojuma veida, pēc grāfistes, izplatītāja teritorijas un pasta indeksa teritorijas. Turklāt </w:t>
      </w:r>
      <w:r>
        <w:rPr>
          <w:i/>
          <w:sz w:val="24"/>
          <w:lang w:val="lv-LV"/>
        </w:rPr>
        <w:t>SIL</w:t>
      </w:r>
      <w:r>
        <w:rPr>
          <w:sz w:val="24"/>
          <w:lang w:val="lv-LV"/>
        </w:rPr>
        <w:t xml:space="preserve"> varētu katram ražotājam atsevišķi nosūtīt informāciju, ko sniegtu kā kopējus datus vai par katru modeli atsevišķi, par izplatītāja noietu viņa teritorijā vai par izplatītāja kopējo noietu, nenorādot pārdošanas vietu. Šādus datus varētu sniegt reizi mēnesī. Pēc pieteikuma iesniedzējas uzskatiem ir jānorāda, ka, neraugoties uz Lēmuma 26. punktā ietverto pareizo aprakstu attiecībā uz informāciju, ko var nosūtīt šajā saistībā, jēdzieni “izplatītāju imports” un “izplatītāju eksports” jāizprot tādā nozīmē, ka “izplatītāju imports” nozīmē citu izplatītāju noietu konkrēta izplatītāja teritorijā, bet “izplatītāju eksports” ir izplatītāja noiets ārpus viņa teritorijas. Šie, iespējams, juceklīgie formulējumi nekādā ziņā nenozīmē importu no citām dalībvalstīm vai eksportu uz tām. Tāpēc sistēmas mērķis nav uzraudzīt paralēlo importu. Pieteikuma iesniedzēja konstatē, ka Komisijas apraksts var radīt pārpratumus. Sistēma katram nolīguma dalībniekam piedāvātu tikai datus par kopējo noietu izplatītāja teritorijā, nenorādot izplatītāju, kurš pārdevis attiecīgo transportlīdzekli, un norādītu izplatītāja kopējo noietu viņa paša teritorijā; </w:t>
      </w:r>
    </w:p>
    <w:p>
      <w:pPr>
        <w:pStyle w:val="Normal"/>
        <w:jc w:val="both"/>
        <w:rPr>
          <w:sz w:val="24"/>
          <w:lang w:val="lv-LV"/>
        </w:rPr>
      </w:pPr>
      <w:r>
        <w:rPr>
          <w:sz w:val="24"/>
          <w:lang w:val="lv-LV"/>
        </w:rPr>
      </w:r>
    </w:p>
    <w:p>
      <w:pPr>
        <w:pStyle w:val="Normal"/>
        <w:numPr>
          <w:ilvl w:val="0"/>
          <w:numId w:val="11"/>
        </w:numPr>
        <w:jc w:val="both"/>
        <w:rPr>
          <w:lang w:val="lv-LV"/>
        </w:rPr>
      </w:pPr>
      <w:r>
        <w:rPr>
          <w:sz w:val="24"/>
          <w:lang w:val="lv-LV"/>
        </w:rPr>
        <w:t xml:space="preserve">dati par katra konkurenta noietu: </w:t>
      </w:r>
      <w:r>
        <w:rPr>
          <w:i/>
          <w:sz w:val="24"/>
          <w:lang w:val="lv-LV"/>
        </w:rPr>
        <w:t>SIL</w:t>
      </w:r>
      <w:r>
        <w:rPr>
          <w:sz w:val="24"/>
          <w:lang w:val="lv-LV"/>
        </w:rPr>
        <w:t xml:space="preserve"> varētu norādīt konkrēta konkurenta kopējo noietu, sadalot vai nesadalot informāciju attiecībā uz katru modeli atsevišķi, visā Apvienotajā Karalistē, pēc LZPPM reģiona, pēc izmantojuma veida, pēc grāfistes, izplatītāja teritorijas un pasta indeksa teritorijas. Minētos datus izplatītu reizi mēnesī; </w:t>
      </w:r>
    </w:p>
    <w:p>
      <w:pPr>
        <w:pStyle w:val="Normal"/>
        <w:jc w:val="both"/>
        <w:rPr>
          <w:sz w:val="24"/>
          <w:lang w:val="lv-LV"/>
        </w:rPr>
      </w:pPr>
      <w:r>
        <w:rPr>
          <w:sz w:val="24"/>
          <w:lang w:val="lv-LV"/>
        </w:rPr>
      </w:r>
    </w:p>
    <w:p>
      <w:pPr>
        <w:pStyle w:val="Normal"/>
        <w:numPr>
          <w:ilvl w:val="0"/>
          <w:numId w:val="11"/>
        </w:numPr>
        <w:jc w:val="both"/>
        <w:rPr>
          <w:lang w:val="lv-LV"/>
        </w:rPr>
      </w:pPr>
      <w:r>
        <w:rPr>
          <w:sz w:val="24"/>
          <w:lang w:val="lv-LV"/>
        </w:rPr>
        <w:t xml:space="preserve">No V55 veidlapas iegūtā informācija: šasijas numurs un reģistrācijas datums katram uzņēmuma ražotajam traktoram, kas pārdots Apvienotajā Karalistē. Šo informāciju izplatītu reizi mēnesī. Tā ļautu pārbaudīt garantijas prasības un prēmiju pieprasījumus. </w:t>
      </w:r>
    </w:p>
    <w:p>
      <w:pPr>
        <w:pStyle w:val="Normal"/>
        <w:jc w:val="both"/>
        <w:rPr>
          <w:sz w:val="24"/>
          <w:lang w:val="lv-LV"/>
        </w:rPr>
      </w:pPr>
      <w:r>
        <w:rPr>
          <w:sz w:val="24"/>
          <w:lang w:val="lv-LV"/>
        </w:rPr>
      </w:r>
    </w:p>
    <w:p>
      <w:pPr>
        <w:pStyle w:val="Normal"/>
        <w:jc w:val="both"/>
        <w:rPr>
          <w:lang w:val="lv-LV"/>
        </w:rPr>
      </w:pPr>
      <w:r>
        <w:rPr>
          <w:sz w:val="24"/>
          <w:lang w:val="lv-LV"/>
        </w:rPr>
        <w:t xml:space="preserve">18. Visbeidzot, katram nolīguma dalībniekam tiktu nosūtīts rēķins par </w:t>
      </w:r>
      <w:r>
        <w:rPr>
          <w:i/>
          <w:sz w:val="24"/>
          <w:lang w:val="lv-LV"/>
        </w:rPr>
        <w:t>SIL</w:t>
      </w:r>
      <w:r>
        <w:rPr>
          <w:sz w:val="24"/>
          <w:lang w:val="lv-LV"/>
        </w:rPr>
        <w:t xml:space="preserve"> pakalpojumiem, maksa par kuriem tiktu norunāta individuāli. Katrs nolīguma dalībnieks noslēgtu atsevišķu līgumu ar </w:t>
      </w:r>
      <w:r>
        <w:rPr>
          <w:i/>
          <w:sz w:val="24"/>
          <w:lang w:val="lv-LV"/>
        </w:rPr>
        <w:t>SIL</w:t>
      </w:r>
      <w:r>
        <w:rPr>
          <w:sz w:val="24"/>
          <w:lang w:val="lv-LV"/>
        </w:rPr>
        <w:t xml:space="preserve">. Pieteikuma iesniedzēja uzsver ka, neraugoties uz sistēmas nosaukumu, nolīguma dalībnieki savā starpā ar informāciju neapmainās. Ja ir notikusi šāda informācijas apmaiņa, pieteikuma iesniedzēja tajā nav piedalījusies, un tā nav saistīta ar pašu sistēmu.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jumi</w:t>
      </w:r>
    </w:p>
    <w:p>
      <w:pPr>
        <w:pStyle w:val="Normal"/>
        <w:jc w:val="both"/>
        <w:rPr>
          <w:sz w:val="24"/>
          <w:lang w:val="lv-LV"/>
        </w:rPr>
      </w:pPr>
      <w:r>
        <w:rPr>
          <w:sz w:val="24"/>
          <w:lang w:val="lv-LV"/>
        </w:rPr>
      </w:r>
    </w:p>
    <w:p>
      <w:pPr>
        <w:pStyle w:val="Normal"/>
        <w:jc w:val="both"/>
        <w:rPr>
          <w:sz w:val="24"/>
          <w:lang w:val="lv-LV"/>
        </w:rPr>
      </w:pPr>
      <w:r>
        <w:rPr>
          <w:sz w:val="24"/>
          <w:lang w:val="lv-LV"/>
        </w:rPr>
        <w:t>19. Pieteikuma iesniedzēja uzsāka šo procesu, iesniedzot pieteikumu Pirmās instances tiesas kancelejā 1992. gada 7. maijā.</w:t>
      </w:r>
    </w:p>
    <w:p>
      <w:pPr>
        <w:pStyle w:val="Normal"/>
        <w:jc w:val="both"/>
        <w:rPr>
          <w:sz w:val="24"/>
          <w:lang w:val="lv-LV"/>
        </w:rPr>
      </w:pPr>
      <w:r>
        <w:rPr>
          <w:sz w:val="24"/>
          <w:lang w:val="lv-LV"/>
        </w:rPr>
      </w:r>
    </w:p>
    <w:p>
      <w:pPr>
        <w:pStyle w:val="Normal"/>
        <w:jc w:val="both"/>
        <w:rPr>
          <w:lang w:val="lv-LV"/>
        </w:rPr>
      </w:pPr>
      <w:r>
        <w:rPr>
          <w:sz w:val="24"/>
          <w:lang w:val="lv-LV"/>
        </w:rPr>
        <w:t xml:space="preserve">20. Pieteikuma iesniedzējas prasījumi Pirmās instances tiesai ir šādi: </w:t>
      </w:r>
    </w:p>
    <w:p>
      <w:pPr>
        <w:pStyle w:val="Normal"/>
        <w:jc w:val="both"/>
        <w:rPr>
          <w:sz w:val="24"/>
          <w:lang w:val="lv-LV"/>
        </w:rPr>
      </w:pPr>
      <w:r>
        <w:rPr>
          <w:sz w:val="24"/>
          <w:lang w:val="lv-LV"/>
        </w:rPr>
      </w:r>
    </w:p>
    <w:p>
      <w:pPr>
        <w:pStyle w:val="Normal"/>
        <w:tabs>
          <w:tab w:val="clear" w:pos="720"/>
          <w:tab w:val="left" w:pos="851" w:leader="none"/>
        </w:tabs>
        <w:ind w:left="851" w:hanging="426"/>
        <w:jc w:val="both"/>
        <w:rPr>
          <w:lang w:val="lv-LV"/>
        </w:rPr>
      </w:pPr>
      <w:r>
        <w:rPr>
          <w:sz w:val="24"/>
          <w:lang w:val="lv-LV"/>
        </w:rPr>
        <w:t xml:space="preserve">i) </w:t>
        <w:tab/>
        <w:t xml:space="preserve">atcelt Komisijas 1992. gada 17. februāra lēmumu par EEK līguma 85. panta 1. punkta (IV-2/31.370 un 31.446 – </w:t>
      </w:r>
      <w:r>
        <w:rPr>
          <w:i/>
          <w:sz w:val="24"/>
          <w:lang w:val="lv-LV"/>
        </w:rPr>
        <w:t>UK Agricultural Tractor Registration Exchange</w:t>
      </w:r>
      <w:r>
        <w:rPr>
          <w:sz w:val="24"/>
          <w:lang w:val="lv-LV"/>
        </w:rPr>
        <w:t xml:space="preserve">) piemērošanu; </w:t>
      </w:r>
    </w:p>
    <w:p>
      <w:pPr>
        <w:pStyle w:val="Normal"/>
        <w:tabs>
          <w:tab w:val="clear" w:pos="720"/>
          <w:tab w:val="left" w:pos="851" w:leader="none"/>
        </w:tabs>
        <w:ind w:left="851" w:hanging="426"/>
        <w:jc w:val="both"/>
        <w:rPr>
          <w:sz w:val="24"/>
          <w:lang w:val="lv-LV"/>
        </w:rPr>
      </w:pPr>
      <w:r>
        <w:rPr>
          <w:sz w:val="24"/>
          <w:lang w:val="lv-LV"/>
        </w:rPr>
      </w:r>
    </w:p>
    <w:p>
      <w:pPr>
        <w:pStyle w:val="Normal"/>
        <w:tabs>
          <w:tab w:val="clear" w:pos="720"/>
          <w:tab w:val="left" w:pos="851" w:leader="none"/>
        </w:tabs>
        <w:ind w:left="851" w:hanging="426"/>
        <w:jc w:val="both"/>
        <w:rPr>
          <w:lang w:val="lv-LV"/>
        </w:rPr>
      </w:pPr>
      <w:r>
        <w:rPr>
          <w:sz w:val="24"/>
          <w:lang w:val="lv-LV"/>
        </w:rPr>
        <w:t xml:space="preserve">ii) </w:t>
        <w:tab/>
        <w:t xml:space="preserve">piespriest atbildētājai segt tiesāšanās izdevumus. </w:t>
      </w:r>
    </w:p>
    <w:p>
      <w:pPr>
        <w:pStyle w:val="Normal"/>
        <w:jc w:val="both"/>
        <w:rPr>
          <w:sz w:val="24"/>
          <w:lang w:val="lv-LV"/>
        </w:rPr>
      </w:pPr>
      <w:r>
        <w:rPr>
          <w:sz w:val="24"/>
          <w:lang w:val="lv-LV"/>
        </w:rPr>
      </w:r>
    </w:p>
    <w:p>
      <w:pPr>
        <w:pStyle w:val="Normal"/>
        <w:jc w:val="both"/>
        <w:rPr>
          <w:lang w:val="lv-LV"/>
        </w:rPr>
      </w:pPr>
      <w:r>
        <w:rPr>
          <w:sz w:val="24"/>
          <w:lang w:val="lv-LV"/>
        </w:rPr>
        <w:t xml:space="preserve">21. Komisijas prasījumi Pirmās instances tiesai ir šādi: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lang w:val="lv-LV"/>
        </w:rPr>
      </w:pPr>
      <w:r>
        <w:rPr>
          <w:sz w:val="24"/>
          <w:lang w:val="lv-LV"/>
        </w:rPr>
        <w:t xml:space="preserve">i) </w:t>
        <w:tab/>
        <w:t xml:space="preserve">noraidīt pieteikumu kā nepamatotu; </w:t>
      </w:r>
    </w:p>
    <w:p>
      <w:pPr>
        <w:pStyle w:val="Normal"/>
        <w:tabs>
          <w:tab w:val="clear" w:pos="720"/>
          <w:tab w:val="left" w:pos="851" w:leader="none"/>
        </w:tabs>
        <w:ind w:left="851" w:hanging="425"/>
        <w:jc w:val="both"/>
        <w:rPr>
          <w:sz w:val="24"/>
          <w:lang w:val="lv-LV"/>
        </w:rPr>
      </w:pPr>
      <w:r>
        <w:rPr>
          <w:sz w:val="24"/>
          <w:lang w:val="lv-LV"/>
        </w:rPr>
      </w:r>
    </w:p>
    <w:p>
      <w:pPr>
        <w:pStyle w:val="Normal"/>
        <w:tabs>
          <w:tab w:val="clear" w:pos="720"/>
          <w:tab w:val="left" w:pos="851" w:leader="none"/>
        </w:tabs>
        <w:ind w:left="851" w:hanging="425"/>
        <w:jc w:val="both"/>
        <w:rPr>
          <w:lang w:val="lv-LV"/>
        </w:rPr>
      </w:pPr>
      <w:r>
        <w:rPr>
          <w:sz w:val="24"/>
          <w:lang w:val="lv-LV"/>
        </w:rPr>
        <w:t xml:space="preserve">ii) </w:t>
        <w:tab/>
        <w:t xml:space="preserve">piespriest pieteikuma iesniedzējai segt Komisijas juridiskos izdevumus un tiesāšanās izdevumus. </w:t>
      </w:r>
    </w:p>
    <w:p>
      <w:pPr>
        <w:pStyle w:val="Normal"/>
        <w:jc w:val="both"/>
        <w:rPr>
          <w:sz w:val="24"/>
          <w:lang w:val="lv-LV"/>
        </w:rPr>
      </w:pPr>
      <w:r>
        <w:rPr>
          <w:sz w:val="24"/>
          <w:lang w:val="lv-LV"/>
        </w:rPr>
      </w:r>
    </w:p>
    <w:p>
      <w:pPr>
        <w:pStyle w:val="Normal"/>
        <w:jc w:val="both"/>
        <w:rPr/>
      </w:pPr>
      <w:r>
        <w:rPr>
          <w:sz w:val="24"/>
          <w:lang w:val="lv-LV"/>
        </w:rPr>
        <w:t xml:space="preserve">22. Pēc rakstveida procesa Pirmās instances tiesas otrās palātas priekšsēdētājs ar 1993. gada 28. oktobra rīkojumu lika šo lietu apvienot ar lietu T-34/92, </w:t>
      </w:r>
      <w:r>
        <w:rPr>
          <w:i/>
          <w:sz w:val="24"/>
          <w:lang w:val="lv-LV"/>
        </w:rPr>
        <w:t>Fiatagri UK Limited</w:t>
      </w:r>
      <w:r>
        <w:rPr>
          <w:sz w:val="24"/>
          <w:lang w:val="lv-LV"/>
        </w:rPr>
        <w:t xml:space="preserve"> un </w:t>
      </w:r>
      <w:r>
        <w:rPr>
          <w:i/>
          <w:sz w:val="24"/>
          <w:lang w:val="lv-LV"/>
        </w:rPr>
        <w:t>Ford New Holland Limited</w:t>
      </w:r>
      <w:r>
        <w:rPr>
          <w:sz w:val="24"/>
          <w:lang w:val="lv-LV"/>
        </w:rPr>
        <w:t xml:space="preserve"> pret Komisiju, mutvārdu procesa vajadzībām, tomēr paredzot dažas konkrētā pieteikuma daļas un pielikumus izskatīt konfidenciāli attiecībā uz pieteikuma iesniedzējām lietā T-34/92.</w:t>
      </w:r>
    </w:p>
    <w:p>
      <w:pPr>
        <w:pStyle w:val="Normal"/>
        <w:jc w:val="both"/>
        <w:rPr>
          <w:sz w:val="24"/>
          <w:lang w:val="lv-LV"/>
        </w:rPr>
      </w:pPr>
      <w:r>
        <w:rPr>
          <w:sz w:val="24"/>
          <w:lang w:val="lv-LV"/>
        </w:rPr>
      </w:r>
    </w:p>
    <w:p>
      <w:pPr>
        <w:pStyle w:val="Normal"/>
        <w:jc w:val="both"/>
        <w:rPr>
          <w:lang w:val="lv-LV"/>
        </w:rPr>
      </w:pPr>
      <w:r>
        <w:rPr>
          <w:sz w:val="24"/>
          <w:lang w:val="lv-LV"/>
        </w:rPr>
        <w:t xml:space="preserve">23. Pēc tiesneša referenta ziņojuma noklausīšanās Pirmās instances tiesa (otrā palāta) nolēma uzsākt mutvārdu procesu, neveicot iepriekšēju izmeklēšanu. Tomēr tā lūdza Komisijai atbildēt uz dažiem rakstveida jautājumiem un iesniegt dažus dokumentus. Komisija atbildēja uz minētajiem jautājumiem un iesniedza pieprasītos dokumentus 1993. gada 2. decembrī. Turklāt puses un </w:t>
      </w:r>
      <w:r>
        <w:rPr>
          <w:i/>
          <w:sz w:val="24"/>
          <w:lang w:val="lv-LV"/>
        </w:rPr>
        <w:t>SIL</w:t>
      </w:r>
      <w:r>
        <w:rPr>
          <w:sz w:val="24"/>
          <w:lang w:val="lv-LV"/>
        </w:rPr>
        <w:t xml:space="preserve"> tika aicinātas piedalīties sanāksmē ar tiesnesi referentu saskaņā ar Tiesas Reglamenta 64. pantu. Minētā sanāksme notika 1993. gada 7. decembrī. Puses sniedza mutvārdu paskaidrojumus un atbildēja uz tiesas uzdotajiem mutiskajiem jautājumiem atklātā tiesas sēdē 1994. gada 16. martā. Minētās tiesas sēdes laikā saskaņā ar Reglamenta 68. un turpmākajiem pantiem liecinieka statusā tika nopratināts Hodžsa [</w:t>
      </w:r>
      <w:r>
        <w:rPr>
          <w:i/>
          <w:sz w:val="24"/>
          <w:lang w:val="lv-LV"/>
        </w:rPr>
        <w:t>Hodges</w:t>
      </w:r>
      <w:r>
        <w:rPr>
          <w:sz w:val="24"/>
          <w:lang w:val="lv-LV"/>
        </w:rPr>
        <w:t xml:space="preserve">] kungs, kas pārstāvēja </w:t>
      </w:r>
      <w:r>
        <w:rPr>
          <w:i/>
          <w:sz w:val="24"/>
          <w:lang w:val="lv-LV"/>
        </w:rPr>
        <w:t>SIL</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ušu prasību tiesiskie pamati un argumenti</w:t>
      </w:r>
    </w:p>
    <w:p>
      <w:pPr>
        <w:pStyle w:val="Normal"/>
        <w:jc w:val="both"/>
        <w:rPr>
          <w:sz w:val="24"/>
          <w:lang w:val="lv-LV"/>
        </w:rPr>
      </w:pPr>
      <w:r>
        <w:rPr>
          <w:sz w:val="24"/>
          <w:lang w:val="lv-LV"/>
        </w:rPr>
      </w:r>
    </w:p>
    <w:p>
      <w:pPr>
        <w:pStyle w:val="Normal"/>
        <w:jc w:val="both"/>
        <w:rPr>
          <w:lang w:val="lv-LV"/>
        </w:rPr>
      </w:pPr>
      <w:r>
        <w:rPr>
          <w:sz w:val="24"/>
          <w:lang w:val="lv-LV"/>
        </w:rPr>
        <w:t xml:space="preserve">24. Pieteikuma iesniedzēja norādīja vienpadsmit prasības pamatus, uz kuriem bija balstīts tās pieteikums atcelt lēmumu; tie ir iedalīti trīs atsevišķās grupās. </w:t>
      </w:r>
    </w:p>
    <w:p>
      <w:pPr>
        <w:pStyle w:val="Normal"/>
        <w:jc w:val="both"/>
        <w:rPr>
          <w:sz w:val="24"/>
          <w:lang w:val="lv-LV"/>
        </w:rPr>
      </w:pPr>
      <w:r>
        <w:rPr>
          <w:sz w:val="24"/>
          <w:lang w:val="lv-LV"/>
        </w:rPr>
      </w:r>
    </w:p>
    <w:p>
      <w:pPr>
        <w:pStyle w:val="Normal"/>
        <w:jc w:val="both"/>
        <w:rPr>
          <w:lang w:val="lv-LV"/>
        </w:rPr>
      </w:pPr>
      <w:r>
        <w:rPr>
          <w:sz w:val="24"/>
          <w:lang w:val="lv-LV"/>
        </w:rPr>
        <w:t xml:space="preserve">25. Saistībā ar administratīvās procedūras likumīgumu pieteikuma iesniedzēja apgalvo, ka Lēmumam atņem spēku:  </w:t>
      </w:r>
    </w:p>
    <w:p>
      <w:pPr>
        <w:pStyle w:val="Normal"/>
        <w:jc w:val="both"/>
        <w:rPr>
          <w:sz w:val="24"/>
          <w:lang w:val="lv-LV"/>
        </w:rPr>
      </w:pPr>
      <w:r>
        <w:rPr>
          <w:sz w:val="24"/>
          <w:lang w:val="lv-LV"/>
        </w:rPr>
      </w:r>
    </w:p>
    <w:p>
      <w:pPr>
        <w:pStyle w:val="Normal"/>
        <w:numPr>
          <w:ilvl w:val="0"/>
          <w:numId w:val="6"/>
        </w:numPr>
        <w:jc w:val="both"/>
        <w:rPr>
          <w:sz w:val="24"/>
          <w:lang w:val="lv-LV"/>
        </w:rPr>
      </w:pPr>
      <w:r>
        <w:rPr>
          <w:sz w:val="24"/>
          <w:lang w:val="lv-LV"/>
        </w:rPr>
        <w:t>būtisku procedūras noteikumu pārkāpums un</w:t>
      </w:r>
    </w:p>
    <w:p>
      <w:pPr>
        <w:pStyle w:val="Normal"/>
        <w:ind w:firstLine="60"/>
        <w:jc w:val="both"/>
        <w:rPr>
          <w:sz w:val="24"/>
          <w:lang w:val="lv-LV"/>
        </w:rPr>
      </w:pPr>
      <w:r>
        <w:rPr>
          <w:sz w:val="24"/>
          <w:lang w:val="lv-LV"/>
        </w:rPr>
      </w:r>
    </w:p>
    <w:p>
      <w:pPr>
        <w:pStyle w:val="Normal"/>
        <w:numPr>
          <w:ilvl w:val="0"/>
          <w:numId w:val="6"/>
        </w:numPr>
        <w:jc w:val="both"/>
        <w:rPr>
          <w:lang w:val="lv-LV"/>
        </w:rPr>
      </w:pPr>
      <w:r>
        <w:rPr>
          <w:sz w:val="24"/>
          <w:lang w:val="lv-LV"/>
        </w:rPr>
        <w:t xml:space="preserve">pretrunas starp tā pamatojumu un rezolutīvo daļu. </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26. Otrajā prasības pamatu grupā pieteikuma iesniedzēja izvirza četrus “vispārējus argumentus”. Tā apgalvo, ka: </w:t>
      </w:r>
    </w:p>
    <w:p>
      <w:pPr>
        <w:pStyle w:val="Normal"/>
        <w:jc w:val="both"/>
        <w:rPr>
          <w:sz w:val="24"/>
          <w:lang w:val="lv-LV"/>
        </w:rPr>
      </w:pPr>
      <w:r>
        <w:rPr>
          <w:sz w:val="24"/>
          <w:lang w:val="lv-LV"/>
        </w:rPr>
      </w:r>
    </w:p>
    <w:p>
      <w:pPr>
        <w:pStyle w:val="Normal"/>
        <w:numPr>
          <w:ilvl w:val="0"/>
          <w:numId w:val="8"/>
        </w:numPr>
        <w:jc w:val="both"/>
        <w:rPr>
          <w:lang w:val="lv-LV"/>
        </w:rPr>
      </w:pPr>
      <w:r>
        <w:rPr>
          <w:sz w:val="24"/>
          <w:lang w:val="lv-LV"/>
        </w:rPr>
        <w:t xml:space="preserve">Lēmums ir balstīts uz nepareiziem faktiem; </w:t>
      </w:r>
    </w:p>
    <w:p>
      <w:pPr>
        <w:pStyle w:val="Normal"/>
        <w:ind w:firstLine="60"/>
        <w:jc w:val="both"/>
        <w:rPr>
          <w:sz w:val="24"/>
          <w:lang w:val="lv-LV"/>
        </w:rPr>
      </w:pPr>
      <w:r>
        <w:rPr>
          <w:sz w:val="24"/>
          <w:lang w:val="lv-LV"/>
        </w:rPr>
      </w:r>
    </w:p>
    <w:p>
      <w:pPr>
        <w:pStyle w:val="Normal"/>
        <w:numPr>
          <w:ilvl w:val="0"/>
          <w:numId w:val="8"/>
        </w:numPr>
        <w:jc w:val="both"/>
        <w:rPr>
          <w:lang w:val="lv-LV"/>
        </w:rPr>
      </w:pPr>
      <w:r>
        <w:rPr>
          <w:sz w:val="24"/>
          <w:lang w:val="lv-LV"/>
        </w:rPr>
        <w:t xml:space="preserve">informācijas apmaiņas sistēma pati par sevi vēl nav Kopienas konkurences noteikumu pārkāpums un ka Lēmums nav saderīgs ar Kopienas konkurences politiku, un tādējādi ir balstīts uz pilnvaru ļaunprātīgu izmantošanu;  </w:t>
      </w:r>
    </w:p>
    <w:p>
      <w:pPr>
        <w:pStyle w:val="Normal"/>
        <w:jc w:val="both"/>
        <w:rPr>
          <w:sz w:val="24"/>
          <w:lang w:val="lv-LV"/>
        </w:rPr>
      </w:pPr>
      <w:r>
        <w:rPr>
          <w:sz w:val="24"/>
          <w:lang w:val="lv-LV"/>
        </w:rPr>
      </w:r>
    </w:p>
    <w:p>
      <w:pPr>
        <w:pStyle w:val="Normal"/>
        <w:numPr>
          <w:ilvl w:val="0"/>
          <w:numId w:val="8"/>
        </w:numPr>
        <w:jc w:val="both"/>
        <w:rPr>
          <w:lang w:val="lv-LV"/>
        </w:rPr>
      </w:pPr>
      <w:r>
        <w:rPr>
          <w:sz w:val="24"/>
          <w:lang w:val="lv-LV"/>
        </w:rPr>
        <w:t xml:space="preserve">minētā prakse nav Līguma 5. panta pārkāpums, ko būtu veikušas Apvienotās Karalistes iestādes; </w:t>
      </w:r>
    </w:p>
    <w:p>
      <w:pPr>
        <w:pStyle w:val="Normal"/>
        <w:jc w:val="both"/>
        <w:rPr>
          <w:sz w:val="24"/>
          <w:lang w:val="lv-LV"/>
        </w:rPr>
      </w:pPr>
      <w:r>
        <w:rPr>
          <w:sz w:val="24"/>
          <w:lang w:val="lv-LV"/>
        </w:rPr>
      </w:r>
    </w:p>
    <w:p>
      <w:pPr>
        <w:pStyle w:val="Normal"/>
        <w:numPr>
          <w:ilvl w:val="0"/>
          <w:numId w:val="8"/>
        </w:numPr>
        <w:jc w:val="both"/>
        <w:rPr>
          <w:lang w:val="lv-LV"/>
        </w:rPr>
      </w:pPr>
      <w:r>
        <w:rPr>
          <w:sz w:val="24"/>
          <w:lang w:val="lv-LV"/>
        </w:rPr>
        <w:t xml:space="preserve">Lēmumā nav ievēroti noteikumi par pierādīšanas pienākumu. </w:t>
      </w:r>
    </w:p>
    <w:p>
      <w:pPr>
        <w:pStyle w:val="Normal"/>
        <w:ind w:firstLine="60"/>
        <w:jc w:val="both"/>
        <w:rPr>
          <w:sz w:val="24"/>
          <w:lang w:val="lv-LV"/>
        </w:rPr>
      </w:pPr>
      <w:r>
        <w:rPr>
          <w:sz w:val="24"/>
          <w:lang w:val="lv-LV"/>
        </w:rPr>
      </w:r>
    </w:p>
    <w:p>
      <w:pPr>
        <w:pStyle w:val="Normal"/>
        <w:jc w:val="both"/>
        <w:rPr>
          <w:lang w:val="lv-LV"/>
        </w:rPr>
      </w:pPr>
      <w:r>
        <w:rPr>
          <w:sz w:val="24"/>
          <w:lang w:val="lv-LV"/>
        </w:rPr>
        <w:t xml:space="preserve">27. Visbeidzot, trešo grupu veido pieci prasības pamati. Šajā sakarā pieteikuma iesniedzēja apgalvo, ka: </w:t>
      </w:r>
    </w:p>
    <w:p>
      <w:pPr>
        <w:pStyle w:val="Normal"/>
        <w:jc w:val="both"/>
        <w:rPr>
          <w:sz w:val="24"/>
          <w:lang w:val="lv-LV"/>
        </w:rPr>
      </w:pPr>
      <w:r>
        <w:rPr>
          <w:sz w:val="24"/>
          <w:lang w:val="lv-LV"/>
        </w:rPr>
      </w:r>
    </w:p>
    <w:p>
      <w:pPr>
        <w:pStyle w:val="TextBodyIndent"/>
        <w:numPr>
          <w:ilvl w:val="0"/>
          <w:numId w:val="14"/>
        </w:numPr>
        <w:pBdr>
          <w:top w:val="nil"/>
          <w:left w:val="nil"/>
          <w:bottom w:val="nil"/>
          <w:right w:val="nil"/>
        </w:pBdr>
        <w:shd w:fill="auto" w:val="clear"/>
        <w:rPr/>
      </w:pPr>
      <w:r>
        <w:rPr/>
        <w:t xml:space="preserve">attiecīgā informācijas apmaiņas sistēma nav nolīgums Līguma 85. panta 1. punkta nozīmē; </w:t>
      </w:r>
    </w:p>
    <w:p>
      <w:pPr>
        <w:pStyle w:val="Normal"/>
        <w:jc w:val="both"/>
        <w:rPr>
          <w:sz w:val="24"/>
          <w:lang w:val="lv-LV"/>
        </w:rPr>
      </w:pPr>
      <w:r>
        <w:rPr>
          <w:sz w:val="24"/>
          <w:lang w:val="lv-LV"/>
        </w:rPr>
      </w:r>
    </w:p>
    <w:p>
      <w:pPr>
        <w:pStyle w:val="Normal"/>
        <w:numPr>
          <w:ilvl w:val="0"/>
          <w:numId w:val="14"/>
        </w:numPr>
        <w:jc w:val="both"/>
        <w:rPr>
          <w:lang w:val="lv-LV"/>
        </w:rPr>
      </w:pPr>
      <w:r>
        <w:rPr>
          <w:sz w:val="24"/>
          <w:lang w:val="lv-LV"/>
        </w:rPr>
        <w:t xml:space="preserve">informācijas izplatīšana par katra konkurenta noietu nevājina konkurenci; </w:t>
      </w:r>
    </w:p>
    <w:p>
      <w:pPr>
        <w:pStyle w:val="Normal"/>
        <w:ind w:firstLine="60"/>
        <w:jc w:val="both"/>
        <w:rPr>
          <w:sz w:val="24"/>
          <w:lang w:val="lv-LV"/>
        </w:rPr>
      </w:pPr>
      <w:r>
        <w:rPr>
          <w:sz w:val="24"/>
          <w:lang w:val="lv-LV"/>
        </w:rPr>
      </w:r>
    </w:p>
    <w:p>
      <w:pPr>
        <w:pStyle w:val="Normal"/>
        <w:numPr>
          <w:ilvl w:val="0"/>
          <w:numId w:val="14"/>
        </w:numPr>
        <w:jc w:val="both"/>
        <w:rPr>
          <w:lang w:val="lv-LV"/>
        </w:rPr>
      </w:pPr>
      <w:r>
        <w:rPr>
          <w:sz w:val="24"/>
          <w:lang w:val="lv-LV"/>
        </w:rPr>
        <w:t xml:space="preserve">tas pats arguments attiecas uz informācijas izplatīšanu par katra dalībnieka izplatītāju noietiem; </w:t>
      </w:r>
    </w:p>
    <w:p>
      <w:pPr>
        <w:pStyle w:val="Normal"/>
        <w:jc w:val="both"/>
        <w:rPr>
          <w:sz w:val="24"/>
          <w:lang w:val="lv-LV"/>
        </w:rPr>
      </w:pPr>
      <w:r>
        <w:rPr>
          <w:sz w:val="24"/>
          <w:lang w:val="lv-LV"/>
        </w:rPr>
      </w:r>
    </w:p>
    <w:p>
      <w:pPr>
        <w:pStyle w:val="Normal"/>
        <w:numPr>
          <w:ilvl w:val="0"/>
          <w:numId w:val="14"/>
        </w:numPr>
        <w:jc w:val="both"/>
        <w:rPr>
          <w:lang w:val="lv-LV"/>
        </w:rPr>
      </w:pPr>
      <w:r>
        <w:rPr>
          <w:sz w:val="24"/>
          <w:lang w:val="lv-LV"/>
        </w:rPr>
        <w:t xml:space="preserve">attiecīgā informācijas izplatīšanas sistēma pietiekoši nopietni neietekmē tirdzniecību starp dalībvalstīm; </w:t>
      </w:r>
    </w:p>
    <w:p>
      <w:pPr>
        <w:pStyle w:val="Normal"/>
        <w:jc w:val="both"/>
        <w:rPr>
          <w:sz w:val="24"/>
          <w:lang w:val="lv-LV"/>
        </w:rPr>
      </w:pPr>
      <w:r>
        <w:rPr>
          <w:sz w:val="24"/>
          <w:lang w:val="lv-LV"/>
        </w:rPr>
      </w:r>
    </w:p>
    <w:p>
      <w:pPr>
        <w:pStyle w:val="Normal"/>
        <w:numPr>
          <w:ilvl w:val="0"/>
          <w:numId w:val="14"/>
        </w:numPr>
        <w:jc w:val="both"/>
        <w:rPr>
          <w:lang w:val="lv-LV"/>
        </w:rPr>
      </w:pPr>
      <w:r>
        <w:rPr>
          <w:sz w:val="24"/>
          <w:lang w:val="lv-LV"/>
        </w:rPr>
        <w:t>pat atzīstot, ka attiecīgā informācijas apmaiņas sistēma pieder Līguma 85. panta 1. punkta darbības sfērai, - ko gan pieteikuma iesniedzēja noliedz, - ir izpildīti 85.</w:t>
      </w:r>
      <w:r>
        <w:rPr>
          <w:lang w:val="lv-LV"/>
        </w:rPr>
        <w:t> </w:t>
      </w:r>
      <w:r>
        <w:rPr>
          <w:sz w:val="24"/>
          <w:lang w:val="lv-LV"/>
        </w:rPr>
        <w:t>panta 3.</w:t>
      </w:r>
      <w:r>
        <w:rPr>
          <w:lang w:val="lv-LV"/>
        </w:rPr>
        <w:t> </w:t>
      </w:r>
      <w:r>
        <w:rPr>
          <w:sz w:val="24"/>
          <w:lang w:val="lv-LV"/>
        </w:rPr>
        <w:t xml:space="preserve">punkta nosacījumi. </w:t>
      </w:r>
    </w:p>
    <w:p>
      <w:pPr>
        <w:pStyle w:val="Normal"/>
        <w:jc w:val="both"/>
        <w:rPr>
          <w:sz w:val="24"/>
          <w:lang w:val="lv-LV"/>
        </w:rPr>
      </w:pPr>
      <w:r>
        <w:rPr>
          <w:sz w:val="24"/>
          <w:lang w:val="lv-LV"/>
        </w:rPr>
      </w:r>
    </w:p>
    <w:p>
      <w:pPr>
        <w:pStyle w:val="Heading2"/>
        <w:rPr>
          <w:lang w:val="lv-LV"/>
        </w:rPr>
      </w:pPr>
      <w:r>
        <w:rPr>
          <w:lang w:val="lv-LV"/>
        </w:rPr>
        <w:t>A. Pirmā prasības pamatu grupa, kas attiecas uz administratīvās procedūras likumīgumu</w:t>
      </w:r>
    </w:p>
    <w:p>
      <w:pPr>
        <w:pStyle w:val="Normal"/>
        <w:jc w:val="both"/>
        <w:rPr>
          <w:sz w:val="24"/>
          <w:lang w:val="lv-LV"/>
        </w:rPr>
      </w:pPr>
      <w:r>
        <w:rPr>
          <w:sz w:val="24"/>
          <w:lang w:val="lv-LV"/>
        </w:rPr>
      </w:r>
    </w:p>
    <w:p>
      <w:pPr>
        <w:pStyle w:val="Heading2"/>
        <w:rPr>
          <w:lang w:val="lv-LV"/>
        </w:rPr>
      </w:pPr>
      <w:r>
        <w:rPr>
          <w:lang w:val="lv-LV"/>
        </w:rPr>
        <w:t>Pirmais prasības pamats: būtisku procedūras noteikumu pārkāpum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28. Pieteikuma iesniedzēja uzskata, ka ir pamats šaubām, vai Lēmuma autentiskums ir apstiprināts saskaņā ar prasībām, ko paredz 12. pants tobrīd spēkā esošajā Komisijas 1963. gada 9. janvāra Reglamentā 63/41/EEK (OV, 1963, 17, 181. lpp.), ko pagaidām uztur spēkā 1. pants Komisijas 1967. gada 6. jūlija Lēmumā 67/426/EEK (OV, 1967, Nr. 147, 1. lpp.), kurā pēdējie grozījumi izdarīti ar Komisijas 1986. gada 8. janvāra Lēmumu 86/61/EEK, </w:t>
      </w:r>
      <w:r>
        <w:rPr>
          <w:i/>
          <w:sz w:val="24"/>
          <w:lang w:val="lv-LV"/>
        </w:rPr>
        <w:t>Euratom</w:t>
      </w:r>
      <w:r>
        <w:rPr>
          <w:sz w:val="24"/>
          <w:lang w:val="lv-LV"/>
        </w:rPr>
        <w:t xml:space="preserve">, EOTK (OV, 1986, L 72, 34. lpp.). Šai ziņā tā atsaucas uz Pirmās instances tiesas spriedumu apvienotajās lietās T-79/89, 84/89, 85/89, 86/89, 89/89, 91/89, 92/89, 94/89, 96/89, 98/89, 102/89 un 104/89, </w:t>
      </w:r>
      <w:r>
        <w:rPr>
          <w:i/>
          <w:sz w:val="24"/>
          <w:lang w:val="lv-LV"/>
        </w:rPr>
        <w:t>BASF</w:t>
      </w:r>
      <w:r>
        <w:rPr>
          <w:sz w:val="24"/>
          <w:lang w:val="lv-LV"/>
        </w:rPr>
        <w:t xml:space="preserve"> un citi pret Komisiju, 1992, </w:t>
      </w:r>
      <w:r>
        <w:rPr>
          <w:i/>
          <w:sz w:val="24"/>
          <w:lang w:val="lv-LV"/>
        </w:rPr>
        <w:t>ECR </w:t>
      </w:r>
      <w:r>
        <w:rPr>
          <w:sz w:val="24"/>
          <w:lang w:val="lv-LV"/>
        </w:rPr>
        <w:t xml:space="preserve">II-315, un norāda, ka ir saņēmusi tikai Lēmuma norakstu, un nezina, vai tā autentiskumu ir apstiprinājis Komisijas priekšsēdētājs un ģenerālsekretārs saskaņā ar iepriekšminētā Reglamenta 12. pantu. Tāpēc tā lūdz Komisiju pirmstiesas izmeklēšanā iesniegt Lēmuma oriģinālu un – ja Komisija atteiktos to darīt –, lūdz Tiesai dot rīkojumu par piemērotu izmeklēšanas pasākumu veikšanu šajā saistībā. Ja, uzrādot oriģinālu, atklātos Komisijas Reglamenta 12. panta pārkāpums, tad, Lēmumā būtu pārkāptas būtiskas procedūras prasības, un tas būtu jāatzīst par spēkā neesošu. </w:t>
      </w:r>
    </w:p>
    <w:p>
      <w:pPr>
        <w:pStyle w:val="Normal"/>
        <w:jc w:val="both"/>
        <w:rPr>
          <w:sz w:val="24"/>
          <w:lang w:val="lv-LV"/>
        </w:rPr>
      </w:pPr>
      <w:r>
        <w:rPr>
          <w:sz w:val="24"/>
          <w:lang w:val="lv-LV"/>
        </w:rPr>
      </w:r>
    </w:p>
    <w:p>
      <w:pPr>
        <w:pStyle w:val="Normal"/>
        <w:jc w:val="both"/>
        <w:rPr>
          <w:lang w:val="lv-LV"/>
        </w:rPr>
      </w:pPr>
      <w:r>
        <w:rPr>
          <w:sz w:val="24"/>
          <w:lang w:val="lv-LV"/>
        </w:rPr>
        <w:t xml:space="preserve">29. Pieteikuma iesniedzēja arī paziņo, ka tā nezina, vai vēl nepublicētais Komisijas 1980. gada 5. novembra Lēmums par pilnvaru deleģēšanu par konkurences lietām atbildīgajam komisāram, piešķīra minētajam komisāram tiesības nosūtīt lēmumu norakstus. Tā uzskata, ka gadījumā, ja Komisija paļautos uz šādu pilnvaru deleģēšanu, minēto lēmumu vajadzētu uzrādīt, lai Tiesa varētu spriest, vai deleģētās pilnvaras ir īstenotas likumīgi. Turklāt pieteikuma iesniedzēja apgalvo, ka konkrētajā lietā Komisija nav varējusi likumīgi piekrist šādai pilnvaru deleģēšanai, jo Eiropas Kopienu Tiesa ir spriedusi, ka lēmums, kurā pilnvaras tiek deleģētas vienam komisāram, ir jāpublicē. Tā kā Komisija nav publicējusi lēmumu par pilnvaru deleģēšanu, Lēmumā ir pārkāptas būtiskas procedūras prasības, un tas jāpasludina par spēkā neesošu. </w:t>
      </w:r>
    </w:p>
    <w:p>
      <w:pPr>
        <w:pStyle w:val="Normal"/>
        <w:jc w:val="both"/>
        <w:rPr>
          <w:sz w:val="24"/>
          <w:lang w:val="lv-LV"/>
        </w:rPr>
      </w:pPr>
      <w:r>
        <w:rPr>
          <w:sz w:val="24"/>
          <w:lang w:val="lv-LV"/>
        </w:rPr>
      </w:r>
    </w:p>
    <w:p>
      <w:pPr>
        <w:pStyle w:val="Normal"/>
        <w:jc w:val="both"/>
        <w:rPr>
          <w:lang w:val="lv-LV"/>
        </w:rPr>
      </w:pPr>
      <w:r>
        <w:rPr>
          <w:sz w:val="24"/>
          <w:lang w:val="lv-LV"/>
        </w:rPr>
        <w:t xml:space="preserve">30. Komisija uzskata, ka pieteikuma iesniedzējai it nekas nedod tiesības apgalvot, ka šajā gadījumā nav ievērots tās Reglaments. Komisija norāda, ka šim prasības pamatam nav pievienoti sīki iztirzāti apgalvojumu iztirzājumi, un tāpēc tas jānoraida. Visbeidzot, tā uzskata, ka Lēmuma izziņošana ir likumīga, jo nosūtīto norakstu Komisijas ģenerālsekretārs bija apstiprinājis norakstu par oriģinālam atbilstošu, un adresāts varēja to ņemt vērā. Tāpēc Komisijai nav pienākums iesniegt Lēmuma oriģinālu, tomēr tā izpildīs šo prasību, ja Tiesa dos šādu rīkoj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1. Tiesa uzskata, ka, nepastāvot pierādījumiem, kas ļautu apšaubīt Lēmuma spēkā esamību, pieteikuma iesniedzējai uz paziņoto Lēmumu jāraugās, pamatojoties uz spēkā esamības prezumpciju, ko bauda Kopienas tiesību akti. Tā kā pieteikuma iesniedzēja nav iesniegusi nekādus pierādījumus, kas atspēkotu šo prezumpciju, Tiesa nevar dot rīkojumu veikt pieprasītos izmeklēšanas pasākumus. Kas attiecas uz to, vai Lēmuma noraksta pieņemšanas un paziņošanas procedūra ir veikta pienācīgi, Tiesa uzskata, ka, pat pierādot to, ka pastāv trūkumi, kas ietekmē šo norakstu vai tā pienācīgu izziņošanu uzņēmumiem, minētie trūkumi nekādā ziņā neattiektos uz Lēmuma likumību vai </w:t>
      </w:r>
      <w:r>
        <w:rPr>
          <w:i/>
          <w:sz w:val="24"/>
          <w:lang w:val="lv-LV"/>
        </w:rPr>
        <w:t>a fortiori</w:t>
      </w:r>
      <w:r>
        <w:rPr>
          <w:sz w:val="24"/>
          <w:lang w:val="lv-LV"/>
        </w:rPr>
        <w:t xml:space="preserve"> pastāvēšanu, un tiem būtu ietekme vienīgi attiecībā uz datumu, kurā sākas prasības celšanas periods. Turklāt, kā skaidri redzams no pašas prasības, pieteikuma iesniedzēja varēja pilnībā iepazīties ar Lēmumu un pilnībā īstenot savas procesuālās tiesības. Šajā gadījumā pieteikuma iesniedzējai tika nosūtīts Lēmuma noraksts, ko Komisijas ģenerālsekretārs bija apliecinājis par oriģinālam atbilstošu. Tā kā nav pārliecinošu pierādījumu, kas ļautu apstrīdēt noraksta likumību, šāds noraksts jāuzskata par autentisku (Eiropas Kopienu Tiesas spriedums apvienotajās lietās 97 līdz 99/87, </w:t>
      </w:r>
      <w:r>
        <w:rPr>
          <w:i/>
          <w:sz w:val="24"/>
          <w:lang w:val="lv-LV"/>
        </w:rPr>
        <w:t>Dow Chemical Iberica</w:t>
      </w:r>
      <w:r>
        <w:rPr>
          <w:sz w:val="24"/>
          <w:lang w:val="lv-LV"/>
        </w:rPr>
        <w:t xml:space="preserve"> un citi pret Komisiju, 1989, </w:t>
      </w:r>
      <w:r>
        <w:rPr>
          <w:i/>
          <w:sz w:val="24"/>
          <w:lang w:val="lv-LV"/>
        </w:rPr>
        <w:t>ECR</w:t>
      </w:r>
      <w:r>
        <w:rPr>
          <w:sz w:val="24"/>
          <w:lang w:val="lv-LV"/>
        </w:rPr>
        <w:t xml:space="preserve"> 3165, 59. pants, un Pirmās instances tiesas spriedums lietā T-43/92, </w:t>
      </w:r>
      <w:r>
        <w:rPr>
          <w:i/>
          <w:sz w:val="24"/>
          <w:lang w:val="lv-LV"/>
        </w:rPr>
        <w:t>Dunlop Slazenger</w:t>
      </w:r>
      <w:r>
        <w:rPr>
          <w:sz w:val="24"/>
          <w:lang w:val="lv-LV"/>
        </w:rPr>
        <w:t xml:space="preserve"> pret Komisiju, vēl nav publicēts </w:t>
      </w:r>
      <w:r>
        <w:rPr>
          <w:i/>
          <w:sz w:val="24"/>
          <w:lang w:val="lv-LV"/>
        </w:rPr>
        <w:t>ECR</w:t>
      </w:r>
      <w:r>
        <w:rPr>
          <w:sz w:val="24"/>
          <w:lang w:val="lv-LV"/>
        </w:rPr>
        <w:t xml:space="preserve">, 24. un 25. punkts). Ņemot vērā visus minētos apstākļus, prasības pamats jānoraida, un Tiesai nav jāizpilda pieteikuma iesniedzējas lūgums par dokumentu uzrādīšanas nodrošināšanu. </w:t>
      </w:r>
    </w:p>
    <w:p>
      <w:pPr>
        <w:pStyle w:val="Normal"/>
        <w:jc w:val="both"/>
        <w:rPr>
          <w:sz w:val="24"/>
          <w:lang w:val="lv-LV"/>
        </w:rPr>
      </w:pPr>
      <w:r>
        <w:rPr>
          <w:sz w:val="24"/>
          <w:lang w:val="lv-LV"/>
        </w:rPr>
      </w:r>
    </w:p>
    <w:p>
      <w:pPr>
        <w:pStyle w:val="BodyText3"/>
        <w:rPr>
          <w:lang w:val="lv-LV"/>
        </w:rPr>
      </w:pPr>
      <w:r>
        <w:rPr>
          <w:lang w:val="lv-LV"/>
        </w:rPr>
        <w:t>Prasības pamats par pretrunām starp Lēmuma rezolutīvo daļu un tā pamatojum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32. Pieteikuma iesniedzēja uzskata, ka Lēmuma rezolutīvā daļa nav pietiekami sakarīga un skaidra. Pirmkārt, saskaņā ar rezolutīvās daļas 1. un 3. pantu, nolīguma dalībniekiem jālikvidē informācijas apmaiņas sistēma, ciktāl tā ļauj identificēt atsevišķu konkurentu noietu, lai gan pretēji minētajai rezolutīvajai daļai, Lēmumā noteikts, ka apmaiņa ar datiem par noietu dažādu konkurentu starpā, konkrēti apmaiņa, kas rada iespēju identificēt individuālos datus, ir likumīga, ja vien izplatītā informācija ir gadu veca; otrkārt, atbilstīgi tiem pašiem Lēmuma rezolutīvās daļas pantiem pusēm jālikvidē informācijas apmaiņas sistēma, ciktāl tā sniedz saviem dalībniekiem informāciju par viņu pašu izplatītāju noietu un importu. Tomēr Lēmumā nav paskaidrots, vai datu par izplatītāju noietu izplatīšana ir atļauta vismaz tajā gadījumā, kad kopējie dati attiecas vismaz uz desmit transportlīdzekļiem, kā norādīts Lēmuma 54. punktā, vai arī, kā šķiet norādīts 55. un 56. punktā, šādas informācijas izplatīšanai vēl joprojām tiek piedēvēta spēja ierobežot izplatītāju darbību – tādā gadījumā vajadzētu norādīt, kādiem nosacījumiem jāpastāv, lai informācijas apmaiņas sistēma likvidētu jebkādu iespēju ierobežot minēto izplatītāju darbību. </w:t>
      </w:r>
    </w:p>
    <w:p>
      <w:pPr>
        <w:pStyle w:val="Normal"/>
        <w:jc w:val="both"/>
        <w:rPr>
          <w:sz w:val="24"/>
          <w:lang w:val="lv-LV"/>
        </w:rPr>
      </w:pPr>
      <w:r>
        <w:rPr>
          <w:sz w:val="24"/>
          <w:lang w:val="lv-LV"/>
        </w:rPr>
      </w:r>
    </w:p>
    <w:p>
      <w:pPr>
        <w:pStyle w:val="Normal"/>
        <w:jc w:val="both"/>
        <w:rPr>
          <w:lang w:val="lv-LV"/>
        </w:rPr>
      </w:pPr>
      <w:r>
        <w:rPr>
          <w:sz w:val="24"/>
          <w:lang w:val="lv-LV"/>
        </w:rPr>
        <w:t xml:space="preserve">33. Komisija uzskata, ka Lēmuma rezolutīvā daļa ir pietiekami skaidra, lasot to kontekstā ar pamatojumu un jo īpaši ar 61. punktu par informācijas apmaiņu, kam pašai par sevi nav pret konkurenci vērsta ietekme (Eiropas Kopienu Tiesas spriedums apvienotajās lietās 40/73 līdz 48/73, 50/73, 54/73 līdz 56/73, 111/73, 113/73 un 114/73, </w:t>
      </w:r>
      <w:r>
        <w:rPr>
          <w:i/>
          <w:sz w:val="24"/>
          <w:lang w:val="lv-LV"/>
        </w:rPr>
        <w:t>Suiker Unie</w:t>
      </w:r>
      <w:r>
        <w:rPr>
          <w:sz w:val="24"/>
          <w:lang w:val="lv-LV"/>
        </w:rPr>
        <w:t xml:space="preserve"> un citi pret Komisiju, 1975, </w:t>
      </w:r>
      <w:r>
        <w:rPr>
          <w:i/>
          <w:sz w:val="24"/>
          <w:lang w:val="lv-LV"/>
        </w:rPr>
        <w:t>ECR</w:t>
      </w:r>
      <w:r>
        <w:rPr>
          <w:sz w:val="24"/>
          <w:lang w:val="lv-LV"/>
        </w:rPr>
        <w:t xml:space="preserve"> 1663).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4. Tiesa, pirmkārt, norāda, ka Lēmuma pamatojuma 50. punktā ir pārbaudīts, kādā mērā informācijas apmaiņas sistēma, kas attiecas uz pagātnes datiem, spēj kropļot konkurenci attiecīgajā tirgū. Minētā punkta pēdējā daļā Komisija norāda, ka tā uzskata, ka “reizi gadā notiekošu informācijas apmaiņu ar gadu veciem datiem par atsevišķo konkurentu noietu Apvienotajā Karalistē, LZPPM reģiona līmenī un zemes izmantojuma līmenī, kā arī sadalot pēc modeļa, var atzīt par komerciāliem datiem, kam nav vērā ņemama kropļojoša ietekme uz konkurenci ražotāju vai izplatītāju starpā, kas darbojas Apvienotās Karalistes traktoru tirgū”. Minētais novērtējums attiecas tikai uz to, ka datus par katra konkurenta noietu izplata nolīguma dalībniekiem. No formulējuma ir skaidri redzams, ka šāds novērtējums attiecas tikai uz informāciju, kas tiek izplatīta reizi gadā, un tas nekādi neietekmē Komisijas novērtējumu par informācijas apmaiņas sistēmas likumību kopumā, ja zināmu informāciju šīs sistēmas ietvaros izplata reizi nedēļā, mēnesī vai ceturksnī. Šāds novērtējums neaplūko arī jautājumu par sistēmas likumību saskaņā ar Līguma 85. pantu, kas jo īpaši attiecas uz katra dalībnieka izplatītāju noietu. Tāpēc šāds novērtējums ir saderīgs ar iepriekš citēto Lēmuma 1. pantu. </w:t>
      </w:r>
    </w:p>
    <w:p>
      <w:pPr>
        <w:pStyle w:val="Normal"/>
        <w:jc w:val="both"/>
        <w:rPr>
          <w:sz w:val="24"/>
          <w:lang w:val="lv-LV"/>
        </w:rPr>
      </w:pPr>
      <w:r>
        <w:rPr>
          <w:sz w:val="24"/>
          <w:lang w:val="lv-LV"/>
        </w:rPr>
      </w:r>
    </w:p>
    <w:p>
      <w:pPr>
        <w:pStyle w:val="Normal"/>
        <w:jc w:val="both"/>
        <w:rPr>
          <w:lang w:val="lv-LV"/>
        </w:rPr>
      </w:pPr>
      <w:r>
        <w:rPr>
          <w:sz w:val="24"/>
          <w:lang w:val="lv-LV"/>
        </w:rPr>
        <w:t xml:space="preserve">35. Otrkārt, salīdzinot Lēmuma 54., 55. un 56. punktu, ir skaidri redzams, ka Komisija uzskata, ka informācijas par noietu izplatīšana nolīguma dalībniekiem, iespējams, rada konkurences izkropļojumus attiecīgajā tirgū vienīgi tad, ja minētā informācija neattiecas uz vismaz 10 vienību kopējo pārdošanas apjomu. Tāpēc pieteikuma iesniedzējai nav pamata balstīties uz pretrunām, kas it kā pastāv starp Lēmuma pamatojumu un tā rezolutīvo daļu, kas lielā mērā balstīta uz pamatojumu. </w:t>
      </w:r>
    </w:p>
    <w:p>
      <w:pPr>
        <w:pStyle w:val="Normal"/>
        <w:jc w:val="both"/>
        <w:rPr>
          <w:sz w:val="24"/>
          <w:lang w:val="lv-LV"/>
        </w:rPr>
      </w:pPr>
      <w:r>
        <w:rPr>
          <w:sz w:val="24"/>
          <w:lang w:val="lv-LV"/>
        </w:rPr>
      </w:r>
    </w:p>
    <w:p>
      <w:pPr>
        <w:pStyle w:val="Normal"/>
        <w:jc w:val="both"/>
        <w:rPr>
          <w:lang w:val="lv-LV"/>
        </w:rPr>
      </w:pPr>
      <w:r>
        <w:rPr>
          <w:sz w:val="24"/>
          <w:lang w:val="lv-LV"/>
        </w:rPr>
        <w:t xml:space="preserve">36. No tā izriet, ka jānoraida pieteikuma iesniedzējas otrais prasības pamats, kur izteiktas aizdomas par pretrunām starp Lēmuma pamatojumu un tā rezolutīvās daļas 1. un 3. pantu. </w:t>
      </w:r>
    </w:p>
    <w:p>
      <w:pPr>
        <w:pStyle w:val="Normal"/>
        <w:jc w:val="both"/>
        <w:rPr>
          <w:sz w:val="24"/>
          <w:lang w:val="lv-LV"/>
        </w:rPr>
      </w:pPr>
      <w:r>
        <w:rPr>
          <w:sz w:val="24"/>
          <w:lang w:val="lv-LV"/>
        </w:rPr>
      </w:r>
    </w:p>
    <w:p>
      <w:pPr>
        <w:pStyle w:val="Heading2"/>
        <w:rPr>
          <w:lang w:val="lv-LV"/>
        </w:rPr>
      </w:pPr>
      <w:r>
        <w:rPr>
          <w:lang w:val="lv-LV"/>
        </w:rPr>
        <w:t>B. Otrā prasības pamatu grupa par “vispārējiem argumentiem”</w:t>
      </w:r>
    </w:p>
    <w:p>
      <w:pPr>
        <w:pStyle w:val="Normal"/>
        <w:jc w:val="both"/>
        <w:rPr>
          <w:sz w:val="24"/>
          <w:lang w:val="lv-LV"/>
        </w:rPr>
      </w:pPr>
      <w:r>
        <w:rPr>
          <w:sz w:val="24"/>
          <w:lang w:val="lv-LV"/>
        </w:rPr>
      </w:r>
    </w:p>
    <w:p>
      <w:pPr>
        <w:pStyle w:val="Heading2"/>
        <w:rPr>
          <w:lang w:val="lv-LV"/>
        </w:rPr>
      </w:pPr>
      <w:r>
        <w:rPr>
          <w:lang w:val="lv-LV"/>
        </w:rPr>
        <w:t>Pirmais prasības pamats: Lēmums balstīts uz nepareiziem faktiem</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37. Pieteikuma iesniedzēja uzskata, ka Lēmums var attiekties tikai uz jauno informācijas apmaiņas sistēmu, kas Komisijai tika paziņota 1990. gada 12. martā. Nelikumīgs ir Lēmums, kas pieprasa pusēm izbeigt nolīgumu, kura darbība nepārprotami ir apturēta. Tādējādi Lēmums varēja attiekties tikai uz jauno nolīgumu. Šāds lēmums nebūtu pamatots, jo Komisijas apgalvojums, ka vecajā sistēmā atrastie “pret konkurenci vērstie aspekti” jaunajā sistēmā ir palikuši nemainīti, ir balstīts uz kļūdu faktos. Abas sistēmas daudzējādā ziņā atšķiras, tāpēc nav būtiskas Komisijas prasības par vecās sistēmas aspektiem, kas nav iekļauti jaunajā sistēmā. </w:t>
      </w:r>
    </w:p>
    <w:p>
      <w:pPr>
        <w:pStyle w:val="Normal"/>
        <w:jc w:val="both"/>
        <w:rPr>
          <w:sz w:val="24"/>
          <w:lang w:val="lv-LV"/>
        </w:rPr>
      </w:pPr>
      <w:r>
        <w:rPr>
          <w:sz w:val="24"/>
          <w:lang w:val="lv-LV"/>
        </w:rPr>
      </w:r>
    </w:p>
    <w:p>
      <w:pPr>
        <w:pStyle w:val="Normal"/>
        <w:jc w:val="both"/>
        <w:rPr>
          <w:lang w:val="lv-LV"/>
        </w:rPr>
      </w:pPr>
      <w:r>
        <w:rPr>
          <w:sz w:val="24"/>
          <w:lang w:val="lv-LV"/>
        </w:rPr>
        <w:t xml:space="preserve">38. Komisija uzskata, ka paziņojums par </w:t>
      </w:r>
      <w:r>
        <w:rPr>
          <w:i/>
          <w:sz w:val="24"/>
          <w:lang w:val="lv-LV"/>
        </w:rPr>
        <w:t>Data System</w:t>
      </w:r>
      <w:r>
        <w:rPr>
          <w:sz w:val="24"/>
          <w:lang w:val="lv-LV"/>
        </w:rPr>
        <w:t xml:space="preserve"> tika iesniegts tikai piecu nolīguma dalībnieku vārdā, tāpēc tā bijusi spiesta pieņemt lēmumu par 1988. gadā paziņoto sistēmu, uz kuru bija sastopama atsauce 1990. gada 12. marta paziņojumā un kura nebija atcelta. Komisija visādā ziņā uzskata, ka </w:t>
      </w:r>
      <w:r>
        <w:rPr>
          <w:i/>
          <w:sz w:val="24"/>
          <w:lang w:val="lv-LV"/>
        </w:rPr>
        <w:t>Data System</w:t>
      </w:r>
      <w:r>
        <w:rPr>
          <w:sz w:val="24"/>
          <w:lang w:val="lv-LV"/>
        </w:rPr>
        <w:t>, kur ieviestas izmaiņas attiecībā uz četriem informācijas veidiem, neliecina par tik ievērojamām izmaiņām attiecībā uz pirmo paziņojumu, lai tādēļ vajadzētu veikt atsevišķu analīzi. Jaunā sistēma tāpat kā iepriekšējā dod iespēju noteikt katra traktora izcelsmi un galamērķi. Tāpēc ir skaidrs, ka Lēmums vienlaikus attiecas gan uz pirmo paziņojumu, gan izmaiņām, kas tajā tika ieviestas 1990. gadā.</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39. Tiesa vispirms norāda, ka ir pareizs Komisijas viedoklis, ka, vienlaikus izskatot gan pirmo, gan otro paziņojumu, tai vajadzēja izskatīt abu paziņojumu likumību atbilstīgi Līguma 85. pantam, jo otro paziņojumu nebūt nebija iesnieguši visi pirmā paziņojuma parakstītāji un paziņotāji nebija konkrēti norādījuši, ka pirmo paziņojumu atsauc. Tāpēc ir jānoraida pirmā prasības pamata daļa, kur apgalvots, ka Lēmums varēja attiekties tikai uz jauno sistēmu. </w:t>
      </w:r>
    </w:p>
    <w:p>
      <w:pPr>
        <w:pStyle w:val="Normal"/>
        <w:jc w:val="both"/>
        <w:rPr>
          <w:sz w:val="24"/>
          <w:lang w:val="lv-LV"/>
        </w:rPr>
      </w:pPr>
      <w:r>
        <w:rPr>
          <w:sz w:val="24"/>
          <w:lang w:val="lv-LV"/>
        </w:rPr>
      </w:r>
    </w:p>
    <w:p>
      <w:pPr>
        <w:pStyle w:val="Normal"/>
        <w:jc w:val="both"/>
        <w:rPr>
          <w:lang w:val="lv-LV"/>
        </w:rPr>
      </w:pPr>
      <w:r>
        <w:rPr>
          <w:sz w:val="24"/>
          <w:lang w:val="lv-LV"/>
        </w:rPr>
        <w:t xml:space="preserve">40. Tad Tiesa konstatē, ka Komisija, pārbaudījusi Līguma 85. panta saderību ar pirmajā paziņojumā aprakstīto informācijas apmaiņas sistēmu, Lēmuma 65. punktā norādīja, ka “iepriekš minētie apsvērumi par 85. panta 1. un 3. punkta piemērošanu </w:t>
      </w:r>
      <w:r>
        <w:rPr>
          <w:i/>
          <w:sz w:val="24"/>
          <w:lang w:val="lv-LV"/>
        </w:rPr>
        <w:t>mutatis mutandis</w:t>
      </w:r>
      <w:r>
        <w:rPr>
          <w:sz w:val="24"/>
          <w:lang w:val="lv-LV"/>
        </w:rPr>
        <w:t xml:space="preserve"> attiecas uz grozīto 1990. gada 12. marta paziņojumu”. Tomēr ir jānoraida pieteikuma iesniedzējas arguments, ka šāds novērtējums ir nepareizs, jo </w:t>
      </w:r>
      <w:r>
        <w:rPr>
          <w:i/>
          <w:sz w:val="24"/>
          <w:lang w:val="lv-LV"/>
        </w:rPr>
        <w:t>Data System</w:t>
      </w:r>
      <w:r>
        <w:rPr>
          <w:sz w:val="24"/>
          <w:lang w:val="lv-LV"/>
        </w:rPr>
        <w:t xml:space="preserve">, uz ko attiecas otrais paziņojums, vairs neparedz nodot informāciju reizi dienā vai izsūtīt nolīguma dalībniekiem V55 veidlapu. Netiek apstrīdēts, ka Lēmumā, kur sacīts, ka </w:t>
      </w:r>
      <w:r>
        <w:rPr>
          <w:i/>
          <w:sz w:val="24"/>
          <w:lang w:val="lv-LV"/>
        </w:rPr>
        <w:t>Data System</w:t>
      </w:r>
      <w:r>
        <w:rPr>
          <w:sz w:val="24"/>
          <w:lang w:val="lv-LV"/>
        </w:rPr>
        <w:t xml:space="preserve"> “turpina reizi mēnesī .. sniegt informāciju, kas identificē dalībnieku un izplatītāju noietu un tirgus daļas, un sīkākas ziņas par katra pārdotā traktora šasijas numuru un reģistrācijas datumu”, nav apgalvojuma, ka </w:t>
      </w:r>
      <w:r>
        <w:rPr>
          <w:i/>
          <w:sz w:val="24"/>
          <w:lang w:val="lv-LV"/>
        </w:rPr>
        <w:t>Data System</w:t>
      </w:r>
      <w:r>
        <w:rPr>
          <w:sz w:val="24"/>
          <w:lang w:val="lv-LV"/>
        </w:rPr>
        <w:t xml:space="preserve"> ietvaros nolīguma dalībniekiem ik dienas nodod konkrētu informāciju vai ka tiem izsūta V55 veidlapas. Tāpēc prasības pamata otrā daļa ir faktiski nepamatota. </w:t>
      </w:r>
    </w:p>
    <w:p>
      <w:pPr>
        <w:pStyle w:val="Normal"/>
        <w:jc w:val="both"/>
        <w:rPr>
          <w:sz w:val="24"/>
          <w:lang w:val="lv-LV"/>
        </w:rPr>
      </w:pPr>
      <w:r>
        <w:rPr>
          <w:sz w:val="24"/>
          <w:lang w:val="lv-LV"/>
        </w:rPr>
      </w:r>
    </w:p>
    <w:p>
      <w:pPr>
        <w:pStyle w:val="Normal"/>
        <w:jc w:val="both"/>
        <w:rPr>
          <w:lang w:val="lv-LV"/>
        </w:rPr>
      </w:pPr>
      <w:r>
        <w:rPr>
          <w:sz w:val="24"/>
          <w:lang w:val="lv-LV"/>
        </w:rPr>
        <w:t xml:space="preserve">41. No tā izriet, ka jānoraida prasības pamats, ka Lēmumam atņem spēku faktu kļūdas. </w:t>
      </w:r>
    </w:p>
    <w:p>
      <w:pPr>
        <w:pStyle w:val="Normal"/>
        <w:jc w:val="both"/>
        <w:rPr>
          <w:sz w:val="24"/>
          <w:lang w:val="lv-LV"/>
        </w:rPr>
      </w:pPr>
      <w:r>
        <w:rPr>
          <w:sz w:val="24"/>
          <w:lang w:val="lv-LV"/>
        </w:rPr>
      </w:r>
    </w:p>
    <w:p>
      <w:pPr>
        <w:pStyle w:val="Heading2"/>
        <w:rPr>
          <w:lang w:val="lv-LV"/>
        </w:rPr>
      </w:pPr>
      <w:r>
        <w:rPr>
          <w:lang w:val="lv-LV"/>
        </w:rPr>
        <w:t>Otrais prasības pamats: attiecīgais nolīgums nepārkāpj Kopienas konkurences noteikumus</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42. Pieteikuma iesniedzēja apgalvo, ka tas ir pirmais gadījums, kad Komisija konstatējusi, ka informācijas apmaiņas sistēma ir pretrunā Kopienas konkurences noteikumiem, tikai novērtējot pašu sistēmu un nekonstatējot saskaņotu konkurences ierobežošanu, kas izriet no nolīguma. Tāpēc Lēmums neiederas iepriekšējo Komisijas pieņemto lēmumu vidū, un ir notikusi ļaunprātīga pilnvaru izmantošana. </w:t>
      </w:r>
    </w:p>
    <w:p>
      <w:pPr>
        <w:pStyle w:val="Normal"/>
        <w:jc w:val="both"/>
        <w:rPr>
          <w:sz w:val="24"/>
          <w:lang w:val="lv-LV"/>
        </w:rPr>
      </w:pPr>
      <w:r>
        <w:rPr>
          <w:sz w:val="24"/>
          <w:lang w:val="lv-LV"/>
        </w:rPr>
      </w:r>
    </w:p>
    <w:p>
      <w:pPr>
        <w:pStyle w:val="Normal"/>
        <w:jc w:val="both"/>
        <w:rPr>
          <w:lang w:val="lv-LV"/>
        </w:rPr>
      </w:pPr>
      <w:r>
        <w:rPr>
          <w:sz w:val="24"/>
          <w:lang w:val="lv-LV"/>
        </w:rPr>
        <w:t xml:space="preserve">43. Lēmuma 37. punkta pirmajā teikumā ietvertais apgalvojums, ka informācijas apmaiņas sistēma nenovēršami ierobežo konkurenci, ja tā ietekmē ievērojami koncentrētu tirgu, rada  </w:t>
      </w:r>
      <w:r>
        <w:rPr>
          <w:i/>
          <w:sz w:val="24"/>
          <w:lang w:val="lv-LV"/>
        </w:rPr>
        <w:t xml:space="preserve">per se </w:t>
      </w:r>
      <w:r>
        <w:rPr>
          <w:sz w:val="24"/>
          <w:lang w:val="lv-LV"/>
        </w:rPr>
        <w:t xml:space="preserve">aizliegumu, kam līdz šim nav bijis precedenta. Attiecīgajā sistēmā tiek sniegta vienīgi informācija par pagātni, kas neskar ne cenu politiku, ne kādu tirdzniecības stratēģijas aspektu. Turklāt izplatītie dati nebūt nav saistīti ar nolīgumiem, kas vērsti pret konkurenci. Nolīguma dalībnieki nevēlas stabilizēt savas tirgus daļas. Tāpat arī attiecīgā informācijas apmaiņa nav saistīta ar tirgus sadalīšanas nolīgumu vai ar informācijas apmaiņas sistēmu, kas ir daļa no nolīguma par cenām. Visbeidzot Komisija nevar pamatoties uz spriedumu iepriekšminētajā lietā </w:t>
      </w:r>
      <w:r>
        <w:rPr>
          <w:i/>
          <w:sz w:val="24"/>
          <w:lang w:val="lv-LV"/>
        </w:rPr>
        <w:t>Suiker Unie</w:t>
      </w:r>
      <w:r>
        <w:rPr>
          <w:sz w:val="24"/>
          <w:lang w:val="lv-LV"/>
        </w:rPr>
        <w:t xml:space="preserve"> un citi pret Komisiju, kur runa bija par apmaiņu ar informācijas attiecībā uz nākotnē paredzamo noietu. </w:t>
      </w:r>
    </w:p>
    <w:p>
      <w:pPr>
        <w:pStyle w:val="Normal"/>
        <w:jc w:val="both"/>
        <w:rPr>
          <w:sz w:val="24"/>
          <w:lang w:val="lv-LV"/>
        </w:rPr>
      </w:pPr>
      <w:r>
        <w:rPr>
          <w:sz w:val="24"/>
          <w:lang w:val="lv-LV"/>
        </w:rPr>
      </w:r>
    </w:p>
    <w:p>
      <w:pPr>
        <w:pStyle w:val="Normal"/>
        <w:jc w:val="both"/>
        <w:rPr>
          <w:lang w:val="lv-LV"/>
        </w:rPr>
      </w:pPr>
      <w:r>
        <w:rPr>
          <w:sz w:val="24"/>
          <w:lang w:val="lv-LV"/>
        </w:rPr>
        <w:t xml:space="preserve">44. Pieteikuma iesniedzēja norāda, ka tas ir pirmais gadījums, kad Komisija ir kritizējusi informācijas apmaiņas sistēmas pastāvēšanu “ievērojami koncentrētā tirgū”, neveicot izmeklēšanu, vai šādai sistēmai nudien ir pret konkurenci vērsta ietekme. Šādam konkurences noteikumu pārkāpumam </w:t>
      </w:r>
      <w:r>
        <w:rPr>
          <w:i/>
          <w:sz w:val="24"/>
          <w:lang w:val="lv-LV"/>
        </w:rPr>
        <w:t>per se</w:t>
      </w:r>
      <w:r>
        <w:rPr>
          <w:sz w:val="24"/>
          <w:lang w:val="lv-LV"/>
        </w:rPr>
        <w:t xml:space="preserve">, kurā vainojama tikai informācijas sistēmas pastāvēšana, nav pamatojuma Kopienas tiesu praksē. Tāpēc no tā nav iespējams secināt kritērijus, uz kuriem Komisija balstās, lai novērtētu informācijas apmaiņas sistēmas ietekmi uz tirgu. Tiesu praksē ir pieņemti citi kritēriji, un </w:t>
      </w:r>
      <w:r>
        <w:rPr>
          <w:i/>
          <w:sz w:val="24"/>
          <w:lang w:val="lv-LV"/>
        </w:rPr>
        <w:t>per se</w:t>
      </w:r>
      <w:r>
        <w:rPr>
          <w:sz w:val="24"/>
          <w:lang w:val="lv-LV"/>
        </w:rPr>
        <w:t xml:space="preserve"> aizliegti nolīgumi tiek nodalīti no nolīgumiem, kuri ne vienmēr ierobežo konkurenci. Attiecībā uz pēdējo nolīgumu veidu Eiropas Kopienu Tiesa ir izzinājusi, kādi konkurences apstākļi pastāvētu, ja nebūtu attiecīgās prakses. Šajā gadījumā tāda analīze nav veikta. Sistēmas caurredzamība atšķirībā no Lēmumā apgalvotā nekādā ziņā “nenovēršami” nevājina konkurenci, bet gan saasina to, ļaujot uzņēmumiem tūlīt reaģēt uz konkurentu darbībām. Tirgus caurredzamība, kuras panākšanai uzņēmumi izdod ievērojamus līdzekļus, ir vienīgais veids, kā tie var uzzināt, vai konkurences iniciatīva bijusi veiksmīga. </w:t>
      </w:r>
    </w:p>
    <w:p>
      <w:pPr>
        <w:pStyle w:val="Normal"/>
        <w:jc w:val="both"/>
        <w:rPr>
          <w:sz w:val="24"/>
          <w:lang w:val="lv-LV"/>
        </w:rPr>
      </w:pPr>
      <w:r>
        <w:rPr>
          <w:sz w:val="24"/>
          <w:lang w:val="lv-LV"/>
        </w:rPr>
      </w:r>
    </w:p>
    <w:p>
      <w:pPr>
        <w:pStyle w:val="Normal"/>
        <w:jc w:val="both"/>
        <w:rPr>
          <w:lang w:val="lv-LV"/>
        </w:rPr>
      </w:pPr>
      <w:r>
        <w:rPr>
          <w:sz w:val="24"/>
          <w:lang w:val="lv-LV"/>
        </w:rPr>
        <w:t xml:space="preserve">45. Pieteikuma iesniedzēja uzskata, ka Septītajā ziņojumā par konkurences politiku, kas bija publicēts 1978. gadā, Komisija vēlējās nodalīt informācijas apmaiņu par statistikas datiem no informācijas apmaiņas par cenām. Konkrētajā gadījumā attiecīgā informācijas apmaiņas sistēma neattiecas uz jutīgiem datiem, un Komisija informācijas apmaiņu par cenām nepareizi pielīdzina informācijas apmaiņai, kas neattiecas uz cenām. Šādi rīkodamās, Komisija ir atkāpusies no savas nostājas, kas noteikta Septītajā ziņojumā par konkurences politiku. Atšķirībā no Komisijas apgalvojumiem </w:t>
      </w:r>
      <w:r>
        <w:rPr>
          <w:i/>
          <w:sz w:val="24"/>
          <w:lang w:val="lv-LV"/>
        </w:rPr>
        <w:t>AEA</w:t>
      </w:r>
      <w:r>
        <w:rPr>
          <w:sz w:val="24"/>
          <w:lang w:val="lv-LV"/>
        </w:rPr>
        <w:t xml:space="preserve"> politikas izklāsts nav pretrunā pieteikuma iesniedzējas viedoklim par to, ka sistēmas dalībnieki savstarpēji neapmainās ar informāciju. Nav pareizs Komisijas apgalvojums, ka informācijas apmaiņa starp konkurentiem var uzlabot vienīgi caurredzamību viņu pašu vidū, neuzlabojot caurredzamību klientiem, jo lielai daļai informācijas </w:t>
      </w:r>
      <w:r>
        <w:rPr>
          <w:i/>
          <w:sz w:val="24"/>
          <w:lang w:val="lv-LV"/>
        </w:rPr>
        <w:t>AEA</w:t>
      </w:r>
      <w:r>
        <w:rPr>
          <w:sz w:val="24"/>
          <w:lang w:val="lv-LV"/>
        </w:rPr>
        <w:t xml:space="preserve"> nodrošina publisku pieejamību. Turklāt klients gūst labumu no informācijas apmaiņas, jo tā ļauj labāk plānot ražošanu un samazināt izmaksas. </w:t>
      </w:r>
    </w:p>
    <w:p>
      <w:pPr>
        <w:pStyle w:val="Normal"/>
        <w:jc w:val="both"/>
        <w:rPr>
          <w:sz w:val="24"/>
          <w:lang w:val="lv-LV"/>
        </w:rPr>
      </w:pPr>
      <w:r>
        <w:rPr>
          <w:sz w:val="24"/>
          <w:lang w:val="lv-LV"/>
        </w:rPr>
      </w:r>
    </w:p>
    <w:p>
      <w:pPr>
        <w:pStyle w:val="Normal"/>
        <w:jc w:val="both"/>
        <w:rPr>
          <w:lang w:val="lv-LV"/>
        </w:rPr>
      </w:pPr>
      <w:r>
        <w:rPr>
          <w:sz w:val="24"/>
          <w:lang w:val="lv-LV"/>
        </w:rPr>
        <w:t xml:space="preserve">46. Komisija uzskata, ka pieteikuma iesniedzēja nepareizi apgalvo, ka ir konstatēts pārkāpums </w:t>
      </w:r>
      <w:r>
        <w:rPr>
          <w:i/>
          <w:sz w:val="24"/>
          <w:lang w:val="lv-LV"/>
        </w:rPr>
        <w:t>per se</w:t>
      </w:r>
      <w:r>
        <w:rPr>
          <w:sz w:val="24"/>
          <w:lang w:val="lv-LV"/>
        </w:rPr>
        <w:t xml:space="preserve">. Šāds konstatējums nozīmētu, ka attiecīgā prakse ir aizliegta neatkarīgi no tirgus nosacījumiem. Lēmumā ietverta sīka to nosacījumu analīze, saskaņā ar kuriem darbojas tirgus. Komisija uzskata, ka pieteikuma iesniedzēja arī nepareizi pieņem, ka Lēmums ir pretrunā līdzšinējiem Komisijas lēmumiem. Šajā gadījumā īstenotā pieeja atbilst arī Eiropas Kopienu Tiesas praksei. Komisija savā Septītajā ziņojumā par konkurences politiku nodalīja informācijas apmaiņas sistēmas, kas ir neitrālas attiecībā uz konkurenci, no informācijas apmaiņas sistēmām, kas varētu ietekmēt konkurenci. Tā noteica trīs galvenos kritērijus, kas jāņem vērā, lai novērtētu attiecīgās informācijas apmaiņas sistēmas likumību, ņemot vērā Līguma 85. pantu. Minētie trīs kritēriji ir nosūtītās informācijas veids, attiecīgā tirgus struktūra un tas, vai informācijas apmaiņas sistēma spēj arī uzlabot tirgus caurredzamību klientiem. Tie ir kritēriji, ko Komisija piemēroja šai lietā, secinot, ka attiecīgā informācijas apmaiņas sistēma bija pretrunā Līguma 85. pantam.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47. Tiesa norāda, ka atbilstoši Lēmumam, informācijas apmaiņas ietekme uz Apvienotās Karalistes lauksaimniecības traktoru tirgu tika analizēta 35. līdz 56. punktā, ņemot vērā tikai un vienīgi nolīguma sekas. Minēto analīzi veica, izmantojot divus nodalīšanas kritērijus. Pirmkārt, Lēmumā ir nodalīta pret konkurenci vērstā ietekme, kas rodas, izplatot datus par katru konkurentu (35. līdz 52. punkts), un pret konkurenci vērstā ietekme, kas rodas, izplatot datus par katra dalībnieka izplatītāju darījumiem (53. līdz 56. punkts). Otrkārt, analizējot sekas, kas rodas no datu izplatīšanas par katra konkurenta noietu, Lēmumā negatīvā ietekme uz “slēpto konkurenci” (37. līdz 43. punkts) ir nodalīta no negatīvās ietekmes uz tirgus pieejamību, kas tādējādi attiecas arī uz tiem ražotājiem, kas nav nolīguma dalībnieki (44. līdz 48. punkts). </w:t>
      </w:r>
    </w:p>
    <w:p>
      <w:pPr>
        <w:pStyle w:val="Normal"/>
        <w:jc w:val="both"/>
        <w:rPr>
          <w:sz w:val="24"/>
          <w:lang w:val="lv-LV"/>
        </w:rPr>
      </w:pPr>
      <w:r>
        <w:rPr>
          <w:sz w:val="24"/>
          <w:lang w:val="lv-LV"/>
        </w:rPr>
      </w:r>
    </w:p>
    <w:p>
      <w:pPr>
        <w:pStyle w:val="Normal"/>
        <w:jc w:val="both"/>
        <w:rPr>
          <w:lang w:val="lv-LV"/>
        </w:rPr>
      </w:pPr>
      <w:r>
        <w:rPr>
          <w:sz w:val="24"/>
          <w:lang w:val="lv-LV"/>
        </w:rPr>
        <w:t xml:space="preserve">48. Vispirms attiecībā uz pret konkurenci vērsto ietekmi, kas izriet no katra konkurenta noieta datu izplatīšanas, Lēmuma 35. līdz 43. punktā, pirmkārt, ir konstatēts, ka informācijas apmaiņas sistēma piegādātājiem nodrošina pilnīgu tirgus nosacījumu caurredzamību. Ņemot vērā tirgus iezīmes, minētā caurredzamība iznīcinātu jebkādas “slēptās konkurences” paliekas, kas vēl varētu pastāvēt starp tirgotājiem, un likvidētu vissīkākās neskaidrības, attiecībā uz konkurentu rīcības paredzamību. Otrkārt, Lēmumā konstatēts, ka konkrētā informācijas apmaiņas sistēma rada būtisku diskrimināciju attiecībā uz tirgus piekļuves nosacījumiem starp tā dalībniekiem, kuriem ir informācija, kas ļauj tiem prognozēt savu konkurentu rīcību, un tirgotājiem, kas nav nolīguma dalībnieki un tāpēc ne tik vien nevar prognozēt savu konkurentu rīcību, bet kuru rīcība uzreiz tiks atklāta galvenajiem konkurentiem, ja viņi pievienosies sistēmai, mēģinādami pārvarēt šīs grūtības. </w:t>
      </w:r>
    </w:p>
    <w:p>
      <w:pPr>
        <w:pStyle w:val="Normal"/>
        <w:jc w:val="both"/>
        <w:rPr>
          <w:sz w:val="24"/>
          <w:lang w:val="lv-LV"/>
        </w:rPr>
      </w:pPr>
      <w:r>
        <w:rPr>
          <w:sz w:val="24"/>
          <w:lang w:val="lv-LV"/>
        </w:rPr>
      </w:r>
    </w:p>
    <w:p>
      <w:pPr>
        <w:pStyle w:val="Normal"/>
        <w:jc w:val="both"/>
        <w:rPr>
          <w:lang w:val="lv-LV"/>
        </w:rPr>
      </w:pPr>
      <w:r>
        <w:rPr>
          <w:sz w:val="24"/>
          <w:lang w:val="lv-LV"/>
        </w:rPr>
        <w:t xml:space="preserve">49. Turklāt attiecībā uz ietekmi, kas ir vērsta pret konkurenci un izriet no datu izplatīšanas par izplatītāju noietu, Lēmumā (53. līdz 56. punktā) ir konstatēts, ka informācijas apmaiņas sistēma var sniegt ziņas par dažādu konkurentu noietu katra izplatītāja teritorijas līmenī. Lēmumā norādīts, ka zem noteiktas robežas, konkrētā izplatītāja noiets viņa teritorijā iespējams var ļaut precīzi identificēt katru no attiecīgajiem darījumiem. Lēmumā Komisijas nostāja ir tāda, ka konkrētam periodam un ražojumam desmit vienības ir robeža, zem kuras var individualizēt informāciju un identificēt katru pārdošanas darījumu (54. punkts). Sniedzot ziņas par konkurentu noietu izplatītāja teritorijā (“izplatītāja imports”) un par izplatītāja noietu ārpus viņa teritorijas (“izplatītāja eksports”), šī sistēma ļauj uzraudzīt izplatītāju darbību un identificēt importu un eksportu, tādējādi uzraugot “paralēlo importu” (55. punkts). Minētā situācija iespējams samazinās preču markas iekšējo konkurenci, potenciāli atstājot negatīvu ietekmi uz cenām. </w:t>
      </w:r>
    </w:p>
    <w:p>
      <w:pPr>
        <w:pStyle w:val="Normal"/>
        <w:jc w:val="both"/>
        <w:rPr>
          <w:sz w:val="24"/>
          <w:lang w:val="lv-LV"/>
        </w:rPr>
      </w:pPr>
      <w:r>
        <w:rPr>
          <w:sz w:val="24"/>
          <w:lang w:val="lv-LV"/>
        </w:rPr>
      </w:r>
    </w:p>
    <w:p>
      <w:pPr>
        <w:pStyle w:val="Normal"/>
        <w:jc w:val="both"/>
        <w:rPr>
          <w:lang w:val="lv-LV"/>
        </w:rPr>
      </w:pPr>
      <w:r>
        <w:rPr>
          <w:sz w:val="24"/>
          <w:lang w:val="lv-LV"/>
        </w:rPr>
        <w:t xml:space="preserve">50. Kas attiecas uz pretrunu, kas it kā pastāvot starp Lēmumu un Komisijas agrāk pieņemtajiem lēmumiem, Tiesa uzskata, ka Lēmumā nekādā ziņā nav pretrunas ar Komisijas iepriekš pieņemtajiem lēmumiem un tas neliecina par pilnvaru ļaunprātīgu izmantošanu. Minētie Komisijas lēmumi attiecas vai nu uz apmaiņu ar informāciju, kas atšķiras no šajā gadījumā aplūkotās informācijas, vai uz tirgiem, kuru iezīmes un darbības metodes pašos pamatos atšķiras no konkrētā tirgus iezīmēm un darbības metodēm. Tāpat pieteikuma iesniedzēja nav konstatējusi, ka Komisijas Lēmumā nebūtu ņemti vērā daži no tiem principiem, ko tā apņēmusies ievērot, jo īpaši Septītajā ziņojumā par konkurences politiku. </w:t>
      </w:r>
    </w:p>
    <w:p>
      <w:pPr>
        <w:pStyle w:val="Normal"/>
        <w:jc w:val="both"/>
        <w:rPr>
          <w:sz w:val="24"/>
          <w:lang w:val="lv-LV"/>
        </w:rPr>
      </w:pPr>
      <w:r>
        <w:rPr>
          <w:sz w:val="24"/>
          <w:lang w:val="lv-LV"/>
        </w:rPr>
      </w:r>
    </w:p>
    <w:p>
      <w:pPr>
        <w:pStyle w:val="Normal"/>
        <w:jc w:val="both"/>
        <w:rPr>
          <w:lang w:val="lv-LV"/>
        </w:rPr>
      </w:pPr>
      <w:r>
        <w:rPr>
          <w:sz w:val="24"/>
          <w:lang w:val="lv-LV"/>
        </w:rPr>
        <w:t xml:space="preserve">51. Tiesa konstatē, ka pieteikuma iesniedzējas pareizi norāda, ka tas ir pirmais Lēmums, kurā Komisija aizliedz tādu informācijas apmaiņas sistēmu par pietiekami homogēniem ražojumiem, kas ne vien neattiecas tieši uz šo ražojumu cenām, bet arī neietver citu pret konkurenci vērstu vienošanos. Pieteikuma iesniedzēja pareizi argumentē, ka īstā konkurences tirgū caurredzamībai tirgotāju starpā principā jāļauj pastiprināt konkurenci piegādātāju vidū, jo šādā situācijā tas, ka tirgotājs ņem vērā informāciju, kas tam darīta pieejama, lai pielāgotu savu rīcību tirgū, diez vai samazinās vai likvidēs pārējiem tirgotājiem neskaidrības par konkurenta prognozējamo rīcību, ņemot vērā sadrumstaloto piedāvājumu.  No otras puses, Tiesa uzskata, ka atbilstoši Komisijas argumentiem ievērojami pasliktināt starp tirgotājiem pastāvošo konkurenci var ar īsiem starplaikiem  veikta vispārēja precīzas informācijas apmaiņa starp galvenajiem piegādātājiem, kura pretēji pieteikuma iesniedzējas apgalvojumiem noder tikai viņiem un kurā nepiedalās pārējie piegādātāji un patērētāji, un kurā tiek identificēti reģistrētie transportlīdzekļi un to reģistrācijas vieta, ievērojami koncentrētā oligopola tirgū, kāds ir attiecīgais tirgus, kur konkurence visu faktoru rezultātā jau tāpat ir krietni samazināta un informācijas apmaiņa – atvieglota (sk. turpmāk 81. punktu). Šādos apstākļos regulāra un bieža apmaiņa ar informāciju par tirgus darbību izraisa to, ka visiem konkurentiem periodiski tiek atklāti dažādo atsevišķo konkurentu stāvokļi tirgū un to stratēģijas. </w:t>
      </w:r>
    </w:p>
    <w:p>
      <w:pPr>
        <w:pStyle w:val="Normal"/>
        <w:jc w:val="both"/>
        <w:rPr>
          <w:sz w:val="24"/>
          <w:lang w:val="lv-LV"/>
        </w:rPr>
      </w:pPr>
      <w:r>
        <w:rPr>
          <w:sz w:val="24"/>
          <w:lang w:val="lv-LV"/>
        </w:rPr>
      </w:r>
    </w:p>
    <w:p>
      <w:pPr>
        <w:pStyle w:val="Normal"/>
        <w:jc w:val="both"/>
        <w:rPr>
          <w:lang w:val="lv-LV"/>
        </w:rPr>
      </w:pPr>
      <w:r>
        <w:rPr>
          <w:sz w:val="24"/>
          <w:lang w:val="lv-LV"/>
        </w:rPr>
        <w:t xml:space="preserve">52. Turklāt, lai sniegtu attiecīgo informāciju visiem piegādātājiem, vajag, lai starp tirgotājiem pastāvētu nolīgums vai vismaz klusuciešot noslēgta vienošanās, par izplatītāju pārdošanas teritoriju robežām, piesaistot tās Apvienotās Karalistes pasta indeksu sistēmai, kā arī lai pastāvētu iestāžu sistēma, kas ļautu tirgotājiem apmainīties ar informāciju, izmantojot aroda apvienību, kurai tie pieder; ņemot vērā šādas informācijas apmaiņas biežumu un sistemātiskumu, tā arī ļauj konkrētam tirgotājam precīzāk prognozēt savu konkurentu rīcību, tādējādi samazinot vai likvidējot neskaidrības par tirgus darbību, kas pastāvētu, ja šāda informācijas apmaiņa neeksistētu. Turklāt Komisija Lēmuma 44. līdz 48. punktā pareizi apgalvo, ka neatkarīgi no tā, kādu lēmumu pieņems tirgotājs, kas vēlas ienākt Apvienotās Karalistes lauksaimniecības traktoru tirgū, un neatkarīgi no tā, vai viņš kļūs par nolīguma dalībnieku, šis nolīgums visādā ziņā nav tam izdevīgs. Attiecīgais tirgotājs vai nu nekļūst par informācijas apmaiņas nolīguma dalībnieku un atšķirībā no konkurentiem atsakās no izplatītās informācijas un ziņām par tirgu, ko tā sniedz, vai arī viņš kļūst par nolīguma dalībnieku, un tādā gadījumā viņa darījumu stratēģija uzreiz tiek atklāta visiem konkurentiem, izmantojot saņemto informāciju. </w:t>
      </w:r>
    </w:p>
    <w:p>
      <w:pPr>
        <w:pStyle w:val="Normal"/>
        <w:jc w:val="both"/>
        <w:rPr>
          <w:sz w:val="24"/>
          <w:lang w:val="lv-LV"/>
        </w:rPr>
      </w:pPr>
      <w:r>
        <w:rPr>
          <w:sz w:val="24"/>
          <w:lang w:val="lv-LV"/>
        </w:rPr>
      </w:r>
    </w:p>
    <w:p>
      <w:pPr>
        <w:pStyle w:val="Normal"/>
        <w:jc w:val="both"/>
        <w:rPr>
          <w:lang w:val="lv-LV"/>
        </w:rPr>
      </w:pPr>
      <w:r>
        <w:rPr>
          <w:sz w:val="24"/>
          <w:lang w:val="lv-LV"/>
        </w:rPr>
        <w:t xml:space="preserve">53. No tā izriet, ka ir jānoraida prasības pamats, ka attiecīgajā nolīgumā nav pārkāpti Kopienas konkurences noteikumi. </w:t>
      </w:r>
    </w:p>
    <w:p>
      <w:pPr>
        <w:pStyle w:val="Normal"/>
        <w:jc w:val="both"/>
        <w:rPr>
          <w:sz w:val="24"/>
          <w:lang w:val="lv-LV"/>
        </w:rPr>
      </w:pPr>
      <w:r>
        <w:rPr>
          <w:sz w:val="24"/>
          <w:lang w:val="lv-LV"/>
        </w:rPr>
      </w:r>
    </w:p>
    <w:p>
      <w:pPr>
        <w:pStyle w:val="Heading2"/>
        <w:rPr>
          <w:lang w:val="lv-LV"/>
        </w:rPr>
      </w:pPr>
      <w:r>
        <w:rPr>
          <w:lang w:val="lv-LV"/>
        </w:rPr>
        <w:t>Trešais prasības pamats: Apvienotās Karalistes iestādes nav pārkāpušas Līguma 5. pant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Pušu argument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54. Pieteikuma iesniedzēja apgalvo, ka Apvienotās Karalistes iestādes, nosūtīdamas V55 veidlapas otro lapu, neatbalsta un nepiešķir priekšrocības nevienam nolīgumam, lēmumam vai saskaņotai praksei, tāpēc Lēmuma 49. punkts, kur teikts, ka valsts iestādes var apsūdzēt iespējamā pārkāpuma izdarīšanā, neatbilst Eiropas Kopienu Tiesas praksei. Šajā lietā individuālos līgumus, ko </w:t>
      </w:r>
      <w:r>
        <w:rPr>
          <w:i/>
          <w:sz w:val="24"/>
          <w:lang w:val="lv-LV"/>
        </w:rPr>
        <w:t>SIL</w:t>
      </w:r>
      <w:r>
        <w:rPr>
          <w:sz w:val="24"/>
          <w:lang w:val="lv-LV"/>
        </w:rPr>
        <w:t xml:space="preserve"> noslēgusi ar katru nolīguma dalībnieci, nevar saukt par nolīgumiem, lēmumiem vai saskaņotu praksi. Turklāt vairāku dalībvalstu iestādes publicē detalizētus statistikas datus par daudziem un dažādiem tirgiem, un Komisija nav apšaubījusi šīs prakses saderību ar EEK līguma noteikumiem. </w:t>
      </w:r>
    </w:p>
    <w:p>
      <w:pPr>
        <w:pStyle w:val="Normal"/>
        <w:jc w:val="both"/>
        <w:rPr>
          <w:sz w:val="24"/>
          <w:lang w:val="lv-LV"/>
        </w:rPr>
      </w:pPr>
      <w:r>
        <w:rPr>
          <w:sz w:val="24"/>
          <w:lang w:val="lv-LV"/>
        </w:rPr>
      </w:r>
    </w:p>
    <w:p>
      <w:pPr>
        <w:pStyle w:val="Normal"/>
        <w:jc w:val="both"/>
        <w:rPr>
          <w:lang w:val="lv-LV"/>
        </w:rPr>
      </w:pPr>
      <w:r>
        <w:rPr>
          <w:sz w:val="24"/>
          <w:lang w:val="lv-LV"/>
        </w:rPr>
        <w:t xml:space="preserve">55. Komisija par šo prasības pamatu neizteica nekādus īpašus apsvērumus.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56. Tiesa norāda, ka šeit izskatāmais prasības pamats jāinterpretē kā Lēmuma 49. punkta sestās un pēdējās daļas likumības apstrīdējums, kur teikts: “Visbeidzot, tas, ka valdības iestāde sniedz nozarei datus par reģistrāciju, no kuriem var identificēt atsevišķu konkurentu noietu konkrētajā tirgū, atšķirībā no kopējiem datiem, kas neidentificē atsevišķus uzņēmumus, neliedz konkrēto uzņēmumu rīcībai piemērot 85. pantu. Gluži pretēji, tas nozīmē tikai to, ka valsts iestādi zināmos apstākļos var apsūdzēt, ka tā iespējams ir pieļāvusi pārkāpumu, šajā gadījumā 5. panta pārkāpumu, jo no 85. panta, 3. panta f) punkta un 5. panta otrās daļas izriet, ka valsts tiesību vai administratīvo aktu normas nedrīkst negatīvi ietekmēt Kopienas konkurences noteikumu pilnīgu piemērošanu.” </w:t>
      </w:r>
    </w:p>
    <w:p>
      <w:pPr>
        <w:pStyle w:val="Normal"/>
        <w:jc w:val="both"/>
        <w:rPr>
          <w:sz w:val="24"/>
          <w:lang w:val="lv-LV"/>
        </w:rPr>
      </w:pPr>
      <w:r>
        <w:rPr>
          <w:sz w:val="24"/>
          <w:lang w:val="lv-LV"/>
        </w:rPr>
      </w:r>
    </w:p>
    <w:p>
      <w:pPr>
        <w:pStyle w:val="Normal"/>
        <w:jc w:val="both"/>
        <w:rPr>
          <w:lang w:val="lv-LV"/>
        </w:rPr>
      </w:pPr>
      <w:r>
        <w:rPr>
          <w:sz w:val="24"/>
          <w:lang w:val="lv-LV"/>
        </w:rPr>
        <w:t xml:space="preserve">57. Tiesa arī norāda, ka Līguma 5. pants pieprasa, lai dalībvalstis veiktu visus piemērotos pasākumus, lai nodrošinātu no Līguma izrietošo saistību izpildi, un pieprasa tām “atturēties no visiem pasākumiem, kas varētu apdraudēt šā Līguma mērķu sasniegšanu”. </w:t>
      </w:r>
    </w:p>
    <w:p>
      <w:pPr>
        <w:pStyle w:val="Normal"/>
        <w:jc w:val="both"/>
        <w:rPr>
          <w:sz w:val="24"/>
          <w:lang w:val="lv-LV"/>
        </w:rPr>
      </w:pPr>
      <w:r>
        <w:rPr>
          <w:sz w:val="24"/>
          <w:lang w:val="lv-LV"/>
        </w:rPr>
      </w:r>
    </w:p>
    <w:p>
      <w:pPr>
        <w:pStyle w:val="Normal"/>
        <w:jc w:val="both"/>
        <w:rPr>
          <w:lang w:val="lv-LV"/>
        </w:rPr>
      </w:pPr>
      <w:r>
        <w:rPr>
          <w:sz w:val="24"/>
          <w:lang w:val="lv-LV"/>
        </w:rPr>
        <w:t xml:space="preserve">58. Šajā lietā Tiesa konstatē, ka no iepriekšminētā Lēmuma 49. punkta formulējuma ir skaidrs, ka dažos apstākļos attiecīgā prakse varētu vienlaikus radīt Līguma 85. panta pārkāpumu, kurā vainojami konkrētie uzņēmumi, un Līguma 3. panta f) punkta, 5. un 85. panta pārkāpumu, kurā vainojama dalībvalsts, kuras teritorijā šāda prakse īstenota, savukārt valsts iestāžu rīcība nekādā ziņā nespēj attaisnot to, ka tirgotāji pārkāpuši Līguma 85. panta 1. punktu. Turklāt no pamatojuma 49. punkta ir skaidri redzams, ka Komisija Lēmumā nepārprotami atturas izlemt jautājumu par to, vai attiecīgā prakse var būt Līguma 5. pantā paredzēto Apvienotās Karalistes iestādēm uzticēto pienākumu pārkāpums. Līdz ar to apgalvojums, ka attiecīgā prakse nav Līguma 5. panta pārkāpums, jebkurā gadījumā jānoraida. </w:t>
      </w:r>
    </w:p>
    <w:p>
      <w:pPr>
        <w:pStyle w:val="Normal"/>
        <w:jc w:val="both"/>
        <w:rPr>
          <w:sz w:val="24"/>
          <w:lang w:val="lv-LV"/>
        </w:rPr>
      </w:pPr>
      <w:r>
        <w:rPr>
          <w:sz w:val="24"/>
          <w:lang w:val="lv-LV"/>
        </w:rPr>
      </w:r>
    </w:p>
    <w:p>
      <w:pPr>
        <w:pStyle w:val="Heading2"/>
        <w:rPr>
          <w:lang w:val="lv-LV"/>
        </w:rPr>
      </w:pPr>
      <w:r>
        <w:rPr>
          <w:lang w:val="lv-LV"/>
        </w:rPr>
        <w:t>Ceturtais prasības pamats: pārkāpti noteikumi par pierādīšanas pienākum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59. Pieteikuma iesniedzēja apgalvo, ka Komisija nav izpildījusi savu pienākumu pierādīt iespējamo pret konkurenci vērsto ietekmi. Tā kā attiecīgo informācijas apmaiņas sistēmu piemēroja no 1975. līdz 1991. gadam, tās novērtējumu atbilstoši Līguma 85. panta 1. punktam vajadzētu balstīt tikai uz faktisko ietekmi, nevis vienkārši iespējamo ietekmi. Ja nepastāv reāla pret konkurenci vērsta ietekme, šaubas jātulko par labu pusēm, kas iesniedza paziņojumu. Jaucot jēdzienu “ietekme uz konkurenci” ar jēdzienu “ietekme uz tirdzniecību starp dalībvalstīm”, Komisija neizpētīja, vai attiecīgās informācijas apmaiņas rezultātā patiešām tika ierobežota konkurence, un tā nekonstatēja, ka attiecīgās informācijas apmaiņas dēļ negatīvi būtu ietekmēta konkurence. Šajā gadījumā nekas nedod iemeslu secināt, ka informācijas apmaiņas sistēma ietekmē konkurenci ārkārtīgi koncentrētā tirgū. Ja nav veikta izmeklēšana par attiecīgās prakses negatīvo ietekmi uz konkurenci, jebkuru nolīgumu galu galā varētu uzskatīt par tādu, kas ietekmē konkurenci. </w:t>
      </w:r>
    </w:p>
    <w:p>
      <w:pPr>
        <w:pStyle w:val="Normal"/>
        <w:jc w:val="both"/>
        <w:rPr>
          <w:sz w:val="24"/>
          <w:lang w:val="lv-LV"/>
        </w:rPr>
      </w:pPr>
      <w:r>
        <w:rPr>
          <w:sz w:val="24"/>
          <w:lang w:val="lv-LV"/>
        </w:rPr>
      </w:r>
    </w:p>
    <w:p>
      <w:pPr>
        <w:pStyle w:val="Normal"/>
        <w:jc w:val="both"/>
        <w:rPr>
          <w:lang w:val="lv-LV"/>
        </w:rPr>
      </w:pPr>
      <w:r>
        <w:rPr>
          <w:sz w:val="24"/>
          <w:lang w:val="lv-LV"/>
        </w:rPr>
        <w:t xml:space="preserve">60. Komisija uzskata, ka Lēmumā ir ievēroti principi, ko Eiropas Kopienu Tiesa šai saistībā noteikusi lietā 56/55, </w:t>
      </w:r>
      <w:r>
        <w:rPr>
          <w:i/>
          <w:sz w:val="24"/>
          <w:lang w:val="lv-LV"/>
        </w:rPr>
        <w:t>Société Technique Minière</w:t>
      </w:r>
      <w:r>
        <w:rPr>
          <w:sz w:val="24"/>
          <w:lang w:val="lv-LV"/>
        </w:rPr>
        <w:t xml:space="preserve">, 1966, </w:t>
      </w:r>
      <w:r>
        <w:rPr>
          <w:i/>
          <w:sz w:val="24"/>
          <w:lang w:val="lv-LV"/>
        </w:rPr>
        <w:t>ECR</w:t>
      </w:r>
      <w:r>
        <w:rPr>
          <w:sz w:val="24"/>
          <w:lang w:val="lv-LV"/>
        </w:rPr>
        <w:t xml:space="preserve"> 235. Komisija vispirms pārbaudīja nolīguma un </w:t>
      </w:r>
      <w:r>
        <w:rPr>
          <w:i/>
          <w:sz w:val="24"/>
          <w:lang w:val="lv-LV"/>
        </w:rPr>
        <w:t>Data System</w:t>
      </w:r>
      <w:r>
        <w:rPr>
          <w:sz w:val="24"/>
          <w:lang w:val="lv-LV"/>
        </w:rPr>
        <w:t xml:space="preserve"> priekšmetu, tad tā izzināja to, vai nolīguma sekas var ietekmēt konkurenci kopējā tirgū. Lēmumā ir uzskaitīti visi juridiskie aspekti un fakti, uz kuru pamata Komisija secināja, ka nolīguma ietekmē tiek ievērojami kropļota konkurence kopējā tirgū. Atsaucei uz Eiropas Kopienu Tiesas spriedumu lietā 73/74, </w:t>
      </w:r>
      <w:r>
        <w:rPr>
          <w:i/>
          <w:sz w:val="24"/>
          <w:lang w:val="lv-LV"/>
        </w:rPr>
        <w:t>Groupement des Fabricants de Papiers Peints de Belgique</w:t>
      </w:r>
      <w:r>
        <w:rPr>
          <w:sz w:val="24"/>
          <w:lang w:val="lv-LV"/>
        </w:rPr>
        <w:t xml:space="preserve"> pret Komisiju, 1975, </w:t>
      </w:r>
      <w:r>
        <w:rPr>
          <w:i/>
          <w:sz w:val="24"/>
          <w:lang w:val="lv-LV"/>
        </w:rPr>
        <w:t>ECR</w:t>
      </w:r>
      <w:r>
        <w:rPr>
          <w:sz w:val="24"/>
          <w:lang w:val="lv-LV"/>
        </w:rPr>
        <w:t xml:space="preserve"> 1491, nav nozīmes, jo Lēmumā nav iedibināts neviens jauns princips, bet gan konkrētajai situācijai tiek piemēroti jau pastāvoši principi. Minētais novērtējums balstās uz secinājumu, ka tirgus ir oligopols, šaurs un ka tajā valda stagnācija. Komisija ir izpildījusi tiesas praksē noteiktās prasības, proti, tā ir veikusi pilnu faktu un juridisko analīzi un paskaidrojusi, kāpēc, ņemot vērā izplatīto informāciju un tirgus struktūru, nolīguma un </w:t>
      </w:r>
      <w:r>
        <w:rPr>
          <w:i/>
          <w:sz w:val="24"/>
          <w:lang w:val="lv-LV"/>
        </w:rPr>
        <w:t>Data System</w:t>
      </w:r>
      <w:r>
        <w:rPr>
          <w:sz w:val="24"/>
          <w:lang w:val="lv-LV"/>
        </w:rPr>
        <w:t xml:space="preserve"> ietekmes rezultātā ievērojami tiek novērsta, ierobežota vai izkropļota konkurence.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61. Tiesa secina, ka pretēji pieteikuma iesniedzējas apgalvojumiem uz lietas iznākumu ietekmes nav tam, ka Komisija nevar konstatēt, ka konkrētā prakse faktiski rada pret konkurenci vērstu ietekmi attiecīgajā tirgū, ko </w:t>
      </w:r>
      <w:r>
        <w:rPr>
          <w:i/>
          <w:sz w:val="24"/>
          <w:lang w:val="lv-LV"/>
        </w:rPr>
        <w:t>inter alia</w:t>
      </w:r>
      <w:r>
        <w:rPr>
          <w:sz w:val="24"/>
          <w:lang w:val="lv-LV"/>
        </w:rPr>
        <w:t xml:space="preserve"> varētu apliecināt tas, ka nolīgums tā vispārīgajā veidā ir bijis spēkā kopš 1975. gada, jo Līguma 85. panta 1. punkts aizliedz gan faktisku, gan tīri potenciālu pret konkurenci vērstu ietekmi, ja vien tā ir pietiekami nopietna (Eiropas Kopienu Tiesas spriedums lietā 126/81, </w:t>
      </w:r>
      <w:r>
        <w:rPr>
          <w:i/>
          <w:sz w:val="24"/>
          <w:lang w:val="lv-LV"/>
        </w:rPr>
        <w:t>Salonia</w:t>
      </w:r>
      <w:r>
        <w:rPr>
          <w:sz w:val="24"/>
          <w:lang w:val="lv-LV"/>
        </w:rPr>
        <w:t xml:space="preserve"> pret </w:t>
      </w:r>
      <w:r>
        <w:rPr>
          <w:i/>
          <w:sz w:val="24"/>
          <w:lang w:val="lv-LV"/>
        </w:rPr>
        <w:t>Poidomani</w:t>
      </w:r>
      <w:r>
        <w:rPr>
          <w:sz w:val="24"/>
          <w:lang w:val="lv-LV"/>
        </w:rPr>
        <w:t xml:space="preserve"> un citiem, 1981, </w:t>
      </w:r>
      <w:r>
        <w:rPr>
          <w:i/>
          <w:sz w:val="24"/>
          <w:lang w:val="lv-LV"/>
        </w:rPr>
        <w:t>ECR</w:t>
      </w:r>
      <w:r>
        <w:rPr>
          <w:sz w:val="24"/>
          <w:lang w:val="lv-LV"/>
        </w:rPr>
        <w:t xml:space="preserve"> 1563; Pirmās instances tiesas spriedums lietā T-2/89, </w:t>
      </w:r>
      <w:r>
        <w:rPr>
          <w:i/>
          <w:sz w:val="24"/>
          <w:lang w:val="lv-LV"/>
        </w:rPr>
        <w:t>Petrofina</w:t>
      </w:r>
      <w:r>
        <w:rPr>
          <w:sz w:val="24"/>
          <w:lang w:val="lv-LV"/>
        </w:rPr>
        <w:t xml:space="preserve"> pret Komisiju, 1991, </w:t>
      </w:r>
      <w:r>
        <w:rPr>
          <w:i/>
          <w:sz w:val="24"/>
          <w:lang w:val="lv-LV"/>
        </w:rPr>
        <w:t>ECR</w:t>
      </w:r>
      <w:r>
        <w:rPr>
          <w:sz w:val="24"/>
          <w:lang w:val="lv-LV"/>
        </w:rPr>
        <w:t xml:space="preserve"> II-1087), kāda tā arī ir konkrētajā gadījumā, ņemot vērā tirgus iezīmes (sk. tālāk 78. punktu). </w:t>
      </w:r>
    </w:p>
    <w:p>
      <w:pPr>
        <w:pStyle w:val="Normal"/>
        <w:jc w:val="both"/>
        <w:rPr>
          <w:sz w:val="24"/>
          <w:lang w:val="lv-LV"/>
        </w:rPr>
      </w:pPr>
      <w:r>
        <w:rPr>
          <w:sz w:val="24"/>
          <w:lang w:val="lv-LV"/>
        </w:rPr>
      </w:r>
    </w:p>
    <w:p>
      <w:pPr>
        <w:pStyle w:val="Normal"/>
        <w:jc w:val="both"/>
        <w:rPr>
          <w:lang w:val="lv-LV"/>
        </w:rPr>
      </w:pPr>
      <w:r>
        <w:rPr>
          <w:sz w:val="24"/>
          <w:lang w:val="lv-LV"/>
        </w:rPr>
        <w:t xml:space="preserve">62. Tāpēc pieteikuma iesniedzējai nav pamata apgalvot, ka Komisija, uz kuru noteikti attiecas pienākums pierādīt Līguma 85. panta 1. punkta pārkāpuma pastāvēšanu, nav pietiekami parādījusi attiecīgā nolīguma pret konkurenci vērsto ietekmi. Tāpēc šis prasības pamats ir jānoraida. </w:t>
      </w:r>
    </w:p>
    <w:p>
      <w:pPr>
        <w:pStyle w:val="Normal"/>
        <w:jc w:val="both"/>
        <w:rPr>
          <w:sz w:val="24"/>
          <w:lang w:val="lv-LV"/>
        </w:rPr>
      </w:pPr>
      <w:r>
        <w:rPr>
          <w:sz w:val="24"/>
          <w:lang w:val="lv-LV"/>
        </w:rPr>
      </w:r>
    </w:p>
    <w:p>
      <w:pPr>
        <w:pStyle w:val="Heading2"/>
        <w:rPr>
          <w:lang w:val="lv-LV"/>
        </w:rPr>
      </w:pPr>
      <w:r>
        <w:rPr>
          <w:lang w:val="lv-LV"/>
        </w:rPr>
        <w:t>C. Trešā prasības pamatu grupa</w:t>
      </w:r>
    </w:p>
    <w:p>
      <w:pPr>
        <w:pStyle w:val="Normal"/>
        <w:jc w:val="both"/>
        <w:rPr>
          <w:sz w:val="24"/>
          <w:lang w:val="lv-LV"/>
        </w:rPr>
      </w:pPr>
      <w:r>
        <w:rPr>
          <w:sz w:val="24"/>
          <w:lang w:val="lv-LV"/>
        </w:rPr>
      </w:r>
    </w:p>
    <w:p>
      <w:pPr>
        <w:pStyle w:val="Heading2"/>
        <w:rPr>
          <w:lang w:val="lv-LV"/>
        </w:rPr>
      </w:pPr>
      <w:r>
        <w:rPr>
          <w:lang w:val="lv-LV"/>
        </w:rPr>
        <w:t>Pirmais prasības pamats: nepastāv vienošanās Līguma 85. panta 1. punkta nozīmē</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63. Pieteikuma iesniedzējas apgalvo, ka starp dalībniekiem nekad nav pastāvējis nolīgums par “kopīgi organizētu izplatītāju teritoriju sistēmu”. Pēc pasta indeksu sistēmas ieviešanas Apvienotajā Karalistē nolīguma dalībnieki mainīja savu izplatītāju teritoriju robežas, apvienojot pasta indeksu teritorijas. Tomēr šī reorganizācija nenotika, pamatojoties uz </w:t>
      </w:r>
      <w:r>
        <w:rPr>
          <w:i/>
          <w:sz w:val="24"/>
          <w:lang w:val="lv-LV"/>
        </w:rPr>
        <w:t>AEA</w:t>
      </w:r>
      <w:r>
        <w:rPr>
          <w:sz w:val="24"/>
          <w:lang w:val="lv-LV"/>
        </w:rPr>
        <w:t xml:space="preserve"> locekļu noslēgto nolīgumu, kura mērķis bija atvieglot datu salīdzināšanu. Tās vienīgais mērķis bija pielāgot izplatītāju teritorijas atbilstošajām pasta indeksu teritorijām, lai novērstu situāciju, kad viena pasta indeksa teritorija pieder dažādu izplatītāju teritorijām. Katrs dalībnieks nosūtīja uz </w:t>
      </w:r>
      <w:r>
        <w:rPr>
          <w:i/>
          <w:sz w:val="24"/>
          <w:lang w:val="lv-LV"/>
        </w:rPr>
        <w:t>SIL</w:t>
      </w:r>
      <w:r>
        <w:rPr>
          <w:sz w:val="24"/>
          <w:lang w:val="lv-LV"/>
        </w:rPr>
        <w:t xml:space="preserve"> sarakstu ar pasta indeksiem, kas ietilpst katra tā izplatītāja teritorijā, un pastāv tikai vairāki individuāli nolīgumi ar </w:t>
      </w:r>
      <w:r>
        <w:rPr>
          <w:i/>
          <w:sz w:val="24"/>
          <w:lang w:val="lv-LV"/>
        </w:rPr>
        <w:t>SIL</w:t>
      </w:r>
      <w:r>
        <w:rPr>
          <w:sz w:val="24"/>
          <w:lang w:val="lv-LV"/>
        </w:rPr>
        <w:t>, nevis kāds cita veida nolīgums. Saskaņā ar Komisijas “paziņojumu par nolīgumiem, lēmumiem un saskaņotu praksi uzņēmumu savstarpējās sadarbības jomā” (OV, 1968, C 75, 3.</w:t>
      </w:r>
      <w:r>
        <w:rPr>
          <w:lang w:val="lv-LV"/>
        </w:rPr>
        <w:t> </w:t>
      </w:r>
      <w:r>
        <w:rPr>
          <w:sz w:val="24"/>
          <w:lang w:val="lv-LV"/>
        </w:rPr>
        <w:t xml:space="preserve">lpp.) konkurences ierobežošana nav nedz šādas prakses mērķis, nedz rezultāts. Minēto novērtējumu nemaina </w:t>
      </w:r>
      <w:r>
        <w:rPr>
          <w:i/>
          <w:sz w:val="24"/>
          <w:lang w:val="lv-LV"/>
        </w:rPr>
        <w:t>AEA</w:t>
      </w:r>
      <w:r>
        <w:rPr>
          <w:sz w:val="24"/>
          <w:lang w:val="lv-LV"/>
        </w:rPr>
        <w:t xml:space="preserve"> iesaistīšanās, kas notika tikai tāpēc, ka Apvienotās Karalistes iestādes neizsūtīja V55 veidlapas tieši ražotājiem vai importētājiem. </w:t>
      </w:r>
      <w:r>
        <w:rPr>
          <w:i/>
          <w:sz w:val="24"/>
          <w:lang w:val="lv-LV"/>
        </w:rPr>
        <w:t>AEA</w:t>
      </w:r>
      <w:r>
        <w:rPr>
          <w:sz w:val="24"/>
          <w:lang w:val="lv-LV"/>
        </w:rPr>
        <w:t xml:space="preserve"> norāde uz 1979. gada 31. augustu, uz kuru balstās Komisija, nepierāda saskaņotas rīcības pastāvēšanu. Pretēji Komisijas apgalvojumiem nolīguma dalībnieki turklāt neapzinājās to, ka par sistēmu vajadzētu paziņot Komisijai. Balstoties uz iepriekšminēto Septīto ziņojumu par konkurences politiku, informācijas apmaiņas nolīguma dalībnieki pieņēma, ka nav pārkāpts Līguma 85. panta 1. punkts. </w:t>
      </w:r>
    </w:p>
    <w:p>
      <w:pPr>
        <w:pStyle w:val="Normal"/>
        <w:jc w:val="both"/>
        <w:rPr>
          <w:sz w:val="24"/>
          <w:lang w:val="lv-LV"/>
        </w:rPr>
      </w:pPr>
      <w:r>
        <w:rPr>
          <w:sz w:val="24"/>
          <w:lang w:val="lv-LV"/>
        </w:rPr>
      </w:r>
    </w:p>
    <w:p>
      <w:pPr>
        <w:pStyle w:val="Normal"/>
        <w:jc w:val="both"/>
        <w:rPr>
          <w:lang w:val="lv-LV"/>
        </w:rPr>
      </w:pPr>
      <w:r>
        <w:rPr>
          <w:sz w:val="24"/>
          <w:lang w:val="lv-LV"/>
        </w:rPr>
        <w:t xml:space="preserve">64. Komisija apgalvo, ka tā nav izteikusi nevienu nepamatotu sūdzību pret uzņēmumiem. Šajā gadījumā tā sūdzas par to, ka, lai noteiktu savu izplatītāju pārdošanas teritoriju robežas, nolīguma dalībnieki ir vienojušies izmantot pasta indeksus, kas ļauj visefektīvāk izmantot no V55 veidlapām iegūto informāciju. Lēmuma 49. punkta ceturtajā daļā tiek paskaidrots, ka iegūtā informācija nebūtu salīdzināma un analīze nebūtu tik precīza, ja nolīguma locekļi būtu izveidojuši izplatītāju teritorijas pēc cita principa. Ja nolīguma dalībnieki nebūtu vienojušies organizēt savu izplatītāju pārdošanas teritorijas pēc pasta indeksu principa, </w:t>
      </w:r>
      <w:r>
        <w:rPr>
          <w:i/>
          <w:sz w:val="24"/>
          <w:lang w:val="lv-LV"/>
        </w:rPr>
        <w:t>SIL</w:t>
      </w:r>
      <w:r>
        <w:rPr>
          <w:sz w:val="24"/>
          <w:lang w:val="lv-LV"/>
        </w:rPr>
        <w:t xml:space="preserve"> nevarētu sastādīt tāda veida ziņojumus kā “izplatītāja noieta analīze”, ko pasūtīja </w:t>
      </w:r>
      <w:r>
        <w:rPr>
          <w:i/>
          <w:sz w:val="24"/>
          <w:lang w:val="lv-LV"/>
        </w:rPr>
        <w:t>Case Europe Limited</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65. Turklāt Komisija uzskata, ka attiecīgā informācijas apmaiņas sistēma patiešām ir nolīgums Līguma 85. panta 1. punkta nozīmē saskaņā ar iepriekšminēto Komisijas “paziņojumu par nolīgumiem, lēmumiem un saskaņotu praksi uzņēmumu savstarpējās sadarbības jomā”, kur Komisija norāda, ka reizumis konkurences ziņā neitrālas informācijas apmaiņas sistēmas ir grūti atšķirt no informācijas apmaiņas sistēmām, uz kurām attiecas Līguma 85. pants. Pēc Komisijas teiktā, kas šai ziņā atsaucas uz </w:t>
      </w:r>
      <w:r>
        <w:rPr>
          <w:i/>
          <w:sz w:val="24"/>
          <w:lang w:val="lv-LV"/>
        </w:rPr>
        <w:t>AEA</w:t>
      </w:r>
      <w:r>
        <w:rPr>
          <w:sz w:val="24"/>
          <w:lang w:val="lv-LV"/>
        </w:rPr>
        <w:t xml:space="preserve"> 1979. gada 31. augusta paziņojumu, izmeklēšanā noskaidrojās, ka kopš minētā datuma nolīguma dalībnieki apzinājās, ka attiecīgā informācijas apmaiņas sistēma varēja piederēt 85. panta darbības jomai, lai gan paziņojums tika veikts gandrīz deviņus gadus vēlāk, pēc tam, kad Komisija sāka izmeklēt šo jautājum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66. Kā jau iepriekš konstatēts (sk. iepriekš 51. punktu), Tiesa uzskata, ka tādas informācijas sniegšana, kas savākta, reģistrējot katru transportlīdzekli, liek pieņemt kā priekšnoteikumu, ka pastāv nolīgums vai vismaz klusuciešot noslēgts nolīgums starp attiecīgajiem tirgotājiem par izplatītāja teritorijas noteikšanu, piesaistot to Apvienotās Karalistes pasta indeksu sistēmai, kā arī iestāžu sistēma, kas tirgotājiem dod iespēju apmainīties ar informāciju, izmantojot aroda apvienību, pie kuras tie pieder. Ja šāds nolīgums nepastāvētu, izplatītās informācijas saņēmēji nevarētu to izmantot vienādi. Saskaņoti rīkojoties, tirgotāji, kuri piedalījās informācijas par Apvienotās Karalistes lauksaimniecības traktoru tirgu apmaiņas sistēmā, noteikti ierobežoja savu spēju pieņemt neatkarīgus lēmumus veidos, kuru rezultātā varētu tikt ietekmēta konkurence šo tirgotāju vidū. Tādā gadījumā pieteikuma iesniedzēja nevar apgalvot, ka informācijas apmaiņas sistēmas dalībnieki nepārkāpa Līguma 85. panta 1. punktu, kad vienprātīgi vienojās par Lēmuma 49. punktā aprakstītajām izplatītāju teritorijas noteikšanas metodēm. 49. punktā minētie izteikumi nekādā ziņā nav pretrunā ne principiem, kas minēti iepriekšminētajā Komisijas paziņojumā par nolīgumiem, lēmumiem un saskaņotu praksi uzņēmumu savstarpējās sadarbības jomā, ne tiem iepriekšminētajiem trīs kritērijiem, kas noteikti Septītajā ziņojumā par konkurences politiku, ko Komisija ir ņēmusi vērā, lai novērtētu attiecīgās informācijas apmaiņas sistēmas likumību. </w:t>
      </w:r>
    </w:p>
    <w:p>
      <w:pPr>
        <w:pStyle w:val="Normal"/>
        <w:jc w:val="both"/>
        <w:rPr>
          <w:sz w:val="24"/>
          <w:lang w:val="lv-LV"/>
        </w:rPr>
      </w:pPr>
      <w:r>
        <w:rPr>
          <w:sz w:val="24"/>
          <w:lang w:val="lv-LV"/>
        </w:rPr>
      </w:r>
    </w:p>
    <w:p>
      <w:pPr>
        <w:pStyle w:val="Normal"/>
        <w:jc w:val="both"/>
        <w:rPr>
          <w:lang w:val="lv-LV"/>
        </w:rPr>
      </w:pPr>
      <w:r>
        <w:rPr>
          <w:sz w:val="24"/>
          <w:lang w:val="lv-LV"/>
        </w:rPr>
        <w:t xml:space="preserve">67. No tā izriet, ka jānoraida prasības pamats par to, ka starp informācijas apmaiņas sistēmas dalībniekiem nav nolīguma Līguma 85. panta 1. punkta izpratnē. </w:t>
      </w:r>
    </w:p>
    <w:p>
      <w:pPr>
        <w:pStyle w:val="Normal"/>
        <w:jc w:val="both"/>
        <w:rPr>
          <w:sz w:val="24"/>
          <w:lang w:val="lv-LV"/>
        </w:rPr>
      </w:pPr>
      <w:r>
        <w:rPr>
          <w:sz w:val="24"/>
          <w:lang w:val="lv-LV"/>
        </w:rPr>
      </w:r>
    </w:p>
    <w:p>
      <w:pPr>
        <w:pStyle w:val="BodyText3"/>
        <w:rPr>
          <w:lang w:val="lv-LV"/>
        </w:rPr>
      </w:pPr>
      <w:r>
        <w:rPr>
          <w:lang w:val="lv-LV"/>
        </w:rPr>
        <w:t xml:space="preserve">Otrais prasības pamats: izplatot datus par katra konkurenta noietu, nerodas konkurences ierobežojumi </w:t>
      </w:r>
    </w:p>
    <w:p>
      <w:pPr>
        <w:pStyle w:val="Normal"/>
        <w:jc w:val="both"/>
        <w:rPr>
          <w:sz w:val="24"/>
          <w:lang w:val="lv-LV"/>
        </w:rPr>
      </w:pPr>
      <w:r>
        <w:rPr>
          <w:sz w:val="24"/>
          <w:lang w:val="lv-LV"/>
        </w:rPr>
      </w:r>
    </w:p>
    <w:p>
      <w:pPr>
        <w:pStyle w:val="Normal"/>
        <w:jc w:val="both"/>
        <w:rPr>
          <w:lang w:val="lv-LV"/>
        </w:rPr>
      </w:pPr>
      <w:r>
        <w:rPr>
          <w:sz w:val="24"/>
          <w:lang w:val="lv-LV"/>
        </w:rPr>
        <w:t xml:space="preserve">68. Šo prasības pamatu veido trīs daļas. Pirmkārt, pieteikuma iesniedzēja apgalvo, ka no “slēptās konkurences novēršanas”, par ko pastāv aizdomas, nerodas konkurences ierobežojumi; otrkārt, ka no iespējamās šķēršļu ienākšanai tirgū pastiprināšanas, konkurentiem, kas nav nolīguma dalībnieki, nerodas konkurences ierobežojumi;  treškārt, ka </w:t>
      </w:r>
      <w:r>
        <w:rPr>
          <w:i/>
          <w:sz w:val="24"/>
          <w:lang w:val="lv-LV"/>
        </w:rPr>
        <w:t>AEA</w:t>
      </w:r>
      <w:r>
        <w:rPr>
          <w:sz w:val="24"/>
          <w:lang w:val="lv-LV"/>
        </w:rPr>
        <w:t xml:space="preserve"> komitejas sanāksmes nekādi neietekmē konkurenci. </w:t>
      </w:r>
    </w:p>
    <w:p>
      <w:pPr>
        <w:pStyle w:val="Normal"/>
        <w:jc w:val="both"/>
        <w:rPr>
          <w:sz w:val="24"/>
          <w:lang w:val="lv-LV"/>
        </w:rPr>
      </w:pPr>
      <w:r>
        <w:rPr>
          <w:sz w:val="24"/>
          <w:lang w:val="lv-LV"/>
        </w:rPr>
      </w:r>
    </w:p>
    <w:p>
      <w:pPr>
        <w:pStyle w:val="Normal"/>
        <w:jc w:val="both"/>
        <w:rPr>
          <w:sz w:val="24"/>
          <w:lang w:val="lv-LV"/>
        </w:rPr>
      </w:pPr>
      <w:r>
        <w:rPr>
          <w:sz w:val="24"/>
          <w:lang w:val="lv-LV"/>
        </w:rPr>
        <w:t>Pirmā daļa: no “slēptās konkurences novēršanas”, par ko pastāv aizdomas, nerodas konkurences ierobežojumi</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69. Pieteikuma iesniedzēja apgalvo, ka Komisijas secinājums, ka attiecīgajā tirgū pastāv ļoti augsta koncentrācija un tajā ir pavājinājusies konkurence, ir balstīts uz nepareiziem faktiem, tāpēc tas nevar būt pamatojums apgalvojumam, uz kura balstīts Lēmums, proti, ka tirgu var raksturot kā šauru oligopolu. Tirgu vajadzētu raksturot kā plašu oligopolu. Pieteikuma iesniedzēja apgalvo, ka, neraugoties uz to, ka četru ražotāju kopējā tirgus daļa 1990. gadā veidoja apmēram 75% tirgus, šie ražotāji tirgū neieņēma dominējošu stāvokli. Tikai ar to, ka kādam pieder liela daļa no kopējā tirgus, vēl nepietiek, lai konstatētu kolektīvā dominējošā stāvokļa pastāvēšanu, jo atlikusī tirgus daļa ir sadalīta starp apmēram 40 uzņēmumiem, kas izplata apmēram 500 dažādus modeļus. </w:t>
      </w:r>
    </w:p>
    <w:p>
      <w:pPr>
        <w:pStyle w:val="Normal"/>
        <w:jc w:val="both"/>
        <w:rPr>
          <w:sz w:val="24"/>
          <w:lang w:val="lv-LV"/>
        </w:rPr>
      </w:pPr>
      <w:r>
        <w:rPr>
          <w:sz w:val="24"/>
          <w:lang w:val="lv-LV"/>
        </w:rPr>
      </w:r>
    </w:p>
    <w:p>
      <w:pPr>
        <w:pStyle w:val="Normal"/>
        <w:jc w:val="both"/>
        <w:rPr>
          <w:lang w:val="lv-LV"/>
        </w:rPr>
      </w:pPr>
      <w:r>
        <w:rPr>
          <w:sz w:val="24"/>
          <w:lang w:val="lv-LV"/>
        </w:rPr>
        <w:t xml:space="preserve">70. Tāpat nav pareizs Komisijas apgalvojums, ka nolīguma dalībnieki ir “galvenie piegādātāji” pārējo dalībvalstu tirgos. Lai gan ir tiesa, ka visi nolīguma dalībnieki aktīvi darbojas pārējo dalībvalstu tirgos, tie visi nebūt nav “galvenie piegādātāji”. </w:t>
      </w:r>
    </w:p>
    <w:p>
      <w:pPr>
        <w:pStyle w:val="Normal"/>
        <w:jc w:val="both"/>
        <w:rPr>
          <w:sz w:val="24"/>
          <w:lang w:val="lv-LV"/>
        </w:rPr>
      </w:pPr>
      <w:r>
        <w:rPr>
          <w:sz w:val="24"/>
          <w:lang w:val="lv-LV"/>
        </w:rPr>
      </w:r>
    </w:p>
    <w:p>
      <w:pPr>
        <w:pStyle w:val="Normal"/>
        <w:jc w:val="both"/>
        <w:rPr>
          <w:lang w:val="lv-LV"/>
        </w:rPr>
      </w:pPr>
      <w:r>
        <w:rPr>
          <w:sz w:val="24"/>
          <w:lang w:val="lv-LV"/>
        </w:rPr>
        <w:t xml:space="preserve">71. Turklāt nav lielas atšķirības starp nolīguma dalībnieku tirgus daļām un to uzņēmumu tirgus daļām, kas nav nolīguma dalībnieki. Komisijas apgalvojums, ka tirgū dominē četri lielākie ražotāji, nav saderīgs ar Komisijas 1991. gada 8. februāra lēmumu par sabiedrību apvienošanās pārbaudi lietā </w:t>
      </w:r>
      <w:r>
        <w:rPr>
          <w:i/>
          <w:sz w:val="24"/>
          <w:lang w:val="lv-LV"/>
        </w:rPr>
        <w:t>Fiat/Ford New Holland</w:t>
      </w:r>
      <w:r>
        <w:rPr>
          <w:sz w:val="24"/>
          <w:lang w:val="lv-LV"/>
        </w:rPr>
        <w:t xml:space="preserve"> saistībā ar Padomes 1989. gada 21. decembra Regulas (EEK) Nr. 4064/89 par uzņēmumu koncentrācijas kontroli (pārskatītā versija publicēta OV, 1990, L 257, 13. lpp.) piemērošanu, jo ar minēto lēmumu netika konstatēta kolektīvi dominējoša stāvokļa pastāvēšana. </w:t>
      </w:r>
    </w:p>
    <w:p>
      <w:pPr>
        <w:pStyle w:val="Normal"/>
        <w:jc w:val="both"/>
        <w:rPr>
          <w:sz w:val="24"/>
          <w:lang w:val="lv-LV"/>
        </w:rPr>
      </w:pPr>
      <w:r>
        <w:rPr>
          <w:sz w:val="24"/>
          <w:lang w:val="lv-LV"/>
        </w:rPr>
      </w:r>
    </w:p>
    <w:p>
      <w:pPr>
        <w:pStyle w:val="Normal"/>
        <w:jc w:val="both"/>
        <w:rPr>
          <w:lang w:val="lv-LV"/>
        </w:rPr>
      </w:pPr>
      <w:r>
        <w:rPr>
          <w:sz w:val="24"/>
          <w:lang w:val="lv-LV"/>
        </w:rPr>
        <w:t xml:space="preserve">72. Jebkurā gadījumā šaura oligopola pastāvēšana vēl nebūt nenozīmē konkurences samazināšanos, kā Komisija turklāt ir atzinusi savā Piecpadsmitajā ziņojumā par konkurences politiku, kas publicēts 1986. gadā (231. lpp., 267. punkts). Piekļuve tirgum nav pārāk sarežģīta, kā rāda tas, ka tirgū atrodas jaunpienācēji, kuri piedāvā gandrīz pilnu ražojumu klāstu. Saistībā ar uzņēmumu koncentrācijas kontroli Komisija turklāt vairākkārt ir atzinusi, ka uzņēmums pat tad, ja tam ir liela tirgus daļa, nevar dominēt tirgū, ja zemu vai neesošu šķēršļu dēļ konkurence ir iespējama. Turklāt nav pareizi apgalvot, kā tas darīts Lēmumā, ka imports no trešajām valstīm nav nozīmīgs. </w:t>
      </w:r>
    </w:p>
    <w:p>
      <w:pPr>
        <w:pStyle w:val="Normal"/>
        <w:jc w:val="both"/>
        <w:rPr>
          <w:sz w:val="24"/>
          <w:lang w:val="lv-LV"/>
        </w:rPr>
      </w:pPr>
      <w:r>
        <w:rPr>
          <w:sz w:val="24"/>
          <w:lang w:val="lv-LV"/>
        </w:rPr>
      </w:r>
    </w:p>
    <w:p>
      <w:pPr>
        <w:pStyle w:val="Normal"/>
        <w:jc w:val="both"/>
        <w:rPr>
          <w:lang w:val="lv-LV"/>
        </w:rPr>
      </w:pPr>
      <w:r>
        <w:rPr>
          <w:sz w:val="24"/>
          <w:lang w:val="lv-LV"/>
        </w:rPr>
        <w:t xml:space="preserve">73. Pieteikuma iesniedzēja uzskata, ka izplatītā informācija ir būtiska, novērtējot, vai informācijas apmaiņa ir pretrunā Līguma 85. panta 1. punktam. Konkrētajā lietā izplatītā informācija attiecas tikai uz rīcību pagātnē un nekādi neatklāj rīcību, ko paredzēts veikt nākotnē. Tāpat tā nemazina neskaidrības saistībā ar šīs rīcības prognozēšanu. Turklāt no </w:t>
      </w:r>
      <w:r>
        <w:rPr>
          <w:i/>
          <w:sz w:val="24"/>
          <w:lang w:val="lv-LV"/>
        </w:rPr>
        <w:t>SIL</w:t>
      </w:r>
      <w:r>
        <w:rPr>
          <w:sz w:val="24"/>
          <w:lang w:val="lv-LV"/>
        </w:rPr>
        <w:t xml:space="preserve"> izplatītās informācijas ne tieši, ne netieši nevar iegūt informāciju par pieprasītajām cenām. Ar datu individualizāciju vien nepietiek, lai informācijas apmaiņas sistēma būtu Līguma 85. panta 1. punkta darbības jomā. Vajag arī, lai izplatītā informācija attiektos uz komercnoslēpumiem, kā Komisija skaidri norādījusi savā iepriekšminētajā Septītajā ziņojumā par konkurences politiku. Dati, uz kuriem balstās </w:t>
      </w:r>
      <w:r>
        <w:rPr>
          <w:i/>
          <w:sz w:val="24"/>
          <w:lang w:val="lv-LV"/>
        </w:rPr>
        <w:t>SIL</w:t>
      </w:r>
      <w:r>
        <w:rPr>
          <w:sz w:val="24"/>
          <w:lang w:val="lv-LV"/>
        </w:rPr>
        <w:t xml:space="preserve"> izplatītā informācija, nekādā ziņā nav komercnoslēpums. </w:t>
      </w:r>
    </w:p>
    <w:p>
      <w:pPr>
        <w:pStyle w:val="Normal"/>
        <w:jc w:val="both"/>
        <w:rPr>
          <w:sz w:val="24"/>
          <w:lang w:val="lv-LV"/>
        </w:rPr>
      </w:pPr>
      <w:r>
        <w:rPr>
          <w:sz w:val="24"/>
          <w:lang w:val="lv-LV"/>
        </w:rPr>
      </w:r>
    </w:p>
    <w:p>
      <w:pPr>
        <w:pStyle w:val="Normal"/>
        <w:jc w:val="both"/>
        <w:rPr>
          <w:lang w:val="lv-LV"/>
        </w:rPr>
      </w:pPr>
      <w:r>
        <w:rPr>
          <w:sz w:val="24"/>
          <w:lang w:val="lv-LV"/>
        </w:rPr>
        <w:t xml:space="preserve">74. Visbeidzot pieteikuma iesniedzēja uzskata, ka Apvienotās Karalistes lauksaimniecības traktoru tirgus analīze ne tikai neapstiprina, ka tirgus caurredzamības uzlabošanās negatīvi ietekmējusi konkurenci tajā, bet patiesībā rāda, ka konkurence vēl pastiprinājusies. To apstiprina izmaiņas tirgus daļās, kā arī izmaiņas cenās, kuras noteiktā laikposmā liecina par reālu konkurenci. Turklāt nav pareizs Komisijas apgalvojums, ka tirgus caurredzamība ietekmē atlaižu un cenas samazināšanas politiku. Pircēji ir ietekmīgi, labi organizēti, spēj uzstāt un ir labi informēti. Uzticība noteiktai markai ir tikai relatīva. Nav pareizi konstatēt, ka tiek uzraudzīts paralēlais imports, jo </w:t>
      </w:r>
      <w:r>
        <w:rPr>
          <w:i/>
          <w:sz w:val="24"/>
          <w:lang w:val="lv-LV"/>
        </w:rPr>
        <w:t>SIL</w:t>
      </w:r>
      <w:r>
        <w:rPr>
          <w:sz w:val="24"/>
          <w:lang w:val="lv-LV"/>
        </w:rPr>
        <w:t xml:space="preserve"> vairs nesūta nolīguma dalībniekiem V55/5 veidlapu. Kopumā, Komisija ir pārvērtējusi starp piegādātājiem pastāvošo caurredzamību, un šāda caurredzamība ir labvēlīga arī pircējiem. Visbeidzot attiecīgo informācijas apmaiņas sistēmu varētu uzskatīt par slepenu rīcību tikai tad, ja būtu izpildīti divi nosacījumi, proti, tā ļautu identificēt konkurentus un atvieglotu represiju piemērošanu Tā kā izplatītā informācija ir nepilnīga, sistēma nespēj novērst “slēpto konkurenci”; turklāt nav nekādu pierādījumu, ka tā atvieglotu represiju piemērošanu. </w:t>
      </w:r>
    </w:p>
    <w:p>
      <w:pPr>
        <w:pStyle w:val="Normal"/>
        <w:jc w:val="both"/>
        <w:rPr>
          <w:sz w:val="24"/>
          <w:lang w:val="lv-LV"/>
        </w:rPr>
      </w:pPr>
      <w:r>
        <w:rPr>
          <w:sz w:val="24"/>
          <w:lang w:val="lv-LV"/>
        </w:rPr>
      </w:r>
    </w:p>
    <w:p>
      <w:pPr>
        <w:pStyle w:val="Normal"/>
        <w:jc w:val="both"/>
        <w:rPr>
          <w:lang w:val="lv-LV"/>
        </w:rPr>
      </w:pPr>
      <w:r>
        <w:rPr>
          <w:sz w:val="24"/>
          <w:lang w:val="lv-LV"/>
        </w:rPr>
        <w:t xml:space="preserve">75. Noslēgumā pieteikuma iesniedzēja uzskata, ka ir sniegusi gana pierādījumu, lai pierādītu, ka Komisija ir pieļāvusi rupju novērtējuma kļūdu, analizējot Apvienotās Karalistes traktoru tirgu. Balstoties uz profesora Albaha atzinumu un pati uz savām atziņām, pieteikuma iesniedzēja secina, ka attiecīgais tirgus ir plašs oligopols ar heterogēniem ražojumiem, kurā galveno piegādātāju kopējās tirgus daļas ir samazinājušās un kurā ir parādījušies jaunpienācēji. Sakarā ar arvien lielāko eksportu no trešo valstu ražotājiem tirgū valda “asa” cenu konkurence un pastāv vērā ņemams konkurences spiediens no pircēju puses. Turklāt Komisija nav apstrīdējusi lielu daļu no pieteikuma iesniedzējas argumentiem šajā ziņā. </w:t>
      </w:r>
    </w:p>
    <w:p>
      <w:pPr>
        <w:pStyle w:val="Normal"/>
        <w:jc w:val="both"/>
        <w:rPr>
          <w:sz w:val="24"/>
          <w:lang w:val="lv-LV"/>
        </w:rPr>
      </w:pPr>
      <w:r>
        <w:rPr>
          <w:sz w:val="24"/>
          <w:lang w:val="lv-LV"/>
        </w:rPr>
      </w:r>
    </w:p>
    <w:p>
      <w:pPr>
        <w:pStyle w:val="Normal"/>
        <w:jc w:val="both"/>
        <w:rPr>
          <w:lang w:val="lv-LV"/>
        </w:rPr>
      </w:pPr>
      <w:r>
        <w:rPr>
          <w:sz w:val="24"/>
          <w:lang w:val="lv-LV"/>
        </w:rPr>
        <w:t xml:space="preserve">76. Komisija apgalvo, ka, lai arī caurredzamība starp pircēju un pārdevēju var labvēlīgi ietekmēt konkurenci, tas neattiecas uz šo informācijas apmaiņas sistēmu. Šajā gadījumā informācijas apmaiņas sistēmas mērķis ir nevis uzlabot caurredzamību starp pircēju un pārdevēju, bet gan caurredzamību pārdevēju vidū. Šā novērtējuma pamatā ir gan konkrētās lietas apstākļi, gan juridiskā un ekonomiskā teorija un prakse. Pieteikuma iesniedzēja analīze par tirgus darbību atšķiras no Komisijas analīzes, jo tā nenodala caurredzamību attiecībā pret pircējiem no caurredzamības piegādātāju vidū. Fakti liecina, ka Apvienotās Karalistes lauksaimniecības traktoru tirgus nav masu patēriņa tirgus. Īstenībā tas ir tirgus, kur valda stagnācija vai samazinās aktivitāte, kā arī tur vērojama augsta koncentrācija. Pieteikuma iesniedzēja nekādi nav pierādījusi, ka Komisija pieļāvusi skaidri redzamu kļūdu, novērtējot tirgus nosacījumus. </w:t>
      </w:r>
    </w:p>
    <w:p>
      <w:pPr>
        <w:pStyle w:val="Normal"/>
        <w:jc w:val="both"/>
        <w:rPr>
          <w:sz w:val="24"/>
          <w:lang w:val="lv-LV"/>
        </w:rPr>
      </w:pPr>
      <w:r>
        <w:rPr>
          <w:sz w:val="24"/>
          <w:lang w:val="lv-LV"/>
        </w:rPr>
      </w:r>
    </w:p>
    <w:p>
      <w:pPr>
        <w:pStyle w:val="Normal"/>
        <w:jc w:val="both"/>
        <w:rPr>
          <w:lang w:val="lv-LV"/>
        </w:rPr>
      </w:pPr>
      <w:r>
        <w:rPr>
          <w:sz w:val="24"/>
          <w:lang w:val="lv-LV"/>
        </w:rPr>
        <w:t xml:space="preserve">77. Komisija apgalvo, ka ierobežojošā ietekme uz konkurenci, kas izriet no nolīguma, ir konstatēta pietiekami, tāpēc nebija vajadzības pierādīt apzinātas paralēlas rīcības pastāvēšanu, lai konstatētu, ka nolīgums ierobežoja konkurenci. Komisija uzskata, ka pieteikuma iesniedzēja nevar apgalvot, ka nolīgums un </w:t>
      </w:r>
      <w:r>
        <w:rPr>
          <w:i/>
          <w:sz w:val="24"/>
          <w:lang w:val="lv-LV"/>
        </w:rPr>
        <w:t>Data System</w:t>
      </w:r>
      <w:r>
        <w:rPr>
          <w:sz w:val="24"/>
          <w:lang w:val="lv-LV"/>
        </w:rPr>
        <w:t xml:space="preserve"> ekonomiskākā veidā pilda funkciju, kuru dalībnieki varētu veikt paši. </w:t>
      </w:r>
    </w:p>
    <w:p>
      <w:pPr>
        <w:pStyle w:val="Normal"/>
        <w:jc w:val="both"/>
        <w:rPr>
          <w:sz w:val="24"/>
          <w:lang w:val="lv-LV"/>
        </w:rPr>
      </w:pPr>
      <w:r>
        <w:rPr>
          <w:sz w:val="24"/>
          <w:lang w:val="lv-LV"/>
        </w:rPr>
      </w:r>
    </w:p>
    <w:p>
      <w:pPr>
        <w:pStyle w:val="Normal"/>
        <w:keepNext w:val="true"/>
        <w:jc w:val="both"/>
        <w:rPr>
          <w:sz w:val="24"/>
          <w:lang w:val="lv-LV"/>
        </w:rPr>
      </w:pPr>
      <w:r>
        <w:rPr>
          <w:sz w:val="24"/>
          <w:lang w:val="lv-LV"/>
        </w:rPr>
        <w:t>Pirmās instances tiesas secinājum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78. Jautājumā par to, vai attiecīgo tirgu var saukt par oligopolu, jānoraida pieteikuma iesniedzējas iebildumi par Komisijas secinājumu, ka tirgū dominē četri uzņēmumi, kas pārstāv 75 līdz 80% no tirgus, jo profesora Neimaņa [</w:t>
      </w:r>
      <w:r>
        <w:rPr>
          <w:i/>
          <w:sz w:val="24"/>
          <w:lang w:val="lv-LV"/>
        </w:rPr>
        <w:t>Neumann</w:t>
      </w:r>
      <w:r>
        <w:rPr>
          <w:sz w:val="24"/>
          <w:lang w:val="lv-LV"/>
        </w:rPr>
        <w:t xml:space="preserve">] eksperta slēdzienam pievienotā 2. tabula, kur parādītas dažādu tirgus dalībnieku tirgus daļu izmaiņas un ko pieteikuma iesniedzēji paši iesniedza kā sava pieteikuma 17. pielikumu, liecina par noturīgu tirgus galveno iezīmi, proti, spēcīgām oligopola iezīmēm. Minētajā dokumentā skaidri redzams, ka četru galveno piegādātāju kopējā tirgus daļa 1990. gadā bija 77,7%, bet 1975. gadā 69,2%. Turklāt, rūpīgāk izpētot minēto dokumentu, atklājās, ka pretēji pieteikuma iesniedzēju apgalvojumiem galveno tirgotāju individuālās pozīcijas bija samērā stabilas, ja neņem vērā pašu pieteikuma iesniedzēju, kas minētajā periodā trīsreiz palielināja savu tirgus daļu. Tomēr, kā pareizi norādīja Komisija, šis atsevišķais gadījums, kad tirgū ir ienācis spēcīgs ASV ražotājs, nespēj vājināt Komisijas secinājumu, ka tirgu raksturo relatīva konkurentu pozīciju stabilitāte un augsti šķēršļi ienākšanai tajā. </w:t>
      </w:r>
    </w:p>
    <w:p>
      <w:pPr>
        <w:pStyle w:val="Normal"/>
        <w:jc w:val="both"/>
        <w:rPr>
          <w:sz w:val="24"/>
          <w:lang w:val="lv-LV"/>
        </w:rPr>
      </w:pPr>
      <w:r>
        <w:rPr>
          <w:sz w:val="24"/>
          <w:lang w:val="lv-LV"/>
        </w:rPr>
      </w:r>
    </w:p>
    <w:p>
      <w:pPr>
        <w:pStyle w:val="Normal"/>
        <w:jc w:val="both"/>
        <w:rPr>
          <w:lang w:val="lv-LV"/>
        </w:rPr>
      </w:pPr>
      <w:r>
        <w:rPr>
          <w:sz w:val="24"/>
          <w:lang w:val="lv-LV"/>
        </w:rPr>
        <w:t xml:space="preserve">79. Minētie šķēršļi jo īpaši rodas tāpēc, ka jaunam konkurentam ir vajadzīgs pietiekami blīvs izplatīšanas tīkls. Turklāt šajā lietā veiktā izmeklēšana rāda, ka atbilstoši Lēmumam un jo īpaši tā 35., 38. un 51. punktam Apvienotajā Karalistē ir ierobežots to lauksaimniecības traktoru imports, kuru jauda pārsniedz 30 zirgspēkus; to apstiprina arī ziņojums “Lauksaimniecības iekārtu nozare Eiropas Kopienā”, ko Komisija iesniedza Tiesai, atbildot uz Tiesas uzdoto rakstisko jautājumu. Visbeidzot, minēto secinājumu nemaina atlikušā piedāvājuma struktūras pārbaude, jo šis ārkārtīgi sadrumstalotais piedāvājums nostiprina lielāko uzņēmumu pozīcijas – pretēji pieteikuma iesniedzējas apgalvojumiem. </w:t>
      </w:r>
    </w:p>
    <w:p>
      <w:pPr>
        <w:pStyle w:val="Normal"/>
        <w:jc w:val="both"/>
        <w:rPr>
          <w:sz w:val="24"/>
          <w:lang w:val="lv-LV"/>
        </w:rPr>
      </w:pPr>
      <w:r>
        <w:rPr>
          <w:sz w:val="24"/>
          <w:lang w:val="lv-LV"/>
        </w:rPr>
      </w:r>
    </w:p>
    <w:p>
      <w:pPr>
        <w:pStyle w:val="Normal"/>
        <w:jc w:val="both"/>
        <w:rPr>
          <w:lang w:val="lv-LV"/>
        </w:rPr>
      </w:pPr>
      <w:r>
        <w:rPr>
          <w:sz w:val="24"/>
          <w:lang w:val="lv-LV"/>
        </w:rPr>
        <w:t xml:space="preserve">80. Tiesa uzskata, ka nav nopietnas kļūdas Komisijas novērtējumā, kur, ņemot vērā ražojumu pietiekamo homogenitāti, attiecīgais tirgus tika pareizi definēts kā Apvienotās Karalistes lauksaimniecības traktoru tirgus, kam piemīt noslēgta oligopola iezīmes, un šai ziņā pieteikuma iesniedzēja nevar pamatoti paļauties uz iepriekšminēto Piecpadsmito ziņojumu par konkurences politiku, kur Komisija, analizējot 1984. līdz 1985. gadā veiktos finanšu darījumus, tikai konstatēja, ka nepastāv automātiska saikne starp koncentrācijas līmeni un konkurences intensitāti. </w:t>
      </w:r>
    </w:p>
    <w:p>
      <w:pPr>
        <w:pStyle w:val="Normal"/>
        <w:jc w:val="both"/>
        <w:rPr>
          <w:sz w:val="24"/>
          <w:lang w:val="lv-LV"/>
        </w:rPr>
      </w:pPr>
      <w:r>
        <w:rPr>
          <w:sz w:val="24"/>
          <w:lang w:val="lv-LV"/>
        </w:rPr>
      </w:r>
    </w:p>
    <w:p>
      <w:pPr>
        <w:pStyle w:val="Normal"/>
        <w:jc w:val="both"/>
        <w:rPr>
          <w:lang w:val="lv-LV"/>
        </w:rPr>
      </w:pPr>
      <w:r>
        <w:rPr>
          <w:sz w:val="24"/>
          <w:lang w:val="lv-LV"/>
        </w:rPr>
        <w:t xml:space="preserve">81. Otrkārt, kas attiecas uz izplatītās informācijas veidu, Tiesa uzskata, ka pretēji pieteikuma iesniedzējas apgalvojumiem attiecīgā informācija, kas jo īpaši attiecas uz noietu katra tirdzniecības uzņēmuma teritorijā konkrētajā izplatīšanas tīklā, ir komercnoslēpums. Patiešām, to atzīst paši nolīguma dalībnieki, kas konkrēti noteica, ar kādiem noteikumiem saņemto informāciju drīkst izplatīt trešajām personām, jo īpaši sava izplatīšanas tīkla locekļiem. Tiesa arī norāda, ka atbilstoši iepriekšminētajiem apsvērumiem (51. punktā) attiecīgās informācijas apmaiņas biežuma un sistemātiskuma dēļ var arvien labāk prognozēt konkrēta tirgotāja konkurentu rīcību, ņemot vērā attiecīgā tirgus iepriekš analizētās iezīmes, jo tādējādi tiek samazinātas vai pat likvidētas neskaidrības par tirgus darbību, kas pastāvētu, ja šādas informācijas apmaiņas nebūtu, un šai ziņā pieteikuma iesniedzēja nevar pamatoti atsaukties uz to, ka izplatītā informācija neattiecas uz cenām vai ka tā attiecas uz noietu pagātnē. Tāpēc jānoraida prasības pamata pirmā daļa par to, ka no “slēptās konkurences novēršanas”, par ko pastāv aizdomas, nerodas konkurences ierobežojumi. </w:t>
      </w:r>
    </w:p>
    <w:p>
      <w:pPr>
        <w:pStyle w:val="Normal"/>
        <w:jc w:val="both"/>
        <w:rPr>
          <w:sz w:val="24"/>
          <w:lang w:val="lv-LV"/>
        </w:rPr>
      </w:pPr>
      <w:r>
        <w:rPr>
          <w:sz w:val="24"/>
          <w:lang w:val="lv-LV"/>
        </w:rPr>
      </w:r>
    </w:p>
    <w:p>
      <w:pPr>
        <w:pStyle w:val="Normal"/>
        <w:jc w:val="both"/>
        <w:rPr>
          <w:sz w:val="24"/>
          <w:lang w:val="lv-LV"/>
        </w:rPr>
      </w:pPr>
      <w:r>
        <w:rPr>
          <w:sz w:val="24"/>
          <w:lang w:val="lv-LV"/>
        </w:rPr>
        <w:t xml:space="preserve">Otrā daļa: iespējamie pastiprinātie šķēršļi to ražotāju ienākšanai tirgū, kas nav nolīguma puses, nerada konkurences ierobežojumus </w:t>
      </w:r>
    </w:p>
    <w:p>
      <w:pPr>
        <w:pStyle w:val="Normal"/>
        <w:jc w:val="both"/>
        <w:rPr>
          <w:sz w:val="24"/>
          <w:lang w:val="lv-LV"/>
        </w:rPr>
      </w:pPr>
      <w:r>
        <w:rPr>
          <w:sz w:val="24"/>
          <w:lang w:val="lv-LV"/>
        </w:rPr>
      </w:r>
    </w:p>
    <w:p>
      <w:pPr>
        <w:pStyle w:val="Normal"/>
        <w:keepNext w:val="true"/>
        <w:numPr>
          <w:ilvl w:val="0"/>
          <w:numId w:val="4"/>
        </w:numPr>
        <w:jc w:val="both"/>
        <w:rPr>
          <w:sz w:val="24"/>
          <w:lang w:val="lv-LV"/>
        </w:rPr>
      </w:pPr>
      <w:r>
        <w:rPr>
          <w:sz w:val="24"/>
          <w:lang w:val="lv-LV"/>
        </w:rPr>
        <w:t>Pušu argumenti</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82. Pieteikuma iesniedzēja uzskata, ka nav pareizs Komisijas apgalvojums, ka attiecīgā informācijas apmaiņas sistēma ierobežo konkurenci starp ražotājiem, kas ir sistēmas dalībnieki, un ražotājiem, kas tajā nepiedalās, dodot dalībniekiem iespēju kavēt to ražotāju ienākšanu tirgū, kas informācijas apmaiņā nepiedalās. Sistēma bez jebkādas diskriminācijas ir atvērta ikvienam ražotājam vai importētājam, kas pārdod jaunus traktorus Apvienotajā Karalistē. Tirgotāju skaita palielināšanās un pozīcijas, ko daži no viņiem ir ieguvuši, rāda, ka šis tirgus faktiski ir atvērts tirgus. Turklāt sīka informācija par tirgus darbību ir noderīga jaunpienācējam. Pieteikuma iesniedzējas piemērs ir pietiekams, lai parādītu, ka pretēji Komisijas apgalvojumiem mazs tirgus dalībnieks spēj uzbrukt lielākiem tirgus dalībniekiem. </w:t>
      </w:r>
    </w:p>
    <w:p>
      <w:pPr>
        <w:pStyle w:val="Normal"/>
        <w:jc w:val="both"/>
        <w:rPr>
          <w:sz w:val="24"/>
          <w:lang w:val="lv-LV"/>
        </w:rPr>
      </w:pPr>
      <w:r>
        <w:rPr>
          <w:sz w:val="24"/>
          <w:lang w:val="lv-LV"/>
        </w:rPr>
      </w:r>
    </w:p>
    <w:p>
      <w:pPr>
        <w:pStyle w:val="Normal"/>
        <w:jc w:val="both"/>
        <w:rPr>
          <w:lang w:val="lv-LV"/>
        </w:rPr>
      </w:pPr>
      <w:r>
        <w:rPr>
          <w:sz w:val="24"/>
          <w:lang w:val="lv-LV"/>
        </w:rPr>
        <w:t xml:space="preserve">83. Komisijas uzsver, ka tas, ka profesora Neimaņa atzinumā konstatēts, ka ir palielinājies ienākušo tirgotāju skaits tirgū, uz kura balstās pieteikuma iesniedzēja, lai apstrīdētu Komisijas analīzi, ka attiecīgajā tirgū ir grūti iekļūt, pats par sevi vēl neko nepierāda. Svarīgāks ir jautājums, vai jaunpienācēji spēj noturēties tirgū un iegūt nozīmīgu tirgus daļu. Tā nav. </w:t>
      </w:r>
    </w:p>
    <w:p>
      <w:pPr>
        <w:pStyle w:val="Normal"/>
        <w:jc w:val="both"/>
        <w:rPr>
          <w:sz w:val="24"/>
          <w:lang w:val="lv-LV"/>
        </w:rPr>
      </w:pPr>
      <w:r>
        <w:rPr>
          <w:sz w:val="24"/>
          <w:lang w:val="lv-LV"/>
        </w:rPr>
      </w:r>
    </w:p>
    <w:p>
      <w:pPr>
        <w:pStyle w:val="Normal"/>
        <w:numPr>
          <w:ilvl w:val="0"/>
          <w:numId w:val="2"/>
        </w:numPr>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84. Tiesa uzskata, ka pretēji pieteikuma iesniedzējas novērtējumam Komisija Lēmuma 44. līdz 48. punktā pareizi apgalvo, ka neatkarīgi no tā, ko izlemtu tirgotājs, kas vēlas ienākt Apvienotās Karalistes lauksaimniecības traktoru tirgū, un neatkarīgi no tā, vai tas kļūst vai nekļūst par nolīguma dalībnieku, minētais nolīgums viņam noteikti būtu neizdevīgs, kaut arī pieticīgo izmaksu un dalības noteikumu dēļ informācijas apmaiņas sistēma principā ir pieejama visiem. Attiecīgais tirgotājs vai nu nekļūst par informācijas apmaiņas nolīguma dalībnieku un atšķirībā no konkurentiem neiegūst izplatīto informāciju un īpaši uzticamas ziņas par tirgu,  vai arī viņš kļūst par nolīguma dalībnieku, un tādā gadījumā viņa darījumu stratēģiju uzreiz atklāj visiem konkurentiem, izmantojot informāciju, kuru tie saņem (sk. iepriekš 52. punktu). Šajā ziņā nav nozīmes tam, ka to tirgotāju skaits, kas ienākuši attiecīgajā tirgū, patiesībā ir liels. Tāpēc jānoraida otrā prasības pamata daļa par to, ka attiecīgā informācijas apmaiņas sistēma nav diskriminējoša pret jauniem konkurentiem, kas vēlas ienākt Apvienotās Karalistes lauksaimniecības traktoru tirgū. </w:t>
      </w:r>
    </w:p>
    <w:p>
      <w:pPr>
        <w:pStyle w:val="Normal"/>
        <w:jc w:val="both"/>
        <w:rPr>
          <w:sz w:val="24"/>
          <w:lang w:val="lv-LV"/>
        </w:rPr>
      </w:pPr>
      <w:r>
        <w:rPr>
          <w:sz w:val="24"/>
          <w:lang w:val="lv-LV"/>
        </w:rPr>
      </w:r>
    </w:p>
    <w:p>
      <w:pPr>
        <w:pStyle w:val="Normal"/>
        <w:jc w:val="both"/>
        <w:rPr/>
      </w:pPr>
      <w:r>
        <w:rPr>
          <w:sz w:val="24"/>
          <w:lang w:val="lv-LV"/>
        </w:rPr>
        <w:t xml:space="preserve">Trešā daļa: </w:t>
      </w:r>
      <w:r>
        <w:rPr>
          <w:i/>
          <w:sz w:val="24"/>
          <w:lang w:val="lv-LV"/>
        </w:rPr>
        <w:t>AEA</w:t>
      </w:r>
      <w:r>
        <w:rPr>
          <w:sz w:val="24"/>
          <w:lang w:val="lv-LV"/>
        </w:rPr>
        <w:t xml:space="preserve"> sanāksmes nerada konkurences ierobežojumus</w:t>
      </w:r>
    </w:p>
    <w:p>
      <w:pPr>
        <w:pStyle w:val="Normal"/>
        <w:jc w:val="both"/>
        <w:rPr>
          <w:sz w:val="24"/>
          <w:lang w:val="lv-LV"/>
        </w:rPr>
      </w:pPr>
      <w:r>
        <w:rPr>
          <w:sz w:val="24"/>
          <w:lang w:val="lv-LV"/>
        </w:rPr>
      </w:r>
    </w:p>
    <w:p>
      <w:pPr>
        <w:pStyle w:val="Normal"/>
        <w:jc w:val="both"/>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85. Pieteikuma iesniedzēja apgalvo, ka nav pareizs Komisijas pieņēmums par to, ka </w:t>
      </w:r>
      <w:r>
        <w:rPr>
          <w:i/>
          <w:sz w:val="24"/>
          <w:lang w:val="lv-LV"/>
        </w:rPr>
        <w:t>AEA</w:t>
      </w:r>
      <w:r>
        <w:rPr>
          <w:sz w:val="24"/>
          <w:lang w:val="lv-LV"/>
        </w:rPr>
        <w:t xml:space="preserve"> nodrošina saviem locekļiem vietu tāda veida kontaktiem, kas veicina augstu cenu politiku. Tas ir pieņēmums, kas nav pamatots uz nevienu reāli konstatētu faktu un ir pretrunā Komisijas interpretācijai, kas izklāstīta tās iepriekšminētajā Paziņojumā par nolīgumiem, lēmumiem un saskaņotu darbību iepriekšminētajā uzņēmumu savstarpējās sadarbības jomā. </w:t>
      </w:r>
      <w:r>
        <w:rPr>
          <w:i/>
          <w:sz w:val="24"/>
          <w:lang w:val="lv-LV"/>
        </w:rPr>
        <w:t>AEA</w:t>
      </w:r>
      <w:r>
        <w:rPr>
          <w:sz w:val="24"/>
          <w:lang w:val="lv-LV"/>
        </w:rPr>
        <w:t xml:space="preserve"> locekļu sanāksmes notiek tikai tāpēc, lai apspriestu tehniskās un administratīvās problēmas, kas saistītas ar attiecīgās informācijas sistēmas darbību; otrkārt, Komisija nav ņēmusi vērā to, ka </w:t>
      </w:r>
      <w:r>
        <w:rPr>
          <w:i/>
          <w:sz w:val="24"/>
          <w:lang w:val="lv-LV"/>
        </w:rPr>
        <w:t>AEA</w:t>
      </w:r>
      <w:r>
        <w:rPr>
          <w:sz w:val="24"/>
          <w:lang w:val="lv-LV"/>
        </w:rPr>
        <w:t xml:space="preserve"> locekļi ir nolēmuši, ka nākotnē vairs nerīkos sanāksmes par šo informācijas apmaiņas sistēmu, izņemot </w:t>
      </w:r>
      <w:r>
        <w:rPr>
          <w:i/>
          <w:sz w:val="24"/>
          <w:lang w:val="lv-LV"/>
        </w:rPr>
        <w:t>ad hoc</w:t>
      </w:r>
      <w:r>
        <w:rPr>
          <w:sz w:val="24"/>
          <w:lang w:val="lv-LV"/>
        </w:rPr>
        <w:t xml:space="preserve"> sanāksmes, kuru mērķis ir atrisināt administratīvas problēmas, kas saistītas ar tās darbību. </w:t>
      </w:r>
    </w:p>
    <w:p>
      <w:pPr>
        <w:pStyle w:val="Normal"/>
        <w:jc w:val="both"/>
        <w:rPr>
          <w:sz w:val="24"/>
          <w:lang w:val="lv-LV"/>
        </w:rPr>
      </w:pPr>
      <w:r>
        <w:rPr>
          <w:sz w:val="24"/>
          <w:lang w:val="lv-LV"/>
        </w:rPr>
      </w:r>
    </w:p>
    <w:p>
      <w:pPr>
        <w:pStyle w:val="Normal"/>
        <w:jc w:val="both"/>
        <w:rPr>
          <w:lang w:val="lv-LV"/>
        </w:rPr>
      </w:pPr>
      <w:r>
        <w:rPr>
          <w:sz w:val="24"/>
          <w:lang w:val="lv-LV"/>
        </w:rPr>
        <w:t xml:space="preserve">86. Lai novērtētu šā prasības pamata pēdējās daļas pareizību, Komisija tikai atgādina Tiesai nolīguma un Lēmuma 22. punktā minēto dokumentu priekšvēsturi. Tā nosaka, ka </w:t>
      </w:r>
      <w:r>
        <w:rPr>
          <w:i/>
          <w:sz w:val="24"/>
          <w:lang w:val="lv-LV"/>
        </w:rPr>
        <w:t>Data System</w:t>
      </w:r>
      <w:r>
        <w:rPr>
          <w:sz w:val="24"/>
          <w:lang w:val="lv-LV"/>
        </w:rPr>
        <w:t xml:space="preserve"> paredzēja, ka jānotur </w:t>
      </w:r>
      <w:r>
        <w:rPr>
          <w:i/>
          <w:sz w:val="24"/>
          <w:lang w:val="lv-LV"/>
        </w:rPr>
        <w:t>ad hoc</w:t>
      </w:r>
      <w:r>
        <w:rPr>
          <w:sz w:val="24"/>
          <w:lang w:val="lv-LV"/>
        </w:rPr>
        <w:t xml:space="preserve"> sanāksmes, lai atrisinātu administratīvus jautājumus par sistēmas darbību, bet nevis jāizveido regulāru sanāksmju sistēma. </w:t>
      </w:r>
    </w:p>
    <w:p>
      <w:pPr>
        <w:pStyle w:val="Normal"/>
        <w:jc w:val="both"/>
        <w:rPr>
          <w:sz w:val="24"/>
          <w:lang w:val="lv-LV"/>
        </w:rPr>
      </w:pPr>
      <w:r>
        <w:rPr>
          <w:sz w:val="24"/>
          <w:lang w:val="lv-LV"/>
        </w:rPr>
      </w:r>
    </w:p>
    <w:p>
      <w:pPr>
        <w:pStyle w:val="Normal"/>
        <w:numPr>
          <w:ilvl w:val="0"/>
          <w:numId w:val="5"/>
        </w:numPr>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87. Tiesa norāda, ka Komisija Lēmuma 35. punktā paskaidro, ka, izvērtējot attiecīgās informācijas sistēmas likumību saskaņā ar Līguma 85. pantu, tā ņēma vērā “faktu, ka locekļi regulāri tiekas </w:t>
      </w:r>
      <w:r>
        <w:rPr>
          <w:i/>
          <w:sz w:val="24"/>
          <w:lang w:val="lv-LV"/>
        </w:rPr>
        <w:t>AEA</w:t>
      </w:r>
      <w:r>
        <w:rPr>
          <w:sz w:val="24"/>
          <w:lang w:val="lv-LV"/>
        </w:rPr>
        <w:t xml:space="preserve"> komitejā, kas tiem noder kā vieta kontaktu uzturēšanai,” un Lēmuma 52. punktā tā paskaidro, ka “uzlabojot caurredzamību ievērojami koncentrētā tirgū un nostiprinot kohēziju starp galvenajiem piegādātājiem tirgū ar regulāru un konfidenciālu informācijas apmaiņas palīdzību, ir iespējams uzturēt vispārēju augstu cenu līmeni attiecīgajā tirgū, neraugoties uz cenu atšķirībām starp dažādiem tirgū piedāvātajiem ražojumiem”. Kā jau konstatēts iepriekš (sk. 51. un 61. punktu), Tiesa uzskata, ka tādas informācijas sniegšana piegādātājiem, kas savākta, reģistrējot visus transportlīdzekļus, liek domāt, ka pastāv iestāžu sistēma, kas dod iespēju tirgotājiem apmainīties ar informāciju, izmantojot aroda apvienību, kurai tie pieder. Saskaņoti rīkojoties, tirgotāji, kuri piedalījās informācijas apmaiņas sistēmā par Apvienotās Karalistes lauksaimniecības traktoru tirgu, noteikti ierobežoja savu spēju pieņemt neatkarīgus lēmumus veidos, kas ietekmēja konkurenci šo tirgotāju vidū. Šādā gadījumā pieteikuma iesniedzēja nevar argumentēt, ka informācijas apmaiņas nolīguma dalībnieki savā aroda apvienībā nevienojās par noteiktiem principiem, kā organizēt attiecīgo informācijas apmaiņu, un šāds novērtējums nekādā ziņā nav pretrunā principiem, kas izklāstīti iepriekšminētajā Komisijas Paziņojumā par nolīgumiem, lēmumiem un saskaņotu darbību attiecībā uz uzņēmumu savstarpējo sadarbību. Tomēr jānorāda, ka ne jau visi kontakti, kas notikuši </w:t>
      </w:r>
      <w:r>
        <w:rPr>
          <w:i/>
          <w:sz w:val="24"/>
          <w:lang w:val="lv-LV"/>
        </w:rPr>
        <w:t xml:space="preserve">AEA </w:t>
      </w:r>
      <w:r>
        <w:rPr>
          <w:sz w:val="24"/>
          <w:lang w:val="lv-LV"/>
        </w:rPr>
        <w:t xml:space="preserve">ietvaros, obligāti jāuzskata par Līguma 85. panta 1. punktam pretrunā esošiem un ka Komisija nekad nav apgalvojusi pretējo. </w:t>
      </w:r>
    </w:p>
    <w:p>
      <w:pPr>
        <w:pStyle w:val="Normal"/>
        <w:jc w:val="both"/>
        <w:rPr>
          <w:sz w:val="24"/>
          <w:lang w:val="lv-LV"/>
        </w:rPr>
      </w:pPr>
      <w:r>
        <w:rPr>
          <w:sz w:val="24"/>
          <w:lang w:val="lv-LV"/>
        </w:rPr>
      </w:r>
    </w:p>
    <w:p>
      <w:pPr>
        <w:pStyle w:val="Normal"/>
        <w:jc w:val="both"/>
        <w:rPr>
          <w:lang w:val="lv-LV"/>
        </w:rPr>
      </w:pPr>
      <w:r>
        <w:rPr>
          <w:sz w:val="24"/>
          <w:lang w:val="lv-LV"/>
        </w:rPr>
        <w:t xml:space="preserve">88. No tā izriet, ka jānoraida prasības pamata trešā daļa par to, ka </w:t>
      </w:r>
      <w:r>
        <w:rPr>
          <w:i/>
          <w:sz w:val="24"/>
          <w:lang w:val="lv-LV"/>
        </w:rPr>
        <w:t>AEA</w:t>
      </w:r>
      <w:r>
        <w:rPr>
          <w:sz w:val="24"/>
          <w:lang w:val="lv-LV"/>
        </w:rPr>
        <w:t xml:space="preserve"> nav notikusi rīcības saskaņošana, un jānoraida arī pats prasības pamats par to, ka datu izplatīšana par katra konkurenta noietu neietekmē konkurenci. </w:t>
      </w:r>
    </w:p>
    <w:p>
      <w:pPr>
        <w:pStyle w:val="Normal"/>
        <w:jc w:val="both"/>
        <w:rPr>
          <w:sz w:val="24"/>
          <w:lang w:val="lv-LV"/>
        </w:rPr>
      </w:pPr>
      <w:r>
        <w:rPr>
          <w:sz w:val="24"/>
          <w:lang w:val="lv-LV"/>
        </w:rPr>
      </w:r>
    </w:p>
    <w:p>
      <w:pPr>
        <w:pStyle w:val="BodyText3"/>
        <w:rPr>
          <w:lang w:val="lv-LV"/>
        </w:rPr>
      </w:pPr>
      <w:r>
        <w:rPr>
          <w:lang w:val="lv-LV"/>
        </w:rPr>
        <w:t>Trešais prasības pamats: izplatot datus par katra dalībnieka izplatītāju noietu, netiek ierobežota konkurence</w:t>
      </w:r>
    </w:p>
    <w:p>
      <w:pPr>
        <w:pStyle w:val="Normal"/>
        <w:jc w:val="both"/>
        <w:rPr>
          <w:sz w:val="24"/>
          <w:lang w:val="lv-LV"/>
        </w:rPr>
      </w:pPr>
      <w:r>
        <w:rPr>
          <w:sz w:val="24"/>
          <w:lang w:val="lv-LV"/>
        </w:rPr>
      </w:r>
    </w:p>
    <w:p>
      <w:pPr>
        <w:pStyle w:val="Normal"/>
        <w:jc w:val="both"/>
        <w:rPr>
          <w:lang w:val="lv-LV"/>
        </w:rPr>
      </w:pPr>
      <w:r>
        <w:rPr>
          <w:sz w:val="24"/>
          <w:lang w:val="lv-LV"/>
        </w:rPr>
        <w:t xml:space="preserve">89. Šo prasības pamatu veido divas daļas. Pirmkārt, pieteikuma iesniedzēja apstrīd, ka ar attiecīgās informācijas apmaiņas sistēmas palīdzību var noteikt konkurenta noietu. Otrkārt, tā apgalvo, ka attiecīgā informācijas apmaiņas sistēma nevar traucēt izplatītāju darbību vai paralēlo importu. </w:t>
      </w:r>
    </w:p>
    <w:p>
      <w:pPr>
        <w:pStyle w:val="Normal"/>
        <w:jc w:val="both"/>
        <w:rPr>
          <w:sz w:val="24"/>
          <w:lang w:val="lv-LV"/>
        </w:rPr>
      </w:pPr>
      <w:r>
        <w:rPr>
          <w:sz w:val="24"/>
          <w:lang w:val="lv-LV"/>
        </w:rPr>
      </w:r>
    </w:p>
    <w:p>
      <w:pPr>
        <w:pStyle w:val="Normal"/>
        <w:jc w:val="both"/>
        <w:rPr>
          <w:sz w:val="24"/>
          <w:lang w:val="lv-LV"/>
        </w:rPr>
      </w:pPr>
      <w:r>
        <w:rPr>
          <w:sz w:val="24"/>
          <w:lang w:val="lv-LV"/>
        </w:rPr>
        <w:t>Pirmā daļa: nepastāv risks, ka varētu noteikt konkurentu noietu</w:t>
      </w:r>
    </w:p>
    <w:p>
      <w:pPr>
        <w:pStyle w:val="Normal"/>
        <w:jc w:val="both"/>
        <w:rPr>
          <w:sz w:val="24"/>
          <w:lang w:val="lv-LV"/>
        </w:rPr>
      </w:pPr>
      <w:r>
        <w:rPr>
          <w:sz w:val="24"/>
          <w:lang w:val="lv-LV"/>
        </w:rPr>
      </w:r>
    </w:p>
    <w:p>
      <w:pPr>
        <w:pStyle w:val="Normal"/>
        <w:numPr>
          <w:ilvl w:val="0"/>
          <w:numId w:val="9"/>
        </w:numPr>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90. Pieteikuma iesniedzēja uzskata, ka Lēmumā apgalvots, ka zem minimālās robežas, kas atbilst desmit pārdotām vienībām, vienkārši salīdzinot noietu konkrētajā ģeogrāfiskajā teritorijā ar attiecīgo uzņēmumu noietu ir iespējams noteikt dažādu konkurentu pārdošanas apjomu. Minētais desmit vienību skaits ir nesaprotams, un Lēmumā nav konstatēts, kāpēc attiecīgā informācijas apmaiņas sistēma pieder Līguma 85. panta 1. punkta darbības jomai. Atsaucoties uz spriedumu iepriekšminētajā lietā </w:t>
      </w:r>
      <w:r>
        <w:rPr>
          <w:i/>
          <w:sz w:val="24"/>
          <w:lang w:val="lv-LV"/>
        </w:rPr>
        <w:t>Société Technique Minière</w:t>
      </w:r>
      <w:r>
        <w:rPr>
          <w:sz w:val="24"/>
          <w:lang w:val="lv-LV"/>
        </w:rPr>
        <w:t xml:space="preserve">, pieteikuma iesniedzēja uzskata, ka, novērtējot informācijas apmaiņas sistēmas lauksaimniecības traktoru tirgū likumību saskaņā ar Līguma 85. pantu, jāņem vērā tikai informācijas apmaiņas sistēmas faktiskā ietekme uz konkurenci, nevis iespējamā ietekme. Lēmumā šāda faktiska ietekme nav konstatēta. Pieteikuma iesniedzēja piebilst, ka nepareizs ir Komisijas konstatējums, ka dati par pašu izplatītāju noietu ļauj identificēt katra konkurenta noietu. Tā uzsver, ka Komisijas apgalvojums, ka dati par izplatītāju noietu ļauj pakļaut spiedienam izplatītājus, liecina par nepareizu piemērojamo komerciālo noteikumu izpratni.  </w:t>
      </w:r>
    </w:p>
    <w:p>
      <w:pPr>
        <w:pStyle w:val="Normal"/>
        <w:jc w:val="both"/>
        <w:rPr>
          <w:sz w:val="24"/>
          <w:lang w:val="lv-LV"/>
        </w:rPr>
      </w:pPr>
      <w:r>
        <w:rPr>
          <w:sz w:val="24"/>
          <w:lang w:val="lv-LV"/>
        </w:rPr>
      </w:r>
    </w:p>
    <w:p>
      <w:pPr>
        <w:pStyle w:val="Normal"/>
        <w:jc w:val="both"/>
        <w:rPr>
          <w:lang w:val="lv-LV"/>
        </w:rPr>
      </w:pPr>
      <w:r>
        <w:rPr>
          <w:sz w:val="24"/>
          <w:lang w:val="lv-LV"/>
        </w:rPr>
        <w:t xml:space="preserve">91. Komisija norāda, ka pieteikuma iesniedzēja ar savu kritiku vēlas parādīt, ka desmit pārdoto vienību kritērijs, kas parādās Lēmuma 54. punktā, ir nesaprotams. Tā paskaidro, ka tās uzmanību piesaistīja ārkārtīgi detalizētā informācija, kas bija pieejama par īsu laikposmu un attiecās uz konkurentu ražojumu mazumtirdzniecības datiem, kas sadalīti pēc ražojuma un pēc ģeogrāfiskās teritorijas. Pretēji pieteikuma iesniedzējas apgalvojumiem Lēmuma 61. punktā nav teikts, ka ar to, ka pastāv risks identificēt pārdotos transportlīdzekļus, ir gana, lai aizliegtu izplatīt datus par katra nolīguma dalībnieka noietu, jo nolīguma ietekme jāvērtē, salīdzinot ar konkurenci, kāda pastāvētu bez attiecīgā nolīguma. </w:t>
      </w:r>
    </w:p>
    <w:p>
      <w:pPr>
        <w:pStyle w:val="Normal"/>
        <w:jc w:val="both"/>
        <w:rPr>
          <w:sz w:val="24"/>
          <w:lang w:val="lv-LV"/>
        </w:rPr>
      </w:pPr>
      <w:r>
        <w:rPr>
          <w:sz w:val="24"/>
          <w:lang w:val="lv-LV"/>
        </w:rPr>
      </w:r>
    </w:p>
    <w:p>
      <w:pPr>
        <w:pStyle w:val="Normal"/>
        <w:numPr>
          <w:ilvl w:val="0"/>
          <w:numId w:val="7"/>
        </w:numPr>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92. Līguma 85. pants aizliedz nolīgumus, lēmumus un saskaņotas darbības, kuru mērķis vai ietekme ir vērsti pret konkurenci. Konkrētajā gadījumā netiek apgalvots, ka attiecīgajai informācijas apmaiņas sistēmai ir pret konkurenci vērsts mērķis. Līdz ar to jebkādus iebildumus pret sistēmu var balstīt tikai uz tās ietekmi uz tirgu (sk. </w:t>
      </w:r>
      <w:r>
        <w:rPr>
          <w:i/>
          <w:sz w:val="24"/>
          <w:lang w:val="lv-LV"/>
        </w:rPr>
        <w:t>a contrario</w:t>
      </w:r>
      <w:r>
        <w:rPr>
          <w:sz w:val="24"/>
          <w:lang w:val="lv-LV"/>
        </w:rPr>
        <w:t xml:space="preserve"> Eiropas Kopienu Tiesas spriedumu apvienotajās lietās 56 un 58/64, </w:t>
      </w:r>
      <w:r>
        <w:rPr>
          <w:i/>
          <w:sz w:val="24"/>
          <w:lang w:val="lv-LV"/>
        </w:rPr>
        <w:t>Consten</w:t>
      </w:r>
      <w:r>
        <w:rPr>
          <w:sz w:val="24"/>
          <w:lang w:val="lv-LV"/>
        </w:rPr>
        <w:t xml:space="preserve"> un </w:t>
      </w:r>
      <w:r>
        <w:rPr>
          <w:i/>
          <w:sz w:val="24"/>
          <w:lang w:val="lv-LV"/>
        </w:rPr>
        <w:t>Grundig</w:t>
      </w:r>
      <w:r>
        <w:rPr>
          <w:sz w:val="24"/>
          <w:lang w:val="lv-LV"/>
        </w:rPr>
        <w:t xml:space="preserve"> pret Komisiju, 1966, </w:t>
      </w:r>
      <w:r>
        <w:rPr>
          <w:i/>
          <w:sz w:val="24"/>
          <w:lang w:val="lv-LV"/>
        </w:rPr>
        <w:t>ECR</w:t>
      </w:r>
      <w:r>
        <w:rPr>
          <w:sz w:val="24"/>
          <w:lang w:val="lv-LV"/>
        </w:rPr>
        <w:t xml:space="preserve"> 299). Saskaņā ar pastāvīgu tiesu praksi šādā gadījumā jebkādu nolīguma ietekmi, kas vērsta pret konkurenci, jānovērtē, salīdzinot ar konkurenci, kāda pastāvētu, ja “nebūtu apstrīdētā nolīguma” (spriedums iepriekšminētajā lietā </w:t>
      </w:r>
      <w:r>
        <w:rPr>
          <w:i/>
          <w:sz w:val="24"/>
          <w:lang w:val="lv-LV"/>
        </w:rPr>
        <w:t>Société Technique Minière</w:t>
      </w:r>
      <w:r>
        <w:rPr>
          <w:sz w:val="24"/>
          <w:lang w:val="lv-LV"/>
        </w:rPr>
        <w:t xml:space="preserve"> pret </w:t>
      </w:r>
      <w:r>
        <w:rPr>
          <w:i/>
          <w:sz w:val="24"/>
          <w:lang w:val="lv-LV"/>
        </w:rPr>
        <w:t>Machinenbau Ulm</w:t>
      </w:r>
      <w:r>
        <w:rPr>
          <w:sz w:val="24"/>
          <w:lang w:val="lv-LV"/>
        </w:rPr>
        <w:t xml:space="preserve">). Šajā ziņā tas, ka Komisija nespēj pierādīt, ka attiecīgā informācijas apmaiņas sistēma rada faktisku, pret konkurenci vērstu ietekmi uz Apvienotās Karalistes lauksaimniecības traktoru tirgu, neietekmē lietas atrisinājumu, jo 85. panta 1. punkts aizliedz gan faktisku pret konkurenci vērstu ietekmi, gan potenciālu ietekmi, ja vien tās ir pietiekami jūtamas. Iepriekšminētais attiecas uz konkrēto gadījumu, ņemot vērā iepriekš analizētās tirgus iezīmes (sk. iepriekš 78. un 80. punktu), izplatītās informācijas veidu (sk. iepriekš 81. punktu) un to, ka dažos gadījumos izplatītā informācija nav pietiekoši apkopota un tādējādi ļauj identificēt noietu. Tāpēc pieteikuma iesniedzējai nav pamata apgalvot, ka Komisija, kurai, nepieļaujot acīmredzamu kļūdu novērtējumā, bija tiesības noteikt desmit vienības par robežu, zem kuras konkrētā izplatītāja teritorijā ir iespējams identificēt katra konkurenta noietu, nav pietiekami pierādījusi, ka tiktāl uz attiecīgo informācijas sistēmu attiecas Līguma 85. panta 1. punkts. </w:t>
      </w:r>
    </w:p>
    <w:p>
      <w:pPr>
        <w:pStyle w:val="Normal"/>
        <w:jc w:val="both"/>
        <w:rPr>
          <w:sz w:val="24"/>
          <w:lang w:val="lv-LV"/>
        </w:rPr>
      </w:pPr>
      <w:r>
        <w:rPr>
          <w:sz w:val="24"/>
          <w:lang w:val="lv-LV"/>
        </w:rPr>
      </w:r>
    </w:p>
    <w:p>
      <w:pPr>
        <w:pStyle w:val="Normal"/>
        <w:jc w:val="both"/>
        <w:rPr>
          <w:lang w:val="lv-LV"/>
        </w:rPr>
      </w:pPr>
      <w:r>
        <w:rPr>
          <w:sz w:val="24"/>
          <w:lang w:val="lv-LV"/>
        </w:rPr>
        <w:t xml:space="preserve">93. No tā izriet, ka jānoraida prasības pamata pirmā daļa par to, ka nepastāv risks, ka var identificēt katra konkurenta noietu. </w:t>
      </w:r>
    </w:p>
    <w:p>
      <w:pPr>
        <w:pStyle w:val="Normal"/>
        <w:jc w:val="both"/>
        <w:rPr>
          <w:sz w:val="24"/>
          <w:lang w:val="lv-LV"/>
        </w:rPr>
      </w:pPr>
      <w:r>
        <w:rPr>
          <w:sz w:val="24"/>
          <w:lang w:val="lv-LV"/>
        </w:rPr>
      </w:r>
    </w:p>
    <w:p>
      <w:pPr>
        <w:pStyle w:val="Normal"/>
        <w:jc w:val="both"/>
        <w:rPr>
          <w:sz w:val="24"/>
          <w:lang w:val="lv-LV"/>
        </w:rPr>
      </w:pPr>
      <w:r>
        <w:rPr>
          <w:sz w:val="24"/>
          <w:lang w:val="lv-LV"/>
        </w:rPr>
        <w:t>Otrā daļa: nepastāv risks, ka tiks ierobežotas izplatītāju darbības vai paralēlais imports</w:t>
      </w:r>
    </w:p>
    <w:p>
      <w:pPr>
        <w:pStyle w:val="Normal"/>
        <w:jc w:val="both"/>
        <w:rPr>
          <w:sz w:val="24"/>
          <w:lang w:val="lv-LV"/>
        </w:rPr>
      </w:pPr>
      <w:r>
        <w:rPr>
          <w:sz w:val="24"/>
          <w:lang w:val="lv-LV"/>
        </w:rPr>
      </w:r>
    </w:p>
    <w:p>
      <w:pPr>
        <w:pStyle w:val="Normal"/>
        <w:numPr>
          <w:ilvl w:val="0"/>
          <w:numId w:val="16"/>
        </w:numPr>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94. Pieteikuma iesniedzēja uzskata, ka Lēmumā apgalvots, ka no </w:t>
      </w:r>
      <w:r>
        <w:rPr>
          <w:i/>
          <w:sz w:val="24"/>
          <w:lang w:val="lv-LV"/>
        </w:rPr>
        <w:t>SIL</w:t>
      </w:r>
      <w:r>
        <w:rPr>
          <w:sz w:val="24"/>
          <w:lang w:val="lv-LV"/>
        </w:rPr>
        <w:t xml:space="preserve"> iegūtā informācija par katra nolīguma dalībnieka noietu ļauj ražotājiem īstenot spiedienu uz izplatītājiem, tādējādi radot iespēju samazināt preču markas iekšējo konkurenci. Tāpēc Komisijas argumenti ir balstīti uz iespēju, ka </w:t>
      </w:r>
      <w:r>
        <w:rPr>
          <w:i/>
          <w:sz w:val="24"/>
          <w:lang w:val="lv-LV"/>
        </w:rPr>
        <w:t>SIL</w:t>
      </w:r>
      <w:r>
        <w:rPr>
          <w:sz w:val="24"/>
          <w:lang w:val="lv-LV"/>
        </w:rPr>
        <w:t xml:space="preserve"> izplatīto informāciju par katra konkurenta noietu var izmantot nepareiziem mērķiem. Nav pierādījumu, ka faktiski būtu notikusi ļaunprātīga izmantošana. Īstenībā sniegtā informācija ļauj novērtēt izplatītāju darbību, noteikt tiem mērķus un uzraudzīt, kā tie sasniedz šos mērķus. Lēmumā nepareizi apgalvots arī, ka saņemto informāciju izmanto, lai uzraudzītu paralēlo importu. Ņemot vērā to, ka </w:t>
      </w:r>
      <w:r>
        <w:rPr>
          <w:i/>
          <w:sz w:val="24"/>
          <w:lang w:val="lv-LV"/>
        </w:rPr>
        <w:t>SIL</w:t>
      </w:r>
      <w:r>
        <w:rPr>
          <w:sz w:val="24"/>
          <w:lang w:val="lv-LV"/>
        </w:rPr>
        <w:t xml:space="preserve"> kopš 1988. gada nolīguma dalībniekiem vairs nesūta V55/5 veidlapas kopiju, šis Komisijas novērtējums attiecas uz pagātni. Tomēr, novērtējot informācijas apmaiņas sistēmas likumību, Komisija ir ļaunprātīgi izmantojusi savas pilnvaras, ņemdama vērā V55/5 veidlapas nosūtīšanas sekas, kaut gan tā netika izsūtīta pēc 1988. gada 1. septembra.</w:t>
      </w:r>
    </w:p>
    <w:p>
      <w:pPr>
        <w:pStyle w:val="Normal"/>
        <w:jc w:val="both"/>
        <w:rPr>
          <w:sz w:val="24"/>
          <w:lang w:val="lv-LV"/>
        </w:rPr>
      </w:pPr>
      <w:r>
        <w:rPr>
          <w:sz w:val="24"/>
          <w:lang w:val="lv-LV"/>
        </w:rPr>
      </w:r>
    </w:p>
    <w:p>
      <w:pPr>
        <w:pStyle w:val="Normal"/>
        <w:jc w:val="both"/>
        <w:rPr>
          <w:lang w:val="lv-LV"/>
        </w:rPr>
      </w:pPr>
      <w:r>
        <w:rPr>
          <w:sz w:val="24"/>
          <w:lang w:val="lv-LV"/>
        </w:rPr>
        <w:t xml:space="preserve">95. Komisija atbild, ka, ņemot vērā markas iekšējo konkurenci, attiecīgā informācijas apmaiņas sistēma ļāva identificēt katra konkurenta noietu. Turklāt attiecībā uz markas iekšējo konkurenci uzklausīšanā Komisijā atklājās, kā var racionalizēt viena izplatītāja teritoriju, lai samazinātu pārējo izplatītāju noietu šajā teritorijā. Komisija arī noraida pārmetumu par ļaunprātīgu pilnvaru izmantošanu: tā uzskatīja, ka informācija par transportlīdzekļa šasijas numuru un katra pārdotā traktora reģistrāciju nebija obligāti vajadzīga, lai varētu pārbaudīt garantijas prasības vai prēmiju pieprasījumus; šāda informācija ļāva identificēt katra traktora izcelsmi un galamērķi. </w:t>
      </w:r>
    </w:p>
    <w:p>
      <w:pPr>
        <w:pStyle w:val="Normal"/>
        <w:jc w:val="both"/>
        <w:rPr>
          <w:sz w:val="24"/>
          <w:lang w:val="lv-LV"/>
        </w:rPr>
      </w:pPr>
      <w:r>
        <w:rPr>
          <w:sz w:val="24"/>
          <w:lang w:val="lv-LV"/>
        </w:rPr>
      </w:r>
    </w:p>
    <w:p>
      <w:pPr>
        <w:pStyle w:val="Normal"/>
        <w:numPr>
          <w:ilvl w:val="0"/>
          <w:numId w:val="3"/>
        </w:numPr>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96. Vispirms, kas attiecas uz attiecīgās informācijas apmaiņas sistēmas ietekmes uz markas iekšējo konkurenci novērtējumu, Tiesa uzskata, ka, neatkarīgi no tā, vai viens vai vairāki informācijas apmaiņas sistēmas nolīguma dalībnieki patiešām izmantoja attiecīgo sistēmu, lai uzraudzītu sava izplatīšanas tīkla darbību, Komisijai bija tiesības secināt, nepieļaujot juridisku kļūdu vai acīmredzamu kļūdu faktu novērtējumā, ka attiecīgā informācijas apmaiņas sistēma, kas ļauj uzraudzīt šādu darbību, periodiski sniedzot ražotājam detalizētu informāciju par visu noietu katra tā izplatītāja teritorijā, bija pretrunā Līguma 85. panta 1. punktam, jo saistībā ar visu nolīgumu kopumā tā dotu iespēju katram izplatītājam nodrošināt tā teritorijas aizsardzību. </w:t>
      </w:r>
    </w:p>
    <w:p>
      <w:pPr>
        <w:pStyle w:val="Normal"/>
        <w:jc w:val="both"/>
        <w:rPr>
          <w:sz w:val="24"/>
          <w:lang w:val="lv-LV"/>
        </w:rPr>
      </w:pPr>
      <w:r>
        <w:rPr>
          <w:sz w:val="24"/>
          <w:lang w:val="lv-LV"/>
        </w:rPr>
      </w:r>
    </w:p>
    <w:p>
      <w:pPr>
        <w:pStyle w:val="Normal"/>
        <w:jc w:val="both"/>
        <w:rPr>
          <w:lang w:val="lv-LV"/>
        </w:rPr>
      </w:pPr>
      <w:r>
        <w:rPr>
          <w:sz w:val="24"/>
          <w:lang w:val="lv-LV"/>
        </w:rPr>
        <w:t xml:space="preserve">97. Otrkārt, kas attiecas uz novērtējumu par to, kā attiecīgā informācijas sistēma ietekmē lauksaimniecības traktoru paralēlo importu Apvienotajā Karalistē, Tiesa uzskata, ka Komisija Lēmuma 55. un 56. punktā pareizi konstatē, ka vismaz līdz 1988. gada 1. septembrim, kad </w:t>
      </w:r>
      <w:r>
        <w:rPr>
          <w:i/>
          <w:sz w:val="24"/>
          <w:lang w:val="lv-LV"/>
        </w:rPr>
        <w:t>SIL</w:t>
      </w:r>
      <w:r>
        <w:rPr>
          <w:sz w:val="24"/>
          <w:lang w:val="lv-LV"/>
        </w:rPr>
        <w:t xml:space="preserve"> beidza uzņēmumiem sūtīt V55/5 veidlapas kopiju, attiecīgā informācijas apmaiņas sistēma ļāva uzraudzīt šādu importu, izmantojot transportlīdzekļa šasijas numuru, ko ražotājs iepriekš bija ierakstījis V55/5 veidlapā. Līdz ar to pretēji pieteikuma iesniedzējas apgalvojumiem nav konstatēts, ka Komisija  izmantoja savas pilnvaras citam nolūkam, nevis tam, kam tās bija paredzētas, un šī sūdzība jānoraida. </w:t>
      </w:r>
    </w:p>
    <w:p>
      <w:pPr>
        <w:pStyle w:val="Normal"/>
        <w:jc w:val="both"/>
        <w:rPr>
          <w:sz w:val="24"/>
          <w:lang w:val="lv-LV"/>
        </w:rPr>
      </w:pPr>
      <w:r>
        <w:rPr>
          <w:sz w:val="24"/>
          <w:lang w:val="lv-LV"/>
        </w:rPr>
      </w:r>
    </w:p>
    <w:p>
      <w:pPr>
        <w:pStyle w:val="Normal"/>
        <w:jc w:val="both"/>
        <w:rPr>
          <w:lang w:val="lv-LV"/>
        </w:rPr>
      </w:pPr>
      <w:r>
        <w:rPr>
          <w:sz w:val="24"/>
          <w:lang w:val="lv-LV"/>
        </w:rPr>
        <w:t xml:space="preserve">98. No tā izriet, ka arguments par to, ka nepastāv risks, ka tiks ierobežota izplatītāju darbība vai paralēlais imports, ir jānoraida, un tāpēc arī jānoraida pats prasības pamats, ka datu sniegšana par katra dalībnieka izplatītāju veikto noietu neietekmē konkurenci. </w:t>
      </w:r>
    </w:p>
    <w:p>
      <w:pPr>
        <w:pStyle w:val="Normal"/>
        <w:jc w:val="both"/>
        <w:rPr>
          <w:sz w:val="24"/>
          <w:lang w:val="lv-LV"/>
        </w:rPr>
      </w:pPr>
      <w:r>
        <w:rPr>
          <w:sz w:val="24"/>
          <w:lang w:val="lv-LV"/>
        </w:rPr>
      </w:r>
    </w:p>
    <w:p>
      <w:pPr>
        <w:pStyle w:val="Heading2"/>
        <w:rPr>
          <w:lang w:val="lv-LV"/>
        </w:rPr>
      </w:pPr>
      <w:r>
        <w:rPr>
          <w:lang w:val="lv-LV"/>
        </w:rPr>
        <w:t>Ceturtais prasības pamats: netiek ietekmēta tirdzniecība starp dalībvalstīm</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99. Pieteikuma iesniedzēja apgalvo, ka Lēmumā nepareizi norādīts, ka attiecīgā informācijas apmaiņas sistēma, mazinādama konkurenci, visādā ziņā ietekmē Apvienotajā Karalistē importētās produkcijas apjomu. Komisija nav ņēmusi vērā to, ka paralēlā importa nepastāvēšanu izskaidro tas, ka Apvienotajā Karalistē pieprasītās cenas ir zemākas nekā kontinentālajā Eiropā. No tā izriet, ka tikai iespēja ietekmēt izplatītāju darbību un paralēlo importu vēl nespēj pietiekami nopietni iespaidot Kopienas iekšējo tirdzniecību. Komisijas spekulācijas par iespējamo ietekmi uz Kopienas iekšējo tirdzniecību neatbilst prasībām, kas šai ziņā noteiktas tiesu praksē. Tāpat no fakta, ka pieteikuma iesniedzēja neražo traktorus Apvienotajā Karalistē, Komisija nedrīkst netieši secināt, ka tās piedalīšanās informācijas apmaiņas sistēmā ietekmē Kopienas iekšējo tirdzniecību. </w:t>
      </w:r>
    </w:p>
    <w:p>
      <w:pPr>
        <w:pStyle w:val="Normal"/>
        <w:jc w:val="both"/>
        <w:rPr>
          <w:sz w:val="24"/>
          <w:lang w:val="lv-LV"/>
        </w:rPr>
      </w:pPr>
      <w:r>
        <w:rPr>
          <w:sz w:val="24"/>
          <w:lang w:val="lv-LV"/>
        </w:rPr>
      </w:r>
    </w:p>
    <w:p>
      <w:pPr>
        <w:pStyle w:val="Normal"/>
        <w:jc w:val="both"/>
        <w:rPr>
          <w:lang w:val="lv-LV"/>
        </w:rPr>
      </w:pPr>
      <w:r>
        <w:rPr>
          <w:sz w:val="24"/>
          <w:lang w:val="lv-LV"/>
        </w:rPr>
        <w:t xml:space="preserve">100. Komisija vērš Tiesas uzmanību uz Lēmuma 57. un 58. punktu, kurā tā parāda, ka </w:t>
      </w:r>
      <w:r>
        <w:rPr>
          <w:i/>
          <w:sz w:val="24"/>
          <w:lang w:val="lv-LV"/>
        </w:rPr>
        <w:t>John Deere Limited</w:t>
      </w:r>
      <w:r>
        <w:rPr>
          <w:sz w:val="24"/>
          <w:lang w:val="lv-LV"/>
        </w:rPr>
        <w:t xml:space="preserve"> importē visus traktorus, ko tā pārdod Apvienotajā Karalistē. Citi informācijas apmaiņas nolīguma dalībnieki arī importē lielu daļu no pārdotās produkcijas. Šāda situācija dod Komisijai tiesības secināt, ka konkurences ierobežošana, ko izraisījusi informācijas apmaiņas sistēma, kuras ietvaros apmaina informāciju par reģistrāciju, noteikti ietekmē tirdzniecības modeļus starp Apvienoto Karalisti un pārējo kopējo tirgu.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01. Tiesa uzskata, ka, ņemot vērā attiecīgā tirgus iepriekš analizētās iezīmes (sk. iepriekš 78. punktu), kā arī to, ka galvenie piegādātāji šajā tirgū darbojas visā kopējā tirgū, Komisija Lēmuma 57. punktā ir pareizi konstatējusi, ka “informācijas apmaiņa, kur tiek sīki noteikts, kāds tieši mazumtirdzniecībā pārdotais apjoms un kādas tirgus daļas ir piegādātājiem, kam pieder 88% valsts tirgus, .. spēj būtiski ietekmēt tirdzniecību starp dalībvalstīm, jo konkurences pavājināšanās, kas izriet no šīs apmaiņas, nenovēršami iespaido Apvienotajā Karalistē importētās produkcijas apjomu” (sk. Pirmās instances tiesas spriedumu lietā T-38/92, </w:t>
      </w:r>
      <w:r>
        <w:rPr>
          <w:i/>
          <w:sz w:val="24"/>
          <w:lang w:val="lv-LV"/>
        </w:rPr>
        <w:t xml:space="preserve">AWS Benelux </w:t>
      </w:r>
      <w:r>
        <w:rPr>
          <w:sz w:val="24"/>
          <w:lang w:val="lv-LV"/>
        </w:rPr>
        <w:t xml:space="preserve">pret Komisiju, 1994, </w:t>
      </w:r>
      <w:r>
        <w:rPr>
          <w:i/>
          <w:sz w:val="24"/>
          <w:lang w:val="lv-LV"/>
        </w:rPr>
        <w:t>ECR</w:t>
      </w:r>
      <w:r>
        <w:rPr>
          <w:sz w:val="24"/>
          <w:lang w:val="lv-LV"/>
        </w:rPr>
        <w:t xml:space="preserve"> II-211). Tiesas rīcībā esošie dokumenti nekādā ziņā neapstiprina pieteikuma iesniedzējas argumentu, ka lauksaimniecības traktoru ierobežoto importu Apvienotajā Karalistē izskaidro konkurētspējīgākas cenas iekšzemes tirgū. Lai gan pirmstiesas izmeklēšanā nebija iespējams konstatēt, ka attiecīgā prakse, kā apgalvots Lēmumā, iespējams, ir palīdzējusi uzturēt augstākas cenas iekšzemes tirgū, Tiesas rīcībā esošie dokumenti, īpaši cenrāži, ko pieteikuma iesniedzēja iesniedza sava pieteikuma 20. pielikumā, neliecina, ka lauksaimniecības traktoru cenas Apvienotās Karalistes tirgū faktiski būtu zemākas nekā cenas kontinentālās Eiropas tirgos. </w:t>
      </w:r>
    </w:p>
    <w:p>
      <w:pPr>
        <w:pStyle w:val="Normal"/>
        <w:jc w:val="both"/>
        <w:rPr>
          <w:sz w:val="24"/>
          <w:lang w:val="lv-LV"/>
        </w:rPr>
      </w:pPr>
      <w:r>
        <w:rPr>
          <w:sz w:val="24"/>
          <w:lang w:val="lv-LV"/>
        </w:rPr>
      </w:r>
    </w:p>
    <w:p>
      <w:pPr>
        <w:pStyle w:val="Normal"/>
        <w:jc w:val="both"/>
        <w:rPr>
          <w:lang w:val="lv-LV"/>
        </w:rPr>
      </w:pPr>
      <w:r>
        <w:rPr>
          <w:sz w:val="24"/>
          <w:lang w:val="lv-LV"/>
        </w:rPr>
        <w:t xml:space="preserve">102. Tāpēc jānoraida prasības pamats, ka netiek jūtami iespaidota Kopienas iekšējā tirdzniecība. </w:t>
      </w:r>
    </w:p>
    <w:p>
      <w:pPr>
        <w:pStyle w:val="Normal"/>
        <w:jc w:val="both"/>
        <w:rPr>
          <w:sz w:val="24"/>
          <w:lang w:val="lv-LV"/>
        </w:rPr>
      </w:pPr>
      <w:r>
        <w:rPr>
          <w:sz w:val="24"/>
          <w:lang w:val="lv-LV"/>
        </w:rPr>
      </w:r>
    </w:p>
    <w:p>
      <w:pPr>
        <w:pStyle w:val="Heading2"/>
        <w:rPr>
          <w:lang w:val="lv-LV"/>
        </w:rPr>
      </w:pPr>
      <w:r>
        <w:rPr>
          <w:lang w:val="lv-LV"/>
        </w:rPr>
        <w:t>Piektais prasības pamats: nepareizs atteikums piemērot Līguma 85. panta 3. punktu</w:t>
      </w:r>
    </w:p>
    <w:p>
      <w:pPr>
        <w:pStyle w:val="Normal"/>
        <w:jc w:val="both"/>
        <w:rPr>
          <w:sz w:val="24"/>
          <w:lang w:val="lv-LV"/>
        </w:rPr>
      </w:pPr>
      <w:r>
        <w:rPr>
          <w:sz w:val="24"/>
          <w:lang w:val="lv-LV"/>
        </w:rPr>
      </w:r>
    </w:p>
    <w:p>
      <w:pPr>
        <w:pStyle w:val="Normal"/>
        <w:jc w:val="both"/>
        <w:rPr>
          <w:sz w:val="24"/>
          <w:lang w:val="lv-LV"/>
        </w:rPr>
      </w:pPr>
      <w:r>
        <w:rPr>
          <w:sz w:val="24"/>
          <w:lang w:val="lv-LV"/>
        </w:rPr>
        <w:t>Pušu argumenti</w:t>
      </w:r>
    </w:p>
    <w:p>
      <w:pPr>
        <w:pStyle w:val="Normal"/>
        <w:jc w:val="both"/>
        <w:rPr>
          <w:sz w:val="24"/>
          <w:lang w:val="lv-LV"/>
        </w:rPr>
      </w:pPr>
      <w:r>
        <w:rPr>
          <w:sz w:val="24"/>
          <w:lang w:val="lv-LV"/>
        </w:rPr>
      </w:r>
    </w:p>
    <w:p>
      <w:pPr>
        <w:pStyle w:val="Normal"/>
        <w:jc w:val="both"/>
        <w:rPr>
          <w:lang w:val="lv-LV"/>
        </w:rPr>
      </w:pPr>
      <w:r>
        <w:rPr>
          <w:sz w:val="24"/>
          <w:lang w:val="lv-LV"/>
        </w:rPr>
        <w:t xml:space="preserve">103. Pieteikuma iesniedzēja uzskata, ka pat tādā gadījumā, ja atzīst nolīguma piederību Līguma 85. panta 1. punkta darbības jomai, Lēmumā nepareizi liegts piemērot 85. panta 3. punktu, jo attiecīgā informācijas apmaiņas sistēma sniedz ievērojamas konkurenci veicinošas priekšrocības. Šajā ziņā pieteikuma iesniedzēja, pirmkārt, konstatē, ka Komisija ir atzinusi, ka attiecīgā informācijas apmaiņas sistēma palīdz uzlabot ražošanu un izplatīšanu; otrkārt, ka klients gūst pienācīgu daļu priekšrocību, kas izriet no minētās sistēmas; treškārt, ka sistēma nerada tādus konkurences ierobežojumus, kas ir nepieciešami, jo, nepastāvot šādai informācijas apmaiņas sistēmai, informāciju varētu apkopot tikai par daudz lielāku maksu, un tāpēc tā būtu pieejama tikai lielajiem uzņēmumiem; ceturtkārt un visbeidzot, pieteikuma iesniedzēja konstatē, ka attiecīgā sistēma pilnībā nelikvidē konkurenci starp uzņēmumiem. Pieteikuma iesniedzēja viedoklis ir tāds, ka informācijas apmaiņas sistēma tāpēc atbilst kritērijiem, kas vajadzīgi atbrīvojuma piešķiršanai. Tāpēc pieteikuma iesniedzēja uzskata, ka Komisijas novērtējums ir acīmredzami nepareizs. </w:t>
      </w:r>
    </w:p>
    <w:p>
      <w:pPr>
        <w:pStyle w:val="Normal"/>
        <w:jc w:val="both"/>
        <w:rPr>
          <w:sz w:val="24"/>
          <w:lang w:val="lv-LV"/>
        </w:rPr>
      </w:pPr>
      <w:r>
        <w:rPr>
          <w:sz w:val="24"/>
          <w:lang w:val="lv-LV"/>
        </w:rPr>
      </w:r>
    </w:p>
    <w:p>
      <w:pPr>
        <w:pStyle w:val="Normal"/>
        <w:jc w:val="both"/>
        <w:rPr>
          <w:lang w:val="lv-LV"/>
        </w:rPr>
      </w:pPr>
      <w:r>
        <w:rPr>
          <w:sz w:val="24"/>
          <w:lang w:val="lv-LV"/>
        </w:rPr>
        <w:t xml:space="preserve">104. Komisija uzskata, ka nav pierādījumu, kas ļautu secināt, ka tās novērtējums par to, ka šajā lietā nevar piemērot Līguma 85. panta 3. punktu, ir acīmredzami nepareizs. Pieteikuma iesniedzējas arguments, ka Komisija atzinusi dažas no nolīguma izrietošas priekšrocības, ir balstīts uz nepareizu Lēmuma 60. punkta interpretāciju. Informācijas apmaiņas sistēma, pret kuru Komisija iebilst, ne tuvu nerada priekšrocības klientiem, bet dod labumu tikai un vienīgi piegādātājiem. Komisija uzsver, ka Lēmumā norādīts, ka, izplatot informāciju par dažādu ražotāju tirgus daļām, nolīguma dalībnieki samazina nenoteiktības faktoru, kāds pastāv saistībā ar tirgus darbību. Minētās zināšanas par tirgu katram informācijas apmaiņas nolīguma dalībniekam dod iespēju neitralizēt jebkuru iniciatīvu, ko izrādījis kāds no pārējiem dalībniekiem. Komisija nekad nav atzinusi to, ka nesen iegūtas un sīkas informācijas apmaiņa būtu obligāti nepieciešama, lai nolīguma dalībnieki sasniegtu savus komerciālos mērķus, ne arī to, ka šāda apmaiņa sniegtu tādas priekšrocības, jo īpaši trešajām personām, kas kompensētu tās ierobežojošo ietekmi uz konkurenci. Lēmumā nav apgalvots, ka ar nolīguma palīdzību ir likvidēta pilnīgi visa konkurence. Tomēr tā uzskata, ka nolīgums samazina nenoteiktību, kas attiecas uz konkurentu ofensīvas precīzo mērķi, intensitāti un apmēru. Komisija uzskata, ka informāciju, kas nepieciešama, lai plānotu tāda tirgotāja darbības, kurš darbojas Apvienotās Karalistes lauksaimniecības traktoru tirgū, var iegūt no informācijas par pašu uzņēmumu un kopējiem nozares datiem, kuriem nebūt nav jābūt tik sīkiem kā ziņojumiem, ko turpinātu sūtīt </w:t>
      </w:r>
      <w:r>
        <w:rPr>
          <w:i/>
          <w:sz w:val="24"/>
          <w:lang w:val="lv-LV"/>
        </w:rPr>
        <w:t>Data System</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Pirmās instances tiesas secinājumi</w:t>
      </w:r>
    </w:p>
    <w:p>
      <w:pPr>
        <w:pStyle w:val="Normal"/>
        <w:jc w:val="both"/>
        <w:rPr>
          <w:sz w:val="24"/>
          <w:lang w:val="lv-LV"/>
        </w:rPr>
      </w:pPr>
      <w:r>
        <w:rPr>
          <w:sz w:val="24"/>
          <w:lang w:val="lv-LV"/>
        </w:rPr>
      </w:r>
    </w:p>
    <w:p>
      <w:pPr>
        <w:pStyle w:val="Normal"/>
        <w:jc w:val="both"/>
        <w:rPr>
          <w:lang w:val="lv-LV"/>
        </w:rPr>
      </w:pPr>
      <w:r>
        <w:rPr>
          <w:sz w:val="24"/>
          <w:lang w:val="lv-LV"/>
        </w:rPr>
        <w:t xml:space="preserve">105. Tiesa, pirmkārt, norāda, ka tiesas prakse liecina, ka 85. panta 3. punktā paredzētie četri nosacījumi, lai piešķirtu individuālu atbrīvojumu Komisijai pienācīgi paziņotam nolīgumam, ir kumulatīvi, tāpēc gadījumā, ja viens no tiem nav izpildīts, Komisija var likumīgi noraidīt pieteikumu. Turklāt galvenokārt tieši uzņēmumiem, kas paziņo par nolīgumu un lūdz piešķirt atbrīvojumu, jāsniedz Komisijai pierādījumi, lai pierādītu, ka ir izpildīti Līguma 85. panta 3. punktā minētie nosacījumi (Eiropas Kopienu Tiesas spriedums lietā 43/82, </w:t>
      </w:r>
      <w:r>
        <w:rPr>
          <w:i/>
          <w:sz w:val="24"/>
          <w:lang w:val="lv-LV"/>
        </w:rPr>
        <w:t>VBVB</w:t>
      </w:r>
      <w:r>
        <w:rPr>
          <w:sz w:val="24"/>
          <w:lang w:val="lv-LV"/>
        </w:rPr>
        <w:t xml:space="preserve"> un </w:t>
      </w:r>
      <w:r>
        <w:rPr>
          <w:i/>
          <w:sz w:val="24"/>
          <w:lang w:val="lv-LV"/>
        </w:rPr>
        <w:t>VBBB</w:t>
      </w:r>
      <w:r>
        <w:rPr>
          <w:sz w:val="24"/>
          <w:lang w:val="lv-LV"/>
        </w:rPr>
        <w:t xml:space="preserve"> pret Komisiju, 1984, </w:t>
      </w:r>
      <w:r>
        <w:rPr>
          <w:i/>
          <w:sz w:val="24"/>
          <w:lang w:val="lv-LV"/>
        </w:rPr>
        <w:t>ECR</w:t>
      </w:r>
      <w:r>
        <w:rPr>
          <w:sz w:val="24"/>
          <w:lang w:val="lv-LV"/>
        </w:rPr>
        <w:t xml:space="preserve"> 19; Pirmās instances tiesas spriedums T-66/89, </w:t>
      </w:r>
      <w:r>
        <w:rPr>
          <w:i/>
          <w:sz w:val="24"/>
          <w:lang w:val="lv-LV"/>
        </w:rPr>
        <w:t>Publishers Association</w:t>
      </w:r>
      <w:r>
        <w:rPr>
          <w:sz w:val="24"/>
          <w:lang w:val="lv-LV"/>
        </w:rPr>
        <w:t xml:space="preserve"> pret Komisiju,</w:t>
      </w:r>
      <w:r>
        <w:rPr>
          <w:i/>
          <w:sz w:val="24"/>
          <w:lang w:val="lv-LV"/>
        </w:rPr>
        <w:t xml:space="preserve"> </w:t>
      </w:r>
      <w:r>
        <w:rPr>
          <w:sz w:val="24"/>
          <w:lang w:val="lv-LV"/>
        </w:rPr>
        <w:t xml:space="preserve">1992, </w:t>
      </w:r>
      <w:r>
        <w:rPr>
          <w:i/>
          <w:sz w:val="24"/>
          <w:lang w:val="lv-LV"/>
        </w:rPr>
        <w:t>ECR</w:t>
      </w:r>
      <w:r>
        <w:rPr>
          <w:sz w:val="24"/>
          <w:lang w:val="lv-LV"/>
        </w:rPr>
        <w:t xml:space="preserve"> II-1995). Šajā gadījumā Lēmumā konstatēts, ka konkurences ierobežojumi, kas izriet no informācijas apmaiņas, nav obligāti nepieciešami, jo “ar paša uzņēmuma datiem un nozares kopējiem datiem pietiek, lai darbotos lauksaimniecības traktoru tirgū” Apvienotajā Karalistē. Minētais secinājums, kas ietverts Lēmuma 62. punktā attiecībā uz pirmo paziņojumu, tiek atkārtots 65. punkta attiecībā uz otro paziņojumu. Pieteikuma iesniedzēja neparāda, ka konkurences ierobežojumi, ko rada informācijas apmaiņas sistēma un kas ir analizēti iepriekš (sk. īpaši iepriekš 93., 97. un 98. punktu), būtu obligāti nepieciešami, jo īpaši ekonomiskās attīstības un atbilstīgas labumu sadales sasniegšanai. Turklāt pieteikuma iesniedzēja nevar pamatoti argumentēt, ka, nepastāvot attiecīgajai sistēmai, tirgotāji, kas darbojas Apvienotās Karalistes lauksaimniecības traktoru tirgū, varētu iegūt attiecīgajā sistēmā sniegtajai informācijai līdzvērtīgu informāciju no tirgus izpētes, jo attiecīgā informācija būtu novecojusi un atsevišķa un to neizsūtītu tik bieži kā izskatāmajā sistēmā, un pat nevajag ņemt vērā izmaksas, kas rastos, lai piekļūtu šādai informācijai. Līdz ar to informācijas apmaiņas sistēma, kas neatbilst trešajam no četriem Līguma 85. panta 3. punktā paredzētajiem nosacījumiem, neatbilst minētā panta prasībām. </w:t>
      </w:r>
    </w:p>
    <w:p>
      <w:pPr>
        <w:pStyle w:val="Normal"/>
        <w:jc w:val="both"/>
        <w:rPr>
          <w:sz w:val="24"/>
          <w:lang w:val="lv-LV"/>
        </w:rPr>
      </w:pPr>
      <w:r>
        <w:rPr>
          <w:sz w:val="24"/>
          <w:lang w:val="lv-LV"/>
        </w:rPr>
      </w:r>
    </w:p>
    <w:p>
      <w:pPr>
        <w:pStyle w:val="Normal"/>
        <w:jc w:val="both"/>
        <w:rPr>
          <w:lang w:val="lv-LV"/>
        </w:rPr>
      </w:pPr>
      <w:r>
        <w:rPr>
          <w:sz w:val="24"/>
          <w:lang w:val="lv-LV"/>
        </w:rPr>
        <w:t xml:space="preserve">106. No tā izriet, ka ir jānoraida prasības pamats par to, ka Komisija nepareizi noraidījusi iesniegto pieteikumu piešķirt nolīgumam atbrīvojumu, kā arī jānoraida visa prasība kopumā.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107. Saskaņā ar Tiesas Reglamenta 87. panta 2. punktu lietas dalībniekam, kam spriedums ir nelabvēlīgs, piespriež atlīdzināt tiesāšanās izdevumus, ja to ir prasījis lietas dalībnieks, kuram spriedums ir labvēlīgs. Tā kā spriedums ir nelabvēlīgs pieteikuma iesniedzējai, tai ir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TextBody"/>
        <w:keepNext w:val="true"/>
        <w:rPr>
          <w:lang w:val="lv-LV"/>
        </w:rPr>
      </w:pPr>
      <w:r>
        <w:rPr>
          <w:lang w:val="lv-LV"/>
        </w:rPr>
        <w:t xml:space="preserve">PIRMĀS INSTANCES TIESA </w:t>
        <w:br/>
        <w:t>(otrā palāta)</w:t>
      </w:r>
    </w:p>
    <w:p>
      <w:pPr>
        <w:pStyle w:val="Normal"/>
        <w:jc w:val="both"/>
        <w:rPr>
          <w:sz w:val="24"/>
          <w:lang w:val="lv-LV"/>
        </w:rPr>
      </w:pPr>
      <w:r>
        <w:rPr>
          <w:sz w:val="24"/>
          <w:lang w:val="lv-LV"/>
        </w:rPr>
      </w:r>
    </w:p>
    <w:p>
      <w:pPr>
        <w:pStyle w:val="Normal"/>
        <w:jc w:val="both"/>
        <w:rPr>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Noraidīt pieteikumu. </w:t>
      </w:r>
    </w:p>
    <w:p>
      <w:pPr>
        <w:pStyle w:val="Normal"/>
        <w:jc w:val="both"/>
        <w:rPr>
          <w:b/>
          <w:b/>
          <w:sz w:val="24"/>
          <w:lang w:val="lv-LV"/>
        </w:rPr>
      </w:pPr>
      <w:r>
        <w:rPr>
          <w:b/>
          <w:sz w:val="24"/>
          <w:lang w:val="lv-LV"/>
        </w:rPr>
      </w:r>
    </w:p>
    <w:p>
      <w:pPr>
        <w:pStyle w:val="Normal"/>
        <w:jc w:val="both"/>
        <w:rPr>
          <w:b/>
          <w:b/>
          <w:sz w:val="24"/>
          <w:lang w:val="lv-LV"/>
        </w:rPr>
      </w:pPr>
      <w:r>
        <w:rPr>
          <w:b/>
          <w:sz w:val="24"/>
          <w:lang w:val="lv-LV"/>
        </w:rPr>
        <w:t>2. Pieteikuma iesniedzējai jāapmaksā tiesāšanās izdevum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27. oktob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Heading3"/>
              <w:rPr/>
            </w:pPr>
            <w:r>
              <w:rPr>
                <w:lang w:val="lv-LV"/>
              </w:rPr>
              <w:t>H.</w:t>
            </w:r>
            <w:r>
              <w:rPr>
                <w:i/>
                <w:lang w:val="lv-LV"/>
              </w:rPr>
              <w:t> </w:t>
            </w:r>
            <w:r>
              <w:rPr>
                <w:lang w:val="lv-LV"/>
              </w:rPr>
              <w:t xml:space="preserve">Jungs </w:t>
            </w:r>
          </w:p>
        </w:tc>
        <w:tc>
          <w:tcPr>
            <w:tcW w:w="4643" w:type="dxa"/>
            <w:tcBorders/>
          </w:tcPr>
          <w:p>
            <w:pPr>
              <w:pStyle w:val="Heading1"/>
              <w:keepNext w:val="false"/>
              <w:jc w:val="right"/>
              <w:rPr>
                <w:b w:val="false"/>
                <w:b w:val="false"/>
                <w:lang w:val="lv-LV"/>
              </w:rPr>
            </w:pPr>
            <w:r>
              <w:rPr>
                <w:b w:val="false"/>
                <w:lang w:val="lv-LV"/>
              </w:rPr>
              <w:t>H.L. Kruss Vilak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T-35/92</w:t>
      </w:r>
    </w:p>
    <w:p>
      <w:pPr>
        <w:pStyle w:val="Normal"/>
        <w:jc w:val="both"/>
        <w:rPr>
          <w:i/>
          <w:i/>
          <w:lang w:val="lv-LV"/>
        </w:rPr>
      </w:pPr>
      <w:r>
        <w:rPr>
          <w:i/>
          <w:lang w:val="lv-LV"/>
        </w:rPr>
        <w:t>DOCNUM: 61992A0035</w:t>
      </w:r>
    </w:p>
    <w:p>
      <w:pPr>
        <w:pStyle w:val="Normal"/>
        <w:jc w:val="both"/>
        <w:rPr/>
      </w:pPr>
      <w:r>
        <w:rPr>
          <w:i/>
          <w:lang w:val="lv-LV"/>
        </w:rPr>
        <w:t>PUBREF: European Court reports 1994 Page II-00957</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angļ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i/>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29T16:52:00Z</cp:lastPrinted>
  <dcterms:modified xsi:type="dcterms:W3CDTF">1899-12-29T21:00:00Z</dcterms:modified>
  <cp:revision>1</cp:revision>
  <dc:subject/>
  <dc:title/>
</cp:coreProperties>
</file>