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24.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Viņas Majestātes Muitas un akcīzes komisāri [</w:t>
      </w:r>
      <w:r>
        <w:rPr>
          <w:b/>
          <w:i/>
          <w:sz w:val="24"/>
          <w:lang w:val="lv-LV"/>
        </w:rPr>
        <w:t>Her Majesty’s Customs and Excis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Gērhartu Šindleru [</w:t>
      </w:r>
      <w:r>
        <w:rPr>
          <w:b/>
          <w:i/>
          <w:sz w:val="24"/>
          <w:lang w:val="lv-LV"/>
        </w:rPr>
        <w:t>Gerhart Schindler</w:t>
      </w:r>
      <w:r>
        <w:rPr>
          <w:b/>
          <w:sz w:val="24"/>
          <w:lang w:val="lv-LV"/>
        </w:rPr>
        <w:t>] un Jergu Šindleru [</w:t>
      </w:r>
      <w:r>
        <w:rPr>
          <w:b/>
          <w:i/>
          <w:sz w:val="24"/>
          <w:lang w:val="lv-LV"/>
        </w:rPr>
        <w:t>Jörg Schindler</w:t>
      </w:r>
      <w:r>
        <w:rPr>
          <w:b/>
          <w:sz w:val="24"/>
          <w:lang w:val="lv-LV"/>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b/>
        </w:rPr>
        <w:t>(lūgums sniegt prejudiciālu nolēmumu, ko iesniedzis Anglijas un Velsas Augstās tiesas Karalienes tiesas departaments [</w:t>
      </w:r>
      <w:r>
        <w:rPr>
          <w:b/>
          <w:i/>
        </w:rPr>
        <w:t>High Court of Justice England and Wales, Queen's Bench Division</w:t>
      </w:r>
      <w:r>
        <w:rPr>
          <w:b/>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Izloz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75/92</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r lūgumu, ko atbilstoši EEK līguma 177. pantam Tiesai iesniedzis Anglijas un Velsas Augstās tiesas Karalienes tiesas departaments, lai tiesvedībā starp</w:t>
      </w:r>
    </w:p>
    <w:p>
      <w:pPr>
        <w:pStyle w:val="Normal"/>
        <w:jc w:val="both"/>
        <w:rPr>
          <w:sz w:val="24"/>
          <w:lang w:val="lv-LV"/>
        </w:rPr>
      </w:pPr>
      <w:r>
        <w:rPr>
          <w:sz w:val="24"/>
          <w:lang w:val="lv-LV"/>
        </w:rPr>
      </w:r>
    </w:p>
    <w:p>
      <w:pPr>
        <w:pStyle w:val="Heading3"/>
        <w:rPr>
          <w:lang w:val="lv-LV"/>
        </w:rPr>
      </w:pPr>
      <w:r>
        <w:rPr>
          <w:lang w:val="lv-LV"/>
        </w:rPr>
        <w:t>Viņas Majestātes Muitas un akcīzes komisārie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b/>
          <w:b/>
          <w:lang w:val="lv-LV"/>
        </w:rPr>
      </w:pPr>
      <w:r>
        <w:rPr>
          <w:b/>
          <w:lang w:val="lv-LV"/>
        </w:rPr>
        <w:t>Gērhartu Šindleru,</w:t>
      </w:r>
    </w:p>
    <w:p>
      <w:pPr>
        <w:pStyle w:val="Normal"/>
        <w:jc w:val="both"/>
        <w:rPr>
          <w:b/>
          <w:b/>
          <w:sz w:val="24"/>
          <w:lang w:val="lv-LV"/>
        </w:rPr>
      </w:pPr>
      <w:r>
        <w:rPr>
          <w:b/>
          <w:sz w:val="24"/>
          <w:lang w:val="lv-LV"/>
        </w:rPr>
      </w:r>
    </w:p>
    <w:p>
      <w:pPr>
        <w:pStyle w:val="Heading3"/>
        <w:rPr>
          <w:lang w:val="lv-LV"/>
        </w:rPr>
      </w:pPr>
      <w:r>
        <w:rPr>
          <w:lang w:val="lv-LV"/>
        </w:rPr>
        <w:t>Jergu Šindler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36., 56. un 5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M. Diess de Velasko [</w:t>
      </w:r>
      <w:r>
        <w:rPr>
          <w:i/>
          <w:sz w:val="24"/>
          <w:lang w:val="lv-LV"/>
        </w:rPr>
        <w:t>M. Díez de Velasco</w:t>
      </w:r>
      <w:r>
        <w:rPr>
          <w:sz w:val="24"/>
          <w:lang w:val="lv-LV"/>
        </w:rPr>
        <w:t>], tiesneši K. Kakuris [</w:t>
      </w:r>
      <w:r>
        <w:rPr>
          <w:i/>
          <w:sz w:val="24"/>
          <w:lang w:val="lv-LV"/>
        </w:rPr>
        <w:t>C. N. Kakouris</w:t>
      </w:r>
      <w:r>
        <w:rPr>
          <w:sz w:val="24"/>
          <w:lang w:val="lv-LV"/>
        </w:rPr>
        <w:t>], F. A. Šokveilers [</w:t>
      </w:r>
      <w:r>
        <w:rPr>
          <w:i/>
          <w:sz w:val="24"/>
          <w:lang w:val="lv-LV"/>
        </w:rPr>
        <w:t>F. A. Schockweiler</w:t>
      </w:r>
      <w:r>
        <w:rPr>
          <w:sz w:val="24"/>
          <w:lang w:val="lv-LV"/>
        </w:rPr>
        <w:t>], H. K. Rodrigess Iglesjass [</w:t>
      </w:r>
      <w:r>
        <w:rPr>
          <w:i/>
          <w:sz w:val="24"/>
          <w:lang w:val="lv-LV"/>
        </w:rPr>
        <w:t>G. C. Rodríguez Iglesias</w:t>
      </w:r>
      <w:r>
        <w:rPr>
          <w:sz w:val="24"/>
          <w:lang w:val="lv-LV"/>
        </w:rPr>
        <w:t>], F. Greviss [F. Grévisse] (referents), M. Culēgs [</w:t>
      </w:r>
      <w:r>
        <w:rPr>
          <w:i/>
          <w:sz w:val="24"/>
          <w:lang w:val="lv-LV"/>
        </w:rPr>
        <w:t>M. Zuleeg</w:t>
      </w:r>
      <w:r>
        <w:rPr>
          <w:sz w:val="24"/>
          <w:lang w:val="lv-LV"/>
        </w:rPr>
        <w:t>],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Gērharta un Jerga Šindleru vārdā – advokāts [</w:t>
      </w:r>
      <w:r>
        <w:rPr>
          <w:i/>
          <w:sz w:val="24"/>
          <w:lang w:val="lv-LV"/>
        </w:rPr>
        <w:t>Barrister</w:t>
      </w:r>
      <w:r>
        <w:rPr>
          <w:sz w:val="24"/>
          <w:lang w:val="lv-LV"/>
        </w:rPr>
        <w:t>] Marks Brīlijs [</w:t>
      </w:r>
      <w:r>
        <w:rPr>
          <w:i/>
          <w:sz w:val="24"/>
          <w:lang w:val="lv-LV"/>
        </w:rPr>
        <w:t>Mark Brealey</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eļģijas valdības vārdā – Jans Devadē [</w:t>
      </w:r>
      <w:r>
        <w:rPr>
          <w:i/>
          <w:sz w:val="24"/>
          <w:lang w:val="lv-LV"/>
        </w:rPr>
        <w:t>Jan Devadder</w:t>
      </w:r>
      <w:r>
        <w:rPr>
          <w:sz w:val="24"/>
          <w:lang w:val="lv-LV"/>
        </w:rPr>
        <w:t>], vecākais padomnieks Ārlietu, ārējās tirdzniecības un sadarbības ar jaunattīstības valstīm ministrijā, pārstāvis, un F. Flāminks [</w:t>
      </w:r>
      <w:r>
        <w:rPr>
          <w:i/>
          <w:sz w:val="24"/>
          <w:lang w:val="lv-LV"/>
        </w:rPr>
        <w:t>Ph. Vlaemminck</w:t>
      </w:r>
      <w:r>
        <w:rPr>
          <w:sz w:val="24"/>
          <w:lang w:val="lv-LV"/>
        </w:rPr>
        <w:t>] no Ģent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ānijas valdības vārdā – Ārlietu ministrijas juriskonsults [</w:t>
      </w:r>
      <w:r>
        <w:rPr>
          <w:i/>
          <w:sz w:val="24"/>
          <w:lang w:val="lv-LV"/>
        </w:rPr>
        <w:t>Legal Adviser</w:t>
      </w:r>
      <w:r>
        <w:rPr>
          <w:sz w:val="24"/>
          <w:lang w:val="lv-LV"/>
        </w:rPr>
        <w:t>] Jergens Molde [</w:t>
      </w:r>
      <w:r>
        <w:rPr>
          <w:i/>
          <w:sz w:val="24"/>
          <w:lang w:val="lv-LV"/>
        </w:rPr>
        <w:t>Joergen Mold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Vācijas Ekonomikas ministrijas padomnieks [</w:t>
      </w:r>
      <w:r>
        <w:rPr>
          <w:i/>
          <w:sz w:val="24"/>
          <w:lang w:val="lv-LV"/>
        </w:rPr>
        <w:t>Ministerialrat</w:t>
      </w:r>
      <w:r>
        <w:rPr>
          <w:sz w:val="24"/>
          <w:lang w:val="lv-LV"/>
        </w:rPr>
        <w:t>] E. Rēders [</w:t>
      </w:r>
      <w:r>
        <w:rPr>
          <w:i/>
          <w:sz w:val="24"/>
          <w:lang w:val="lv-LV"/>
        </w:rPr>
        <w:t>E. Röd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Grieķijas valdības vārdā – Valsts juridiskās padomes juriskonsulta palīgs [</w:t>
      </w:r>
      <w:r>
        <w:rPr>
          <w:i/>
          <w:sz w:val="24"/>
          <w:lang w:val="lv-LV"/>
        </w:rPr>
        <w:t>Assistant Legal Adviser</w:t>
      </w:r>
      <w:r>
        <w:rPr>
          <w:sz w:val="24"/>
          <w:lang w:val="lv-LV"/>
        </w:rPr>
        <w:t>] Vasilijs Kondolems [</w:t>
      </w:r>
      <w:r>
        <w:rPr>
          <w:i/>
          <w:sz w:val="24"/>
          <w:lang w:val="lv-LV"/>
        </w:rPr>
        <w:t>Vassileios Kontolaimos</w:t>
      </w:r>
      <w:r>
        <w:rPr>
          <w:sz w:val="24"/>
          <w:lang w:val="lv-LV"/>
        </w:rPr>
        <w:t>] un šīs padomes pilnvarotais pārstāvis [</w:t>
      </w:r>
      <w:r>
        <w:rPr>
          <w:i/>
          <w:sz w:val="24"/>
          <w:lang w:val="lv-LV"/>
        </w:rPr>
        <w:t>Legal representative</w:t>
      </w:r>
      <w:r>
        <w:rPr>
          <w:sz w:val="24"/>
          <w:lang w:val="lv-LV"/>
        </w:rPr>
        <w:t>] Joannis Halkijs [</w:t>
      </w:r>
      <w:r>
        <w:rPr>
          <w:i/>
          <w:sz w:val="24"/>
          <w:lang w:val="lv-LV"/>
        </w:rPr>
        <w:t>Ioannis Chalkia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pānijas valdības vārdā – Kopienas juridisko lietu un institucionālās koordinēšanas ģenerāldirektors [</w:t>
      </w:r>
      <w:r>
        <w:rPr>
          <w:i/>
          <w:sz w:val="24"/>
          <w:lang w:val="lv-LV"/>
        </w:rPr>
        <w:t>Alberto Navarro González</w:t>
      </w:r>
      <w:r>
        <w:rPr>
          <w:sz w:val="24"/>
          <w:lang w:val="lv-LV"/>
        </w:rPr>
        <w:t>] un valsts advokāts [</w:t>
      </w:r>
      <w:r>
        <w:rPr>
          <w:i/>
          <w:sz w:val="24"/>
          <w:lang w:val="lv-LV"/>
        </w:rPr>
        <w:t>State Attorny</w:t>
      </w:r>
      <w:r>
        <w:rPr>
          <w:sz w:val="24"/>
          <w:lang w:val="lv-LV"/>
        </w:rPr>
        <w:t>] Juridiskajā departamentā lietu izskatīšanai Eiropas Kopienu tiesā Migels Bravo-Ferers Delgado [</w:t>
      </w:r>
      <w:r>
        <w:rPr>
          <w:i/>
          <w:sz w:val="24"/>
          <w:lang w:val="lv-LV"/>
        </w:rPr>
        <w:t>Miguel Bravo-Ferrer Delgado</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irektorāta direktora vietnieks Filips Puzulē [</w:t>
      </w:r>
      <w:r>
        <w:rPr>
          <w:i/>
          <w:sz w:val="24"/>
          <w:lang w:val="lv-LV"/>
        </w:rPr>
        <w:t>Philippe Pouzoulet</w:t>
      </w:r>
      <w:r>
        <w:rPr>
          <w:sz w:val="24"/>
          <w:lang w:val="lv-LV"/>
        </w:rPr>
        <w:t>] un ārlietu sekretāre Elēna Dišēna [</w:t>
      </w:r>
      <w:r>
        <w:rPr>
          <w:i/>
          <w:sz w:val="24"/>
          <w:lang w:val="lv-LV"/>
        </w:rPr>
        <w:t>Hélène Duchène</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uksemburgas valdības vārdā – valdības galvenais padomnieks Šarls Elsēns [</w:t>
      </w:r>
      <w:r>
        <w:rPr>
          <w:i/>
          <w:sz w:val="24"/>
          <w:lang w:val="lv-LV"/>
        </w:rPr>
        <w:t>Charles Elsen</w:t>
      </w:r>
      <w:r>
        <w:rPr>
          <w:sz w:val="24"/>
          <w:lang w:val="lv-LV"/>
        </w:rPr>
        <w:t>], pārstāvis, kam palīdz Renē Dīderihs [</w:t>
      </w:r>
      <w:r>
        <w:rPr>
          <w:i/>
          <w:sz w:val="24"/>
          <w:lang w:val="lv-LV"/>
        </w:rPr>
        <w:t>René Diederich</w:t>
      </w:r>
      <w:r>
        <w:rPr>
          <w:sz w:val="24"/>
          <w:lang w:val="lv-LV"/>
        </w:rPr>
        <w:t>] no Luksemburg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Ārlietu ministrijas juriskonsults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Sūzana Kokreina [</w:t>
      </w:r>
      <w:r>
        <w:rPr>
          <w:i/>
          <w:sz w:val="24"/>
          <w:lang w:val="lv-LV"/>
        </w:rPr>
        <w:t>Susan Cochrane</w:t>
      </w:r>
      <w:r>
        <w:rPr>
          <w:sz w:val="24"/>
          <w:lang w:val="lv-LV"/>
        </w:rPr>
        <w:t>] no Valsts kases juriskonsultu departamenta, pārstāve, un Deivids Peniks [</w:t>
      </w:r>
      <w:r>
        <w:rPr>
          <w:i/>
          <w:sz w:val="24"/>
          <w:lang w:val="lv-LV"/>
        </w:rPr>
        <w:t>David Pannick</w:t>
      </w:r>
      <w:r>
        <w:rPr>
          <w:sz w:val="24"/>
          <w:lang w:val="lv-LV"/>
        </w:rPr>
        <w:t>] no Anglijas un Vels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Ričards Veinraits [</w:t>
      </w:r>
      <w:r>
        <w:rPr>
          <w:i/>
          <w:sz w:val="24"/>
          <w:lang w:val="lv-LV"/>
        </w:rPr>
        <w:t>Richard Wainwright</w:t>
      </w:r>
      <w:r>
        <w:rPr>
          <w:sz w:val="24"/>
          <w:lang w:val="lv-LV"/>
        </w:rPr>
        <w:t>] un Apvienotās Karalistes valsts civildienesta ierēdnis Arnolds Ridū [</w:t>
      </w:r>
      <w:r>
        <w:rPr>
          <w:i/>
          <w:sz w:val="24"/>
          <w:lang w:val="lv-LV"/>
        </w:rPr>
        <w:t>Arnold Ridout</w:t>
      </w:r>
      <w:r>
        <w:rPr>
          <w:sz w:val="24"/>
          <w:lang w:val="lv-LV"/>
        </w:rPr>
        <w:t>], kas norīkots uz Komisijas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3. gada 22. septembrī snieguši atbildētāji, Beļģijas valdība, Vācijas valdība, Grieķijas valdība, Spānijas valdība, Francijas valdība, Īrijas valdība, kuru pārstāv vecākā padomniece [</w:t>
      </w:r>
      <w:r>
        <w:rPr>
          <w:i/>
          <w:sz w:val="24"/>
          <w:lang w:val="lv-LV"/>
        </w:rPr>
        <w:t>Senior Counsel</w:t>
      </w:r>
      <w:r>
        <w:rPr>
          <w:sz w:val="24"/>
          <w:lang w:val="lv-LV"/>
        </w:rPr>
        <w:t>] Mērija Finleja [</w:t>
      </w:r>
      <w:r>
        <w:rPr>
          <w:i/>
          <w:sz w:val="24"/>
          <w:lang w:val="lv-LV"/>
        </w:rPr>
        <w:t>Mary Finlay</w:t>
      </w:r>
      <w:r>
        <w:rPr>
          <w:sz w:val="24"/>
          <w:lang w:val="lv-LV"/>
        </w:rPr>
        <w:t>], pārstāve, Luksemburgas valdība, Nīderlandes valdība, kuru pārstāv Ārlietu ministrijas juriskonsulta palīgs J. V. de Cvāns [</w:t>
      </w:r>
      <w:r>
        <w:rPr>
          <w:i/>
          <w:sz w:val="24"/>
          <w:lang w:val="lv-LV"/>
        </w:rPr>
        <w:t>J. W. de Zwaan</w:t>
      </w:r>
      <w:r>
        <w:rPr>
          <w:sz w:val="24"/>
          <w:lang w:val="lv-LV"/>
        </w:rPr>
        <w:t>], pārstāvis, Portugāles valdība, kuru pārstāv Ārlietu ministrijas Eiropas Kopienu ģenerāldirektorāta Juridiskā dienesta direktors Luišs Fernandešs [</w:t>
      </w:r>
      <w:r>
        <w:rPr>
          <w:i/>
          <w:sz w:val="24"/>
          <w:lang w:val="lv-LV"/>
        </w:rPr>
        <w:t>Luis Fernandes</w:t>
      </w:r>
      <w:r>
        <w:rPr>
          <w:sz w:val="24"/>
          <w:lang w:val="lv-LV"/>
        </w:rPr>
        <w:t>] un Lusiadas [</w:t>
      </w:r>
      <w:r>
        <w:rPr>
          <w:i/>
          <w:sz w:val="24"/>
          <w:lang w:val="lv-LV"/>
        </w:rPr>
        <w:t>Lusíada</w:t>
      </w:r>
      <w:r>
        <w:rPr>
          <w:sz w:val="24"/>
          <w:lang w:val="lv-LV"/>
        </w:rPr>
        <w:t>] Universitātes Eiropas studiju institūta profesors Roheriu Leitāns [</w:t>
      </w:r>
      <w:r>
        <w:rPr>
          <w:i/>
          <w:sz w:val="24"/>
          <w:lang w:val="lv-LV"/>
        </w:rPr>
        <w:t>Rogério Leitão</w:t>
      </w:r>
      <w:r>
        <w:rPr>
          <w:sz w:val="24"/>
          <w:lang w:val="lv-LV"/>
        </w:rPr>
        <w:t>], pārstāvji, Apvienotā Karaliste, kuru pārstāv Valsts kases juriskonsulta asistents Dž. Ī. Kolinss [</w:t>
      </w:r>
      <w:r>
        <w:rPr>
          <w:i/>
          <w:sz w:val="24"/>
          <w:lang w:val="lv-LV"/>
        </w:rPr>
        <w:t>John E. Collins</w:t>
      </w:r>
      <w:r>
        <w:rPr>
          <w:sz w:val="24"/>
          <w:lang w:val="lv-LV"/>
        </w:rPr>
        <w:t>], pārstāvis, un advokāts [</w:t>
      </w:r>
      <w:r>
        <w:rPr>
          <w:i/>
          <w:sz w:val="24"/>
          <w:lang w:val="lv-LV"/>
        </w:rPr>
        <w:t>Barrister</w:t>
      </w:r>
      <w:r>
        <w:rPr>
          <w:sz w:val="24"/>
          <w:lang w:val="lv-LV"/>
        </w:rPr>
        <w:t>] Stīvens Ričardss [</w:t>
      </w:r>
      <w:r>
        <w:rPr>
          <w:i/>
          <w:sz w:val="24"/>
          <w:lang w:val="lv-LV"/>
        </w:rPr>
        <w:t>Stephen Richards</w:t>
      </w:r>
      <w:r>
        <w:rPr>
          <w:sz w:val="24"/>
          <w:lang w:val="lv-LV"/>
        </w:rPr>
        <w:t xml:space="preserve">], un Eiropas Kopienu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6.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tabs>
          <w:tab w:val="clear" w:pos="720"/>
          <w:tab w:val="left" w:pos="3261" w:leader="none"/>
        </w:tabs>
        <w:jc w:val="both"/>
        <w:rPr>
          <w:sz w:val="24"/>
          <w:lang w:val="lv-LV"/>
        </w:rPr>
      </w:pPr>
      <w:r>
        <w:rPr>
          <w:sz w:val="24"/>
          <w:lang w:val="lv-LV"/>
        </w:rPr>
        <w:t xml:space="preserve">1. Ar 1992. gada 3. aprīļa rīkojumu, ko Tiesa saņēmusi 1992. gada 18. jūnijā, Anglijas un Velsas Augstās tiesas Karalienes tiesas departaments atbilstoši EEK līguma 177. pantam prejudiciāla nolēmuma saņemšanas nolūkā iesniedza Tiesā sešus jautājumus par to, kā interpretēt Līguma 30., 36., 56. un 59. pantu, lai konstatētu, vai ar minētajiem noteikumiem ir saderīgi valsts tiesību akti, kas aizliedz dalībvalstī rīkot dažas izlozes.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starp Muitas un akcīzes komisāriem (turpmāk tekstā – komisāri), kas ir prasītāji pamattiesvedībā, un Gērhartu un Jergu Šindleriem saistībā ar Vācijas Federatīvajā Republikā organizētas izlozes reklāmu un pieteikuma veidlapu nosūtīšanu Apvienotās Karalistes pilsoņiem.  </w:t>
      </w:r>
    </w:p>
    <w:p>
      <w:pPr>
        <w:pStyle w:val="Normal"/>
        <w:jc w:val="both"/>
        <w:rPr>
          <w:sz w:val="24"/>
          <w:lang w:val="lv-LV"/>
        </w:rPr>
      </w:pPr>
      <w:r>
        <w:rPr>
          <w:sz w:val="24"/>
          <w:lang w:val="lv-LV"/>
        </w:rPr>
      </w:r>
    </w:p>
    <w:p>
      <w:pPr>
        <w:pStyle w:val="Normal"/>
        <w:jc w:val="both"/>
        <w:rPr/>
      </w:pPr>
      <w:r>
        <w:rPr>
          <w:sz w:val="24"/>
          <w:lang w:val="lv-LV"/>
        </w:rPr>
        <w:t xml:space="preserve">3. Gērharts un Jergs Šindleri ir </w:t>
      </w:r>
      <w:r>
        <w:rPr>
          <w:i/>
          <w:sz w:val="24"/>
          <w:lang w:val="lv-LV"/>
        </w:rPr>
        <w:t xml:space="preserve">Sueddeutsche Klassenlotterie </w:t>
      </w:r>
      <w:r>
        <w:rPr>
          <w:sz w:val="24"/>
          <w:lang w:val="lv-LV"/>
        </w:rPr>
        <w:t xml:space="preserve">(turpmāk tekstā – SKL) neatkarīgi pārstāvji; tā ir valsts iestāde, kas atbildīga par tā saukto </w:t>
      </w:r>
      <w:r>
        <w:rPr>
          <w:i/>
          <w:sz w:val="24"/>
          <w:lang w:val="lv-LV"/>
        </w:rPr>
        <w:t xml:space="preserve">Class </w:t>
      </w:r>
      <w:r>
        <w:rPr>
          <w:sz w:val="24"/>
          <w:lang w:val="lv-LV"/>
        </w:rPr>
        <w:t>izložu organizēšanu, četru Vācijas Federatīvās Republikas federālo zemju [</w:t>
      </w:r>
      <w:r>
        <w:rPr>
          <w:i/>
          <w:sz w:val="24"/>
          <w:lang w:val="lv-LV"/>
        </w:rPr>
        <w:t>Laender</w:t>
      </w:r>
      <w:r>
        <w:rPr>
          <w:sz w:val="24"/>
          <w:lang w:val="lv-LV"/>
        </w:rPr>
        <w:t xml:space="preserve">] uzdevumā. Kā šādi pārstāvji viņi reklamē SKL izlozes un, protams, pārdot šo izložu biļetes. </w:t>
      </w:r>
    </w:p>
    <w:p>
      <w:pPr>
        <w:pStyle w:val="Normal"/>
        <w:jc w:val="both"/>
        <w:rPr>
          <w:sz w:val="24"/>
          <w:lang w:val="lv-LV"/>
        </w:rPr>
      </w:pPr>
      <w:r>
        <w:rPr>
          <w:sz w:val="24"/>
          <w:lang w:val="lv-LV"/>
        </w:rPr>
      </w:r>
    </w:p>
    <w:p>
      <w:pPr>
        <w:pStyle w:val="Normal"/>
        <w:jc w:val="both"/>
        <w:rPr>
          <w:sz w:val="24"/>
          <w:lang w:val="lv-LV"/>
        </w:rPr>
      </w:pPr>
      <w:r>
        <w:rPr>
          <w:sz w:val="24"/>
          <w:lang w:val="lv-LV"/>
        </w:rPr>
        <w:t xml:space="preserve">4. Gērharts un Jergs Šindleri no Nīderlandes izsūtīja aploksnes Apvienotās Karalistes pilsoņiem. Katrā aploksnē bija vēstule, kurā adresāti tika aicināti piedalīties SKL izlozes 87. laidienā, pieteikuma veidlapas dalībai minētajā izlozē un aploksne ar uzdrukātu atpakaļadresi atbildes nosūtīšanai. </w:t>
      </w:r>
    </w:p>
    <w:p>
      <w:pPr>
        <w:pStyle w:val="Normal"/>
        <w:jc w:val="both"/>
        <w:rPr>
          <w:sz w:val="24"/>
          <w:lang w:val="lv-LV"/>
        </w:rPr>
      </w:pPr>
      <w:r>
        <w:rPr>
          <w:sz w:val="24"/>
          <w:lang w:val="lv-LV"/>
        </w:rPr>
      </w:r>
    </w:p>
    <w:p>
      <w:pPr>
        <w:pStyle w:val="Normal"/>
        <w:jc w:val="both"/>
        <w:rPr/>
      </w:pPr>
      <w:r>
        <w:rPr>
          <w:sz w:val="24"/>
          <w:lang w:val="lv-LV"/>
        </w:rPr>
        <w:t>5. Komisāri pārtvēra minētās aploksnes Duvras [</w:t>
      </w:r>
      <w:r>
        <w:rPr>
          <w:i/>
          <w:sz w:val="24"/>
          <w:lang w:val="lv-LV"/>
        </w:rPr>
        <w:t>Dover</w:t>
      </w:r>
      <w:r>
        <w:rPr>
          <w:sz w:val="24"/>
          <w:lang w:val="lv-LV"/>
        </w:rPr>
        <w:t>] Pasta noliktavā un konfiscēja tās, pamatojoties uz to, ka tās ievestas, pārkāpjot 1898. gada Ieņēmumu akta [</w:t>
      </w:r>
      <w:r>
        <w:rPr>
          <w:i/>
          <w:sz w:val="24"/>
          <w:lang w:val="lv-LV"/>
        </w:rPr>
        <w:t>Revenue Act</w:t>
      </w:r>
      <w:r>
        <w:rPr>
          <w:sz w:val="24"/>
          <w:lang w:val="lv-LV"/>
        </w:rPr>
        <w:t>] 1. nodaļas ii) punktu saistībā ar 1976. gada Izložu un atrakciju akta [</w:t>
      </w:r>
      <w:r>
        <w:rPr>
          <w:i/>
          <w:sz w:val="24"/>
          <w:lang w:val="lv-LV"/>
        </w:rPr>
        <w:t>Lotteries and Amusements Act</w:t>
      </w:r>
      <w:r>
        <w:rPr>
          <w:sz w:val="24"/>
          <w:lang w:val="lv-LV"/>
        </w:rPr>
        <w:t>] 2. nodaļu, pirms tajā bija izdarīti grozījumi ar 1993. gada Valsts izložu u.c. aktu [</w:t>
      </w:r>
      <w:r>
        <w:rPr>
          <w:i/>
          <w:sz w:val="24"/>
          <w:lang w:val="lv-LV"/>
        </w:rPr>
        <w:t>National Lottery etc. Ac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Minētā 1898. gada Ieņēmumu akta 1. nodaļa tobrīd spēkā esošajā redakcijā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izliegts ievest šādus priekšmetus:</w:t>
      </w:r>
    </w:p>
    <w:p>
      <w:pPr>
        <w:pStyle w:val="Normal"/>
        <w:jc w:val="both"/>
        <w:rPr>
          <w:sz w:val="24"/>
          <w:lang w:val="lv-LV"/>
        </w:rPr>
      </w:pPr>
      <w:r>
        <w:rPr>
          <w:sz w:val="24"/>
          <w:lang w:val="lv-LV"/>
        </w:rPr>
      </w:r>
    </w:p>
    <w:p>
      <w:pPr>
        <w:pStyle w:val="Normal"/>
        <w:jc w:val="both"/>
        <w:rPr>
          <w:sz w:val="24"/>
          <w:lang w:val="lv-LV"/>
        </w:rPr>
      </w:pPr>
      <w:r>
        <w:rPr>
          <w:sz w:val="24"/>
          <w:lang w:val="lv-LV"/>
        </w:rPr>
        <w:t xml:space="preserve">i) .. </w:t>
      </w:r>
    </w:p>
    <w:p>
      <w:pPr>
        <w:pStyle w:val="Normal"/>
        <w:jc w:val="both"/>
        <w:rPr>
          <w:sz w:val="24"/>
          <w:lang w:val="lv-LV"/>
        </w:rPr>
      </w:pPr>
      <w:r>
        <w:rPr>
          <w:sz w:val="24"/>
          <w:lang w:val="lv-LV"/>
        </w:rPr>
      </w:r>
    </w:p>
    <w:p>
      <w:pPr>
        <w:pStyle w:val="Normal"/>
        <w:jc w:val="both"/>
        <w:rPr>
          <w:sz w:val="24"/>
          <w:lang w:val="lv-LV"/>
        </w:rPr>
      </w:pPr>
      <w:r>
        <w:rPr>
          <w:sz w:val="24"/>
          <w:lang w:val="lv-LV"/>
        </w:rPr>
        <w:t xml:space="preserve">ii) jebkādu reklāmu vai citu paziņojumu, kas ir saistīts ar jebkādu izlozi vai iecerētu izlozi un kas, pēc Muitas un akcīzes komisāru domām, ievests, lai to publicētu Apvienotajā Karalistē, pārkāpjot jebkuru likumu, kas attiecas uz izlozēm.” </w:t>
      </w:r>
    </w:p>
    <w:p>
      <w:pPr>
        <w:pStyle w:val="Normal"/>
        <w:jc w:val="both"/>
        <w:rPr>
          <w:sz w:val="24"/>
          <w:lang w:val="lv-LV"/>
        </w:rPr>
      </w:pPr>
      <w:r>
        <w:rPr>
          <w:sz w:val="24"/>
          <w:lang w:val="lv-LV"/>
        </w:rPr>
      </w:r>
    </w:p>
    <w:p>
      <w:pPr>
        <w:pStyle w:val="Normal"/>
        <w:jc w:val="both"/>
        <w:rPr/>
      </w:pPr>
      <w:r>
        <w:rPr>
          <w:sz w:val="24"/>
          <w:lang w:val="lv-LV"/>
        </w:rPr>
        <w:t>7. Ar 1976. gada Izložu un atrakciju akta 1. iedaļu aizliegts rīkot izlozes, kas nav azartspēles tādā nozīmē, kādā to paredz Apvienotās Karalistes tiesību akti par azartspēlēm (jo īpaši 1968. gada Azartspēļu akts [</w:t>
      </w:r>
      <w:r>
        <w:rPr>
          <w:i/>
          <w:sz w:val="24"/>
          <w:lang w:val="lv-LV"/>
        </w:rPr>
        <w:t>Gaming Act</w:t>
      </w:r>
      <w:r>
        <w:rPr>
          <w:sz w:val="24"/>
          <w:lang w:val="lv-LV"/>
        </w:rPr>
        <w:t xml:space="preserve">]), proti, izplatīt naudas laimestus vai to naudas vērtību, pamatojoties uz gadījumu, ja spēlētāji iemaksājuši naudu. Tomēr kā izņēmumu minētajam aizliegumam likums atļauj dažus izložu veidus, galvenokārt neliela mēroga izlozes labdarības un līdzīgiem mērķiem.  </w:t>
      </w:r>
    </w:p>
    <w:p>
      <w:pPr>
        <w:pStyle w:val="Normal"/>
        <w:jc w:val="both"/>
        <w:rPr>
          <w:sz w:val="24"/>
          <w:lang w:val="lv-LV"/>
        </w:rPr>
      </w:pPr>
      <w:r>
        <w:rPr>
          <w:sz w:val="24"/>
          <w:lang w:val="lv-LV"/>
        </w:rPr>
      </w:r>
    </w:p>
    <w:p>
      <w:pPr>
        <w:pStyle w:val="Normal"/>
        <w:jc w:val="both"/>
        <w:rPr/>
      </w:pPr>
      <w:r>
        <w:rPr>
          <w:sz w:val="24"/>
          <w:lang w:val="lv-LV"/>
        </w:rPr>
        <w:t xml:space="preserve">8. Saskaņā ar pieteikumu SKL izlozes 87. laidiens atbilstoši šiem noteikumiem ir aizliegts. </w:t>
      </w:r>
    </w:p>
    <w:p>
      <w:pPr>
        <w:pStyle w:val="Normal"/>
        <w:jc w:val="both"/>
        <w:rPr>
          <w:sz w:val="24"/>
          <w:lang w:val="lv-LV"/>
        </w:rPr>
      </w:pPr>
      <w:r>
        <w:rPr>
          <w:sz w:val="24"/>
          <w:lang w:val="lv-LV"/>
        </w:rPr>
      </w:r>
    </w:p>
    <w:p>
      <w:pPr>
        <w:pStyle w:val="Normal"/>
        <w:jc w:val="both"/>
        <w:rPr>
          <w:sz w:val="24"/>
          <w:lang w:val="lv-LV"/>
        </w:rPr>
      </w:pPr>
      <w:r>
        <w:rPr>
          <w:sz w:val="24"/>
          <w:lang w:val="lv-LV"/>
        </w:rPr>
        <w:t xml:space="preserve">9. Minētā 1976. gada akta 2. iedaļa tobrīd spēkā esošajā redakcijā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ikviena persona, kas saistībā ar izlozi, kuru reklamē vai ierosina reklamēt Lielbritānijā vai kaut kur citur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d) ieved Lielbritānijā vai uzaicina jebkuru personu nosūtīt uz minēto valsti jebkādu izlozes biļeti vai tās reklāmu, lai pārdotu vai izplatītu to, vai</w:t>
      </w:r>
    </w:p>
    <w:p>
      <w:pPr>
        <w:pStyle w:val="Normal"/>
        <w:jc w:val="both"/>
        <w:rPr>
          <w:sz w:val="24"/>
          <w:lang w:val="lv-LV"/>
        </w:rPr>
      </w:pPr>
      <w:r>
        <w:rPr>
          <w:sz w:val="24"/>
          <w:lang w:val="lv-LV"/>
        </w:rPr>
      </w:r>
    </w:p>
    <w:p>
      <w:pPr>
        <w:pStyle w:val="Normal"/>
        <w:jc w:val="both"/>
        <w:rPr>
          <w:sz w:val="24"/>
          <w:lang w:val="lv-LV"/>
        </w:rPr>
      </w:pPr>
      <w:r>
        <w:rPr>
          <w:sz w:val="24"/>
          <w:lang w:val="lv-LV"/>
        </w:rPr>
        <w:t>e) sūta vai mēģina nosūtīt no Lielbritānijas naudu vai vērtīgas lietas, kas saņemtas par pārdošanu vai izplatīšanu, vai jebkādus dokumentus, kas fiksē pārdošanu vai izplatīšanu vai izlozes biļetes īpašnieka identitāti vai dalību izlozē,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g) panāk vai mēģina panākt, ka jebkura persona veic jebkuru no iepriekš minētajām darb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ir vainīga likum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Tiesvedībā, ko minētie komisāri ierosinājuši, lai panāktu notiesāšanu saistībā ar konfiscētajiem priekšmetiem, Gērharts un Jergs Šindleri, atbildētāji pamattiesvedībā, Augstajā tiesā apgalvoja, ka 1898. gada Ieņēmumu akta 1. iedaļas ii) punkts un 1976. gada Izložu un atrakciju akta 2. iedaļa nav saderīga ar Līguma 30. vai 59. pantu, jo tie aizliedz dalībvalstī ievest izlozes biļetes, vēstules un pieteikuma veidlapas, kas attiecas uz izlozi, kura likumīgi tiek rīkota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1. Minētie komisāri apgalvoja, ka izlozes biļetes un reklāmas nav “preces” Līguma nozīmē, ka uz Apvienotās Karalistes tiesību aktos noteikto ievešanas aizliegumu neattiecas nedz Līguma 30. pants, nedz 59. pants, jo šie tiesību akti tiek piemēroti visām liela mēroga izlozēm neatkarīgi no to izcelsmes, un katrā ziņā šo aizliegumu pamato Apvienotās Karalistes valdības intereses ierobežot izlozes ar sociālo politiku saistītu iemeslu dēļ un novērst krāp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 Uzskatīdama, ka strīda izšķiršanai vajadzīga Kopienas tiesību interpretācija, Augstā tiesa apturēja tiesvedību un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citā dalībvalstī likumīgi rīkotas izlozes biļetes vai reklāmas ir preces Romas līguma 3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as tā ir – vai 30. pants attiecas uz Apvienotās Karalistes aizliegumu ievest liela mēroga izložu biļetes vai reklāmas, ņemot vērā, ka Apvienotās Karalistes tiesību aktos noteiktie ierobežojumi šādu izložu rīkošanai Apvienotajā Karalistē tiek piemēroti bez diskriminācijas pilsonības dēļ un neatkarīgi no tā, vai izloze tiek rīkota Apvienotajā Karalistē vai ārpus tās?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tas tā ir – vai Apvienotās Karalistes intereses ierobežot izložu rīkošanu ar sociālo politiku saistītu iemeslu dēļ un novērst krāpšanu, ir pamatoti sabiedriskās kārtības vai sabiedrības morāles apsvērumi, lai minētajā gadījumā pamatotu ierobežojumus, par kuriem ir iesniegta sūdzība, vai nu saskaņā ar 36. pantu vai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citā dalībvalstī likumīgi rīkotas izlozes biļešu piegāde vai reklāmu nosūtīšana ir pakalpojumu sniegšana Romas līguma 59.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tas tā ir – vai 59. pants attiecas uz Apvienotās Karalistes aizliegumu ievest liela mēroga izložu biļetes vai reklāmas, ņemot vērā, ka Apvienotās Karalistes tiesību aktos noteiktie ierobežojumi šādu izložu rīkošanai Apvienotajā Karalistē tiek piemēroti bez diskriminācijas pilsonības dēļ un neatkarīgi no tā, vai izloze tiek rīkota Apvienotajā Karalistē vai ārpus tās?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tas tā ir – vai Apvienotās Karalistes intereses ierobežot izložu rīkošanu ar sociālo politiku saistītu iemeslu dēļ, kā arī novērst krāpšanu, ir pamatoti sabiedriskās kārtības vai sabiedrības morāles apsvērumi, lai minētajā gadījumā pamatotu ierobežojumus, par kuriem ir iesniegta sūdzība, vai nu saskaņā ar 56. pantu saistībā ar 66. pantu, vai cit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3. Ja valsts tiesas iesniegtos jautājumus izskata, ņemot vērā argumentus, ko iesniegušas puses pamattiesvedībā, kā arī tās pieteikumā norādīto pamatojumu, tad tie būtībā ir par to, vai Līguma 30. un 59. pants liedz dalībvalstij ar tās tiesību aktiem, paredzot dažus izņēmumus, aizliegt savā teritorijā rīkot izlozes – kā tas ir saskaņā ar Apvienotās Karalistes tiesību aktiem – un tātad aizliegt importēt materiālus, kas paredzēti, lai tās iedzīvotāji varētu piedalīties ārvalstu izlozēs. </w:t>
      </w:r>
    </w:p>
    <w:p>
      <w:pPr>
        <w:pStyle w:val="Normal"/>
        <w:jc w:val="both"/>
        <w:rPr>
          <w:sz w:val="24"/>
          <w:lang w:val="lv-LV"/>
        </w:rPr>
      </w:pPr>
      <w:r>
        <w:rPr>
          <w:sz w:val="24"/>
          <w:lang w:val="lv-LV"/>
        </w:rPr>
      </w:r>
    </w:p>
    <w:p>
      <w:pPr>
        <w:pStyle w:val="Normal"/>
        <w:jc w:val="both"/>
        <w:rPr>
          <w:sz w:val="24"/>
          <w:lang w:val="lv-LV"/>
        </w:rPr>
      </w:pPr>
      <w:r>
        <w:rPr>
          <w:sz w:val="24"/>
          <w:lang w:val="lv-LV"/>
        </w:rPr>
        <w:t xml:space="preserve">14. Ar pirmo un ceturto jautājumu valsts tiesa vēlas noskaidrot, vai izlozes reklāmu un biļešu ievešana Apvienotajā Karalistē, lai aicinātu šīs valsts pilsoņus piedalīties citā dalībvalstī rīkotā izlozē, ir preču ievešana un uz to attiecas Līguma 30. pants, vai arī šāda darbība ir pakalpojumu sniegšana, uz kuru attiecas Līguma 59. panta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ajos apstākļos abi minētie jautājumi jāizskata kop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un ceturtais jautājums</w:t>
      </w:r>
    </w:p>
    <w:p>
      <w:pPr>
        <w:pStyle w:val="Normal"/>
        <w:jc w:val="both"/>
        <w:rPr>
          <w:sz w:val="24"/>
          <w:lang w:val="lv-LV"/>
        </w:rPr>
      </w:pPr>
      <w:r>
        <w:rPr>
          <w:sz w:val="24"/>
          <w:lang w:val="lv-LV"/>
        </w:rPr>
      </w:r>
    </w:p>
    <w:p>
      <w:pPr>
        <w:pStyle w:val="Normal"/>
        <w:jc w:val="both"/>
        <w:rPr/>
      </w:pPr>
      <w:r>
        <w:rPr>
          <w:sz w:val="24"/>
          <w:lang w:val="lv-LV"/>
        </w:rPr>
        <w:t>16. Izvērtējot to, vai piemērojams Līguma 30. un 59. pants, Beļģijas, Vācijas, Īrijas, Luksemburgas un Portugāles valdības norādīja, ka izloze nav “saimnieciska darbība” Līguma nozīmē. Tās apgalvo, ka sabiedrības interesēs parasti izložu rīkošana dalībvalstīs bijusi aizliegta, vai arī tās rīko tieši valsts iestādes vai tās tiek rīkotas šādu iestāžu uzraudzībā. Tās uzskata, ka izlozes netiek rīkotas saimnieciskam mērķim, jo tās pamatojas uz gadījumu. Katrā ziņā pēc būtības izlozes vairāk līdzinās izklaidei vai atrakcijām, nevis ekonomikai. Beļģijas un Luksemburgas valdības piebilst, ka no Padomes 1975. gada 16. jūnija Direktīvas 75/368/EEK par pasākumiem, lai veicinātu, ka tiek efektīvi izmantota dibinājumbrīvība un brīvība sniegt pakalpojumus attiecībā uz dažādām darbībām (</w:t>
      </w:r>
      <w:r>
        <w:rPr>
          <w:i/>
          <w:sz w:val="24"/>
          <w:lang w:val="lv-LV"/>
        </w:rPr>
        <w:t xml:space="preserve">ex ISIC </w:t>
      </w:r>
      <w:r>
        <w:rPr>
          <w:sz w:val="24"/>
          <w:lang w:val="lv-LV"/>
        </w:rPr>
        <w:t xml:space="preserve">no 1. līdz 85. sadaļai), un jo īpaši pārejas posma pasākumiem attiecībā uz šīm darbībām (Oficiālais Vēstnesis, 1975, L 167, 22. lpp.), ir skaidrs, ka uz izlozēm neattiecas Līguma darbības joma, izņemot tad, ja tās rīko indivīdi, lai gūtu peļņu. </w:t>
      </w:r>
    </w:p>
    <w:p>
      <w:pPr>
        <w:pStyle w:val="Normal"/>
        <w:jc w:val="both"/>
        <w:rPr>
          <w:sz w:val="24"/>
          <w:lang w:val="lv-LV"/>
        </w:rPr>
      </w:pPr>
      <w:r>
        <w:rPr>
          <w:sz w:val="24"/>
          <w:lang w:val="lv-LV"/>
        </w:rPr>
      </w:r>
    </w:p>
    <w:p>
      <w:pPr>
        <w:pStyle w:val="Normal"/>
        <w:jc w:val="both"/>
        <w:rPr>
          <w:sz w:val="24"/>
          <w:lang w:val="lv-LV"/>
        </w:rPr>
      </w:pPr>
      <w:r>
        <w:rPr>
          <w:sz w:val="24"/>
          <w:lang w:val="lv-LV"/>
        </w:rPr>
        <w:t xml:space="preserve">17. Spānijas, Francijas un Apvienotās Karalistes valdības un Komisija apgalvo, ka izložu rīkošana ir “pakalpojums” Līguma 60. panta nozīmē. Tās apgalvo, ka šāda darbība ir saistīta ar pakalpojumiem, ko parasti sniedz par atlīdzību izlozes rīkotājam vai tās dalībniekiem, bet uz ko neattiecas noteikumi par preču brīvu apriti. </w:t>
      </w:r>
    </w:p>
    <w:p>
      <w:pPr>
        <w:pStyle w:val="Normal"/>
        <w:jc w:val="both"/>
        <w:rPr>
          <w:sz w:val="24"/>
          <w:lang w:val="lv-LV"/>
        </w:rPr>
      </w:pPr>
      <w:r>
        <w:rPr>
          <w:sz w:val="24"/>
          <w:lang w:val="lv-LV"/>
        </w:rPr>
      </w:r>
    </w:p>
    <w:p>
      <w:pPr>
        <w:pStyle w:val="Normal"/>
        <w:jc w:val="both"/>
        <w:rPr/>
      </w:pPr>
      <w:r>
        <w:rPr>
          <w:sz w:val="24"/>
          <w:lang w:val="lv-LV"/>
        </w:rPr>
        <w:t xml:space="preserve">18. Visbeidzot, atbildētāji pamattiesvedībā apgalvo, ka uz viņu darbību attiecas Līguma 30. panta darbības joma. Viņi apgalvo, ka reklāmas un dokumenti, kas izziņo izlozi vai attiecas uz to, ir “preces” Līguma nozīmē, proti, saskaņā ar Tiesas noteikto definīciju spriedumā apvienotajās lietās 60/84 un 61/84, </w:t>
      </w:r>
      <w:r>
        <w:rPr>
          <w:i/>
          <w:sz w:val="24"/>
          <w:lang w:val="lv-LV"/>
        </w:rPr>
        <w:t xml:space="preserve">Cinéthèque </w:t>
      </w:r>
      <w:r>
        <w:rPr>
          <w:sz w:val="24"/>
          <w:lang w:val="lv-LV"/>
        </w:rPr>
        <w:t>pret Francijas Nacionālo kino savienību [</w:t>
      </w:r>
      <w:r>
        <w:rPr>
          <w:i/>
          <w:sz w:val="24"/>
          <w:lang w:val="lv-LV"/>
        </w:rPr>
        <w:t>Fédération Nationale des Cinémas Français</w:t>
      </w:r>
      <w:r>
        <w:rPr>
          <w:sz w:val="24"/>
          <w:lang w:val="lv-LV"/>
        </w:rPr>
        <w:t xml:space="preserve">], 1985, </w:t>
      </w:r>
      <w:r>
        <w:rPr>
          <w:i/>
          <w:sz w:val="24"/>
          <w:lang w:val="lv-LV"/>
        </w:rPr>
        <w:t>ECR</w:t>
      </w:r>
      <w:r>
        <w:rPr>
          <w:sz w:val="24"/>
          <w:lang w:val="lv-LV"/>
        </w:rPr>
        <w:t xml:space="preserve"> 2605, tie ir izgatavoti materiāli priekšmeti. </w:t>
      </w:r>
    </w:p>
    <w:p>
      <w:pPr>
        <w:pStyle w:val="Normal"/>
        <w:jc w:val="both"/>
        <w:rPr>
          <w:sz w:val="24"/>
          <w:lang w:val="lv-LV"/>
        </w:rPr>
      </w:pPr>
      <w:r>
        <w:rPr>
          <w:sz w:val="24"/>
          <w:lang w:val="lv-LV"/>
        </w:rPr>
      </w:r>
    </w:p>
    <w:p>
      <w:pPr>
        <w:pStyle w:val="Normal"/>
        <w:jc w:val="both"/>
        <w:rPr/>
      </w:pPr>
      <w:r>
        <w:rPr>
          <w:sz w:val="24"/>
          <w:lang w:val="lv-LV"/>
        </w:rPr>
        <w:t>19. Tā kā dažas valdības apgalvo, ka izlozes nav “saimnieciskas darbības” Līguma nozīmē, ir jānorāda, ka preču ievešana vai pakalpojumu sniegšana par atlīdzību (attiecībā uz šo pēdējo punktu sk. spriedumus lietā 13/76, Dona [</w:t>
      </w:r>
      <w:r>
        <w:rPr>
          <w:i/>
          <w:sz w:val="24"/>
          <w:lang w:val="lv-LV"/>
        </w:rPr>
        <w:t>Donà</w:t>
      </w:r>
      <w:r>
        <w:rPr>
          <w:sz w:val="24"/>
          <w:lang w:val="lv-LV"/>
        </w:rPr>
        <w:t>] pret Mantēro [</w:t>
      </w:r>
      <w:r>
        <w:rPr>
          <w:i/>
          <w:sz w:val="24"/>
          <w:lang w:val="lv-LV"/>
        </w:rPr>
        <w:t>Mantero</w:t>
      </w:r>
      <w:r>
        <w:rPr>
          <w:sz w:val="24"/>
          <w:lang w:val="lv-LV"/>
        </w:rPr>
        <w:t xml:space="preserve">], 1976, </w:t>
      </w:r>
      <w:r>
        <w:rPr>
          <w:i/>
          <w:sz w:val="24"/>
          <w:lang w:val="lv-LV"/>
        </w:rPr>
        <w:t xml:space="preserve">ECR </w:t>
      </w:r>
      <w:r>
        <w:rPr>
          <w:sz w:val="24"/>
          <w:lang w:val="lv-LV"/>
        </w:rPr>
        <w:t>1333, 12. punktu, un lietā 196/87, Šteimanis [</w:t>
      </w:r>
      <w:r>
        <w:rPr>
          <w:i/>
          <w:sz w:val="24"/>
          <w:lang w:val="lv-LV"/>
        </w:rPr>
        <w:t>Steymann</w:t>
      </w:r>
      <w:r>
        <w:rPr>
          <w:sz w:val="24"/>
          <w:lang w:val="lv-LV"/>
        </w:rPr>
        <w:t>] pret Tieslietu ministrijas valsts sekretāru [</w:t>
      </w:r>
      <w:r>
        <w:rPr>
          <w:i/>
          <w:sz w:val="24"/>
          <w:lang w:val="lv-LV"/>
        </w:rPr>
        <w:t>Staatssecretaris van Justitie</w:t>
      </w:r>
      <w:r>
        <w:rPr>
          <w:sz w:val="24"/>
          <w:lang w:val="lv-LV"/>
        </w:rPr>
        <w:t xml:space="preserve">], 1988, </w:t>
      </w:r>
      <w:r>
        <w:rPr>
          <w:i/>
          <w:sz w:val="24"/>
          <w:lang w:val="lv-LV"/>
        </w:rPr>
        <w:t xml:space="preserve">ECR </w:t>
      </w:r>
      <w:r>
        <w:rPr>
          <w:sz w:val="24"/>
          <w:lang w:val="lv-LV"/>
        </w:rPr>
        <w:t xml:space="preserve">6159, 10. punktu) ir jāuzskata par saimnieciskām darbībām Līgum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0. Ņemot to vērā, ir pietiekami noskaidrot, vai uz izlozēm attiecas viens vai otrs no abiem pieteikumā minētajiem Līguma pun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1. Valsts tiesa jautā, vai uz izlozēm vismaz daļēji attiecas Līguma 30. panta darbības joma tādā ziņā, ka tās saistītas ar materiālu priekšmetu, piemēram, vēstuļu, reklāmas prospektu vai izlozes biļešu sūtīšanu un izplatīšanu lielā mērogā, minētajā gadījumā –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2. Jāatzīst, ka darbība, ko veikuši atbildētāji pamattiesvedībā, bija saistīta tikai ar reklāmu, pieteikuma veidlapu un, iespējams, izlozes biļešu nosūtīšanu izlozes rīkotāja SKL vārdā. Tomēr šīs darbības ir tikai specifiski posmi izlozes organizēšanā vai rīkošanā, un saskaņā ar Līgumu tās nevar izskatīt neatkarīgi no izlozes, ar kuru tās saistītas. Priekšmetu importēšana un izplatīšana nav pašmērķis. Šo darbību vienīgais mērķis ir ļaut tās dalībvalsts iedzīvotājiem, kurā minētie priekšmeti tiek ievesti un izplatīti, piedalīties izlozē. </w:t>
      </w:r>
    </w:p>
    <w:p>
      <w:pPr>
        <w:pStyle w:val="Normal"/>
        <w:jc w:val="both"/>
        <w:rPr>
          <w:sz w:val="24"/>
          <w:lang w:val="lv-LV"/>
        </w:rPr>
      </w:pPr>
      <w:r>
        <w:rPr>
          <w:sz w:val="24"/>
          <w:lang w:val="lv-LV"/>
        </w:rPr>
      </w:r>
    </w:p>
    <w:p>
      <w:pPr>
        <w:pStyle w:val="Normal"/>
        <w:jc w:val="both"/>
        <w:rPr>
          <w:sz w:val="24"/>
          <w:lang w:val="lv-LV"/>
        </w:rPr>
      </w:pPr>
      <w:r>
        <w:rPr>
          <w:sz w:val="24"/>
          <w:lang w:val="lv-LV"/>
        </w:rPr>
        <w:t xml:space="preserve">23. Apstākļi, uz kuriem atsaucas Gērharts un Jergs Šindleri, ka atbilstoši faktiem pamattiesvedībā SKL pārstāvji sūta materiālus priekšmetus uz Lielbritāniju, lai reklamētu izlozi un pārdotu tās biļetes, un ka materiālie priekšmeti, kas tikuši izgatavoti, ir preces Tiesas prakses nozīmē, nav pietiekami, lai uzskatītu viņu darbību tikai par izvešanu vai iev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tad izlozes darbības nav darbības, kas saistītas ar “precēm”, uz kurām attiecas Līguma 3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tās jāuzskata par “pakalpojumiem” Līgum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6. Līguma 60. panta pirmā daļa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kalpojumu uzskata par “pakalpojumu” šā Līguma nozīmē, ja tos parasti sniedz par atlīdzību, ciktāl uz tiem neattiecas noteikumi par preču, kapitāla un person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27. Konkrētie pakalpojumi ir pakalpojumi, ko sniedz izlozes rīkotājs, lai ļautu biļešu pircējiem piedalīties laimes spēlē ar cerību laimēt, šajā nolūkā organizējot to, ka tiek iekasēti maksājumi, organizēta izloze, kā arī noteiktas un izmaksātas balvas vai laimesti.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os pakalpojumus parasti sniedz par atlīdzību, pie kuras pieder izlozes biļetes cena. </w:t>
      </w:r>
    </w:p>
    <w:p>
      <w:pPr>
        <w:pStyle w:val="Normal"/>
        <w:jc w:val="both"/>
        <w:rPr>
          <w:sz w:val="24"/>
          <w:lang w:val="lv-LV"/>
        </w:rPr>
      </w:pPr>
      <w:r>
        <w:rPr>
          <w:sz w:val="24"/>
          <w:lang w:val="lv-LV"/>
        </w:rPr>
      </w:r>
    </w:p>
    <w:p>
      <w:pPr>
        <w:pStyle w:val="Normal"/>
        <w:jc w:val="both"/>
        <w:rPr>
          <w:sz w:val="24"/>
          <w:lang w:val="lv-LV"/>
        </w:rPr>
      </w:pPr>
      <w:r>
        <w:rPr>
          <w:sz w:val="24"/>
          <w:lang w:val="lv-LV"/>
        </w:rPr>
        <w:t xml:space="preserve">29. Attiecīgie pakalpojumi ir pārrobežu pakalpojumi, ja, kā tas ir pamattiesvedībā, tie tiek piedāvāti nevis tajā dalībvalstī, kurā reģistrēts izlozes rīkotājs, bet citā. </w:t>
      </w:r>
    </w:p>
    <w:p>
      <w:pPr>
        <w:pStyle w:val="Normal"/>
        <w:jc w:val="both"/>
        <w:rPr>
          <w:sz w:val="24"/>
          <w:lang w:val="lv-LV"/>
        </w:rPr>
      </w:pPr>
      <w:r>
        <w:rPr>
          <w:sz w:val="24"/>
          <w:lang w:val="lv-LV"/>
        </w:rPr>
      </w:r>
    </w:p>
    <w:p>
      <w:pPr>
        <w:pStyle w:val="Normal"/>
        <w:jc w:val="both"/>
        <w:rPr/>
      </w:pPr>
      <w:r>
        <w:rPr>
          <w:sz w:val="24"/>
          <w:lang w:val="lv-LV"/>
        </w:rPr>
        <w:t>30. Visbeidzot, uz izlozēm neattiecas nedz Līguma noteikumi par preču brīvu apriti (sk. 24. punktu iepriekš), nedz noteikumi par personu brīvu pārvietošanos, kas attiecas vienīgi uz personu pārvietošanos, nedz arī noteikumi par brīvu kapitāla apriti, kas attiecas vienīgi uz kapitāla apriti, kaut arī ne uz visiem naudas pārskaitījumiem, kuri vajadzīgi saimnieciskai darbībai (sk. spriedumu lietā 7/78, Pārvalde [</w:t>
      </w:r>
      <w:r>
        <w:rPr>
          <w:i/>
          <w:sz w:val="24"/>
          <w:lang w:val="lv-LV"/>
        </w:rPr>
        <w:t>Regina</w:t>
      </w:r>
      <w:r>
        <w:rPr>
          <w:sz w:val="24"/>
          <w:lang w:val="lv-LV"/>
        </w:rPr>
        <w:t>] pret Tompsonu [</w:t>
      </w:r>
      <w:r>
        <w:rPr>
          <w:i/>
          <w:sz w:val="24"/>
          <w:lang w:val="lv-LV"/>
        </w:rPr>
        <w:t>Thompson</w:t>
      </w:r>
      <w:r>
        <w:rPr>
          <w:sz w:val="24"/>
          <w:lang w:val="lv-LV"/>
        </w:rPr>
        <w:t xml:space="preserve">], 1978, ECR 2247). </w:t>
      </w:r>
    </w:p>
    <w:p>
      <w:pPr>
        <w:pStyle w:val="Normal"/>
        <w:jc w:val="both"/>
        <w:rPr>
          <w:sz w:val="24"/>
          <w:lang w:val="lv-LV"/>
        </w:rPr>
      </w:pPr>
      <w:r>
        <w:rPr>
          <w:sz w:val="24"/>
          <w:lang w:val="lv-LV"/>
        </w:rPr>
      </w:r>
    </w:p>
    <w:p>
      <w:pPr>
        <w:pStyle w:val="Normal"/>
        <w:jc w:val="both"/>
        <w:rPr/>
      </w:pPr>
      <w:r>
        <w:rPr>
          <w:sz w:val="24"/>
          <w:lang w:val="lv-LV"/>
        </w:rPr>
        <w:t xml:space="preserve">31. Jāatzīst – kā norāda dažas dalībvalstis, – ka uz izlozēm attiecas jo īpaši stingrs regulējums un valsts iestāžu kontrole dažādās Kopienas dalībvalstīs. Tomēr tās šajās valstīs nav pilnībā aizliegtas. Gluži pretēji, tās ir visai izplatītas.  Lai gan Apvienotajā Karalistē ir aizliegtas liela mēroga izlozes, tajā ir atļautas maza mēroga izlozes labdarības un līdzīgiem mērķiem, un kopš attiecīgā likuma ieviešanas 1993. gadā ir atļauta arī valsts mēroga izloze.  </w:t>
      </w:r>
    </w:p>
    <w:p>
      <w:pPr>
        <w:pStyle w:val="Normal"/>
        <w:jc w:val="both"/>
        <w:rPr>
          <w:sz w:val="24"/>
          <w:lang w:val="lv-LV"/>
        </w:rPr>
      </w:pPr>
      <w:r>
        <w:rPr>
          <w:sz w:val="24"/>
          <w:lang w:val="lv-LV"/>
        </w:rPr>
      </w:r>
    </w:p>
    <w:p>
      <w:pPr>
        <w:pStyle w:val="Normal"/>
        <w:jc w:val="both"/>
        <w:rPr/>
      </w:pPr>
      <w:r>
        <w:rPr>
          <w:sz w:val="24"/>
          <w:lang w:val="lv-LV"/>
        </w:rPr>
        <w:t>32. Šajos apstākļos izlozes nevar uzskatīt par darbībām, kuras to kaitīgās būtības dēļ būtu aizliegtas visās dalībvalstīs un kuru situāciju atbilstoši Kopienas tiesībām varētu pielīdzināt tam, kādā situācijā ir darbības, kas saistītas ar nelegāliem produktiem (attiecībā uz narkotiskajām vielām sk. spriedumu lietā 294/82, Einbergere [</w:t>
      </w:r>
      <w:r>
        <w:rPr>
          <w:i/>
          <w:sz w:val="24"/>
          <w:lang w:val="lv-LV"/>
        </w:rPr>
        <w:t>Einberger</w:t>
      </w:r>
      <w:r>
        <w:rPr>
          <w:sz w:val="24"/>
          <w:lang w:val="lv-LV"/>
        </w:rPr>
        <w:t>] pret Freiburgas galveno muitas iestādi [</w:t>
      </w:r>
      <w:r>
        <w:rPr>
          <w:i/>
          <w:sz w:val="24"/>
          <w:lang w:val="lv-LV"/>
        </w:rPr>
        <w:t>Hauptzollamt Freiburg</w:t>
      </w:r>
      <w:r>
        <w:rPr>
          <w:sz w:val="24"/>
          <w:lang w:val="lv-LV"/>
        </w:rPr>
        <w:t xml:space="preserve">], 1984, </w:t>
      </w:r>
      <w:r>
        <w:rPr>
          <w:i/>
          <w:sz w:val="24"/>
          <w:lang w:val="lv-LV"/>
        </w:rPr>
        <w:t>ECR</w:t>
      </w:r>
      <w:r>
        <w:rPr>
          <w:sz w:val="24"/>
          <w:lang w:val="lv-LV"/>
        </w:rPr>
        <w:t xml:space="preserve"> 1177), kaut arī, kā norāda Beļģijas un Luksemburgas valdības, dažu dalībvalstu tiesību aktos noteikts, ka azartspēļu līgumi nav spēkā. Pat ja izlozes no morāles viedokļa ir apšaubāmas, Tiesas uzdevums nav uzspiest savu vērtējumu to dalībvalstu likumdevēja vērtējuma vietā, kur šīs darbības veic likumīgi (sk. spriedumu lietā C-159/90, </w:t>
      </w:r>
      <w:r>
        <w:rPr>
          <w:i/>
          <w:sz w:val="24"/>
          <w:lang w:val="lv-LV"/>
        </w:rPr>
        <w:t>Society for the Protection of Unborn Children Ireland</w:t>
      </w:r>
      <w:r>
        <w:rPr>
          <w:sz w:val="24"/>
          <w:lang w:val="lv-LV"/>
        </w:rPr>
        <w:t>,</w:t>
      </w:r>
      <w:r>
        <w:rPr>
          <w:i/>
          <w:sz w:val="24"/>
          <w:lang w:val="lv-LV"/>
        </w:rPr>
        <w:t xml:space="preserve"> </w:t>
      </w:r>
      <w:r>
        <w:rPr>
          <w:sz w:val="24"/>
          <w:lang w:val="lv-LV"/>
        </w:rPr>
        <w:t xml:space="preserve">1991, </w:t>
      </w:r>
      <w:r>
        <w:rPr>
          <w:i/>
          <w:sz w:val="24"/>
          <w:lang w:val="lv-LV"/>
        </w:rPr>
        <w:t xml:space="preserve">ECR </w:t>
      </w:r>
      <w:r>
        <w:rPr>
          <w:sz w:val="24"/>
          <w:lang w:val="lv-LV"/>
        </w:rPr>
        <w:t xml:space="preserve">I-4685, 2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3. Dažas dalībvalstis uzsver izložu laimestu gadījuma iezīmes. Tomēr parastā izlozes darījumā ir ietverta summas samaksa, ko veicis spēlmanis, kurš cer pretī par to saņemt balvu vai laimestus. Tas, ka šai pretī saņemšanai ir gadījuma iezīmes, nenozīmē, ka šim darījumam nevar būt saimnieciskas ie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34. Ir arī tā, ka izloze, līdzīgi kā amatieru sports, var sniegt izklaidi spēlētājiem, kas tajā piedalās. Tomēr, kaut arī izlozei ir izklaides iezīmes, tas nenozīmē, ka tā nepieder pakalpojumu sniegšanas sfērai. Tā ne tikai sniedz spēlmaņiem laimestu, lai arī ne vienmēr, tomēr vismaz cerību laimēt, bet arī dod peļņu rīkotājam. Izlozes rīko privātpersonas vai valsts iestādes, lai gūtu peļņu, jo vairumā gadījumu ne visa nauda, ko iemaksājuši dalībnieki, tiek sadalīta kā balvas vai laimesti. </w:t>
      </w:r>
    </w:p>
    <w:p>
      <w:pPr>
        <w:pStyle w:val="Normal"/>
        <w:jc w:val="both"/>
        <w:rPr>
          <w:sz w:val="24"/>
          <w:lang w:val="lv-LV"/>
        </w:rPr>
      </w:pPr>
      <w:r>
        <w:rPr>
          <w:sz w:val="24"/>
          <w:lang w:val="lv-LV"/>
        </w:rPr>
      </w:r>
    </w:p>
    <w:p>
      <w:pPr>
        <w:pStyle w:val="Normal"/>
        <w:jc w:val="both"/>
        <w:rPr>
          <w:sz w:val="24"/>
          <w:lang w:val="lv-LV"/>
        </w:rPr>
      </w:pPr>
      <w:r>
        <w:rPr>
          <w:sz w:val="24"/>
          <w:lang w:val="lv-LV"/>
        </w:rPr>
        <w:t xml:space="preserve">35. Lai gan daudzās dalībvalstīs ar likumu noteikts, ka no izlozes gūto peļņu var izlietot vienīgi konkrētiem mērķiem, jo īpaši sabiedrības interesēs, vai pat var pieprasīt to iemaksāt valsts budžetā, noteikumi par peļņas sadali nemaina attiecīgās darbības būtību un neatņem tai saimnieciskas ie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36. Visbeidzot, iepriekš minētās Direktīvas 75/368/EEK darbības joma neattiecas uz izlozes darbībām, izņemot izlozes, ko rīko indivīdi lai gūtu peļņu, tomēr tajā nav noliegts, ka šīm darbībām piemīt “pakalpojumu” iezīmes. Minētās direktīvas vienīgais mērķis ir ar pārejas posma pasākumiem radīt situāciju, ka citu dalībvalstu pilsoņiem ir iespējas veikt konkrētas darbības kā pašnodarbinātām personām. Tādējādi nedz direktīvas mērķis, nedz tās iedarbība tiešām nav vai nevarēja būt tāda, ka uz izlozēm netiktu attiecināta Līguma 59. un 60. panta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tad atbildei uz pirmo un ceturto jautājumu ir jābūt tādai, ka izlozes reklāmu un biļešu ievešana dalībvalstī tāpēc, lai šīs valsts iedzīvotāji piedalītos citā dalībvalstī rīkotā izlozē, ir saistīta ar jēdzienu “pakalpojums” Līguma 60. panta nozīmē un tādējādi uz to attiecas Līguma 59. panta darbības jo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un trešais jautājums</w:t>
      </w:r>
    </w:p>
    <w:p>
      <w:pPr>
        <w:pStyle w:val="Normal"/>
        <w:keepNext w:val="true"/>
        <w:jc w:val="both"/>
        <w:rPr>
          <w:sz w:val="24"/>
          <w:lang w:val="lv-LV"/>
        </w:rPr>
      </w:pPr>
      <w:r>
        <w:rPr>
          <w:sz w:val="24"/>
          <w:lang w:val="lv-LV"/>
        </w:rPr>
      </w:r>
    </w:p>
    <w:p>
      <w:pPr>
        <w:pStyle w:val="TextBody"/>
        <w:rPr>
          <w:lang w:val="lv-LV"/>
        </w:rPr>
      </w:pPr>
      <w:r>
        <w:rPr>
          <w:lang w:val="lv-LV"/>
        </w:rPr>
        <w:t xml:space="preserve">38. No valsts tiesas otrā un trešā jautājuma formulējuma redzams, ka tie tiek uzdoti tikai gadījumam, ja uz pamattiesvedībā izskatāmo darbību attiecas Līguma 30. panta darbības joma. Tā kā tas tā nav, uz šiem jautājumiem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k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9. Valsts tiesas piektais jautājums būtībā ir par to, vai tādi valsts tiesību akti, kuri tāpat kā Apvienotās Karalistes tiesību akti par izlozēm, aizliedz rīkot izlozes dalībvalstī, paredzot konkrētus izņēmumus, ir šķērslis pakalpojumu sniegšanas brīv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40. Komisija un atbildētāji pamattiesvedībā apgalvo, ka, izskatot šo jautājumu no jebkura viedokļa, šādi tiesību akti, faktiski būdami diskriminējoši, ierobežo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1. Spānijas, Francijas, Grieķijas un Apvienotās Karalistes valdības pieņem, ka šādi tiesību akti var ierobežot pakalpojumu sniegšanas brīvību, lai gan tie ir piemērojami visiem vienādi. </w:t>
      </w:r>
    </w:p>
    <w:p>
      <w:pPr>
        <w:pStyle w:val="Normal"/>
        <w:jc w:val="both"/>
        <w:rPr>
          <w:sz w:val="24"/>
          <w:lang w:val="lv-LV"/>
        </w:rPr>
      </w:pPr>
      <w:r>
        <w:rPr>
          <w:sz w:val="24"/>
          <w:lang w:val="lv-LV"/>
        </w:rPr>
      </w:r>
    </w:p>
    <w:p>
      <w:pPr>
        <w:pStyle w:val="Normal"/>
        <w:jc w:val="both"/>
        <w:rPr>
          <w:sz w:val="24"/>
          <w:lang w:val="lv-LV"/>
        </w:rPr>
      </w:pPr>
      <w:r>
        <w:rPr>
          <w:sz w:val="24"/>
          <w:lang w:val="lv-LV"/>
        </w:rPr>
        <w:t xml:space="preserve">42. Beļģijas un Luksemburgas valdības apgalvo, ka tādi tiesību akti kā Apvienotās Karalistes tiesību akti neierobežo pakalpojumu sniegšanas brīvību, jo tie piemērojami visiem vienādi. </w:t>
      </w:r>
    </w:p>
    <w:p>
      <w:pPr>
        <w:pStyle w:val="Normal"/>
        <w:jc w:val="both"/>
        <w:rPr>
          <w:sz w:val="24"/>
          <w:lang w:val="lv-LV"/>
        </w:rPr>
      </w:pPr>
      <w:r>
        <w:rPr>
          <w:sz w:val="24"/>
          <w:lang w:val="lv-LV"/>
        </w:rPr>
      </w:r>
    </w:p>
    <w:p>
      <w:pPr>
        <w:pStyle w:val="Normal"/>
        <w:jc w:val="both"/>
        <w:rPr/>
      </w:pPr>
      <w:r>
        <w:rPr>
          <w:sz w:val="24"/>
          <w:lang w:val="lv-LV"/>
        </w:rPr>
        <w:t xml:space="preserve">43. Saskaņā ar Tiesas praksi (sk. spriedumu lietā C-76/90, </w:t>
      </w:r>
      <w:r>
        <w:rPr>
          <w:i/>
          <w:sz w:val="24"/>
          <w:lang w:val="lv-LV"/>
        </w:rPr>
        <w:t xml:space="preserve">Saeger </w:t>
      </w:r>
      <w:r>
        <w:rPr>
          <w:sz w:val="24"/>
          <w:lang w:val="lv-LV"/>
        </w:rPr>
        <w:t xml:space="preserve">pret </w:t>
      </w:r>
      <w:r>
        <w:rPr>
          <w:i/>
          <w:sz w:val="24"/>
          <w:lang w:val="lv-LV"/>
        </w:rPr>
        <w:t>Dennemeyer</w:t>
      </w:r>
      <w:r>
        <w:rPr>
          <w:sz w:val="24"/>
          <w:lang w:val="lv-LV"/>
        </w:rPr>
        <w:t xml:space="preserve">, 1991, </w:t>
      </w:r>
      <w:r>
        <w:rPr>
          <w:i/>
          <w:sz w:val="24"/>
          <w:lang w:val="lv-LV"/>
        </w:rPr>
        <w:t>ECR</w:t>
      </w:r>
      <w:r>
        <w:rPr>
          <w:sz w:val="24"/>
          <w:lang w:val="lv-LV"/>
        </w:rPr>
        <w:t xml:space="preserve"> I-4221, 12. punktu) uz valsts tiesību aktiem var attiekties Līguma 59. panta darbības joma pat tad, ja tos piemēro visiem vienādi, ja ar tiem tiek aizliegtas vai citādi apdraudētas tāda pakalpojumu sniedzēja darbības, kas reģistrēts citā dalībvalstī, kurā tas likumīgi sniedz līdzīgus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4. Ir pietiekami norādīt, ka tieši tāda situācija ar tādiem valsts tiesību aktiem kā Apvienotās Karalistes tiesību akti par izlozēm, kas pilnībā liedz izložu rīkotājiem no citām dalībvalstīm reklamēt izlozes un pārdot to biļetes vai nu tieši vai ar neatkarīgu pārstāvju starpniecību, ir dalībvalstī, kura ieviesusi šādus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tad atbildei uz piekto jautājumu jābūt tādai, ka tādi valsts tiesību akti, kas tāpat kā Apvienotās Karalistes tiesību akti par izlozēm, kuri paredzot konkrētus izņēmumus, aizliedz rīkot izlozes dalībvalstī, ir šķērslis pakalpojumu sniegšanas brīvīb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es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6. Saistībā ar valsts tiesas sesto jautājumu rodas jautājums, vai Līguma noteikumi, kas attiecas uz pakalpojumu sniegšanas brīvību, aizliedz tādus tiesību aktus kā Apvienotās Karalistes tiesību akti par izlozēm, ja tie pamatoti ar interesēm, kas attiecas uz sociālo politiku un krāpšanas novē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7. Pirmkārt, valsts tiesa apgalvo, ka tādi tiesību akti kā Apvienotās Karalistes tiesību akti nav diskriminējoši valstspiederības dēļ, un tādējādi jāuzskata par tādiem, kas piemērojami visiem vienādi. </w:t>
      </w:r>
    </w:p>
    <w:p>
      <w:pPr>
        <w:pStyle w:val="Normal"/>
        <w:jc w:val="both"/>
        <w:rPr>
          <w:sz w:val="24"/>
          <w:lang w:val="lv-LV"/>
        </w:rPr>
      </w:pPr>
      <w:r>
        <w:rPr>
          <w:sz w:val="24"/>
          <w:lang w:val="lv-LV"/>
        </w:rPr>
      </w:r>
    </w:p>
    <w:p>
      <w:pPr>
        <w:pStyle w:val="Normal"/>
        <w:jc w:val="both"/>
        <w:rPr>
          <w:sz w:val="24"/>
          <w:lang w:val="lv-LV"/>
        </w:rPr>
      </w:pPr>
      <w:r>
        <w:rPr>
          <w:sz w:val="24"/>
          <w:lang w:val="lv-LV"/>
        </w:rPr>
        <w:t xml:space="preserve">48. Netiek apstrīdēts, ka tāds aizliegums, kā Apvienotās Karalistes tiesību aktos noteiktais un kuru piemēro liela mēroga izložu rīkošanai, jo īpaši šādu izložu reklāmas un biļešu izplatīšanai, tiek piemērots neatkarīgi no izlozes rīkotāja vai tā pārstāvju valstspiederības un neatkarīgi no tā, kurā dalībvalstī vai dalībvalstīs rīkotājs vai viņa pārstāvji ir reģistrēti. Tāpēc tas nav diskriminējošs, pamatojoties uz attiecīgo uzņēmēju valstspiederību vai dalībvalsti, kurā tie reģistrēti. </w:t>
      </w:r>
    </w:p>
    <w:p>
      <w:pPr>
        <w:pStyle w:val="Normal"/>
        <w:jc w:val="both"/>
        <w:rPr>
          <w:sz w:val="24"/>
          <w:lang w:val="lv-LV"/>
        </w:rPr>
      </w:pPr>
      <w:r>
        <w:rPr>
          <w:sz w:val="24"/>
          <w:lang w:val="lv-LV"/>
        </w:rPr>
      </w:r>
    </w:p>
    <w:p>
      <w:pPr>
        <w:pStyle w:val="Normal"/>
        <w:jc w:val="both"/>
        <w:rPr>
          <w:sz w:val="24"/>
          <w:lang w:val="lv-LV"/>
        </w:rPr>
      </w:pPr>
      <w:r>
        <w:rPr>
          <w:sz w:val="24"/>
          <w:lang w:val="lv-LV"/>
        </w:rPr>
        <w:t xml:space="preserve">49. Tomēr Komisija un atbildētāji pamattiesvedībā apgalvo, ka tādi tiesību akti kā Apvienotās Karalistes tiesību akti par izlozēm tiešām ir diskriminējoši. Tie norāda, ka, lai gan šādi tiesību akti acīmredzami bez diskriminācijas aizliedz liela mēroga izlozes Apvienotajā Karalistē, tie ļauj vienai un tai pašai personai vienlaikus rīkot vairākas nelielas izlozes, kas ir līdzvērtīgas vienai lielai izlozei, un veicina tādu azartspēļu rīkošanu, kas pēc iezīmēm un mēroga ir salīdzināmas ar lielām izlozēm, piemēram, futbola totalizators vai “bingo”. </w:t>
      </w:r>
    </w:p>
    <w:p>
      <w:pPr>
        <w:pStyle w:val="Normal"/>
        <w:jc w:val="both"/>
        <w:rPr>
          <w:sz w:val="24"/>
          <w:lang w:val="lv-LV"/>
        </w:rPr>
      </w:pPr>
      <w:r>
        <w:rPr>
          <w:sz w:val="24"/>
          <w:lang w:val="lv-LV"/>
        </w:rPr>
      </w:r>
    </w:p>
    <w:p>
      <w:pPr>
        <w:pStyle w:val="Normal"/>
        <w:jc w:val="both"/>
        <w:rPr>
          <w:sz w:val="24"/>
          <w:lang w:val="lv-LV"/>
        </w:rPr>
      </w:pPr>
      <w:r>
        <w:rPr>
          <w:sz w:val="24"/>
          <w:lang w:val="lv-LV"/>
        </w:rPr>
        <w:t xml:space="preserve">50. Pamattiesvedībā izskatāmais aizliegums tiešām neattiecas uz visām izlozēm – ir atļauts rīkot valsts teritorijā maza mēroga izlozes, kas netiek rīkotas privātas peļņas gūšanai –, un šis aizliegums pieder pie plašāka azartspēļu regulējuma valsts tiesību aktos, kas atļauj konkrētas azartspēles, kuras ir līdzīgas izlozēm, piemēram, futbola totalizators vai “bingo”.  </w:t>
      </w:r>
    </w:p>
    <w:p>
      <w:pPr>
        <w:pStyle w:val="Normal"/>
        <w:jc w:val="both"/>
        <w:rPr>
          <w:sz w:val="24"/>
          <w:lang w:val="lv-LV"/>
        </w:rPr>
      </w:pPr>
      <w:r>
        <w:rPr>
          <w:sz w:val="24"/>
          <w:lang w:val="lv-LV"/>
        </w:rPr>
      </w:r>
    </w:p>
    <w:p>
      <w:pPr>
        <w:pStyle w:val="Normal"/>
        <w:jc w:val="both"/>
        <w:rPr>
          <w:sz w:val="24"/>
          <w:lang w:val="lv-LV"/>
        </w:rPr>
      </w:pPr>
      <w:r>
        <w:rPr>
          <w:sz w:val="24"/>
          <w:lang w:val="lv-LV"/>
        </w:rPr>
        <w:t xml:space="preserve">51. Tomēr, lai gan šajā spēlē iemaksātās summas, kuras Apvienotajā Karalistē ir šādi atļautas, var būt salīdzināmas ar summām, kuras tiek iemaksātas liela mēroga izlozēs, un lai gan šīm spēlēm lielā mērā ir gadījuma iezīmes, tās pēc mērķa, noteikumiem un organizācijas paņēmieniem atšķiras no šīm liela mēroga izlozēm, kuras izveidotas citās dalībvalstīs, nevis Apvienotajā Karalistē pirms 1993. gada Valsts izlozes akta ieviešanas. Tāpēc tās nav situācijā, ko var salīdzināt ar situāciju, kādā ir izlozes, kuras aizliedz Apvienotās Karalistes tiesību akti un, pretēji argumentiem, ko izvirza Komisija un atbildētāji pamattiesvedībā, nevar tikt tām pielīdzinātas. </w:t>
      </w:r>
    </w:p>
    <w:p>
      <w:pPr>
        <w:pStyle w:val="Normal"/>
        <w:jc w:val="both"/>
        <w:rPr>
          <w:sz w:val="24"/>
          <w:lang w:val="lv-LV"/>
        </w:rPr>
      </w:pPr>
      <w:r>
        <w:rPr>
          <w:sz w:val="24"/>
          <w:lang w:val="lv-LV"/>
        </w:rPr>
      </w:r>
    </w:p>
    <w:p>
      <w:pPr>
        <w:pStyle w:val="Normal"/>
        <w:jc w:val="both"/>
        <w:rPr>
          <w:sz w:val="24"/>
          <w:lang w:val="lv-LV"/>
        </w:rPr>
      </w:pPr>
      <w:r>
        <w:rPr>
          <w:sz w:val="24"/>
          <w:lang w:val="lv-LV"/>
        </w:rPr>
        <w:t xml:space="preserve">52. Šajos apstākļos tādus tiesību aktus kā Apvienotās Karalistes tiesību akti nevar uzskatīt par diskriminēj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dējādi rodas jautājums, vai Līguma 59. pants aizliedz tādus tiesību aktus, kas, lai gan nav diskriminējoši, tomēr, kā noteikts iepriekš 45. punktā, ierobežo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4. Visas valdības, kas iesniegušas savus apsvērumus, uzskata, ka tādi tiesību akti kā konkrētie ir saderīgi ar Līguma 59. pantu. Tās apgalvo, ka jāuzskata, ka šos tiesību aktus pamato apsvērumi attiecībā uz sevišķi svarīgām sabiedrības interesēm par patērētāju aizsardzību, noziedzības novēršanu, sabiedrības morāles aizsardzību, azartspēļu pieprasījuma ierobežošanu un tādu darbību finansēšanu, kuras ir sabiedrības interesēs. Turklāt tās uzskata, ka šādi tiesību akti ir samērīgi ar izvirzītaj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55. Turpretī Komisija uzskata, ka tāds aizliegums rīkot izlozes, kāds noteikts Apvienotās Karalistes tiesību aktos, lai gan pamatots ar sevišķi svarīgu sabiedrības interešu apsvērumiem, nav saderīgs ar Līguma 59. pantu, jo tā mērķi var sasniegt ar mazāk ierobežojošiem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6. Atbildētāji pamattiesvedībā savukārt norāda, ka iemesli, kas minēti, lai pamatotu konkrēto aizliegumu, nevar būt sevišķi svarīgi sabiedrības interešu apsvērumi, jo tādi tiesību akti kā Apvienotās Karalistes tiesību akti neparedz līdzvērtīgu aizliegumu attiecībā uz azartspēlēm, kam ir tādas pašās iezīmes kā liela mēroga izlozēm. </w:t>
      </w:r>
    </w:p>
    <w:p>
      <w:pPr>
        <w:pStyle w:val="Normal"/>
        <w:jc w:val="both"/>
        <w:rPr>
          <w:sz w:val="24"/>
          <w:lang w:val="lv-LV"/>
        </w:rPr>
      </w:pPr>
      <w:r>
        <w:rPr>
          <w:sz w:val="24"/>
          <w:lang w:val="lv-LV"/>
        </w:rPr>
      </w:r>
    </w:p>
    <w:p>
      <w:pPr>
        <w:pStyle w:val="Normal"/>
        <w:jc w:val="both"/>
        <w:rPr>
          <w:sz w:val="24"/>
          <w:lang w:val="lv-LV"/>
        </w:rPr>
      </w:pPr>
      <w:r>
        <w:rPr>
          <w:sz w:val="24"/>
          <w:lang w:val="lv-LV"/>
        </w:rPr>
        <w:t xml:space="preserve">57. Saskaņā ar informāciju, ko sniegusi tiesa, kas vērsusies Tiesā, Apvienotās Karalistes tiesību aktiem pirms grozījumiem, kas tajos izdarīti ar 1993. gada aktu, ar kuru izveido valsts mēroga izlozi, bija šādi mērķi: novērst noziedzību un nodrošināt, ka pret spēlmaņiem izturētos godīgi; izvairīties no pieprasījuma veicināšanas azartspēļu nozarē, kam ir postošas sociālas sekas, ja tas kļūst pārmērīgs; un nodrošināt, ka izlozes nevarētu rīkot personīgas un komerciālas peļņas gūšanai, bet vienīgi labdarības, sporta un kultūras mērķiem. </w:t>
      </w:r>
    </w:p>
    <w:p>
      <w:pPr>
        <w:pStyle w:val="Normal"/>
        <w:jc w:val="both"/>
        <w:rPr>
          <w:sz w:val="24"/>
          <w:lang w:val="lv-LV"/>
        </w:rPr>
      </w:pPr>
      <w:r>
        <w:rPr>
          <w:sz w:val="24"/>
          <w:lang w:val="lv-LV"/>
        </w:rPr>
      </w:r>
    </w:p>
    <w:p>
      <w:pPr>
        <w:pStyle w:val="Normal"/>
        <w:jc w:val="both"/>
        <w:rPr/>
      </w:pPr>
      <w:r>
        <w:rPr>
          <w:sz w:val="24"/>
          <w:lang w:val="lv-LV"/>
        </w:rPr>
        <w:t>58. Šie apsvērumi, kas jāizskata kopā, attiecas uz pakalpojumu saņēmēju aizsardzību un plašāk – uz patērētāju aizsardzību, kā arī kārtības uzturēšanu sabiedrībā. Tiesa jau noteikusi, ka šie mērķi ir tādi, kas var pamatot ierobežojumus pakalpojumu sniegšanas brīvībai (sk. spriedumu apvienotajās lietās 110/78 un 111/78, Prokuratūra [</w:t>
      </w:r>
      <w:r>
        <w:rPr>
          <w:i/>
          <w:sz w:val="24"/>
          <w:lang w:val="lv-LV"/>
        </w:rPr>
        <w:t>Ministère Public</w:t>
      </w:r>
      <w:r>
        <w:rPr>
          <w:sz w:val="24"/>
          <w:lang w:val="lv-LV"/>
        </w:rPr>
        <w:t>] pret van Vēsemālu [</w:t>
      </w:r>
      <w:r>
        <w:rPr>
          <w:i/>
          <w:sz w:val="24"/>
          <w:lang w:val="lv-LV"/>
        </w:rPr>
        <w:t>Van Wesemael</w:t>
      </w:r>
      <w:r>
        <w:rPr>
          <w:sz w:val="24"/>
          <w:lang w:val="lv-LV"/>
        </w:rPr>
        <w:t xml:space="preserve">], 1979, </w:t>
      </w:r>
      <w:r>
        <w:rPr>
          <w:i/>
          <w:sz w:val="24"/>
          <w:lang w:val="lv-LV"/>
        </w:rPr>
        <w:t xml:space="preserve">ECR </w:t>
      </w:r>
      <w:r>
        <w:rPr>
          <w:sz w:val="24"/>
          <w:lang w:val="lv-LV"/>
        </w:rPr>
        <w:t xml:space="preserve">35, 28. punktu; spriedumu lietā 220/83, Komisija pret Franciju, 1986, </w:t>
      </w:r>
      <w:r>
        <w:rPr>
          <w:i/>
          <w:sz w:val="24"/>
          <w:lang w:val="lv-LV"/>
        </w:rPr>
        <w:t>ECR</w:t>
      </w:r>
      <w:r>
        <w:rPr>
          <w:sz w:val="24"/>
          <w:lang w:val="lv-LV"/>
        </w:rPr>
        <w:t xml:space="preserve"> 3663, 20. punktu, spriedumu lietā 15/78, </w:t>
      </w:r>
      <w:r>
        <w:rPr>
          <w:i/>
          <w:sz w:val="24"/>
          <w:lang w:val="lv-LV"/>
        </w:rPr>
        <w:t xml:space="preserve">Société Générale Alsacienne de Banque </w:t>
      </w:r>
      <w:r>
        <w:rPr>
          <w:sz w:val="24"/>
          <w:lang w:val="lv-LV"/>
        </w:rPr>
        <w:t xml:space="preserve">pret </w:t>
      </w:r>
      <w:r>
        <w:rPr>
          <w:i/>
          <w:sz w:val="24"/>
          <w:lang w:val="lv-LV"/>
        </w:rPr>
        <w:t>Koestler</w:t>
      </w:r>
      <w:r>
        <w:rPr>
          <w:sz w:val="24"/>
          <w:lang w:val="lv-LV"/>
        </w:rPr>
        <w:t xml:space="preserve">, 1978, </w:t>
      </w:r>
      <w:r>
        <w:rPr>
          <w:i/>
          <w:sz w:val="24"/>
          <w:lang w:val="lv-LV"/>
        </w:rPr>
        <w:t>ECR</w:t>
      </w:r>
      <w:r>
        <w:rPr>
          <w:sz w:val="24"/>
          <w:lang w:val="lv-LV"/>
        </w:rPr>
        <w:t xml:space="preserve"> 1971, 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9. Ņemot vērā izložu īpašās iezīmes, ko uzsvērušas daudzas dalībvalstis, šie apsvērumi ir tādi, kas attiecībā uz Līguma 59. pantu pamato ierobežojumus, kuri var būt pat tik stingri, ka aizliedz izlozes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60. Pirmkārt, nevienā dalībvalstī saistībā ar izlozēm tāpat kā saistībā ar citām azartspēlēm nav iespējams ignorēt morāles, reliģijas vai kultūras aspektus. Dalībvalstīs ir vispārēja tendence ierobežot vai aizliegt azartspēļu praktizēšanu un novērst, ka tās tiek izmantotas, lai gūtu privātu peļņu. Otrkārt, izlozes saistītas ar ļoti lielu noziedzības vai krāpšanas risku, ņemot vērā summas, kādas var tikt iemaksātas, un laimestus, ko tās var piedāvāt spēlmaņiem, jo īpaši, ja tās tiek rīkotas lielā mērogā. Treškārt, tās ir pamudinājums tērēt naudu, un tam var būt postošas individuālas un sociālas sekas. Pēdējais pamats, kas ir būtisks, lai gan to nevar uzskatīt par objektīvu pamatojumu, ir tāds, ka izlozes var dot būtisku ieguldījumu labdarīgu vai sabiedrības interesēs esošu darbību, piemēram, sociālā darba, labdarības, sporta vai kultūras finansē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61. Šie īpašie faktori pamato to, ka valsts iestādēm attiecībā uz to, kā izlozes tiek rīkotas, iemaksu apmēru un no tām gūtās peļņas sadali ir pietiekami plašas rīcības iespējas, lai noteiktu, kas ir vajadzīgs, lai aizsargātu spēlmaņus un uzturētu kārtību sabiedrībā, ņemot vērā katras dalībvalsts īpašās sociālās un kultūras iezīmes. Šajos apstākļos valsts iestādēm jānovērtē ne tikai tas, vai ir jāierobežo izložu darbības, bet arī tas, vai tās ir jāaizliedz, ar noteikumu, ka šie ierobežojumi nav diskriminējoši. </w:t>
      </w:r>
    </w:p>
    <w:p>
      <w:pPr>
        <w:pStyle w:val="Normal"/>
        <w:jc w:val="both"/>
        <w:rPr>
          <w:sz w:val="24"/>
          <w:lang w:val="lv-LV"/>
        </w:rPr>
      </w:pPr>
      <w:r>
        <w:rPr>
          <w:sz w:val="24"/>
          <w:lang w:val="lv-LV"/>
        </w:rPr>
      </w:r>
    </w:p>
    <w:p>
      <w:pPr>
        <w:pStyle w:val="Normal"/>
        <w:jc w:val="both"/>
        <w:rPr>
          <w:sz w:val="24"/>
          <w:lang w:val="lv-LV"/>
        </w:rPr>
      </w:pPr>
      <w:r>
        <w:rPr>
          <w:sz w:val="24"/>
          <w:lang w:val="lv-LV"/>
        </w:rPr>
        <w:t xml:space="preserve">62. Ja dalībvalsts aizliedz rīkot liela mēroga izlozes tās teritorijā un jo īpaši reklamēt šādas izlozes un izplatīt to biļetes, tad aizliegumu ievest materiālus, kas paredzēti, lai ļautu šīs dalībvalsts pilsoņiem piedalīties šādās izlozēs, kuras tiek rīkotas citās dalībvalstīs, nevar uzskatīt par pasākumu, kas nepamatoti iejauktos pakalpojumu sniegšanas brīvībā. Šāds importa aizliegums ir būtiska daļa no tās aizsardzības, ko dalībvalsts cenšas nodrošināt savā teritorijā saistībā ar izlozēm. </w:t>
      </w:r>
    </w:p>
    <w:p>
      <w:pPr>
        <w:pStyle w:val="Normal"/>
        <w:jc w:val="both"/>
        <w:rPr>
          <w:sz w:val="24"/>
          <w:lang w:val="lv-LV"/>
        </w:rPr>
      </w:pPr>
      <w:r>
        <w:rPr>
          <w:sz w:val="24"/>
          <w:lang w:val="lv-LV"/>
        </w:rPr>
      </w:r>
    </w:p>
    <w:p>
      <w:pPr>
        <w:pStyle w:val="Normal"/>
        <w:jc w:val="both"/>
        <w:rPr>
          <w:sz w:val="24"/>
          <w:lang w:val="lv-LV"/>
        </w:rPr>
      </w:pPr>
      <w:r>
        <w:rPr>
          <w:sz w:val="24"/>
          <w:lang w:val="lv-LV"/>
        </w:rPr>
        <w:t xml:space="preserve">63. Tātad atbildei uz sesto jautājumu jābūt tādai, ka Līguma noteikumi, kas attiecas uz pakalpojumu sniegšanas brīvību, neaizliedz tādus tiesību aktus kā Apvienotās Karalistes tiesību akti par izlozēm, ņemot vērā intereses attiecībā uz sociālo politiku un krāpšanas novēršanu, ar ko tie pamatoti.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Heading3"/>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64. Tiesāšanās izdevumi, kas radušies Beļģijas, Dānijas, Vācijas, Grieķijas, Spānijas, Francijas, Īrijas, Luksemburgas, Nīderlandes, Portugāles un Apvienotās Karalistes valdībām un Eiropas Kopienu Komisijai, kas iesniegušas Tiesai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tai ar 1992. gada 3. aprīļa rīkojumu iesniegusi Augstā tiesa (Karalienes tiesas departaments, Komerctiesa), nospriež: </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Izlozes reklāmu un biļešu ievešana dalībvalstī tāpēc, lai šīs valsts iedzīvotāji piedalītos citā dalībvalstī rīkotā izlozē, ir saistīta ar jēdzienu “pakalpojums” Līguma 60. panta nozīmē un tādējādi uz to attiecas Līguma 59. panta darbības joma.</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Tādi valsts tiesību akti kā Apvienotās Karalistes tiesību akti par izlozēm, kuri, paredzot konkrētus izņēmumus, aizliedz rīkot izlozes dalībvalstī, ir šķērslis pakalpojumu sniegšanas brīvībai.</w:t>
      </w:r>
    </w:p>
    <w:p>
      <w:pPr>
        <w:pStyle w:val="Normal"/>
        <w:jc w:val="both"/>
        <w:rPr>
          <w:sz w:val="24"/>
          <w:lang w:val="lv-LV"/>
        </w:rPr>
      </w:pPr>
      <w:r>
        <w:rPr>
          <w:sz w:val="24"/>
          <w:lang w:val="lv-LV"/>
        </w:rPr>
      </w:r>
    </w:p>
    <w:p>
      <w:pPr>
        <w:pStyle w:val="TextBody"/>
        <w:keepNext w:val="false"/>
        <w:rPr/>
      </w:pPr>
      <w:r>
        <w:rPr>
          <w:b/>
          <w:lang w:val="lv-LV"/>
        </w:rPr>
        <w:t>3.</w:t>
      </w:r>
      <w:r>
        <w:rPr>
          <w:lang w:val="lv-LV"/>
        </w:rPr>
        <w:t xml:space="preserve"> </w:t>
      </w:r>
      <w:r>
        <w:rPr>
          <w:b/>
          <w:lang w:val="lv-LV"/>
        </w:rPr>
        <w:t>Līguma noteikumi, kas attiecas uz pakalpojumu sniegšanas brīvību, neaizliedz tādus tiesību aktus kā Apvienotās Karalistes tiesību akti par izlozēm, ņemot vērā intereses attiecībā uz sociālo politiku un krāpšanas novēršanu, ar ko tie pamatoti.</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4.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Heading1"/>
              <w:jc w:val="right"/>
              <w:rPr>
                <w:b w:val="false"/>
                <w:b w:val="false"/>
                <w:sz w:val="20"/>
                <w:lang w:val="lv-LV"/>
              </w:rPr>
            </w:pPr>
            <w:r>
              <w:rPr>
                <w:b w:val="false"/>
                <w:sz w:val="20"/>
                <w:lang w:val="lv-LV"/>
              </w:rPr>
              <w:t>Priekšsēdētājs</w:t>
            </w:r>
          </w:p>
        </w:tc>
      </w:tr>
      <w:tr>
        <w:trPr/>
        <w:tc>
          <w:tcPr>
            <w:tcW w:w="4643" w:type="dxa"/>
            <w:tcBorders/>
          </w:tcPr>
          <w:p>
            <w:pPr>
              <w:pStyle w:val="Normal"/>
              <w:rPr>
                <w:lang w:val="lv-LV"/>
              </w:rPr>
            </w:pPr>
            <w:r>
              <w:rPr>
                <w:sz w:val="24"/>
                <w:lang w:val="lv-LV"/>
              </w:rPr>
              <w:t>R. Grāss [</w:t>
            </w:r>
            <w:r>
              <w:rPr>
                <w:i/>
                <w:sz w:val="24"/>
                <w:lang w:val="lv-LV"/>
              </w:rPr>
              <w:t>R. Grass</w:t>
            </w:r>
            <w:r>
              <w:rPr>
                <w:sz w:val="24"/>
                <w:lang w:val="lv-LV"/>
              </w:rPr>
              <w:t xml:space="preserve">] </w:t>
            </w:r>
          </w:p>
        </w:tc>
        <w:tc>
          <w:tcPr>
            <w:tcW w:w="4643"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75/92.</w:t>
      </w:r>
    </w:p>
    <w:p>
      <w:pPr>
        <w:pStyle w:val="Normal"/>
        <w:jc w:val="both"/>
        <w:rPr>
          <w:i/>
          <w:i/>
          <w:lang w:val="lv-LV"/>
        </w:rPr>
      </w:pPr>
      <w:r>
        <w:rPr>
          <w:i/>
          <w:lang w:val="lv-LV"/>
        </w:rPr>
        <w:t xml:space="preserve">DOCNUM: 61992J0275 </w:t>
      </w:r>
    </w:p>
    <w:p>
      <w:pPr>
        <w:pStyle w:val="Normal"/>
        <w:jc w:val="both"/>
        <w:rPr>
          <w:i/>
          <w:i/>
          <w:lang w:val="lv-LV"/>
        </w:rPr>
      </w:pPr>
      <w:r>
        <w:rPr>
          <w:i/>
          <w:lang w:val="lv-LV"/>
        </w:rPr>
        <w:t xml:space="preserve">PUBREF: European Court reports 1994 Page I-010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4T09:20:00Z</cp:lastPrinted>
  <dcterms:modified xsi:type="dcterms:W3CDTF">1899-12-29T21:00:00Z</dcterms:modified>
  <cp:revision>1</cp:revision>
  <dc:subject/>
  <dc:title/>
</cp:coreProperties>
</file>