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2. gada 13. oktobrī</w:t>
      </w:r>
      <w:r>
        <w:rPr>
          <w:rStyle w:val="FootnoteCharacters"/>
          <w:rStyle w:val="FootnoteAnchor"/>
          <w:rFonts w:eastAsia="Symbol;Times New Roman" w:cs="Symbol;Times New Roman" w:ascii="Symbol;Times New Roman" w:hAnsi="Symbol;Times New Roman"/>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Portugāles Republika un Spānijas Karalist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iropas Kopienu Padomi</w:t>
      </w:r>
    </w:p>
    <w:p>
      <w:pPr>
        <w:pStyle w:val="Normal"/>
        <w:jc w:val="both"/>
        <w:rPr>
          <w:sz w:val="24"/>
          <w:lang w:val="lv-LV"/>
        </w:rPr>
      </w:pPr>
      <w:r>
        <w:rPr>
          <w:sz w:val="24"/>
          <w:lang w:val="lv-LV"/>
        </w:rPr>
      </w:r>
    </w:p>
    <w:p>
      <w:pPr>
        <w:pStyle w:val="Normal"/>
        <w:jc w:val="center"/>
        <w:rPr>
          <w:sz w:val="24"/>
          <w:lang w:val="lv-LV"/>
        </w:rPr>
      </w:pPr>
      <w:r>
        <w:rPr>
          <w:sz w:val="24"/>
          <w:lang w:val="lv-LV"/>
        </w:rPr>
        <w:t>(Zivsaimniecība – Regula, ar kuru dalībvalstu starpā sadala nozvejas kvotas – Spānijas un Portugāles Pievienošanās akt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pPr>
      <w:r>
        <w:rPr>
          <w:sz w:val="24"/>
          <w:lang w:val="lv-LV"/>
        </w:rPr>
        <w:t>Apvienotās lietas C-63/90 un C-67/90</w:t>
      </w:r>
    </w:p>
    <w:p>
      <w:pPr>
        <w:pStyle w:val="Normal"/>
        <w:jc w:val="both"/>
        <w:rPr>
          <w:sz w:val="24"/>
          <w:lang w:val="lv-LV"/>
        </w:rPr>
      </w:pPr>
      <w:r>
        <w:rPr>
          <w:sz w:val="24"/>
          <w:lang w:val="lv-LV"/>
        </w:rPr>
      </w:r>
    </w:p>
    <w:p>
      <w:pPr>
        <w:pStyle w:val="Normal"/>
        <w:jc w:val="both"/>
        <w:rPr/>
      </w:pPr>
      <w:r>
        <w:rPr>
          <w:b/>
          <w:sz w:val="24"/>
          <w:lang w:val="lv-LV"/>
        </w:rPr>
        <w:t>Portugāles Republika</w:t>
      </w:r>
      <w:r>
        <w:rPr>
          <w:sz w:val="24"/>
          <w:lang w:val="lv-LV"/>
        </w:rPr>
        <w:t>, ko pārstāv profesors Huāns Muta de Kampušs [</w:t>
      </w:r>
      <w:r>
        <w:rPr>
          <w:i/>
          <w:sz w:val="24"/>
          <w:lang w:val="lv-LV"/>
        </w:rPr>
        <w:t>João Mota de Campos</w:t>
      </w:r>
      <w:r>
        <w:rPr>
          <w:sz w:val="24"/>
          <w:lang w:val="lv-LV"/>
        </w:rPr>
        <w:t>], Ārlietu ministrijas Eiropas Kopienas lietu ģenerāldirektorāta [</w:t>
      </w:r>
      <w:r>
        <w:rPr>
          <w:i/>
          <w:sz w:val="24"/>
          <w:lang w:val="lv-LV"/>
        </w:rPr>
        <w:t>Directorate-General for European Community Matters, Ministry of Foreign Affairs</w:t>
      </w:r>
      <w:r>
        <w:rPr>
          <w:sz w:val="24"/>
          <w:lang w:val="lv-LV"/>
        </w:rPr>
        <w:t>] Juridiskā dienesta direktors Luišs Inešs Fernandešs [</w:t>
      </w:r>
      <w:r>
        <w:rPr>
          <w:i/>
          <w:sz w:val="24"/>
          <w:lang w:val="lv-LV"/>
        </w:rPr>
        <w:t>Luis Inês Fernandes</w:t>
      </w:r>
      <w:r>
        <w:rPr>
          <w:sz w:val="24"/>
          <w:lang w:val="lv-LV"/>
        </w:rPr>
        <w:t>], Lauksaimniecības, zivsaimniecības un pārtikas ministrijas Pētniecības un plānošanas biroja [</w:t>
      </w:r>
      <w:r>
        <w:rPr>
          <w:i/>
          <w:sz w:val="24"/>
          <w:lang w:val="lv-LV"/>
        </w:rPr>
        <w:t>Studies and Planning Office of the Ministry of Agriculture, Fisheries and Food</w:t>
      </w:r>
      <w:r>
        <w:rPr>
          <w:sz w:val="24"/>
          <w:lang w:val="lv-LV"/>
        </w:rPr>
        <w:t>] direktors Marsilo Vaskunsilušs [</w:t>
      </w:r>
      <w:r>
        <w:rPr>
          <w:i/>
          <w:sz w:val="24"/>
          <w:lang w:val="lv-LV"/>
        </w:rPr>
        <w:t>Marcelo Vasconcelos</w:t>
      </w:r>
      <w:r>
        <w:rPr>
          <w:sz w:val="24"/>
          <w:lang w:val="lv-LV"/>
        </w:rPr>
        <w:t>] un Ārlietu ministrijas Eiropas Kopienas lietu ģenerāldirektorāta juriskonsulte Marija Luisa Duarte [</w:t>
      </w:r>
      <w:r>
        <w:rPr>
          <w:i/>
          <w:sz w:val="24"/>
          <w:lang w:val="lv-LV"/>
        </w:rPr>
        <w:t>Maria Luisa Duarte</w:t>
      </w:r>
      <w:r>
        <w:rPr>
          <w:sz w:val="24"/>
          <w:lang w:val="lv-LV"/>
        </w:rPr>
        <w:t xml:space="preserve">], pārstāvji, kas norādījuši adresi Portugāles vēstniecībā Luksemburgā, </w:t>
      </w:r>
      <w:r>
        <w:rPr>
          <w:i/>
          <w:sz w:val="24"/>
          <w:lang w:val="lv-LV"/>
        </w:rPr>
        <w:t>33 Allée Scheff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ko sākotnēji pārstāv Karloss Bastarreče Sagess [</w:t>
      </w:r>
      <w:r>
        <w:rPr>
          <w:i/>
          <w:sz w:val="24"/>
          <w:lang w:val="lv-LV"/>
        </w:rPr>
        <w:t>Carlos Bastarreche Sagües</w:t>
      </w:r>
      <w:r>
        <w:rPr>
          <w:sz w:val="24"/>
          <w:lang w:val="lv-LV"/>
        </w:rPr>
        <w:t>], vēlāk Kopienas juridisko lietu un institucionālās koordinēšanas ģenerāldirektors [</w:t>
      </w:r>
      <w:r>
        <w:rPr>
          <w:i/>
          <w:sz w:val="24"/>
          <w:lang w:val="lv-LV"/>
        </w:rPr>
        <w:t>Director General for Community Legal and Institutional Coordination</w:t>
      </w:r>
      <w:r>
        <w:rPr>
          <w:sz w:val="24"/>
          <w:lang w:val="lv-LV"/>
        </w:rPr>
        <w:t>] Alberto Hosē Navarro Gonsaless [</w:t>
      </w:r>
      <w:r>
        <w:rPr>
          <w:i/>
          <w:sz w:val="24"/>
          <w:lang w:val="lv-LV"/>
        </w:rPr>
        <w:t>Alberto José Navarro González</w:t>
      </w:r>
      <w:r>
        <w:rPr>
          <w:sz w:val="24"/>
          <w:lang w:val="lv-LV"/>
        </w:rPr>
        <w:t>] un valsts pārstāve [</w:t>
      </w:r>
      <w:r>
        <w:rPr>
          <w:i/>
          <w:sz w:val="24"/>
          <w:lang w:val="lv-LV"/>
        </w:rPr>
        <w:t>Abogado del Estado</w:t>
      </w:r>
      <w:r>
        <w:rPr>
          <w:sz w:val="24"/>
          <w:lang w:val="lv-LV"/>
        </w:rPr>
        <w:t>], Valsts juridiskā dienesta lietu izskatīšanai Eiropas Kopienu tiesā [</w:t>
      </w:r>
      <w:r>
        <w:rPr>
          <w:i/>
          <w:sz w:val="24"/>
          <w:lang w:val="lv-LV"/>
        </w:rPr>
        <w:t>State Legal Department for Matters before the Court of Justice of the European Communities</w:t>
      </w:r>
      <w:r>
        <w:rPr>
          <w:sz w:val="24"/>
          <w:lang w:val="lv-LV"/>
        </w:rPr>
        <w:t>] vadītāja Rosario Silva de Lapuerta [</w:t>
      </w:r>
      <w:r>
        <w:rPr>
          <w:i/>
          <w:sz w:val="24"/>
          <w:lang w:val="lv-LV"/>
        </w:rPr>
        <w:t>Rosario Silva de Lapuerta</w:t>
      </w:r>
      <w:r>
        <w:rPr>
          <w:sz w:val="24"/>
          <w:lang w:val="lv-LV"/>
        </w:rPr>
        <w:t xml:space="preserve">], pārstāvji, kas norādījuši adresi Spānijas vēstniecībā Luksemburgā, </w:t>
      </w:r>
      <w:r>
        <w:rPr>
          <w:i/>
          <w:sz w:val="24"/>
          <w:lang w:val="lv-LV"/>
        </w:rPr>
        <w:t>4-6 Boulevard Emmanuel Servai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Padomi</w:t>
      </w:r>
      <w:r>
        <w:rPr>
          <w:sz w:val="24"/>
          <w:lang w:val="lv-LV"/>
        </w:rPr>
        <w:t>, ko pārstāv Padomes Juridiskā dienesta direktors Arturs Alans Dašvuds [</w:t>
      </w:r>
      <w:r>
        <w:rPr>
          <w:i/>
          <w:sz w:val="24"/>
          <w:lang w:val="lv-LV"/>
        </w:rPr>
        <w:t>Arthur Alan Dashwood</w:t>
      </w:r>
      <w:r>
        <w:rPr>
          <w:sz w:val="24"/>
          <w:lang w:val="lv-LV"/>
        </w:rPr>
        <w:t>] un juriskonsults Džons Kārberijs [</w:t>
      </w:r>
      <w:r>
        <w:rPr>
          <w:i/>
          <w:sz w:val="24"/>
          <w:lang w:val="lv-LV"/>
        </w:rPr>
        <w:t>John Carbery</w:t>
      </w:r>
      <w:r>
        <w:rPr>
          <w:sz w:val="24"/>
          <w:lang w:val="lv-LV"/>
        </w:rPr>
        <w:t>], kuriem palīdz Juridiskā dienesta locekļi Horhe Monteiro [</w:t>
      </w:r>
      <w:r>
        <w:rPr>
          <w:i/>
          <w:sz w:val="24"/>
          <w:lang w:val="lv-LV"/>
        </w:rPr>
        <w:t>Jorge Monteiro</w:t>
      </w:r>
      <w:r>
        <w:rPr>
          <w:sz w:val="24"/>
          <w:lang w:val="lv-LV"/>
        </w:rPr>
        <w:t>], vēlāk Amadeo Lopess Savino [</w:t>
      </w:r>
      <w:r>
        <w:rPr>
          <w:i/>
          <w:sz w:val="24"/>
          <w:lang w:val="lv-LV"/>
        </w:rPr>
        <w:t>Amadeu Lopes Sabino</w:t>
      </w:r>
      <w:r>
        <w:rPr>
          <w:sz w:val="24"/>
          <w:lang w:val="lv-LV"/>
        </w:rPr>
        <w:t>], un Hermans-Luiss Ramoss Rvano [</w:t>
      </w:r>
      <w:r>
        <w:rPr>
          <w:i/>
          <w:sz w:val="24"/>
          <w:lang w:val="lv-LV"/>
        </w:rPr>
        <w:t>Germán-Luis Ramos Ruano</w:t>
      </w:r>
      <w:r>
        <w:rPr>
          <w:sz w:val="24"/>
          <w:lang w:val="lv-LV"/>
        </w:rPr>
        <w:t>], pārstāvji, kas norādījuši adresi Luksemburgā, Eiropas investīciju bankas Juridiskā direktorāta vadītāja [</w:t>
      </w:r>
      <w:r>
        <w:rPr>
          <w:i/>
          <w:sz w:val="24"/>
          <w:lang w:val="lv-LV"/>
        </w:rPr>
        <w:t>Manager of the Legal Directorate of the European Investment Bank</w:t>
      </w:r>
      <w:r>
        <w:rPr>
          <w:sz w:val="24"/>
          <w:lang w:val="lv-LV"/>
        </w:rPr>
        <w:t>]</w:t>
      </w:r>
      <w:r>
        <w:rPr>
          <w:i/>
          <w:sz w:val="24"/>
          <w:lang w:val="lv-LV"/>
        </w:rPr>
        <w:t xml:space="preserve"> </w:t>
      </w:r>
      <w:r>
        <w:rPr>
          <w:sz w:val="24"/>
          <w:lang w:val="lv-LV"/>
        </w:rPr>
        <w:t>Gzavjē Erlēna [Xavier</w:t>
      </w:r>
      <w:r>
        <w:rPr>
          <w:i/>
          <w:sz w:val="24"/>
          <w:lang w:val="lv-LV"/>
        </w:rPr>
        <w:t xml:space="preserve"> Herlin</w:t>
      </w:r>
      <w:r>
        <w:rPr>
          <w:sz w:val="24"/>
          <w:lang w:val="lv-LV"/>
        </w:rPr>
        <w:t>] birojā</w:t>
      </w:r>
      <w:r>
        <w:rPr>
          <w:i/>
          <w:sz w:val="24"/>
          <w:lang w:val="lv-LV"/>
        </w:rPr>
        <w:t>, 100 Boulevard Konrad Adenauer,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juriskonsulti Roberts Kaspars Fišers [</w:t>
      </w:r>
      <w:r>
        <w:rPr>
          <w:i/>
          <w:sz w:val="24"/>
          <w:lang w:val="lv-LV"/>
        </w:rPr>
        <w:t>Robert Caspar Fischer</w:t>
      </w:r>
      <w:r>
        <w:rPr>
          <w:sz w:val="24"/>
          <w:lang w:val="lv-LV"/>
        </w:rPr>
        <w:t>] un attiecīgi Erkulano Lima [</w:t>
      </w:r>
      <w:r>
        <w:rPr>
          <w:i/>
          <w:sz w:val="24"/>
          <w:lang w:val="lv-LV"/>
        </w:rPr>
        <w:t>Herculano Lima</w:t>
      </w:r>
      <w:r>
        <w:rPr>
          <w:sz w:val="24"/>
          <w:lang w:val="lv-LV"/>
        </w:rPr>
        <w:t>] un Fransisko Hosē Santaolalja [</w:t>
      </w:r>
      <w:r>
        <w:rPr>
          <w:i/>
          <w:sz w:val="24"/>
          <w:lang w:val="lv-LV"/>
        </w:rPr>
        <w:t>Francisco José Santaolalla</w:t>
      </w:r>
      <w:r>
        <w:rPr>
          <w:sz w:val="24"/>
          <w:lang w:val="lv-LV"/>
        </w:rPr>
        <w:t>], pārstāvji, kas norādījuši adresi Luksemburgā, tās Juridiskā dienesta pārstāvja [</w:t>
      </w:r>
      <w:r>
        <w:rPr>
          <w:i/>
          <w:sz w:val="24"/>
          <w:lang w:val="lv-LV"/>
        </w:rPr>
        <w:t>representative of its Legal Service</w:t>
      </w:r>
      <w:r>
        <w:rPr>
          <w:sz w:val="24"/>
          <w:lang w:val="lv-LV"/>
        </w:rPr>
        <w:t>]</w:t>
      </w:r>
      <w:r>
        <w:rPr>
          <w:i/>
          <w:sz w:val="24"/>
          <w:lang w:val="lv-LV"/>
        </w:rPr>
        <w:t xml:space="preserve"> </w:t>
      </w:r>
      <w:r>
        <w:rPr>
          <w:sz w:val="24"/>
          <w:lang w:val="lv-LV"/>
        </w:rPr>
        <w:t>Roberto Hedēra [</w:t>
      </w:r>
      <w:r>
        <w:rPr>
          <w:i/>
          <w:sz w:val="24"/>
          <w:lang w:val="lv-LV"/>
        </w:rPr>
        <w:t>Roberto Hayder</w:t>
      </w:r>
      <w:r>
        <w:rPr>
          <w:sz w:val="24"/>
          <w:lang w:val="lv-LV"/>
        </w:rPr>
        <w:t>] birojā,</w:t>
      </w:r>
      <w:r>
        <w:rPr>
          <w:i/>
          <w:sz w:val="24"/>
          <w:lang w:val="lv-LV"/>
        </w:rPr>
        <w:t xml:space="preserve"> Wagner Centre, Kirchberg</w:t>
      </w:r>
      <w:r>
        <w:rPr>
          <w:sz w:val="24"/>
          <w:lang w:val="lv-LV"/>
        </w:rPr>
        <w:t>,</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Federālās Ekonomikas ministrijas [</w:t>
      </w:r>
      <w:r>
        <w:rPr>
          <w:i/>
          <w:sz w:val="24"/>
          <w:lang w:val="lv-LV"/>
        </w:rPr>
        <w:t>Federal Ministry of Economic Affairs</w:t>
      </w:r>
      <w:r>
        <w:rPr>
          <w:sz w:val="24"/>
          <w:lang w:val="lv-LV"/>
        </w:rPr>
        <w:t>] izpilddirektors [</w:t>
      </w:r>
      <w:r>
        <w:rPr>
          <w:i/>
          <w:sz w:val="24"/>
          <w:lang w:val="lv-LV"/>
        </w:rPr>
        <w:t>Regierungsdirektor</w:t>
      </w:r>
      <w:r>
        <w:rPr>
          <w:sz w:val="24"/>
          <w:lang w:val="lv-LV"/>
        </w:rPr>
        <w:t>] Ernsts Rēders [</w:t>
      </w:r>
      <w:r>
        <w:rPr>
          <w:i/>
          <w:sz w:val="24"/>
          <w:lang w:val="lv-LV"/>
        </w:rPr>
        <w:t>Ernst Röder</w:t>
      </w:r>
      <w:r>
        <w:rPr>
          <w:sz w:val="24"/>
          <w:lang w:val="lv-LV"/>
        </w:rPr>
        <w:t>] un šīs ministrijas augstākais valdības padomnieks [</w:t>
      </w:r>
      <w:r>
        <w:rPr>
          <w:i/>
          <w:sz w:val="24"/>
          <w:lang w:val="lv-LV"/>
        </w:rPr>
        <w:t>Oberregierungsrat</w:t>
      </w:r>
      <w:r>
        <w:rPr>
          <w:sz w:val="24"/>
          <w:lang w:val="lv-LV"/>
        </w:rPr>
        <w:t>] Joahims Karls [</w:t>
      </w:r>
      <w:r>
        <w:rPr>
          <w:i/>
          <w:sz w:val="24"/>
          <w:lang w:val="lv-LV"/>
        </w:rPr>
        <w:t>Joachim Karl</w:t>
      </w:r>
      <w:r>
        <w:rPr>
          <w:sz w:val="24"/>
          <w:lang w:val="lv-LV"/>
        </w:rPr>
        <w:t xml:space="preserve">], pārstāvji, kas norādījuši adresi Vācijas vēstniecībā Luksemburgā, </w:t>
      </w:r>
      <w:r>
        <w:rPr>
          <w:i/>
          <w:sz w:val="24"/>
          <w:lang w:val="lv-LV"/>
        </w:rPr>
        <w:t>20-22 Avenue Émile Reut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Lielbritānijas un Ziemeļīrijas Apvienotā Karaliste, </w:t>
      </w:r>
      <w:r>
        <w:rPr>
          <w:sz w:val="24"/>
          <w:lang w:val="lv-LV"/>
        </w:rPr>
        <w:t>ko pārstāv Dž. Ī. Kolinss [</w:t>
      </w:r>
      <w:r>
        <w:rPr>
          <w:i/>
          <w:sz w:val="24"/>
          <w:lang w:val="lv-LV"/>
        </w:rPr>
        <w:t>J. E. Collins</w:t>
      </w:r>
      <w:r>
        <w:rPr>
          <w:sz w:val="24"/>
          <w:lang w:val="lv-LV"/>
        </w:rPr>
        <w:t>] no Valsts kases juriskonsultu departamenta, pārstāvis, kuram palīdz advokāts Kristofers Vajda [</w:t>
      </w:r>
      <w:r>
        <w:rPr>
          <w:i/>
          <w:sz w:val="24"/>
          <w:lang w:val="lv-LV"/>
        </w:rPr>
        <w:t>Christopher Vajda</w:t>
      </w:r>
      <w:r>
        <w:rPr>
          <w:sz w:val="24"/>
          <w:lang w:val="lv-LV"/>
        </w:rPr>
        <w:t xml:space="preserve">], kas norādījuši adresi Apvienotās Karalistes vēstniecībā Luksemburg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par prasību pasludināt par spēkā neesošu Padomes 1989. gada 19. decembra Regulu (EEK) Nr. 4054/89, ar ko attiecībā uz 1990. gadu piešķir Kopienas nozvejas kvotas Grenlandes ūdeņos  (OV, 1989, L 389, 6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un M. Culēgs [</w:t>
      </w:r>
      <w:r>
        <w:rPr>
          <w:i/>
          <w:sz w:val="24"/>
          <w:lang w:val="lv-LV"/>
        </w:rPr>
        <w:t>M. Zuleeg</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Ž. K. Moitiņju di Almeida [</w:t>
      </w:r>
      <w:r>
        <w:rPr>
          <w:i/>
          <w:sz w:val="24"/>
          <w:lang w:val="lv-LV"/>
        </w:rPr>
        <w:t>J. C. Moitinho de Almeida</w:t>
      </w:r>
      <w:r>
        <w:rPr>
          <w:sz w:val="24"/>
          <w:lang w:val="lv-LV"/>
        </w:rPr>
        <w:t>] un M. Diess de Velasko [</w:t>
      </w:r>
      <w:r>
        <w:rPr>
          <w:i/>
          <w:sz w:val="24"/>
          <w:lang w:val="lv-LV"/>
        </w:rPr>
        <w:t>M. Di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D. Triandafilu [</w:t>
      </w:r>
      <w:r>
        <w:rPr>
          <w:i/>
          <w:sz w:val="24"/>
          <w:lang w:val="lv-LV"/>
        </w:rPr>
        <w:t>D. Triantafyllou</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tiesas sēdē 1992. gada 18. febru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6.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rPr/>
      </w:pPr>
      <w:r>
        <w:rPr/>
        <w:t>1. Ar pieteikumiem, kas iesniegti Tiesas kancelejā attiecīgi 1990. gada 14. un 16. martā, Portugāles Republika un Spānijas Karaliste saskaņā ar EEK līguma 173. panta pirmo daļu ir cēlušas prasības Tiesā pasludināt par spēkā neesošu Padomes 1989. gada 19. decembra Regulu (EEK) Nr. 4054/89, ar ko attiecībā uz 1990. gadu piešķir Kopienas nozvejas kvotas Grenlandes ūdeņos (OV, 1989, L 389, 65. lpp.). Minētā regula tika pieņemta, pamatojoties uz Nolīgumu par zveju, kas noslēgts starp Kopienu no vienas puses un Dānijas valdību un Grenlandes pašvaldību no otras puses (OV, 1985, L 29, 9. lpp.), un Protokolu, kas paredz nosacījumus attiecībā uz zveju, kas paredzēta minētajā nolīgumā (OV, 1989, L 389, 83. lpp.), proti, Kopienas nozvejas kvotas Grenlandes ūdeņos laikā no 1990. gada 1. janvāra līdz 1994. gada 31. decembrim.</w:t>
      </w:r>
    </w:p>
    <w:p>
      <w:pPr>
        <w:pStyle w:val="Normal"/>
        <w:jc w:val="both"/>
        <w:rPr>
          <w:sz w:val="24"/>
          <w:lang w:val="lv-LV"/>
        </w:rPr>
      </w:pPr>
      <w:r>
        <w:rPr>
          <w:sz w:val="24"/>
          <w:lang w:val="lv-LV"/>
        </w:rPr>
      </w:r>
    </w:p>
    <w:p>
      <w:pPr>
        <w:pStyle w:val="Normal"/>
        <w:jc w:val="both"/>
        <w:rPr/>
      </w:pPr>
      <w:r>
        <w:rPr>
          <w:sz w:val="24"/>
          <w:lang w:val="lv-LV"/>
        </w:rPr>
        <w:t xml:space="preserve">2. Padome apstrīdēto regulu pieņēma, pamatojoties uz 11. pantu Padomes 1983. gada 25. janvāra Regulā (EEK) Nr. 170/83, ar ko izveido Kopienas zvejas resursu saglabāšanas un pārvaldības sistēmu (OV, 1983, L 24, 1. lpp.). Šī sistēma </w:t>
      </w:r>
      <w:r>
        <w:rPr>
          <w:i/>
          <w:sz w:val="24"/>
          <w:lang w:val="lv-LV"/>
        </w:rPr>
        <w:t>inter alia</w:t>
      </w:r>
      <w:r>
        <w:rPr>
          <w:sz w:val="24"/>
          <w:lang w:val="lv-LV"/>
        </w:rPr>
        <w:t xml:space="preserve"> paredz arī saglabāšanas pasākumus, kuri saskaņā ar minētās regulas 2. pantu cita starpā var ietvert arī zvejas intensitātes ierobežojumus, jo īpaši nozvejas ierobežojumu veidā. </w:t>
      </w:r>
    </w:p>
    <w:p>
      <w:pPr>
        <w:pStyle w:val="Normal"/>
        <w:jc w:val="both"/>
        <w:rPr>
          <w:sz w:val="24"/>
          <w:lang w:val="lv-LV"/>
        </w:rPr>
      </w:pPr>
      <w:r>
        <w:rPr>
          <w:sz w:val="24"/>
          <w:lang w:val="lv-LV"/>
        </w:rPr>
      </w:r>
    </w:p>
    <w:p>
      <w:pPr>
        <w:pStyle w:val="Normal"/>
        <w:jc w:val="both"/>
        <w:rPr/>
      </w:pPr>
      <w:r>
        <w:rPr>
          <w:sz w:val="24"/>
          <w:lang w:val="lv-LV"/>
        </w:rPr>
        <w:t xml:space="preserve">3. Saskaņā ar Regulas Nr. 170/83 3. pantu gadījumos, kad jāierobežo vienas vai vairāku radniecīgu sugu nozveja, ik gadu jānosaka kopējā pieļaujamā nozveja (turpmāk tekstā – </w:t>
      </w:r>
      <w:r>
        <w:rPr>
          <w:i/>
          <w:sz w:val="24"/>
          <w:lang w:val="lv-LV"/>
        </w:rPr>
        <w:t>TAC</w:t>
      </w:r>
      <w:r>
        <w:rPr>
          <w:sz w:val="24"/>
          <w:lang w:val="lv-LV"/>
        </w:rPr>
        <w:t xml:space="preserve">) attiecībā uz atsevišķiem zivju krājumiem vai to grupām, Kopienai pieejamās nozvejas daļas un attiecīgā gadījumā arī kopējā nozveja, kas piešķirta trešām valstīm, un īpašie nosacījumi šīs nozvejas veikšanai. Kopienai pieejamās daļas jāpalielina par kopējo nozvejas apjomu, ko Kopiena guvusi ūdeņos, uz kuriem neattiecas dalībvalstu jurisdikcija vai suverenitāte. </w:t>
      </w:r>
    </w:p>
    <w:p>
      <w:pPr>
        <w:pStyle w:val="Normal"/>
        <w:jc w:val="both"/>
        <w:rPr>
          <w:sz w:val="24"/>
          <w:lang w:val="lv-LV"/>
        </w:rPr>
      </w:pPr>
      <w:r>
        <w:rPr>
          <w:sz w:val="24"/>
          <w:lang w:val="lv-LV"/>
        </w:rPr>
      </w:r>
    </w:p>
    <w:p>
      <w:pPr>
        <w:pStyle w:val="Normal"/>
        <w:jc w:val="both"/>
        <w:rPr>
          <w:sz w:val="24"/>
          <w:lang w:val="lv-LV"/>
        </w:rPr>
      </w:pPr>
      <w:r>
        <w:rPr>
          <w:sz w:val="24"/>
          <w:lang w:val="lv-LV"/>
        </w:rPr>
        <w:t xml:space="preserve">4. Savukārt Regulas Nr. 170/83 4. panta 1. punkts paredz, ka “Kopienai pieejamo nozvejas apjomu, kas minēts 3. pantā, jāsadala starp dalībvalstīm tā, lai katrai dalībvalstij nodrošinātu zvejas darbību relatīvu stabilitāti attiecībā uz visiem attiecīgajiem zivju krājumiem”. Šīs regulas 4. panta 2. punkts paredz, ka Padomei, ja vajadzīgs, attiecīgi jāpielāgo resursu sadalījums dalībvalstu starpā, pieņemot lēmumu saskaņā ar Līguma 43. pantā paredzēto procedūru un pamatojoties uz to ziņojumu par zivsaimniecības stāvokli Kopienā, piekrastes zonu ekonomisko un sociālo attīstību, kā arī zivju krājumu stāvokli un iespējamo attīstību, kas Komisijai jāiesniedz līdz 1991. gada 31. decembrim. </w:t>
      </w:r>
    </w:p>
    <w:p>
      <w:pPr>
        <w:pStyle w:val="Normal"/>
        <w:jc w:val="both"/>
        <w:rPr>
          <w:sz w:val="24"/>
          <w:lang w:val="lv-LV"/>
        </w:rPr>
      </w:pPr>
      <w:r>
        <w:rPr>
          <w:sz w:val="24"/>
          <w:lang w:val="lv-LV"/>
        </w:rPr>
      </w:r>
    </w:p>
    <w:p>
      <w:pPr>
        <w:pStyle w:val="Normal"/>
        <w:jc w:val="both"/>
        <w:rPr/>
      </w:pPr>
      <w:r>
        <w:rPr>
          <w:sz w:val="24"/>
          <w:lang w:val="lv-LV"/>
        </w:rPr>
        <w:t xml:space="preserve">5. Visbeidzot Regulas Nr. 170/83 11. pants paredz, ka par saglabāšanas pasākumu izvēli, </w:t>
      </w:r>
      <w:r>
        <w:rPr>
          <w:i/>
          <w:sz w:val="24"/>
          <w:lang w:val="lv-LV"/>
        </w:rPr>
        <w:t>TAC</w:t>
      </w:r>
      <w:r>
        <w:rPr>
          <w:sz w:val="24"/>
          <w:lang w:val="lv-LV"/>
        </w:rPr>
        <w:t xml:space="preserve"> un Kopienai pieejamo nozvejas apjomu noteikšanu, kā arī par minētā apjoma sadalījumu dalībvalstu starpā lemj Padome, lēmumu pieņemot ar kvalificētu balsu vairākumu pēc Komisijas priekšlikuma. Kopš 1983. gada katru gadu, pamatojoties uz iepriekšminēto, tiek pieņemtas regulas, ar kurām nosaka </w:t>
      </w:r>
      <w:r>
        <w:rPr>
          <w:i/>
          <w:sz w:val="24"/>
          <w:lang w:val="lv-LV"/>
        </w:rPr>
        <w:t>TAC</w:t>
      </w:r>
      <w:r>
        <w:rPr>
          <w:sz w:val="24"/>
          <w:lang w:val="lv-LV"/>
        </w:rPr>
        <w:t xml:space="preserve"> attiecībā uz tām zivju sugām, kas jāsaglabā, un sadala Kopienai pieejamo nozvejas apjomu starp dalībvalstīm.</w:t>
      </w:r>
    </w:p>
    <w:p>
      <w:pPr>
        <w:pStyle w:val="Normal"/>
        <w:jc w:val="both"/>
        <w:rPr>
          <w:sz w:val="24"/>
          <w:lang w:val="lv-LV"/>
        </w:rPr>
      </w:pPr>
      <w:r>
        <w:rPr>
          <w:sz w:val="24"/>
          <w:lang w:val="lv-LV"/>
        </w:rPr>
      </w:r>
    </w:p>
    <w:p>
      <w:pPr>
        <w:pStyle w:val="Normal"/>
        <w:jc w:val="both"/>
        <w:rPr>
          <w:sz w:val="24"/>
          <w:lang w:val="lv-LV"/>
        </w:rPr>
      </w:pPr>
      <w:r>
        <w:rPr>
          <w:sz w:val="24"/>
          <w:lang w:val="lv-LV"/>
        </w:rPr>
        <w:t>6. Ar Padomes 1983. gada 25. janvāra Regulu (EEK) Nr. 172/83, kas attiecībā uz dažiem Kopienas zvejas zonā sastopamo zivju krājumiem un krājumu grupām paredz kopējo pieļaujamo nozveju 1982. gadam, Kopienai pieejamo minētās nozvejas daļu, šīs daļas sadalījumu starp dalībvalstīm un nosacījumus, saskaņā ar kuriem veicama kopējā pieļaujamā nozveja (OV, 1983, L 24, 30. lpp.), Padome Kopienas ūdeņos pieejamos zivju krājumus sadalīja atbilstoši šādiem trim kritērijiem, kas norādīti minētās regulas preambulā: tradicionālās zvejas darbības, to rajonu īpašās vajadzības, kas ir sevišķi atkarīgi no zvejniecības un ar to saistītajām nozarēm, un zvejas iespēju zaudēšana trešo valstu ūdeņos.</w:t>
      </w:r>
    </w:p>
    <w:p>
      <w:pPr>
        <w:pStyle w:val="Normal"/>
        <w:jc w:val="both"/>
        <w:rPr>
          <w:sz w:val="24"/>
          <w:lang w:val="lv-LV"/>
        </w:rPr>
      </w:pPr>
      <w:r>
        <w:rPr>
          <w:sz w:val="24"/>
          <w:lang w:val="lv-LV"/>
        </w:rPr>
      </w:r>
    </w:p>
    <w:p>
      <w:pPr>
        <w:pStyle w:val="Normal"/>
        <w:jc w:val="both"/>
        <w:rPr/>
      </w:pPr>
      <w:r>
        <w:rPr>
          <w:sz w:val="24"/>
          <w:lang w:val="lv-LV"/>
        </w:rPr>
        <w:t xml:space="preserve">7. Šie paši kritēriji tika izmantoti, sadalot arī tos zivju resursus, kas pieejami ārpus Kopienas ūdeņiem atbilstoši nolīgumiem ar trešām valstīm, un tie ietverti vairākās Padomes regulās, piemēram, Padomes 1983. gada 25. janvāra Regulā (EEK) Nr. 173/83, ar ko groza Regulu (EEK) Nr. 370/82 par atsevišķu 1982. gadam paredzēto nozvejas kvotu pārvaldību un kontroli attiecībā uz kuģiem, kas peld ar kādas dalībvalsts karogu un zvejo </w:t>
      </w:r>
      <w:r>
        <w:rPr>
          <w:i/>
          <w:sz w:val="24"/>
          <w:lang w:val="lv-LV"/>
        </w:rPr>
        <w:t>NAFO</w:t>
      </w:r>
      <w:r>
        <w:rPr>
          <w:sz w:val="24"/>
          <w:lang w:val="lv-LV"/>
        </w:rPr>
        <w:t xml:space="preserve"> konvencijā noteiktajā uzraudzības rajonā (OV, 1983, L 24, 68. lpp.), un Regulās Nr. 174/83, saskaņā ar kuru dalībvalstu starpā sadala nozvejas kvotas, kas atbilstoši Nolīgumam starp Kopienu un Kanādu par zveju 1982. gadā pieejamas Kopienai (OV, 1983, L 24, 70. lpp.), Nr. 175/83, saskaņā ar kuru dalībvalstu starpā sadala konkrētas nozvejas kvotas tiem kuģiem, kas zvejo Norvēģijas ekonomiskajā zonā un zvejas zonā pie Jana Majena salas (OV, 1983, L 24, 72. lpp.), kā arī Nr. 176/83 un Nr. 177/83, ar ko dalībvalstu starpā sadala nozvejas kvotas kuģiem, kas zvejo Zviedrijas ūdeņos (OV, 1983, L 24, 75. lpp.) un Farēru salu ūdeņos (OV, 1983, L 24, 77. lpp.). </w:t>
      </w:r>
    </w:p>
    <w:p>
      <w:pPr>
        <w:pStyle w:val="Normal"/>
        <w:jc w:val="both"/>
        <w:rPr>
          <w:sz w:val="24"/>
          <w:lang w:val="lv-LV"/>
        </w:rPr>
      </w:pPr>
      <w:r>
        <w:rPr>
          <w:sz w:val="24"/>
          <w:lang w:val="lv-LV"/>
        </w:rPr>
      </w:r>
    </w:p>
    <w:p>
      <w:pPr>
        <w:pStyle w:val="Normal"/>
        <w:jc w:val="both"/>
        <w:rPr>
          <w:sz w:val="24"/>
          <w:lang w:val="lv-LV"/>
        </w:rPr>
      </w:pPr>
      <w:r>
        <w:rPr>
          <w:sz w:val="24"/>
          <w:lang w:val="lv-LV"/>
        </w:rPr>
        <w:t xml:space="preserve">8. Procentuālais sastāvs, kas noteikts, pamatojoties uz zvejas darbībām pārskata periodā no 1973. gada līdz 1978. gadam, un pārrēķināts piešķiramajā apjomā, nav mainījies kopš 1983. gada, un kopš tā laika to vienmēr izmanto kvotu piešķiršanai. Tas, ka 1986. gada 1. janvārī Kopienai pievienojās Portugāles Republika un Spānijas Karaliste, šo sadalījuma formulu neizmainīja, jo abas jaunās dalībvalstis šajā sadalījumā netika iekļautas. </w:t>
      </w:r>
    </w:p>
    <w:p>
      <w:pPr>
        <w:pStyle w:val="Normal"/>
        <w:jc w:val="both"/>
        <w:rPr>
          <w:sz w:val="24"/>
          <w:lang w:val="lv-LV"/>
        </w:rPr>
      </w:pPr>
      <w:r>
        <w:rPr>
          <w:sz w:val="24"/>
          <w:lang w:val="lv-LV"/>
        </w:rPr>
      </w:r>
    </w:p>
    <w:p>
      <w:pPr>
        <w:pStyle w:val="Normal"/>
        <w:jc w:val="both"/>
        <w:rPr/>
      </w:pPr>
      <w:r>
        <w:rPr>
          <w:sz w:val="24"/>
          <w:lang w:val="lv-LV"/>
        </w:rPr>
        <w:t xml:space="preserve">9. Ar attiecīgajiem Kopienas tiesību aktiem un tiesvedības gaitu, kā arī ar prasības tiesisko pamatu un pušu paskaidrojumiem sīkāk var iepazīties ziņojumā Tiesas sēdē, un tie turpmāk minēti vai pārrunāti tikai tiktāl, ciktāl tas ir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0. Pamatojot savus pieteikumus, pieteikuma iesniedzējas valstis norādīja virkni tiesisko pamatu, kurus var sagrupēt trīs nodaļās, proti, būtisku procedūras noteikumu pārkāpums, zvejas darbību relatīvās stabilitātes principa pārkāpums un Kopienas tiesību vispārējo principu pārkāp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bookmarkStart w:id="0" w:name="OLE_LINK1"/>
      <w:bookmarkEnd w:id="0"/>
      <w:r>
        <w:rPr>
          <w:b/>
          <w:sz w:val="24"/>
          <w:lang w:val="lv-LV"/>
        </w:rPr>
        <w:t>Būtisku procedūras noteikumu pārkāpums</w:t>
      </w:r>
    </w:p>
    <w:p>
      <w:pPr>
        <w:pStyle w:val="Normal"/>
        <w:jc w:val="both"/>
        <w:rPr>
          <w:b/>
          <w:b/>
          <w:sz w:val="24"/>
          <w:lang w:val="lv-LV"/>
        </w:rPr>
      </w:pPr>
      <w:r>
        <w:rPr>
          <w:b/>
          <w:sz w:val="24"/>
          <w:lang w:val="lv-LV"/>
        </w:rPr>
      </w:r>
      <w:bookmarkStart w:id="1" w:name="OLE_LINK1"/>
      <w:bookmarkStart w:id="2" w:name="OLE_LINK1"/>
      <w:bookmarkEnd w:id="2"/>
    </w:p>
    <w:p>
      <w:pPr>
        <w:pStyle w:val="Normal"/>
        <w:jc w:val="both"/>
        <w:rPr>
          <w:sz w:val="24"/>
          <w:lang w:val="lv-LV"/>
        </w:rPr>
      </w:pPr>
      <w:r>
        <w:rPr>
          <w:sz w:val="24"/>
          <w:lang w:val="lv-LV"/>
        </w:rPr>
        <w:t>11. Portugāles Republika pirmkārt norāda, ka, pieņemot apstrīdēto regulu, netika ievērota Līguma 43. pantā paredzētā procedūra, turklāt šajā regulā nav norādes uz minēto procedūru. Tā apgalvo, ka tiesiskās noteiktības prasības nevar izpildīt ne atsaucoties uz EEK līgumu kopumā, ne arī atsaucoties uz Regulu (EEK) Nr. 170/83.</w:t>
      </w:r>
    </w:p>
    <w:p>
      <w:pPr>
        <w:pStyle w:val="Normal"/>
        <w:jc w:val="both"/>
        <w:rPr>
          <w:sz w:val="24"/>
          <w:lang w:val="lv-LV"/>
        </w:rPr>
      </w:pPr>
      <w:r>
        <w:rPr>
          <w:sz w:val="24"/>
          <w:lang w:val="lv-LV"/>
        </w:rPr>
      </w:r>
    </w:p>
    <w:p>
      <w:pPr>
        <w:pStyle w:val="Normal"/>
        <w:jc w:val="both"/>
        <w:rPr>
          <w:sz w:val="24"/>
          <w:lang w:val="lv-LV"/>
        </w:rPr>
      </w:pPr>
      <w:r>
        <w:rPr>
          <w:sz w:val="24"/>
          <w:lang w:val="lv-LV"/>
        </w:rPr>
        <w:t xml:space="preserve">12. Turklāt tā norāda, ka apstrīdētā regula pieņemta, pārkāpjot Līguma 190. pantu, jo tajā nav norādīti faktiskie un tiesiskie apstākļi, kuri pamudinājuši Padomi pieejamo nozvejas apjomu sadalīt starp atsevišķām dalībvalstīm, bet citas dalībvalstis, piemēram, pieteikuma iesniedzējas valstis, kuras šajā sakarā tomēr bija paudušas savu ieinteresētību, neiekļaut šajā sadalē. </w:t>
      </w:r>
    </w:p>
    <w:p>
      <w:pPr>
        <w:pStyle w:val="Normal"/>
        <w:jc w:val="both"/>
        <w:rPr>
          <w:sz w:val="24"/>
          <w:lang w:val="lv-LV"/>
        </w:rPr>
      </w:pPr>
      <w:r>
        <w:rPr>
          <w:sz w:val="24"/>
          <w:lang w:val="lv-LV"/>
        </w:rPr>
      </w:r>
    </w:p>
    <w:p>
      <w:pPr>
        <w:pStyle w:val="Normal"/>
        <w:jc w:val="both"/>
        <w:rPr>
          <w:sz w:val="24"/>
          <w:lang w:val="lv-LV"/>
        </w:rPr>
      </w:pPr>
      <w:r>
        <w:rPr>
          <w:sz w:val="24"/>
          <w:lang w:val="lv-LV"/>
        </w:rPr>
        <w:t>13. Visbeidzot Portugāles Republika apgalvo, ka apstrīdētā regula pieņemta, pirms iepriekš minētais protokols, kas paredz nosacījumus attiecībā uz zveju Grenlandes ūdeņos, lai arī provizoriski, bet tomēr stājās spēkā. Tā norāda, ka šis protokols Kopienas vārdā netika oficiāli apstiprināts līdz pat Padomes 1990. gada 16. jūlija Regulas (EEK) Nr. 2647/90 par iepriekš minētā otrā protokola noslēgšanu (OV, 1990, L 252, 1. lpp.) pieņemšanai, un ka par šī protokola provizorisku piemērošanu līgumslēdzējas puses vienojās vēstuļu apmaiņas veidā 1989. gada 21. decembrī.</w:t>
      </w:r>
    </w:p>
    <w:p>
      <w:pPr>
        <w:pStyle w:val="Normal"/>
        <w:jc w:val="both"/>
        <w:rPr>
          <w:sz w:val="24"/>
          <w:lang w:val="lv-LV"/>
        </w:rPr>
      </w:pPr>
      <w:r>
        <w:rPr>
          <w:sz w:val="24"/>
          <w:lang w:val="lv-LV"/>
        </w:rPr>
      </w:r>
    </w:p>
    <w:p>
      <w:pPr>
        <w:pStyle w:val="Normal"/>
        <w:jc w:val="both"/>
        <w:rPr/>
      </w:pPr>
      <w:r>
        <w:rPr>
          <w:sz w:val="24"/>
          <w:lang w:val="lv-LV"/>
        </w:rPr>
        <w:t xml:space="preserve">14. Attiecībā uz apstrīdētās regulas juridisko pamatu jāatzīmē, ka ir skaidri norādīts, ka tās pamatā ir Regulas Nr. 170/83 11. pants, ar kuru, atsaucoties </w:t>
      </w:r>
      <w:r>
        <w:rPr>
          <w:i/>
          <w:sz w:val="24"/>
          <w:lang w:val="lv-LV"/>
        </w:rPr>
        <w:t>inter alia</w:t>
      </w:r>
      <w:r>
        <w:rPr>
          <w:sz w:val="24"/>
          <w:lang w:val="lv-LV"/>
        </w:rPr>
        <w:t xml:space="preserve"> arī uz šīs regulas 4. panta 1. punktu, Padome pilnvarota noteikt Kopienai pieejamā nozvejas apjoma sadalījumu starp dalībvalstīm, lēmumu pieņemot ar kvalificētu balsu vairākumu pēc Komisijas priekšlikuma. Tā kā Regula Nr. 170/83 ir pamatota ar Līguma 43. pantu, arī tās 11. pants ir atbilstošs un pietiekams juridiskais pamats apstrīdētās regulas pieņemšanai. Saskaņā ar 16. punktu Tiesas spriedumā lietā 46/86, Romkess [</w:t>
      </w:r>
      <w:r>
        <w:rPr>
          <w:i/>
          <w:sz w:val="24"/>
          <w:lang w:val="lv-LV"/>
        </w:rPr>
        <w:t>Romkes</w:t>
      </w:r>
      <w:r>
        <w:rPr>
          <w:sz w:val="24"/>
          <w:lang w:val="lv-LV"/>
        </w:rPr>
        <w:t xml:space="preserve">] pret </w:t>
      </w:r>
      <w:r>
        <w:rPr>
          <w:i/>
          <w:sz w:val="24"/>
          <w:lang w:val="lv-LV"/>
        </w:rPr>
        <w:t>Officier van Justitie</w:t>
      </w:r>
      <w:r>
        <w:rPr>
          <w:sz w:val="24"/>
          <w:lang w:val="lv-LV"/>
        </w:rPr>
        <w:t xml:space="preserve">, 1987, </w:t>
      </w:r>
      <w:r>
        <w:rPr>
          <w:i/>
          <w:sz w:val="24"/>
          <w:lang w:val="lv-LV"/>
        </w:rPr>
        <w:t>ECR</w:t>
      </w:r>
      <w:r>
        <w:rPr>
          <w:sz w:val="24"/>
          <w:lang w:val="lv-LV"/>
        </w:rPr>
        <w:t> 2681, nevar prasīt, lai Padome visu informāciju regulās par kopējo lauksaimniecības politiku izstrādātu saskaņā ar Līguma 43. punktā paredzēto procedūru; gluži pretēji – attiecībā uz šo noteikumu pietiek ar to, ka izskatāmā jautājuma pamatelementi pieņemti saskaņā ar šajā noteikumā paredzēto procedūru, savukārt pamatregulu īstenošanas noteikumus Padome drīkst pieņemt saskaņā ar citu procedūru, kā paredzēts jau minētajā 11. pantā.</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šis prasības tiesiskais pamats jānoraida. </w:t>
      </w:r>
    </w:p>
    <w:p>
      <w:pPr>
        <w:pStyle w:val="Normal"/>
        <w:jc w:val="both"/>
        <w:rPr>
          <w:sz w:val="24"/>
          <w:lang w:val="lv-LV"/>
        </w:rPr>
      </w:pPr>
      <w:r>
        <w:rPr>
          <w:sz w:val="24"/>
          <w:lang w:val="lv-LV"/>
        </w:rPr>
      </w:r>
    </w:p>
    <w:p>
      <w:pPr>
        <w:pStyle w:val="Normal"/>
        <w:jc w:val="both"/>
        <w:rPr/>
      </w:pPr>
      <w:r>
        <w:rPr>
          <w:sz w:val="24"/>
          <w:lang w:val="lv-LV"/>
        </w:rPr>
        <w:t xml:space="preserve">16. Attiecībā uz pārmetumu, ka apstrīdētās regulas pamatojumā nav nekādu ziņu par faktiskajiem un tiesiskajiem apstākļiem, kuri pamudinājuši Padomi iekļaut atsevišķas dalībvalstis sadalē un izslēgt jo īpaši pieteikuma iesniedzējas valstis, ir jāņem vērā tas, ka saskaņā ar Tiesas praksi, </w:t>
      </w:r>
      <w:r>
        <w:rPr>
          <w:sz w:val="24"/>
          <w:u w:val="single"/>
          <w:lang w:val="lv-LV"/>
        </w:rPr>
        <w:t>pamatojumam, kuru paredz Līguma 190. pants, ir jābūt atbilstošam attiecīgā tiesību akta būtībai</w:t>
      </w:r>
      <w:r>
        <w:rPr>
          <w:sz w:val="24"/>
          <w:lang w:val="lv-LV"/>
        </w:rPr>
        <w:t xml:space="preserve">. </w:t>
      </w:r>
      <w:r>
        <w:rPr>
          <w:sz w:val="24"/>
          <w:u w:val="single"/>
          <w:lang w:val="lv-LV"/>
        </w:rPr>
        <w:t>Lai informētu tiesiski ieinteresētās personas par pieņemtā tiesību akta pamatotību un ļautu Tiesai īstenot savas kontroles tiesības, tam skaidri un tieši jānorāda tās Kopienas iestādes argumentācija, kura tiesību aktu ir pieņēmusi.</w:t>
      </w:r>
      <w:r>
        <w:rPr>
          <w:sz w:val="24"/>
          <w:lang w:val="lv-LV"/>
        </w:rPr>
        <w:t xml:space="preserve"> Saskaņā ar Tiesas praksi </w:t>
      </w:r>
      <w:r>
        <w:rPr>
          <w:sz w:val="24"/>
          <w:u w:val="single"/>
          <w:lang w:val="lv-LV"/>
        </w:rPr>
        <w:t>pamatojumam, uz kuru balstās tiesību akts, nav jāprecizē dažādi faktiski un juridiski apstākļi, kas saistīti ar tiesību aktu, ja vien tiesību akts atbilst vispārējam tiesību aktu kopumam, kura sastāvdaļa tas ir</w:t>
      </w:r>
      <w:r>
        <w:rPr>
          <w:sz w:val="24"/>
          <w:lang w:val="lv-LV"/>
        </w:rPr>
        <w:t xml:space="preserve"> (sk. jo īpaši spriedumu lietā 250/84, </w:t>
      </w:r>
      <w:r>
        <w:rPr>
          <w:i/>
          <w:sz w:val="24"/>
          <w:lang w:val="lv-LV"/>
        </w:rPr>
        <w:t>Eridania</w:t>
      </w:r>
      <w:r>
        <w:rPr>
          <w:sz w:val="24"/>
          <w:lang w:val="lv-LV"/>
        </w:rPr>
        <w:t xml:space="preserve"> pret</w:t>
      </w:r>
      <w:r>
        <w:rPr>
          <w:i/>
          <w:sz w:val="24"/>
          <w:lang w:val="lv-LV"/>
        </w:rPr>
        <w:t xml:space="preserve"> Cassa Conguaglio Zucchero</w:t>
      </w:r>
      <w:r>
        <w:rPr>
          <w:sz w:val="24"/>
          <w:lang w:val="lv-LV"/>
        </w:rPr>
        <w:t xml:space="preserve">, 1986, </w:t>
      </w:r>
      <w:r>
        <w:rPr>
          <w:i/>
          <w:sz w:val="24"/>
          <w:lang w:val="lv-LV"/>
        </w:rPr>
        <w:t xml:space="preserve">ECR </w:t>
      </w:r>
      <w:r>
        <w:rPr>
          <w:sz w:val="24"/>
          <w:lang w:val="lv-LV"/>
        </w:rPr>
        <w:t>117, 37. un 38.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7. Apstrīdētās regulas preambulas piektajā apsvērumā skaidri norādīts jebkādas zvejas resursu sadales galvenais kritērijs, proti, jānodrošina relatīva attiecīgo zvejas darbību stabilitāte katrai dalībvalstij, kā paredzēts Regulas Nr. 170/83 4. pantā. Tomēr jāņem vērā arī tas, ka apstrīdētā regula ir viena no vairākām regulām, ar kuru tiek piemērots tas pats pamatkritērijs un no kurām dažas pieņemtas pēc pievienošanās. Tāpēc jāsecina, ka pamatojuma ziņā tā atbilst iepriekš minētajām 190. panta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pēc prasības otrais tiesiskais pamats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9. Visbeidzot jānoraida arī prasības tiesiskais pamats, kas pamatots ar to, ka apstrīdētā regula tika pieņemta pirms otrais protokols par Grenlandes ūdeņos pieejamajiem zvejas resursiem, lai arī provizoriski, bet tomēr stājās spēkā. Pietiek vien norādīt, ka minētā regula saskaņā ar tās 3. pantu jebkurā gadījumā stājās spēkā 1990. gada 1. janvārī, t.i., tajā pašā dienā, kad saskaņā ar Padomes 1989. gada 19. decembra Lēmumu 89/650/EEK par nolīguma noslēgšanu vēstuļu apmaiņas veidā attiecībā uz minētā protokola provizorisku piemērošanu (OV, 1989, L 389, 80. lpp.) stājās spēkā arī šis protokols. </w:t>
      </w:r>
    </w:p>
    <w:p>
      <w:pPr>
        <w:pStyle w:val="Normal"/>
        <w:jc w:val="both"/>
        <w:rPr>
          <w:sz w:val="24"/>
          <w:lang w:val="lv-LV"/>
        </w:rPr>
      </w:pPr>
      <w:r>
        <w:rPr>
          <w:sz w:val="24"/>
          <w:lang w:val="lv-LV"/>
        </w:rPr>
      </w:r>
    </w:p>
    <w:p>
      <w:pPr>
        <w:pStyle w:val="Normal"/>
        <w:jc w:val="both"/>
        <w:rPr>
          <w:sz w:val="24"/>
          <w:lang w:val="lv-LV"/>
        </w:rPr>
      </w:pPr>
      <w:r>
        <w:rPr>
          <w:sz w:val="24"/>
          <w:lang w:val="lv-LV"/>
        </w:rPr>
        <w:t xml:space="preserve">20. No iepriekš minētā izriet, ka prasības tiesiskais pamats, kas saistīts ar būtisku procedūras noteikumu pārkāpumu, pilnībā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Prasības pamats, saskaņā ar kuru pārkāpts zvejas darbību relatīvās stabilitātes princip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1. Pieteikuma iesniedzējas valstis apgalvo, ka, pieņemot apstrīdēto regulu, ar kuru tās izslēgtas no sadales, Padome zvejas darbību relatīvās stabilitātes principu, kas ietverts Regulas Nr. 170/83 4. panta 1. punktā, piemērojusi pārāk neelastīgi un tādējādi nepareizi, jo tā nav ņēmusi vērā šo valstu pamatotās prasības attiecībā uz piekļuvi zvejas resursiem, kas pieejami ārpus Kopienas un piešķirti Kopienai kopumā. </w:t>
      </w:r>
    </w:p>
    <w:p>
      <w:pPr>
        <w:pStyle w:val="Normal"/>
        <w:jc w:val="both"/>
        <w:rPr>
          <w:sz w:val="24"/>
          <w:lang w:val="lv-LV"/>
        </w:rPr>
      </w:pPr>
      <w:r>
        <w:rPr>
          <w:sz w:val="24"/>
          <w:lang w:val="lv-LV"/>
        </w:rPr>
      </w:r>
    </w:p>
    <w:p>
      <w:pPr>
        <w:pStyle w:val="Normal"/>
        <w:jc w:val="both"/>
        <w:rPr/>
      </w:pPr>
      <w:r>
        <w:rPr>
          <w:sz w:val="24"/>
          <w:lang w:val="lv-LV"/>
        </w:rPr>
        <w:t xml:space="preserve">22. Pamatojot savu apgalvojumu, pieteikuma iesniedzējas valstis būtībā izvirza trīs arg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s pirmkārt norāda to, ka atbilstoši ar Grenlandi noslēgtā nolīguma otrajam protokolam Kopienai, salīdzinot ar 1985. gadā pieņemto pirmo protokolu, piedāvātas ievērojami plašākas zvejas iespējas, tai skaitā, 7 500 papildu tonnas mencu. Šim pieaugumam būtu bijis jāmudina Padomi iekļaut pieteikuma iesniedzējas valstis minētajā sadalē, vienlaikus aizsargājot to dalībvalstu intereses, kuras tajā jau ir iekļautas. </w:t>
      </w:r>
    </w:p>
    <w:p>
      <w:pPr>
        <w:pStyle w:val="Normal"/>
        <w:jc w:val="both"/>
        <w:rPr>
          <w:sz w:val="24"/>
          <w:lang w:val="lv-LV"/>
        </w:rPr>
      </w:pPr>
      <w:r>
        <w:rPr>
          <w:sz w:val="24"/>
          <w:lang w:val="lv-LV"/>
        </w:rPr>
      </w:r>
    </w:p>
    <w:p>
      <w:pPr>
        <w:pStyle w:val="Normal"/>
        <w:jc w:val="both"/>
        <w:rPr>
          <w:sz w:val="24"/>
          <w:lang w:val="lv-LV"/>
        </w:rPr>
      </w:pPr>
      <w:r>
        <w:rPr>
          <w:sz w:val="24"/>
          <w:lang w:val="lv-LV"/>
        </w:rPr>
        <w:t xml:space="preserve">24. Otrkārt, pieteikuma iesniedzējas valstis uzskata, ka Regulas Nr. 170/83 4. panta 2. punktā minētie pārbaudes pasākumi nav vienīgais veids, kā 1983. gadā pieņemto sadalījuma formulu pielāgot tā, lai tā atspoguļotu jaunos apstākļus. Padome pati kādā paziņojumā, kas ieprotokolēts Regulas Nr. 170/83 pieņemšanas laikā, ir atzinusi, ka, novērtējot dalībvalstīm piešķiramo kvotu relatīvo stabilitāti, arī pirms sadales sistēmas oficiālās pārskatīšanas būtu jāņem vērā dažādie apstākļi, kuri varētu būtiski ietekmēt vispārējo situāciju, kas noteica sākotnējo sadalījumu. Divu jaunu dalībvalstu pievienošanās šo situāciju būtiski maina, jo sākotnējais sadalījums bija paredzēts desmit dalībvalstīm un tādējādi tas vairs neatbilst faktiskajam Kopienas sastāvam. Turklāt tas, ka Pievienošanās aktā trūkst noteikumu attiecībā uz šo jautājumu, nozīmē to, ka, piemērojot zvejas darbību relatīvās stabilitātes principu, jāņem vērā jaunais Kopienas sastāvs. </w:t>
      </w:r>
    </w:p>
    <w:p>
      <w:pPr>
        <w:pStyle w:val="Normal"/>
        <w:jc w:val="both"/>
        <w:rPr>
          <w:sz w:val="24"/>
          <w:lang w:val="lv-LV"/>
        </w:rPr>
      </w:pPr>
      <w:r>
        <w:rPr>
          <w:sz w:val="24"/>
          <w:lang w:val="lv-LV"/>
        </w:rPr>
      </w:r>
    </w:p>
    <w:p>
      <w:pPr>
        <w:pStyle w:val="Normal"/>
        <w:jc w:val="both"/>
        <w:rPr>
          <w:sz w:val="24"/>
          <w:lang w:val="lv-LV"/>
        </w:rPr>
      </w:pPr>
      <w:r>
        <w:rPr>
          <w:sz w:val="24"/>
          <w:lang w:val="lv-LV"/>
        </w:rPr>
        <w:t xml:space="preserve">25. Saskaņā ar Spānijas Karalistes viedokli tās dalībvalstis, kurām piešķirtas 1985. gada protokolā noteiktās zvejas iespējas, šīs iespējas pastāvīgi neizmanto pilnībā. Tāpēc, pat nepiešķirot papildu kvotas, zvejas darbību relatīvās stabilitātes princips nebūtu pārkāpts tad, ja zvejas iespējas būtu piešķirtas arī citām dalībvalstīm, jo tās dalībvalstis, uz kurām vienīgajām attiecināts šis princips, vēl ne reizi nav pilnībā izmantojušas savas kvotas. </w:t>
      </w:r>
    </w:p>
    <w:p>
      <w:pPr>
        <w:pStyle w:val="Normal"/>
        <w:jc w:val="both"/>
        <w:rPr>
          <w:sz w:val="24"/>
          <w:lang w:val="lv-LV"/>
        </w:rPr>
      </w:pPr>
      <w:r>
        <w:rPr>
          <w:sz w:val="24"/>
          <w:lang w:val="lv-LV"/>
        </w:rPr>
      </w:r>
    </w:p>
    <w:p>
      <w:pPr>
        <w:pStyle w:val="Normal"/>
        <w:jc w:val="both"/>
        <w:rPr>
          <w:sz w:val="24"/>
          <w:lang w:val="lv-LV"/>
        </w:rPr>
      </w:pPr>
      <w:r>
        <w:rPr>
          <w:sz w:val="24"/>
          <w:lang w:val="lv-LV"/>
        </w:rPr>
        <w:t>26. Pirms šo argumentu apsvēršanas jāņem vērā tas, ka Tiesa jau minētajā spriedumā Romkesa lietā ir paudusi savus uzskatus par tāda kvotu sadalījuma saderību ar Regulā Nr. 170/83 noteiktajām zvejas darbību relatīvās stabilitātes prasībām, kas noteikts pēc sākotnējās, proti, 1983. gada sadales. Minētā sprieduma 17. punktā Tiesa noteica, ka relatīvās stabilitātes prasības jāinterpretē tādējādi, ka, sadalot minētās kvotas, katrai dalībvalstij jāsaglabā noteikts procentuālais sastāvs. Šajā sakarā Tiesa ir skaidri noteikusi, ka iepriekš minētās regulas 4. panta 2. punkts, kurā norādīts, ka noteikumi, kas ļauj īstenot pielāgojumus, kuri, iespējams, būs jāveic attiecīgo resursu sadalē starp dalībvalstīm, Padomei jāievieš saskaņā ar Līguma 43. pantā paredzēto procedūru, liecina par to, ka sadalījuma formula, kas sākotnēji noteikta saskaņā ar 4. panta 1. punktu un pamatojoties uz 11. pantu, jāpiemēro arī turpmāk līdz brīdim, kad atbilstoši tai pašai procedūrai, kura ievērota, pieņemot Regulu Nr. 170/83, tiek pieņemta grozījumu regula.</w:t>
      </w:r>
    </w:p>
    <w:p>
      <w:pPr>
        <w:pStyle w:val="Normal"/>
        <w:jc w:val="both"/>
        <w:rPr>
          <w:sz w:val="24"/>
          <w:lang w:val="lv-LV"/>
        </w:rPr>
      </w:pPr>
      <w:r>
        <w:rPr>
          <w:sz w:val="24"/>
          <w:lang w:val="lv-LV"/>
        </w:rPr>
      </w:r>
    </w:p>
    <w:p>
      <w:pPr>
        <w:pStyle w:val="Normal"/>
        <w:jc w:val="both"/>
        <w:rPr>
          <w:sz w:val="24"/>
          <w:lang w:val="lv-LV"/>
        </w:rPr>
      </w:pPr>
      <w:r>
        <w:rPr>
          <w:sz w:val="24"/>
          <w:lang w:val="lv-LV"/>
        </w:rPr>
        <w:t xml:space="preserve">27. Pieteikuma iesniedzējas valstis tomēr apgalvo, ka minētais lēmums pieņem kā priekšnoteikumu zvejas intensitātes ierobežošanu attiecībā uz nozvejas apjomu noteiktā laika posmā un ka uz to nevar pamatoties tad, ja zvejas iespējas paplašinās, kā tas ir šajā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8. Pirmkārt, jāņem vērā tas, ka saskaņā ar Regulas Nr. 170/83 2. panta 2. punktu pasākumi, kas ierobežo nozveju, attiecas uz zivju sugām vai to grupām; otrkārt, atbilstoši šīs pašas regulas 4. panta 1. punktam relatīvā stabilitāte jānodrošina katrai dalībvalstij “attiecībā uz visiem attiecīgajiem zivju krājumiem”, t.i., attiecībā uz noteiktas sugas zivīm, kas atrodamas noteiktā ģeogrāfiskā apgabalā. Tomēr nav šaubu par to, ka nav iespējams precīzi novērtēt šo krājumu apjomu, kas – galvenokārt sugu bioloģiskās attīstības dēļ – no gada uz gadu var vai nu pieaugt, vai arī samazināties. Tieši tāpēc Tiesa savā spriedumā jau minētajā Romkesa lietā skaidri norādīja, ka zvejas darbību relatīvā stabilitāte jāinterpretē tādā nozīmē, ka katrai dalībvalstij jāsaglabā noteikts procentuālais sastāvs, nevis tām jāgarantē noteikts daudzums zivju. </w:t>
      </w:r>
    </w:p>
    <w:p>
      <w:pPr>
        <w:pStyle w:val="Normal"/>
        <w:jc w:val="both"/>
        <w:rPr>
          <w:sz w:val="24"/>
          <w:lang w:val="lv-LV"/>
        </w:rPr>
      </w:pPr>
      <w:r>
        <w:rPr>
          <w:sz w:val="24"/>
          <w:lang w:val="lv-LV"/>
        </w:rPr>
      </w:r>
    </w:p>
    <w:p>
      <w:pPr>
        <w:pStyle w:val="Normal"/>
        <w:jc w:val="both"/>
        <w:rPr>
          <w:sz w:val="24"/>
          <w:lang w:val="lv-LV"/>
        </w:rPr>
      </w:pPr>
      <w:r>
        <w:rPr>
          <w:sz w:val="24"/>
          <w:lang w:val="lv-LV"/>
        </w:rPr>
        <w:t xml:space="preserve">29. Šajos apstākļos zvejas darbību relatīvās stabilitātes principu nevar interpretēt kā tādu, kas uzliek Padomei pienākumu noteikt jaunu sadalījumu vienmēr, kad tiek konstatēts noteikta zivju krājuma pieaugums, ja vien šis krājums nav bijis ietverts jau sākotnējā sadalē. Turklāt, kā pareizi norādījis ģenerāladvokāts, nolīgumā par zveju, kas noslēgts ar Grenlandi, ietverta virkne noteikumu, kuru vienīgais pamatojums ir apjoma prognožu nenoteiktība attiecībā uz noteiktiem zivju kr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pēc pirmais izvirzītais arguments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31. Attiecībā uz argumentu, kas saistīts ar Portugāles Republikas un Spānijas Karalistes pievienošanos Kopienai 1986. gada 1. janvārī, jānorāda, ka objektīvais kādas valsts pievienošanās fakts pats par sevi nevar radīt tiesiskas sekas, jo pievienošanās nosacījumi ir izklāstīti attiecīgajā Pievienošanās aktā. </w:t>
      </w:r>
    </w:p>
    <w:p>
      <w:pPr>
        <w:pStyle w:val="Normal"/>
        <w:jc w:val="both"/>
        <w:rPr>
          <w:sz w:val="24"/>
          <w:lang w:val="lv-LV"/>
        </w:rPr>
      </w:pPr>
      <w:r>
        <w:rPr>
          <w:sz w:val="24"/>
          <w:lang w:val="lv-LV"/>
        </w:rPr>
      </w:r>
    </w:p>
    <w:p>
      <w:pPr>
        <w:pStyle w:val="Normal"/>
        <w:jc w:val="both"/>
        <w:rPr>
          <w:sz w:val="24"/>
          <w:lang w:val="lv-LV"/>
        </w:rPr>
      </w:pPr>
      <w:r>
        <w:rPr>
          <w:sz w:val="24"/>
          <w:lang w:val="lv-LV"/>
        </w:rPr>
        <w:t xml:space="preserve">32. Šajā gadījumā attiecīgā Pievienošanās akta 2. pantā paredzēts, ka no pievienošanās dienas sākotnējo Līgumu noteikumi un tiesību akti, ko Kopienu iestādes pieņēmušas pirms pievienošanās, ir saistoši jaunajām dalībvalstīm, un tos šajās valstīs jāpiemēro atbilstoši minēto Līgumu un šī Akta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3. Nav šaubu, ka attiecībā uz zivsaimniecību un jo īpaši ārējiem resursiem Pievienošanās aktā (167. pantā attiecībā uz Spāniju un 354. pantā attiecībā uz Portugāli) paredzēta integrācijas sistēma, saskaņā ar kuru Kopiena tikai pārņem to zvejniecības nolīgumu pārvaldi, kurus jaunās dalībvalstis iepriekš noslēgušas ar trešām valstīm, kā arī attiecībā uz tām provizoriski saglabā tiesības un pienākumus, kas izriet no šiem nolīgumiem, līdz brīdim, kad Padome pieņems atbilstošus lēmumus, kas saistīti ar zvejas darbību turpināšanu saskaņā ar minētajiem nolīg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4. Šajos apstākļos saskaņā ar Pievienošanās akta 2. pantu jāpiemēro spēkā esošie Kopienas noteikumi, jo īpaši relatīvās stabilitātes princips, kā paredzēts Regulā Nr. 170/83, kurā turklāt nav izdarīti nekādi grozījumi, izņemot tehniskas izmaiņas balsu skaitā lēmumu pieņemšanas procedūrā, kas minēta 14. panta 2. punktā (Pievienošanās akta I pielikuma XV punkts), un tādā veidā, kā to interpretējusi Tiesa. </w:t>
      </w:r>
    </w:p>
    <w:p>
      <w:pPr>
        <w:pStyle w:val="Normal"/>
        <w:jc w:val="both"/>
        <w:rPr>
          <w:sz w:val="24"/>
          <w:lang w:val="lv-LV"/>
        </w:rPr>
      </w:pPr>
      <w:r>
        <w:rPr>
          <w:sz w:val="24"/>
          <w:lang w:val="lv-LV"/>
        </w:rPr>
      </w:r>
    </w:p>
    <w:p>
      <w:pPr>
        <w:pStyle w:val="Normal"/>
        <w:jc w:val="both"/>
        <w:rPr>
          <w:sz w:val="24"/>
          <w:lang w:val="lv-LV"/>
        </w:rPr>
      </w:pPr>
      <w:r>
        <w:rPr>
          <w:sz w:val="24"/>
          <w:lang w:val="lv-LV"/>
        </w:rPr>
        <w:t xml:space="preserve">35. Tāpēc otrais arguments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36. Tomēr jāizskaidro tas, ka, kamēr Pievienošanās akts, kas būtu varējis mainīt pašreizējo situāciju attiecībā uz ārējo zvejas resursu sadalījumu, to neietekmē, nezūd fakts, ka Portugāles Republikai un Spānijas Karalistei kopš pievienošanās ir tāds pats statuss kā tām dalībvalstīm, kuras sākotnējā sadalē netika iekļautas. </w:t>
      </w:r>
    </w:p>
    <w:p>
      <w:pPr>
        <w:pStyle w:val="Normal"/>
        <w:jc w:val="both"/>
        <w:rPr>
          <w:sz w:val="24"/>
          <w:lang w:val="lv-LV"/>
        </w:rPr>
      </w:pPr>
      <w:r>
        <w:rPr>
          <w:sz w:val="24"/>
          <w:lang w:val="lv-LV"/>
        </w:rPr>
      </w:r>
    </w:p>
    <w:p>
      <w:pPr>
        <w:pStyle w:val="Normal"/>
        <w:jc w:val="both"/>
        <w:rPr>
          <w:sz w:val="24"/>
          <w:lang w:val="lv-LV"/>
        </w:rPr>
      </w:pPr>
      <w:r>
        <w:rPr>
          <w:sz w:val="24"/>
          <w:lang w:val="lv-LV"/>
        </w:rPr>
        <w:t xml:space="preserve">37. No tā izriet, ka, no vienas puses, šīm divām dalībvalstīm ir tiesības piedalīties to jauno zvejas iespēju sadalē, kas kļuvušas pieejamas saskaņā ar nolīgumiem, kas pēc pievienošanās noslēgti ar trešām valstīm un kuru priekšmets ir zvejas resursi, kas vēl jāsadala; no otras puses, tad, ja šī sistēma tiks pārskatīta saskaņā ar Regulas Nr. 170/83 4. panta 2. punktu, šīs dalībvalstis drīkst izvirzīt savas prasības tāpat kā visas pārējās dalībvalstis. </w:t>
      </w:r>
    </w:p>
    <w:p>
      <w:pPr>
        <w:pStyle w:val="Normal"/>
        <w:jc w:val="both"/>
        <w:rPr>
          <w:sz w:val="24"/>
          <w:lang w:val="lv-LV"/>
        </w:rPr>
      </w:pPr>
      <w:r>
        <w:rPr>
          <w:sz w:val="24"/>
          <w:lang w:val="lv-LV"/>
        </w:rPr>
      </w:r>
    </w:p>
    <w:p>
      <w:pPr>
        <w:pStyle w:val="Normal"/>
        <w:jc w:val="both"/>
        <w:rPr>
          <w:sz w:val="24"/>
          <w:lang w:val="lv-LV"/>
        </w:rPr>
      </w:pPr>
      <w:r>
        <w:rPr>
          <w:sz w:val="24"/>
          <w:lang w:val="lv-LV"/>
        </w:rPr>
        <w:t xml:space="preserve">38. Visbeidzot attiecībā uz Spānijas Karalistes izvirzīto argumentu, kas skar kvotu nepietiekamu izmantošanu, jāņem vērā tas, ka zvejas iespējas, kas Kopienai piešķirtas atbilstoši nolīgumam ar trešo valsti, patiesībā pamatotas ar prognozēm par zivju krājumu stāvokli un attīstību, kas var izrādīties kļūdainas un var neatspoguļot zivju daudzumu, ko faktiski iespējams nozvejot, kā to turklāt norādījusi Padome, nesaņemot pārliecinošus iebildumus. Šajos apstākļos tas vien, ka nozvejotais zivju daudzums ir mazāks nekā prognozēts, neuzliek par pienākumu attiecībā uz nākamo gadu noteikt jaunu sadalījumu. Turklāt Spānijas Karaliste nav iesniegusi nekādus pierādījumus, kas liecinātu par to, ka dalībvalstis, kurām ir tiesības uz zvejas kvotām, kas tām piešķirtas atbilstoši apstrīdētajai regulai, tās tīši neizmanto piln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 kā nav iespējams atbalstīt arī trešo argumentu, prasības pamats, kas attiecas uz zvejas darbību relatīvās stabilitātes principa pārkāpumiem, pilnībā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rasības tiesiskais pamats, kas saistīts ar Kopienas tiesību vispārējo principu pārkāpumiem</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0. Pieteikuma iesniedzējas valstis apgalvo, ka, pieņemot apstrīdēto regulu un neiekļaujot tās sadalījuma formulā, Padome ir pārkāpusi Līguma 7. pantā ietverto diskriminācijas aizlieguma principu. Pēc Portugāles valdības domām Padome pārkāpusi arī proporcionalitātes, taisnīguma un Kopienas solidaritātes principus. </w:t>
      </w:r>
    </w:p>
    <w:p>
      <w:pPr>
        <w:pStyle w:val="Normal"/>
        <w:jc w:val="both"/>
        <w:rPr>
          <w:sz w:val="24"/>
          <w:lang w:val="lv-LV"/>
        </w:rPr>
      </w:pPr>
      <w:r>
        <w:rPr>
          <w:sz w:val="24"/>
          <w:lang w:val="lv-LV"/>
        </w:rPr>
      </w:r>
    </w:p>
    <w:p>
      <w:pPr>
        <w:pStyle w:val="Normal"/>
        <w:jc w:val="both"/>
        <w:rPr>
          <w:sz w:val="24"/>
          <w:lang w:val="lv-LV"/>
        </w:rPr>
      </w:pPr>
      <w:r>
        <w:rPr>
          <w:sz w:val="24"/>
          <w:lang w:val="lv-LV"/>
        </w:rPr>
        <w:t xml:space="preserve">41. Saskaņā ar Portugāles valdības izteikumiem diskriminācijas aizlieguma principa pārkāpums galvenokārt radies tādēļ, ka laikā no 1973. gada līdz 1977. gadam, t.i., aptuveni pārskata periodā, pamatojoties uz kuru 1983. gadā tika noteikta formula sadalījumam starp dalībvalstīm, Portugāles flote Grenlandes ūdeņos vidēji nozvejoja tikpat daudz mencu kā Vācijas Federatīvā Republika un gandrīz trīspadsmit reizes vairāk mencu nekā Apvienotā Karaliste. </w:t>
      </w:r>
    </w:p>
    <w:p>
      <w:pPr>
        <w:pStyle w:val="Normal"/>
        <w:jc w:val="both"/>
        <w:rPr>
          <w:sz w:val="24"/>
          <w:lang w:val="lv-LV"/>
        </w:rPr>
      </w:pPr>
      <w:r>
        <w:rPr>
          <w:sz w:val="24"/>
          <w:lang w:val="lv-LV"/>
        </w:rPr>
      </w:r>
    </w:p>
    <w:p>
      <w:pPr>
        <w:pStyle w:val="Normal"/>
        <w:jc w:val="both"/>
        <w:rPr>
          <w:sz w:val="24"/>
          <w:lang w:val="lv-LV"/>
        </w:rPr>
      </w:pPr>
      <w:r>
        <w:rPr>
          <w:sz w:val="24"/>
          <w:lang w:val="lv-LV"/>
        </w:rPr>
        <w:t>42. Spānijas valdība apgalvo, ka, no vienas puses, lai gan jaunās dalībvalstis pēc pievienošanās par labu Kopienai zaudēja savas tiesības vest sarunas ar trešām valstīm par zvejniecības nolīgumiem, uz tām joprojām neattiecina zvejas iespējas, ko Kopiena ieguvusi, pati vedot sarunas ar trešām valstīm par šādiem nolīgumiem; no otras puses, pārējās dalībvalstis guva labumu no zvejniecības nolīgumiem, kurus Spānija pirms pievienošanās bija noslēgusi ar trešām valstīm, turpretim Spānijai netiek piešķirtas kvotas, kuras Kopiena ieguvusi saskaņā ar nolīgumiem, kurus tā noslēgusi pati tajā pašā laika posmā.</w:t>
      </w:r>
    </w:p>
    <w:p>
      <w:pPr>
        <w:pStyle w:val="Normal"/>
        <w:jc w:val="both"/>
        <w:rPr>
          <w:sz w:val="24"/>
          <w:lang w:val="lv-LV"/>
        </w:rPr>
      </w:pPr>
      <w:r>
        <w:rPr>
          <w:sz w:val="24"/>
          <w:lang w:val="lv-LV"/>
        </w:rPr>
      </w:r>
    </w:p>
    <w:p>
      <w:pPr>
        <w:pStyle w:val="Normal"/>
        <w:jc w:val="both"/>
        <w:rPr>
          <w:sz w:val="24"/>
          <w:lang w:val="lv-LV"/>
        </w:rPr>
      </w:pPr>
      <w:r>
        <w:rPr>
          <w:sz w:val="24"/>
          <w:lang w:val="lv-LV"/>
        </w:rPr>
        <w:t xml:space="preserve">43. Jāpiebilst, ka, ja ņem vērā iepriekš minētos Pievienošanās akta noteikumus attiecībā uz jauno dalībvalstu iekļaušanos kopējā zivsaimniecības politikā un jo īpaši attiecībā uz ārējiem zvejas resursiem, kas pievienošanās brīdī jau bija pieejami un sadalīti starp dalībvalstīm, pieteikuma iesniedzēju valstu stāvoklis nav pielīdzināms to dalībvalstu stāvoklim, kuras ir iekļautas sadalē. </w:t>
      </w:r>
    </w:p>
    <w:p>
      <w:pPr>
        <w:pStyle w:val="Normal"/>
        <w:jc w:val="both"/>
        <w:rPr>
          <w:sz w:val="24"/>
          <w:lang w:val="lv-LV"/>
        </w:rPr>
      </w:pPr>
      <w:r>
        <w:rPr>
          <w:sz w:val="24"/>
          <w:lang w:val="lv-LV"/>
        </w:rPr>
      </w:r>
    </w:p>
    <w:p>
      <w:pPr>
        <w:pStyle w:val="Normal"/>
        <w:jc w:val="both"/>
        <w:rPr>
          <w:sz w:val="24"/>
          <w:lang w:val="lv-LV"/>
        </w:rPr>
      </w:pPr>
      <w:r>
        <w:rPr>
          <w:sz w:val="24"/>
          <w:lang w:val="lv-LV"/>
        </w:rPr>
        <w:t xml:space="preserve">44. Ciktāl Pievienošanās akts nav mainījis pašreizējo situāciju attiecībā uz ārējo zvejas resursu sadali, spēkā esošie Kopienas noteikumi piemērojami arī turpmāk. Tāpēc jaunās dalībvalstis nevar pamatoties uz apstākļiem, kas pastāvēja pirms pievienošanās, un jo īpaši uz savām zvejas darbībām pārskata perioda laikā, lai pamatotu savu apgalvojumu, ka attiecīgie noteikumi nav jāpiemēro. Pēc pievienošanās tām ir tāds pats statuss kā tām dalībvalstīm, kuras izslēgtas no sadales saskaņā ar zvejas darbību relatīvās stabilitātes principu, kas tiktāl, cik tas attiecas uz nolīgumiem, kas noslēgti pirms pievienošanās, atspoguļots 1983. gadā ieviestajā sadalījumā. Šo secinājumu nevar ietekmēt tas, ka pievienošanās dēļ jaunajām dalībvalstīm vairs nav tiesību noslēgt neatkarīgus nolīgumus un ka tādējādi tās nonākušas tādā pašā situācijā kā visas pārējās dalībvalstis, vai arī tas, ka tās nesaņēma neko pretī par ārējiem resursiem, ko tās nodrošināja Kopienai.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pēc prasības pamatojums, kas attiecas uz diskriminācijas aizlieguma principa pārkāpumu,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46. Saskaņā ar Portugāles valdības viedokli atteikšanās piešķirt zvejas kvotas jaunajām dalībvalstīm, kurām ir senas un vispāratzītas zvejas tradīcijas Grenlandes ūdeņos, nav samērīga ar izvirzīto mērķi, proti, zvejas darbību relatīvu stabilitāti, jo tādējādi tiek pilnībā noliegtas Portugāles flotes intereses šajā apgabalā. </w:t>
      </w:r>
    </w:p>
    <w:p>
      <w:pPr>
        <w:pStyle w:val="Normal"/>
        <w:jc w:val="both"/>
        <w:rPr>
          <w:sz w:val="24"/>
          <w:lang w:val="lv-LV"/>
        </w:rPr>
      </w:pPr>
      <w:r>
        <w:rPr>
          <w:sz w:val="24"/>
          <w:lang w:val="lv-LV"/>
        </w:rPr>
      </w:r>
    </w:p>
    <w:p>
      <w:pPr>
        <w:pStyle w:val="Normal"/>
        <w:jc w:val="both"/>
        <w:rPr>
          <w:sz w:val="24"/>
          <w:lang w:val="lv-LV"/>
        </w:rPr>
      </w:pPr>
      <w:r>
        <w:rPr>
          <w:sz w:val="24"/>
          <w:lang w:val="lv-LV"/>
        </w:rPr>
        <w:t xml:space="preserve">47. Šo prasības pamatojumu nav iespējams apstiprināt. Pretēji pieteikuma iesniedzējas valsts apgalvojumiem pietiek vien norādīt, ka sadalījuma formula, kas noteikta pirms pievienošanās, ar pašu Pievienošanās aktu netika grozīta, jo šī formula ir vajadzīga un piemērota, lai nodrošinātu sadalē iekļauto dalībvalstu zvejas darbību relatīvu stabilitāti attiecībā uz tiem zivju krājumiem, kas pievienošanās brīdī jau bija sadalīti. Paplašinot minēto sadalījuma formulu, šī stabilitāte patiesībā tiktu apdraudēta pat tad, ja zvejas iespējas pieaugtu, jo vidēji ilgā laikā šāds kāpums tikai kompensē kritumus, bet, sugai bioloģiski attīstoties, ir iespējami gan šādi kāpumi, gan kritumi. </w:t>
      </w:r>
    </w:p>
    <w:p>
      <w:pPr>
        <w:pStyle w:val="Normal"/>
        <w:jc w:val="both"/>
        <w:rPr>
          <w:sz w:val="24"/>
          <w:lang w:val="lv-LV"/>
        </w:rPr>
      </w:pPr>
      <w:r>
        <w:rPr>
          <w:sz w:val="24"/>
          <w:lang w:val="lv-LV"/>
        </w:rPr>
      </w:r>
    </w:p>
    <w:p>
      <w:pPr>
        <w:pStyle w:val="Normal"/>
        <w:jc w:val="both"/>
        <w:rPr>
          <w:sz w:val="24"/>
          <w:lang w:val="lv-LV"/>
        </w:rPr>
      </w:pPr>
      <w:r>
        <w:rPr>
          <w:sz w:val="24"/>
          <w:lang w:val="lv-LV"/>
        </w:rPr>
        <w:t xml:space="preserve">48. Portugāles valdība apgalvo arī to, ka ir pārkāpts taisnīguma princips, kas gan pilnībā nesakrīt ar diskriminācijas aizlieguma un proporcionalitātes principu, bet tomēr paredz, ka iesaistīto pušu intereses jāizvērtē taisnīgi. Šis princips neaizstāj piemērojamos Kopienas noteikumus, bet gan ļauj tos interpretēt pietiekami elastīgi. Vispārējā prasība ievērot taisnīgumu jāīsteno Kopienas tiesu iestādēm, elastīgi interpretējot prasītās stabilitātes jēdzienu. </w:t>
      </w:r>
    </w:p>
    <w:p>
      <w:pPr>
        <w:pStyle w:val="Normal"/>
        <w:jc w:val="both"/>
        <w:rPr>
          <w:sz w:val="24"/>
          <w:lang w:val="lv-LV"/>
        </w:rPr>
      </w:pPr>
      <w:r>
        <w:rPr>
          <w:sz w:val="24"/>
          <w:lang w:val="lv-LV"/>
        </w:rPr>
      </w:r>
    </w:p>
    <w:p>
      <w:pPr>
        <w:pStyle w:val="Normal"/>
        <w:jc w:val="both"/>
        <w:rPr>
          <w:sz w:val="24"/>
          <w:lang w:val="lv-LV"/>
        </w:rPr>
      </w:pPr>
      <w:r>
        <w:rPr>
          <w:sz w:val="24"/>
          <w:lang w:val="lv-LV"/>
        </w:rPr>
        <w:t xml:space="preserve">49. Šajā sakarā jāņem vērā tas, ka jau minētajā spriedumā Romkesa lietā Tiesa relatīvās stabilitātes prasības interpretējusi tādējādi, ka katrai dalībvalstij jāsaglabā noteikts procentuālais sastāvs. Portugāles valdība, pamatojoties uz savu pievienošanos Kopienai, apgalvo, ka, ņemot vērā šo pievienošanos, ir ieteicams un pat nepieciešams šo interpretāciju mainīt. Tomēr jāņem vērā arī tas, ka jaunās dalībvalstis Kopienai pievienojas saskaņā ar aktiem, kuriem ir primāro tiesību aktu statuss un kuri var mainīt iepriekš pastāvējušo situāciju jebkurā Kopienas tiesību jomā, bet parasti tiek paturēti spēkā pašreizējie Kopienas noteikumi. Kā iepriekš norādīts, šajā gadījumā Spānijas Karalistes un Portugāles Republikas Pievienošanās aktā jautājums par ārējiem zvejas resursiem reglamentēts tā, lai apspriežamā sadales sistēma netiktu grozīta. Šajos apstākļos pieteikuma iesniedzēju valstu pievienošanās nevar būt faktors, kas varētu radīt izmaiņas iepriekš izklāstītajā tiesu praksē. </w:t>
      </w:r>
    </w:p>
    <w:p>
      <w:pPr>
        <w:pStyle w:val="Normal"/>
        <w:jc w:val="both"/>
        <w:rPr>
          <w:sz w:val="24"/>
          <w:lang w:val="lv-LV"/>
        </w:rPr>
      </w:pPr>
      <w:r>
        <w:rPr>
          <w:sz w:val="24"/>
          <w:lang w:val="lv-LV"/>
        </w:rPr>
      </w:r>
    </w:p>
    <w:p>
      <w:pPr>
        <w:pStyle w:val="Normal"/>
        <w:jc w:val="both"/>
        <w:rPr>
          <w:sz w:val="24"/>
          <w:lang w:val="lv-LV"/>
        </w:rPr>
      </w:pPr>
      <w:r>
        <w:rPr>
          <w:sz w:val="24"/>
          <w:lang w:val="lv-LV"/>
        </w:rPr>
        <w:t xml:space="preserve">50. Tāpēc šis prasības tiesiskais pamats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51. Visbeidzot Portugāles valdība apgalvo, ka Padome pārkāpusi “Kopienas solidaritātes” principu, kas secināms no Līguma 5. panta 2. punkta, jo īpaši attiecībā uz dalībvalstu izturēšanos Padomē, apstrīdētās regulas pieņemšanas laikā. </w:t>
      </w:r>
    </w:p>
    <w:p>
      <w:pPr>
        <w:pStyle w:val="Normal"/>
        <w:jc w:val="both"/>
        <w:rPr>
          <w:sz w:val="24"/>
          <w:lang w:val="lv-LV"/>
        </w:rPr>
      </w:pPr>
      <w:r>
        <w:rPr>
          <w:sz w:val="24"/>
          <w:lang w:val="lv-LV"/>
        </w:rPr>
      </w:r>
    </w:p>
    <w:p>
      <w:pPr>
        <w:pStyle w:val="Normal"/>
        <w:jc w:val="both"/>
        <w:rPr/>
      </w:pPr>
      <w:r>
        <w:rPr>
          <w:sz w:val="24"/>
          <w:lang w:val="lv-LV"/>
        </w:rPr>
        <w:t>52. Šis prasības tiesiskais pamats jānoraida. Ir svarīgi atzīmēt to, ka Līguma 5. pantā noteikts lojālas sadarbības princips attiecībās starp dalībvalstīm un Kopienas iestādēm. Šis princips ne tikai paredz to, ka dalībvalstīm jāveic visi vajadzīgie pasākumi, lai nodrošinātu Kopienas tiesību piemērošanu un efektivitāti, bet arī uzliek dalībvalstīm un Kopienas iestādēm savstarpējus lojālas sadarbības pienākumus (skat. rīkojumu lietā C-2/88 Imm, Zvartfelds [</w:t>
      </w:r>
      <w:r>
        <w:rPr>
          <w:i/>
          <w:sz w:val="24"/>
          <w:lang w:val="lv-LV"/>
        </w:rPr>
        <w:t>Zwartveld</w:t>
      </w:r>
      <w:r>
        <w:rPr>
          <w:sz w:val="24"/>
          <w:lang w:val="lv-LV"/>
        </w:rPr>
        <w:t xml:space="preserve">] un citi, 1990, </w:t>
      </w:r>
      <w:r>
        <w:rPr>
          <w:i/>
          <w:sz w:val="24"/>
          <w:lang w:val="lv-LV"/>
        </w:rPr>
        <w:t>ECR</w:t>
      </w:r>
      <w:r>
        <w:rPr>
          <w:sz w:val="24"/>
          <w:lang w:val="lv-LV"/>
        </w:rPr>
        <w:t xml:space="preserve"> I-3365, 17.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53. Pieņemot kādu tiesību aktu, Padome nedrīkst pārkāpt ne dalībvalstīm uzlikto pienākumu nodrošināt Kopienas tiesību piemērošanu un efektivitāti, jo šis pienākums nepārprotami neattiecas uz to, ka dalībvalstis Padomē aizstāv savas intereses, ne arī pienākumu lojāli sadarboties, kas uzlikts Padomei kā iestādei. </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pēc jānoraida arī pēdējais prasības pamats. </w:t>
      </w:r>
    </w:p>
    <w:p>
      <w:pPr>
        <w:pStyle w:val="Normal"/>
        <w:jc w:val="both"/>
        <w:rPr>
          <w:sz w:val="24"/>
          <w:lang w:val="lv-LV"/>
        </w:rPr>
      </w:pPr>
      <w:r>
        <w:rPr>
          <w:sz w:val="24"/>
          <w:lang w:val="lv-LV"/>
        </w:rPr>
      </w:r>
    </w:p>
    <w:p>
      <w:pPr>
        <w:pStyle w:val="Normal"/>
        <w:jc w:val="both"/>
        <w:rPr>
          <w:sz w:val="24"/>
          <w:lang w:val="lv-LV"/>
        </w:rPr>
      </w:pPr>
      <w:r>
        <w:rPr>
          <w:sz w:val="24"/>
          <w:lang w:val="lv-LV"/>
        </w:rPr>
        <w:t xml:space="preserve">55. Ņemot vērā visus iepriekš minētos apsvērumus, pieteikumi jānoraida pilnīb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pPr>
      <w:r>
        <w:rPr>
          <w:sz w:val="24"/>
          <w:lang w:val="lv-LV"/>
        </w:rPr>
        <w:t>56. Saskaņā ar Tiesas Reglamenta 69. panta 2. punkta noteikumiem pusei, kurai spriedums ir nelabvēlīgs, piespriež atlīdzināt tiesāšanās izdevumus. Tā kā Portugāles Republikai un Spānijas Karalistei</w:t>
      </w:r>
      <w:r>
        <w:rPr>
          <w:b/>
          <w:sz w:val="24"/>
          <w:lang w:val="lv-LV"/>
        </w:rPr>
        <w:t xml:space="preserve"> </w:t>
      </w:r>
      <w:r>
        <w:rPr>
          <w:sz w:val="24"/>
          <w:lang w:val="lv-LV"/>
        </w:rPr>
        <w:t xml:space="preserve">spriedums ir nelabvēlīgs, tām ir kopīgi jāatlīdzina tiesāšanās izdevumi. Saskaņā ar 69. panta 4. punktu Komisija un dalībvalstis, kas iestājušās lietā, sedz pašas savus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1.</w:t>
      </w:r>
      <w:r>
        <w:rPr>
          <w:i/>
          <w:sz w:val="24"/>
          <w:lang w:val="lv-LV"/>
        </w:rPr>
        <w:t xml:space="preserve"> </w:t>
      </w:r>
      <w:r>
        <w:rPr>
          <w:b/>
          <w:sz w:val="24"/>
          <w:lang w:val="lv-LV"/>
        </w:rPr>
        <w:t xml:space="preserve">Prasības tiek noraidīta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ortugāles Republikai un Spānijas Karalistei jāatlīdzina visi tiesāšanās izdevumi, izņemot Komisijas, Vācijas Federatīvās Republikas un Apvienotās Karalistes tiesāšanās izdevumus, kurus tām jāsedz pašā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3.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lang w:val="lv-LV"/>
              </w:rPr>
            </w:pPr>
            <w:r>
              <w:rPr>
                <w:lang w:val="lv-LV"/>
              </w:rPr>
              <w:t xml:space="preserve">Sekretārs </w:t>
            </w:r>
          </w:p>
        </w:tc>
        <w:tc>
          <w:tcPr>
            <w:tcW w:w="4643" w:type="dxa"/>
            <w:tcBorders/>
          </w:tcPr>
          <w:p>
            <w:pPr>
              <w:pStyle w:val="Heading1"/>
              <w:jc w:val="right"/>
              <w:rPr>
                <w:b w:val="false"/>
                <w:b w:val="false"/>
                <w:sz w:val="20"/>
                <w:lang w:val="lv-LV"/>
              </w:rPr>
            </w:pPr>
            <w:r>
              <w:rPr>
                <w:b w:val="false"/>
                <w:sz w:val="20"/>
                <w:lang w:val="lv-LV"/>
              </w:rPr>
              <w:t xml:space="preserve">Priekšsēdētājs </w:t>
            </w:r>
          </w:p>
        </w:tc>
      </w:tr>
      <w:tr>
        <w:trPr/>
        <w:tc>
          <w:tcPr>
            <w:tcW w:w="4643" w:type="dxa"/>
            <w:tcBorders/>
          </w:tcPr>
          <w:p>
            <w:pPr>
              <w:pStyle w:val="Normal"/>
              <w:spacing w:before="60" w:after="60"/>
              <w:rPr>
                <w:lang w:val="lv-LV"/>
              </w:rPr>
            </w:pPr>
            <w:r>
              <w:rPr>
                <w:sz w:val="24"/>
                <w:lang w:val="lv-LV"/>
              </w:rPr>
              <w:t>Ž.G. Žiro [</w:t>
            </w:r>
            <w:r>
              <w:rPr>
                <w:i/>
                <w:sz w:val="24"/>
                <w:lang w:val="lv-LV"/>
              </w:rPr>
              <w:t>J.-G. Giraud</w:t>
            </w:r>
            <w:r>
              <w:rPr>
                <w:sz w:val="24"/>
                <w:lang w:val="lv-LV"/>
              </w:rPr>
              <w:t>]</w:t>
            </w:r>
          </w:p>
        </w:tc>
        <w:tc>
          <w:tcPr>
            <w:tcW w:w="4643" w:type="dxa"/>
            <w:tcBorders/>
          </w:tcPr>
          <w:p>
            <w:pPr>
              <w:pStyle w:val="Heading5"/>
              <w:spacing w:before="60" w:after="60"/>
              <w:rPr/>
            </w:pPr>
            <w:r>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63/90 and C-67/90</w:t>
      </w:r>
    </w:p>
    <w:p>
      <w:pPr>
        <w:pStyle w:val="Normal"/>
        <w:jc w:val="both"/>
        <w:rPr>
          <w:i/>
          <w:i/>
          <w:lang w:val="lv-LV"/>
        </w:rPr>
      </w:pPr>
      <w:r>
        <w:rPr>
          <w:i/>
          <w:lang w:val="lv-LV"/>
        </w:rPr>
        <w:t xml:space="preserve">DOCNUM: 61990J0063 </w:t>
      </w:r>
    </w:p>
    <w:p>
      <w:pPr>
        <w:pStyle w:val="Normal"/>
        <w:jc w:val="both"/>
        <w:rPr>
          <w:i/>
          <w:i/>
          <w:lang w:val="lv-LV"/>
        </w:rPr>
      </w:pPr>
      <w:r>
        <w:rPr>
          <w:i/>
          <w:lang w:val="lv-LV"/>
        </w:rPr>
        <w:t xml:space="preserve">PUBREF: European Court reports 1992 Page I-0507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portugāļu (lieta C-63/90); spāņu (lieta C-6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FF" w:val="clear"/>
      <w:jc w:val="both"/>
      <w:outlineLvl w:val="2"/>
    </w:pPr>
    <w:rPr>
      <w:b/>
      <w:sz w:val="24"/>
      <w:lang w:val="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spacing w:before="60" w:after="60"/>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8T16:44:00Z</cp:lastPrinted>
  <dcterms:modified xsi:type="dcterms:W3CDTF">1899-12-29T21:00:00Z</dcterms:modified>
  <cp:revision>1</cp:revision>
  <dc:subject/>
  <dc:title/>
</cp:coreProperties>
</file>