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2. gada 28.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pPr>
      <w:r>
        <w:rPr>
          <w:b/>
          <w:sz w:val="24"/>
          <w:lang w:val="lv-LV"/>
        </w:rPr>
        <w:t>Hanss Martins Bahmanis [</w:t>
      </w:r>
      <w:r>
        <w:rPr>
          <w:b/>
          <w:i/>
          <w:sz w:val="24"/>
          <w:lang w:val="lv-LV"/>
        </w:rPr>
        <w:t>Hanns-Martin Bachmann</w:t>
      </w:r>
      <w:r>
        <w:rPr>
          <w:b/>
          <w:sz w:val="24"/>
          <w:lang w:val="lv-LV"/>
        </w:rPr>
        <w:t>]</w:t>
      </w:r>
    </w:p>
    <w:p>
      <w:pPr>
        <w:pStyle w:val="Normal"/>
        <w:keepNext w:val="true"/>
        <w:jc w:val="center"/>
        <w:rPr>
          <w:b/>
          <w:b/>
          <w:sz w:val="24"/>
          <w:lang w:val="lv-LV"/>
        </w:rPr>
      </w:pPr>
      <w:r>
        <w:rPr>
          <w:b/>
          <w:sz w:val="24"/>
          <w:lang w:val="lv-LV"/>
        </w:rPr>
        <w:t>pret</w:t>
      </w:r>
    </w:p>
    <w:p>
      <w:pPr>
        <w:pStyle w:val="Normal"/>
        <w:keepNext w:val="true"/>
        <w:jc w:val="center"/>
        <w:rPr>
          <w:sz w:val="24"/>
          <w:lang w:val="lv-LV"/>
        </w:rPr>
      </w:pPr>
      <w:r>
        <w:rPr>
          <w:b/>
          <w:sz w:val="24"/>
          <w:lang w:val="lv-LV"/>
        </w:rPr>
        <w:t xml:space="preserve">Beļģijas valsti </w:t>
      </w:r>
    </w:p>
    <w:p>
      <w:pPr>
        <w:pStyle w:val="Normal"/>
        <w:keepNext w:val="true"/>
        <w:jc w:val="center"/>
        <w:rPr>
          <w:b/>
          <w:b/>
          <w:sz w:val="24"/>
          <w:lang w:val="lv-LV"/>
        </w:rPr>
      </w:pPr>
      <w:r>
        <w:rPr>
          <w:b/>
          <w:sz w:val="24"/>
          <w:lang w:val="lv-LV"/>
        </w:rPr>
      </w:r>
    </w:p>
    <w:p>
      <w:pPr>
        <w:pStyle w:val="Normal"/>
        <w:jc w:val="center"/>
        <w:rPr>
          <w:b/>
          <w:b/>
          <w:lang w:val="lv-LV"/>
        </w:rPr>
      </w:pPr>
      <w:r>
        <w:rPr>
          <w:b/>
          <w:sz w:val="24"/>
          <w:lang w:val="lv-LV"/>
        </w:rPr>
        <w:t xml:space="preserve">(lūgums sniegt prejudiciālu nolēmumu, ko iesniegusi Beļģijas Kasācijas tiesa </w:t>
        <w:br/>
        <w:t>[</w:t>
      </w:r>
      <w:r>
        <w:rPr>
          <w:b/>
          <w:i/>
          <w:sz w:val="24"/>
          <w:lang w:val="lv-LV"/>
        </w:rPr>
        <w:t>Cour de cassatio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EEK līguma 48., 59., 67. un 106. pants – Apdrošināšanas iemaksu atskaitī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04/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eļģijas Kasācijas tiesa, lai tiesvedībā starp</w:t>
      </w:r>
    </w:p>
    <w:p>
      <w:pPr>
        <w:pStyle w:val="Normal"/>
        <w:jc w:val="both"/>
        <w:rPr>
          <w:sz w:val="24"/>
          <w:lang w:val="lv-LV"/>
        </w:rPr>
      </w:pPr>
      <w:r>
        <w:rPr>
          <w:sz w:val="24"/>
          <w:lang w:val="lv-LV"/>
        </w:rPr>
      </w:r>
    </w:p>
    <w:p>
      <w:pPr>
        <w:pStyle w:val="Heading2"/>
        <w:rPr>
          <w:lang w:val="lv-LV"/>
        </w:rPr>
      </w:pPr>
      <w:r>
        <w:rPr>
          <w:lang w:val="lv-LV"/>
        </w:rPr>
        <w:t>Hansu Martinu Bahma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lang w:val="lv-LV"/>
        </w:rPr>
        <w:t>Beļģijas valst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48., 59., 67. un 10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un F. Greviss [</w:t>
      </w:r>
      <w:r>
        <w:rPr>
          <w:i/>
          <w:sz w:val="24"/>
          <w:lang w:val="lv-LV"/>
        </w:rPr>
        <w:t>F. Grévisse</w:t>
      </w:r>
      <w:r>
        <w:rPr>
          <w:sz w:val="24"/>
          <w:lang w:val="lv-LV"/>
        </w:rPr>
        <w:t>], tiesneši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iass [</w:t>
      </w:r>
      <w:r>
        <w:rPr>
          <w:i/>
          <w:sz w:val="24"/>
          <w:lang w:val="lv-LV"/>
        </w:rPr>
        <w:t>G. C. Rodríguez Iglesias</w:t>
      </w:r>
      <w:r>
        <w:rPr>
          <w:sz w:val="24"/>
          <w:lang w:val="lv-LV"/>
        </w:rPr>
        <w:t>], M. Diess de Velasko [</w:t>
      </w:r>
      <w:r>
        <w:rPr>
          <w:i/>
          <w:sz w:val="24"/>
          <w:lang w:val="lv-LV"/>
        </w:rPr>
        <w:t>M. Dí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prasītājs pamattiesvedībā, ko pārstāv Žans-Pjērs Nemerī de Belevo [</w:t>
      </w:r>
      <w:r>
        <w:rPr>
          <w:i/>
          <w:sz w:val="24"/>
          <w:lang w:val="lv-LV"/>
        </w:rPr>
        <w:t>Jean-Pierre Nemery de Bellevaux</w:t>
      </w:r>
      <w:r>
        <w:rPr>
          <w:sz w:val="24"/>
          <w:lang w:val="lv-LV"/>
        </w:rPr>
        <w:t>] no Briseles Advokātu kolēģijas [</w:t>
      </w:r>
      <w:r>
        <w:rPr>
          <w:i/>
          <w:sz w:val="24"/>
          <w:lang w:val="lv-LV"/>
        </w:rPr>
        <w:t>Brussels Bar</w:t>
      </w:r>
      <w:r>
        <w:rPr>
          <w:sz w:val="24"/>
          <w:lang w:val="lv-LV"/>
        </w:rPr>
        <w:t>],</w:t>
      </w:r>
    </w:p>
    <w:p>
      <w:pPr>
        <w:pStyle w:val="Normal"/>
        <w:jc w:val="both"/>
        <w:rPr>
          <w:sz w:val="24"/>
          <w:lang w:val="lv-LV"/>
        </w:rPr>
      </w:pPr>
      <w:r>
        <w:rPr>
          <w:sz w:val="24"/>
          <w:lang w:val="lv-LV"/>
        </w:rPr>
      </w:r>
    </w:p>
    <w:p>
      <w:pPr>
        <w:pStyle w:val="Normal"/>
        <w:jc w:val="both"/>
        <w:rPr/>
      </w:pPr>
      <w:r>
        <w:rPr>
          <w:sz w:val="24"/>
          <w:lang w:val="lv-LV"/>
        </w:rPr>
        <w:t>atbildētājs pamattiesvedībā, ko pārstāv Ignass Maseliss [</w:t>
      </w:r>
      <w:r>
        <w:rPr>
          <w:i/>
          <w:sz w:val="24"/>
          <w:lang w:val="lv-LV"/>
        </w:rPr>
        <w:t>Ignace Maselis</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Vācijas Federatīvā Republika, ko pārstāv Ernsts Rēders [</w:t>
      </w:r>
      <w:r>
        <w:rPr>
          <w:i/>
          <w:sz w:val="24"/>
          <w:lang w:val="lv-LV"/>
        </w:rPr>
        <w:t>Ernst Röd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Komisija, ko pārstāv juriskonsults [</w:t>
      </w:r>
      <w:r>
        <w:rPr>
          <w:i/>
          <w:sz w:val="24"/>
          <w:lang w:val="lv-LV"/>
        </w:rPr>
        <w:t>Legal Adviser</w:t>
      </w:r>
      <w:r>
        <w:rPr>
          <w:sz w:val="24"/>
          <w:lang w:val="lv-LV"/>
        </w:rPr>
        <w:t>] Žans-Klods Sešē [</w:t>
      </w:r>
      <w:r>
        <w:rPr>
          <w:i/>
          <w:sz w:val="24"/>
          <w:lang w:val="lv-LV"/>
        </w:rPr>
        <w:t>Jean-Claude Séché</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1. gada 3. jūlijā sniedza puses pamattiesvedībā, Dānijas valdība, ko pārstāv Jergens Molde [</w:t>
      </w:r>
      <w:r>
        <w:rPr>
          <w:i/>
          <w:sz w:val="24"/>
          <w:lang w:val="lv-LV"/>
        </w:rPr>
        <w:t>Jørgen Molde</w:t>
      </w:r>
      <w:r>
        <w:rPr>
          <w:sz w:val="24"/>
          <w:lang w:val="lv-LV"/>
        </w:rPr>
        <w:t>], pārstāvis, Vācijas valdība, Nīderlandes valdība, ko pārstāv T. Hjokelss [</w:t>
      </w:r>
      <w:r>
        <w:rPr>
          <w:i/>
          <w:sz w:val="24"/>
          <w:lang w:val="lv-LV"/>
        </w:rPr>
        <w:t>T. Heukels</w:t>
      </w:r>
      <w:r>
        <w:rPr>
          <w:sz w:val="24"/>
          <w:lang w:val="lv-LV"/>
        </w:rPr>
        <w:t>], pārstāvi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7.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b/>
          <w:b/>
          <w:lang w:val="lv-LV"/>
        </w:rPr>
      </w:pPr>
      <w:r>
        <w:rPr>
          <w:b/>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0. gada 28. jūnija spriedumu, ko Tiesa saņēmusi 1990. gada 5. jūlijā, Beļģijas Kasācijas tiesa saskaņā ar EEK līguma 177. pantu uzdeva Tiesai jautājumu, lai saņemtu prejudiciālu nolēmumu par to, kā interpretēt EEK līguma 48., 59., 67. un 106. pantu. </w:t>
      </w:r>
    </w:p>
    <w:p>
      <w:pPr>
        <w:pStyle w:val="Normal"/>
        <w:jc w:val="both"/>
        <w:rPr>
          <w:sz w:val="24"/>
          <w:lang w:val="lv-LV"/>
        </w:rPr>
      </w:pPr>
      <w:r>
        <w:rPr>
          <w:sz w:val="24"/>
          <w:lang w:val="lv-LV"/>
        </w:rPr>
      </w:r>
    </w:p>
    <w:p>
      <w:pPr>
        <w:pStyle w:val="Normal"/>
        <w:jc w:val="both"/>
        <w:rPr>
          <w:lang w:val="lv-LV"/>
        </w:rPr>
      </w:pPr>
      <w:r>
        <w:rPr>
          <w:sz w:val="24"/>
          <w:lang w:val="lv-LV"/>
        </w:rPr>
        <w:t>2. Jautājums radās tiesvedībā starp H. M. Bahmani, Vācijas pilsoni, kas strādā Beļģijā, un Beļģijas valsti par Briseles-I zonas Tiešo nodokļu uzlikšanas direktora [</w:t>
      </w:r>
      <w:r>
        <w:rPr>
          <w:i/>
          <w:sz w:val="24"/>
          <w:lang w:val="lv-LV"/>
        </w:rPr>
        <w:t>Directeur des Contributions Directes</w:t>
      </w:r>
      <w:r>
        <w:rPr>
          <w:sz w:val="24"/>
          <w:lang w:val="lv-LV"/>
        </w:rPr>
        <w:t xml:space="preserve">] atteikumu atļaut atskaitīt no viņa kopējiem darba ienākumiem no 1973. līdz 1976. gadam iemaksas, kas veiktas Vācijā saskaņā ar slimības un invaliditātes apdrošināšanas līgumiem un dzīvības apdrošināšanas līgumu, kas noslēgts pirms viņa ierašanās Beļģijā. </w:t>
      </w:r>
    </w:p>
    <w:p>
      <w:pPr>
        <w:pStyle w:val="Normal"/>
        <w:jc w:val="both"/>
        <w:rPr>
          <w:sz w:val="24"/>
          <w:lang w:val="lv-LV"/>
        </w:rPr>
      </w:pPr>
      <w:r>
        <w:rPr>
          <w:sz w:val="24"/>
          <w:lang w:val="lv-LV"/>
        </w:rPr>
      </w:r>
    </w:p>
    <w:p>
      <w:pPr>
        <w:pStyle w:val="Normal"/>
        <w:jc w:val="both"/>
        <w:rPr>
          <w:lang w:val="lv-LV"/>
        </w:rPr>
      </w:pPr>
      <w:r>
        <w:rPr>
          <w:sz w:val="24"/>
          <w:lang w:val="lv-LV"/>
        </w:rPr>
        <w:t>3. Atteikums ir balstīts uz Ienākumu nodokļu kodeksa [</w:t>
      </w:r>
      <w:r>
        <w:rPr>
          <w:i/>
          <w:sz w:val="24"/>
          <w:lang w:val="lv-LV"/>
        </w:rPr>
        <w:t>Code des Impôts sur les Revenus</w:t>
      </w:r>
      <w:r>
        <w:rPr>
          <w:sz w:val="24"/>
          <w:lang w:val="lv-LV"/>
        </w:rPr>
        <w:t xml:space="preserve">] (turpmāk tekstā – </w:t>
      </w:r>
      <w:r>
        <w:rPr>
          <w:i/>
          <w:sz w:val="24"/>
          <w:lang w:val="lv-LV"/>
        </w:rPr>
        <w:t>CIR</w:t>
      </w:r>
      <w:r>
        <w:rPr>
          <w:sz w:val="24"/>
          <w:lang w:val="lv-LV"/>
        </w:rPr>
        <w:t xml:space="preserve">) 54. pantu, kurš attiecas uz pamattiesvedību šajā lietā un kurš paredz, ka no darba ienākumiem var tikt atskaitītas tikai slimības un invaliditātes brīvprātīgās apdrošināšanas iemaksas, kas veiktas savstarpējās apdrošināšanas uzņēmējsabiedrībā, kas atzīta Beļģijā, un pensijas un dzīvības apdrošināšanas iemaksas, kas veiktas Beļģijā. </w:t>
      </w:r>
    </w:p>
    <w:p>
      <w:pPr>
        <w:pStyle w:val="Normal"/>
        <w:jc w:val="both"/>
        <w:rPr>
          <w:sz w:val="24"/>
          <w:lang w:val="lv-LV"/>
        </w:rPr>
      </w:pPr>
      <w:r>
        <w:rPr>
          <w:sz w:val="24"/>
          <w:lang w:val="lv-LV"/>
        </w:rPr>
      </w:r>
    </w:p>
    <w:p>
      <w:pPr>
        <w:pStyle w:val="Normal"/>
        <w:jc w:val="both"/>
        <w:rPr>
          <w:lang w:val="lv-LV"/>
        </w:rPr>
      </w:pPr>
      <w:r>
        <w:rPr>
          <w:sz w:val="24"/>
          <w:lang w:val="lv-LV"/>
        </w:rPr>
        <w:t>4. M. Bahmanis pret minēto lēmumu iesniedza prasību Briseles Apelācijas instances tiesā [</w:t>
      </w:r>
      <w:r>
        <w:rPr>
          <w:i/>
          <w:sz w:val="24"/>
          <w:lang w:val="lv-LV"/>
        </w:rPr>
        <w:t>Cour d' Appel</w:t>
      </w:r>
      <w:r>
        <w:rPr>
          <w:sz w:val="24"/>
          <w:lang w:val="lv-LV"/>
        </w:rPr>
        <w:t xml:space="preserve">]. Prasība tika noraidīta, un viņš iesniedza sūdzību Kasācijas tiesā, kura nolēma atlikt spriedumu līdz Tiesa pasludinās prejudiciālu nolēmumu p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Beļģijas nodokļu tiesības par ienākuma nodokli, saskaņā ar kuriem atskaitījumus no slimības vai invaliditātes apdrošināšanas iemaksām vai pensijas un dzīvības apdrošināšanas iemaksām var veikt tikai tad, ja iemaksas ir veiktas “Beļģijā”, ir saderīgi ar Romas Līguma 48., 59. (īpaši tā pirmo daļu), 67. un 106. punktu?” </w:t>
      </w:r>
    </w:p>
    <w:p>
      <w:pPr>
        <w:pStyle w:val="Normal"/>
        <w:jc w:val="both"/>
        <w:rPr>
          <w:sz w:val="24"/>
          <w:lang w:val="lv-LV"/>
        </w:rPr>
      </w:pPr>
      <w:r>
        <w:rPr>
          <w:sz w:val="24"/>
          <w:lang w:val="lv-LV"/>
        </w:rPr>
      </w:r>
    </w:p>
    <w:p>
      <w:pPr>
        <w:pStyle w:val="Normal"/>
        <w:jc w:val="both"/>
        <w:rPr>
          <w:lang w:val="lv-LV"/>
        </w:rPr>
      </w:pPr>
      <w:r>
        <w:rPr>
          <w:sz w:val="24"/>
          <w:lang w:val="lv-LV"/>
        </w:rPr>
        <w:t xml:space="preserve">5. Tiesas sēdes ziņojums, kurā plašāk izklāstīti pamattiesvedības fakti, tiesvedības gaita un Tiesai iesniegtie rakstveida apsvērumi, turpmāk tekstā minēti vai iztirzāti vienīgi tiktāl, ciktāl tas ir vajadzīg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6. Sākumā ir jānorāda, ka tiesvedībā saskaņā ar EEK līguma 177. pantu Tiesas jurisdikcijā neietilpst izteikt savu viedokli par valsts tiesību aktu normu saderību ar Kopienas tiesībām, bet tā var sniegt valsts tiesai atbilstošus ieteikumus par Kopienas tiesību interpretāciju ar nolūku dot tiesai iespēju novērtēt attiecīgo noteikumu saderību ar minētajām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7. Tādējādi Tiesa uzskata, ka valsts tiesa, uzdodot iepriekšminēto jautājumu prejudiciāla nolēmuma saņemšanai, vēlas noskaidrot, vai Līguma 48., 59., 67. un 106. punkts ir jāinterpretē tā, ka tie aizliedz dalībvalsts tiesību aktus, kuri ierobežo iespēju veikt atskaitījumus slimības un invaliditātes apdrošināšanas iemaksām un pensijas un dzīvības apdrošināšanas iemaksām, atļaujot to tikai attiecībā uz tām iemaksām, kas veiktas attiecīgajā 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īguma 48. pants</w:t>
      </w:r>
    </w:p>
    <w:p>
      <w:pPr>
        <w:pStyle w:val="Normal"/>
        <w:jc w:val="both"/>
        <w:rPr>
          <w:b/>
          <w:b/>
          <w:sz w:val="24"/>
          <w:lang w:val="lv-LV"/>
        </w:rPr>
      </w:pPr>
      <w:r>
        <w:rPr>
          <w:b/>
          <w:sz w:val="24"/>
          <w:lang w:val="lv-LV"/>
        </w:rPr>
      </w:r>
    </w:p>
    <w:p>
      <w:pPr>
        <w:pStyle w:val="Normal"/>
        <w:jc w:val="both"/>
        <w:rPr>
          <w:lang w:val="lv-LV"/>
        </w:rPr>
      </w:pPr>
      <w:r>
        <w:rPr>
          <w:sz w:val="24"/>
          <w:lang w:val="lv-LV"/>
        </w:rPr>
        <w:t xml:space="preserve">8. Beļģijas valdība norāda, ka minētos noteikumus vienādi piemēro visiem darba ņēmējiem, neatkarīgi no to valstspiederības, proti, Beļģijas darba ņēmējiem vai citu valstu darba ņēmējiem, kuri izvēlas saglabāt to līgumu priekšrocības, kurus tie iepriekš noslēguši ārvalstīs, un ka Komisijas apgalvojums, ka šie noteikumi rada noteiktus zaudējumus nodokļu maksātājiem, kas ir citu dalībvalstu valstspiederīgie, ir nepamatots. </w:t>
      </w:r>
    </w:p>
    <w:p>
      <w:pPr>
        <w:pStyle w:val="Normal"/>
        <w:jc w:val="both"/>
        <w:rPr>
          <w:sz w:val="24"/>
          <w:lang w:val="lv-LV"/>
        </w:rPr>
      </w:pPr>
      <w:r>
        <w:rPr>
          <w:sz w:val="24"/>
          <w:lang w:val="lv-LV"/>
        </w:rPr>
      </w:r>
    </w:p>
    <w:p>
      <w:pPr>
        <w:pStyle w:val="Normal"/>
        <w:jc w:val="both"/>
        <w:rPr>
          <w:lang w:val="lv-LV"/>
        </w:rPr>
      </w:pPr>
      <w:r>
        <w:rPr>
          <w:sz w:val="24"/>
          <w:lang w:val="lv-LV"/>
        </w:rPr>
        <w:t xml:space="preserve">9. Tomēr ir jānorāda, ka darba ņēmēji, kas veikuši profesionālu darbību vienā dalībvalstī un vēlāk strādā vai meklē darbu citā dalībvalstī, parasti ir noslēguši savus pensiju un dzīvības apdrošināšanas līgumus vai invaliditātes un slimības apdrošināšanas līgumus ar apdrošinātājiem pirmajā dalībvalstī. Tātad pastāv risks, ka minētie noteikumi var radīt noteiktus zaudējumus pārsvarā tiem darba ņēmējiem, kuri ir citu dalībvalstu valstspiederīgie. </w:t>
      </w:r>
    </w:p>
    <w:p>
      <w:pPr>
        <w:pStyle w:val="Normal"/>
        <w:jc w:val="both"/>
        <w:rPr>
          <w:sz w:val="24"/>
          <w:lang w:val="lv-LV"/>
        </w:rPr>
      </w:pPr>
      <w:r>
        <w:rPr>
          <w:sz w:val="24"/>
          <w:lang w:val="lv-LV"/>
        </w:rPr>
      </w:r>
    </w:p>
    <w:p>
      <w:pPr>
        <w:pStyle w:val="Normal"/>
        <w:jc w:val="both"/>
        <w:rPr>
          <w:lang w:val="lv-LV"/>
        </w:rPr>
      </w:pPr>
      <w:r>
        <w:rPr>
          <w:sz w:val="24"/>
          <w:lang w:val="lv-LV"/>
        </w:rPr>
        <w:t xml:space="preserve">10. Attiecībā uz pensiju un dzīvības apdrošināšanas līgumiem Beļģijas valdība norāda, ka, lai gan citu dalībvalstu valstspiederīgajiem, kas strādā Beļģijā un kuri gūst labumu no šādiem līgumiem, kas iepriekš noslēgti citā dalībvalstī, nav iespējas atskaitīt viņu iemaksas no kopējiem apliekamajiem ienākumiem Beļģijā, tomēr 32.a punkts, kuru </w:t>
      </w:r>
      <w:r>
        <w:rPr>
          <w:i/>
          <w:sz w:val="24"/>
          <w:lang w:val="lv-LV"/>
        </w:rPr>
        <w:t>CIR</w:t>
      </w:r>
      <w:r>
        <w:rPr>
          <w:sz w:val="24"/>
          <w:lang w:val="lv-LV"/>
        </w:rPr>
        <w:t xml:space="preserve"> pievienoja ar 1976. gada 5. janvāra likumu (</w:t>
      </w:r>
      <w:r>
        <w:rPr>
          <w:i/>
          <w:sz w:val="24"/>
          <w:lang w:val="lv-LV"/>
        </w:rPr>
        <w:t>Moniteur belge</w:t>
      </w:r>
      <w:r>
        <w:rPr>
          <w:sz w:val="24"/>
          <w:lang w:val="lv-LV"/>
        </w:rPr>
        <w:t xml:space="preserve">, 1976. gada 6. februāris, 81. lpp.), nosaka, ka pensijas, mūža rentes, kapitāla summas vai līguma laušanas gadījumā izmaksājamās summas, ko tiem saskaņā ar attiecīgajiem līgumiem maksā apdrošinātāji, neveido apliekamos ienākumus. Ja, atgriežoties izcelsmes valstī, viņi ir spiesti maksāt nodokļus par šīm summām, šī saistība rodas nevis tāpēc, ka pastāv darbaspēka brīvas aprites ierobežojumi, ko nosaka Beļģijas tiesības, bet gan tāpēc, ka nepastāv dalībvalstu nodokļu likumu saskaņošana. </w:t>
      </w:r>
    </w:p>
    <w:p>
      <w:pPr>
        <w:pStyle w:val="Normal"/>
        <w:jc w:val="both"/>
        <w:rPr>
          <w:sz w:val="24"/>
          <w:lang w:val="lv-LV"/>
        </w:rPr>
      </w:pPr>
      <w:r>
        <w:rPr>
          <w:sz w:val="24"/>
          <w:lang w:val="lv-LV"/>
        </w:rPr>
      </w:r>
    </w:p>
    <w:p>
      <w:pPr>
        <w:pStyle w:val="Normal"/>
        <w:jc w:val="both"/>
        <w:rPr>
          <w:lang w:val="lv-LV"/>
        </w:rPr>
      </w:pPr>
      <w:r>
        <w:rPr>
          <w:sz w:val="24"/>
          <w:lang w:val="lv-LV"/>
        </w:rPr>
        <w:t xml:space="preserve">11. Šis arguments nav pieņemams. Parasti tie ir citu dalībvalstu valstspiederīgie, kas pēc strādāšanas Beļģijā atgriežas savā izcelsmes valstī, kurā apdrošinātāju izmaksājamās summas ir apliekamas ar nodokļiem, un kuriem tādējādi nav iespējas veikt savu iemaksu atskaitījumus ienākuma nodokļa vajadzībām, nesaņemot attiecīgās priekšrocības, ko sniedz atbrīvojums no nodokļa par summām, ko izmaksā apdrošinātāji. Lai gan šāda situācija rodas dalībvalstu nodokļu tiesību aktu saskaņošanas trūkuma dēļ, šāda saskaņošana nevar būt iepriekšējs nosacījums Līguma 48. panta piemērošanai. </w:t>
      </w:r>
    </w:p>
    <w:p>
      <w:pPr>
        <w:pStyle w:val="Normal"/>
        <w:jc w:val="both"/>
        <w:rPr>
          <w:sz w:val="24"/>
          <w:lang w:val="lv-LV"/>
        </w:rPr>
      </w:pPr>
      <w:r>
        <w:rPr>
          <w:sz w:val="24"/>
          <w:lang w:val="lv-LV"/>
        </w:rPr>
      </w:r>
    </w:p>
    <w:p>
      <w:pPr>
        <w:pStyle w:val="Normal"/>
        <w:jc w:val="both"/>
        <w:rPr>
          <w:lang w:val="lv-LV"/>
        </w:rPr>
      </w:pPr>
      <w:r>
        <w:rPr>
          <w:sz w:val="24"/>
          <w:lang w:val="lv-LV"/>
        </w:rPr>
        <w:t xml:space="preserve">12. Attiecībā uz invaliditātes un slimības apdrošināšanu Beļģijas valdība apgalvo, ka izskatāmie noteikumi neierobežo darbaspēka brīvu apriti, ciktāl Kopienas valstspiederīgais, kas vēlas uzsākt darbu Beļģijā, var vienkārši izbeigt savu iepriekšējo līgumu un, lai iegūtu atskaitījumu priekšrocības, noslēgt jaunu līgumu ar savstarpējās apdrošināšanas uzņēmējsabiedrību, kas ir atzīta Beļģijā. Turklāt parasti darba ņēmējs tā arī rīkotos, jo šādas apdrošināšanas segums ietilpst obligātās apdrošināšanas sistēmā, kas ir atšķirīga dažādās dalībvalstīs. </w:t>
      </w:r>
    </w:p>
    <w:p>
      <w:pPr>
        <w:pStyle w:val="Normal"/>
        <w:jc w:val="both"/>
        <w:rPr>
          <w:sz w:val="24"/>
          <w:lang w:val="lv-LV"/>
        </w:rPr>
      </w:pPr>
      <w:r>
        <w:rPr>
          <w:sz w:val="24"/>
          <w:lang w:val="lv-LV"/>
        </w:rPr>
      </w:r>
    </w:p>
    <w:p>
      <w:pPr>
        <w:pStyle w:val="Normal"/>
        <w:jc w:val="both"/>
        <w:rPr>
          <w:lang w:val="lv-LV"/>
        </w:rPr>
      </w:pPr>
      <w:r>
        <w:rPr>
          <w:sz w:val="24"/>
          <w:lang w:val="lv-LV"/>
        </w:rPr>
        <w:t>13. Arī šo argumentu Tiesa nevar pieņemt. Pienākums lauzt līgumu, kas noslēgts ar apdrošinātāju, kas atrodas vienā dalībvalstī, lai iegūtu tiesības uz nodokļu atskaitījumu, kas paredzēts otrā dalībvalstī, apstākļos, kad attiecīgā persona uzskata, ka šāda līguma turpināšana ir tās interesēs, rada šīs personas pārvietošanās brīvības ierobežojumus, jo tas ietver vienošanās un izmaksas.</w:t>
      </w:r>
    </w:p>
    <w:p>
      <w:pPr>
        <w:pStyle w:val="Normal"/>
        <w:jc w:val="both"/>
        <w:rPr>
          <w:lang w:val="lv-LV"/>
        </w:rPr>
      </w:pPr>
      <w:r>
        <w:rPr>
          <w:lang w:val="lv-LV"/>
        </w:rPr>
      </w:r>
    </w:p>
    <w:p>
      <w:pPr>
        <w:pStyle w:val="Normal"/>
        <w:jc w:val="both"/>
        <w:rPr>
          <w:lang w:val="lv-LV"/>
        </w:rPr>
      </w:pPr>
      <w:r>
        <w:rPr>
          <w:sz w:val="24"/>
          <w:lang w:val="lv-LV"/>
        </w:rPr>
        <w:t xml:space="preserve">14. Beļģijas, Vācijas, Nīderlandes un Dānijas valdības uzskata, ka tādi noteikumi, uz kuriem atsaucas valsts tiesa, jebkurā gadījumā ir attaisnojami ar sabiedrības interesēm. </w:t>
      </w:r>
    </w:p>
    <w:p>
      <w:pPr>
        <w:pStyle w:val="Normal"/>
        <w:jc w:val="both"/>
        <w:rPr>
          <w:sz w:val="24"/>
          <w:lang w:val="lv-LV"/>
        </w:rPr>
      </w:pPr>
      <w:r>
        <w:rPr>
          <w:sz w:val="24"/>
          <w:lang w:val="lv-LV"/>
        </w:rPr>
      </w:r>
    </w:p>
    <w:p>
      <w:pPr>
        <w:pStyle w:val="Normal"/>
        <w:jc w:val="both"/>
        <w:rPr>
          <w:lang w:val="lv-LV"/>
        </w:rPr>
      </w:pPr>
      <w:r>
        <w:rPr>
          <w:sz w:val="24"/>
          <w:lang w:val="lv-LV"/>
        </w:rPr>
        <w:t xml:space="preserve">15. Vācijas valdība šajā sakarā piebilst, ka attiecībā uz pensijām un dzīvības apdrošināšanu, kā arī slimības un invaliditātes apdrošināšanu, Tiesas prakse norāda, ka dalībvalsts var padarīt apdrošināšanas līgumu slēgšanu ar apdrošinātāju, kas atrodas citā valstī, atkarīgu no atļauju sistēmas, lai tādā veidā aizsargātu patērētājus, kas ir apdrošinājuma ņēmēja statusā, un apdrošinātās personas (sk. spriedumu lietā 205/84, Komisija pret Vāciju, 1986, </w:t>
      </w:r>
      <w:r>
        <w:rPr>
          <w:i/>
          <w:sz w:val="24"/>
          <w:lang w:val="lv-LV"/>
        </w:rPr>
        <w:t>ECR</w:t>
      </w:r>
      <w:r>
        <w:rPr>
          <w:sz w:val="24"/>
          <w:lang w:val="lv-LV"/>
        </w:rPr>
        <w:t xml:space="preserve"> 3755, 49. punktu). Ja dalībvalstīm nav pienākuma atļaut tādu līgumu slēgšanu, kas neatbilst minētajam nosacījumiem, tām saistībā ar šādiem līgumiem nav jāpiešķir arī nekādas nodokļu priekšrocības. </w:t>
      </w:r>
    </w:p>
    <w:p>
      <w:pPr>
        <w:pStyle w:val="Normal"/>
        <w:jc w:val="both"/>
        <w:rPr>
          <w:sz w:val="24"/>
          <w:lang w:val="lv-LV"/>
        </w:rPr>
      </w:pPr>
      <w:r>
        <w:rPr>
          <w:sz w:val="24"/>
          <w:lang w:val="lv-LV"/>
        </w:rPr>
      </w:r>
    </w:p>
    <w:p>
      <w:pPr>
        <w:pStyle w:val="Normal"/>
        <w:jc w:val="both"/>
        <w:rPr>
          <w:lang w:val="lv-LV"/>
        </w:rPr>
      </w:pPr>
      <w:r>
        <w:rPr>
          <w:sz w:val="24"/>
          <w:lang w:val="lv-LV"/>
        </w:rPr>
        <w:t xml:space="preserve">16. Šo argumentu Tiesa nevar pieņemt. Lai gan, nepastāvot Kopienas saskaņošanas pasākumiem, dalībvalstis, lai nodrošinātu apdrošināto personu un apdrošinājuma ņēmēju kā patērētāju aizsardzību, var noteikt, ka atsevišķu apdrošināšanas līgumu noslēgšana ir iespējama tikai tad, ja apdrošinātājs ir oficiāli apstiprināts, uz šādām sabiedrības interesēm nevar atsaukties, lai attaisnotu atteikumu atzīt tādu apdrošināšanas līgumu pastāvēšanu, kas noslēgti ar apdrošinātājiem, kas atrodas citā dalībvalstī, laikā, kad apdrošinājuma ņēmējs tajā dzīvojis. </w:t>
      </w:r>
    </w:p>
    <w:p>
      <w:pPr>
        <w:pStyle w:val="Normal"/>
        <w:jc w:val="both"/>
        <w:rPr>
          <w:sz w:val="24"/>
          <w:lang w:val="lv-LV"/>
        </w:rPr>
      </w:pPr>
      <w:r>
        <w:rPr>
          <w:sz w:val="24"/>
          <w:lang w:val="lv-LV"/>
        </w:rPr>
      </w:r>
    </w:p>
    <w:p>
      <w:pPr>
        <w:pStyle w:val="Normal"/>
        <w:jc w:val="both"/>
        <w:rPr>
          <w:lang w:val="lv-LV"/>
        </w:rPr>
      </w:pPr>
      <w:r>
        <w:rPr>
          <w:sz w:val="24"/>
          <w:lang w:val="lv-LV"/>
        </w:rPr>
        <w:t xml:space="preserve">17. Beļģijas, Nīderlandes un Dānijas valdības uzskata, ka tādi noteikumi, kādus satur </w:t>
      </w:r>
      <w:r>
        <w:rPr>
          <w:i/>
          <w:sz w:val="24"/>
          <w:lang w:val="lv-LV"/>
        </w:rPr>
        <w:t>CIR</w:t>
      </w:r>
      <w:r>
        <w:rPr>
          <w:sz w:val="24"/>
          <w:lang w:val="lv-LV"/>
        </w:rPr>
        <w:t xml:space="preserve"> 54. pants ir vajadzīgi, ņemot vērā, pirmkārt, grūtības, ja ne neiespējamību, pārbaudīt dokumentus, kas apliecina iemaksu veikšanu citās dalībvalstīs, un, otrkārt, nepieciešamību nodrošināt nodokļu sistēmas vienotību saistībā ar pensijām un dzīvības apdrošināšanu. </w:t>
      </w:r>
    </w:p>
    <w:p>
      <w:pPr>
        <w:pStyle w:val="Normal"/>
        <w:jc w:val="both"/>
        <w:rPr>
          <w:sz w:val="24"/>
          <w:lang w:val="lv-LV"/>
        </w:rPr>
      </w:pPr>
      <w:r>
        <w:rPr>
          <w:sz w:val="24"/>
          <w:lang w:val="lv-LV"/>
        </w:rPr>
      </w:r>
    </w:p>
    <w:p>
      <w:pPr>
        <w:pStyle w:val="BodyText2"/>
        <w:rPr/>
      </w:pPr>
      <w:r>
        <w:rPr/>
        <w:t xml:space="preserve">18. Attiecībā uz fiskālās kontroles efektivitāti ir jāpiebilst, ka dalībvalsts var atsaukties uz Padomes 1977. gada 19.decembra Direktīvu 77/799/EEK par dalībvalstu kompetentu iestāžu savstarpēju palīdzību tiešo un netiešo nodokļu jomā (Oficiālais Vēstnesis, 1977, L 336, 15. lpp., turpmāk tekstā – Direktīva), lai vajadzības gadījumā, kā pamattiesvedībā šajā lietā, pārbaudītu, vai citā dalībvalstī ir veikti maksājumi, un ņemtu vērā šos maksājumus, lai pareizi novērtētu maksājamo ienākuma nodokli (1. panta 1. punkts). </w:t>
      </w:r>
    </w:p>
    <w:p>
      <w:pPr>
        <w:pStyle w:val="Normal"/>
        <w:jc w:val="both"/>
        <w:rPr>
          <w:sz w:val="24"/>
          <w:lang w:val="lv-LV"/>
        </w:rPr>
      </w:pPr>
      <w:r>
        <w:rPr>
          <w:sz w:val="24"/>
          <w:lang w:val="lv-LV"/>
        </w:rPr>
      </w:r>
    </w:p>
    <w:p>
      <w:pPr>
        <w:pStyle w:val="Normal"/>
        <w:jc w:val="both"/>
        <w:rPr>
          <w:lang w:val="lv-LV"/>
        </w:rPr>
      </w:pPr>
      <w:r>
        <w:rPr>
          <w:sz w:val="24"/>
          <w:lang w:val="lv-LV"/>
        </w:rPr>
        <w:t xml:space="preserve">19. Tomēr Beļģijas valdība norāda, ka atsevišķās dalībvalstīs nav juridiskā pamata pieprasīt apdrošinātājiem sniegt informāciju, kas vajadzīga, lai pārraudzītu maksājumus, kas veikti to teritorijā. </w:t>
      </w:r>
    </w:p>
    <w:p>
      <w:pPr>
        <w:pStyle w:val="Normal"/>
        <w:jc w:val="both"/>
        <w:rPr>
          <w:sz w:val="24"/>
          <w:lang w:val="lv-LV"/>
        </w:rPr>
      </w:pPr>
      <w:r>
        <w:rPr>
          <w:sz w:val="24"/>
          <w:lang w:val="lv-LV"/>
        </w:rPr>
      </w:r>
    </w:p>
    <w:p>
      <w:pPr>
        <w:pStyle w:val="Normal"/>
        <w:jc w:val="both"/>
        <w:rPr>
          <w:lang w:val="lv-LV"/>
        </w:rPr>
      </w:pPr>
      <w:r>
        <w:rPr>
          <w:sz w:val="24"/>
          <w:lang w:val="lv-LV"/>
        </w:rPr>
        <w:t xml:space="preserve">20. Šajā sakarā ir jāpiebilst, ka Direktīvas 8. panta 1. punkts dalībvalstu nodokļu iestādēm neuzliek nekādu pienākumu sadarboties, ja dalībvalsts tiesību akti vai administratīvā prakse neļauj kompetentajām iestādēm veikt izmeklēšanu vai savākt, vai izmantot informāciju pašas valsts vajadzībām. Tomēr nespēja pieprasīt šādu sadarbību nevar attaisnot apdrošinājuma iemaksu atskaitīšanas iespēju liegšanu. Attiecīgajām nodokļu iestādēm ir atļauts iesaistītajai personai pieprasīt tādu pierādījumu, kādu tās uzskata par vajadzīgu, un, ja nepieciešams, atteikties atļaut atskaitījumu, ja pierādījums netiek iesniegts. </w:t>
      </w:r>
    </w:p>
    <w:p>
      <w:pPr>
        <w:pStyle w:val="Normal"/>
        <w:jc w:val="both"/>
        <w:rPr>
          <w:sz w:val="24"/>
          <w:lang w:val="lv-LV"/>
        </w:rPr>
      </w:pPr>
      <w:r>
        <w:rPr>
          <w:sz w:val="24"/>
          <w:lang w:val="lv-LV"/>
        </w:rPr>
      </w:r>
    </w:p>
    <w:p>
      <w:pPr>
        <w:pStyle w:val="Normal"/>
        <w:jc w:val="both"/>
        <w:rPr/>
      </w:pPr>
      <w:r>
        <w:rPr>
          <w:sz w:val="24"/>
          <w:lang w:val="lv-LV"/>
        </w:rPr>
        <w:t xml:space="preserve">21. Attiecībā uz nepieciešamību saglabāt nodokļu sistēmas vienotību, tajā pašā dienā pasludinātajā spriedumā lietā C-300/90, Komisija pret Beļģiju, Tiesa nolēma, ka saskaņā ar Beļģijas tiesību normām pastāv saistība starp iemaksu atskaitīšanas iespēju un nodokļu saistībām par summām, ko apdrošinātāji izmaksā saskaņā ar pensijas un dzīvības apdrošināšanas līgumiem. Saskaņā ar iepriekšminēto </w:t>
      </w:r>
      <w:r>
        <w:rPr>
          <w:i/>
          <w:sz w:val="24"/>
          <w:lang w:val="lv-LV"/>
        </w:rPr>
        <w:t xml:space="preserve">CIR </w:t>
      </w:r>
      <w:r>
        <w:rPr>
          <w:sz w:val="24"/>
          <w:lang w:val="lv-LV"/>
        </w:rPr>
        <w:t>32.a pantu, pensijas, mūža rentes, kapitāla summas vai līguma laušanas gadījumā izmaksājamās summas, ko maksā saskaņā ar šiem līgumiem, ir atbrīvoti no nodokļiem, ja nav veikta iemaksu atskaitīšana atbilstoši 54. pantam.</w:t>
      </w:r>
    </w:p>
    <w:p>
      <w:pPr>
        <w:pStyle w:val="Normal"/>
        <w:jc w:val="both"/>
        <w:rPr>
          <w:sz w:val="24"/>
          <w:lang w:val="lv-LV"/>
        </w:rPr>
      </w:pPr>
      <w:r>
        <w:rPr>
          <w:sz w:val="24"/>
          <w:lang w:val="lv-LV"/>
        </w:rPr>
      </w:r>
    </w:p>
    <w:p>
      <w:pPr>
        <w:pStyle w:val="Normal"/>
        <w:jc w:val="both"/>
        <w:rPr>
          <w:lang w:val="lv-LV"/>
        </w:rPr>
      </w:pPr>
      <w:r>
        <w:rPr>
          <w:sz w:val="24"/>
          <w:lang w:val="lv-LV"/>
        </w:rPr>
        <w:t xml:space="preserve">22. Tātad šādā nodokļu sistēmā ieņēmumu zaudējums, kas rodas atskaitot no kopējiem apliekamajiem ienākumiem dzīvības apdrošināšanas iemaksas, kuras ietver pensijas un apdrošināšanas maksājumus nāves gadījumā, tiek kompensēts ar pensiju, mūža rentes vai kapitāla summu, kuras izmaksā apdrošinātāji, aplikšanu ar nodokli. Ja attiecīgās iemaksas nav atskaitītas, šīs summas ir atbrīvotas no nodokļiem. </w:t>
      </w:r>
    </w:p>
    <w:p>
      <w:pPr>
        <w:pStyle w:val="Normal"/>
        <w:jc w:val="both"/>
        <w:rPr>
          <w:sz w:val="24"/>
          <w:lang w:val="lv-LV"/>
        </w:rPr>
      </w:pPr>
      <w:r>
        <w:rPr>
          <w:sz w:val="24"/>
          <w:lang w:val="lv-LV"/>
        </w:rPr>
      </w:r>
    </w:p>
    <w:p>
      <w:pPr>
        <w:pStyle w:val="Normal"/>
        <w:jc w:val="both"/>
        <w:rPr>
          <w:lang w:val="lv-LV"/>
        </w:rPr>
      </w:pPr>
      <w:r>
        <w:rPr>
          <w:sz w:val="24"/>
          <w:lang w:val="lv-LV"/>
        </w:rPr>
        <w:t xml:space="preserve">23. Tādējādi šādas nodokļu sistēmas vienotība, kuras veidošana ir katras dalībvalsts ziņā, iepriekš paredz, ka, ja valstij ir pienākums atļaut to dzīvības apdrošināšanas iemaksu atskaitījumus, kuras tiek veiktas citā dalībvalstī, tai ir jābūt iespējai aplikt ar nodokli summas, ko maksā apdrošinātāji. </w:t>
      </w:r>
    </w:p>
    <w:p>
      <w:pPr>
        <w:pStyle w:val="Normal"/>
        <w:jc w:val="both"/>
        <w:rPr>
          <w:sz w:val="24"/>
          <w:lang w:val="lv-LV"/>
        </w:rPr>
      </w:pPr>
      <w:r>
        <w:rPr>
          <w:sz w:val="24"/>
          <w:lang w:val="lv-LV"/>
        </w:rPr>
      </w:r>
    </w:p>
    <w:p>
      <w:pPr>
        <w:pStyle w:val="Normal"/>
        <w:jc w:val="both"/>
        <w:rPr>
          <w:lang w:val="lv-LV"/>
        </w:rPr>
      </w:pPr>
      <w:r>
        <w:rPr>
          <w:sz w:val="24"/>
          <w:lang w:val="lv-LV"/>
        </w:rPr>
        <w:t xml:space="preserve">24. Apdrošinātāja apņemšanās maksāt šo nodokli nevar veidot pietiekamu nodrošinājumu. Ja šādu apņemšanos vērā neņem, būtu nepieciešams to īstenot dalībvalstī, kurā apdrošinātājs ir reģistrēts, un, neraugoties uz problēmām, ko valstij rada vajadzība noskaidrot citā dalībvalstī reģistrētu apdrošinātāju veikto maksājumu esamību un apjomu, paliek iespēja, ka nodokļu iekasēšana tiek kavēta sabiedriskās kārtības iemeslu dēļ. </w:t>
      </w:r>
    </w:p>
    <w:p>
      <w:pPr>
        <w:pStyle w:val="Normal"/>
        <w:jc w:val="both"/>
        <w:rPr>
          <w:sz w:val="24"/>
          <w:lang w:val="lv-LV"/>
        </w:rPr>
      </w:pPr>
      <w:r>
        <w:rPr>
          <w:sz w:val="24"/>
          <w:lang w:val="lv-LV"/>
        </w:rPr>
      </w:r>
    </w:p>
    <w:p>
      <w:pPr>
        <w:pStyle w:val="Normal"/>
        <w:jc w:val="both"/>
        <w:rPr>
          <w:lang w:val="lv-LV"/>
        </w:rPr>
      </w:pPr>
      <w:r>
        <w:rPr>
          <w:sz w:val="24"/>
          <w:lang w:val="lv-LV"/>
        </w:rPr>
        <w:t xml:space="preserve">25. Principā būtu iespējams, ka līdz ar šādu apņemšanos apdrošinātājs iemaksā garantijas depozītu, taču tas apdrošinātājam radītu papildus izdevumus, kurus būtu jāsedz no apdrošināšanas prēmijām, un tādēļ apdrošinātais, uz kuru turklāt varētu attiekties dubultā aplikšana ar nodokļiem par summām, kas izmaksājamas saskaņā ar līgumiem, vairs nebūtu ieinteresēts šos līgumus saglabāt. </w:t>
      </w:r>
    </w:p>
    <w:p>
      <w:pPr>
        <w:pStyle w:val="Normal"/>
        <w:jc w:val="both"/>
        <w:rPr>
          <w:sz w:val="24"/>
          <w:lang w:val="lv-LV"/>
        </w:rPr>
      </w:pPr>
      <w:r>
        <w:rPr>
          <w:sz w:val="24"/>
          <w:lang w:val="lv-LV"/>
        </w:rPr>
      </w:r>
    </w:p>
    <w:p>
      <w:pPr>
        <w:pStyle w:val="Normal"/>
        <w:jc w:val="both"/>
        <w:rPr>
          <w:lang w:val="lv-LV"/>
        </w:rPr>
      </w:pPr>
      <w:r>
        <w:rPr>
          <w:sz w:val="24"/>
          <w:lang w:val="lv-LV"/>
        </w:rPr>
        <w:t xml:space="preserve">26. Ir taisnība, ka pastāv divpusējas vienošanās starp atsevišķām dalībvalstīm, kuras atļauj nodokļu vajadzībām veikt atskaitījumus iemaksām, kas veiktas līgumslēdzējā valstī, kas nav valsts, kurā tiek piešķirta šī priekšrocība, un atzīst vienas valsts pilnvaras aplikt ar nodokļiem summas, ko saskaņā ar noslēgtajiem līgumiem izmaksā apdrošinātāji. Tomēr šāds risinājums ir iespējams tikai tad, ja pastāv minētās vienošanās vai ja Padome pieņem vajadzīgos koordinācijas un saskaņošanas pasākumus. </w:t>
      </w:r>
    </w:p>
    <w:p>
      <w:pPr>
        <w:pStyle w:val="Normal"/>
        <w:jc w:val="both"/>
        <w:rPr>
          <w:sz w:val="24"/>
          <w:lang w:val="lv-LV"/>
        </w:rPr>
      </w:pPr>
      <w:r>
        <w:rPr>
          <w:sz w:val="24"/>
          <w:lang w:val="lv-LV"/>
        </w:rPr>
      </w:r>
    </w:p>
    <w:p>
      <w:pPr>
        <w:pStyle w:val="Normal"/>
        <w:jc w:val="both"/>
        <w:rPr>
          <w:lang w:val="lv-LV"/>
        </w:rPr>
      </w:pPr>
      <w:r>
        <w:rPr>
          <w:sz w:val="24"/>
          <w:lang w:val="lv-LV"/>
        </w:rPr>
        <w:t xml:space="preserve">27. Tātad Kopienas tiesību pašreizējā stāvoklī nav iespējams nodrošināt šādas nodokļu sistēmas vienotību, veicot pasākumus, kas ir mazāk ierobežojoši nekā tie, kurus izskata pamattiesvedībā, un ka sekas jebkuriem citiem pasākumiem, kuri nodrošina to, ka valsts iekasē tās tiesību aktos paredzētos nodokļus no summām, ko apdrošinātājiem jāizmaksā saskaņā ar noslēgtajiem līgumiem, galu galā būtu līdzīgas tām, kas izriet no iemaksu atskaitīšanas iespēju neesamības. </w:t>
      </w:r>
    </w:p>
    <w:p>
      <w:pPr>
        <w:pStyle w:val="Normal"/>
        <w:jc w:val="both"/>
        <w:rPr>
          <w:sz w:val="24"/>
          <w:lang w:val="lv-LV"/>
        </w:rPr>
      </w:pPr>
      <w:r>
        <w:rPr>
          <w:sz w:val="24"/>
          <w:lang w:val="lv-LV"/>
        </w:rPr>
      </w:r>
    </w:p>
    <w:p>
      <w:pPr>
        <w:pStyle w:val="Normal"/>
        <w:jc w:val="both"/>
        <w:rPr>
          <w:lang w:val="lv-LV"/>
        </w:rPr>
      </w:pPr>
      <w:r>
        <w:rPr>
          <w:sz w:val="24"/>
          <w:lang w:val="lv-LV"/>
        </w:rPr>
        <w:t xml:space="preserve">28. Ņemot vērā iepriekšminēto, ir jāatzīst, ka pensiju un dzīvības apdrošināšanas jomā tādi noteikumi, kādus satur izskatāmie Beļģijas tiesību akti, ir pamatoti ar nepieciešamību nodrošināt tās nodokļu sistēmas, kurai tie pieder, vienotību, un ka tādēļ šādi noteikumi nav pretrunā Līguma 48. pantam. </w:t>
      </w:r>
    </w:p>
    <w:p>
      <w:pPr>
        <w:pStyle w:val="Normal"/>
        <w:jc w:val="both"/>
        <w:rPr>
          <w:sz w:val="24"/>
          <w:lang w:val="lv-LV"/>
        </w:rPr>
      </w:pPr>
      <w:r>
        <w:rPr>
          <w:sz w:val="24"/>
          <w:lang w:val="lv-LV"/>
        </w:rPr>
      </w:r>
    </w:p>
    <w:p>
      <w:pPr>
        <w:pStyle w:val="Normal"/>
        <w:jc w:val="both"/>
        <w:rPr>
          <w:lang w:val="lv-LV"/>
        </w:rPr>
      </w:pPr>
      <w:r>
        <w:rPr>
          <w:sz w:val="24"/>
          <w:lang w:val="lv-LV"/>
        </w:rPr>
        <w:t xml:space="preserve">29. Tomēr ir jāpiebilst, ka </w:t>
      </w:r>
      <w:r>
        <w:rPr>
          <w:i/>
          <w:sz w:val="24"/>
          <w:lang w:val="lv-LV"/>
        </w:rPr>
        <w:t>CIR</w:t>
      </w:r>
      <w:r>
        <w:rPr>
          <w:sz w:val="24"/>
          <w:lang w:val="lv-LV"/>
        </w:rPr>
        <w:t xml:space="preserve"> 32.a pants ir piemērojams tikai no 1975. gada, un tāpēc tas attiecas tikai uz daļu no izskatāmā perioda. Pamatojoties uz iepriekš izklāstīto analīzi, valsts tiesai ir jāizvērtē, vai, lai sasniegtu iepriekš minēto mērķi, proti, sabiedrības interešu aizstāvību, attiecībā uz atlikušo posmu bija vajadzīgi noteikumi, uz kuriem tiesa atsaucas. </w:t>
      </w:r>
    </w:p>
    <w:p>
      <w:pPr>
        <w:pStyle w:val="Normal"/>
        <w:jc w:val="both"/>
        <w:rPr>
          <w:sz w:val="24"/>
          <w:lang w:val="lv-LV"/>
        </w:rPr>
      </w:pPr>
      <w:r>
        <w:rPr>
          <w:sz w:val="24"/>
          <w:lang w:val="lv-LV"/>
        </w:rPr>
      </w:r>
    </w:p>
    <w:p>
      <w:pPr>
        <w:pStyle w:val="Normal"/>
        <w:jc w:val="both"/>
        <w:rPr>
          <w:lang w:val="lv-LV"/>
        </w:rPr>
      </w:pPr>
      <w:r>
        <w:rPr>
          <w:sz w:val="24"/>
          <w:lang w:val="lv-LV"/>
        </w:rPr>
        <w:t xml:space="preserve">30. Līdzīgi valsts tiesai ir jāizvērtē, vai minētie noteikumi bija nepieciešami, lai sasniegtu šo mērķi attiecībā uz slimības vai invaliditātes apdrošinā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īguma 59. pants</w:t>
      </w:r>
    </w:p>
    <w:p>
      <w:pPr>
        <w:pStyle w:val="Normal"/>
        <w:jc w:val="both"/>
        <w:rPr>
          <w:b/>
          <w:b/>
          <w:sz w:val="24"/>
          <w:lang w:val="lv-LV"/>
        </w:rPr>
      </w:pPr>
      <w:r>
        <w:rPr>
          <w:b/>
          <w:sz w:val="24"/>
          <w:lang w:val="lv-LV"/>
        </w:rPr>
      </w:r>
    </w:p>
    <w:p>
      <w:pPr>
        <w:pStyle w:val="Normal"/>
        <w:jc w:val="both"/>
        <w:rPr>
          <w:lang w:val="lv-LV"/>
        </w:rPr>
      </w:pPr>
      <w:r>
        <w:rPr>
          <w:sz w:val="24"/>
          <w:lang w:val="lv-LV"/>
        </w:rPr>
        <w:t xml:space="preserve">31. Ir jāpiebilst, ka tādi noteikumi, kādus satur izskatāmie Beļģijas tiesību akti, rada pakalpojumu sniegšanas brīvības ierobežojumus. Noteikumi, kas pieprasa apdrošinātājam būt reģistrētam dalībvalstī, lai apdrošinātajām personām būtu tiesības gūt labumu no atsevišķu nodokļu atskaitījumiem šajā valstī, attur tos, kas vēlas iegūt apdrošināšanu, sazinoties ar apdrošinātājiem, kas reģistrēti citā dalībvalstī, un tādējādi rada ierobežojumus šo apdrošinātāju pakalpojumu sniegšanas brīvībai. </w:t>
      </w:r>
    </w:p>
    <w:p>
      <w:pPr>
        <w:pStyle w:val="Normal"/>
        <w:jc w:val="both"/>
        <w:rPr>
          <w:sz w:val="24"/>
          <w:lang w:val="lv-LV"/>
        </w:rPr>
      </w:pPr>
      <w:r>
        <w:rPr>
          <w:sz w:val="24"/>
          <w:lang w:val="lv-LV"/>
        </w:rPr>
      </w:r>
    </w:p>
    <w:p>
      <w:pPr>
        <w:pStyle w:val="Normal"/>
        <w:jc w:val="both"/>
        <w:rPr>
          <w:lang w:val="lv-LV"/>
        </w:rPr>
      </w:pPr>
      <w:r>
        <w:rPr>
          <w:sz w:val="24"/>
          <w:lang w:val="lv-LV"/>
        </w:rPr>
        <w:t xml:space="preserve">32. Tomēr Tiesa iepriekš ir lēmusi (sk. iepriekšminēto spriedumu lietā Komisija pret Vāciju, 52. punktu), ka reģistrācijas prasība ir saderīga ar Līguma 59. pantu, ja tā ir obligāts nosacījums, lai sasniegtu noteikto sabiedrības interešu mērķi. </w:t>
      </w:r>
    </w:p>
    <w:p>
      <w:pPr>
        <w:pStyle w:val="Normal"/>
        <w:jc w:val="both"/>
        <w:rPr>
          <w:sz w:val="24"/>
          <w:lang w:val="lv-LV"/>
        </w:rPr>
      </w:pPr>
      <w:r>
        <w:rPr>
          <w:sz w:val="24"/>
          <w:lang w:val="lv-LV"/>
        </w:rPr>
      </w:r>
    </w:p>
    <w:p>
      <w:pPr>
        <w:pStyle w:val="Normal"/>
        <w:jc w:val="both"/>
        <w:rPr>
          <w:lang w:val="lv-LV"/>
        </w:rPr>
      </w:pPr>
      <w:r>
        <w:rPr>
          <w:sz w:val="24"/>
          <w:lang w:val="lv-LV"/>
        </w:rPr>
        <w:t xml:space="preserve">33. No iepriekšminētajiem apsvērumiem var secināt, ka tā tas ir attiecībā uz pensijām un dzīvības apdrošināšanu laika posmā pēc 1975. gada. Attiecībā uz iepriekšējiem gadiem un, ciktāl tas attiecas uz slimības un invaliditātes pabalstiem, valsts tiesai ir jānovērtē, vai noteikumi, uz kuriem tā atsaucas, bija arī nepieciešami, lai nodrošinātu tās nodokļu sistēmas vienotību, kurā tie ietilps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īguma 67. panta 1. punkts un 106. pants</w:t>
      </w:r>
    </w:p>
    <w:p>
      <w:pPr>
        <w:pStyle w:val="Normal"/>
        <w:jc w:val="both"/>
        <w:rPr>
          <w:b/>
          <w:b/>
          <w:sz w:val="24"/>
          <w:lang w:val="lv-LV"/>
        </w:rPr>
      </w:pPr>
      <w:r>
        <w:rPr>
          <w:b/>
          <w:sz w:val="24"/>
          <w:lang w:val="lv-LV"/>
        </w:rPr>
      </w:r>
    </w:p>
    <w:p>
      <w:pPr>
        <w:pStyle w:val="Normal"/>
        <w:jc w:val="both"/>
        <w:rPr>
          <w:lang w:val="lv-LV"/>
        </w:rPr>
      </w:pPr>
      <w:r>
        <w:rPr>
          <w:sz w:val="24"/>
          <w:lang w:val="lv-LV"/>
        </w:rPr>
        <w:t xml:space="preserve">34. Tādi noteikumi, kādus satur </w:t>
      </w:r>
      <w:r>
        <w:rPr>
          <w:i/>
          <w:sz w:val="24"/>
          <w:lang w:val="lv-LV"/>
        </w:rPr>
        <w:t>CIR</w:t>
      </w:r>
      <w:r>
        <w:rPr>
          <w:sz w:val="24"/>
          <w:lang w:val="lv-LV"/>
        </w:rPr>
        <w:t xml:space="preserve"> 54. pants nav nesaderīgi ar Līguma 67. un 106. pantu. Šajā sakarā ir tikai jāpiebilst, pirmkārt, ka 67. pants neaizliedz ierobežojumus, kas nav saistīti ar kapitāla plūsmu, bet gan tos, kas netieši izriet no citu pamatbrīvību ierobežojumiem, un, otrkārt, tādi noteikumi, kā valsts tiesā izskatāmie, neaizliedz ne apdrošināšanas iemaksu veikšanu apdrošinātājiem, kas reģistrēti citā dalībvalstī, ne arī iemaksu veikšanu tās valsts valūtā, kurā apdrošinātājs ir reģistrēts. </w:t>
      </w:r>
    </w:p>
    <w:p>
      <w:pPr>
        <w:pStyle w:val="Normal"/>
        <w:jc w:val="both"/>
        <w:rPr>
          <w:sz w:val="24"/>
          <w:lang w:val="lv-LV"/>
        </w:rPr>
      </w:pPr>
      <w:r>
        <w:rPr>
          <w:sz w:val="24"/>
          <w:lang w:val="lv-LV"/>
        </w:rPr>
      </w:r>
    </w:p>
    <w:p>
      <w:pPr>
        <w:pStyle w:val="Normal"/>
        <w:jc w:val="both"/>
        <w:rPr>
          <w:lang w:val="lv-LV"/>
        </w:rPr>
      </w:pPr>
      <w:r>
        <w:rPr>
          <w:sz w:val="24"/>
          <w:lang w:val="lv-LV"/>
        </w:rPr>
        <w:t xml:space="preserve">35. Tādējādi atbildei uz valsts tiesas uzdoto jautājumu ir jābūt, ka dalībvalsts tiesību akti, kuri dod iespēju veikt atskaitījumus no slimības un invaliditātes apdrošināšanas iemaksām un pensijas un dzīvības apdrošināšanas iemaksām tikai tad, ja šīs iemaksas ir veiktas attiecīgajā valstī, ir pretrunā Līguma 48. un 59. pantam. Tomēr šo nosacījumu var attaisnot ar nepieciešamību saglabāt piemērojamās nodokļu sistēmas vienotību. Šādi tiesību akti nav pretrunā EEK līguma 67. un 106. panta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36. Tiesāšanās izdevumi, kas radušies Vācijas, Dānijas un Nīderlandes valdībām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u, ko tai ar 1990. gada 28. jūnija spriedumu iesniegusi Beļģijas Kasācijas tiesa, nospriež: </w:t>
      </w:r>
    </w:p>
    <w:p>
      <w:pPr>
        <w:pStyle w:val="Normal"/>
        <w:jc w:val="both"/>
        <w:rPr>
          <w:sz w:val="24"/>
          <w:lang w:val="lv-LV"/>
        </w:rPr>
      </w:pPr>
      <w:r>
        <w:rPr>
          <w:sz w:val="24"/>
          <w:lang w:val="lv-LV"/>
        </w:rPr>
      </w:r>
    </w:p>
    <w:p>
      <w:pPr>
        <w:pStyle w:val="TextBody"/>
        <w:rPr>
          <w:lang w:val="lv-LV"/>
        </w:rPr>
      </w:pPr>
      <w:r>
        <w:rPr>
          <w:lang w:val="lv-LV"/>
        </w:rPr>
        <w:t>Dalībvalsts tiesību akti, kuri dod iespēju veikt atskaitījumus no slimības un invaliditātes apdrošināšanas iemaksām un pensijas un dzīvības apdrošināšanas iemaksām tikai tad, ja šīs iemaksas ir veiktas attiecīgajā valstī, ir pretrunā EEK līguma 48. un 59. pantam. Tomēr šo nosacījumu var attaisnot ar nepieciešamību saglabāt piemērojamās nodokļu sistēmas vienotību. Šādi tiesību akti nav pretrunā EEK līguma 67. un 106.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28. janv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1"/>
              <w:keepNext w:val="false"/>
              <w:jc w:val="right"/>
              <w:rPr>
                <w:lang w:val="lv-LV"/>
              </w:rPr>
            </w:pPr>
            <w:r>
              <w:rPr>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C-204/90</w:t>
      </w:r>
    </w:p>
    <w:p>
      <w:pPr>
        <w:pStyle w:val="Normal"/>
        <w:jc w:val="both"/>
        <w:rPr>
          <w:i/>
          <w:i/>
          <w:lang w:val="lv-LV"/>
        </w:rPr>
      </w:pPr>
      <w:r>
        <w:rPr>
          <w:i/>
          <w:lang w:val="lv-LV"/>
        </w:rPr>
        <w:t>DOCNUM: 61990J0204</w:t>
      </w:r>
    </w:p>
    <w:p>
      <w:pPr>
        <w:pStyle w:val="Normal"/>
        <w:rPr>
          <w:i/>
          <w:i/>
          <w:lang w:val="lv-LV"/>
        </w:rPr>
      </w:pPr>
      <w:r>
        <w:rPr>
          <w:i/>
          <w:lang w:val="lv-LV"/>
        </w:rPr>
        <w:t xml:space="preserve">PUBREF: European Court reports 1992 Page I-002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18:39:00Z</cp:lastPrinted>
  <dcterms:modified xsi:type="dcterms:W3CDTF">1899-12-29T21:00:00Z</dcterms:modified>
  <cp:revision>1</cp:revision>
  <dc:subject/>
  <dc:title/>
</cp:coreProperties>
</file>