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94.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Tetra Pak International</w:t>
      </w:r>
      <w:r>
        <w:rPr>
          <w:b/>
          <w:sz w:val="24"/>
          <w:lang w:val="lv-LV"/>
        </w:rPr>
        <w:t xml:space="preserve"> </w:t>
      </w:r>
      <w:r>
        <w:rPr>
          <w:b/>
          <w:i/>
          <w:sz w:val="24"/>
          <w:lang w:val="lv-LV"/>
        </w:rPr>
        <w:t xml:space="preserve">SA </w:t>
      </w:r>
      <w:r>
        <w:rPr>
          <w:b/>
          <w:sz w:val="24"/>
          <w:lang w:val="lv-LV"/>
        </w:rPr>
        <w:t xml:space="preserve">pret Eiropas Kopienu Komisiju </w:t>
      </w:r>
    </w:p>
    <w:p>
      <w:pPr>
        <w:pStyle w:val="Normal"/>
        <w:jc w:val="both"/>
        <w:rPr>
          <w:sz w:val="24"/>
          <w:lang w:val="lv-LV"/>
        </w:rPr>
      </w:pPr>
      <w:r>
        <w:rPr>
          <w:sz w:val="24"/>
          <w:lang w:val="lv-LV"/>
        </w:rPr>
      </w:r>
    </w:p>
    <w:p>
      <w:pPr>
        <w:pStyle w:val="Normal"/>
        <w:jc w:val="center"/>
        <w:rPr>
          <w:lang w:val="lv-LV"/>
        </w:rPr>
      </w:pPr>
      <w:r>
        <w:rPr>
          <w:sz w:val="24"/>
          <w:lang w:val="lv-LV"/>
        </w:rPr>
        <w:t>(Konkurence – Dominējošs stāvoklis – Konkrētās preces tirgu noteikšana – Ģeogrāfiskais tirgus – Līguma 86. panta piemērošana dominējoša uzņēmuma darbībām tirgū, kas atšķiras no dominējošā tirgus – Ļaunprātīga rīcība – Saistītā pārdošana – Ekskluzīva tirdzniecība – Negodīgi noteikumi – Cenu nosišana – Diskriminējošas cenas – Administratīvais process – Labas pārvaldības princips – Atbilstoša uzklausīšanas protokola nodrošināšana – Rīkojumi – Naudas so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83/91</w:t>
      </w:r>
    </w:p>
    <w:p>
      <w:pPr>
        <w:pStyle w:val="Normal"/>
        <w:jc w:val="both"/>
        <w:rPr>
          <w:sz w:val="24"/>
          <w:lang w:val="lv-LV"/>
        </w:rPr>
      </w:pPr>
      <w:r>
        <w:rPr>
          <w:sz w:val="24"/>
          <w:lang w:val="lv-LV"/>
        </w:rPr>
      </w:r>
    </w:p>
    <w:p>
      <w:pPr>
        <w:pStyle w:val="Normal"/>
        <w:jc w:val="both"/>
        <w:rPr/>
      </w:pPr>
      <w:r>
        <w:rPr>
          <w:b/>
          <w:i/>
          <w:sz w:val="24"/>
          <w:lang w:val="lv-LV"/>
        </w:rPr>
        <w:t xml:space="preserve">Tetra Pak International SA, </w:t>
      </w:r>
      <w:r>
        <w:rPr>
          <w:sz w:val="24"/>
          <w:lang w:val="lv-LV"/>
        </w:rPr>
        <w:t>uzņēmums</w:t>
      </w:r>
      <w:r>
        <w:rPr>
          <w:b/>
          <w:i/>
          <w:sz w:val="24"/>
          <w:lang w:val="lv-LV"/>
        </w:rPr>
        <w:t xml:space="preserve"> </w:t>
      </w:r>
      <w:r>
        <w:rPr>
          <w:sz w:val="24"/>
          <w:lang w:val="lv-LV"/>
        </w:rPr>
        <w:t>ar juridisko adresi Pujī [</w:t>
      </w:r>
      <w:r>
        <w:rPr>
          <w:i/>
          <w:sz w:val="24"/>
          <w:lang w:val="lv-LV"/>
        </w:rPr>
        <w:t>Pully</w:t>
      </w:r>
      <w:r>
        <w:rPr>
          <w:sz w:val="24"/>
          <w:lang w:val="lv-LV"/>
        </w:rPr>
        <w:t>] (Šveice), ko sākotnēji pārstāvēja Kristofers Belemijs [</w:t>
      </w:r>
      <w:r>
        <w:rPr>
          <w:i/>
          <w:sz w:val="24"/>
          <w:lang w:val="lv-LV"/>
        </w:rPr>
        <w:t>Christopher Bellamy</w:t>
      </w:r>
      <w:r>
        <w:rPr>
          <w:sz w:val="24"/>
          <w:lang w:val="lv-LV"/>
        </w:rPr>
        <w:t>], Karalienes padomnieks [</w:t>
      </w:r>
      <w:r>
        <w:rPr>
          <w:i/>
          <w:sz w:val="24"/>
          <w:lang w:val="lv-LV"/>
        </w:rPr>
        <w:t>QC</w:t>
      </w:r>
      <w:r>
        <w:rPr>
          <w:sz w:val="24"/>
          <w:lang w:val="lv-LV"/>
        </w:rPr>
        <w:t>], vēlāk – Džons Svifts [</w:t>
      </w:r>
      <w:r>
        <w:rPr>
          <w:i/>
          <w:sz w:val="24"/>
          <w:lang w:val="lv-LV"/>
        </w:rPr>
        <w:t>John Swift</w:t>
      </w:r>
      <w:r>
        <w:rPr>
          <w:sz w:val="24"/>
          <w:lang w:val="lv-LV"/>
        </w:rPr>
        <w:t>], Karalienes padomnieks, no Anglijas un Velsas Advokātu kolēģijas un Mihels Valbruks [</w:t>
      </w:r>
      <w:r>
        <w:rPr>
          <w:i/>
          <w:sz w:val="24"/>
          <w:lang w:val="lv-LV"/>
        </w:rPr>
        <w:t>Michel Waelbroeck</w:t>
      </w:r>
      <w:r>
        <w:rPr>
          <w:sz w:val="24"/>
          <w:lang w:val="lv-LV"/>
        </w:rPr>
        <w:t>] un Aleksandrs Vandenkastēls [</w:t>
      </w:r>
      <w:r>
        <w:rPr>
          <w:i/>
          <w:sz w:val="24"/>
          <w:lang w:val="lv-LV"/>
        </w:rPr>
        <w:t>Alexandre Vandencasteele</w:t>
      </w:r>
      <w:r>
        <w:rPr>
          <w:sz w:val="24"/>
          <w:lang w:val="lv-LV"/>
        </w:rPr>
        <w:t>] no Briseles Advokātu kolēģijas, un Viviena Roza [</w:t>
      </w:r>
      <w:r>
        <w:rPr>
          <w:i/>
          <w:sz w:val="24"/>
          <w:lang w:val="lv-LV"/>
        </w:rPr>
        <w:t>Vivien Rose</w:t>
      </w:r>
      <w:r>
        <w:rPr>
          <w:sz w:val="24"/>
          <w:lang w:val="lv-LV"/>
        </w:rPr>
        <w:t>], un – sākotnēji – Stīvens Moriss [</w:t>
      </w:r>
      <w:r>
        <w:rPr>
          <w:i/>
          <w:sz w:val="24"/>
          <w:lang w:val="lv-LV"/>
        </w:rPr>
        <w:t>Stephen Morris</w:t>
      </w:r>
      <w:r>
        <w:rPr>
          <w:sz w:val="24"/>
          <w:lang w:val="lv-LV"/>
        </w:rPr>
        <w:t>], vēlāk – Rodri Tompsons [</w:t>
      </w:r>
      <w:r>
        <w:rPr>
          <w:i/>
          <w:sz w:val="24"/>
          <w:lang w:val="lv-LV"/>
        </w:rPr>
        <w:t>Rhodri Thompson</w:t>
      </w:r>
      <w:r>
        <w:rPr>
          <w:sz w:val="24"/>
          <w:lang w:val="lv-LV"/>
        </w:rPr>
        <w:t>] no Anglijas un Velsas Advokātu kolēģijas, un kas norādījis adresi Luksemburgā [</w:t>
      </w:r>
      <w:r>
        <w:rPr>
          <w:i/>
          <w:sz w:val="24"/>
          <w:lang w:val="lv-LV"/>
        </w:rPr>
        <w:t>Luxembourg</w:t>
      </w:r>
      <w:r>
        <w:rPr>
          <w:sz w:val="24"/>
          <w:lang w:val="lv-LV"/>
        </w:rPr>
        <w:t xml:space="preserve">], </w:t>
      </w:r>
      <w:r>
        <w:rPr>
          <w:i/>
          <w:sz w:val="24"/>
          <w:lang w:val="lv-LV"/>
        </w:rPr>
        <w:t>Chambers of Ernest Arendt, 8-10 Rue Mathias Hard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Džūljens Karols [</w:t>
      </w:r>
      <w:r>
        <w:rPr>
          <w:i/>
          <w:sz w:val="24"/>
          <w:lang w:val="lv-LV"/>
        </w:rPr>
        <w:t>Julian Currall</w:t>
      </w:r>
      <w:r>
        <w:rPr>
          <w:sz w:val="24"/>
          <w:lang w:val="lv-LV"/>
        </w:rPr>
        <w:t>] no Komisijas Juridiskā dienesta, pārstāvis, kuram palīdz Nikolass Forvuds [</w:t>
      </w:r>
      <w:r>
        <w:rPr>
          <w:i/>
          <w:sz w:val="24"/>
          <w:lang w:val="lv-LV"/>
        </w:rPr>
        <w:t>Nicholas Forwood</w:t>
      </w:r>
      <w:r>
        <w:rPr>
          <w:sz w:val="24"/>
          <w:lang w:val="lv-LV"/>
        </w:rPr>
        <w:t>], Karalienes padomnieks, un Deivids Loids-Džonss [</w:t>
      </w:r>
      <w:r>
        <w:rPr>
          <w:i/>
          <w:sz w:val="24"/>
          <w:lang w:val="lv-LV"/>
        </w:rPr>
        <w:t>David Lloyd Jones</w:t>
      </w:r>
      <w:r>
        <w:rPr>
          <w:sz w:val="24"/>
          <w:lang w:val="lv-LV"/>
        </w:rPr>
        <w:t xml:space="preserve">] no Anglijas un Velsas Advokātu kolēģijas, un kas norādījusi adresi Luksemburgā, Komisijas Juridiskā dienesta locekļa birojā, </w:t>
      </w:r>
      <w:r>
        <w:rPr>
          <w:i/>
          <w:sz w:val="24"/>
          <w:lang w:val="lv-LV"/>
        </w:rPr>
        <w:t>Office of Georgios Kremlis,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1991. gada 24. jūlija Lēmumu 92/163/EEK, kas attiecas uz tiesvedību saskaņā ar EEK līguma 86. pantu (</w:t>
      </w:r>
      <w:r>
        <w:rPr>
          <w:i/>
          <w:sz w:val="24"/>
          <w:lang w:val="lv-LV"/>
        </w:rPr>
        <w:t>IV/31043 - Tetra Pak II</w:t>
      </w:r>
      <w:r>
        <w:rPr>
          <w:sz w:val="24"/>
          <w:lang w:val="lv-LV"/>
        </w:rPr>
        <w:t>) (OV, 1992, L 72, 1. lpp.).</w:t>
      </w:r>
    </w:p>
    <w:p>
      <w:pPr>
        <w:pStyle w:val="Normal"/>
        <w:jc w:val="both"/>
        <w:rPr>
          <w:sz w:val="24"/>
          <w:lang w:val="lv-LV"/>
        </w:rPr>
      </w:pPr>
      <w:r>
        <w:rPr>
          <w:sz w:val="24"/>
          <w:lang w:val="lv-LV"/>
        </w:rPr>
      </w:r>
    </w:p>
    <w:p>
      <w:pPr>
        <w:pStyle w:val="Normal"/>
        <w:rPr>
          <w:i/>
          <w:i/>
          <w:sz w:val="24"/>
          <w:lang w:val="lv-LV"/>
        </w:rPr>
      </w:pPr>
      <w:r>
        <w:rPr>
          <w:i/>
          <w:sz w:val="24"/>
          <w:lang w:val="lv-LV"/>
        </w:rPr>
      </w:r>
    </w:p>
    <w:p>
      <w:pPr>
        <w:pStyle w:val="Heading1"/>
        <w:rPr>
          <w:lang w:val="lv-LV"/>
        </w:rPr>
      </w:pPr>
      <w:r>
        <w:rPr>
          <w:lang w:val="lv-LV"/>
        </w:rPr>
        <w:t>EIROPAS KOPIENU PIRMĀS INSTANCES TIESA</w:t>
      </w:r>
    </w:p>
    <w:p>
      <w:pPr>
        <w:pStyle w:val="Normal"/>
        <w:keepNext w:val="true"/>
        <w:jc w:val="center"/>
        <w:rPr>
          <w:sz w:val="24"/>
          <w:lang w:val="lv-LV"/>
        </w:rPr>
      </w:pPr>
      <w:r>
        <w:rPr>
          <w:sz w:val="24"/>
          <w:lang w:val="lv-LV"/>
        </w:rPr>
        <w:t>(otr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šādā sastāvā: priekšsēdētājs H. L. Kruss Vilaka [</w:t>
      </w:r>
      <w:r>
        <w:rPr>
          <w:i/>
          <w:sz w:val="24"/>
          <w:lang w:val="lv-LV"/>
        </w:rPr>
        <w:t>J. L. Cruz Vilaça</w:t>
      </w:r>
      <w:r>
        <w:rPr>
          <w:sz w:val="24"/>
          <w:lang w:val="lv-LV"/>
        </w:rPr>
        <w:t>], tiesneši K. P. Brīts [</w:t>
      </w:r>
      <w:r>
        <w:rPr>
          <w:i/>
          <w:sz w:val="24"/>
          <w:lang w:val="lv-LV"/>
        </w:rPr>
        <w:t>C. P. Briët</w:t>
      </w:r>
      <w:r>
        <w:rPr>
          <w:sz w:val="24"/>
          <w:lang w:val="lv-LV"/>
        </w:rPr>
        <w:t>], A. Kalogeropuls [</w:t>
      </w:r>
      <w:r>
        <w:rPr>
          <w:i/>
          <w:sz w:val="24"/>
          <w:lang w:val="lv-LV"/>
        </w:rPr>
        <w:t>A. Kalogeropoulos</w:t>
      </w:r>
      <w:r>
        <w:rPr>
          <w:sz w:val="24"/>
          <w:lang w:val="lv-LV"/>
        </w:rPr>
        <w:t>], A. Sadžo [</w:t>
      </w:r>
      <w:r>
        <w:rPr>
          <w:i/>
          <w:sz w:val="24"/>
          <w:lang w:val="lv-LV"/>
        </w:rPr>
        <w:t>A. Saggio</w:t>
      </w:r>
      <w:r>
        <w:rPr>
          <w:sz w:val="24"/>
          <w:lang w:val="lv-LV"/>
        </w:rPr>
        <w:t>] un Ž. Biankarellī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4. gada 22.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b/>
          <w:b/>
          <w:sz w:val="24"/>
          <w:lang w:val="lv-LV"/>
        </w:rPr>
      </w:pPr>
      <w:r>
        <w:rPr>
          <w:b/>
          <w:sz w:val="24"/>
          <w:lang w:val="lv-LV"/>
        </w:rPr>
        <w:t>Fakti un procedūra</w:t>
      </w:r>
    </w:p>
    <w:p>
      <w:pPr>
        <w:pStyle w:val="Normal"/>
        <w:jc w:val="both"/>
        <w:rPr>
          <w:b/>
          <w:b/>
          <w:sz w:val="24"/>
          <w:lang w:val="lv-LV"/>
        </w:rPr>
      </w:pPr>
      <w:r>
        <w:rPr>
          <w:b/>
          <w:sz w:val="24"/>
          <w:lang w:val="lv-LV"/>
        </w:rPr>
      </w:r>
    </w:p>
    <w:p>
      <w:pPr>
        <w:pStyle w:val="Normal"/>
        <w:jc w:val="both"/>
        <w:rPr>
          <w:lang w:val="lv-LV"/>
        </w:rPr>
      </w:pPr>
      <w:r>
        <w:rPr>
          <w:sz w:val="24"/>
          <w:lang w:val="lv-LV"/>
        </w:rPr>
        <w:t>1. Ar 1991. gada 24. jūlija Lēmumu 92/163/EEK, kas attiecas uz tiesvedību saskaņā ar EEK līguma 86. pantu (</w:t>
      </w:r>
      <w:r>
        <w:rPr>
          <w:i/>
          <w:sz w:val="24"/>
          <w:lang w:val="lv-LV"/>
        </w:rPr>
        <w:t>IV/31043 - Tetra Pak II</w:t>
      </w:r>
      <w:r>
        <w:rPr>
          <w:sz w:val="24"/>
          <w:lang w:val="lv-LV"/>
        </w:rPr>
        <w:t xml:space="preserve">) (OV, 1992, L 72, 1. lpp.) (turpmāk tekstā – Lēmums), Komisija konstatēja, ka </w:t>
      </w:r>
      <w:r>
        <w:rPr>
          <w:i/>
          <w:sz w:val="24"/>
          <w:lang w:val="lv-LV"/>
        </w:rPr>
        <w:t>Tetra Pak International SA</w:t>
      </w:r>
      <w:r>
        <w:rPr>
          <w:sz w:val="24"/>
          <w:lang w:val="lv-LV"/>
        </w:rPr>
        <w:t xml:space="preserve"> (turpmāk tekstā – </w:t>
      </w:r>
      <w:r>
        <w:rPr>
          <w:i/>
          <w:sz w:val="24"/>
          <w:lang w:val="lv-LV"/>
        </w:rPr>
        <w:t>Tetra Pak</w:t>
      </w:r>
      <w:r>
        <w:rPr>
          <w:sz w:val="24"/>
          <w:lang w:val="lv-LV"/>
        </w:rPr>
        <w:t xml:space="preserve">) Eiropas Ekonomikas kopienā (turpmāk tekstā – Kopiena) bija dominējošs stāvoklis aseptisko iekārtu un šķidro pārtikas produktu iepakošanai paredzēto kartona paku tirgū un ka tas vismaz no 1976. līdz 1991. gadam ļaunprātīgi izmantojis šo stāvokli EEK līguma 86. panta nozīmē gan minētajos tirgos, gan antiseptisko iekārtu un kartona paku tirgos. Komisija piemēroja </w:t>
      </w:r>
      <w:r>
        <w:rPr>
          <w:i/>
          <w:sz w:val="24"/>
          <w:lang w:val="lv-LV"/>
        </w:rPr>
        <w:t>Tetra Pak</w:t>
      </w:r>
      <w:r>
        <w:rPr>
          <w:sz w:val="24"/>
          <w:lang w:val="lv-LV"/>
        </w:rPr>
        <w:t xml:space="preserve"> naudas sodu 75 miljonu ECU apmērā un pieprasīja tam izbeigt konstatētos pārkāpumus.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Tetra Pak</w:t>
      </w:r>
      <w:r>
        <w:rPr>
          <w:sz w:val="24"/>
          <w:lang w:val="lv-LV"/>
        </w:rPr>
        <w:t xml:space="preserve">, kura juridiskā adrese ir Šveicē, koordinē tāda zviedru izcelsmes koncerna politiku, kurš sasniedzis vispasaules mērogu. </w:t>
      </w:r>
      <w:r>
        <w:rPr>
          <w:i/>
          <w:sz w:val="24"/>
          <w:lang w:val="lv-LV"/>
        </w:rPr>
        <w:t>Tetra Pak</w:t>
      </w:r>
      <w:r>
        <w:rPr>
          <w:sz w:val="24"/>
          <w:lang w:val="lv-LV"/>
        </w:rPr>
        <w:t xml:space="preserve"> koncerns specializējas tāda aprīkojuma ražošanā, kas paredzēts šķidro un pusšķidro pārtikas produktu, galvenokārt piena, iepakošanā. Tā darbība aptver gan aseptisko, gan antiseptisko iepakojumu nozari. Darbība galvenokārt ietver kartona paku ražošanu un, izmantojot paša koncerna tehnoloģiju, kartona paku uzpildes iekārtu ražošanu. </w:t>
      </w:r>
    </w:p>
    <w:p>
      <w:pPr>
        <w:pStyle w:val="Normal"/>
        <w:jc w:val="both"/>
        <w:rPr>
          <w:sz w:val="24"/>
          <w:lang w:val="lv-LV"/>
        </w:rPr>
      </w:pPr>
      <w:r>
        <w:rPr>
          <w:sz w:val="24"/>
          <w:lang w:val="lv-LV"/>
        </w:rPr>
      </w:r>
    </w:p>
    <w:p>
      <w:pPr>
        <w:pStyle w:val="Normal"/>
        <w:jc w:val="both"/>
        <w:rPr>
          <w:lang w:val="lv-LV"/>
        </w:rPr>
      </w:pPr>
      <w:r>
        <w:rPr>
          <w:sz w:val="24"/>
          <w:lang w:val="lv-LV"/>
        </w:rPr>
        <w:t xml:space="preserve">3. No Lēmumā sniegtās informācijas ir saprotams, ka </w:t>
      </w:r>
      <w:r>
        <w:rPr>
          <w:i/>
          <w:sz w:val="24"/>
          <w:lang w:val="lv-LV"/>
        </w:rPr>
        <w:t>Tetra Pak</w:t>
      </w:r>
      <w:r>
        <w:rPr>
          <w:sz w:val="24"/>
          <w:lang w:val="lv-LV"/>
        </w:rPr>
        <w:t xml:space="preserve"> koncerna konsolidētais apgrozījums 1987. gadā bija 2,4 miljardi ECU, un 1990. gadā – 3,6 miljardi ECU. Aptuveni 90 % no šā apgrozījuma attiecas uz kartona paku ražošanas nozari, un pārējie 10 % – uz iepakojuma aprīkojuma un ar to saistīto darbību jomu. Minētā apgrozījuma daļa, kas rodas Kopienas teritorijā, ir nedaudz vairāk kā 50 %. Itālija Kopienā ir viena no valstīm, ja ne vienīgā, kurā </w:t>
      </w:r>
      <w:r>
        <w:rPr>
          <w:i/>
          <w:sz w:val="24"/>
          <w:lang w:val="lv-LV"/>
        </w:rPr>
        <w:t>Tetra Pak</w:t>
      </w:r>
      <w:r>
        <w:rPr>
          <w:sz w:val="24"/>
          <w:lang w:val="lv-LV"/>
        </w:rPr>
        <w:t xml:space="preserve"> darbība ir visaktīvākā. Septiņu koncerna Itālijas uzņēmumu konsolidētais apgrozījums 1987. gadā bija 204 miljoni ECU.</w:t>
      </w:r>
    </w:p>
    <w:p>
      <w:pPr>
        <w:pStyle w:val="Normal"/>
        <w:jc w:val="both"/>
        <w:rPr>
          <w:sz w:val="24"/>
          <w:lang w:val="lv-LV"/>
        </w:rPr>
      </w:pPr>
      <w:r>
        <w:rPr>
          <w:sz w:val="24"/>
          <w:lang w:val="lv-LV"/>
        </w:rPr>
      </w:r>
    </w:p>
    <w:p>
      <w:pPr>
        <w:pStyle w:val="Normal"/>
        <w:jc w:val="both"/>
        <w:rPr>
          <w:lang w:val="lv-LV"/>
        </w:rPr>
      </w:pPr>
      <w:r>
        <w:rPr>
          <w:sz w:val="24"/>
          <w:lang w:val="lv-LV"/>
        </w:rPr>
        <w:t xml:space="preserve">4. Lēmums ir viens no trim lēmumiem, kas attiecas uz </w:t>
      </w:r>
      <w:r>
        <w:rPr>
          <w:i/>
          <w:sz w:val="24"/>
          <w:lang w:val="lv-LV"/>
        </w:rPr>
        <w:t>Tetra Pak</w:t>
      </w:r>
      <w:r>
        <w:rPr>
          <w:sz w:val="24"/>
          <w:lang w:val="lv-LV"/>
        </w:rPr>
        <w:t xml:space="preserve">. Pirmais ir Komisijas 1988. gada 26. jūlija Lēmums 88/501/EEK attiecībā uz tiesvedību saskaņā ar EEK līguma 85. un 86. pantu (IV/31.043 – </w:t>
      </w:r>
      <w:r>
        <w:rPr>
          <w:i/>
          <w:sz w:val="24"/>
          <w:lang w:val="lv-LV"/>
        </w:rPr>
        <w:t>Tetra Pak I</w:t>
      </w:r>
      <w:r>
        <w:rPr>
          <w:sz w:val="24"/>
          <w:lang w:val="lv-LV"/>
        </w:rPr>
        <w:t xml:space="preserve"> (</w:t>
      </w:r>
      <w:r>
        <w:rPr>
          <w:i/>
          <w:sz w:val="24"/>
          <w:lang w:val="lv-LV"/>
        </w:rPr>
        <w:t>BTG</w:t>
      </w:r>
      <w:r>
        <w:rPr>
          <w:sz w:val="24"/>
          <w:lang w:val="lv-LV"/>
        </w:rPr>
        <w:t xml:space="preserve"> </w:t>
      </w:r>
      <w:r>
        <w:rPr>
          <w:i/>
          <w:sz w:val="24"/>
          <w:lang w:val="lv-LV"/>
        </w:rPr>
        <w:t>licence</w:t>
      </w:r>
      <w:r>
        <w:rPr>
          <w:sz w:val="24"/>
          <w:lang w:val="lv-LV"/>
        </w:rPr>
        <w:t xml:space="preserve">)) (OV, 1988, L 272, 27. lpp.) (turpmāk tekstā – </w:t>
      </w:r>
      <w:r>
        <w:rPr>
          <w:i/>
          <w:sz w:val="24"/>
          <w:lang w:val="lv-LV"/>
        </w:rPr>
        <w:t>Tetra Pak</w:t>
      </w:r>
      <w:r>
        <w:rPr>
          <w:sz w:val="24"/>
          <w:lang w:val="lv-LV"/>
        </w:rPr>
        <w:t xml:space="preserve"> </w:t>
      </w:r>
      <w:r>
        <w:rPr>
          <w:i/>
          <w:sz w:val="24"/>
          <w:lang w:val="lv-LV"/>
        </w:rPr>
        <w:t>I</w:t>
      </w:r>
      <w:r>
        <w:rPr>
          <w:sz w:val="24"/>
          <w:lang w:val="lv-LV"/>
        </w:rPr>
        <w:t xml:space="preserve"> lēmums), kurā Komisija konstatēja, ka, nopērkot </w:t>
      </w:r>
      <w:r>
        <w:rPr>
          <w:i/>
          <w:sz w:val="24"/>
          <w:lang w:val="lv-LV"/>
        </w:rPr>
        <w:t>Liquipak</w:t>
      </w:r>
      <w:r>
        <w:rPr>
          <w:sz w:val="24"/>
          <w:lang w:val="lv-LV"/>
        </w:rPr>
        <w:t xml:space="preserve"> koncernu un iegūstot jauna aseptiska piena iepakošanas procesa, dēvēta par “sevišķi augstu temperatūras procesu” (turpmāk tekstā – </w:t>
      </w:r>
      <w:r>
        <w:rPr>
          <w:i/>
          <w:sz w:val="24"/>
          <w:lang w:val="lv-LV"/>
        </w:rPr>
        <w:t xml:space="preserve">UHT </w:t>
      </w:r>
      <w:r>
        <w:rPr>
          <w:sz w:val="24"/>
          <w:lang w:val="lv-LV"/>
        </w:rPr>
        <w:t>[</w:t>
      </w:r>
      <w:r>
        <w:rPr>
          <w:i/>
          <w:sz w:val="24"/>
          <w:lang w:val="lv-LV"/>
        </w:rPr>
        <w:t>ultra-high tenperature</w:t>
      </w:r>
      <w:r>
        <w:rPr>
          <w:sz w:val="24"/>
          <w:lang w:val="lv-LV"/>
        </w:rPr>
        <w:t xml:space="preserve">]), patenta licences ekskluzīvas tiesības, </w:t>
      </w:r>
      <w:r>
        <w:rPr>
          <w:i/>
          <w:sz w:val="24"/>
          <w:lang w:val="lv-LV"/>
        </w:rPr>
        <w:t xml:space="preserve">Tetra Pak </w:t>
      </w:r>
      <w:r>
        <w:rPr>
          <w:sz w:val="24"/>
          <w:lang w:val="lv-LV"/>
        </w:rPr>
        <w:t xml:space="preserve">pārkāpis Līguma 86. pantu, sākot no iegūšanas dienas līdz brīdim, kad ekskluzīvo tiesību termiņš beidzās. Minētais lēmums tika apstrīdēts ar prasību, ko Pirmās instances tiesa noraidīja ar spriedumu lietā T-51/89, </w:t>
      </w:r>
      <w:r>
        <w:rPr>
          <w:i/>
          <w:sz w:val="24"/>
          <w:lang w:val="lv-LV"/>
        </w:rPr>
        <w:t>Tetra Pak</w:t>
      </w:r>
      <w:r>
        <w:rPr>
          <w:sz w:val="24"/>
          <w:lang w:val="lv-LV"/>
        </w:rPr>
        <w:t xml:space="preserve"> pret Komisiju, 1990, </w:t>
      </w:r>
      <w:r>
        <w:rPr>
          <w:i/>
          <w:sz w:val="24"/>
          <w:lang w:val="lv-LV"/>
        </w:rPr>
        <w:t>ECR</w:t>
      </w:r>
      <w:r>
        <w:rPr>
          <w:sz w:val="24"/>
          <w:lang w:val="lv-LV"/>
        </w:rPr>
        <w:t xml:space="preserve"> II-309. Otrs lēmums ir 1991. gada 19. jūlija Lēmums 91/535/EEK, ar kuru koncentrāciju atzīst par saderīgu ar kopējo tirgu (lieta Nr. IV/M068 – </w:t>
      </w:r>
      <w:r>
        <w:rPr>
          <w:i/>
          <w:sz w:val="24"/>
          <w:lang w:val="lv-LV"/>
        </w:rPr>
        <w:t>Tetra Pak</w:t>
      </w:r>
      <w:r>
        <w:rPr>
          <w:sz w:val="24"/>
          <w:lang w:val="lv-LV"/>
        </w:rPr>
        <w:t>/</w:t>
      </w:r>
      <w:r>
        <w:rPr>
          <w:i/>
          <w:sz w:val="24"/>
          <w:lang w:val="lv-LV"/>
        </w:rPr>
        <w:t>Alfa-Laval</w:t>
      </w:r>
      <w:r>
        <w:rPr>
          <w:sz w:val="24"/>
          <w:lang w:val="lv-LV"/>
        </w:rPr>
        <w:t xml:space="preserve">) (OV, 1991, L 290, 35. lpp.) un ar kuru Komisija, pamatojoties uz 8. panta 2. punktu Padomes 1989. gada 21. decembra Regulā (EEK) Nr. 4064/89 par uzņēmumu koncentrācijas kontroli (labotā redakcija publicēta OV, 1990 L 257, 13. lpp.), </w:t>
      </w:r>
      <w:r>
        <w:rPr>
          <w:i/>
          <w:sz w:val="24"/>
          <w:lang w:val="lv-LV"/>
        </w:rPr>
        <w:t>Tetra Pak</w:t>
      </w:r>
      <w:r>
        <w:rPr>
          <w:sz w:val="24"/>
          <w:lang w:val="lv-LV"/>
        </w:rPr>
        <w:t xml:space="preserve"> īstenoto </w:t>
      </w:r>
      <w:r>
        <w:rPr>
          <w:i/>
          <w:sz w:val="24"/>
          <w:lang w:val="lv-LV"/>
        </w:rPr>
        <w:t xml:space="preserve">Alfa-Laval AB </w:t>
      </w:r>
      <w:r>
        <w:rPr>
          <w:sz w:val="24"/>
          <w:lang w:val="lv-LV"/>
        </w:rPr>
        <w:t xml:space="preserve">pārņemšanu atzina par saderīg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5. Attiecībā uz šajā gadījumā apspriežamajiem produktiem Lēmumā norādītie skaitļi (6. apsvērums) liecina par to, ka apmēram 90 % kartona paku 1983. gadā tika izmantoti piena un citu šķidru piena produktu iepakošanai. Saskaņā ar to pašu avotu 1987. gadā šī daļa bija aptuveni 79 %, no kuriem 72 % attiecās uz piena iepakošanu. Aptuveni 16 % kartona paku tobrīd tika izmantoti augļu sulu iepakošanai. Citiem produktiem (vīns, minerālūdens, tomātu produkti, zupas, mērces un bērnu pārtika) izmantoja tikai 5 % no visām izmantotajām kartona pakām. </w:t>
      </w:r>
    </w:p>
    <w:p>
      <w:pPr>
        <w:pStyle w:val="Normal"/>
        <w:jc w:val="both"/>
        <w:rPr>
          <w:sz w:val="24"/>
          <w:lang w:val="lv-LV"/>
        </w:rPr>
      </w:pPr>
      <w:r>
        <w:rPr>
          <w:sz w:val="24"/>
          <w:lang w:val="lv-LV"/>
        </w:rPr>
      </w:r>
    </w:p>
    <w:p>
      <w:pPr>
        <w:pStyle w:val="Normal"/>
        <w:jc w:val="both"/>
        <w:rPr>
          <w:lang w:val="lv-LV"/>
        </w:rPr>
      </w:pPr>
      <w:r>
        <w:rPr>
          <w:sz w:val="24"/>
          <w:lang w:val="lv-LV"/>
        </w:rPr>
        <w:t>6. Attiecībā uz piena iepakošanu jānorāda, ka pienu galvenokārt pārdod pasterizētu (svaigs piens) vai pēc apstrādes sevišķi augstā temperatūrā aseptiskos apstākļos, un tādējādi to var uzglabāt vairākus mēnešus neatdzesētā vidē (</w:t>
      </w:r>
      <w:r>
        <w:rPr>
          <w:i/>
          <w:sz w:val="24"/>
          <w:lang w:val="lv-LV"/>
        </w:rPr>
        <w:t>UHT</w:t>
      </w:r>
      <w:r>
        <w:rPr>
          <w:sz w:val="24"/>
          <w:lang w:val="lv-LV"/>
        </w:rPr>
        <w:t xml:space="preserve"> piens). Attiecībā uz sterilizētu pienu jāmin, ka saskaņā ar Lēmumu šādam pienam Kopienā ir salīdzinoši maza tirgus daļa. </w:t>
      </w:r>
    </w:p>
    <w:p>
      <w:pPr>
        <w:pStyle w:val="Normal"/>
        <w:jc w:val="both"/>
        <w:rPr>
          <w:sz w:val="24"/>
          <w:lang w:val="lv-LV"/>
        </w:rPr>
      </w:pPr>
      <w:r>
        <w:rPr>
          <w:sz w:val="24"/>
          <w:lang w:val="lv-LV"/>
        </w:rPr>
      </w:r>
    </w:p>
    <w:p>
      <w:pPr>
        <w:pStyle w:val="Normal"/>
        <w:jc w:val="both"/>
        <w:rPr>
          <w:lang w:val="lv-LV"/>
        </w:rPr>
      </w:pPr>
      <w:r>
        <w:rPr>
          <w:sz w:val="24"/>
          <w:lang w:val="lv-LV"/>
        </w:rPr>
        <w:t xml:space="preserve">7. Aseptisko iekārtu nozarē </w:t>
      </w:r>
      <w:r>
        <w:rPr>
          <w:i/>
          <w:sz w:val="24"/>
          <w:lang w:val="lv-LV"/>
        </w:rPr>
        <w:t>Tetra Pak</w:t>
      </w:r>
      <w:r>
        <w:rPr>
          <w:sz w:val="24"/>
          <w:lang w:val="lv-LV"/>
        </w:rPr>
        <w:t xml:space="preserve"> ražo tā dēvēto </w:t>
      </w:r>
      <w:r>
        <w:rPr>
          <w:i/>
          <w:sz w:val="24"/>
          <w:lang w:val="lv-LV"/>
        </w:rPr>
        <w:t>Tetra Brik</w:t>
      </w:r>
      <w:r>
        <w:rPr>
          <w:sz w:val="24"/>
          <w:lang w:val="lv-LV"/>
        </w:rPr>
        <w:t xml:space="preserve"> sistēmu, kas īpaši paredzēta </w:t>
      </w:r>
      <w:r>
        <w:rPr>
          <w:i/>
          <w:sz w:val="24"/>
          <w:lang w:val="lv-LV"/>
        </w:rPr>
        <w:t>UHT</w:t>
      </w:r>
      <w:r>
        <w:rPr>
          <w:sz w:val="24"/>
          <w:lang w:val="lv-LV"/>
        </w:rPr>
        <w:t xml:space="preserve"> piena iepakošanai. Saskaņā ar pieteikuma iesniedzēja sniegto informāciju šī sistēma Vācijas tirgū ieviesta 1968. gadā, un pārējās Eiropas valstīs to izmanto kopš 1970. gada. Minētajā procesā kartona pakas lietotājam piegādā ruļļos, ko sterilizē uzpildes iekārtā, tos izmērcējot ūdeņraža peroksīda vannā, un tad izmanto, lai iepakotu šķidrumu, kas plūst aseptiskā vidē. Šajā nozarē tikai viens </w:t>
      </w:r>
      <w:r>
        <w:rPr>
          <w:i/>
          <w:sz w:val="24"/>
          <w:lang w:val="lv-LV"/>
        </w:rPr>
        <w:t>Tetra Pak</w:t>
      </w:r>
      <w:r>
        <w:rPr>
          <w:sz w:val="24"/>
          <w:lang w:val="lv-LV"/>
        </w:rPr>
        <w:t xml:space="preserve"> konkurents, proti, </w:t>
      </w:r>
      <w:r>
        <w:rPr>
          <w:i/>
          <w:sz w:val="24"/>
          <w:lang w:val="lv-LV"/>
        </w:rPr>
        <w:t>PKL</w:t>
      </w:r>
      <w:r>
        <w:rPr>
          <w:sz w:val="24"/>
          <w:lang w:val="lv-LV"/>
        </w:rPr>
        <w:t xml:space="preserve">, ko kontrolē Šveices uzņēmums </w:t>
      </w:r>
      <w:r>
        <w:rPr>
          <w:i/>
          <w:sz w:val="24"/>
          <w:lang w:val="lv-LV"/>
        </w:rPr>
        <w:t>SIG</w:t>
      </w:r>
      <w:r>
        <w:rPr>
          <w:sz w:val="24"/>
          <w:lang w:val="lv-LV"/>
        </w:rPr>
        <w:t xml:space="preserve"> (</w:t>
      </w:r>
      <w:r>
        <w:rPr>
          <w:i/>
          <w:sz w:val="24"/>
          <w:lang w:val="lv-LV"/>
        </w:rPr>
        <w:t>Société Industrielle Générale</w:t>
      </w:r>
      <w:r>
        <w:rPr>
          <w:sz w:val="24"/>
          <w:lang w:val="lv-LV"/>
        </w:rPr>
        <w:t xml:space="preserve">), arī ražo ķieģeļu formas kartona paku aseptiskā iepakojuma sistēmu, kas zināma kā </w:t>
      </w:r>
      <w:r>
        <w:rPr>
          <w:i/>
          <w:sz w:val="24"/>
          <w:lang w:val="lv-LV"/>
        </w:rPr>
        <w:t>Combiblocs</w:t>
      </w:r>
      <w:r>
        <w:rPr>
          <w:lang w:val="lv-LV"/>
        </w:rPr>
        <w:t>.</w:t>
      </w:r>
      <w:r>
        <w:rPr>
          <w:sz w:val="24"/>
          <w:lang w:val="lv-LV"/>
        </w:rPr>
        <w:t xml:space="preserve"> Atšķirībā no </w:t>
      </w:r>
      <w:r>
        <w:rPr>
          <w:i/>
          <w:sz w:val="24"/>
          <w:lang w:val="lv-LV"/>
        </w:rPr>
        <w:t>Tetra Pak</w:t>
      </w:r>
      <w:r>
        <w:rPr>
          <w:sz w:val="24"/>
          <w:lang w:val="lv-LV"/>
        </w:rPr>
        <w:t xml:space="preserve"> nepārtrauktā iepakošanas procesa šīs kartona pakas iepakošanas laikā tiek pārformētas. Tehnisku iemeslu dēļ un tādēļ, ka praksē aseptisko iekārtu ražotāji arī nodrošina pašu iekārtās izmantojamās kartona pakas, aseptiskās uzpildes tehnikas esamība ir apstāklis, kas nodrošina iekļūšanu gan iekārtu, gan aseptisko kartona paku tirgos. </w:t>
      </w:r>
    </w:p>
    <w:p>
      <w:pPr>
        <w:pStyle w:val="Normal"/>
        <w:jc w:val="both"/>
        <w:rPr>
          <w:sz w:val="24"/>
          <w:lang w:val="lv-LV"/>
        </w:rPr>
      </w:pPr>
      <w:r>
        <w:rPr>
          <w:sz w:val="24"/>
          <w:lang w:val="lv-LV"/>
        </w:rPr>
      </w:r>
    </w:p>
    <w:p>
      <w:pPr>
        <w:pStyle w:val="Normal"/>
        <w:jc w:val="both"/>
        <w:rPr>
          <w:lang w:val="lv-LV"/>
        </w:rPr>
      </w:pPr>
      <w:r>
        <w:rPr>
          <w:sz w:val="24"/>
          <w:lang w:val="lv-LV"/>
        </w:rPr>
        <w:t xml:space="preserve">8. Turpretī antiseptiskajai iepakošanai, īpaši svaiga pasterizēta piena iepakošanai, nav vajadzīga tāda pati sterilitātes pakāpe un tāpēc tai ir vajadzīgs mazāk sarežģīts aprīkojums. Antiseptisko kartona paku tirgū </w:t>
      </w:r>
      <w:r>
        <w:rPr>
          <w:i/>
          <w:sz w:val="24"/>
          <w:lang w:val="lv-LV"/>
        </w:rPr>
        <w:t>Tetra Pak</w:t>
      </w:r>
      <w:r>
        <w:rPr>
          <w:sz w:val="24"/>
          <w:lang w:val="lv-LV"/>
        </w:rPr>
        <w:t xml:space="preserve"> sākotnēji izmantoja ķieģeļu formas kartona pakas un joprojām tās izmanto, bet pašlaik tā galvenais produkts minētajā tirgū ir jumta formas kartona paka </w:t>
      </w:r>
      <w:r>
        <w:rPr>
          <w:i/>
          <w:sz w:val="24"/>
          <w:lang w:val="lv-LV"/>
        </w:rPr>
        <w:t>Tetra Rex</w:t>
      </w:r>
      <w:r>
        <w:rPr>
          <w:sz w:val="24"/>
          <w:lang w:val="lv-LV"/>
        </w:rPr>
        <w:t xml:space="preserve">. Šīs kartona pakas tieši konkurē ar </w:t>
      </w:r>
      <w:r>
        <w:rPr>
          <w:i/>
          <w:sz w:val="24"/>
          <w:lang w:val="lv-LV"/>
        </w:rPr>
        <w:t>Pure-Pak</w:t>
      </w:r>
      <w:r>
        <w:rPr>
          <w:sz w:val="24"/>
          <w:lang w:val="lv-LV"/>
        </w:rPr>
        <w:t xml:space="preserve"> kartona pakām, ko ražo Norvēģijas koncerns </w:t>
      </w:r>
      <w:r>
        <w:rPr>
          <w:i/>
          <w:sz w:val="24"/>
          <w:lang w:val="lv-LV"/>
        </w:rPr>
        <w:t>Elopak</w:t>
      </w:r>
      <w:r>
        <w:rPr>
          <w:sz w:val="24"/>
          <w:lang w:val="lv-LV"/>
        </w:rPr>
        <w:t xml:space="preserve"> (turpmāk tekstā – </w:t>
      </w:r>
      <w:r>
        <w:rPr>
          <w:i/>
          <w:sz w:val="24"/>
          <w:lang w:val="lv-LV"/>
        </w:rPr>
        <w:t>Elopak</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Tetra Pak</w:t>
      </w:r>
      <w:r>
        <w:rPr>
          <w:sz w:val="24"/>
          <w:lang w:val="lv-LV"/>
        </w:rPr>
        <w:t xml:space="preserve"> pats ražo iekārtas antiseptiskai iepakošanai. Turklāt tāpat kā </w:t>
      </w:r>
      <w:r>
        <w:rPr>
          <w:i/>
          <w:sz w:val="24"/>
          <w:lang w:val="lv-LV"/>
        </w:rPr>
        <w:t>Elopak</w:t>
      </w:r>
      <w:r>
        <w:rPr>
          <w:sz w:val="24"/>
          <w:lang w:val="lv-LV"/>
        </w:rPr>
        <w:t xml:space="preserve"> un </w:t>
      </w:r>
      <w:r>
        <w:rPr>
          <w:i/>
          <w:sz w:val="24"/>
          <w:lang w:val="lv-LV"/>
        </w:rPr>
        <w:t>PKL</w:t>
      </w:r>
      <w:r>
        <w:rPr>
          <w:sz w:val="24"/>
          <w:lang w:val="lv-LV"/>
        </w:rPr>
        <w:t xml:space="preserve">, bet tikai pa laikam, tas arī izplata iekārtas, ko ražojuši apmēram desmit sīkražotāji, no kuriem galvenie ir </w:t>
      </w:r>
      <w:r>
        <w:rPr>
          <w:i/>
          <w:sz w:val="24"/>
          <w:lang w:val="lv-LV"/>
        </w:rPr>
        <w:t>Nimco</w:t>
      </w:r>
      <w:r>
        <w:rPr>
          <w:sz w:val="24"/>
          <w:lang w:val="lv-LV"/>
        </w:rPr>
        <w:t xml:space="preserve">, </w:t>
      </w:r>
      <w:r>
        <w:rPr>
          <w:i/>
          <w:sz w:val="24"/>
          <w:lang w:val="lv-LV"/>
        </w:rPr>
        <w:t>Cherry Burrel</w:t>
      </w:r>
      <w:r>
        <w:rPr>
          <w:sz w:val="24"/>
          <w:lang w:val="lv-LV"/>
        </w:rPr>
        <w:t xml:space="preserve"> un </w:t>
      </w:r>
      <w:r>
        <w:rPr>
          <w:i/>
          <w:sz w:val="24"/>
          <w:lang w:val="lv-LV"/>
        </w:rPr>
        <w:t>Shikok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 Pirmās instances tiesas rīcībā esošie dokumenti liecina par to, ka </w:t>
      </w:r>
      <w:r>
        <w:rPr>
          <w:i/>
          <w:sz w:val="24"/>
          <w:lang w:val="lv-LV"/>
        </w:rPr>
        <w:t>Tetra Pak</w:t>
      </w:r>
      <w:r>
        <w:rPr>
          <w:sz w:val="24"/>
          <w:lang w:val="lv-LV"/>
        </w:rPr>
        <w:t xml:space="preserve"> ir patentējis pamattehnoloģiju, kuru tas ir izstrādājis attiecībā uz iekārtām, kartona pakām un procesiem, kā arī uz izmaiņām, kuras tas pēc tam veicis attiecībā uz šiem produktiem un konkrētām metodēm, piemēram, kartona paku locīšanas metodi. Darbības termiņš jaunākajiem patentiem, kas aizsargā aseptiskās </w:t>
      </w:r>
      <w:r>
        <w:rPr>
          <w:i/>
          <w:sz w:val="24"/>
          <w:lang w:val="lv-LV"/>
        </w:rPr>
        <w:t>Tetra Brik</w:t>
      </w:r>
      <w:r>
        <w:rPr>
          <w:sz w:val="24"/>
          <w:lang w:val="lv-LV"/>
        </w:rPr>
        <w:t xml:space="preserve"> kartona pakas un kas izstrādāti 1960-ajos gados, beigsies nākamā gadsimta sākumā (Lēmuma 22. apsvērums). Kā norādījušas abas puses, </w:t>
      </w:r>
      <w:r>
        <w:rPr>
          <w:i/>
          <w:sz w:val="24"/>
          <w:lang w:val="lv-LV"/>
        </w:rPr>
        <w:t>Tetra Pak</w:t>
      </w:r>
      <w:r>
        <w:rPr>
          <w:sz w:val="24"/>
          <w:lang w:val="lv-LV"/>
        </w:rPr>
        <w:t xml:space="preserve"> Kopienā nav piešķīris savu kartona paku ražošanas licences. </w:t>
      </w:r>
    </w:p>
    <w:p>
      <w:pPr>
        <w:pStyle w:val="Normal"/>
        <w:jc w:val="both"/>
        <w:rPr>
          <w:sz w:val="24"/>
          <w:lang w:val="lv-LV"/>
        </w:rPr>
      </w:pPr>
      <w:r>
        <w:rPr>
          <w:sz w:val="24"/>
          <w:lang w:val="lv-LV"/>
        </w:rPr>
      </w:r>
    </w:p>
    <w:p>
      <w:pPr>
        <w:pStyle w:val="Normal"/>
        <w:jc w:val="both"/>
        <w:rPr/>
      </w:pPr>
      <w:r>
        <w:rPr>
          <w:sz w:val="24"/>
          <w:lang w:val="lv-LV"/>
        </w:rPr>
        <w:t xml:space="preserve">11. Lēmumā ir arī norādīts, ka </w:t>
      </w:r>
      <w:r>
        <w:rPr>
          <w:i/>
          <w:sz w:val="24"/>
          <w:lang w:val="lv-LV"/>
        </w:rPr>
        <w:t>Tetra Pak</w:t>
      </w:r>
      <w:r>
        <w:rPr>
          <w:sz w:val="24"/>
          <w:lang w:val="lv-LV"/>
        </w:rPr>
        <w:t xml:space="preserve"> iekārtu un kartona paku izplatīšanu Kopienā pilnībā veica </w:t>
      </w:r>
      <w:r>
        <w:rPr>
          <w:i/>
          <w:sz w:val="24"/>
          <w:lang w:val="lv-LV"/>
        </w:rPr>
        <w:t>Tetra Pak</w:t>
      </w:r>
      <w:r>
        <w:rPr>
          <w:sz w:val="24"/>
          <w:lang w:val="lv-LV"/>
        </w:rPr>
        <w:t xml:space="preserve"> meitasuzņēmumu tīkls (21. apsvērums), izņemot izplatītājus, kas strādā </w:t>
      </w:r>
      <w:r>
        <w:rPr>
          <w:i/>
          <w:sz w:val="24"/>
          <w:lang w:val="lv-LV"/>
        </w:rPr>
        <w:t>Tetra Pak</w:t>
      </w:r>
      <w:r>
        <w:rPr>
          <w:sz w:val="24"/>
          <w:lang w:val="lv-LV"/>
        </w:rPr>
        <w:t xml:space="preserve"> pārņemtā </w:t>
      </w:r>
      <w:r>
        <w:rPr>
          <w:i/>
          <w:sz w:val="24"/>
          <w:lang w:val="lv-LV"/>
        </w:rPr>
        <w:t>Liquipak</w:t>
      </w:r>
      <w:r>
        <w:rPr>
          <w:sz w:val="24"/>
          <w:lang w:val="lv-LV"/>
        </w:rPr>
        <w:t xml:space="preserve"> labā. </w:t>
      </w:r>
    </w:p>
    <w:p>
      <w:pPr>
        <w:pStyle w:val="Normal"/>
        <w:jc w:val="both"/>
        <w:rPr>
          <w:sz w:val="24"/>
          <w:lang w:val="lv-LV"/>
        </w:rPr>
      </w:pPr>
      <w:r>
        <w:rPr>
          <w:sz w:val="24"/>
          <w:lang w:val="lv-LV"/>
        </w:rPr>
      </w:r>
    </w:p>
    <w:p>
      <w:pPr>
        <w:pStyle w:val="Normal"/>
        <w:jc w:val="both"/>
        <w:rPr>
          <w:lang w:val="lv-LV"/>
        </w:rPr>
      </w:pPr>
      <w:r>
        <w:rPr>
          <w:sz w:val="24"/>
          <w:lang w:val="lv-LV"/>
        </w:rPr>
        <w:t xml:space="preserve">12. Attiecīgajā laika posmā starp </w:t>
      </w:r>
      <w:r>
        <w:rPr>
          <w:i/>
          <w:sz w:val="24"/>
          <w:lang w:val="lv-LV"/>
        </w:rPr>
        <w:t>Tetra Pak</w:t>
      </w:r>
      <w:r>
        <w:rPr>
          <w:sz w:val="24"/>
          <w:lang w:val="lv-LV"/>
        </w:rPr>
        <w:t xml:space="preserve"> un tā pircējiem dažādās Kopienas dalībvalstīs bija noslēgti dažādi iekārtu pārdošanas un izpirkumnomas un kartona paku piegādes standarta līgumi. To pantu saturs, kas ietverti minētajos līgumos, kuriem bija ietekme uz konkurenci, Lēmumā no 24. līdz 45. apsvērumam apkopots šādi: </w:t>
      </w:r>
    </w:p>
    <w:p>
      <w:pPr>
        <w:pStyle w:val="Normal"/>
        <w:jc w:val="both"/>
        <w:rPr>
          <w:sz w:val="24"/>
          <w:lang w:val="lv-LV"/>
        </w:rPr>
      </w:pPr>
      <w:r>
        <w:rPr>
          <w:sz w:val="24"/>
          <w:lang w:val="lv-LV"/>
        </w:rPr>
      </w:r>
    </w:p>
    <w:p>
      <w:pPr>
        <w:pStyle w:val="Normal"/>
        <w:keepNext w:val="true"/>
        <w:jc w:val="both"/>
        <w:rPr/>
      </w:pPr>
      <w:r>
        <w:rPr>
          <w:sz w:val="24"/>
          <w:lang w:val="lv-LV"/>
        </w:rPr>
        <w:t>“</w:t>
      </w:r>
      <w:r>
        <w:rPr>
          <w:sz w:val="24"/>
          <w:lang w:val="lv-LV"/>
        </w:rPr>
        <w:t xml:space="preserve">2.1. </w:t>
      </w:r>
      <w:r>
        <w:rPr>
          <w:i/>
          <w:sz w:val="24"/>
          <w:lang w:val="lv-LV"/>
        </w:rPr>
        <w:t>Tetra Pak</w:t>
      </w:r>
      <w:r>
        <w:rPr>
          <w:sz w:val="24"/>
          <w:lang w:val="lv-LV"/>
        </w:rPr>
        <w:t xml:space="preserve"> aprīkojuma tirdzniecības noteikumi (II.1. pielik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4) Pirkuma standarta līgumi ir noslēgti šādās piecās valstīs: Apvienotā Karaliste, Grieķija, Itālija, Īrija un Spānija. Attiecībā uz katru pantu iekavās norādīta valsts vai valstis, kurās tas ir piemērojam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1. Aprīkojuma konfigurācija</w:t>
      </w:r>
    </w:p>
    <w:p>
      <w:pPr>
        <w:pStyle w:val="Normal"/>
        <w:keepNext w:val="true"/>
        <w:jc w:val="both"/>
        <w:rPr>
          <w:i/>
          <w:i/>
          <w:sz w:val="24"/>
          <w:lang w:val="lv-LV"/>
        </w:rPr>
      </w:pPr>
      <w:r>
        <w:rPr>
          <w:i/>
          <w:sz w:val="24"/>
          <w:lang w:val="lv-LV"/>
        </w:rPr>
      </w:r>
    </w:p>
    <w:p>
      <w:pPr>
        <w:pStyle w:val="Normal"/>
        <w:jc w:val="both"/>
        <w:rPr/>
      </w:pPr>
      <w:r>
        <w:rPr>
          <w:sz w:val="24"/>
          <w:lang w:val="lv-LV"/>
        </w:rPr>
        <w:t xml:space="preserve">25) Itālijā </w:t>
      </w:r>
      <w:r>
        <w:rPr>
          <w:i/>
          <w:sz w:val="24"/>
          <w:lang w:val="lv-LV"/>
        </w:rPr>
        <w:t>Tetra Pak</w:t>
      </w:r>
      <w:r>
        <w:rPr>
          <w:sz w:val="24"/>
          <w:lang w:val="lv-LV"/>
        </w:rPr>
        <w:t xml:space="preserve"> patur absolūtas kontroles tiesības attiecībā uz aprīkojuma konfigurāciju, aizliedzot pircējam </w:t>
      </w:r>
    </w:p>
    <w:p>
      <w:pPr>
        <w:pStyle w:val="Normal"/>
        <w:jc w:val="both"/>
        <w:rPr>
          <w:sz w:val="24"/>
          <w:lang w:val="lv-LV"/>
        </w:rPr>
      </w:pPr>
      <w:r>
        <w:rPr>
          <w:sz w:val="24"/>
          <w:lang w:val="lv-LV"/>
        </w:rPr>
      </w:r>
    </w:p>
    <w:p>
      <w:pPr>
        <w:pStyle w:val="Normal"/>
        <w:jc w:val="both"/>
        <w:rPr>
          <w:sz w:val="24"/>
          <w:lang w:val="lv-LV"/>
        </w:rPr>
      </w:pPr>
      <w:r>
        <w:rPr>
          <w:sz w:val="24"/>
          <w:lang w:val="lv-LV"/>
        </w:rPr>
        <w:t xml:space="preserve">i) pievienot iekārtām papildu ierīces (Itālija); </w:t>
      </w:r>
    </w:p>
    <w:p>
      <w:pPr>
        <w:pStyle w:val="Normal"/>
        <w:jc w:val="both"/>
        <w:rPr>
          <w:sz w:val="24"/>
          <w:lang w:val="lv-LV"/>
        </w:rPr>
      </w:pPr>
      <w:r>
        <w:rPr>
          <w:sz w:val="24"/>
          <w:lang w:val="lv-LV"/>
        </w:rPr>
      </w:r>
    </w:p>
    <w:p>
      <w:pPr>
        <w:pStyle w:val="Normal"/>
        <w:jc w:val="both"/>
        <w:rPr>
          <w:sz w:val="24"/>
          <w:lang w:val="lv-LV"/>
        </w:rPr>
      </w:pPr>
      <w:r>
        <w:rPr>
          <w:sz w:val="24"/>
          <w:lang w:val="lv-LV"/>
        </w:rPr>
        <w:t xml:space="preserve">ii) pārveidot iekārtas un pievienot kaut ko tām vai noņemt kaut ko no tām (Itālija); </w:t>
      </w:r>
    </w:p>
    <w:p>
      <w:pPr>
        <w:pStyle w:val="Normal"/>
        <w:jc w:val="both"/>
        <w:rPr>
          <w:sz w:val="24"/>
          <w:lang w:val="lv-LV"/>
        </w:rPr>
      </w:pPr>
      <w:r>
        <w:rPr>
          <w:sz w:val="24"/>
          <w:lang w:val="lv-LV"/>
        </w:rPr>
      </w:r>
    </w:p>
    <w:p>
      <w:pPr>
        <w:pStyle w:val="Normal"/>
        <w:jc w:val="both"/>
        <w:rPr>
          <w:sz w:val="24"/>
          <w:lang w:val="lv-LV"/>
        </w:rPr>
      </w:pPr>
      <w:r>
        <w:rPr>
          <w:sz w:val="24"/>
          <w:lang w:val="lv-LV"/>
        </w:rPr>
        <w:t xml:space="preserve">iii) pārvietot iekārtas (Itāl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2. Aprīkojuma ekspluatācija un apkope</w:t>
      </w:r>
    </w:p>
    <w:p>
      <w:pPr>
        <w:pStyle w:val="Normal"/>
        <w:keepNext w:val="true"/>
        <w:jc w:val="both"/>
        <w:rPr>
          <w:i/>
          <w:i/>
          <w:sz w:val="24"/>
          <w:lang w:val="lv-LV"/>
        </w:rPr>
      </w:pPr>
      <w:r>
        <w:rPr>
          <w:i/>
          <w:sz w:val="24"/>
          <w:lang w:val="lv-LV"/>
        </w:rPr>
      </w:r>
    </w:p>
    <w:p>
      <w:pPr>
        <w:pStyle w:val="Normal"/>
        <w:jc w:val="both"/>
        <w:rPr/>
      </w:pPr>
      <w:r>
        <w:rPr>
          <w:sz w:val="24"/>
          <w:lang w:val="lv-LV"/>
        </w:rPr>
        <w:t xml:space="preserve">26) Ir pieci panti, kas attiecas uz aprīkojuma ekspluatāciju un apkopi un kas ir paredzēti, lai piešķirtu </w:t>
      </w:r>
      <w:r>
        <w:rPr>
          <w:i/>
          <w:sz w:val="24"/>
          <w:lang w:val="lv-LV"/>
        </w:rPr>
        <w:t>Tetra Pak</w:t>
      </w:r>
      <w:r>
        <w:rPr>
          <w:sz w:val="24"/>
          <w:lang w:val="lv-LV"/>
        </w:rPr>
        <w:t xml:space="preserve"> ekskluzīvas tiesības un kontroles tiesības šajā jomā: </w:t>
      </w:r>
    </w:p>
    <w:p>
      <w:pPr>
        <w:pStyle w:val="Normal"/>
        <w:jc w:val="both"/>
        <w:rPr>
          <w:sz w:val="24"/>
          <w:lang w:val="lv-LV"/>
        </w:rPr>
      </w:pPr>
      <w:r>
        <w:rPr>
          <w:sz w:val="24"/>
          <w:lang w:val="lv-LV"/>
        </w:rPr>
      </w:r>
    </w:p>
    <w:p>
      <w:pPr>
        <w:pStyle w:val="TextBodyIndent"/>
        <w:tabs>
          <w:tab w:val="clear" w:pos="709"/>
        </w:tabs>
        <w:ind w:left="0" w:hanging="0"/>
        <w:rPr/>
      </w:pPr>
      <w:r>
        <w:rPr/>
        <w:t xml:space="preserve">iv) tam ir ekskluzīvas tiesības veikt aprīkojuma apkopi un remontēt to (visas valstis, izņemot Spāniju); </w:t>
      </w:r>
    </w:p>
    <w:p>
      <w:pPr>
        <w:pStyle w:val="Normal"/>
        <w:jc w:val="both"/>
        <w:rPr>
          <w:sz w:val="24"/>
          <w:lang w:val="lv-LV"/>
        </w:rPr>
      </w:pPr>
      <w:r>
        <w:rPr>
          <w:sz w:val="24"/>
          <w:lang w:val="lv-LV"/>
        </w:rPr>
      </w:r>
    </w:p>
    <w:p>
      <w:pPr>
        <w:pStyle w:val="Normal"/>
        <w:jc w:val="both"/>
        <w:rPr>
          <w:sz w:val="24"/>
          <w:lang w:val="lv-LV"/>
        </w:rPr>
      </w:pPr>
      <w:r>
        <w:rPr>
          <w:sz w:val="24"/>
          <w:lang w:val="lv-LV"/>
        </w:rPr>
        <w:t xml:space="preserve">v) tam ir ekskluzīvas tiesības piegādāt rezerves detaļas (visas valstis, izņemot Spāniju); </w:t>
      </w:r>
    </w:p>
    <w:p>
      <w:pPr>
        <w:pStyle w:val="Normal"/>
        <w:jc w:val="both"/>
        <w:rPr>
          <w:sz w:val="24"/>
          <w:lang w:val="lv-LV"/>
        </w:rPr>
      </w:pPr>
      <w:r>
        <w:rPr>
          <w:sz w:val="24"/>
          <w:lang w:val="lv-LV"/>
        </w:rPr>
      </w:r>
    </w:p>
    <w:p>
      <w:pPr>
        <w:pStyle w:val="BodyTextIndent2"/>
        <w:tabs>
          <w:tab w:val="clear" w:pos="851"/>
        </w:tabs>
        <w:ind w:left="0" w:hanging="0"/>
        <w:rPr/>
      </w:pPr>
      <w:r>
        <w:rPr/>
        <w:t xml:space="preserve">vi) tam ir tiesības bez atlīdzības nodrošināt palīdzību, apmācību, apkopes un atjaunināšanas pakalpojumus bez klienta pieprasījuma (Itālija); </w:t>
      </w:r>
    </w:p>
    <w:p>
      <w:pPr>
        <w:pStyle w:val="Normal"/>
        <w:jc w:val="both"/>
        <w:rPr>
          <w:sz w:val="24"/>
          <w:lang w:val="lv-LV"/>
        </w:rPr>
      </w:pPr>
      <w:r>
        <w:rPr>
          <w:sz w:val="24"/>
          <w:lang w:val="lv-LV"/>
        </w:rPr>
      </w:r>
    </w:p>
    <w:p>
      <w:pPr>
        <w:pStyle w:val="Normal"/>
        <w:jc w:val="both"/>
        <w:rPr/>
      </w:pPr>
      <w:r>
        <w:rPr>
          <w:sz w:val="24"/>
          <w:lang w:val="lv-LV"/>
        </w:rPr>
        <w:t xml:space="preserve">vii) daļai maksājumu par palīdzību, apkopi un tehnisko atjaunināšanu ir augoša vai dilstoša skala (ar iespējamu atlaidi līdz 40 % no ikmēneša pamatmaksas) atkarībā no to kartona paku skaita, kas izmantotas visās viena veida </w:t>
      </w:r>
      <w:r>
        <w:rPr>
          <w:i/>
          <w:sz w:val="24"/>
          <w:lang w:val="lv-LV"/>
        </w:rPr>
        <w:t>Tetra Pak</w:t>
      </w:r>
      <w:r>
        <w:rPr>
          <w:sz w:val="24"/>
          <w:lang w:val="lv-LV"/>
        </w:rPr>
        <w:t xml:space="preserve"> iekārtās (Itālija); </w:t>
      </w:r>
    </w:p>
    <w:p>
      <w:pPr>
        <w:pStyle w:val="Normal"/>
        <w:jc w:val="both"/>
        <w:rPr>
          <w:sz w:val="24"/>
          <w:lang w:val="lv-LV"/>
        </w:rPr>
      </w:pPr>
      <w:r>
        <w:rPr>
          <w:sz w:val="24"/>
          <w:lang w:val="lv-LV"/>
        </w:rPr>
      </w:r>
    </w:p>
    <w:p>
      <w:pPr>
        <w:pStyle w:val="Normal"/>
        <w:jc w:val="both"/>
        <w:rPr/>
      </w:pPr>
      <w:r>
        <w:rPr>
          <w:sz w:val="24"/>
          <w:lang w:val="lv-LV"/>
        </w:rPr>
        <w:t xml:space="preserve">viii) pircējam jāziņo </w:t>
      </w:r>
      <w:r>
        <w:rPr>
          <w:i/>
          <w:sz w:val="24"/>
          <w:lang w:val="lv-LV"/>
        </w:rPr>
        <w:t>Tetra Pak</w:t>
      </w:r>
      <w:r>
        <w:rPr>
          <w:sz w:val="24"/>
          <w:lang w:val="lv-LV"/>
        </w:rPr>
        <w:t xml:space="preserve"> par visiem iekārtas uzlabojumiem vai pārveidojumiem un jāpiešķir </w:t>
      </w:r>
      <w:r>
        <w:rPr>
          <w:i/>
          <w:sz w:val="24"/>
          <w:lang w:val="lv-LV"/>
        </w:rPr>
        <w:t>Tetra Pak</w:t>
      </w:r>
      <w:r>
        <w:rPr>
          <w:sz w:val="24"/>
          <w:lang w:val="lv-LV"/>
        </w:rPr>
        <w:t xml:space="preserve"> jebkāda izrietošā intelektuālā īpašuma tiesības (Itāl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3. Kartona pakas</w:t>
      </w:r>
    </w:p>
    <w:p>
      <w:pPr>
        <w:pStyle w:val="Normal"/>
        <w:keepNext w:val="true"/>
        <w:jc w:val="both"/>
        <w:rPr>
          <w:i/>
          <w:i/>
          <w:sz w:val="24"/>
          <w:lang w:val="lv-LV"/>
        </w:rPr>
      </w:pPr>
      <w:r>
        <w:rPr>
          <w:i/>
          <w:sz w:val="24"/>
          <w:lang w:val="lv-LV"/>
        </w:rPr>
      </w:r>
    </w:p>
    <w:p>
      <w:pPr>
        <w:pStyle w:val="Normal"/>
        <w:jc w:val="both"/>
        <w:rPr/>
      </w:pPr>
      <w:r>
        <w:rPr>
          <w:sz w:val="24"/>
          <w:lang w:val="lv-LV"/>
        </w:rPr>
        <w:t xml:space="preserve">27) Ir četri panti, kas attiecas uz kartona pakām un kas arī piešķir </w:t>
      </w:r>
      <w:r>
        <w:rPr>
          <w:i/>
          <w:sz w:val="24"/>
          <w:lang w:val="lv-LV"/>
        </w:rPr>
        <w:t>Tetra Pak</w:t>
      </w:r>
      <w:r>
        <w:rPr>
          <w:sz w:val="24"/>
          <w:lang w:val="lv-LV"/>
        </w:rPr>
        <w:t xml:space="preserve"> ekskluzīvas kontroles tiesības attiecībā uz produktu: </w:t>
      </w:r>
    </w:p>
    <w:p>
      <w:pPr>
        <w:pStyle w:val="Normal"/>
        <w:jc w:val="both"/>
        <w:rPr>
          <w:sz w:val="24"/>
          <w:lang w:val="lv-LV"/>
        </w:rPr>
      </w:pPr>
      <w:r>
        <w:rPr>
          <w:sz w:val="24"/>
          <w:lang w:val="lv-LV"/>
        </w:rPr>
      </w:r>
    </w:p>
    <w:p>
      <w:pPr>
        <w:pStyle w:val="Normal"/>
        <w:jc w:val="both"/>
        <w:rPr/>
      </w:pPr>
      <w:r>
        <w:rPr>
          <w:sz w:val="24"/>
          <w:lang w:val="lv-LV"/>
        </w:rPr>
        <w:t xml:space="preserve">ix) pircējam iekārtās jāizmanto tikai </w:t>
      </w:r>
      <w:r>
        <w:rPr>
          <w:i/>
          <w:sz w:val="24"/>
          <w:lang w:val="lv-LV"/>
        </w:rPr>
        <w:t>Tetra Pak</w:t>
      </w:r>
      <w:r>
        <w:rPr>
          <w:sz w:val="24"/>
          <w:lang w:val="lv-LV"/>
        </w:rPr>
        <w:t xml:space="preserve"> kartona pakas (visas valstis); </w:t>
      </w:r>
    </w:p>
    <w:p>
      <w:pPr>
        <w:pStyle w:val="Normal"/>
        <w:jc w:val="both"/>
        <w:rPr>
          <w:sz w:val="24"/>
          <w:lang w:val="lv-LV"/>
        </w:rPr>
      </w:pPr>
      <w:r>
        <w:rPr>
          <w:sz w:val="24"/>
          <w:lang w:val="lv-LV"/>
        </w:rPr>
      </w:r>
    </w:p>
    <w:p>
      <w:pPr>
        <w:pStyle w:val="Normal"/>
        <w:jc w:val="both"/>
        <w:rPr/>
      </w:pPr>
      <w:r>
        <w:rPr>
          <w:sz w:val="24"/>
          <w:lang w:val="lv-LV"/>
        </w:rPr>
        <w:t xml:space="preserve">x) pircējam jāiegūst kartona pakas no </w:t>
      </w:r>
      <w:r>
        <w:rPr>
          <w:i/>
          <w:sz w:val="24"/>
          <w:lang w:val="lv-LV"/>
        </w:rPr>
        <w:t>Tetra Pak</w:t>
      </w:r>
      <w:r>
        <w:rPr>
          <w:sz w:val="24"/>
          <w:lang w:val="lv-LV"/>
        </w:rPr>
        <w:t xml:space="preserve"> vai no </w:t>
      </w:r>
      <w:r>
        <w:rPr>
          <w:i/>
          <w:sz w:val="24"/>
          <w:lang w:val="lv-LV"/>
        </w:rPr>
        <w:t>Tetra Pak</w:t>
      </w:r>
      <w:r>
        <w:rPr>
          <w:sz w:val="24"/>
          <w:lang w:val="lv-LV"/>
        </w:rPr>
        <w:t xml:space="preserve"> izraudzīta piegādātāja (visas valstis); </w:t>
      </w:r>
    </w:p>
    <w:p>
      <w:pPr>
        <w:pStyle w:val="Normal"/>
        <w:jc w:val="both"/>
        <w:rPr>
          <w:sz w:val="24"/>
          <w:lang w:val="lv-LV"/>
        </w:rPr>
      </w:pPr>
      <w:r>
        <w:rPr>
          <w:sz w:val="24"/>
          <w:lang w:val="lv-LV"/>
        </w:rPr>
      </w:r>
    </w:p>
    <w:p>
      <w:pPr>
        <w:pStyle w:val="Normal"/>
        <w:jc w:val="both"/>
        <w:rPr/>
      </w:pPr>
      <w:r>
        <w:rPr>
          <w:sz w:val="24"/>
          <w:lang w:val="lv-LV"/>
        </w:rPr>
        <w:t xml:space="preserve">xi) pircējam jāziņo </w:t>
      </w:r>
      <w:r>
        <w:rPr>
          <w:i/>
          <w:sz w:val="24"/>
          <w:lang w:val="lv-LV"/>
        </w:rPr>
        <w:t>Tetra Pak</w:t>
      </w:r>
      <w:r>
        <w:rPr>
          <w:sz w:val="24"/>
          <w:lang w:val="lv-LV"/>
        </w:rPr>
        <w:t xml:space="preserve"> par visiem kartona paku uzlabojumiem vai tehniskiem pārveidojumiem un jāpiešķir </w:t>
      </w:r>
      <w:r>
        <w:rPr>
          <w:i/>
          <w:sz w:val="24"/>
          <w:lang w:val="lv-LV"/>
        </w:rPr>
        <w:t>Tetra Pak</w:t>
      </w:r>
      <w:r>
        <w:rPr>
          <w:sz w:val="24"/>
          <w:lang w:val="lv-LV"/>
        </w:rPr>
        <w:t xml:space="preserve"> jebkāda izrietošā intelektuālā īpašuma tiesības (Itālija); </w:t>
      </w:r>
    </w:p>
    <w:p>
      <w:pPr>
        <w:pStyle w:val="Normal"/>
        <w:jc w:val="both"/>
        <w:rPr>
          <w:sz w:val="24"/>
          <w:lang w:val="lv-LV"/>
        </w:rPr>
      </w:pPr>
      <w:r>
        <w:rPr>
          <w:sz w:val="24"/>
          <w:lang w:val="lv-LV"/>
        </w:rPr>
      </w:r>
    </w:p>
    <w:p>
      <w:pPr>
        <w:pStyle w:val="Normal"/>
        <w:jc w:val="both"/>
        <w:rPr/>
      </w:pPr>
      <w:r>
        <w:rPr>
          <w:sz w:val="24"/>
          <w:lang w:val="lv-LV"/>
        </w:rPr>
        <w:t xml:space="preserve">xii) </w:t>
      </w:r>
      <w:r>
        <w:rPr>
          <w:i/>
          <w:sz w:val="24"/>
          <w:lang w:val="lv-LV"/>
        </w:rPr>
        <w:t>Tetra Pak</w:t>
      </w:r>
      <w:r>
        <w:rPr>
          <w:sz w:val="24"/>
          <w:lang w:val="lv-LV"/>
        </w:rPr>
        <w:t xml:space="preserve"> patur tiesības pārbaudīt uz kartona pakām izmantojamos uzrakstus (Itāl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4. Pārbaude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28) Divi panti konkrētāk attiecas uz pircēja līgumsaistību ievērošanas uzrau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xiii) pircējam ir jāsniedz ikmēneša ziņojums (Itālija); </w:t>
      </w:r>
    </w:p>
    <w:p>
      <w:pPr>
        <w:pStyle w:val="Normal"/>
        <w:jc w:val="both"/>
        <w:rPr>
          <w:sz w:val="24"/>
          <w:lang w:val="lv-LV"/>
        </w:rPr>
      </w:pPr>
      <w:r>
        <w:rPr>
          <w:sz w:val="24"/>
          <w:lang w:val="lv-LV"/>
        </w:rPr>
      </w:r>
    </w:p>
    <w:p>
      <w:pPr>
        <w:pStyle w:val="Normal"/>
        <w:jc w:val="both"/>
        <w:rPr/>
      </w:pPr>
      <w:r>
        <w:rPr>
          <w:sz w:val="24"/>
          <w:lang w:val="lv-LV"/>
        </w:rPr>
        <w:t xml:space="preserve">xiv) </w:t>
      </w:r>
      <w:r>
        <w:rPr>
          <w:i/>
          <w:sz w:val="24"/>
          <w:lang w:val="lv-LV"/>
        </w:rPr>
        <w:t>Tetra Pak</w:t>
      </w:r>
      <w:r>
        <w:rPr>
          <w:sz w:val="24"/>
          <w:lang w:val="lv-LV"/>
        </w:rPr>
        <w:t xml:space="preserve"> ir tiesības veikt pārbaudes bez brīdinājuma (Itāl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5. Īpašumtiesību nodošana vai aprīkojuma izmantošana</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29) Divi panti līgumā ierobežo pircēja tiesības aprīkojumu pārdot vai nodot tālāk trešām personām: </w:t>
      </w:r>
    </w:p>
    <w:p>
      <w:pPr>
        <w:pStyle w:val="Normal"/>
        <w:jc w:val="both"/>
        <w:rPr>
          <w:sz w:val="24"/>
          <w:lang w:val="lv-LV"/>
        </w:rPr>
      </w:pPr>
      <w:r>
        <w:rPr>
          <w:sz w:val="24"/>
          <w:lang w:val="lv-LV"/>
        </w:rPr>
      </w:r>
    </w:p>
    <w:p>
      <w:pPr>
        <w:pStyle w:val="Normal"/>
        <w:jc w:val="both"/>
        <w:rPr>
          <w:lang w:val="lv-LV"/>
        </w:rPr>
      </w:pPr>
      <w:r>
        <w:rPr>
          <w:sz w:val="24"/>
          <w:lang w:val="lv-LV"/>
        </w:rPr>
        <w:t xml:space="preserve">xv) pircējam ir jāsaņem </w:t>
      </w:r>
      <w:r>
        <w:rPr>
          <w:i/>
          <w:sz w:val="24"/>
          <w:lang w:val="lv-LV"/>
        </w:rPr>
        <w:t>Tetra Pak</w:t>
      </w:r>
      <w:r>
        <w:rPr>
          <w:sz w:val="24"/>
          <w:lang w:val="lv-LV"/>
        </w:rPr>
        <w:t xml:space="preserve"> piekrišana, pirms tas pārdod vai nodod aprīkojumu lietošanā (Itālija); tālākai pārdošanai piemēro nosacījumus (Spānija), un </w:t>
      </w:r>
      <w:r>
        <w:rPr>
          <w:i/>
          <w:sz w:val="24"/>
          <w:lang w:val="lv-LV"/>
        </w:rPr>
        <w:t>Tetra Pak</w:t>
      </w:r>
      <w:r>
        <w:rPr>
          <w:sz w:val="24"/>
          <w:lang w:val="lv-LV"/>
        </w:rPr>
        <w:t xml:space="preserve"> patur tiesības atpirkt aprīkojumu par iepriekš norunātu nemainīgu cenu (visas valstis); par šā panta neievērošanu var piemērot īpašu sodu (Apvienotā Karaliste, Grieķija, Īrija); </w:t>
      </w:r>
    </w:p>
    <w:p>
      <w:pPr>
        <w:pStyle w:val="Normal"/>
        <w:jc w:val="both"/>
        <w:rPr>
          <w:sz w:val="24"/>
          <w:lang w:val="lv-LV"/>
        </w:rPr>
      </w:pPr>
      <w:r>
        <w:rPr>
          <w:sz w:val="24"/>
          <w:lang w:val="lv-LV"/>
        </w:rPr>
      </w:r>
    </w:p>
    <w:p>
      <w:pPr>
        <w:pStyle w:val="TextBody"/>
        <w:rPr/>
      </w:pPr>
      <w:r>
        <w:rPr/>
        <w:t xml:space="preserve">xvi) pircējam jānodrošina, ka jebkura trešā persona, kurai tas pārdod tālāk aprīkojumu, uzņemas visas tā saistības (Itālija, Spān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1.6. Galvojums</w:t>
      </w:r>
    </w:p>
    <w:p>
      <w:pPr>
        <w:pStyle w:val="Normal"/>
        <w:keepNext w:val="true"/>
        <w:jc w:val="both"/>
        <w:rPr>
          <w:i/>
          <w:i/>
          <w:sz w:val="24"/>
          <w:lang w:val="lv-LV"/>
        </w:rPr>
      </w:pPr>
      <w:r>
        <w:rPr>
          <w:i/>
          <w:sz w:val="24"/>
          <w:lang w:val="lv-LV"/>
        </w:rPr>
      </w:r>
    </w:p>
    <w:p>
      <w:pPr>
        <w:pStyle w:val="Normal"/>
        <w:jc w:val="both"/>
        <w:rPr/>
      </w:pPr>
      <w:r>
        <w:rPr>
          <w:sz w:val="24"/>
          <w:lang w:val="lv-LV"/>
        </w:rPr>
        <w:t xml:space="preserve">30) xvii) Par aprīkojumu sniegtais galvojums piemērojams tikai tad, ja pircējs izpilda visas savas līgumsaistības (Itālija) vai vismaz izmanto tikai </w:t>
      </w:r>
      <w:r>
        <w:rPr>
          <w:i/>
          <w:sz w:val="24"/>
          <w:lang w:val="lv-LV"/>
        </w:rPr>
        <w:t>Tetra Pak</w:t>
      </w:r>
      <w:r>
        <w:rPr>
          <w:sz w:val="24"/>
          <w:lang w:val="lv-LV"/>
        </w:rPr>
        <w:t xml:space="preserve"> kartona pakas (citas valstis). </w:t>
      </w:r>
    </w:p>
    <w:p>
      <w:pPr>
        <w:pStyle w:val="Normal"/>
        <w:jc w:val="both"/>
        <w:rPr>
          <w:sz w:val="24"/>
          <w:lang w:val="lv-LV"/>
        </w:rPr>
      </w:pPr>
      <w:r>
        <w:rPr>
          <w:sz w:val="24"/>
          <w:lang w:val="lv-LV"/>
        </w:rPr>
      </w:r>
    </w:p>
    <w:p>
      <w:pPr>
        <w:pStyle w:val="Normal"/>
        <w:keepNext w:val="true"/>
        <w:jc w:val="both"/>
        <w:rPr/>
      </w:pPr>
      <w:r>
        <w:rPr>
          <w:sz w:val="24"/>
          <w:lang w:val="lv-LV"/>
        </w:rPr>
        <w:t xml:space="preserve">2.2. </w:t>
      </w:r>
      <w:r>
        <w:rPr>
          <w:i/>
          <w:sz w:val="24"/>
          <w:lang w:val="lv-LV"/>
        </w:rPr>
        <w:t>Tetra Pak</w:t>
      </w:r>
      <w:r>
        <w:rPr>
          <w:sz w:val="24"/>
          <w:lang w:val="lv-LV"/>
        </w:rPr>
        <w:t xml:space="preserve"> aprīkojuma izpirkumnomas nosacījumi (II.2. pielik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1) Izpirkumnomas standarta līgumi Kopienā noslēgti visās valstīs, izņemot Grieķiju un Spāniju. </w:t>
      </w:r>
    </w:p>
    <w:p>
      <w:pPr>
        <w:pStyle w:val="Normal"/>
        <w:jc w:val="both"/>
        <w:rPr>
          <w:sz w:val="24"/>
          <w:lang w:val="lv-LV"/>
        </w:rPr>
      </w:pPr>
      <w:r>
        <w:rPr>
          <w:sz w:val="24"/>
          <w:lang w:val="lv-LV"/>
        </w:rPr>
      </w:r>
    </w:p>
    <w:p>
      <w:pPr>
        <w:pStyle w:val="Normal"/>
        <w:jc w:val="both"/>
        <w:rPr>
          <w:sz w:val="24"/>
          <w:lang w:val="lv-LV"/>
        </w:rPr>
      </w:pPr>
      <w:r>
        <w:rPr>
          <w:sz w:val="24"/>
          <w:lang w:val="lv-LV"/>
        </w:rPr>
        <w:t xml:space="preserve">Šie līgumi ietver lielāko daļu pantu, kas ir pirkuma līgumos, kuri ir pielāgoti izpirkumnomas apstākļiem. </w:t>
      </w:r>
    </w:p>
    <w:p>
      <w:pPr>
        <w:pStyle w:val="Normal"/>
        <w:jc w:val="both"/>
        <w:rPr>
          <w:sz w:val="24"/>
          <w:lang w:val="lv-LV"/>
        </w:rPr>
      </w:pPr>
      <w:r>
        <w:rPr>
          <w:sz w:val="24"/>
          <w:lang w:val="lv-LV"/>
        </w:rPr>
      </w:r>
    </w:p>
    <w:p>
      <w:pPr>
        <w:pStyle w:val="Normal"/>
        <w:jc w:val="both"/>
        <w:rPr/>
      </w:pPr>
      <w:r>
        <w:rPr>
          <w:sz w:val="24"/>
          <w:lang w:val="lv-LV"/>
        </w:rPr>
        <w:t xml:space="preserve">Izpirkumnomai raksturīgi arī citi nosacījumi, bet tai vienmēr ir vien un tas pats mērķis, tas ir, maksimāla </w:t>
      </w:r>
      <w:r>
        <w:rPr>
          <w:i/>
          <w:sz w:val="24"/>
          <w:lang w:val="lv-LV"/>
        </w:rPr>
        <w:t>Tetra Pak</w:t>
      </w:r>
      <w:r>
        <w:rPr>
          <w:sz w:val="24"/>
          <w:lang w:val="lv-LV"/>
        </w:rPr>
        <w:t xml:space="preserve"> un tā pircēju savstarpējās saiknes nostiprināšan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1. Aprīkojuma konfigurācij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32) ir iekļauts i), ii) un iii) pants (Itālija attiecībā uz i) pantu; visas valstis attiecībā uz ii) pantu; attiecībā uz iii) pantu – Apvienotā Karaliste, Francija, Itālija Īrija, Portugāle). </w:t>
      </w:r>
    </w:p>
    <w:p>
      <w:pPr>
        <w:pStyle w:val="Normal"/>
        <w:jc w:val="both"/>
        <w:rPr>
          <w:sz w:val="24"/>
          <w:lang w:val="lv-LV"/>
        </w:rPr>
      </w:pPr>
      <w:r>
        <w:rPr>
          <w:sz w:val="24"/>
          <w:lang w:val="lv-LV"/>
        </w:rPr>
      </w:r>
    </w:p>
    <w:p>
      <w:pPr>
        <w:pStyle w:val="Normal"/>
        <w:jc w:val="both"/>
        <w:rPr/>
      </w:pPr>
      <w:r>
        <w:rPr>
          <w:sz w:val="24"/>
          <w:lang w:val="lv-LV"/>
        </w:rPr>
        <w:t xml:space="preserve">xviii) Papildu pants paredz, ka iznomātājam transportēšanas mērķiem jāizmanto tikai </w:t>
      </w:r>
      <w:r>
        <w:rPr>
          <w:i/>
          <w:sz w:val="24"/>
          <w:lang w:val="lv-LV"/>
        </w:rPr>
        <w:t>Tetra Pak</w:t>
      </w:r>
      <w:r>
        <w:rPr>
          <w:sz w:val="24"/>
          <w:lang w:val="lv-LV"/>
        </w:rPr>
        <w:t xml:space="preserve"> piegādātās kastes, ārējais iepakojums un/vai konteineri (Vācija, Beļģija, Itālija, Luksemburga, Nīderlande) vai, ja nosacījumi ir līdzvērtīgi, jādod priekšroka piegādei, ko veic </w:t>
      </w:r>
      <w:r>
        <w:rPr>
          <w:i/>
          <w:sz w:val="24"/>
          <w:lang w:val="lv-LV"/>
        </w:rPr>
        <w:t>Tetra Pak</w:t>
      </w:r>
      <w:r>
        <w:rPr>
          <w:sz w:val="24"/>
          <w:lang w:val="lv-LV"/>
        </w:rPr>
        <w:t xml:space="preserve"> (Dānija, Franc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2. Aprīkojuma ekspluatācija un apkope</w:t>
      </w:r>
    </w:p>
    <w:p>
      <w:pPr>
        <w:pStyle w:val="Normal"/>
        <w:keepNext w:val="true"/>
        <w:jc w:val="both"/>
        <w:rPr>
          <w:i/>
          <w:i/>
          <w:sz w:val="24"/>
          <w:lang w:val="lv-LV"/>
        </w:rPr>
      </w:pPr>
      <w:r>
        <w:rPr>
          <w:i/>
          <w:sz w:val="24"/>
          <w:lang w:val="lv-LV"/>
        </w:rPr>
      </w:r>
    </w:p>
    <w:p>
      <w:pPr>
        <w:pStyle w:val="Normal"/>
        <w:jc w:val="both"/>
        <w:rPr/>
      </w:pPr>
      <w:r>
        <w:rPr>
          <w:sz w:val="24"/>
          <w:lang w:val="lv-LV"/>
        </w:rPr>
        <w:t xml:space="preserve">33) ir iekļauts iv) un v) pants (visas valstis), kas piešķir </w:t>
      </w:r>
      <w:r>
        <w:rPr>
          <w:i/>
          <w:sz w:val="24"/>
          <w:lang w:val="lv-LV"/>
        </w:rPr>
        <w:t>Tetra Pak</w:t>
      </w:r>
      <w:r>
        <w:rPr>
          <w:sz w:val="24"/>
          <w:lang w:val="lv-LV"/>
        </w:rPr>
        <w:t xml:space="preserve"> ekskluzīvas tiesības. </w:t>
      </w:r>
    </w:p>
    <w:p>
      <w:pPr>
        <w:pStyle w:val="Normal"/>
        <w:jc w:val="both"/>
        <w:rPr>
          <w:sz w:val="24"/>
          <w:lang w:val="lv-LV"/>
        </w:rPr>
      </w:pPr>
      <w:r>
        <w:rPr>
          <w:sz w:val="24"/>
          <w:lang w:val="lv-LV"/>
        </w:rPr>
      </w:r>
    </w:p>
    <w:p>
      <w:pPr>
        <w:pStyle w:val="Normal"/>
        <w:jc w:val="both"/>
        <w:rPr/>
      </w:pPr>
      <w:r>
        <w:rPr>
          <w:sz w:val="24"/>
          <w:lang w:val="lv-LV"/>
        </w:rPr>
        <w:t xml:space="preserve">Līdzīgi ir arī viii) pants, kas piešķir </w:t>
      </w:r>
      <w:r>
        <w:rPr>
          <w:i/>
          <w:sz w:val="24"/>
          <w:lang w:val="lv-LV"/>
        </w:rPr>
        <w:t>Tetra Pak</w:t>
      </w:r>
      <w:r>
        <w:rPr>
          <w:sz w:val="24"/>
          <w:lang w:val="lv-LV"/>
        </w:rPr>
        <w:t xml:space="preserve"> intelektuālā īpašuma tiesības attiecībā uz jebkādiem lietotāja veiktiem pārveidojumiem (Beļģija, Itālija, Luksemburga, Nīderlande, Vācija) vai vismaz paredz, ka iznomātājs piešķir </w:t>
      </w:r>
      <w:r>
        <w:rPr>
          <w:i/>
          <w:sz w:val="24"/>
          <w:lang w:val="lv-LV"/>
        </w:rPr>
        <w:t>Tetra Pak</w:t>
      </w:r>
      <w:r>
        <w:rPr>
          <w:sz w:val="24"/>
          <w:lang w:val="lv-LV"/>
        </w:rPr>
        <w:t xml:space="preserve"> ekspluatācijas licenci (Apvienotā Karaliste, Dānija, Francija, Īrija, Portugāle).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3. Kartona pakas</w:t>
      </w:r>
    </w:p>
    <w:p>
      <w:pPr>
        <w:pStyle w:val="Normal"/>
        <w:keepNext w:val="true"/>
        <w:jc w:val="both"/>
        <w:rPr>
          <w:i/>
          <w:i/>
          <w:sz w:val="24"/>
          <w:lang w:val="lv-LV"/>
        </w:rPr>
      </w:pPr>
      <w:r>
        <w:rPr>
          <w:i/>
          <w:sz w:val="24"/>
          <w:lang w:val="lv-LV"/>
        </w:rPr>
      </w:r>
    </w:p>
    <w:p>
      <w:pPr>
        <w:pStyle w:val="Normal"/>
        <w:jc w:val="both"/>
        <w:rPr/>
      </w:pPr>
      <w:r>
        <w:rPr>
          <w:sz w:val="24"/>
          <w:lang w:val="lv-LV"/>
        </w:rPr>
        <w:t xml:space="preserve">34) Līgumi ietver arī ix) pantu (visas valstis) un x) pantu (Itālija), kas attiecas uz </w:t>
      </w:r>
      <w:r>
        <w:rPr>
          <w:i/>
          <w:sz w:val="24"/>
          <w:lang w:val="lv-LV"/>
        </w:rPr>
        <w:t>Tetra Pak</w:t>
      </w:r>
      <w:r>
        <w:rPr>
          <w:sz w:val="24"/>
          <w:lang w:val="lv-LV"/>
        </w:rPr>
        <w:t xml:space="preserve"> kartona paku ekskluzīvu izmantošanu, xi) pantu, kas piešķir </w:t>
      </w:r>
      <w:r>
        <w:rPr>
          <w:i/>
          <w:sz w:val="24"/>
          <w:lang w:val="lv-LV"/>
        </w:rPr>
        <w:t>Tetra Pak</w:t>
      </w:r>
      <w:r>
        <w:rPr>
          <w:sz w:val="24"/>
          <w:lang w:val="lv-LV"/>
        </w:rPr>
        <w:t xml:space="preserve"> īpašumtiesības uz jebkādiem uzlabojumiem (Dānija, Itālija) vai vismaz paredz, ka iznomātāji piešķir </w:t>
      </w:r>
      <w:r>
        <w:rPr>
          <w:i/>
          <w:sz w:val="24"/>
          <w:lang w:val="lv-LV"/>
        </w:rPr>
        <w:t>Tetra Pak</w:t>
      </w:r>
      <w:r>
        <w:rPr>
          <w:sz w:val="24"/>
          <w:lang w:val="lv-LV"/>
        </w:rPr>
        <w:t xml:space="preserve"> ekspluatācijas licenci (Apvienotā Karaliste, Francija, Īrija, Portugāle), un xii) pantu, kas piešķir </w:t>
      </w:r>
      <w:r>
        <w:rPr>
          <w:i/>
          <w:sz w:val="24"/>
          <w:lang w:val="lv-LV"/>
        </w:rPr>
        <w:t>Tetra Pak</w:t>
      </w:r>
      <w:r>
        <w:rPr>
          <w:sz w:val="24"/>
          <w:lang w:val="lv-LV"/>
        </w:rPr>
        <w:t xml:space="preserve"> tiesības pārbaudīt uzrakstus vai zīmolvārdus, kurus klients vēlas izmantot uz kartona pakām (Apvienotā Karaliste, Grieķija, Itālija, Nīderlande, Portugāle, Spānija, Vāc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4. Pārbaude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35) Pārdošanas gadījumā iznomātājam ir jāsniedz ikmēneša ziņojums (xiii) pants, visas valstis); ja tas netiek izpildīts, piemēro nemainīgu procentu likmi faktūrrēķinos (Beļģija, Luksemburga, Nīderlande), un jāļauj pārbaudīt telpas, kurās uzstādīts aprīkojums (xiv) pants, visas valstis), bez brīdinājuma (visas valstis, izņemot Apvienoto Karalisti, Dāniju, Īriju, Portugāli un Vāciju). </w:t>
      </w:r>
    </w:p>
    <w:p>
      <w:pPr>
        <w:pStyle w:val="Normal"/>
        <w:jc w:val="both"/>
        <w:rPr>
          <w:sz w:val="24"/>
          <w:lang w:val="lv-LV"/>
        </w:rPr>
      </w:pPr>
      <w:r>
        <w:rPr>
          <w:sz w:val="24"/>
          <w:lang w:val="lv-LV"/>
        </w:rPr>
      </w:r>
    </w:p>
    <w:p>
      <w:pPr>
        <w:pStyle w:val="Normal"/>
        <w:jc w:val="both"/>
        <w:rPr/>
      </w:pPr>
      <w:r>
        <w:rPr>
          <w:sz w:val="24"/>
          <w:lang w:val="lv-LV"/>
        </w:rPr>
        <w:t xml:space="preserve">xix) Papildu pants ļauj </w:t>
      </w:r>
      <w:r>
        <w:rPr>
          <w:i/>
          <w:sz w:val="24"/>
          <w:lang w:val="lv-LV"/>
        </w:rPr>
        <w:t>Tetra Pak</w:t>
      </w:r>
      <w:r>
        <w:rPr>
          <w:sz w:val="24"/>
          <w:lang w:val="lv-LV"/>
        </w:rPr>
        <w:t xml:space="preserve"> jebkurā laikā pārbaudīt (Dānija, Francija) aprīkojumu iznomājošā uzņēmuma rēķinus (visas valstis) un (atkarībā no valsts) tā faktūrrēķinus, korespondenci vai jebkādus citus dokumentus, kas vajadzīgi, lai pārbaudītu izmantoto kartona paku skait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5. Nomas nodošana, apakšnoma, izmantošanas nodošana vai izmantošana trešo personu vārdā</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36) Pārdošanas gadījumā īpašumtiesības pēc tam var nodot tikai tad, ja ir ievēroti ļoti stingri nosac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xx) Izpirkumnomas līgumu noteikumi līdzīgi nepieļauj nomas nodošanu, apakšnomu (visas valstis) vai pat vienkāršu pasūtījuma darbu izpildi trešo personu vārdā (Itālija). </w:t>
      </w:r>
    </w:p>
    <w:p>
      <w:pPr>
        <w:pStyle w:val="Normal"/>
        <w:jc w:val="both"/>
        <w:rPr>
          <w:sz w:val="24"/>
          <w:lang w:val="lv-LV"/>
        </w:rPr>
      </w:pPr>
      <w:r>
        <w:rPr>
          <w:sz w:val="24"/>
          <w:lang w:val="lv-LV"/>
        </w:rPr>
      </w:r>
    </w:p>
    <w:p>
      <w:pPr>
        <w:pStyle w:val="Normal"/>
        <w:keepNext w:val="true"/>
        <w:jc w:val="both"/>
        <w:rPr/>
      </w:pPr>
      <w:r>
        <w:rPr>
          <w:i/>
          <w:sz w:val="24"/>
          <w:lang w:val="lv-LV"/>
        </w:rPr>
        <w:t>2.2.6. Galvojum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37) Izpirkumnomas līgumu formulējums ir neprecīzāks kā pirkuma līgumu formulējums – tajos izpildes garantija ir saistīta ar </w:t>
      </w:r>
      <w:r>
        <w:rPr>
          <w:i/>
          <w:sz w:val="24"/>
          <w:lang w:val="lv-LV"/>
        </w:rPr>
        <w:t>Tetra Pak</w:t>
      </w:r>
      <w:r>
        <w:rPr>
          <w:sz w:val="24"/>
          <w:lang w:val="lv-LV"/>
        </w:rPr>
        <w:t xml:space="preserve"> sniegtajiem “norādījumiem”, kas attiecas uz iekārtu “apkopi” un “pienācīgu uzturēšanu” (visas valstis). Tomēr termini “norādījumi”, “apkope” un “pienācīga uzturēšana” ir pietiekami plaši, lai tos varētu interpretēt tādējādi, ka tie arī ietver vismaz ekskluzīvas tiesības izmantot </w:t>
      </w:r>
      <w:r>
        <w:rPr>
          <w:i/>
          <w:sz w:val="24"/>
          <w:lang w:val="lv-LV"/>
        </w:rPr>
        <w:t>Tetra Pak</w:t>
      </w:r>
      <w:r>
        <w:rPr>
          <w:sz w:val="24"/>
          <w:lang w:val="lv-LV"/>
        </w:rPr>
        <w:t xml:space="preserve"> rezerves detaļas, remonta un apkopes pakalpojumus un iepakojuma materiālus. Šādu interpretāciju apliecina rakstiskās un mutiskās atbildes, ko </w:t>
      </w:r>
      <w:r>
        <w:rPr>
          <w:i/>
          <w:sz w:val="24"/>
          <w:lang w:val="lv-LV"/>
        </w:rPr>
        <w:t>Tetra Pak</w:t>
      </w:r>
      <w:r>
        <w:rPr>
          <w:sz w:val="24"/>
          <w:lang w:val="lv-LV"/>
        </w:rPr>
        <w:t xml:space="preserve"> sniedzis iebildumu paziņojumā.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7. Nomas maksas noteikšana un samaksas nosacījumi</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38) Nomas maksu veido šādas daļas (visas valstis): </w:t>
      </w:r>
    </w:p>
    <w:p>
      <w:pPr>
        <w:pStyle w:val="Normal"/>
        <w:jc w:val="both"/>
        <w:rPr>
          <w:sz w:val="24"/>
          <w:lang w:val="lv-LV"/>
        </w:rPr>
      </w:pPr>
      <w:r>
        <w:rPr>
          <w:sz w:val="24"/>
          <w:lang w:val="lv-LV"/>
        </w:rPr>
      </w:r>
    </w:p>
    <w:p>
      <w:pPr>
        <w:pStyle w:val="Normal"/>
        <w:jc w:val="both"/>
        <w:rPr>
          <w:lang w:val="lv-LV"/>
        </w:rPr>
      </w:pPr>
      <w:r>
        <w:rPr>
          <w:sz w:val="24"/>
          <w:lang w:val="lv-LV"/>
        </w:rPr>
        <w:t xml:space="preserve">a) xxi) Pamata nomas maksa, kas maksājama laikā, kad iekārta tiek nodota iznomātāja rīcībā. Tās summa nav katrā ziņā zemāka par attiecīgo iekārtu pārdošanas cenu, un faktiski tā gandrīz ir pašreizējo un turpmāko nomas maksājumu kopsumma (dažos gadījumos vairāk nekā 98 %); </w:t>
      </w:r>
    </w:p>
    <w:p>
      <w:pPr>
        <w:pStyle w:val="Normal"/>
        <w:jc w:val="both"/>
        <w:rPr>
          <w:sz w:val="24"/>
          <w:lang w:val="lv-LV"/>
        </w:rPr>
      </w:pPr>
      <w:r>
        <w:rPr>
          <w:sz w:val="24"/>
          <w:lang w:val="lv-LV"/>
        </w:rPr>
      </w:r>
    </w:p>
    <w:p>
      <w:pPr>
        <w:pStyle w:val="Normal"/>
        <w:jc w:val="both"/>
        <w:rPr>
          <w:sz w:val="24"/>
          <w:lang w:val="lv-LV"/>
        </w:rPr>
      </w:pPr>
      <w:r>
        <w:rPr>
          <w:sz w:val="24"/>
          <w:lang w:val="lv-LV"/>
        </w:rPr>
        <w:t xml:space="preserve">b) ikgadējā nomas maksa, kas maksājama iepriekš reizi ceturksnī; </w:t>
      </w:r>
    </w:p>
    <w:p>
      <w:pPr>
        <w:pStyle w:val="Normal"/>
        <w:jc w:val="both"/>
        <w:rPr>
          <w:sz w:val="24"/>
          <w:lang w:val="lv-LV"/>
        </w:rPr>
      </w:pPr>
      <w:r>
        <w:rPr>
          <w:sz w:val="24"/>
          <w:lang w:val="lv-LV"/>
        </w:rPr>
      </w:r>
    </w:p>
    <w:p>
      <w:pPr>
        <w:pStyle w:val="Normal"/>
        <w:jc w:val="both"/>
        <w:rPr>
          <w:lang w:val="lv-LV"/>
        </w:rPr>
      </w:pPr>
      <w:r>
        <w:rPr>
          <w:sz w:val="24"/>
          <w:lang w:val="lv-LV"/>
        </w:rPr>
        <w:t xml:space="preserve">c) xxii) ikmēneša ražošanas nomas maksa, kuras summa samazinās atbilstoši to kartona paku daudzumam, kas izmantotas viena veida </w:t>
      </w:r>
      <w:r>
        <w:rPr>
          <w:i/>
          <w:sz w:val="24"/>
          <w:lang w:val="lv-LV"/>
        </w:rPr>
        <w:t>Tetra Pak</w:t>
      </w:r>
      <w:r>
        <w:rPr>
          <w:sz w:val="24"/>
          <w:lang w:val="lv-LV"/>
        </w:rPr>
        <w:t xml:space="preserve"> iekārtās. Šī daļa aizstāj augošo vai dilstošo skalu pārdošanas gadījumā veicamajiem maksājumiem – kas noteikti līdzīgā līmenī – par daļu no apkopes izdevumiem (sk. vii)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Dažās valstīs (Francija, Portugāle, Vācija) piemērojams īpašs sods, ja šis maksājums nav veikts noteiktajā termiņā.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8. Nomas termiņš</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39) Nomas termiņš un tās izbeigšanas nosacījumi dažādās dalībvalstīs atšķiras: </w:t>
      </w:r>
    </w:p>
    <w:p>
      <w:pPr>
        <w:pStyle w:val="Normal"/>
        <w:jc w:val="both"/>
        <w:rPr>
          <w:sz w:val="24"/>
          <w:lang w:val="lv-LV"/>
        </w:rPr>
      </w:pPr>
      <w:r>
        <w:rPr>
          <w:sz w:val="24"/>
          <w:lang w:val="lv-LV"/>
        </w:rPr>
      </w:r>
    </w:p>
    <w:p>
      <w:pPr>
        <w:pStyle w:val="Normal"/>
        <w:jc w:val="both"/>
        <w:rPr>
          <w:sz w:val="24"/>
          <w:lang w:val="lv-LV"/>
        </w:rPr>
      </w:pPr>
      <w:r>
        <w:rPr>
          <w:sz w:val="24"/>
          <w:lang w:val="lv-LV"/>
        </w:rPr>
        <w:t xml:space="preserve">xxiii) minimālais nomas termiņš ir no trīs (Apvienotā Karaliste, Dānija, Īrija, Portugāle) līdz deviņiem gadiem (Itāli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2.9. Soda noteikums</w:t>
      </w:r>
    </w:p>
    <w:p>
      <w:pPr>
        <w:pStyle w:val="Normal"/>
        <w:keepNext w:val="true"/>
        <w:jc w:val="both"/>
        <w:rPr>
          <w:i/>
          <w:i/>
          <w:sz w:val="24"/>
          <w:lang w:val="lv-LV"/>
        </w:rPr>
      </w:pPr>
      <w:r>
        <w:rPr>
          <w:i/>
          <w:sz w:val="24"/>
          <w:lang w:val="lv-LV"/>
        </w:rPr>
      </w:r>
    </w:p>
    <w:p>
      <w:pPr>
        <w:pStyle w:val="Normal"/>
        <w:jc w:val="both"/>
        <w:rPr/>
      </w:pPr>
      <w:r>
        <w:rPr>
          <w:sz w:val="24"/>
          <w:lang w:val="lv-LV"/>
        </w:rPr>
        <w:t xml:space="preserve">40) xxiv) Neatkarīgi no parastajiem zaudējumiem un procentiem </w:t>
      </w:r>
      <w:r>
        <w:rPr>
          <w:i/>
          <w:sz w:val="24"/>
          <w:lang w:val="lv-LV"/>
        </w:rPr>
        <w:t>Tetra Pak</w:t>
      </w:r>
      <w:r>
        <w:rPr>
          <w:sz w:val="24"/>
          <w:lang w:val="lv-LV"/>
        </w:rPr>
        <w:t xml:space="preserve"> patur tiesības piemērot sodu jebkuram iznomātājam, kurš pārkāpj kādu no savām līgumsaistībām, un šāda soda apmēru līdz maksimālajai robežvērtībai nosaka </w:t>
      </w:r>
      <w:r>
        <w:rPr>
          <w:i/>
          <w:sz w:val="24"/>
          <w:lang w:val="lv-LV"/>
        </w:rPr>
        <w:t>Tetra Pak</w:t>
      </w:r>
      <w:r>
        <w:rPr>
          <w:sz w:val="24"/>
          <w:lang w:val="lv-LV"/>
        </w:rPr>
        <w:t xml:space="preserve"> pēc saviem ieskatiem, ņemot vērā pārkāpuma smagumu (Itālija).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2.3. Kartona paku piegādes nosacījumi (II.3. pielikums) </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1) Piegādes standarta līgumi ir noslēgti Apvienotajā Karalistē, Grieķijā, Itālijā, Īrijā un Spānijā –  tie ir obligāti ikreiz, kad klients pērk, nevis iznomā iekārt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3.1. Ekskluzīvas piegādes</w:t>
      </w:r>
    </w:p>
    <w:p>
      <w:pPr>
        <w:pStyle w:val="Normal"/>
        <w:keepNext w:val="true"/>
        <w:jc w:val="both"/>
        <w:rPr>
          <w:i/>
          <w:i/>
          <w:sz w:val="24"/>
          <w:lang w:val="lv-LV"/>
        </w:rPr>
      </w:pPr>
      <w:r>
        <w:rPr>
          <w:i/>
          <w:sz w:val="24"/>
          <w:lang w:val="lv-LV"/>
        </w:rPr>
      </w:r>
    </w:p>
    <w:p>
      <w:pPr>
        <w:pStyle w:val="Normal"/>
        <w:jc w:val="both"/>
        <w:rPr/>
      </w:pPr>
      <w:r>
        <w:rPr>
          <w:sz w:val="24"/>
          <w:lang w:val="lv-LV"/>
        </w:rPr>
        <w:t xml:space="preserve">42) xxv) Pircējam jāapņemas visu to iepakojuma materiālu piegādes, kas izmantojami konkrētajā(-s) </w:t>
      </w:r>
      <w:r>
        <w:rPr>
          <w:i/>
          <w:sz w:val="24"/>
          <w:lang w:val="lv-LV"/>
        </w:rPr>
        <w:t>Tetra Pak</w:t>
      </w:r>
      <w:r>
        <w:rPr>
          <w:sz w:val="24"/>
          <w:lang w:val="lv-LV"/>
        </w:rPr>
        <w:t xml:space="preserve"> iekārtā(-ās) (visas valstis) un jebkurā citā </w:t>
      </w:r>
      <w:r>
        <w:rPr>
          <w:i/>
          <w:sz w:val="24"/>
          <w:lang w:val="lv-LV"/>
        </w:rPr>
        <w:t>Tetra Pak</w:t>
      </w:r>
      <w:r>
        <w:rPr>
          <w:sz w:val="24"/>
          <w:lang w:val="lv-LV"/>
        </w:rPr>
        <w:t xml:space="preserve"> iekārtā, kura nopirkta pēc tam (Itālija), iegūt vienīgi no </w:t>
      </w:r>
      <w:r>
        <w:rPr>
          <w:i/>
          <w:sz w:val="24"/>
          <w:lang w:val="lv-LV"/>
        </w:rPr>
        <w:t>Tetra Pak</w:t>
      </w:r>
      <w:r>
        <w:rPr>
          <w:sz w:val="24"/>
          <w:lang w:val="lv-LV"/>
        </w:rPr>
        <w:t xml:space="preserve">.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3.2. Līguma termiņš</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43) xxvi) Līgums tiek parakstīts uz sākotnējo termiņu, kas ir deviņi gadi un kas ir pagarināms uz pieciem gadiem (Itālija) vai uz laika posmu, kurā iekārta paliek pircēja valdījumā (Apvienotā Karaliste, Grieķija, Īrija, Spānija). </w:t>
      </w:r>
    </w:p>
    <w:p>
      <w:pPr>
        <w:pStyle w:val="Normal"/>
        <w:jc w:val="both"/>
        <w:rPr>
          <w:sz w:val="24"/>
          <w:lang w:val="lv-LV"/>
        </w:rPr>
      </w:pPr>
      <w:r>
        <w:rPr>
          <w:sz w:val="24"/>
          <w:lang w:val="lv-LV"/>
        </w:rPr>
      </w:r>
    </w:p>
    <w:p>
      <w:pPr>
        <w:pStyle w:val="Normal"/>
        <w:keepNext w:val="true"/>
        <w:jc w:val="both"/>
        <w:rPr/>
      </w:pPr>
      <w:r>
        <w:rPr>
          <w:i/>
          <w:sz w:val="24"/>
          <w:lang w:val="lv-LV"/>
        </w:rPr>
        <w:t>2.3.3. Cenu noteikšan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44) xxvii) Kartona pakas piegādā par cenu, kas piemērojama pasūtījuma brīdī. Pielāgošanas vai indeksēšanas sistēma nav paredzēta (visas valsti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3.4. Uzraksti</w:t>
      </w:r>
    </w:p>
    <w:p>
      <w:pPr>
        <w:pStyle w:val="Normal"/>
        <w:keepNext w:val="true"/>
        <w:jc w:val="both"/>
        <w:rPr>
          <w:i/>
          <w:i/>
          <w:sz w:val="24"/>
          <w:lang w:val="lv-LV"/>
        </w:rPr>
      </w:pPr>
      <w:r>
        <w:rPr>
          <w:i/>
          <w:sz w:val="24"/>
          <w:lang w:val="lv-LV"/>
        </w:rPr>
      </w:r>
    </w:p>
    <w:p>
      <w:pPr>
        <w:pStyle w:val="Normal"/>
        <w:jc w:val="both"/>
        <w:rPr/>
      </w:pPr>
      <w:r>
        <w:rPr>
          <w:sz w:val="24"/>
          <w:lang w:val="lv-LV"/>
        </w:rPr>
        <w:t xml:space="preserve">45) Arī šajā ziņā līgumi piešķir </w:t>
      </w:r>
      <w:r>
        <w:rPr>
          <w:i/>
          <w:sz w:val="24"/>
          <w:lang w:val="lv-LV"/>
        </w:rPr>
        <w:t>Tetra Pak</w:t>
      </w:r>
      <w:r>
        <w:rPr>
          <w:sz w:val="24"/>
          <w:lang w:val="lv-LV"/>
        </w:rPr>
        <w:t xml:space="preserve"> tiesības pārbaudīt uzrakstus vai zīmolvārdus, ko pircējs vēlas izmantot uz kartona pakām (xii) pants).” </w:t>
      </w:r>
    </w:p>
    <w:p>
      <w:pPr>
        <w:pStyle w:val="Normal"/>
        <w:jc w:val="both"/>
        <w:rPr>
          <w:sz w:val="24"/>
          <w:lang w:val="lv-LV"/>
        </w:rPr>
      </w:pPr>
      <w:r>
        <w:rPr>
          <w:sz w:val="24"/>
          <w:lang w:val="lv-LV"/>
        </w:rPr>
      </w:r>
    </w:p>
    <w:p>
      <w:pPr>
        <w:pStyle w:val="Normal"/>
        <w:jc w:val="both"/>
        <w:rPr>
          <w:lang w:val="lv-LV"/>
        </w:rPr>
      </w:pPr>
      <w:r>
        <w:rPr>
          <w:sz w:val="24"/>
          <w:lang w:val="lv-LV"/>
        </w:rPr>
        <w:t xml:space="preserve">13. Jo īpaši attiecībā uz piegādes struktūru to sistēmu tirgū Kopienā, kurās šķidros pārtikas produktus iepako aseptiskajās kartona pakās, no Lēmuma ir saprotams, ka tā ir kvazi-monopolistiska un ka </w:t>
      </w:r>
      <w:r>
        <w:rPr>
          <w:i/>
          <w:sz w:val="24"/>
          <w:lang w:val="lv-LV"/>
        </w:rPr>
        <w:t>Tetra Pak</w:t>
      </w:r>
      <w:r>
        <w:rPr>
          <w:sz w:val="24"/>
          <w:lang w:val="lv-LV"/>
        </w:rPr>
        <w:t xml:space="preserve"> tirgus daļa šajā nozarē Lēmuma pieņemšanas dienā bija no 90 % līdz 95 % (12. apsvērums). </w:t>
      </w:r>
      <w:r>
        <w:rPr>
          <w:i/>
          <w:sz w:val="24"/>
          <w:lang w:val="lv-LV"/>
        </w:rPr>
        <w:t xml:space="preserve">Tetra Pak </w:t>
      </w:r>
      <w:r>
        <w:rPr>
          <w:sz w:val="24"/>
          <w:lang w:val="lv-LV"/>
        </w:rPr>
        <w:t xml:space="preserve">1985. gadā pārvaldīja aptuveni 89 % no aseptisko kartona paku tirgus un 92% no aseptisko iekārtu tirgus tajā pašā teritorijā (Lēmuma I.1. un I.2. pielikums). Vienīgais faktiskais </w:t>
      </w:r>
      <w:r>
        <w:rPr>
          <w:i/>
          <w:sz w:val="24"/>
          <w:lang w:val="lv-LV"/>
        </w:rPr>
        <w:t>Tetra Pak</w:t>
      </w:r>
      <w:r>
        <w:rPr>
          <w:sz w:val="24"/>
          <w:lang w:val="lv-LV"/>
        </w:rPr>
        <w:t xml:space="preserve"> konkurents minētajā tirgū, proti, </w:t>
      </w:r>
      <w:r>
        <w:rPr>
          <w:i/>
          <w:sz w:val="24"/>
          <w:lang w:val="lv-LV"/>
        </w:rPr>
        <w:t>PKL</w:t>
      </w:r>
      <w:r>
        <w:rPr>
          <w:sz w:val="24"/>
          <w:lang w:val="lv-LV"/>
        </w:rPr>
        <w:t xml:space="preserve">, pārvaldīja gandrīz visu pārējo tirgus daļu, kas bija no 5 % līdz 10 %. </w:t>
      </w:r>
    </w:p>
    <w:p>
      <w:pPr>
        <w:pStyle w:val="Normal"/>
        <w:jc w:val="both"/>
        <w:rPr>
          <w:sz w:val="24"/>
          <w:lang w:val="lv-LV"/>
        </w:rPr>
      </w:pPr>
      <w:r>
        <w:rPr>
          <w:sz w:val="24"/>
          <w:lang w:val="lv-LV"/>
        </w:rPr>
      </w:r>
    </w:p>
    <w:p>
      <w:pPr>
        <w:pStyle w:val="Normal"/>
        <w:jc w:val="both"/>
        <w:rPr>
          <w:lang w:val="lv-LV"/>
        </w:rPr>
      </w:pPr>
      <w:r>
        <w:rPr>
          <w:sz w:val="24"/>
          <w:lang w:val="lv-LV"/>
        </w:rPr>
        <w:t xml:space="preserve">14. Antiseptisko iekārtu nozares struktūra ir atvērtāka, bet tā joprojām ir oligopolistiska. Laikā, kad tika pieņemts Lēmums, </w:t>
      </w:r>
      <w:r>
        <w:rPr>
          <w:i/>
          <w:sz w:val="24"/>
          <w:lang w:val="lv-LV"/>
        </w:rPr>
        <w:t>Tetra Pak</w:t>
      </w:r>
      <w:r>
        <w:rPr>
          <w:sz w:val="24"/>
          <w:lang w:val="lv-LV"/>
        </w:rPr>
        <w:t xml:space="preserve"> pārvaldīja no 50 % līdz 55 % no Kopienas tirgus (Lēmuma 13. apsvērums). Tas 1985. gadā pārvaldīja aptuveni 48 % no antiseptisko kartona paku tirgus un 52 % no antiseptisko iekārtu tirgus pašreizējo divpadsmit dalībvalstu teritorijā (Lēmuma I.1. un I.2. pielikums). Savukārt 1985. gadā </w:t>
      </w:r>
      <w:r>
        <w:rPr>
          <w:i/>
          <w:sz w:val="24"/>
          <w:lang w:val="lv-LV"/>
        </w:rPr>
        <w:t>Elopak</w:t>
      </w:r>
      <w:r>
        <w:rPr>
          <w:sz w:val="24"/>
          <w:lang w:val="lv-LV"/>
        </w:rPr>
        <w:t xml:space="preserve"> pārvaldīja apmēram 27 % no antiseptisko iekārtu un kartona paku tirgus, bet </w:t>
      </w:r>
      <w:r>
        <w:rPr>
          <w:i/>
          <w:sz w:val="24"/>
          <w:lang w:val="lv-LV"/>
        </w:rPr>
        <w:t>PKL</w:t>
      </w:r>
      <w:r>
        <w:rPr>
          <w:sz w:val="24"/>
          <w:lang w:val="lv-LV"/>
        </w:rPr>
        <w:t xml:space="preserve"> pārvaldīja aptuveni 11 % no šā tirgus. Pirms “iepakošanas iekārtu” nodaļas iegādes no </w:t>
      </w:r>
      <w:r>
        <w:rPr>
          <w:i/>
          <w:sz w:val="24"/>
          <w:lang w:val="lv-LV"/>
        </w:rPr>
        <w:t>Ex-Cell-O</w:t>
      </w:r>
      <w:r>
        <w:rPr>
          <w:sz w:val="24"/>
          <w:lang w:val="lv-LV"/>
        </w:rPr>
        <w:t xml:space="preserve"> 1987. gadā </w:t>
      </w:r>
      <w:r>
        <w:rPr>
          <w:i/>
          <w:sz w:val="24"/>
          <w:lang w:val="lv-LV"/>
        </w:rPr>
        <w:t>Elopak</w:t>
      </w:r>
      <w:r>
        <w:rPr>
          <w:sz w:val="24"/>
          <w:lang w:val="lv-LV"/>
        </w:rPr>
        <w:t xml:space="preserve"> iekārtas izplatīja tikai aseptisko iekārtu tirgū. Pārējos 12 % no antiseptisko kartona paku tirgus tobrīd dalīja trīs uzņēmumi, kuru attiecīgie tirgi joprojām bija koncentrēti vienā vai vairākās valstīs, proti, uzņēmumi </w:t>
      </w:r>
      <w:r>
        <w:rPr>
          <w:i/>
          <w:sz w:val="24"/>
          <w:lang w:val="lv-LV"/>
        </w:rPr>
        <w:t>Schouw Packing</w:t>
      </w:r>
      <w:r>
        <w:rPr>
          <w:sz w:val="24"/>
          <w:lang w:val="lv-LV"/>
        </w:rPr>
        <w:t xml:space="preserve"> (Dānija, +/- 7 %, daļēji pieder </w:t>
      </w:r>
      <w:r>
        <w:rPr>
          <w:i/>
          <w:sz w:val="24"/>
          <w:lang w:val="lv-LV"/>
        </w:rPr>
        <w:t>Elopak</w:t>
      </w:r>
      <w:r>
        <w:rPr>
          <w:sz w:val="24"/>
          <w:lang w:val="lv-LV"/>
        </w:rPr>
        <w:t xml:space="preserve">), </w:t>
      </w:r>
      <w:r>
        <w:rPr>
          <w:i/>
          <w:sz w:val="24"/>
          <w:lang w:val="lv-LV"/>
        </w:rPr>
        <w:t>Mono-Emballage/Scalpak</w:t>
      </w:r>
      <w:r>
        <w:rPr>
          <w:sz w:val="24"/>
          <w:lang w:val="lv-LV"/>
        </w:rPr>
        <w:t xml:space="preserve"> (Francija/Nīderlande, +/- 2,5 %) un </w:t>
      </w:r>
      <w:r>
        <w:rPr>
          <w:i/>
          <w:sz w:val="24"/>
          <w:lang w:val="lv-LV"/>
        </w:rPr>
        <w:t>Van Mierlo</w:t>
      </w:r>
      <w:r>
        <w:rPr>
          <w:sz w:val="24"/>
          <w:lang w:val="lv-LV"/>
        </w:rPr>
        <w:t xml:space="preserve"> (Beļģija, +/- 0,5 %). Šie uzņēmumi ražoja paši savas kartona pakas, parasti saskaņā ar licenci (</w:t>
      </w:r>
      <w:r>
        <w:rPr>
          <w:i/>
          <w:sz w:val="24"/>
          <w:lang w:val="lv-LV"/>
        </w:rPr>
        <w:t>Ex-Cell-O</w:t>
      </w:r>
      <w:r>
        <w:rPr>
          <w:sz w:val="24"/>
          <w:lang w:val="lv-LV"/>
        </w:rPr>
        <w:t xml:space="preserve">, ko </w:t>
      </w:r>
      <w:r>
        <w:rPr>
          <w:i/>
          <w:sz w:val="24"/>
          <w:lang w:val="lv-LV"/>
        </w:rPr>
        <w:t>Elopak</w:t>
      </w:r>
      <w:r>
        <w:rPr>
          <w:sz w:val="24"/>
          <w:lang w:val="lv-LV"/>
        </w:rPr>
        <w:t xml:space="preserve"> iegādājās 1987. gadā, </w:t>
      </w:r>
      <w:r>
        <w:rPr>
          <w:i/>
          <w:sz w:val="24"/>
          <w:lang w:val="lv-LV"/>
        </w:rPr>
        <w:t>Nimco</w:t>
      </w:r>
      <w:r>
        <w:rPr>
          <w:sz w:val="24"/>
          <w:lang w:val="lv-LV"/>
        </w:rPr>
        <w:t xml:space="preserve">, </w:t>
      </w:r>
      <w:r>
        <w:rPr>
          <w:i/>
          <w:sz w:val="24"/>
          <w:lang w:val="lv-LV"/>
        </w:rPr>
        <w:t>Sealright</w:t>
      </w:r>
      <w:r>
        <w:rPr>
          <w:sz w:val="24"/>
          <w:lang w:val="lv-LV"/>
        </w:rPr>
        <w:t xml:space="preserve"> utt.). Iekārtu tirgū tie darbojās tikai kā izplatītāji. Pārējos 13 % vai līdzīgu daļu no antiseptisko iekārtu tirgus, ko Kopienā neizmantoja </w:t>
      </w:r>
      <w:r>
        <w:rPr>
          <w:i/>
          <w:sz w:val="24"/>
          <w:lang w:val="lv-LV"/>
        </w:rPr>
        <w:t>Tetra Pak,</w:t>
      </w:r>
      <w:r>
        <w:rPr>
          <w:sz w:val="24"/>
          <w:lang w:val="lv-LV"/>
        </w:rPr>
        <w:t xml:space="preserve"> </w:t>
      </w:r>
      <w:r>
        <w:rPr>
          <w:i/>
          <w:sz w:val="24"/>
          <w:lang w:val="lv-LV"/>
        </w:rPr>
        <w:t>Elopak</w:t>
      </w:r>
      <w:r>
        <w:rPr>
          <w:sz w:val="24"/>
          <w:lang w:val="lv-LV"/>
        </w:rPr>
        <w:t xml:space="preserve"> un </w:t>
      </w:r>
      <w:r>
        <w:rPr>
          <w:i/>
          <w:sz w:val="24"/>
          <w:lang w:val="lv-LV"/>
        </w:rPr>
        <w:t>PKL</w:t>
      </w:r>
      <w:r>
        <w:rPr>
          <w:sz w:val="24"/>
          <w:lang w:val="lv-LV"/>
        </w:rPr>
        <w:t xml:space="preserve">, savstarpēji dalīja aptuveni desmit sīkražotāji, no kuriem galvenie bija </w:t>
      </w:r>
      <w:r>
        <w:rPr>
          <w:i/>
          <w:sz w:val="24"/>
          <w:lang w:val="lv-LV"/>
        </w:rPr>
        <w:t>Nimco</w:t>
      </w:r>
      <w:r>
        <w:rPr>
          <w:sz w:val="24"/>
          <w:lang w:val="lv-LV"/>
        </w:rPr>
        <w:t xml:space="preserve"> (ASV, +/- 4 %), </w:t>
      </w:r>
      <w:r>
        <w:rPr>
          <w:i/>
          <w:sz w:val="24"/>
          <w:lang w:val="lv-LV"/>
        </w:rPr>
        <w:t>Cherry Burrel</w:t>
      </w:r>
      <w:r>
        <w:rPr>
          <w:sz w:val="24"/>
          <w:lang w:val="lv-LV"/>
        </w:rPr>
        <w:t xml:space="preserve"> (ASV, +/- 2, 5%) un </w:t>
      </w:r>
      <w:r>
        <w:rPr>
          <w:i/>
          <w:sz w:val="24"/>
          <w:lang w:val="lv-LV"/>
        </w:rPr>
        <w:t>Shikoku</w:t>
      </w:r>
      <w:r>
        <w:rPr>
          <w:sz w:val="24"/>
          <w:lang w:val="lv-LV"/>
        </w:rPr>
        <w:t xml:space="preserve"> (Japāna, +/- 1 %). </w:t>
      </w:r>
    </w:p>
    <w:p>
      <w:pPr>
        <w:pStyle w:val="Normal"/>
        <w:jc w:val="both"/>
        <w:rPr>
          <w:sz w:val="24"/>
          <w:lang w:val="lv-LV"/>
        </w:rPr>
      </w:pPr>
      <w:r>
        <w:rPr>
          <w:sz w:val="24"/>
          <w:lang w:val="lv-LV"/>
        </w:rPr>
      </w:r>
    </w:p>
    <w:p>
      <w:pPr>
        <w:pStyle w:val="Normal"/>
        <w:jc w:val="both"/>
        <w:rPr>
          <w:lang w:val="lv-LV"/>
        </w:rPr>
      </w:pPr>
      <w:r>
        <w:rPr>
          <w:sz w:val="24"/>
          <w:lang w:val="lv-LV"/>
        </w:rPr>
        <w:t xml:space="preserve">15. Svaigu šķidro pārtikas produktu iepakošanai izmantoto kartona paku nozarē </w:t>
      </w:r>
      <w:r>
        <w:rPr>
          <w:i/>
          <w:sz w:val="24"/>
          <w:lang w:val="lv-LV"/>
        </w:rPr>
        <w:t>Elopak</w:t>
      </w:r>
      <w:r>
        <w:rPr>
          <w:sz w:val="24"/>
          <w:lang w:val="lv-LV"/>
        </w:rPr>
        <w:t xml:space="preserve"> attiecīgi ir </w:t>
      </w:r>
      <w:r>
        <w:rPr>
          <w:i/>
          <w:sz w:val="24"/>
          <w:lang w:val="lv-LV"/>
        </w:rPr>
        <w:t>Tetra Pak</w:t>
      </w:r>
      <w:r>
        <w:rPr>
          <w:sz w:val="24"/>
          <w:lang w:val="lv-LV"/>
        </w:rPr>
        <w:t xml:space="preserve"> galvenais konkurents. Tā darbība līdz šim nav paplašināta tiktāl, ka tā būtu saistīta ar aseptisko iekārtu nozari. No Lēmuma (3. apsvērums) ir saprotams, ka 1987. gadā paredzamo attiecību starp </w:t>
      </w:r>
      <w:r>
        <w:rPr>
          <w:i/>
          <w:sz w:val="24"/>
          <w:lang w:val="lv-LV"/>
        </w:rPr>
        <w:t>Tetra Pak</w:t>
      </w:r>
      <w:r>
        <w:rPr>
          <w:sz w:val="24"/>
          <w:lang w:val="lv-LV"/>
        </w:rPr>
        <w:t xml:space="preserve"> un </w:t>
      </w:r>
      <w:r>
        <w:rPr>
          <w:i/>
          <w:sz w:val="24"/>
          <w:lang w:val="lv-LV"/>
        </w:rPr>
        <w:t>Elopak</w:t>
      </w:r>
      <w:r>
        <w:rPr>
          <w:sz w:val="24"/>
          <w:lang w:val="lv-LV"/>
        </w:rPr>
        <w:t xml:space="preserve">, ciktāl runa ir par to attiecīgajiem apgrozījuma rādītājiem, varētu novērtēt kā 7,5:1. </w:t>
      </w:r>
      <w:r>
        <w:rPr>
          <w:i/>
          <w:sz w:val="24"/>
          <w:lang w:val="lv-LV"/>
        </w:rPr>
        <w:t>Elopak</w:t>
      </w:r>
      <w:r>
        <w:rPr>
          <w:sz w:val="24"/>
          <w:lang w:val="lv-LV"/>
        </w:rPr>
        <w:t xml:space="preserve"> Itālijā darbojas ar meitasuzņēmuma </w:t>
      </w:r>
      <w:r>
        <w:rPr>
          <w:i/>
          <w:sz w:val="24"/>
          <w:lang w:val="lv-LV"/>
        </w:rPr>
        <w:t>Elopak Italia</w:t>
      </w:r>
      <w:r>
        <w:rPr>
          <w:sz w:val="24"/>
          <w:lang w:val="lv-LV"/>
        </w:rPr>
        <w:t xml:space="preserve"> (Milāna [</w:t>
      </w:r>
      <w:r>
        <w:rPr>
          <w:i/>
          <w:sz w:val="24"/>
          <w:lang w:val="lv-LV"/>
        </w:rPr>
        <w:t>Milan</w:t>
      </w:r>
      <w:r>
        <w:rPr>
          <w:sz w:val="24"/>
          <w:lang w:val="lv-LV"/>
        </w:rPr>
        <w:t xml:space="preserve">]) starpniecību. Saskaņā ar Lēmumu šis uzņēmums neražo kartona pakas Itālijā, bet ieved tās no citiem koncerna meitasuzņēmumiem.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i/>
          <w:sz w:val="24"/>
          <w:lang w:val="lv-LV"/>
        </w:rPr>
        <w:t>Elopak Italia</w:t>
      </w:r>
      <w:r>
        <w:rPr>
          <w:sz w:val="24"/>
          <w:lang w:val="lv-LV"/>
        </w:rPr>
        <w:t xml:space="preserve"> 1983. gada 27. septembrī iesniedza Komisijai sūdzību pret </w:t>
      </w:r>
      <w:r>
        <w:rPr>
          <w:i/>
          <w:sz w:val="24"/>
          <w:lang w:val="lv-LV"/>
        </w:rPr>
        <w:t>Tetra Pak Italiana</w:t>
      </w:r>
      <w:r>
        <w:rPr>
          <w:sz w:val="24"/>
          <w:lang w:val="lv-LV"/>
        </w:rPr>
        <w:t xml:space="preserve"> un tā asociētajiem uzņēmumiem Itālijā. Koncerns uzskatīja, ka </w:t>
      </w:r>
      <w:r>
        <w:rPr>
          <w:i/>
          <w:sz w:val="24"/>
          <w:lang w:val="lv-LV"/>
        </w:rPr>
        <w:t>Tetra Pak</w:t>
      </w:r>
      <w:r>
        <w:rPr>
          <w:sz w:val="24"/>
          <w:lang w:val="lv-LV"/>
        </w:rPr>
        <w:t xml:space="preserve"> vairākus gadus ir centies mazināt </w:t>
      </w:r>
      <w:r>
        <w:rPr>
          <w:i/>
          <w:sz w:val="24"/>
          <w:lang w:val="lv-LV"/>
        </w:rPr>
        <w:t xml:space="preserve">Elopak </w:t>
      </w:r>
      <w:r>
        <w:rPr>
          <w:sz w:val="24"/>
          <w:lang w:val="lv-LV"/>
        </w:rPr>
        <w:t xml:space="preserve">konkurētspēju Itālijā, iesaistoties tirdzniecības darbībās, kas ir ļaunprātīga rīcība 86. panta nozīmē. Kā norādīja </w:t>
      </w:r>
      <w:r>
        <w:rPr>
          <w:i/>
          <w:sz w:val="24"/>
          <w:lang w:val="lv-LV"/>
        </w:rPr>
        <w:t>Elopak</w:t>
      </w:r>
      <w:r>
        <w:rPr>
          <w:sz w:val="24"/>
          <w:lang w:val="lv-LV"/>
        </w:rPr>
        <w:t xml:space="preserve">, šīs darbības galvenokārt ietvēra cenu nosišanu, pārdodot </w:t>
      </w:r>
      <w:r>
        <w:rPr>
          <w:i/>
          <w:sz w:val="24"/>
          <w:lang w:val="lv-LV"/>
        </w:rPr>
        <w:t>Tetra Rex</w:t>
      </w:r>
      <w:r>
        <w:rPr>
          <w:sz w:val="24"/>
          <w:lang w:val="lv-LV"/>
        </w:rPr>
        <w:t xml:space="preserve"> kartona pakas, netaisnīgu šo kartona paku uzpildes iekārtu piegādes nosacījumu piemērošanu un atsevišķos gadījumos šā aprīkojuma pārdošanu par nesamērīgi zemām cenām. Visbeidzot </w:t>
      </w:r>
      <w:r>
        <w:rPr>
          <w:i/>
          <w:sz w:val="24"/>
          <w:lang w:val="lv-LV"/>
        </w:rPr>
        <w:t xml:space="preserve">Elopak </w:t>
      </w:r>
      <w:r>
        <w:rPr>
          <w:sz w:val="24"/>
          <w:lang w:val="lv-LV"/>
        </w:rPr>
        <w:t>ziņoja par mēģinājumiem nereklamēt to atsevišķos reklāmas plašsaziņas līdzekļos.</w:t>
      </w:r>
    </w:p>
    <w:p>
      <w:pPr>
        <w:pStyle w:val="Normal"/>
        <w:jc w:val="both"/>
        <w:rPr>
          <w:sz w:val="24"/>
          <w:lang w:val="lv-LV"/>
        </w:rPr>
      </w:pPr>
      <w:r>
        <w:rPr>
          <w:sz w:val="24"/>
          <w:lang w:val="lv-LV"/>
        </w:rPr>
      </w:r>
    </w:p>
    <w:p>
      <w:pPr>
        <w:pStyle w:val="Normal"/>
        <w:jc w:val="both"/>
        <w:rPr/>
      </w:pPr>
      <w:r>
        <w:rPr>
          <w:sz w:val="24"/>
          <w:lang w:val="lv-LV"/>
        </w:rPr>
        <w:t xml:space="preserve">17. Komisija 1988. gada 16. decembrī nolēma uzsākt tiesvedību šajā lietā. Iebildumu paziņojums tika nosūtīts </w:t>
      </w:r>
      <w:r>
        <w:rPr>
          <w:i/>
          <w:sz w:val="24"/>
          <w:lang w:val="lv-LV"/>
        </w:rPr>
        <w:t>Tetra Pak</w:t>
      </w:r>
      <w:r>
        <w:rPr>
          <w:sz w:val="24"/>
          <w:lang w:val="lv-LV"/>
        </w:rPr>
        <w:t xml:space="preserve"> ar 1988. gada 20. decembra vēstuli. Uzklausīšana notika 1989. gada 21. un 22. septembrī.</w:t>
      </w:r>
    </w:p>
    <w:p>
      <w:pPr>
        <w:pStyle w:val="Normal"/>
        <w:jc w:val="both"/>
        <w:rPr>
          <w:sz w:val="24"/>
          <w:lang w:val="lv-LV"/>
        </w:rPr>
      </w:pPr>
      <w:r>
        <w:rPr>
          <w:sz w:val="24"/>
          <w:lang w:val="lv-LV"/>
        </w:rPr>
      </w:r>
    </w:p>
    <w:p>
      <w:pPr>
        <w:pStyle w:val="Normal"/>
        <w:jc w:val="both"/>
        <w:rPr>
          <w:lang w:val="lv-LV"/>
        </w:rPr>
      </w:pPr>
      <w:r>
        <w:rPr>
          <w:sz w:val="24"/>
          <w:lang w:val="lv-LV"/>
        </w:rPr>
        <w:t xml:space="preserve">18. Pēc apspriešanās ar Komisiju par jautājumiem, par kuriem pēc uzklausīšanas joprojām bija domstarpības, </w:t>
      </w:r>
      <w:r>
        <w:rPr>
          <w:i/>
          <w:sz w:val="24"/>
          <w:lang w:val="lv-LV"/>
        </w:rPr>
        <w:t>Tetra Pak</w:t>
      </w:r>
      <w:r>
        <w:rPr>
          <w:sz w:val="24"/>
          <w:lang w:val="lv-LV"/>
        </w:rPr>
        <w:t xml:space="preserve"> 1991. gada 1. februārī Komisijai nosūtītā vēstulē (Lēmuma 7. pielikums) apņēmās atteikties no savas ekskluzīvās saistītās pārdošanas sistēmas un galu galā izdarīt grozījumus savos standarta līgumos; minētajai vēstulei tika pievienoti jaunie standarta līgumi (pieteikuma 3. pielikums). Komisija akceptēja minēto apņemšanos un Lēmuma 180. apsvērumā pauda viedokli, ka šī apņemšanās ir saistīta ar to Lēmuma 3. panta trešās daļas 1., 4. un 5. punktā izklāstīto rīkojumu izpildi, kas citēti turpmāk 21. punktā. </w:t>
      </w:r>
    </w:p>
    <w:p>
      <w:pPr>
        <w:pStyle w:val="Normal"/>
        <w:jc w:val="both"/>
        <w:rPr>
          <w:sz w:val="24"/>
          <w:lang w:val="lv-LV"/>
        </w:rPr>
      </w:pPr>
      <w:r>
        <w:rPr>
          <w:sz w:val="24"/>
          <w:lang w:val="lv-LV"/>
        </w:rPr>
      </w:r>
    </w:p>
    <w:p>
      <w:pPr>
        <w:pStyle w:val="Normal"/>
        <w:jc w:val="both"/>
        <w:rPr/>
      </w:pPr>
      <w:r>
        <w:rPr>
          <w:sz w:val="24"/>
          <w:lang w:val="lv-LV"/>
        </w:rPr>
        <w:t xml:space="preserve">19. Lēmuma 1. pantā Komisija konstatēja: “Izmantojot savu dominējošo stāvokli tā dēvētajā šķidro pārtikas produktu iepakošanai paredzēto aseptisko iekārtu un kartona paku tirgū, </w:t>
      </w:r>
      <w:r>
        <w:rPr>
          <w:i/>
          <w:sz w:val="24"/>
          <w:lang w:val="lv-LV"/>
        </w:rPr>
        <w:t>Tetra Pak</w:t>
      </w:r>
      <w:r>
        <w:rPr>
          <w:sz w:val="24"/>
          <w:lang w:val="lv-LV"/>
        </w:rPr>
        <w:t xml:space="preserve"> vismaz kopš 1976. gada ir pārkāpis EEK līguma 86. panta noteikumus abos šajos aseptisko iekārtu tirgos un tiem blakus esošajos un ar tiem saistītajos antiseptisko iekārtu un kartona paku tirgos, īstenojot dažādas darbības, kuru mērķis ir izskaust konkurenci un/vai, kaitējot lietotājiem, palielināt peļņu, pamatojoties uz savu stāvokli, ko tas bija ieguvis.”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o pārkāpumu galvenie aspekti Lēmumā apkopoti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tādas tirdzniecības politikas īstenošana, kuras mērķis ir būtiski ierobežot piedāvājumu un sadrumstalot Kopienas valstu tirgus; </w:t>
      </w:r>
    </w:p>
    <w:p>
      <w:pPr>
        <w:pStyle w:val="Normal"/>
        <w:jc w:val="both"/>
        <w:rPr>
          <w:sz w:val="24"/>
          <w:lang w:val="lv-LV"/>
        </w:rPr>
      </w:pPr>
      <w:r>
        <w:rPr>
          <w:sz w:val="24"/>
          <w:lang w:val="lv-LV"/>
        </w:rPr>
      </w:r>
    </w:p>
    <w:p>
      <w:pPr>
        <w:pStyle w:val="Normal"/>
        <w:jc w:val="both"/>
        <w:rPr/>
      </w:pPr>
      <w:r>
        <w:rPr>
          <w:sz w:val="24"/>
          <w:lang w:val="lv-LV"/>
        </w:rPr>
        <w:t xml:space="preserve">2) tādu vairāku līguma pantu piemērošana </w:t>
      </w:r>
      <w:r>
        <w:rPr>
          <w:i/>
          <w:sz w:val="24"/>
          <w:lang w:val="lv-LV"/>
        </w:rPr>
        <w:t>Tetra Pak</w:t>
      </w:r>
      <w:r>
        <w:rPr>
          <w:sz w:val="24"/>
          <w:lang w:val="lv-LV"/>
        </w:rPr>
        <w:t xml:space="preserve"> produkcijas lietotājiem visās dalībvalstīs, kuri uzskaitīti no i) līdz xxvii) punktam un kuru galvenais mērķis ir pārmērīgi piesaistīt lietotājus </w:t>
      </w:r>
      <w:r>
        <w:rPr>
          <w:i/>
          <w:sz w:val="24"/>
          <w:lang w:val="lv-LV"/>
        </w:rPr>
        <w:t>Tetra Pak</w:t>
      </w:r>
      <w:r>
        <w:rPr>
          <w:sz w:val="24"/>
          <w:lang w:val="lv-LV"/>
        </w:rPr>
        <w:t xml:space="preserve"> un mākslīgi izskaust iespējamo konkurenci; </w:t>
      </w:r>
    </w:p>
    <w:p>
      <w:pPr>
        <w:pStyle w:val="Normal"/>
        <w:jc w:val="both"/>
        <w:rPr>
          <w:sz w:val="24"/>
          <w:lang w:val="lv-LV"/>
        </w:rPr>
      </w:pPr>
      <w:r>
        <w:rPr>
          <w:sz w:val="24"/>
          <w:lang w:val="lv-LV"/>
        </w:rPr>
      </w:r>
    </w:p>
    <w:p>
      <w:pPr>
        <w:pStyle w:val="Normal"/>
        <w:jc w:val="both"/>
        <w:rPr/>
      </w:pPr>
      <w:r>
        <w:rPr>
          <w:sz w:val="24"/>
          <w:lang w:val="lv-LV"/>
        </w:rPr>
        <w:t xml:space="preserve">3) tādu cenu noteikšana kartona pakām, kuras, kā ir pierādīts, diskriminē lietotājus dažādās dalībvalstīs un vismaz Itālijā izskauž konkurentus; </w:t>
      </w:r>
    </w:p>
    <w:p>
      <w:pPr>
        <w:pStyle w:val="Normal"/>
        <w:jc w:val="both"/>
        <w:rPr>
          <w:sz w:val="24"/>
          <w:lang w:val="lv-LV"/>
        </w:rPr>
      </w:pPr>
      <w:r>
        <w:rPr>
          <w:sz w:val="24"/>
          <w:lang w:val="lv-LV"/>
        </w:rPr>
      </w:r>
    </w:p>
    <w:p>
      <w:pPr>
        <w:pStyle w:val="Normal"/>
        <w:jc w:val="both"/>
        <w:rPr>
          <w:sz w:val="24"/>
          <w:lang w:val="lv-LV"/>
        </w:rPr>
      </w:pPr>
      <w:r>
        <w:rPr>
          <w:sz w:val="24"/>
          <w:lang w:val="lv-LV"/>
        </w:rPr>
        <w:t>4) tādu cenu noteikšana iekārtām, kuras, kā ir pierādīts,</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diskriminē lietotājus dažādās dalībvalstīs,</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vismaz Itālijā diskriminē lietotājus no vienas un tās pašas valsts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vismaz Itālijā un Apvienotajā Karalistē izskauž konkur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rākas īpašas darbības, vismaz Itālijā, kuru mērķis ir izskaust konkurentus un/vai to tehnoloģijas atsevišķos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21. Komisija Lēmuma 3. pantā pieprasīja, lai pieteikuma iesniedzējs izbeidz konstatētos pārkāpumus, ja tas vēl nav to izdarījis, jo īpaši nosakot šādus pasāk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w:t>
      </w:r>
      <w:r>
        <w:rPr>
          <w:i/>
          <w:sz w:val="24"/>
          <w:lang w:val="lv-LV"/>
        </w:rPr>
        <w:t>Tetra Pak</w:t>
      </w:r>
      <w:r>
        <w:rPr>
          <w:sz w:val="24"/>
          <w:lang w:val="lv-LV"/>
        </w:rPr>
        <w:t xml:space="preserve"> groza vai attiecīgajā gadījumā svītro no saviem iekārtu pirkuma/izpirkumnomas līgumiem un kartona paku piegādes līgumiem pantus, kas uzskaitīti no i) līdz xxviii) punktam, lai novērstu darbības, ko Komisija atzinusi par ļaunprātīgām. Jaunos līgumus iesniedz Komisijai;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Tetra Pak</w:t>
      </w:r>
      <w:r>
        <w:rPr>
          <w:sz w:val="24"/>
          <w:lang w:val="lv-LV"/>
        </w:rPr>
        <w:t xml:space="preserve"> nodrošina to, ka jebkādas cenu atšķirības attiecībā uz tā produkciju dažādās dalībvalstīs rodas tikai īpašu tirgus nosacījumu dēļ. Jebkuram pircējam Kopienā piegādi veic jebkurš </w:t>
      </w:r>
      <w:r>
        <w:rPr>
          <w:i/>
          <w:sz w:val="24"/>
          <w:lang w:val="lv-LV"/>
        </w:rPr>
        <w:t>Tetra Pak</w:t>
      </w:r>
      <w:r>
        <w:rPr>
          <w:sz w:val="24"/>
          <w:lang w:val="lv-LV"/>
        </w:rPr>
        <w:t xml:space="preserve"> meitasuzņēmums pēc tā izvēles un par parastajām cenām;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Tetra Pak</w:t>
      </w:r>
      <w:r>
        <w:rPr>
          <w:sz w:val="24"/>
          <w:lang w:val="lv-LV"/>
        </w:rPr>
        <w:t xml:space="preserve"> nepiemēro diskriminējošas cenas vai neīsteno cenu nosišanu un nepiešķir nevienam pircējam nekāda veida atlaides savai produkcijai vai labvēlīgākus samaksas nosacījumus, kas nav pamatoti ar objektīviem apsvērumiem. Tādējādi atlaides kartona pakām var piešķirt vienīgi atbilstoši katra pasūtījuma daudzumam, un dažāda veida kartona paku pasūtījumus šim nolūkam nedrīkst summēt;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Tetra Pak</w:t>
      </w:r>
      <w:r>
        <w:rPr>
          <w:sz w:val="24"/>
          <w:lang w:val="lv-LV"/>
        </w:rPr>
        <w:t xml:space="preserve"> nedrīkst atteikt pasūtījumus par dominējošām cenām, pamatojoties uz to, ka pasūtītājs nav </w:t>
      </w:r>
      <w:r>
        <w:rPr>
          <w:i/>
          <w:sz w:val="24"/>
          <w:lang w:val="lv-LV"/>
        </w:rPr>
        <w:t>Tetra Pak</w:t>
      </w:r>
      <w:r>
        <w:rPr>
          <w:sz w:val="24"/>
          <w:lang w:val="lv-LV"/>
        </w:rPr>
        <w:t xml:space="preserve"> produkcijas tiešais lietotājs;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Tetra Pak</w:t>
      </w:r>
      <w:r>
        <w:rPr>
          <w:sz w:val="24"/>
          <w:lang w:val="lv-LV"/>
        </w:rPr>
        <w:t xml:space="preserve"> informē ikvienu pircēju, kas pērk vai nomā iekārtu, par specifikācijām, kurām jāatbilst kartona iepakojuma pakām, lai tās varētu izmantot tā iekārtās.” </w:t>
      </w:r>
    </w:p>
    <w:p>
      <w:pPr>
        <w:pStyle w:val="Normal"/>
        <w:jc w:val="both"/>
        <w:rPr>
          <w:sz w:val="24"/>
          <w:lang w:val="lv-LV"/>
        </w:rPr>
      </w:pPr>
      <w:r>
        <w:rPr>
          <w:sz w:val="24"/>
          <w:lang w:val="lv-LV"/>
        </w:rPr>
      </w:r>
    </w:p>
    <w:p>
      <w:pPr>
        <w:pStyle w:val="Normal"/>
        <w:jc w:val="both"/>
        <w:rPr>
          <w:lang w:val="lv-LV"/>
        </w:rPr>
      </w:pPr>
      <w:r>
        <w:rPr>
          <w:sz w:val="24"/>
          <w:lang w:val="lv-LV"/>
        </w:rPr>
        <w:t xml:space="preserve">22. Šie ir apstākļi, kādos ar pieteikumu, kas Pirmās instances tiesas kancelejā iesniegts 1991. gada 18. novembrī, </w:t>
      </w:r>
      <w:r>
        <w:rPr>
          <w:i/>
          <w:sz w:val="24"/>
          <w:lang w:val="lv-LV"/>
        </w:rPr>
        <w:t>Tetra Pak</w:t>
      </w:r>
      <w:r>
        <w:rPr>
          <w:sz w:val="24"/>
          <w:lang w:val="lv-LV"/>
        </w:rPr>
        <w:t xml:space="preserve"> prasīja anulēt Lēmumu. Pēc tiesneša referenta ziņojuma noklausīšanās Pirmās instances tiesa nolēma uzsākt mutvārdu procesu, neveicot iepriekšēju izmeklēšanu. Atbilstoši procesa organizatoriskajiem pasākumiem, kas noteikti Reglamenta 64. pantā, pusēm pirms tiesas procesa dienas lūdza iesniegt atsevišķus dokumentus un rakstiski atbildēt uz dažiem jautājumiem. Mutvārdu process notika 1994. gada 22. mar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ušu prasījumi</w:t>
      </w:r>
    </w:p>
    <w:p>
      <w:pPr>
        <w:pStyle w:val="Normal"/>
        <w:jc w:val="both"/>
        <w:rPr>
          <w:b/>
          <w:b/>
          <w:sz w:val="24"/>
          <w:lang w:val="lv-LV"/>
        </w:rPr>
      </w:pPr>
      <w:r>
        <w:rPr>
          <w:b/>
          <w:sz w:val="24"/>
          <w:lang w:val="lv-LV"/>
        </w:rPr>
      </w:r>
    </w:p>
    <w:p>
      <w:pPr>
        <w:pStyle w:val="Normal"/>
        <w:jc w:val="both"/>
        <w:rPr>
          <w:lang w:val="lv-LV"/>
        </w:rPr>
      </w:pPr>
      <w:r>
        <w:rPr>
          <w:sz w:val="24"/>
          <w:lang w:val="lv-LV"/>
        </w:rPr>
        <w:t xml:space="preserve">23. Pieteikuma iesniedzēja prasījumi Pirmās instances tiesai ir šādi: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i) </w:t>
        <w:tab/>
        <w:t xml:space="preserve">anulēt Lēmumu; </w:t>
      </w:r>
    </w:p>
    <w:p>
      <w:pPr>
        <w:pStyle w:val="Normal"/>
        <w:tabs>
          <w:tab w:val="clear" w:pos="720"/>
          <w:tab w:val="left" w:pos="709" w:leader="none"/>
          <w:tab w:val="left" w:pos="851" w:leader="none"/>
        </w:tabs>
        <w:ind w:left="851" w:hanging="567"/>
        <w:jc w:val="both"/>
        <w:rPr>
          <w:sz w:val="24"/>
          <w:lang w:val="lv-LV"/>
        </w:rPr>
      </w:pPr>
      <w:r>
        <w:rPr>
          <w:sz w:val="24"/>
          <w:lang w:val="lv-LV"/>
        </w:rPr>
      </w:r>
    </w:p>
    <w:p>
      <w:pPr>
        <w:pStyle w:val="TextBodyIndent"/>
        <w:rPr/>
      </w:pPr>
      <w:r>
        <w:rPr/>
        <w:t xml:space="preserve">ii) </w:t>
        <w:tab/>
        <w:t xml:space="preserve">katrā ziņā kopumā vai daļēji anulēt Lēmuma 1. un/vai 2. pantu un/vai 3. un/vai 4. pantu; </w:t>
      </w:r>
    </w:p>
    <w:p>
      <w:pPr>
        <w:pStyle w:val="Normal"/>
        <w:tabs>
          <w:tab w:val="clear" w:pos="720"/>
          <w:tab w:val="left" w:pos="709" w:leader="none"/>
          <w:tab w:val="left" w:pos="851" w:leader="none"/>
        </w:tabs>
        <w:ind w:left="851" w:hanging="567"/>
        <w:jc w:val="both"/>
        <w:rPr>
          <w:sz w:val="24"/>
          <w:lang w:val="lv-LV"/>
        </w:rPr>
      </w:pPr>
      <w:r>
        <w:rPr>
          <w:sz w:val="24"/>
          <w:lang w:val="lv-LV"/>
        </w:rPr>
      </w:r>
    </w:p>
    <w:p>
      <w:pPr>
        <w:pStyle w:val="Normal"/>
        <w:tabs>
          <w:tab w:val="clear" w:pos="720"/>
          <w:tab w:val="left" w:pos="709" w:leader="none"/>
          <w:tab w:val="left" w:pos="851" w:leader="none"/>
        </w:tabs>
        <w:ind w:left="851" w:hanging="567"/>
        <w:jc w:val="both"/>
        <w:rPr>
          <w:sz w:val="24"/>
          <w:lang w:val="lv-LV"/>
        </w:rPr>
      </w:pPr>
      <w:r>
        <w:rPr>
          <w:sz w:val="24"/>
          <w:lang w:val="lv-LV"/>
        </w:rPr>
        <w:t xml:space="preserve">iii) </w:t>
        <w:tab/>
        <w:t xml:space="preserve">katrā ziņā atcelt vai samazināt naudas sodu, kas noteikts 2. pantā; </w:t>
      </w:r>
    </w:p>
    <w:p>
      <w:pPr>
        <w:pStyle w:val="Normal"/>
        <w:tabs>
          <w:tab w:val="clear" w:pos="720"/>
          <w:tab w:val="left" w:pos="709" w:leader="none"/>
          <w:tab w:val="left" w:pos="851" w:leader="none"/>
        </w:tabs>
        <w:ind w:left="851" w:hanging="567"/>
        <w:jc w:val="both"/>
        <w:rPr>
          <w:sz w:val="24"/>
          <w:lang w:val="lv-LV"/>
        </w:rPr>
      </w:pPr>
      <w:r>
        <w:rPr>
          <w:sz w:val="24"/>
          <w:lang w:val="lv-LV"/>
        </w:rPr>
      </w:r>
    </w:p>
    <w:p>
      <w:pPr>
        <w:pStyle w:val="Normal"/>
        <w:tabs>
          <w:tab w:val="clear" w:pos="720"/>
          <w:tab w:val="left" w:pos="709" w:leader="none"/>
          <w:tab w:val="left" w:pos="851" w:leader="none"/>
        </w:tabs>
        <w:ind w:left="851" w:hanging="567"/>
        <w:jc w:val="both"/>
        <w:rPr>
          <w:lang w:val="lv-LV"/>
        </w:rPr>
      </w:pPr>
      <w:r>
        <w:rPr>
          <w:sz w:val="24"/>
          <w:lang w:val="lv-LV"/>
        </w:rPr>
        <w:t xml:space="preserve">iv) </w:t>
        <w:tab/>
        <w:t xml:space="preserve">piespriest Komisijai atlīdzināt tiesāšanās izdevumus; </w:t>
      </w:r>
    </w:p>
    <w:p>
      <w:pPr>
        <w:pStyle w:val="Normal"/>
        <w:tabs>
          <w:tab w:val="clear" w:pos="720"/>
          <w:tab w:val="left" w:pos="709" w:leader="none"/>
          <w:tab w:val="left" w:pos="851" w:leader="none"/>
        </w:tabs>
        <w:ind w:left="851" w:hanging="567"/>
        <w:jc w:val="both"/>
        <w:rPr>
          <w:sz w:val="24"/>
          <w:lang w:val="lv-LV"/>
        </w:rPr>
      </w:pPr>
      <w:r>
        <w:rPr>
          <w:sz w:val="24"/>
          <w:lang w:val="lv-LV"/>
        </w:rPr>
      </w:r>
    </w:p>
    <w:p>
      <w:pPr>
        <w:pStyle w:val="Normal"/>
        <w:tabs>
          <w:tab w:val="clear" w:pos="720"/>
          <w:tab w:val="left" w:pos="709" w:leader="none"/>
        </w:tabs>
        <w:ind w:left="709" w:hanging="425"/>
        <w:jc w:val="both"/>
        <w:rPr/>
      </w:pPr>
      <w:r>
        <w:rPr>
          <w:sz w:val="24"/>
          <w:lang w:val="lv-LV"/>
        </w:rPr>
        <w:t xml:space="preserve">v) </w:t>
        <w:tab/>
        <w:t xml:space="preserve">piespriest </w:t>
      </w:r>
      <w:r>
        <w:rPr>
          <w:i/>
          <w:sz w:val="24"/>
          <w:lang w:val="lv-LV"/>
        </w:rPr>
        <w:t>Tetra Pak</w:t>
      </w:r>
      <w:r>
        <w:rPr>
          <w:sz w:val="24"/>
          <w:lang w:val="lv-LV"/>
        </w:rPr>
        <w:t xml:space="preserve"> atlīdzināt visus izdevumus, kas radušies, nodrošinot naudas soda samaksas garantiju. </w:t>
      </w:r>
    </w:p>
    <w:p>
      <w:pPr>
        <w:pStyle w:val="Normal"/>
        <w:jc w:val="both"/>
        <w:rPr>
          <w:sz w:val="24"/>
          <w:lang w:val="lv-LV"/>
        </w:rPr>
      </w:pPr>
      <w:r>
        <w:rPr>
          <w:sz w:val="24"/>
          <w:lang w:val="lv-LV"/>
        </w:rPr>
      </w:r>
    </w:p>
    <w:p>
      <w:pPr>
        <w:pStyle w:val="TextBody"/>
        <w:rPr/>
      </w:pPr>
      <w:r>
        <w:rPr/>
        <w:t xml:space="preserve">Atbildētāja apgalvo, ka Pirmās instances tiesai: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i) </w:t>
        <w:tab/>
        <w:t xml:space="preserve">prasība jānoraida kā nepamatota,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lang w:val="lv-LV"/>
        </w:rPr>
      </w:pPr>
      <w:r>
        <w:rPr>
          <w:sz w:val="24"/>
          <w:lang w:val="lv-LV"/>
        </w:rPr>
        <w:t xml:space="preserve">ii) </w:t>
        <w:tab/>
        <w:t xml:space="preserve">jāpiespriež pieteikuma iesniedzējam atlīdzināt tiesāšanās izdevumus. </w:t>
      </w:r>
    </w:p>
    <w:p>
      <w:pPr>
        <w:pStyle w:val="Normal"/>
        <w:tabs>
          <w:tab w:val="clear" w:pos="720"/>
          <w:tab w:val="left" w:pos="709" w:leader="none"/>
        </w:tabs>
        <w:jc w:val="both"/>
        <w:rPr>
          <w:sz w:val="24"/>
          <w:lang w:val="lv-LV"/>
        </w:rPr>
      </w:pPr>
      <w:r>
        <w:rPr>
          <w:sz w:val="24"/>
          <w:lang w:val="lv-LV"/>
        </w:rPr>
      </w:r>
    </w:p>
    <w:p>
      <w:pPr>
        <w:pStyle w:val="Normal"/>
        <w:jc w:val="both"/>
        <w:rPr>
          <w:sz w:val="24"/>
          <w:lang w:val="lv-LV"/>
        </w:rPr>
      </w:pPr>
      <w:r>
        <w:rPr>
          <w:sz w:val="24"/>
          <w:lang w:val="lv-LV"/>
        </w:rPr>
        <w:t>Prasība par Lēmuma anulēšanu</w:t>
      </w:r>
    </w:p>
    <w:p>
      <w:pPr>
        <w:pStyle w:val="Normal"/>
        <w:jc w:val="both"/>
        <w:rPr>
          <w:sz w:val="24"/>
          <w:lang w:val="lv-LV"/>
        </w:rPr>
      </w:pPr>
      <w:r>
        <w:rPr>
          <w:sz w:val="24"/>
          <w:lang w:val="lv-LV"/>
        </w:rPr>
      </w:r>
    </w:p>
    <w:p>
      <w:pPr>
        <w:pStyle w:val="Normal"/>
        <w:jc w:val="both"/>
        <w:rPr>
          <w:lang w:val="lv-LV"/>
        </w:rPr>
      </w:pPr>
      <w:r>
        <w:rPr>
          <w:sz w:val="24"/>
          <w:lang w:val="lv-LV"/>
        </w:rPr>
        <w:t xml:space="preserve">24. Pamatojot prasību par anulēšanu, pieteikuma iesniedzējs izvirza trīs prasības pamatus, apgalvojot, ka nav ievērots labas pārvaldības princips, nav nodrošināts atbilstošs uzklausīšanas protokols, pieteikuma iesniedzējs nav pārkāpis Līguma 86. pantu, un visbeidzot, ka Komisija ir ļaunprātīgi izmantojusi savas pilnvaras dot rīko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ais prasības pamats par labas pārvaldības principa neievērošanu</w:t>
      </w:r>
    </w:p>
    <w:p>
      <w:pPr>
        <w:pStyle w:val="Normal"/>
        <w:jc w:val="both"/>
        <w:rPr>
          <w:b/>
          <w:b/>
          <w:sz w:val="24"/>
          <w:lang w:val="lv-LV"/>
        </w:rPr>
      </w:pPr>
      <w:r>
        <w:rPr>
          <w:b/>
          <w:sz w:val="24"/>
          <w:lang w:val="lv-LV"/>
        </w:rPr>
      </w:r>
    </w:p>
    <w:p>
      <w:pPr>
        <w:pStyle w:val="Normal"/>
        <w:keepNext w:val="true"/>
        <w:jc w:val="both"/>
        <w:rPr>
          <w:i/>
          <w:i/>
          <w:sz w:val="24"/>
          <w:lang w:val="lv-LV"/>
        </w:rPr>
      </w:pPr>
      <w:r>
        <w:rPr>
          <w:i/>
          <w:sz w:val="24"/>
          <w:lang w:val="lv-LV"/>
        </w:rPr>
        <w:t>Pušu argumentu kopsavilkum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5. Pieteikuma iesniedzējs apgalvo, ka administratīvā procesa gaitā Komisija rīkojās neatbilstoši un pretrunīgi. Tas apgalvo, ka, lai gan administratīvā procesa mērķis ir dot iespēju sagatavoties tāda lēmuma pieņemšanai, kurā konstatēts pārkāpums, šajā procesā arī jānodrošina “attiecīgajiem uzņēmumiem iespēja darbības, par kurām izvirzīti pārmetumi, pielāgot tā, lai tās atbilstu Līguma noteikumiem” (Eiropas Kopienu Tiesas spriedums apvienotajās lietās no 96/82 līdz 102/82, 104/82, 105/82, 108/82 un 110/82, </w:t>
      </w:r>
      <w:r>
        <w:rPr>
          <w:i/>
          <w:sz w:val="24"/>
          <w:lang w:val="lv-LV"/>
        </w:rPr>
        <w:t>IAZ</w:t>
      </w:r>
      <w:r>
        <w:rPr>
          <w:sz w:val="24"/>
          <w:lang w:val="lv-LV"/>
        </w:rPr>
        <w:t xml:space="preserve"> pret Komisiju, 1983, </w:t>
      </w:r>
      <w:r>
        <w:rPr>
          <w:i/>
          <w:sz w:val="24"/>
          <w:lang w:val="lv-LV"/>
        </w:rPr>
        <w:t>ECR</w:t>
      </w:r>
      <w:r>
        <w:rPr>
          <w:sz w:val="24"/>
          <w:lang w:val="lv-LV"/>
        </w:rPr>
        <w:t xml:space="preserve"> 3369, 15. punkts). </w:t>
      </w:r>
    </w:p>
    <w:p>
      <w:pPr>
        <w:pStyle w:val="Normal"/>
        <w:jc w:val="both"/>
        <w:rPr>
          <w:sz w:val="24"/>
          <w:lang w:val="lv-LV"/>
        </w:rPr>
      </w:pPr>
      <w:r>
        <w:rPr>
          <w:sz w:val="24"/>
          <w:lang w:val="lv-LV"/>
        </w:rPr>
      </w:r>
    </w:p>
    <w:p>
      <w:pPr>
        <w:pStyle w:val="Normal"/>
        <w:jc w:val="both"/>
        <w:rPr>
          <w:lang w:val="lv-LV"/>
        </w:rPr>
      </w:pPr>
      <w:r>
        <w:rPr>
          <w:sz w:val="24"/>
          <w:lang w:val="lv-LV"/>
        </w:rPr>
        <w:t xml:space="preserve">26. Šajā gadījumā pieteikuma iesniedzējs iebilst, ka administratīvajā procesā tas pierādījis savu vēlmi turpmāk ievērot Līguma konkurences noteikumus. Komisija nav izpildījusi savu pienākumu sniegt palīdzību attiecībā uz šādiem centieniem, un tā pastāvīgi mainīja savu nostāju attiecībā uz to, kādam jābūt risinājuma pamatojumam, pastāvīgi izvirzot jaunus jautājumus, atkārtoti aktualizējot jau atrisinātus jautājumus un tādējādi uz nenoteiktu laiku aizkavējot nolīguma slēgšanu. Ņemot vērā Komisijas rīcību, pieteikuma iesniedzējam bija tiesības uzskatīt, ka tad, ja tas izpildītu Komisijas prasības, vienošanās būtu iespējama pirms pieņemšanas. </w:t>
      </w:r>
    </w:p>
    <w:p>
      <w:pPr>
        <w:pStyle w:val="Normal"/>
        <w:jc w:val="both"/>
        <w:rPr>
          <w:sz w:val="24"/>
          <w:lang w:val="lv-LV"/>
        </w:rPr>
      </w:pPr>
      <w:r>
        <w:rPr>
          <w:sz w:val="24"/>
          <w:lang w:val="lv-LV"/>
        </w:rPr>
      </w:r>
    </w:p>
    <w:p>
      <w:pPr>
        <w:pStyle w:val="Normal"/>
        <w:jc w:val="both"/>
        <w:rPr>
          <w:lang w:val="lv-LV"/>
        </w:rPr>
      </w:pPr>
      <w:r>
        <w:rPr>
          <w:sz w:val="24"/>
          <w:lang w:val="lv-LV"/>
        </w:rPr>
        <w:t xml:space="preserve">27. Šādos apstākļos pieteikuma iesniedzējs apgalvo, ka Komisija, atsakoties atzīt, ka tas labprātīgi izbeidzis pārkāpumus, un dodot tam rīkojumus, kuri pārsniedz to, par ko notikusi vienošanās sarunu laikā, grāvusi tā tiesisko paļāvību un nav ņēmusi vērā tā tiesības uz aizstāvību. Tas apgalvo, ka tādējādi Komisija ir pārkāpusi labas pārvaldības principu un ka Lēmums ir jāanulē vai – pakārtoti – ka ir jāatceļ vai jāierobežo pasākumi, kas paredzēti, lai izbeigtu pārkāpumu, un kas piemēroti ar Lēmumu. </w:t>
      </w:r>
    </w:p>
    <w:p>
      <w:pPr>
        <w:pStyle w:val="Normal"/>
        <w:jc w:val="both"/>
        <w:rPr>
          <w:sz w:val="24"/>
          <w:lang w:val="lv-LV"/>
        </w:rPr>
      </w:pPr>
      <w:r>
        <w:rPr>
          <w:sz w:val="24"/>
          <w:lang w:val="lv-LV"/>
        </w:rPr>
      </w:r>
    </w:p>
    <w:p>
      <w:pPr>
        <w:pStyle w:val="Normal"/>
        <w:jc w:val="both"/>
        <w:rPr>
          <w:lang w:val="lv-LV"/>
        </w:rPr>
      </w:pPr>
      <w:r>
        <w:rPr>
          <w:sz w:val="24"/>
          <w:lang w:val="lv-LV"/>
        </w:rPr>
        <w:t xml:space="preserve">28. Komisija uzskata, ka tā nepārkāpa labas pārvaldības principu. Tā apgalvo, ka tad, ja pieteikuma iesniedzējs patiešām būtu vēlējies labprātīgi mainīt darbības, par kurām izvirzīti pārmetumi, tas nebūtu gaidījis, kad aizritēs seši pirmstiesas izmeklēšanas gadi un divi ar pusi administratīvās tiesvedības gadi, lai to izdarītu. </w:t>
      </w:r>
    </w:p>
    <w:p>
      <w:pPr>
        <w:pStyle w:val="Normal"/>
        <w:jc w:val="both"/>
        <w:rPr>
          <w:sz w:val="24"/>
          <w:lang w:val="lv-LV"/>
        </w:rPr>
      </w:pPr>
      <w:r>
        <w:rPr>
          <w:sz w:val="24"/>
          <w:lang w:val="lv-LV"/>
        </w:rPr>
      </w:r>
    </w:p>
    <w:p>
      <w:pPr>
        <w:pStyle w:val="Normal"/>
        <w:jc w:val="both"/>
        <w:rPr>
          <w:lang w:val="lv-LV"/>
        </w:rPr>
      </w:pPr>
      <w:r>
        <w:rPr>
          <w:sz w:val="24"/>
          <w:lang w:val="lv-LV"/>
        </w:rPr>
        <w:t xml:space="preserve">29. Attiecībā uz pieteikuma iesniedzēja tiesisko paļāvību Komisija norāda, ka nevar būt tiesiskās paļāvības uz to, ka varēs izvairīties no pagātnē īstenotas darbības sekām, tikai tāpēc vien, ka paredzamas rīcības izmaiņas nākotnē. Katrā ziņā Komisija nekad nav devusi pieteikuma iesniedzējam iemeslu šādam uzskatam, un pieteikuma iesniedzējs to turklāt nav apstrīdēji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s instances tiesas novērtējums</w:t>
      </w:r>
    </w:p>
    <w:p>
      <w:pPr>
        <w:pStyle w:val="Normal"/>
        <w:keepNext w:val="true"/>
        <w:jc w:val="both"/>
        <w:rPr>
          <w:i/>
          <w:i/>
          <w:sz w:val="24"/>
          <w:lang w:val="lv-LV"/>
        </w:rPr>
      </w:pPr>
      <w:r>
        <w:rPr>
          <w:i/>
          <w:sz w:val="24"/>
          <w:lang w:val="lv-LV"/>
        </w:rPr>
      </w:r>
    </w:p>
    <w:p>
      <w:pPr>
        <w:pStyle w:val="Normal"/>
        <w:jc w:val="both"/>
        <w:rPr/>
      </w:pPr>
      <w:r>
        <w:rPr>
          <w:sz w:val="24"/>
          <w:lang w:val="lv-LV"/>
        </w:rPr>
        <w:t xml:space="preserve">30. Pirmkārt, jānorāda, ka Komisijai vajadzīgais laiks, lai izskatītu šo jautājumu, no sūdzības iesniegšanas 1983. gadā līdz procesa uzsākšanai un iebildumu paziņojumam 1988. gadā šajā gadījumā nevar būt labas pārvaldības principa pārkāpums, jo tas ir attiecināms uz tās izmeklēšanas apjomu un sarežģītību, kura saistīta ar </w:t>
      </w:r>
      <w:r>
        <w:rPr>
          <w:i/>
          <w:sz w:val="24"/>
          <w:lang w:val="lv-LV"/>
        </w:rPr>
        <w:t>Tetra Pak</w:t>
      </w:r>
      <w:r>
        <w:rPr>
          <w:sz w:val="24"/>
          <w:lang w:val="lv-LV"/>
        </w:rPr>
        <w:t xml:space="preserve"> tirdzniecības politiku kopumā īpaši ilgā laika posmā. </w:t>
      </w:r>
    </w:p>
    <w:p>
      <w:pPr>
        <w:pStyle w:val="Normal"/>
        <w:jc w:val="both"/>
        <w:rPr>
          <w:sz w:val="24"/>
          <w:lang w:val="lv-LV"/>
        </w:rPr>
      </w:pPr>
      <w:r>
        <w:rPr>
          <w:sz w:val="24"/>
          <w:lang w:val="lv-LV"/>
        </w:rPr>
      </w:r>
    </w:p>
    <w:p>
      <w:pPr>
        <w:pStyle w:val="Normal"/>
        <w:jc w:val="both"/>
        <w:rPr>
          <w:lang w:val="lv-LV"/>
        </w:rPr>
      </w:pPr>
      <w:r>
        <w:rPr>
          <w:sz w:val="24"/>
          <w:lang w:val="lv-LV"/>
        </w:rPr>
        <w:t xml:space="preserve">31. Turklāt jāpiebilst, ka, lai gan sūdzība bija reģistrēta jau 1983. gadā, process uzsākts 1988. gada 9. decembrī un iebildumu paziņojums </w:t>
      </w:r>
      <w:r>
        <w:rPr>
          <w:i/>
          <w:sz w:val="24"/>
          <w:lang w:val="lv-LV"/>
        </w:rPr>
        <w:t>Tetra Pak</w:t>
      </w:r>
      <w:r>
        <w:rPr>
          <w:sz w:val="24"/>
          <w:lang w:val="lv-LV"/>
        </w:rPr>
        <w:t xml:space="preserve"> nosūtīts 1988. gada 20. decembra vēstulē, </w:t>
      </w:r>
      <w:r>
        <w:rPr>
          <w:i/>
          <w:sz w:val="24"/>
          <w:lang w:val="lv-LV"/>
        </w:rPr>
        <w:t>Tetra Pak</w:t>
      </w:r>
      <w:r>
        <w:rPr>
          <w:sz w:val="24"/>
          <w:lang w:val="lv-LV"/>
        </w:rPr>
        <w:t xml:space="preserve"> savā 1991. gada 1. februāra vēstulē Komisijai (Lēmuma 7. pielikums), kurai pievienoti jaunie standarta līgumi (pieteikuma 3. pielikums), nepauda apņemšanos atteikties no savas ekskluzīvās saistītās pārdošanas sistēmas līdz 1991. gada sākumam. Tāpēc Pirmās instances tiesa uzskata, ka pieteikuma iesniedzējs nevar pārmest to, ka Komisija nav ņēmusi vērā labas pārvaldība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tad pirmais prasības pamats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ais prasības pamats par atbilstoša uzklausīšanas protokola nenodrošināšanu</w:t>
      </w:r>
    </w:p>
    <w:p>
      <w:pPr>
        <w:pStyle w:val="Normal"/>
        <w:jc w:val="both"/>
        <w:rPr>
          <w:b/>
          <w:b/>
          <w:sz w:val="24"/>
          <w:lang w:val="lv-LV"/>
        </w:rPr>
      </w:pPr>
      <w:r>
        <w:rPr>
          <w:b/>
          <w:sz w:val="24"/>
          <w:lang w:val="lv-LV"/>
        </w:rPr>
      </w:r>
    </w:p>
    <w:p>
      <w:pPr>
        <w:pStyle w:val="Normal"/>
        <w:keepNext w:val="true"/>
        <w:jc w:val="both"/>
        <w:rPr>
          <w:i/>
          <w:i/>
          <w:sz w:val="24"/>
          <w:lang w:val="lv-LV"/>
        </w:rPr>
      </w:pPr>
      <w:r>
        <w:rPr>
          <w:i/>
          <w:sz w:val="24"/>
          <w:lang w:val="lv-LV"/>
        </w:rPr>
        <w:t>Pušu argumentu kopsavilkum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33. Pieteikuma iesniedzējs apgalvo, ka uzklausīšanas protokola projekts, kas iesniegts Aizliegtu vienošanos un dominējoša stāvokļa padomdevējai komitejai (turpmāk tekstā – Padomdevēja komiteja), bija tik nepilnīgs un nepietiekams, ka minētajai komitejai nebija iespējas paust savu viedokli, pilnībā pārzinot visus faktus. Lai gan pieteikuma iesniedzējs iesniedza labojumu sarakstu, tie attiecās tikai uz sekundāras nozīmes jautājumiem, un pieteikuma iesniedzējam nebija iespējas labot būtiskās nepilnības minētā projekta tekstā. </w:t>
      </w:r>
    </w:p>
    <w:p>
      <w:pPr>
        <w:pStyle w:val="Normal"/>
        <w:jc w:val="both"/>
        <w:rPr>
          <w:sz w:val="24"/>
          <w:lang w:val="lv-LV"/>
        </w:rPr>
      </w:pPr>
      <w:r>
        <w:rPr>
          <w:sz w:val="24"/>
          <w:lang w:val="lv-LV"/>
        </w:rPr>
      </w:r>
    </w:p>
    <w:p>
      <w:pPr>
        <w:pStyle w:val="Normal"/>
        <w:jc w:val="both"/>
        <w:rPr>
          <w:lang w:val="lv-LV"/>
        </w:rPr>
      </w:pPr>
      <w:r>
        <w:rPr>
          <w:sz w:val="24"/>
          <w:lang w:val="lv-LV"/>
        </w:rPr>
        <w:t xml:space="preserve">34. Pieteikuma iesniedzējs īpaši apgalvo, ka </w:t>
      </w:r>
      <w:r>
        <w:rPr>
          <w:i/>
          <w:sz w:val="24"/>
          <w:lang w:val="lv-LV"/>
        </w:rPr>
        <w:t>Tetra Pak Italiana</w:t>
      </w:r>
      <w:r>
        <w:rPr>
          <w:sz w:val="24"/>
          <w:lang w:val="lv-LV"/>
        </w:rPr>
        <w:t xml:space="preserve"> rīkotājdirektora Sevēri [</w:t>
      </w:r>
      <w:r>
        <w:rPr>
          <w:i/>
          <w:sz w:val="24"/>
          <w:lang w:val="lv-LV"/>
        </w:rPr>
        <w:t>Severi</w:t>
      </w:r>
      <w:r>
        <w:rPr>
          <w:sz w:val="24"/>
          <w:lang w:val="lv-LV"/>
        </w:rPr>
        <w:t xml:space="preserve">] kunga apgalvojums par sekām, kādas attiecībā uz šo uzņēmumu būtu priekšlikumam noteikt visiem </w:t>
      </w:r>
      <w:r>
        <w:rPr>
          <w:i/>
          <w:sz w:val="24"/>
          <w:lang w:val="lv-LV"/>
        </w:rPr>
        <w:t xml:space="preserve">Tetra Pak </w:t>
      </w:r>
      <w:r>
        <w:rPr>
          <w:sz w:val="24"/>
          <w:lang w:val="lv-LV"/>
        </w:rPr>
        <w:t xml:space="preserve">koncerna uzņēmumiem pienākumu publicēt cenrāžus, kurus tiem būtu pienākums stingri ievērot, netika ierakstīts protokolā. Tas ir nopietns trūkums tāpēc, ka tas ir saistīts ar galvenajiem jautājumiem, kas izvirzīti ar Lēmumā izklāstītajiem rīkojumiem izbeigt pārkāpumu. </w:t>
      </w:r>
    </w:p>
    <w:p>
      <w:pPr>
        <w:pStyle w:val="Normal"/>
        <w:jc w:val="both"/>
        <w:rPr>
          <w:sz w:val="24"/>
          <w:lang w:val="lv-LV"/>
        </w:rPr>
      </w:pPr>
      <w:r>
        <w:rPr>
          <w:sz w:val="24"/>
          <w:lang w:val="lv-LV"/>
        </w:rPr>
      </w:r>
    </w:p>
    <w:p>
      <w:pPr>
        <w:pStyle w:val="Normal"/>
        <w:jc w:val="both"/>
        <w:rPr>
          <w:lang w:val="lv-LV"/>
        </w:rPr>
      </w:pPr>
      <w:r>
        <w:rPr>
          <w:sz w:val="24"/>
          <w:lang w:val="lv-LV"/>
        </w:rPr>
        <w:t xml:space="preserve">35. Komisija uzskata, ka burtiska uzklausīšanas protokola projekta nodrošināšana deva Padomdevējai komitejai iespēju lemt, pilnībā pārzinot visus faktus. Jo īpaši tā apstrīd to, ka Sevēri kungs tika uzklausīts saistībā ar pienākumu publicēt cenrāžus. Turklāt Sevēri kungam piedēvētais arguments administratīvajā procesā izvirzīts vairākas reizes un ir ierakstīts protokolā.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s instances tiesas novērtējums</w:t>
      </w:r>
    </w:p>
    <w:p>
      <w:pPr>
        <w:pStyle w:val="Normal"/>
        <w:keepNext w:val="true"/>
        <w:jc w:val="both"/>
        <w:rPr>
          <w:i/>
          <w:i/>
          <w:sz w:val="24"/>
          <w:lang w:val="lv-LV"/>
        </w:rPr>
      </w:pPr>
      <w:r>
        <w:rPr>
          <w:i/>
          <w:sz w:val="24"/>
          <w:lang w:val="lv-LV"/>
        </w:rPr>
      </w:r>
    </w:p>
    <w:p>
      <w:pPr>
        <w:pStyle w:val="Normal"/>
        <w:jc w:val="both"/>
        <w:rPr>
          <w:lang w:val="lv-LV"/>
        </w:rPr>
      </w:pPr>
      <w:r>
        <w:rPr>
          <w:sz w:val="24"/>
          <w:lang w:val="lv-LV"/>
        </w:rPr>
        <w:t>36. Vispirms ir svarīgi norādīt, ka 1. pants Komisijas 1963. gada 25. jūlija Regulā Nr. 99/63/EEK par Padomes Regulas Nr. 17 19. panta 1. un 2. punktā paredzēto uzklausīšanu (OV īpašais izdevums angļu valodā [</w:t>
      </w:r>
      <w:r>
        <w:rPr>
          <w:i/>
          <w:sz w:val="24"/>
          <w:lang w:val="lv-LV"/>
        </w:rPr>
        <w:t>English Special Edition</w:t>
      </w:r>
      <w:r>
        <w:rPr>
          <w:sz w:val="24"/>
          <w:lang w:val="lv-LV"/>
        </w:rPr>
        <w:t xml:space="preserve">], 1963-1964, 47. lpp.) nosaka, ka Komisija uzklausa attiecīgo uzņēmumu pirms konsultēšanās ar Padomdevēju komiteju. Turklāt attiecībā uz uzklausīšanas mutvārdu posmu minētās regulas 9. panta 4. punkts nosaka, ka katras uzklausītās personas pausto izteikumu kopsavilkumu ieraksta protokolā, ko šī persona izlasa un apstiprina. </w:t>
      </w:r>
    </w:p>
    <w:p>
      <w:pPr>
        <w:pStyle w:val="Normal"/>
        <w:jc w:val="both"/>
        <w:rPr>
          <w:sz w:val="24"/>
          <w:lang w:val="lv-LV"/>
        </w:rPr>
      </w:pPr>
      <w:r>
        <w:rPr>
          <w:sz w:val="24"/>
          <w:lang w:val="lv-LV"/>
        </w:rPr>
      </w:r>
    </w:p>
    <w:p>
      <w:pPr>
        <w:pStyle w:val="Normal"/>
        <w:jc w:val="both"/>
        <w:rPr>
          <w:lang w:val="lv-LV"/>
        </w:rPr>
      </w:pPr>
      <w:r>
        <w:rPr>
          <w:sz w:val="24"/>
          <w:lang w:val="lv-LV"/>
        </w:rPr>
        <w:t xml:space="preserve">37. Pilnīga uzklausīšanas protokola izstrādāšana ir būtisks procedūras noteikums, ja konkrētajā gadījumā tas ir vajadzīgs, lai dotu iespēju Padomdevējai komitejai darīt zināmu savu viedokli un Komisijai pieņemt savus lēmumus, pilnībā pārzinot faktus, tas ir, bez maldināšanas kādā būtiskā jautājumā ar kļūdām vai izlaidumiem. Tas neattiecas uz gadījumu, kad uzklausīšanas protokolā tikai nav ierakstīti konkrēti attiecīgā uzņēmuma pārstāvja izteikumi, kuri neietver neko tik svarīgu, kas nav ietverts citos apsvērumos, kurus minētā uzņēmuma pārstāvji pauduši uzklausīšanas laikā un kuri ierakstīti protokolā. Šādā gadījumā trūkums neietekmē attiecīgā uzņēmuma tiesības uz lietas taisnīgu izskatīšanu un tam nevar būt ietekme uz konsultāciju procedūras rezultātu vai galīgā lēmuma saturu. Attiecīgi tas nevar būt iemesls tam, lai administratīvais process kopumā nebūtu spēkā, un tādējādi iemesls apšaubīt galīgā lēmuma likumību. </w:t>
      </w:r>
    </w:p>
    <w:p>
      <w:pPr>
        <w:pStyle w:val="Normal"/>
        <w:jc w:val="both"/>
        <w:rPr>
          <w:sz w:val="24"/>
          <w:lang w:val="lv-LV"/>
        </w:rPr>
      </w:pPr>
      <w:r>
        <w:rPr>
          <w:sz w:val="24"/>
          <w:lang w:val="lv-LV"/>
        </w:rPr>
      </w:r>
    </w:p>
    <w:p>
      <w:pPr>
        <w:pStyle w:val="Normal"/>
        <w:jc w:val="both"/>
        <w:rPr>
          <w:lang w:val="lv-LV"/>
        </w:rPr>
      </w:pPr>
      <w:r>
        <w:rPr>
          <w:sz w:val="24"/>
          <w:lang w:val="lv-LV"/>
        </w:rPr>
        <w:t xml:space="preserve">38. Šajā gadījumā ir vērts norādīt, ka vienīgie pieteikuma iesniedzēja minētie un Komisijas apstrīdētie uzklausīšanas protokola trūkumi ir saistīti ar viena pieteikuma iesniedzēja pārstāvja apgalvojumu, kas būtībā attiecas uz Komisijas priekšlikumu noteikt katram </w:t>
      </w:r>
      <w:r>
        <w:rPr>
          <w:i/>
          <w:sz w:val="24"/>
          <w:lang w:val="lv-LV"/>
        </w:rPr>
        <w:t xml:space="preserve">Tetra Pak </w:t>
      </w:r>
      <w:r>
        <w:rPr>
          <w:sz w:val="24"/>
          <w:lang w:val="lv-LV"/>
        </w:rPr>
        <w:t xml:space="preserve">valsts meitasuzņēmumam pienākumu publicēt gan iekārtu, gan kartona paku cenrāžus. Tomēr, pārbaudot protokolu, ir skaidrs, ka pieteikuma iesniedzēja argumentu attiecībā uz minētajiem cenrāžiem katrā ziņā pilnībā izklāstīja viens no tā padomdevējiem un tas tika ierakstīts protokolā.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tad pieteikuma iesniedzēja minētais trūkums nav ietekmējis tā tiesības uz lietas taisnīgu izskatīšanu un attiecīgi nevar būt iemesls uzskatīt, ka administratīvais process nav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pēc otrais prasības pamats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Trešais prasības pamats par to, ka pieteikuma iesniedzējs nav pārkāpis Līguma 86. pantu</w:t>
      </w:r>
    </w:p>
    <w:p>
      <w:pPr>
        <w:pStyle w:val="Normal"/>
        <w:jc w:val="both"/>
        <w:rPr>
          <w:b/>
          <w:b/>
          <w:sz w:val="24"/>
          <w:lang w:val="lv-LV"/>
        </w:rPr>
      </w:pPr>
      <w:r>
        <w:rPr>
          <w:b/>
          <w:sz w:val="24"/>
          <w:lang w:val="lv-LV"/>
        </w:rPr>
      </w:r>
    </w:p>
    <w:p>
      <w:pPr>
        <w:pStyle w:val="Normal"/>
        <w:jc w:val="both"/>
        <w:rPr>
          <w:lang w:val="lv-LV"/>
        </w:rPr>
      </w:pPr>
      <w:r>
        <w:rPr>
          <w:sz w:val="24"/>
          <w:lang w:val="lv-LV"/>
        </w:rPr>
        <w:t>41. Šim prasības pamatam ir divas daļas. Pirmkārt, pieteikuma iesniedzējs apgalvo, ka tam ne kopējā tirgū, ne kādā ievērojamā tā daļā nav dominējoša stāvokļa. Otrkārt, tas apgalvo, ka rīcība, kas nosodīta Lēmumā, nav ļaunprātīga rīcība 86. panta nozīmē.</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1. Dominējoša stāvokļa esamīb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42. Pieteikuma iesniedzējs uzskata, ka tam nav dominējoša stāvokļa 86. panta nozīmē. Tas, pirmkārt, apstrīd Lēmumā lietoto konkrētās preces tirgus definīciju (A). Otrkārt, tas apstrīd ģeogrāfiskā tirgus definīciju (B). Treškārt, tas apgalvo, ka aseptiskās produkcijas tirgos tam nav dominējoša stāvokļa, un katrā ziņā apstrīd to, ka 86. pants ir piemērojams antiseptiskās produkcijas tirgiem, kam blakus atrodas tirgi, kuros, kā tiek apgalvots, ir dominējošs stāvoklis (C). </w:t>
      </w:r>
    </w:p>
    <w:p>
      <w:pPr>
        <w:pStyle w:val="Normal"/>
        <w:jc w:val="both"/>
        <w:rPr>
          <w:sz w:val="24"/>
          <w:lang w:val="lv-LV"/>
        </w:rPr>
      </w:pPr>
      <w:r>
        <w:rPr>
          <w:sz w:val="24"/>
          <w:lang w:val="lv-LV"/>
        </w:rPr>
      </w:r>
    </w:p>
    <w:p>
      <w:pPr>
        <w:pStyle w:val="Normal"/>
        <w:jc w:val="both"/>
        <w:rPr>
          <w:sz w:val="24"/>
          <w:lang w:val="lv-LV"/>
        </w:rPr>
      </w:pPr>
      <w:r>
        <w:rPr>
          <w:sz w:val="24"/>
          <w:lang w:val="lv-LV"/>
        </w:rPr>
        <w:t>A. Konkrētās preces tirgus</w:t>
      </w:r>
    </w:p>
    <w:p>
      <w:pPr>
        <w:pStyle w:val="Normal"/>
        <w:jc w:val="both"/>
        <w:rPr>
          <w:sz w:val="24"/>
          <w:lang w:val="lv-LV"/>
        </w:rPr>
      </w:pPr>
      <w:r>
        <w:rPr>
          <w:sz w:val="24"/>
          <w:lang w:val="lv-LV"/>
        </w:rPr>
      </w:r>
    </w:p>
    <w:p>
      <w:pPr>
        <w:pStyle w:val="Normal"/>
        <w:jc w:val="both"/>
        <w:rPr>
          <w:lang w:val="lv-LV"/>
        </w:rPr>
      </w:pPr>
      <w:r>
        <w:rPr>
          <w:sz w:val="24"/>
          <w:lang w:val="lv-LV"/>
        </w:rPr>
        <w:t xml:space="preserve">43. Lēmumā ir definēti četri konkrētās preces tirgi: to iekārtu tirgus, kas paredzētas šķidro pārtikas produktu aseptiskai iepakošanai kartona pakās, un atbilstošais kartona paku tirgus (turpmāk tekstā – aseptisko iekārtu tirgi), un to iekārtu tirgus, kas paredzētas šķidro pārtikas produktu antiseptiskai iepakošanai kartona pakās, un atbilstošais kartona paku tirgus (turpmāk tekstā – antiseptisko iekārtu tirgi; 9., 11. apsvērums un no 92. līdz 97. apsvērumam, kuros kā atsauce ietverts </w:t>
      </w:r>
      <w:r>
        <w:rPr>
          <w:i/>
          <w:sz w:val="24"/>
          <w:lang w:val="lv-LV"/>
        </w:rPr>
        <w:t>Tetra Pak I</w:t>
      </w:r>
      <w:r>
        <w:rPr>
          <w:sz w:val="24"/>
          <w:lang w:val="lv-LV"/>
        </w:rPr>
        <w:t xml:space="preserve"> lēmuma 29.-39. apsvērums). Pieteikuma iesniedzējs uzskata, ka konkrētais tirgus ir “komplekss” tirgus, kas ietver visas šķidro pārtikas produktu iepakošanas sistēmas. </w:t>
      </w:r>
    </w:p>
    <w:p>
      <w:pPr>
        <w:pStyle w:val="Normal"/>
        <w:jc w:val="both"/>
        <w:rPr>
          <w:sz w:val="24"/>
          <w:lang w:val="lv-LV"/>
        </w:rPr>
      </w:pPr>
      <w:r>
        <w:rPr>
          <w:sz w:val="24"/>
          <w:lang w:val="lv-LV"/>
        </w:rPr>
      </w:r>
    </w:p>
    <w:p>
      <w:pPr>
        <w:pStyle w:val="Normal"/>
        <w:jc w:val="both"/>
        <w:rPr>
          <w:lang w:val="lv-LV"/>
        </w:rPr>
      </w:pPr>
      <w:r>
        <w:rPr>
          <w:sz w:val="24"/>
          <w:lang w:val="lv-LV"/>
        </w:rPr>
        <w:t xml:space="preserve">44. Attiecīgi ir jāpārbauda, vai aseptisko iekārtu tirgi un antiseptisko iekārtu tirgi ir atsevišķi tirgi, kas atšķiras viens no otra un no iepakošanas sistēmām, kurās izmanto citus materiālus (1). Jāpārbauda arī, vai iekārtām un kartona pakām ir atsevišķi tirgi, ko pieteikuma iesniedzējs apstrīd (2). </w:t>
      </w:r>
    </w:p>
    <w:p>
      <w:pPr>
        <w:pStyle w:val="Normal"/>
        <w:jc w:val="both"/>
        <w:rPr>
          <w:sz w:val="24"/>
          <w:lang w:val="lv-LV"/>
        </w:rPr>
      </w:pPr>
      <w:r>
        <w:rPr>
          <w:sz w:val="24"/>
          <w:lang w:val="lv-LV"/>
        </w:rPr>
      </w:r>
    </w:p>
    <w:p>
      <w:pPr>
        <w:pStyle w:val="Normal"/>
        <w:jc w:val="both"/>
        <w:rPr>
          <w:sz w:val="24"/>
          <w:lang w:val="lv-LV"/>
        </w:rPr>
      </w:pPr>
      <w:r>
        <w:rPr>
          <w:sz w:val="24"/>
          <w:lang w:val="lv-LV"/>
        </w:rPr>
        <w:t>1. Aseptisko un antiseptisko kartona paku tirgi nav atsevišķi tirgi</w:t>
      </w:r>
    </w:p>
    <w:p>
      <w:pPr>
        <w:pStyle w:val="Normal"/>
        <w:jc w:val="both"/>
        <w:rPr>
          <w:sz w:val="24"/>
          <w:lang w:val="lv-LV"/>
        </w:rPr>
      </w:pPr>
      <w:r>
        <w:rPr>
          <w:sz w:val="24"/>
          <w:lang w:val="lv-LV"/>
        </w:rPr>
      </w:r>
    </w:p>
    <w:p>
      <w:pPr>
        <w:pStyle w:val="Normal"/>
        <w:keepNext w:val="true"/>
        <w:jc w:val="both"/>
        <w:rPr>
          <w:sz w:val="24"/>
          <w:lang w:val="lv-LV"/>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45. Pieteikuma iesniedzēja sākotnējais arguments ir tāds, ka Lēmums neattiecas uz sevišķi augstā temperatūrā neapstrādātu produktu aseptiskās iepakošanas sistēmām. Komisija kļūdaini uzskatīja, ka konkurences stāvoklis tādu aseptisko sistēmu tirgū, kas izmantojamas, lai iepakotu sevišķi augstā temperatūrā neapstrādātus produktus, piemēram, augļu sulas, attiecībā uz kurām ir vairākas iepakošanas sistēmas, kas var aizstāt aseptiskās kartona pakas, bija tāds pats kā tādu aseptisko sistēmu tirgū, kas izmantojamas ilgstoši uzglabājama piena iepakošanai, kam vajadzīga </w:t>
      </w:r>
      <w:r>
        <w:rPr>
          <w:i/>
          <w:sz w:val="24"/>
          <w:lang w:val="lv-LV"/>
        </w:rPr>
        <w:t>UHT</w:t>
      </w:r>
      <w:r>
        <w:rPr>
          <w:sz w:val="24"/>
          <w:lang w:val="lv-LV"/>
        </w:rPr>
        <w:t xml:space="preserve"> apstrāde. Šī kļūda ir </w:t>
      </w:r>
      <w:r>
        <w:rPr>
          <w:i/>
          <w:sz w:val="24"/>
          <w:lang w:val="lv-LV"/>
        </w:rPr>
        <w:t>Tetra Pak I</w:t>
      </w:r>
      <w:r>
        <w:rPr>
          <w:sz w:val="24"/>
          <w:lang w:val="lv-LV"/>
        </w:rPr>
        <w:t xml:space="preserve"> lēmuma 14. apsvērumā, kurā ir noteikts, ka EEK “lielākā daļa ilgstoši uzglabājamo augļu sulu tiek arī apstrādātas </w:t>
      </w:r>
      <w:r>
        <w:rPr>
          <w:i/>
          <w:sz w:val="24"/>
          <w:lang w:val="lv-LV"/>
        </w:rPr>
        <w:t>UHT</w:t>
      </w:r>
      <w:r>
        <w:rPr>
          <w:sz w:val="24"/>
          <w:lang w:val="lv-LV"/>
        </w:rPr>
        <w:t xml:space="preserve"> un iepakotas aseptiski.” Tādējādi Lēmuma 11. apsvērumā aseptisko iekārtu tirgi tika definēti kā “</w:t>
      </w:r>
      <w:r>
        <w:rPr>
          <w:i/>
          <w:sz w:val="24"/>
          <w:lang w:val="lv-LV"/>
        </w:rPr>
        <w:t>UHT</w:t>
      </w:r>
      <w:r>
        <w:rPr>
          <w:sz w:val="24"/>
          <w:lang w:val="lv-LV"/>
        </w:rPr>
        <w:t xml:space="preserve"> apstrādātu šķidro pārtikas produktu” iepakošanai paredzēto iekārtu un kartona paku tirgi. </w:t>
      </w:r>
    </w:p>
    <w:p>
      <w:pPr>
        <w:pStyle w:val="Normal"/>
        <w:jc w:val="both"/>
        <w:rPr>
          <w:sz w:val="24"/>
          <w:lang w:val="lv-LV"/>
        </w:rPr>
      </w:pPr>
      <w:r>
        <w:rPr>
          <w:sz w:val="24"/>
          <w:lang w:val="lv-LV"/>
        </w:rPr>
      </w:r>
    </w:p>
    <w:p>
      <w:pPr>
        <w:pStyle w:val="TextBody"/>
        <w:rPr/>
      </w:pPr>
      <w:r>
        <w:rPr/>
        <w:t xml:space="preserve">46. Apstrīdot Lēmumā izmantoto konkrētās produkcijas tirgu definīciju, pieteikuma iesniedzējs apgalvo, ka Komisijai vajadzēja īpaši pārbaudīt, vai dažādās iepakošanas sistēmas tirgū ir savstarpēji pietiekami aizvietojamas katrā šķidro pārtikas produktu kategorijā, kam raksturīgas īpašas iepakošanas prasības. </w:t>
      </w:r>
    </w:p>
    <w:p>
      <w:pPr>
        <w:pStyle w:val="Normal"/>
        <w:jc w:val="both"/>
        <w:rPr>
          <w:sz w:val="24"/>
          <w:lang w:val="lv-LV"/>
        </w:rPr>
      </w:pPr>
      <w:r>
        <w:rPr>
          <w:sz w:val="24"/>
          <w:lang w:val="lv-LV"/>
        </w:rPr>
      </w:r>
    </w:p>
    <w:p>
      <w:pPr>
        <w:pStyle w:val="Normal"/>
        <w:jc w:val="both"/>
        <w:rPr>
          <w:lang w:val="lv-LV"/>
        </w:rPr>
      </w:pPr>
      <w:r>
        <w:rPr>
          <w:sz w:val="24"/>
          <w:lang w:val="lv-LV"/>
        </w:rPr>
        <w:t xml:space="preserve">47. Pieteikuma iesniedzējs no tā secina, ka gan attiecībā uz aseptisko, gan uz antiseptisko iekārtu nozari Lēmumā lietotā konkrēto tirgu definīcija ir pārāk plaša, jo tā ietver iekārtas un kartona pakas, ko izmanto nevis piena, bet citu šķidro pārtikas produktu iepakošanai, un nav veikta pietiekama šo produktu iepakošanas sistēmu tirgus analīze. Komisija tikai attiecināja uz šiem produktiem secinājumus, kurus tā izdarījusi saistībā ar piena iepakošanu. </w:t>
      </w:r>
    </w:p>
    <w:p>
      <w:pPr>
        <w:pStyle w:val="Normal"/>
        <w:jc w:val="both"/>
        <w:rPr>
          <w:sz w:val="24"/>
          <w:lang w:val="lv-LV"/>
        </w:rPr>
      </w:pPr>
      <w:r>
        <w:rPr>
          <w:sz w:val="24"/>
          <w:lang w:val="lv-LV"/>
        </w:rPr>
      </w:r>
    </w:p>
    <w:p>
      <w:pPr>
        <w:pStyle w:val="Normal"/>
        <w:jc w:val="both"/>
        <w:rPr>
          <w:lang w:val="lv-LV"/>
        </w:rPr>
      </w:pPr>
      <w:r>
        <w:rPr>
          <w:sz w:val="24"/>
          <w:lang w:val="lv-LV"/>
        </w:rPr>
        <w:t xml:space="preserve">48. Pieteikuma iesniedzējs arī secina, ka iepriekš minētā četru konkrēto tirgu definīcija turklāt ir pārāk ierobežojoša, jo saskaņā ar to aseptisko iepakošanas sistēmu tirgi tiek nodalīti no antiseptisko sistēmu tirgiem, un to sistēmu tirgi, kurās izmanto kartona pakas, tiek nodalīti no tādu sistēmu tirgiem, kurās izmanto citus materiālus. Pieteikuma iesniedzējs apgalvo, ka šķidro pārtikas produktu iepakošanas sistēmu tirgū ir ietverti tirgi, kas tiek nošķirti atbilstoši iepakojamā produkta kategorijai. Šie tirgi ir plašāki nekā tie, kas definēt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9. Šajā saistībā pieteikuma iesniedzējs pārmet, ka Komisija piemērojusi pilnīgas “aizvietojamības” pārbaudi īstermiņā galapatērētāja līmenī tā vietā, lai piemērotu pietiekamas aizvietojamības pārbaudi ilgtermiņā iepakošanas stadijā. </w:t>
      </w:r>
    </w:p>
    <w:p>
      <w:pPr>
        <w:pStyle w:val="Normal"/>
        <w:jc w:val="both"/>
        <w:rPr>
          <w:sz w:val="24"/>
          <w:lang w:val="lv-LV"/>
        </w:rPr>
      </w:pPr>
      <w:r>
        <w:rPr>
          <w:sz w:val="24"/>
          <w:lang w:val="lv-LV"/>
        </w:rPr>
      </w:r>
    </w:p>
    <w:p>
      <w:pPr>
        <w:pStyle w:val="Normal"/>
        <w:jc w:val="both"/>
        <w:rPr>
          <w:lang w:val="lv-LV"/>
        </w:rPr>
      </w:pPr>
      <w:r>
        <w:rPr>
          <w:sz w:val="24"/>
          <w:lang w:val="lv-LV"/>
        </w:rPr>
        <w:t xml:space="preserve">50. Pieteikuma iesniedzējs jo īpaši uzsver, ka Komisija konkrētos tirgus definējusi, atsaucoties tikai uz patērētāju pieprasījumu. Taču pieprasījumu nosaka nevis patērētājs, bet mazumtirgotāji un iepakotāji, gan attiecībā uz saturu, proti, produktu, kas ir vai nu svaigs vai ilgstoši uzglabājams, gan uz iepakojumu. Šādos apstākļos nelielas </w:t>
      </w:r>
      <w:r>
        <w:rPr>
          <w:i/>
          <w:sz w:val="24"/>
          <w:lang w:val="lv-LV"/>
        </w:rPr>
        <w:t xml:space="preserve">Tetra Pak </w:t>
      </w:r>
      <w:r>
        <w:rPr>
          <w:sz w:val="24"/>
          <w:lang w:val="lv-LV"/>
        </w:rPr>
        <w:t xml:space="preserve">produkcijas cenu atšķirības var būt izšķirošas, jo iepakojuma izvēle iepakotājam ir galvenā tā kontrolēto izmaksu sastāvdaļa. Šajā gadījumā Komisija neveica savstarpējās aizvietojamības pakāpes pārbaudi attiecībā uz dažāda veida </w:t>
      </w:r>
      <w:r>
        <w:rPr>
          <w:i/>
          <w:sz w:val="24"/>
          <w:lang w:val="lv-LV"/>
        </w:rPr>
        <w:t>Tetra Pak</w:t>
      </w:r>
      <w:r>
        <w:rPr>
          <w:sz w:val="24"/>
          <w:lang w:val="lv-LV"/>
        </w:rPr>
        <w:t xml:space="preserve"> iepakojumu, un tas ir pretrunā tās praksei, jo īpaši iepriekš minētajā </w:t>
      </w:r>
      <w:r>
        <w:rPr>
          <w:i/>
          <w:sz w:val="24"/>
          <w:lang w:val="lv-LV"/>
        </w:rPr>
        <w:t>Tetra Pak</w:t>
      </w:r>
      <w:r>
        <w:rPr>
          <w:sz w:val="24"/>
          <w:lang w:val="lv-LV"/>
        </w:rPr>
        <w:t>/</w:t>
      </w:r>
      <w:r>
        <w:rPr>
          <w:i/>
          <w:sz w:val="24"/>
          <w:lang w:val="lv-LV"/>
        </w:rPr>
        <w:t>Alfa-Laval</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51. Pieteikuma iesniedzējs norāda, ka pareiza pietiekamas “aizvietojamības” pārbaudes piemērošana, pirmkārt, pierāda, ka dažādās aseptiskās vai antiseptiskās sistēmas, kurās izmanto kartona pakas vai citus materiālus, ir pietiekami savstarpēji aizvietojamas ar šķidro pārtikas produktu iepakošanu, izņemot pienu. Šādos apstākļos neviens no trim Komisijas galvenajiem argumentiem attiecībā uz piensaimniecības nozari, proti, ka 1) tikai aseptisko kartona paku iepakojums ir piemērots </w:t>
      </w:r>
      <w:r>
        <w:rPr>
          <w:i/>
          <w:sz w:val="24"/>
          <w:lang w:val="lv-LV"/>
        </w:rPr>
        <w:t>UHT</w:t>
      </w:r>
      <w:r>
        <w:rPr>
          <w:sz w:val="24"/>
          <w:lang w:val="lv-LV"/>
        </w:rPr>
        <w:t xml:space="preserve"> pienam; 2) </w:t>
      </w:r>
      <w:r>
        <w:rPr>
          <w:i/>
          <w:sz w:val="24"/>
          <w:lang w:val="lv-LV"/>
        </w:rPr>
        <w:t>UHT</w:t>
      </w:r>
      <w:r>
        <w:rPr>
          <w:sz w:val="24"/>
          <w:lang w:val="lv-LV"/>
        </w:rPr>
        <w:t xml:space="preserve"> pienam ir īpašas garšas un uzglabāšanas īpašības, un tas ir saistīts ar konkrētu iepakošanas veidu, un 3) patērētāji neuzskata dažāda veida pienu un tā iepakojumu par pilnīgi savstarpēji aizvietojamiem, nav piemērojams augļu sulu nozarei un citu tādu produktu nozarei, kas nav piena produkti. </w:t>
      </w:r>
    </w:p>
    <w:p>
      <w:pPr>
        <w:pStyle w:val="Normal"/>
        <w:jc w:val="both"/>
        <w:rPr>
          <w:sz w:val="24"/>
          <w:lang w:val="lv-LV"/>
        </w:rPr>
      </w:pPr>
      <w:r>
        <w:rPr>
          <w:sz w:val="24"/>
          <w:lang w:val="lv-LV"/>
        </w:rPr>
      </w:r>
    </w:p>
    <w:p>
      <w:pPr>
        <w:pStyle w:val="Normal"/>
        <w:jc w:val="both"/>
        <w:rPr>
          <w:lang w:val="lv-LV"/>
        </w:rPr>
      </w:pPr>
      <w:r>
        <w:rPr>
          <w:sz w:val="24"/>
          <w:lang w:val="lv-LV"/>
        </w:rPr>
        <w:t xml:space="preserve">52. Otrkārt, pietiekama savstarpēja aizvietojamība ir arī starp dažādajām šķidro piena produktu, izņemot piena, iepakošanas sistēmām. Attiecībā uz dažiem no šiem produktiem, piemēram, krējumu, patērētājs neredz atšķirību starp svaigām, ilgstoši uzglabājamām un sterilizētām precēm. Treškārt, pasterizēta piena nozarē antiseptiskās kartona pakas ir pietiekami savstarpēji aizvietojamas ar stikla vai plastmasas pudelēm un plastmasas maisiņiem. </w:t>
      </w:r>
    </w:p>
    <w:p>
      <w:pPr>
        <w:pStyle w:val="Normal"/>
        <w:jc w:val="both"/>
        <w:rPr>
          <w:sz w:val="24"/>
          <w:lang w:val="lv-LV"/>
        </w:rPr>
      </w:pPr>
      <w:r>
        <w:rPr>
          <w:sz w:val="24"/>
          <w:lang w:val="lv-LV"/>
        </w:rPr>
      </w:r>
    </w:p>
    <w:p>
      <w:pPr>
        <w:pStyle w:val="Normal"/>
        <w:jc w:val="both"/>
        <w:rPr>
          <w:lang w:val="lv-LV"/>
        </w:rPr>
      </w:pPr>
      <w:r>
        <w:rPr>
          <w:sz w:val="24"/>
          <w:lang w:val="lv-LV"/>
        </w:rPr>
        <w:t xml:space="preserve">53. Ceturtkārt, vispārējā piensaimniecības nozarē aseptiskās kartona pakas ir pietiekami savstarpēji aizvietojamas ar cita veida iepakojumu – gan aseptisko, gan antiseptisko. Šo savstarpējo aizvietojamību pastiprina tas, ka patērētājs apzinās iepakojuma ietekmi uz vidi, un tiesību akti, kas ir labvēlīgi vairākreiz izmantojamam iepakojumam. Turklāt iepakojuma tirgus ir kļuvis par pircēja tirgu. Šajā saistībā pretēji Komisijas izvirzītajiem argumentiem pilnīgas aizvietojamības neesamība starp pasterizētu pienu un </w:t>
      </w:r>
      <w:r>
        <w:rPr>
          <w:i/>
          <w:sz w:val="24"/>
          <w:lang w:val="lv-LV"/>
        </w:rPr>
        <w:t>UHT</w:t>
      </w:r>
      <w:r>
        <w:rPr>
          <w:sz w:val="24"/>
          <w:lang w:val="lv-LV"/>
        </w:rPr>
        <w:t xml:space="preserve"> pienu patērētāja līmenī nenozīmē, ka iespējamais monopolstāvoklī esošais aseptiskās iepakošanas sistēmas piegādātājs var rentabli paaugstināt cenas saviem patērētājiem, neriskējot ar to, ka piena iepakošanai šie patērētāji izvēlēsies vispāratzītu antiseptisku sistēmu. Turklāt jaunās sistēmas iepakošanai plastmasas vai stikla pudelēs rada reālus aizstāšanas draudus. Piemēram, Francijā galvenie </w:t>
      </w:r>
      <w:r>
        <w:rPr>
          <w:i/>
          <w:sz w:val="24"/>
          <w:lang w:val="lv-LV"/>
        </w:rPr>
        <w:t>Tetra Pak</w:t>
      </w:r>
      <w:r>
        <w:rPr>
          <w:sz w:val="24"/>
          <w:lang w:val="lv-LV"/>
        </w:rPr>
        <w:t xml:space="preserve"> pircēji </w:t>
      </w:r>
      <w:r>
        <w:rPr>
          <w:i/>
          <w:sz w:val="24"/>
          <w:lang w:val="lv-LV"/>
        </w:rPr>
        <w:t>Candia</w:t>
      </w:r>
      <w:r>
        <w:rPr>
          <w:sz w:val="24"/>
          <w:lang w:val="lv-LV"/>
        </w:rPr>
        <w:t xml:space="preserve"> un </w:t>
      </w:r>
      <w:r>
        <w:rPr>
          <w:i/>
          <w:sz w:val="24"/>
          <w:lang w:val="lv-LV"/>
        </w:rPr>
        <w:t>Lactel</w:t>
      </w:r>
      <w:r>
        <w:rPr>
          <w:sz w:val="24"/>
          <w:lang w:val="lv-LV"/>
        </w:rPr>
        <w:t xml:space="preserve"> ir uzstādījuši līnijas </w:t>
      </w:r>
      <w:r>
        <w:rPr>
          <w:i/>
          <w:sz w:val="24"/>
          <w:lang w:val="lv-LV"/>
        </w:rPr>
        <w:t>UHT</w:t>
      </w:r>
      <w:r>
        <w:rPr>
          <w:sz w:val="24"/>
          <w:lang w:val="lv-LV"/>
        </w:rPr>
        <w:t xml:space="preserve"> piena iepakošanai plastmasas pudelēs un tādējādi kopš 1987. gada ieguvuši vairāk nekā 5 % no tirgus. Kopš tā laika aseptiskais </w:t>
      </w:r>
      <w:r>
        <w:rPr>
          <w:i/>
          <w:sz w:val="24"/>
          <w:lang w:val="lv-LV"/>
        </w:rPr>
        <w:t>Tetra Brik</w:t>
      </w:r>
      <w:r>
        <w:rPr>
          <w:sz w:val="24"/>
          <w:lang w:val="lv-LV"/>
        </w:rPr>
        <w:t xml:space="preserve"> ir zaudējis 30 % no Francijas puskrejotā piena tirgus (kas ir 10 % no kopējā </w:t>
      </w:r>
      <w:r>
        <w:rPr>
          <w:i/>
          <w:sz w:val="24"/>
          <w:lang w:val="lv-LV"/>
        </w:rPr>
        <w:t>UHT</w:t>
      </w:r>
      <w:r>
        <w:rPr>
          <w:sz w:val="24"/>
          <w:lang w:val="lv-LV"/>
        </w:rPr>
        <w:t xml:space="preserve"> piena daudzuma). Vācijā sistēma, ko izmanto aseptiskajai iepakošanai vairākreiz izmantojamās stikla pudelēs un ko piedāvā </w:t>
      </w:r>
      <w:r>
        <w:rPr>
          <w:i/>
          <w:sz w:val="24"/>
          <w:lang w:val="lv-LV"/>
        </w:rPr>
        <w:t>Bosch</w:t>
      </w:r>
      <w:r>
        <w:rPr>
          <w:sz w:val="24"/>
          <w:lang w:val="lv-LV"/>
        </w:rPr>
        <w:t xml:space="preserve"> un </w:t>
      </w:r>
      <w:r>
        <w:rPr>
          <w:i/>
          <w:sz w:val="24"/>
          <w:lang w:val="lv-LV"/>
        </w:rPr>
        <w:t>SEN</w:t>
      </w:r>
      <w:r>
        <w:rPr>
          <w:sz w:val="24"/>
          <w:lang w:val="lv-LV"/>
        </w:rPr>
        <w:t xml:space="preserve">, pēdējā laikā ir plaši pārdota. Aseptiskie plastmasas maisiņi ir veiksmīgi tirgoti Spānijā, un Apvienotajā Karalistē tiek pārdots pakās iepakots </w:t>
      </w:r>
      <w:r>
        <w:rPr>
          <w:i/>
          <w:sz w:val="24"/>
          <w:lang w:val="lv-LV"/>
        </w:rPr>
        <w:t>UHT</w:t>
      </w:r>
      <w:r>
        <w:rPr>
          <w:sz w:val="24"/>
          <w:lang w:val="lv-LV"/>
        </w:rPr>
        <w:t xml:space="preserve"> piens. </w:t>
      </w:r>
    </w:p>
    <w:p>
      <w:pPr>
        <w:pStyle w:val="Normal"/>
        <w:jc w:val="both"/>
        <w:rPr>
          <w:sz w:val="24"/>
          <w:lang w:val="lv-LV"/>
        </w:rPr>
      </w:pPr>
      <w:r>
        <w:rPr>
          <w:sz w:val="24"/>
          <w:lang w:val="lv-LV"/>
        </w:rPr>
      </w:r>
    </w:p>
    <w:p>
      <w:pPr>
        <w:pStyle w:val="Normal"/>
        <w:jc w:val="both"/>
        <w:rPr>
          <w:lang w:val="lv-LV"/>
        </w:rPr>
      </w:pPr>
      <w:r>
        <w:rPr>
          <w:sz w:val="24"/>
          <w:lang w:val="lv-LV"/>
        </w:rPr>
        <w:t xml:space="preserve">54. Izvērtējis jautājumu par pieprasījuma aizvietojamību, </w:t>
      </w:r>
      <w:r>
        <w:rPr>
          <w:i/>
          <w:sz w:val="24"/>
          <w:lang w:val="lv-LV"/>
        </w:rPr>
        <w:t>Tetra Pak</w:t>
      </w:r>
      <w:r>
        <w:rPr>
          <w:sz w:val="24"/>
          <w:lang w:val="lv-LV"/>
        </w:rPr>
        <w:t xml:space="preserve"> īsi izvērtē piedāvājuma aizvietojamības papildu testu. Tas norāda, ka uzņēmums, kas darbojas blakus esošos tirgos un kas pašreiz nav aseptisko kartona paku iepakošanas sistēmu ražotājs, var viegli iesaistīties aseptisko iekārtu tirgos. </w:t>
      </w:r>
    </w:p>
    <w:p>
      <w:pPr>
        <w:pStyle w:val="Normal"/>
        <w:jc w:val="both"/>
        <w:rPr>
          <w:sz w:val="24"/>
          <w:lang w:val="lv-LV"/>
        </w:rPr>
      </w:pPr>
      <w:r>
        <w:rPr>
          <w:sz w:val="24"/>
          <w:lang w:val="lv-LV"/>
        </w:rPr>
      </w:r>
    </w:p>
    <w:p>
      <w:pPr>
        <w:pStyle w:val="Normal"/>
        <w:jc w:val="both"/>
        <w:rPr>
          <w:lang w:val="lv-LV"/>
        </w:rPr>
      </w:pPr>
      <w:r>
        <w:rPr>
          <w:sz w:val="24"/>
          <w:lang w:val="lv-LV"/>
        </w:rPr>
        <w:t xml:space="preserve">55. Komisija apstrīd visus pieteikuma iesniedzēja argumentus, kas saistīti ar konkrētās preces tirgus definēšanu. Pirmkārt, tā precizē, ka aseptisko iekārtu tirgu definīcija Lēmuma 11. apsvērumā ietver arī augļu sulu iepakošanas sistēmas, jo tā attiecas uz tehnoloģiju, kas raksturīga </w:t>
      </w:r>
      <w:r>
        <w:rPr>
          <w:i/>
          <w:sz w:val="24"/>
          <w:lang w:val="lv-LV"/>
        </w:rPr>
        <w:t>UHT</w:t>
      </w:r>
      <w:r>
        <w:rPr>
          <w:sz w:val="24"/>
          <w:lang w:val="lv-LV"/>
        </w:rPr>
        <w:t xml:space="preserve"> apstrādātu produktu iepakošanas sistēmām, un tajā nav ņemta vērā to izmantošana. Šī definīcija nav uzskatāma par spēkā neesošu, pamatojoties uz </w:t>
      </w:r>
      <w:r>
        <w:rPr>
          <w:i/>
          <w:sz w:val="24"/>
          <w:lang w:val="lv-LV"/>
        </w:rPr>
        <w:t>Tetra Pak I</w:t>
      </w:r>
      <w:r>
        <w:rPr>
          <w:sz w:val="24"/>
          <w:lang w:val="lv-LV"/>
        </w:rPr>
        <w:t xml:space="preserve"> lēmuma 14. apsvērumā ietverto atsauci uz </w:t>
      </w:r>
      <w:r>
        <w:rPr>
          <w:i/>
          <w:sz w:val="24"/>
          <w:lang w:val="lv-LV"/>
        </w:rPr>
        <w:t>UHT</w:t>
      </w:r>
      <w:r>
        <w:rPr>
          <w:sz w:val="24"/>
          <w:lang w:val="lv-LV"/>
        </w:rPr>
        <w:t xml:space="preserve"> apstrādātām augļu sulām, kura, kā atzinusi Komisija, nav precīza. </w:t>
      </w:r>
    </w:p>
    <w:p>
      <w:pPr>
        <w:pStyle w:val="Normal"/>
        <w:jc w:val="both"/>
        <w:rPr>
          <w:sz w:val="24"/>
          <w:lang w:val="lv-LV"/>
        </w:rPr>
      </w:pPr>
      <w:r>
        <w:rPr>
          <w:sz w:val="24"/>
          <w:lang w:val="lv-LV"/>
        </w:rPr>
      </w:r>
    </w:p>
    <w:p>
      <w:pPr>
        <w:pStyle w:val="Normal"/>
        <w:jc w:val="both"/>
        <w:rPr>
          <w:lang w:val="lv-LV"/>
        </w:rPr>
      </w:pPr>
      <w:r>
        <w:rPr>
          <w:sz w:val="24"/>
          <w:lang w:val="lv-LV"/>
        </w:rPr>
        <w:t xml:space="preserve">56. Komisija noraida pārmetumu par to, ka aseptisko iekārtu tirgu definīcija ir pārāk plaša, jo tā ietver tādu produktu iepakošanas sistēmas, kas nav piens. Tā būtībā apgalvo, ka kā tautsaimniecības jautājumu šo nozari nevajadzēja analizēt atsevišķi, ņemot vērā to, ka piensaimniecības nozare ir dominējošā nozare. </w:t>
      </w:r>
    </w:p>
    <w:p>
      <w:pPr>
        <w:pStyle w:val="Normal"/>
        <w:jc w:val="both"/>
        <w:rPr>
          <w:sz w:val="24"/>
          <w:lang w:val="lv-LV"/>
        </w:rPr>
      </w:pPr>
      <w:r>
        <w:rPr>
          <w:sz w:val="24"/>
          <w:lang w:val="lv-LV"/>
        </w:rPr>
      </w:r>
    </w:p>
    <w:p>
      <w:pPr>
        <w:pStyle w:val="Normal"/>
        <w:jc w:val="both"/>
        <w:rPr>
          <w:lang w:val="lv-LV"/>
        </w:rPr>
      </w:pPr>
      <w:r>
        <w:rPr>
          <w:sz w:val="24"/>
          <w:lang w:val="lv-LV"/>
        </w:rPr>
        <w:t xml:space="preserve">57. Turklāt Komisija uzskata, ka četri Lēmumā definētie tirgi patiešām ir uzskatāmi par atsevišķiem tirgiem. Pirmkārt, tā norāda, ka iepakotāju pieprasījuma krusteniskais elastīgums, kas ļauj definēt iepakošanas sistēmu tirgus, ir atkarīgs no krusteniskā elastīguma galaproduktu tirgos. </w:t>
      </w:r>
    </w:p>
    <w:p>
      <w:pPr>
        <w:pStyle w:val="Normal"/>
        <w:jc w:val="both"/>
        <w:rPr>
          <w:sz w:val="24"/>
          <w:lang w:val="lv-LV"/>
        </w:rPr>
      </w:pPr>
      <w:r>
        <w:rPr>
          <w:sz w:val="24"/>
          <w:lang w:val="lv-LV"/>
        </w:rPr>
      </w:r>
    </w:p>
    <w:p>
      <w:pPr>
        <w:pStyle w:val="Normal"/>
        <w:jc w:val="both"/>
        <w:rPr/>
      </w:pPr>
      <w:r>
        <w:rPr>
          <w:sz w:val="24"/>
          <w:lang w:val="lv-LV"/>
        </w:rPr>
        <w:t xml:space="preserve">58. Šādos apstākļos Komisija būtībā apgalvo, ka iepakotājiem aseptiskās kartona pakas nebija pietiekami savstarpēji aizvietojamas ar antiseptisko iepakojumu, jo starp </w:t>
      </w:r>
      <w:r>
        <w:rPr>
          <w:i/>
          <w:sz w:val="24"/>
          <w:lang w:val="lv-LV"/>
        </w:rPr>
        <w:t>UHT</w:t>
      </w:r>
      <w:r>
        <w:rPr>
          <w:sz w:val="24"/>
          <w:lang w:val="lv-LV"/>
        </w:rPr>
        <w:t xml:space="preserve"> pienu un pasterizētu pienu galapatērētāja līmenī nav pilnīgas aizvietojamības. Turklāt tā norāda, ka nebija aseptisko iepakošanas sistēmu, kurās izmanto citus materiālus un kuras ir pietiekami savstarpēji aizvietojamas ar aseptisko kartona paku iepakošanas sistēmām attiecīgajā laika posmā, ņemot vērā šo produktu īpašības attiecībā uz patērētājiem un to, ka aseptiskās kartona pakas praksē bija vienīgais iepakojuma veids, ko izmantoja </w:t>
      </w:r>
      <w:r>
        <w:rPr>
          <w:i/>
          <w:sz w:val="24"/>
          <w:lang w:val="lv-LV"/>
        </w:rPr>
        <w:t>UHT</w:t>
      </w:r>
      <w:r>
        <w:rPr>
          <w:sz w:val="24"/>
          <w:lang w:val="lv-LV"/>
        </w:rPr>
        <w:t xml:space="preserve"> pienam no 1976. gada līdz 1987. gadam.</w:t>
      </w:r>
    </w:p>
    <w:p>
      <w:pPr>
        <w:pStyle w:val="Normal"/>
        <w:jc w:val="both"/>
        <w:rPr>
          <w:sz w:val="24"/>
          <w:lang w:val="lv-LV"/>
        </w:rPr>
      </w:pPr>
      <w:r>
        <w:rPr>
          <w:sz w:val="24"/>
          <w:lang w:val="lv-LV"/>
        </w:rPr>
      </w:r>
    </w:p>
    <w:p>
      <w:pPr>
        <w:pStyle w:val="Normal"/>
        <w:jc w:val="both"/>
        <w:rPr>
          <w:lang w:val="lv-LV"/>
        </w:rPr>
      </w:pPr>
      <w:r>
        <w:rPr>
          <w:sz w:val="24"/>
          <w:lang w:val="lv-LV"/>
        </w:rPr>
        <w:t xml:space="preserve">59. Turklāt gan pasterizētā piena nozarē, gan </w:t>
      </w:r>
      <w:r>
        <w:rPr>
          <w:i/>
          <w:sz w:val="24"/>
          <w:lang w:val="lv-LV"/>
        </w:rPr>
        <w:t>UHT</w:t>
      </w:r>
      <w:r>
        <w:rPr>
          <w:sz w:val="24"/>
          <w:lang w:val="lv-LV"/>
        </w:rPr>
        <w:t xml:space="preserve"> piena nozarē nesen novērotās galapatērētāju pieprasījuma pārmaiņas, viena veida iepakojuma vietā izvēloties citu, atspoguļo “strukturālas tendences”, kas ir saistītas ar ārējiem faktoriem, piemēram, patērētāju prioritāšu izmaiņām atkarībā no vides faktoriem. Attiecīgi pieprasījums ir jutīgs nevis pret niecīgām, bet gan pret nozīmīgām dažāda veida iepakojuma relatīvo cenu izmaiņā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60. Pirms izvērtēt, vai Lēmumā ietvertā četru aseptisko un antiseptisko iekārtu tirgu definīcija ir spēkā, jākonstatē precīzs šīs definīcijas saturs attiecībā uz aseptisko iekārtu nozari. </w:t>
      </w:r>
    </w:p>
    <w:p>
      <w:pPr>
        <w:pStyle w:val="Normal"/>
        <w:jc w:val="both"/>
        <w:rPr>
          <w:sz w:val="24"/>
          <w:lang w:val="lv-LV"/>
        </w:rPr>
      </w:pPr>
      <w:r>
        <w:rPr>
          <w:sz w:val="24"/>
          <w:lang w:val="lv-LV"/>
        </w:rPr>
      </w:r>
    </w:p>
    <w:p>
      <w:pPr>
        <w:pStyle w:val="Normal"/>
        <w:jc w:val="both"/>
        <w:rPr>
          <w:lang w:val="lv-LV"/>
        </w:rPr>
      </w:pPr>
      <w:r>
        <w:rPr>
          <w:sz w:val="24"/>
          <w:lang w:val="lv-LV"/>
        </w:rPr>
        <w:t xml:space="preserve">61. Pretēji pieteikuma iesniedzēja argumentiem Lēmums abos iepriekšminētajos aseptisko iekārtu tirgos aptver visas aseptiskās iekārtas un kartona pakas neatkarīgi no tā, vai tās izmanto </w:t>
      </w:r>
      <w:r>
        <w:rPr>
          <w:i/>
          <w:sz w:val="24"/>
          <w:lang w:val="lv-LV"/>
        </w:rPr>
        <w:t>UHT</w:t>
      </w:r>
      <w:r>
        <w:rPr>
          <w:sz w:val="24"/>
          <w:lang w:val="lv-LV"/>
        </w:rPr>
        <w:t xml:space="preserve"> piena iepakošanai vai tādu šķidro pārtikas produktu iepakošanai aseptiskos apstākļos, kuriem nav vajadzīga </w:t>
      </w:r>
      <w:r>
        <w:rPr>
          <w:i/>
          <w:sz w:val="24"/>
          <w:lang w:val="lv-LV"/>
        </w:rPr>
        <w:t>UHT</w:t>
      </w:r>
      <w:r>
        <w:rPr>
          <w:sz w:val="24"/>
          <w:lang w:val="lv-LV"/>
        </w:rPr>
        <w:t xml:space="preserve"> apstrāde, piemēram, augļu sulas. Aseptisko iekārtu tirgi Lēmuma 11. apsvērumā ir skaidri definēti kā “a) iekārtu tirgus, kas ietver tehnoloģiju kartona paku sterilizācijai un </w:t>
      </w:r>
      <w:r>
        <w:rPr>
          <w:i/>
          <w:sz w:val="24"/>
          <w:lang w:val="lv-LV"/>
        </w:rPr>
        <w:t>UHT</w:t>
      </w:r>
      <w:r>
        <w:rPr>
          <w:sz w:val="24"/>
          <w:lang w:val="lv-LV"/>
        </w:rPr>
        <w:t xml:space="preserve"> apstrādātu šķidro pārtikas produktu iepakošanai šajās kartona pakās aseptiskos apstākļos, un b) atbilstošais kartona paku iepakojuma tirgus”. No tā ir saprotams, ka minētie tirgi ir noteikti, tikai atsaucoties uz </w:t>
      </w:r>
      <w:r>
        <w:rPr>
          <w:i/>
          <w:sz w:val="24"/>
          <w:lang w:val="lv-LV"/>
        </w:rPr>
        <w:t>UHT</w:t>
      </w:r>
      <w:r>
        <w:rPr>
          <w:sz w:val="24"/>
          <w:lang w:val="lv-LV"/>
        </w:rPr>
        <w:t xml:space="preserve"> apstrādātu šķidro pārtikas produktu iepakošanai paredzēto iekārtu un kartona paku tehnoloģiskajām īpašībām, pamatojoties uz to, ka iekārtas un kartona pakas ar šādām īpašībām tiek izmantotas arī </w:t>
      </w:r>
      <w:r>
        <w:rPr>
          <w:i/>
          <w:sz w:val="24"/>
          <w:lang w:val="lv-LV"/>
        </w:rPr>
        <w:t>UHT</w:t>
      </w:r>
      <w:r>
        <w:rPr>
          <w:sz w:val="24"/>
          <w:lang w:val="lv-LV"/>
        </w:rPr>
        <w:t xml:space="preserve"> neapstrādātu produktu aseptiskajai iepakošanai. Šo interpretāciju apstiprina Lēmuma 1. pants, kurā ir tikai konstatēta dominējoša stāvokļa esamība “tā dēvētajos šķidro pārtikas produktu iepakošanai paredzēto aseptisko iekārtu un kartona paku tirgos”, bez jebkādas norādes uz šā aprīkojuma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pēc Pirmās instances tiesai ir jurisdikcija izvērtēt, vai Lēmumā šādi definētie četri tirgi patiešām bija tirgi, kas atšķiras no citām vispārējā šķidro pārtikas produktu iepakošanas sistēmu tirgus nozarēm. </w:t>
      </w:r>
    </w:p>
    <w:p>
      <w:pPr>
        <w:pStyle w:val="Normal"/>
        <w:jc w:val="both"/>
        <w:rPr>
          <w:sz w:val="24"/>
          <w:lang w:val="lv-LV"/>
        </w:rPr>
      </w:pPr>
      <w:r>
        <w:rPr>
          <w:sz w:val="24"/>
          <w:lang w:val="lv-LV"/>
        </w:rPr>
      </w:r>
    </w:p>
    <w:p>
      <w:pPr>
        <w:pStyle w:val="Normal"/>
        <w:jc w:val="both"/>
        <w:rPr>
          <w:lang w:val="lv-LV"/>
        </w:rPr>
      </w:pPr>
      <w:r>
        <w:rPr>
          <w:sz w:val="24"/>
          <w:lang w:val="lv-LV"/>
        </w:rPr>
        <w:t xml:space="preserve">63. Vispirms jānorāda, ka saskaņā ar pastāvīgo tiesu praksi, definējot attiecīgo produktu tirgu, jāņem vērā vispārējais ekonomikas stāvoklis, lai varētu novērtēt attiecīgā uzņēmuma faktisko ekonomisko spēku. Lai novērtētu, vai uzņēmums ir tādā stāvoklī, lai ievērojamā apjomā darbotos neatkarīgi no tā konkurentiem, pircējiem un patērētājiem, pirmkārt, ir jādefinē produkti, kas, lai gan nav aizstājami ar citiem produktiem, ir pietiekami savstarpēji aizvietojami ar uzņēmuma produktiem, ņemot vērā ne tikai šo produktu objektīvās pazīmes, atbilstoši kurām tie ir īpaši piemēroti pastāvīgu vajadzību apmierināšanai, bet arī konkurences apstākļus un piedāvājuma un pieprasījuma struktūru tirgū (sk. Eiropas Kopienu Tiesas spriedumu lietā 322/81, </w:t>
      </w:r>
      <w:r>
        <w:rPr>
          <w:i/>
          <w:sz w:val="24"/>
          <w:lang w:val="lv-LV"/>
        </w:rPr>
        <w:t>Michelin</w:t>
      </w:r>
      <w:r>
        <w:rPr>
          <w:sz w:val="24"/>
          <w:lang w:val="lv-LV"/>
        </w:rPr>
        <w:t xml:space="preserve"> pret Komisiju, 1983, </w:t>
      </w:r>
      <w:r>
        <w:rPr>
          <w:i/>
          <w:sz w:val="24"/>
          <w:lang w:val="lv-LV"/>
        </w:rPr>
        <w:t>ECR</w:t>
      </w:r>
      <w:r>
        <w:rPr>
          <w:sz w:val="24"/>
          <w:lang w:val="lv-LV"/>
        </w:rPr>
        <w:t xml:space="preserve"> 3461, 37. punktu). </w:t>
      </w:r>
    </w:p>
    <w:p>
      <w:pPr>
        <w:pStyle w:val="Normal"/>
        <w:jc w:val="both"/>
        <w:rPr>
          <w:sz w:val="24"/>
          <w:lang w:val="lv-LV"/>
        </w:rPr>
      </w:pPr>
      <w:r>
        <w:rPr>
          <w:sz w:val="24"/>
          <w:lang w:val="lv-LV"/>
        </w:rPr>
      </w:r>
    </w:p>
    <w:p>
      <w:pPr>
        <w:pStyle w:val="Normal"/>
        <w:jc w:val="both"/>
        <w:rPr>
          <w:lang w:val="lv-LV"/>
        </w:rPr>
      </w:pPr>
      <w:r>
        <w:rPr>
          <w:sz w:val="24"/>
          <w:lang w:val="lv-LV"/>
        </w:rPr>
        <w:t xml:space="preserve">64. Šajā gadījumā aseptisko iepakošanas sistēmu “savstarpēja aizvietojamība” ar antiseptiskajām sistēmām un tādu sistēmu “savstarpēja aizvietojamība”, kurās izmanto kartona pakas, ar tādām, kurās izmanto citus materiālus, ir jānovērtē, ņemot vērā visus konkurences nosacījumus vispārējā šķidro pārtikas produktu iepakošanas sistēmu tirgū. Tāpēc šajā konkrētajā gadījumā pieteikuma iesniedzēja pieeja, kas izpaužas kā minētā vispārējā tirgus sadalīšana atšķirīgos apakštirgos atkarībā no tā, vai iepakošanas sistēmas izmanto piena, piena produktu, izņemot piena, vai tādu produktu iepakošanai, kas nav piens, atbilstoši atsevišķajām iepakošanas īpašībām, kādas ir dažādām šo produktu kategorijām, attiecībā uz kurām ir iespēja, ka var tikt izmantots dažāda veida savstarpēji aizstājams aprīkojums, izraisītu tirgus sadrumstalošanos, kas neatspoguļotu ekonomisko realitāti. Gan aseptiskajām, gan antiseptiskajām iekārtām un kartona pakām ir salīdzināma piedāvājuma un pieprasījuma struktūra, lai gan tās izmanto šķidro pārtikas produktu iepakošanai, jo tās pieder pie vienas nozares. Neatkarīgi no tā, vai aseptiskās un antiseptiskās iekārtas un kartona pakas izmanto piena vai citu produktu iepakošanai, tām ne tikai ir vienādas ražošanas īpašības, bet tās arī atbilst vienādām ekonomiskajām vajadzībām. Turklāt, kā pieteikuma iesniedzējs ir atzinis, nenozīmīga daļa </w:t>
      </w:r>
      <w:r>
        <w:rPr>
          <w:i/>
          <w:sz w:val="24"/>
          <w:lang w:val="lv-LV"/>
        </w:rPr>
        <w:t>Tetra Pak</w:t>
      </w:r>
      <w:r>
        <w:rPr>
          <w:sz w:val="24"/>
          <w:lang w:val="lv-LV"/>
        </w:rPr>
        <w:t xml:space="preserve"> pircēju darbojas gan piena, gan augļu sulu nozarē. Tāpēc visādā ziņā šī lieta ir jānošķir no situācijas, kas izvērtēta spriedumā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uz kuru atsaucās pieteikuma iesniedzējs un kurā Eiropas Kopienu Tiesa vispirms izskatīja iespēju konstatēt, ka vienam produktam, kas atšķirībā no šā gadījuma tika izmantots divējādi pilnīgi atšķirīgās nozarēs, ir divi atsevišķi tirgi, proti, viens “bioaktīvo produktu” un otrs “tehnoloģiskais” tirgus (28. un 29. punkts). Turklāt, kā apgalvojušas abas puses, </w:t>
      </w:r>
      <w:r>
        <w:rPr>
          <w:i/>
          <w:sz w:val="24"/>
          <w:lang w:val="lv-LV"/>
        </w:rPr>
        <w:t>Tetra Pak</w:t>
      </w:r>
      <w:r>
        <w:rPr>
          <w:sz w:val="24"/>
          <w:lang w:val="lv-LV"/>
        </w:rPr>
        <w:t xml:space="preserve"> viena veida iekārtām un kartona pakām cenas tika noteiktas vienādi neatkarīgi no tā, vai tās bija paredzētas piena vai citu produktu iepakošanai, un tas apstiprina, ka tās pieder pie vienota konkrētas preces tirgus. Tāpēc pretēji pieteikuma iesniedzēja argumentiem nav vajadzības konstatēt, ka ir atšķirīgi viena veida iepakošanas sistēmu apakštirgi atkarībā no tā, vai šīs sistēmas izmanto konkrētas kategorijas produktu iepakošanai. </w:t>
      </w:r>
    </w:p>
    <w:p>
      <w:pPr>
        <w:pStyle w:val="Normal"/>
        <w:jc w:val="both"/>
        <w:rPr>
          <w:sz w:val="24"/>
          <w:lang w:val="lv-LV"/>
        </w:rPr>
      </w:pPr>
      <w:r>
        <w:rPr>
          <w:sz w:val="24"/>
          <w:lang w:val="lv-LV"/>
        </w:rPr>
      </w:r>
    </w:p>
    <w:p>
      <w:pPr>
        <w:pStyle w:val="Normal"/>
        <w:jc w:val="both"/>
        <w:rPr>
          <w:lang w:val="lv-LV"/>
        </w:rPr>
      </w:pPr>
      <w:r>
        <w:rPr>
          <w:sz w:val="24"/>
          <w:lang w:val="lv-LV"/>
        </w:rPr>
        <w:t xml:space="preserve">65. Tāpēc, lai noskaidrotu, vai četri Lēmumā definētie tirgi attiecīgajā laika posmā patiešām bija atsevišķi tirgi, ir jo īpaši jānosaka – kā to apgalvo Komisija –, kuri produkti dominējošajā piensaimniecības nozarē bija pietiekami savstarpēji aizvietojami ar aseptiskajām un antiseptiskajām iekārtām un kartona pakām. Ciktāl kartona paku iepakošanas sistēmas galvenokārt tika izmantotas piena iepakošanai, dominējošs stāvoklis šajā nozarē konkrētajā gadījumā bija pietiekams pierādījums par dominējošu stāvokli tirgū kopumā. Šādu dominējošu stāvokli nevarētu apšaubīt tāpēc vien, ka to produktu iepakošanas nozarē, kas nav piena produkti, ir savstarpēji aizstājams aprīkojums, kā to apgalvo pieteikuma iesniedzējs, jo šāds aprīkojums bija ļoti neliela daļa no visiem produktiem, kas iepakoti kartona pakās laika posmā, uz kuru attiecas Lēmums. Par to, ka piena iepakošanas nozare ir dominējošā, skaidri liecina Lēmumā (6. apsvērumā) minētie dati, kurus pieteikuma iesniedzējs nav apstrīdējis un saskaņā ar kuriem 1987. gadā 72 % kartona paku sistēmu izmantoja piena iepakošanai un tikai 7 % izmantoja citu piena produktu iepakošanai. Saskaņā ar to pašu avotu 1983. gadā 90 % minēto sistēmu izmantoja piena un citu piena produktu iepakošanai. Šis modelis vēl vairāk bija vērojams attiecībā uz </w:t>
      </w:r>
      <w:r>
        <w:rPr>
          <w:i/>
          <w:sz w:val="24"/>
          <w:lang w:val="lv-LV"/>
        </w:rPr>
        <w:t>Tetra Pak</w:t>
      </w:r>
      <w:r>
        <w:rPr>
          <w:sz w:val="24"/>
          <w:lang w:val="lv-LV"/>
        </w:rPr>
        <w:t xml:space="preserve"> pārdotajām sistēmām. Tabulas, ko</w:t>
      </w:r>
      <w:r>
        <w:rPr>
          <w:i/>
          <w:sz w:val="24"/>
          <w:lang w:val="lv-LV"/>
        </w:rPr>
        <w:t xml:space="preserve"> Tetra Pak</w:t>
      </w:r>
      <w:r>
        <w:rPr>
          <w:sz w:val="24"/>
          <w:lang w:val="lv-LV"/>
        </w:rPr>
        <w:t xml:space="preserve"> uzrādījis, atbildot uz Pirmās instances tiesas rakstisku jautājumu, liecina par to, ka Kopienā 1976. gadā piena iepakošanai tika izmantoti 96 % </w:t>
      </w:r>
      <w:r>
        <w:rPr>
          <w:i/>
          <w:sz w:val="24"/>
          <w:lang w:val="lv-LV"/>
        </w:rPr>
        <w:t>Tetra Pak</w:t>
      </w:r>
      <w:r>
        <w:rPr>
          <w:sz w:val="24"/>
          <w:lang w:val="lv-LV"/>
        </w:rPr>
        <w:t xml:space="preserve"> ražoto aseptisko sistēmu, 1981. gadā – 81 %, 1987. gadā – 70 % un 1991. gadā – 67 %. Šie skaitļi pierāda, ka neatkarīgi no samazinājuma lielākā daļa </w:t>
      </w:r>
      <w:r>
        <w:rPr>
          <w:i/>
          <w:sz w:val="24"/>
          <w:lang w:val="lv-LV"/>
        </w:rPr>
        <w:t>Tetra Pak</w:t>
      </w:r>
      <w:r>
        <w:rPr>
          <w:sz w:val="24"/>
          <w:lang w:val="lv-LV"/>
        </w:rPr>
        <w:t xml:space="preserve"> aseptisko kartona paku attiecīgajā laika posmā tika izmantota piena iepakošanai. Attiecībā uz antiseptiskajām kartona pakām jānorāda, ka saskaņā ar to pašu avotu līdz 1980. gadam piena iepakošanai tika izmantoti 100 % no tām, bet vēlāk – 99 %. Visu šo iemeslu dēļ Komisijai bija tiesības uzskatīt, ka nav vajadzības veikt atsevišķu analīzi par piena produktu, izņemot piena, iepakošanas nozari. </w:t>
      </w:r>
    </w:p>
    <w:p>
      <w:pPr>
        <w:pStyle w:val="Normal"/>
        <w:jc w:val="both"/>
        <w:rPr>
          <w:sz w:val="24"/>
          <w:lang w:val="lv-LV"/>
        </w:rPr>
      </w:pPr>
      <w:r>
        <w:rPr>
          <w:sz w:val="24"/>
          <w:lang w:val="lv-LV"/>
        </w:rPr>
      </w:r>
    </w:p>
    <w:p>
      <w:pPr>
        <w:pStyle w:val="Normal"/>
        <w:jc w:val="both"/>
        <w:rPr>
          <w:lang w:val="lv-LV"/>
        </w:rPr>
      </w:pPr>
      <w:r>
        <w:rPr>
          <w:sz w:val="24"/>
          <w:lang w:val="lv-LV"/>
        </w:rPr>
        <w:t xml:space="preserve">66. Šajā gadījumā piena iepakošanas nozarē Komisija rīkojās pareizi, pamatojoties uz dažādu šķidro pārtikas produktu iepakošanas sistēmu pietiekamas savstarpējas aizvietojamības pārbaudi, kā to noteikusi Eiropas Kopienu Tiesa (sk. jo īpaši spriedumu lietā 6/72, </w:t>
      </w:r>
      <w:r>
        <w:rPr>
          <w:i/>
          <w:sz w:val="24"/>
          <w:lang w:val="lv-LV"/>
        </w:rPr>
        <w:t>Europemballage</w:t>
      </w:r>
      <w:r>
        <w:rPr>
          <w:sz w:val="24"/>
          <w:lang w:val="lv-LV"/>
        </w:rPr>
        <w:t xml:space="preserve"> un </w:t>
      </w:r>
      <w:r>
        <w:rPr>
          <w:i/>
          <w:sz w:val="24"/>
          <w:lang w:val="lv-LV"/>
        </w:rPr>
        <w:t>Continental Can</w:t>
      </w:r>
      <w:r>
        <w:rPr>
          <w:sz w:val="24"/>
          <w:lang w:val="lv-LV"/>
        </w:rPr>
        <w:t xml:space="preserve"> pret Komisiju, 1973, </w:t>
      </w:r>
      <w:r>
        <w:rPr>
          <w:i/>
          <w:sz w:val="24"/>
          <w:lang w:val="lv-LV"/>
        </w:rPr>
        <w:t>ECR</w:t>
      </w:r>
      <w:r>
        <w:rPr>
          <w:sz w:val="24"/>
          <w:lang w:val="lv-LV"/>
        </w:rPr>
        <w:t xml:space="preserve"> 215, 32. punktu, un iepriekšminēto spriedumu lietā </w:t>
      </w:r>
      <w:r>
        <w:rPr>
          <w:i/>
          <w:sz w:val="24"/>
          <w:lang w:val="lv-LV"/>
        </w:rPr>
        <w:t>Hoffmann-La Roche</w:t>
      </w:r>
      <w:r>
        <w:rPr>
          <w:sz w:val="24"/>
          <w:lang w:val="lv-LV"/>
        </w:rPr>
        <w:t xml:space="preserve"> pret Komisiju, 28. punkta trešo daļu). Tiesu praksei (sk. Eiropas Kopienu Tiesas spriedumu apvienotajās lietās 6/73 un 7/73, </w:t>
      </w:r>
      <w:r>
        <w:rPr>
          <w:i/>
          <w:sz w:val="24"/>
          <w:lang w:val="lv-LV"/>
        </w:rPr>
        <w:t>Commercial Solvents</w:t>
      </w:r>
      <w:r>
        <w:rPr>
          <w:sz w:val="24"/>
          <w:lang w:val="lv-LV"/>
        </w:rPr>
        <w:t xml:space="preserve"> pret Komisiju, 1974, </w:t>
      </w:r>
      <w:r>
        <w:rPr>
          <w:i/>
          <w:sz w:val="24"/>
          <w:lang w:val="lv-LV"/>
        </w:rPr>
        <w:t>ECR</w:t>
      </w:r>
      <w:r>
        <w:rPr>
          <w:sz w:val="24"/>
          <w:lang w:val="lv-LV"/>
        </w:rPr>
        <w:t xml:space="preserve"> 223, no 19. līdz 22. punktam) atbilst arī tas, ka Komisija piemēroja pietiekamas produktu savstarpējās aizvietojamības pārbaudi iepakošanas sistēmu posmā – šīs sistēmas veido starpproduktu tirgu, kurā jānovērtē </w:t>
      </w:r>
      <w:r>
        <w:rPr>
          <w:i/>
          <w:sz w:val="24"/>
          <w:lang w:val="lv-LV"/>
        </w:rPr>
        <w:t>Tetra Pak</w:t>
      </w:r>
      <w:r>
        <w:rPr>
          <w:sz w:val="24"/>
          <w:lang w:val="lv-LV"/>
        </w:rPr>
        <w:t xml:space="preserve"> stāvoklis, – nevis galaproduktu, šajā gadījumā iepakotu šķidro pārtikas produktu, posmā. </w:t>
      </w:r>
    </w:p>
    <w:p>
      <w:pPr>
        <w:pStyle w:val="Normal"/>
        <w:jc w:val="both"/>
        <w:rPr>
          <w:sz w:val="24"/>
          <w:lang w:val="lv-LV"/>
        </w:rPr>
      </w:pPr>
      <w:r>
        <w:rPr>
          <w:sz w:val="24"/>
          <w:lang w:val="lv-LV"/>
        </w:rPr>
      </w:r>
    </w:p>
    <w:p>
      <w:pPr>
        <w:pStyle w:val="Normal"/>
        <w:jc w:val="both"/>
        <w:rPr>
          <w:lang w:val="lv-LV"/>
        </w:rPr>
      </w:pPr>
      <w:r>
        <w:rPr>
          <w:sz w:val="24"/>
          <w:lang w:val="lv-LV"/>
        </w:rPr>
        <w:t xml:space="preserve">67. Lai novērtētu iepakošanas sistēmu savstarpējo aizvietojamību iepakotāju līmenī, Komisijai noteikti vajadzēja ņemt vērā galapatērētāju pieprasījuma netiešo ietekmi uz iepakotāju starppieprasījumu. Tā secināja, ka iepakotāji var ietekmēt patērētāju paradumus saistībā ar produkta iepakojuma veida izvēli, veicot tikai veicināšanas un reklāmas pasākumus ilgā un dārgā procesā, kas ilgst vairākus gadus, kā to skaidri atzinis </w:t>
      </w:r>
      <w:r>
        <w:rPr>
          <w:i/>
          <w:sz w:val="24"/>
          <w:lang w:val="lv-LV"/>
        </w:rPr>
        <w:t>Tetra Pak</w:t>
      </w:r>
      <w:r>
        <w:rPr>
          <w:sz w:val="24"/>
          <w:lang w:val="lv-LV"/>
        </w:rPr>
        <w:t xml:space="preserve"> savā atbildē uz iebildumu paziņojumu. Šādos apstākļos atšķirīgos iesaiņojuma veidus nevar uzskatīt par iepakotājiem pietiekami savstarpēji aizvietojamiem, neatkarīgi no tā, kāda ir iepakotāju sarunu vadīšanas spēja, uz ko norāda pieteikuma iesniedzējs. </w:t>
      </w:r>
    </w:p>
    <w:p>
      <w:pPr>
        <w:pStyle w:val="Normal"/>
        <w:jc w:val="both"/>
        <w:rPr>
          <w:sz w:val="24"/>
          <w:lang w:val="lv-LV"/>
        </w:rPr>
      </w:pPr>
      <w:r>
        <w:rPr>
          <w:sz w:val="24"/>
          <w:lang w:val="lv-LV"/>
        </w:rPr>
      </w:r>
    </w:p>
    <w:p>
      <w:pPr>
        <w:pStyle w:val="Normal"/>
        <w:jc w:val="both"/>
        <w:rPr>
          <w:lang w:val="lv-LV"/>
        </w:rPr>
      </w:pPr>
      <w:r>
        <w:rPr>
          <w:sz w:val="24"/>
          <w:lang w:val="lv-LV"/>
        </w:rPr>
        <w:t>68. Ja Komisija ir atsaukusies uz pilnīgas aizvietojamības neesamību, kas attiecās tikai uz iepakotiem produktiem, nevis uz iepakošanas sistēmām, ir tikai jānovērtē galīgā pieprasījuma ietekme uz iepakotāju starppieprasījumu. Jo īpaši Komisija pareizi uzskatīja, ka, ņemot vērā mazo piena mazumtirdzniecības cenas daļu, ko veido izmaksas par tā iepakošanu, “ar nelielām, bet nozīmīgām dažādu iepakojumu mazumtirdzniecības relatīvās cenas izmaiņām nepietiktu, lai radītu izmaiņas starp dažādiem piena veidiem, ar kuriem tie ir saistīti, jo dažāda veida piena aizstāšana nebūt nav pilnīga” (</w:t>
      </w:r>
      <w:r>
        <w:rPr>
          <w:i/>
          <w:sz w:val="24"/>
          <w:lang w:val="lv-LV"/>
        </w:rPr>
        <w:t>Tetra Pak I</w:t>
      </w:r>
      <w:r>
        <w:rPr>
          <w:sz w:val="24"/>
          <w:lang w:val="lv-LV"/>
        </w:rPr>
        <w:t xml:space="preserve"> lēmums, 32. apsvēruma beigas). Tādējādi pieteikuma iesniedzēja pārmetumi par to, ka Komisija pamatojās uz pilnīgas konkurences modeli un definēja konkrētos tirgus, atsaucoties tikai uz patērētāju pieprasījumu, ir jānoraida. </w:t>
      </w:r>
    </w:p>
    <w:p>
      <w:pPr>
        <w:pStyle w:val="Normal"/>
        <w:jc w:val="both"/>
        <w:rPr>
          <w:sz w:val="24"/>
          <w:lang w:val="lv-LV"/>
        </w:rPr>
      </w:pPr>
      <w:r>
        <w:rPr>
          <w:sz w:val="24"/>
          <w:lang w:val="lv-LV"/>
        </w:rPr>
      </w:r>
    </w:p>
    <w:p>
      <w:pPr>
        <w:pStyle w:val="Normal"/>
        <w:jc w:val="both"/>
        <w:rPr>
          <w:lang w:val="lv-LV"/>
        </w:rPr>
      </w:pPr>
      <w:r>
        <w:rPr>
          <w:sz w:val="24"/>
          <w:lang w:val="lv-LV"/>
        </w:rPr>
        <w:t xml:space="preserve">69. Tāpēc Pirmās instances tiesa, pirmkārt, uzskata, ka Komisijai bija tiesības secināt, ka attiecīgajā laika posmā starp iekārtām aseptiskajai iepakošanai kartona pakās un antiseptiskās iepakošanas iekārtām neatkarīgi no izmantojamā materiāla nebija pietiekamas savstarpējās aizvietojamības. Pieprasījuma līmenī aseptiskās sistēmas ir atšķiramas pēc to raksturīgajām īpašībām, kas atbilst īpašām patērētāju vajadzībām un prioritātēm saistībā ar uzglabāšanas ilgumu un kvalitāti un garšu. Turklāt, lai </w:t>
      </w:r>
      <w:r>
        <w:rPr>
          <w:i/>
          <w:sz w:val="24"/>
          <w:lang w:val="lv-LV"/>
        </w:rPr>
        <w:t>UHT</w:t>
      </w:r>
      <w:r>
        <w:rPr>
          <w:sz w:val="24"/>
          <w:lang w:val="lv-LV"/>
        </w:rPr>
        <w:t xml:space="preserve"> piena iepakošanu aizstātu ar svaiga piena iepakošanu, jāizveido izplatīšanas sistēma, kas nodrošina to, ka piens nepārtraukti tiek turēts atdzesētā vidē. Turklāt piedāvājuma līmenī aseptiskās </w:t>
      </w:r>
      <w:r>
        <w:rPr>
          <w:i/>
          <w:sz w:val="24"/>
          <w:lang w:val="lv-LV"/>
        </w:rPr>
        <w:t>UHT</w:t>
      </w:r>
      <w:r>
        <w:rPr>
          <w:sz w:val="24"/>
          <w:lang w:val="lv-LV"/>
        </w:rPr>
        <w:t xml:space="preserve"> piena iepakošanas iekārtu ražošanai vajadzīga kompleksa tehnoloģija, kuru Lēmumā apspriestajā laika posmā veiksmīgi attīstījis un sagatavojis ekspluatācijai ir tikai </w:t>
      </w:r>
      <w:r>
        <w:rPr>
          <w:i/>
          <w:sz w:val="24"/>
          <w:lang w:val="lv-LV"/>
        </w:rPr>
        <w:t>Tetra Pak</w:t>
      </w:r>
      <w:r>
        <w:rPr>
          <w:sz w:val="24"/>
          <w:lang w:val="lv-LV"/>
        </w:rPr>
        <w:t xml:space="preserve"> un tā konkurents </w:t>
      </w:r>
      <w:r>
        <w:rPr>
          <w:i/>
          <w:sz w:val="24"/>
          <w:lang w:val="lv-LV"/>
        </w:rPr>
        <w:t>PKL</w:t>
      </w:r>
      <w:r>
        <w:rPr>
          <w:sz w:val="24"/>
          <w:lang w:val="lv-LV"/>
        </w:rPr>
        <w:t xml:space="preserve">. Tāpēc kartona pakām paredzēto antiseptisko iekārtu ražotāji, kas darbojās attiecīgajam aseptisko iekārtu tirgum vistuvāk esošajā tirgū, nevarēja iesaistīties pēdējā minētajā tirgū, daudzējādā ziņā pielāgojot tam savas iekārtas. </w:t>
      </w:r>
    </w:p>
    <w:p>
      <w:pPr>
        <w:pStyle w:val="Normal"/>
        <w:jc w:val="both"/>
        <w:rPr>
          <w:sz w:val="24"/>
          <w:lang w:val="lv-LV"/>
        </w:rPr>
      </w:pPr>
      <w:r>
        <w:rPr>
          <w:sz w:val="24"/>
          <w:lang w:val="lv-LV"/>
        </w:rPr>
      </w:r>
    </w:p>
    <w:p>
      <w:pPr>
        <w:pStyle w:val="Normal"/>
        <w:jc w:val="both"/>
        <w:rPr>
          <w:lang w:val="lv-LV"/>
        </w:rPr>
      </w:pPr>
      <w:r>
        <w:rPr>
          <w:sz w:val="24"/>
          <w:lang w:val="lv-LV"/>
        </w:rPr>
        <w:t xml:space="preserve">70. Attiecībā uz aseptiskajām kartona pakām jānorāda, ka tās arī veidoja tirgu, kas atšķiras no antiseptiskā iepakojuma tirgus. Iepakotāju starppieprasījuma līmenī aseptiskās kartona pakas nebija pietiekami savstarpēji aizvietojamas ar antiseptiskiem iepakojumiem, tostarp kartona pakām, to pašu iemeslu dēļ, kas jau izklāstīti iepriekšējā punktā attiecībā uz iekārtām. Pirmās instances tiesas rīcībā esošie dokumenti liecina par to, ka piedāvājuma līmenī neatkarīgi no nepārvaramu tehnisku problēmu neesamības antiseptisko kartona paku ražotāji attiecīgajos apstākļos nevarēja pielāgoties aseptisko kartona paku ražošanai. Tas, ka minētajā tirgū </w:t>
      </w:r>
      <w:r>
        <w:rPr>
          <w:i/>
          <w:sz w:val="24"/>
          <w:lang w:val="lv-LV"/>
        </w:rPr>
        <w:t>Tetra Pak</w:t>
      </w:r>
      <w:r>
        <w:rPr>
          <w:sz w:val="24"/>
          <w:lang w:val="lv-LV"/>
        </w:rPr>
        <w:t xml:space="preserve"> bija tikai viens konkurents, proti </w:t>
      </w:r>
      <w:r>
        <w:rPr>
          <w:i/>
          <w:sz w:val="24"/>
          <w:lang w:val="lv-LV"/>
        </w:rPr>
        <w:t>PKL</w:t>
      </w:r>
      <w:r>
        <w:rPr>
          <w:sz w:val="24"/>
          <w:lang w:val="lv-LV"/>
        </w:rPr>
        <w:t xml:space="preserve">, kas attiecīgajā laika posmā pārvaldīja tikai 10 % aseptisko kartona paku tirgus, uzskatāmi pierāda, ka konkurences apstākļi bija tādi, ka praksē antiseptisko kartona paku ražotājiem nebija iespējams iesaistīties aseptisko kartona paku tirgū, jo īpaši ņemot vērā aseptisko uzpildes iekārtu trūkumu. </w:t>
      </w:r>
    </w:p>
    <w:p>
      <w:pPr>
        <w:pStyle w:val="Normal"/>
        <w:jc w:val="both"/>
        <w:rPr>
          <w:sz w:val="24"/>
          <w:lang w:val="lv-LV"/>
        </w:rPr>
      </w:pPr>
      <w:r>
        <w:rPr>
          <w:sz w:val="24"/>
          <w:lang w:val="lv-LV"/>
        </w:rPr>
      </w:r>
    </w:p>
    <w:p>
      <w:pPr>
        <w:pStyle w:val="Normal"/>
        <w:jc w:val="both"/>
        <w:rPr>
          <w:lang w:val="lv-LV"/>
        </w:rPr>
      </w:pPr>
      <w:r>
        <w:rPr>
          <w:sz w:val="24"/>
          <w:lang w:val="lv-LV"/>
        </w:rPr>
        <w:t xml:space="preserve">71. Otrkārt, Pirmās instances tiesa uzskata, ka attiecīgajā laika posmā aseptiskās iekārtas un kartona pakas nebija pietiekami savstarpēji aizvietojamas ar aseptiskās iepakošanas sistēmām, kurās izmanto citus materiālus. Saskaņā datiem, kas sniegti Pirmās instances tiesas rīcībā esošajos dokumentos un ko pieteikuma iesniedzējs neapstrīd, šāda savstarpēji aizvietojama aprīkojuma nebija, ja neņem vērā to, ka tirgū kopš attiecīgā laika posma beigām sāka izmantot sistēmas aseptiskajai iepakošanai plastmasas pudelēs, vairākreiz izmantojamās stikla pudelēs un maisiņos attiecīgi Francijā, Vācijā un Spānijā. Tomēr katrs no šiem jaunajiem produktiem tika ieviests tikai vienā valstī, un turklāt tie bija tikai nenozīmīga daļa no </w:t>
      </w:r>
      <w:r>
        <w:rPr>
          <w:i/>
          <w:sz w:val="24"/>
          <w:lang w:val="lv-LV"/>
        </w:rPr>
        <w:t>UHT</w:t>
      </w:r>
      <w:r>
        <w:rPr>
          <w:sz w:val="24"/>
          <w:lang w:val="lv-LV"/>
        </w:rPr>
        <w:t xml:space="preserve"> piena iepakošanas tirgus. Saskaņā ar pieteikuma iesniedzēja sniegto informāciju minētā daļa Francijas tirgū kopš 1987. gada ir bijusi tikai 5 %. Kopienā kopumā 1976. gadā viss </w:t>
      </w:r>
      <w:r>
        <w:rPr>
          <w:i/>
          <w:sz w:val="24"/>
          <w:lang w:val="lv-LV"/>
        </w:rPr>
        <w:t>UHT</w:t>
      </w:r>
      <w:r>
        <w:rPr>
          <w:sz w:val="24"/>
          <w:lang w:val="lv-LV"/>
        </w:rPr>
        <w:t xml:space="preserve"> piens tika pakots kartona pakās. Pieteikuma iesniedzēja atbildē uz iebildumu paziņojumu sniegtie apsvērumi liecina par to, ka 1987. gadā aptuveni 97,7 % no </w:t>
      </w:r>
      <w:r>
        <w:rPr>
          <w:i/>
          <w:sz w:val="24"/>
          <w:lang w:val="lv-LV"/>
        </w:rPr>
        <w:t>UHT</w:t>
      </w:r>
      <w:r>
        <w:rPr>
          <w:sz w:val="24"/>
          <w:lang w:val="lv-LV"/>
        </w:rPr>
        <w:t xml:space="preserve"> piena tika pakoti kartona pakās. Attiecīgā laika posma beigās, tas ir, 1991. gadā, kartona paku īpatsvars </w:t>
      </w:r>
      <w:r>
        <w:rPr>
          <w:i/>
          <w:sz w:val="24"/>
          <w:lang w:val="lv-LV"/>
        </w:rPr>
        <w:t>UHT</w:t>
      </w:r>
      <w:r>
        <w:rPr>
          <w:sz w:val="24"/>
          <w:lang w:val="lv-LV"/>
        </w:rPr>
        <w:t xml:space="preserve"> piena iepakojuma tirgū bija 97 %, bet pārējie 3 % bija plastmasas tara, kā to atbildē uz Pirmās instances tiesas rakstisku jautājumu norādīja pieteikuma iesniedzējs. Tirgus nenozīmīgā daļa, ko tādējādi veidoja aseptiskā plastmasas tara, kuru ražoja no citiem materiāliem, liecina par to, ka šo taru pat pēdējos tā laika posma gados, uz kuru attiecas Lēmums, nevar uzskatīt par produktiem, kas ir pietiekami savstarpēji aizvietojami ar aseptiskajām sistēmām, kurās izmanto kartona pakas (sk. iepriekšminēto spriedumu lietā “</w:t>
      </w:r>
      <w:r>
        <w:rPr>
          <w:i/>
          <w:sz w:val="24"/>
          <w:lang w:val="lv-LV"/>
        </w:rPr>
        <w:t>Commercial Solvents</w:t>
      </w:r>
      <w:r>
        <w:rPr>
          <w:sz w:val="24"/>
          <w:lang w:val="lv-LV"/>
        </w:rPr>
        <w:t xml:space="preserve"> pret Komisiju”, 15. punktu). </w:t>
      </w:r>
    </w:p>
    <w:p>
      <w:pPr>
        <w:pStyle w:val="Normal"/>
        <w:jc w:val="both"/>
        <w:rPr>
          <w:sz w:val="24"/>
          <w:lang w:val="lv-LV"/>
        </w:rPr>
      </w:pPr>
      <w:r>
        <w:rPr>
          <w:sz w:val="24"/>
          <w:lang w:val="lv-LV"/>
        </w:rPr>
      </w:r>
    </w:p>
    <w:p>
      <w:pPr>
        <w:pStyle w:val="Normal"/>
        <w:jc w:val="both"/>
        <w:rPr>
          <w:lang w:val="lv-LV"/>
        </w:rPr>
      </w:pPr>
      <w:r>
        <w:rPr>
          <w:sz w:val="24"/>
          <w:lang w:val="lv-LV"/>
        </w:rPr>
        <w:t xml:space="preserve">72. Treškārt, Pirmās instances tiesa uzskata, ka antiseptiskās iekārtas un kartona pakas veidoja tirgus, kas atšķīrās no tādu antiseptisko iepakošanas sistēmu tirgiem, kurās izmanto citus materiālus, nevis kartona pakas. Jau ir pierādīts (sk. iepriekš 67. un 68. punktu), ka tās nenozīmīgās piena cenas daļas dēļ, kas attiecināma uz iepakošanas izmaksām, iepakotāji būtu uzskatījuši, ka tara, šajā gadījumā kartona pakas, stikla vai plastmasas pudeles un antiseptiskie maisiņi, ir viegli savstarpēji aizvietojama, tikai tad, ja būtu bijusi gandrīz pilnīga galapatērētāja pieprasījuma aizvietojamība. Ņemot vērā to ļoti atšķirīgās fiziskās īpašības un sistēmu stikla pudelēs pildīta pasterizētā piena piegādei mājās Apvienotajā Karalistē, šāda veida iepakošana patērētājiem nebija savstarpēji aizvietojama ar iepakošanu kartona pakās. Turklāt tas, ka vides faktoru dēļ daži patērētāji deva priekšroku atsevišķiem iepakojuma veidiem, piemēram, vairākreiz izmantojamām stikla pudelēm, neveicināja šīs taras aizvietošanu ar kartona pakām. Patērētāji, kas zināja par šiem faktoriem, neuzskatīja šo taru par savstarpēji aizvietojamu ar kartona pakām. Tas pats attiecas uz patērētājiem, kurus – gluži pretēji – piesaistīja konkrētas ērtības kartona pakās iepakotu produktu izmantošanā. Attiecībā uz plastmasas pudelēm un plastmasas maisiņiem jānorāda, ka tie tirgū bija tikai tajās valstīs, kurās patērētāji pieņēma šāda veida iepakojumu, saskaņā ar Lēmumā sniegto informāciju, ko pieteikuma iesniedzējs neapstrīd, jo īpaši Vācijā vai Francijā. Turklāt saskaņā ar to pašu avotu minētais iepakojums tika izmantots tikai aptuveni vienai trešdaļai pasterizētā piena Francijā un 20 % – Vācijā. Tātad praksē minētie produkti nebija pietiekami savstarpēji aizvietojami ar antiseptiskām kartona pakām visā Kopienā laika posmā, uz kuru attieca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73. Tirgu analīze piena iepakošanas nozarē tādējādi pierāda, ka četri konkrētie tirgi, kas definēti Lēmumā, patiešām bija atsevišķi tirgi. </w:t>
      </w:r>
    </w:p>
    <w:p>
      <w:pPr>
        <w:pStyle w:val="Normal"/>
        <w:jc w:val="both"/>
        <w:rPr>
          <w:sz w:val="24"/>
          <w:lang w:val="lv-LV"/>
        </w:rPr>
      </w:pPr>
      <w:r>
        <w:rPr>
          <w:sz w:val="24"/>
          <w:lang w:val="lv-LV"/>
        </w:rPr>
      </w:r>
    </w:p>
    <w:p>
      <w:pPr>
        <w:pStyle w:val="Normal"/>
        <w:jc w:val="both"/>
        <w:rPr>
          <w:sz w:val="24"/>
          <w:lang w:val="lv-LV"/>
        </w:rPr>
      </w:pPr>
      <w:r>
        <w:rPr>
          <w:sz w:val="24"/>
          <w:lang w:val="lv-LV"/>
        </w:rPr>
        <w:t xml:space="preserve">74. Turklāt un katrā ziņā Pirmās instances tiesa secina, ka, pārbaudot dažādu iepakošanas sistēmu aizvietojamību augļu sulu nozarē, ir redzams, ka arī šajā nozarē nebija pietiekamas savstarpējās aizvietojamības ne starp aseptiskajām un antiseptiskajām sistēmām, ne starp sistēmām, kurās izmanto kartona pakas, un sistēmām, kurās izmanto citus materiālus, turklāt augļu sulas ir lielākā tādu šķidro pārtikas produktu kategorija, kas nav piens. </w:t>
      </w:r>
    </w:p>
    <w:p>
      <w:pPr>
        <w:pStyle w:val="Normal"/>
        <w:jc w:val="both"/>
        <w:rPr>
          <w:sz w:val="24"/>
          <w:lang w:val="lv-LV"/>
        </w:rPr>
      </w:pPr>
      <w:r>
        <w:rPr>
          <w:sz w:val="24"/>
          <w:lang w:val="lv-LV"/>
        </w:rPr>
      </w:r>
    </w:p>
    <w:p>
      <w:pPr>
        <w:pStyle w:val="Normal"/>
        <w:jc w:val="both"/>
        <w:rPr>
          <w:lang w:val="lv-LV"/>
        </w:rPr>
      </w:pPr>
      <w:r>
        <w:rPr>
          <w:sz w:val="24"/>
          <w:lang w:val="lv-LV"/>
        </w:rPr>
        <w:t xml:space="preserve">75. Augļu sulu iepakošanai paredzēto kartona paku tirgū attiecīgajā laika posmā bija galvenokārt aseptiskās sistēmas. No kartona pakām, ko izmanto augļu sulu iepakošanai, 1987. gadā 91 % bija aseptiskās. Šis īpatsvars bija nemainīgs līdz 1991. gadam, kad saskaņā ar </w:t>
      </w:r>
      <w:r>
        <w:rPr>
          <w:i/>
          <w:sz w:val="24"/>
          <w:lang w:val="lv-LV"/>
        </w:rPr>
        <w:t>Tetra Pak</w:t>
      </w:r>
      <w:r>
        <w:rPr>
          <w:sz w:val="24"/>
          <w:lang w:val="lv-LV"/>
        </w:rPr>
        <w:t xml:space="preserve"> atbildi uz Pirmās instances tiesas rakstisku jautājumu 93 % no visām kartona pakām bija aseptiskas. Augļu sulu iepakošanai paredzēto antiseptisko kartona paku nenozīmīgā daļa, kas, kā jau norādīts, bija nemainīga vairākus gadus, uzskatāmi pierāda, ka praksē minētās pakas gandrīz nebija savstarpēji aizvietojamas ar aseptiskām kartona pakām. </w:t>
      </w:r>
    </w:p>
    <w:p>
      <w:pPr>
        <w:pStyle w:val="Normal"/>
        <w:jc w:val="both"/>
        <w:rPr>
          <w:sz w:val="24"/>
          <w:lang w:val="lv-LV"/>
        </w:rPr>
      </w:pPr>
      <w:r>
        <w:rPr>
          <w:sz w:val="24"/>
          <w:lang w:val="lv-LV"/>
        </w:rPr>
      </w:r>
    </w:p>
    <w:p>
      <w:pPr>
        <w:pStyle w:val="Normal"/>
        <w:jc w:val="both"/>
        <w:rPr>
          <w:lang w:val="lv-LV"/>
        </w:rPr>
      </w:pPr>
      <w:r>
        <w:rPr>
          <w:sz w:val="24"/>
          <w:lang w:val="lv-LV"/>
        </w:rPr>
        <w:t xml:space="preserve">76. Arī aseptiskās iekārtas un kartona pakas nebija pietiekami savstarpēji aizvietojamas ar aprīkojumu, kurā augļu sulu iepakošanai izmanto citus materiālus. Tabulas, kas ietvertas </w:t>
      </w:r>
      <w:r>
        <w:rPr>
          <w:i/>
          <w:sz w:val="24"/>
          <w:lang w:val="lv-LV"/>
        </w:rPr>
        <w:t>Tetra Pak</w:t>
      </w:r>
      <w:r>
        <w:rPr>
          <w:sz w:val="24"/>
          <w:lang w:val="lv-LV"/>
        </w:rPr>
        <w:t xml:space="preserve"> atbildē uz Pirmās instances tiesas rakstisku jautājumu, liecina par to, ka attiecīgajā laika posmā divi galvenie konkurējošie iepakojuma veidi augļu sulu nozarē bija stikla pudeles un kartona pakas. Jo īpaši tabulās ir norādīts, ka 1976. gadā Kopienā vairāk nekā 76 % no augļu sulām (pēc tilpuma) tika iepakoti stikla pudelēs, 9 % – kartona pakās un 6 % – plastmasas pudelēs. Kartona paku īpatsvars 1987. gadā bija aptuveni 50 % no tirgus, bet 1991. gadā – 46 %. Stikla pudeļu īpatsvars minētajā laika posmā palielinājās no 30 % līdz 39 %, bet plastmasas pudeļu īpatsvars joprojām bija neliels, samazinoties no aptuveni 13 % līdz 11 %. </w:t>
      </w:r>
    </w:p>
    <w:p>
      <w:pPr>
        <w:pStyle w:val="Normal"/>
        <w:jc w:val="both"/>
        <w:rPr>
          <w:sz w:val="24"/>
          <w:lang w:val="lv-LV"/>
        </w:rPr>
      </w:pPr>
      <w:r>
        <w:rPr>
          <w:sz w:val="24"/>
          <w:lang w:val="lv-LV"/>
        </w:rPr>
      </w:r>
    </w:p>
    <w:p>
      <w:pPr>
        <w:pStyle w:val="Normal"/>
        <w:jc w:val="both"/>
        <w:rPr>
          <w:lang w:val="lv-LV"/>
        </w:rPr>
      </w:pPr>
      <w:r>
        <w:rPr>
          <w:sz w:val="24"/>
          <w:lang w:val="lv-LV"/>
        </w:rPr>
        <w:t xml:space="preserve">77. Ņemot vērā kartona paku un stikla pudeļu ļoti atšķirīgās īpašības gan attiecībā uz cenu, gan noformējumu, svaru un uzglabāšanas veidu, minēto taru nevarēja uzskatīt par pietiekami savstarpēji aizvietojamu. Īpaši attiecībā uz salīdzinošām cenām no abu pušu atbildēm uz Pirmās instances tiesas rakstisku jautājumu jāsecina, ka kopējās iepakotāja izmaksas saistībā ar augļu sulu iepakošanu vienreizējās izmantošanas stikla pudelēs ir ievērojami, tas ir, par aptuveni 75 %, lielākas nekā saistībā ar iepakošanu aseptiskās kartona pakās. </w:t>
      </w:r>
    </w:p>
    <w:p>
      <w:pPr>
        <w:pStyle w:val="Normal"/>
        <w:jc w:val="both"/>
        <w:rPr>
          <w:sz w:val="24"/>
          <w:lang w:val="lv-LV"/>
        </w:rPr>
      </w:pPr>
      <w:r>
        <w:rPr>
          <w:sz w:val="24"/>
          <w:lang w:val="lv-LV"/>
        </w:rPr>
      </w:r>
    </w:p>
    <w:p>
      <w:pPr>
        <w:pStyle w:val="Normal"/>
        <w:jc w:val="both"/>
        <w:rPr>
          <w:sz w:val="24"/>
          <w:lang w:val="lv-LV"/>
        </w:rPr>
      </w:pPr>
      <w:r>
        <w:rPr>
          <w:sz w:val="24"/>
          <w:lang w:val="lv-LV"/>
        </w:rPr>
        <w:t xml:space="preserve">78. No visiem iepriekšminētajiem apsvērumiem izriet, ka Komisija atbilstoši tiesību minimumam ir pierādījusi, ka aseptisko iekārtu un kartona paku un antiseptisko iekārtu un kartona paku tirgi bija nodalīti no šķidro pārtikas produktu iepakošanas sistēmu vispārējā tirgus. </w:t>
      </w:r>
    </w:p>
    <w:p>
      <w:pPr>
        <w:pStyle w:val="Normal"/>
        <w:jc w:val="both"/>
        <w:rPr>
          <w:sz w:val="24"/>
          <w:lang w:val="lv-LV"/>
        </w:rPr>
      </w:pPr>
      <w:r>
        <w:rPr>
          <w:sz w:val="24"/>
          <w:lang w:val="lv-LV"/>
        </w:rPr>
      </w:r>
    </w:p>
    <w:p>
      <w:pPr>
        <w:pStyle w:val="Normal"/>
        <w:jc w:val="both"/>
        <w:rPr>
          <w:sz w:val="24"/>
          <w:lang w:val="lv-LV"/>
        </w:rPr>
      </w:pPr>
      <w:r>
        <w:rPr>
          <w:sz w:val="24"/>
          <w:lang w:val="lv-LV"/>
        </w:rPr>
        <w:t>2. Iekārtu un kartona paku tirgi nav nodalāmi</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79. Pieteikuma iesniedzējs apgalvo, ka konkrētais tirgus ir jādefinē kā integrēts iepakošanas sistēmu tirgus, kas ietver šķidro pārtikas produktu iepakošanas iekārtas un pašu iepakojumu. Tas iebilst, ka starp iekārtām un kartona pakām ir tāda veida dabiska un komerciāla saikne, kāda minēta Līguma 86. panta d) punktā. Jo īpaši aseptisko uzpildes iekārtu nodalīšana no aseptiskām kartona pakām var nopietni apdraudēt sabiedrības veselību un radīt nopietnas sekas </w:t>
      </w:r>
      <w:r>
        <w:rPr>
          <w:i/>
          <w:sz w:val="24"/>
          <w:lang w:val="lv-LV"/>
        </w:rPr>
        <w:t>Tetra Pak</w:t>
      </w:r>
      <w:r>
        <w:rPr>
          <w:sz w:val="24"/>
          <w:lang w:val="lv-LV"/>
        </w:rPr>
        <w:t xml:space="preserve"> pircējiem. </w:t>
      </w:r>
    </w:p>
    <w:p>
      <w:pPr>
        <w:pStyle w:val="Normal"/>
        <w:jc w:val="both"/>
        <w:rPr>
          <w:sz w:val="24"/>
          <w:lang w:val="lv-LV"/>
        </w:rPr>
      </w:pPr>
      <w:r>
        <w:rPr>
          <w:sz w:val="24"/>
          <w:lang w:val="lv-LV"/>
        </w:rPr>
      </w:r>
    </w:p>
    <w:p>
      <w:pPr>
        <w:pStyle w:val="Normal"/>
        <w:jc w:val="both"/>
        <w:rPr/>
      </w:pPr>
      <w:r>
        <w:rPr>
          <w:sz w:val="24"/>
          <w:lang w:val="lv-LV"/>
        </w:rPr>
        <w:t xml:space="preserve">80. Pieteikuma iesniedzējs uzskata, ka Komisija nav ņēmusi vērā </w:t>
      </w:r>
      <w:r>
        <w:rPr>
          <w:i/>
          <w:sz w:val="24"/>
          <w:lang w:val="lv-LV"/>
        </w:rPr>
        <w:t>Tetra Pak</w:t>
      </w:r>
      <w:r>
        <w:rPr>
          <w:sz w:val="24"/>
          <w:lang w:val="lv-LV"/>
        </w:rPr>
        <w:t xml:space="preserve"> konkurentu apsvērumus, kuros apstiprināti </w:t>
      </w:r>
      <w:r>
        <w:rPr>
          <w:i/>
          <w:sz w:val="24"/>
          <w:lang w:val="lv-LV"/>
        </w:rPr>
        <w:t>Tetra Pak</w:t>
      </w:r>
      <w:r>
        <w:rPr>
          <w:sz w:val="24"/>
          <w:lang w:val="lv-LV"/>
        </w:rPr>
        <w:t xml:space="preserve"> argumenti, un nav sniegusi pierādījumus par to, ka atsevišķā iekārtu un kartona paku piegāde atspoguļoja vai nu iepakotāju vēlmi izmantot neatkarīgus kartona paku piegādātājus, vai pašu kartona paku piegādātāju vēlmes. </w:t>
      </w:r>
    </w:p>
    <w:p>
      <w:pPr>
        <w:pStyle w:val="Normal"/>
        <w:jc w:val="both"/>
        <w:rPr>
          <w:sz w:val="24"/>
          <w:lang w:val="lv-LV"/>
        </w:rPr>
      </w:pPr>
      <w:r>
        <w:rPr>
          <w:sz w:val="24"/>
          <w:lang w:val="lv-LV"/>
        </w:rPr>
      </w:r>
    </w:p>
    <w:p>
      <w:pPr>
        <w:pStyle w:val="Normal"/>
        <w:jc w:val="both"/>
        <w:rPr>
          <w:lang w:val="lv-LV"/>
        </w:rPr>
      </w:pPr>
      <w:r>
        <w:rPr>
          <w:sz w:val="24"/>
          <w:lang w:val="lv-LV"/>
        </w:rPr>
        <w:t xml:space="preserve">81. Komisija apstrīd pieteikuma iesniedzēja apgalvojumu par to, ka ir saikne starp iekārtām un kartona pakām. Tā uzskata, ka Līguma 86. pants neļauj kompleksas produkcijas ražotājam kavēt trešo personu tādas produkcijas ražošanā, ko paredzēts izmantot tās sistēm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82. Pirmkārt, pretēji pieteikuma iesniedzēja argumentiem komerciālā izlietojuma izskatīšanā konstatēts, ka nav atbalstāms secinājums, ka produkta iepakošanas iekārtas nav nodalāmas no kartona pakām. Ievērojamu laika posmu ir bijuši neatkarīgi ražotāji, kuri specializējas tādu antiseptisko kartona paku ražošanā, kas paredzētas lietošanai iekārtās, kuras ražojuši citi koncerni, un kuri paši iekārtas neražo. No Lēmuma (16. apsvērums) jo īpaši ir saprotams, un pieteikuma iesniedzējs to nav apstrīdējis, ka līdz 1987. gadam </w:t>
      </w:r>
      <w:r>
        <w:rPr>
          <w:i/>
          <w:sz w:val="24"/>
          <w:lang w:val="lv-LV"/>
        </w:rPr>
        <w:t>Elopak</w:t>
      </w:r>
      <w:r>
        <w:rPr>
          <w:sz w:val="24"/>
          <w:lang w:val="lv-LV"/>
        </w:rPr>
        <w:t xml:space="preserve">, kas izveidots 1957. gadā, ražoja tikai kartona pakas un papildu aprīkojumu, piemēram, pārvietošanas aprīkojumu. Turklāt arī saskaņā ar Lēmumu (13. apsvērums), un pieteikuma iesniedzējs to nav apstrīdējis, 1985. gadā aptuveni 12 % no antiseptisko kartona paku nozares savstarpēji dalīja trīs uzņēmumi, kas ražoja kartona pakas, parasti saskaņā ar licenci un attiecībā uz iekārtām darbojoties tikai kā izplatītāji. Šādos apstākļos iekārtu un kartona paku saistīto pārdošanu nevar uzskatīt par atbilstošu komerciālajam izlietojumam, ņemot vērā to, ka šāda pārdošana nebija vispārējais noteikums antiseptisko iekārtu nozarē un ka aseptisko iekārtu nozarē bija tikai divi ražotāji – </w:t>
      </w:r>
      <w:r>
        <w:rPr>
          <w:i/>
          <w:sz w:val="24"/>
          <w:lang w:val="lv-LV"/>
        </w:rPr>
        <w:t>Tetra Pak</w:t>
      </w:r>
      <w:r>
        <w:rPr>
          <w:sz w:val="24"/>
          <w:lang w:val="lv-LV"/>
        </w:rPr>
        <w:t xml:space="preserve"> un </w:t>
      </w:r>
      <w:r>
        <w:rPr>
          <w:i/>
          <w:sz w:val="24"/>
          <w:lang w:val="lv-LV"/>
        </w:rPr>
        <w:t>PK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3. Turklāt pieteikuma iesniedzēja argumentus par sabiedrības veselības aizsardzības prasībām un tā interesēm, kā arī par tā patērētāju interesēm nevar pieņemt. Pilnīgu sistēmu ražotāju ziņā nav nolemt, ka, lai ievērotu sabiedrības interešu prasības, patērējamie produkti, piemēram, kartona pakas, kā arī iekārtas, kurās tās paredzēts izmantot, ir nedalāma integrēta sistēma. Saskaņā ar pastāvīgo tiesu praksi tad, ja nav vispārēju un saistošu standartu vai noteikumu, jebkurš neatkarīgs ražotājs, ciktāl runa ir par Kopienas konkurences tiesībām, var brīvi ražot plaša patēriņa preces, kas paredzētas lietošanai citu ražotāju ražotā aprīkojumā, ja vien šāda rīcība nav pretrunā konkurenta intelektuālā īpašuma tiesībām (sk. Pirmās instances tiesas spriedumu lietā T-30/89, </w:t>
      </w:r>
      <w:r>
        <w:rPr>
          <w:i/>
          <w:sz w:val="24"/>
          <w:lang w:val="lv-LV"/>
        </w:rPr>
        <w:t>Hilti</w:t>
      </w:r>
      <w:r>
        <w:rPr>
          <w:sz w:val="24"/>
          <w:lang w:val="lv-LV"/>
        </w:rPr>
        <w:t xml:space="preserve"> pret Komisiju, 1991, </w:t>
      </w:r>
      <w:r>
        <w:rPr>
          <w:i/>
          <w:sz w:val="24"/>
          <w:lang w:val="lv-LV"/>
        </w:rPr>
        <w:t>ECR</w:t>
      </w:r>
      <w:r>
        <w:rPr>
          <w:sz w:val="24"/>
          <w:lang w:val="lv-LV"/>
        </w:rPr>
        <w:t xml:space="preserve"> II-1439, 68. punktu, un Eiropas Kopienu Tiesas spriedumu lietā C-53/92 P, </w:t>
      </w:r>
      <w:r>
        <w:rPr>
          <w:i/>
          <w:sz w:val="24"/>
          <w:lang w:val="lv-LV"/>
        </w:rPr>
        <w:t>Hilti</w:t>
      </w:r>
      <w:r>
        <w:rPr>
          <w:sz w:val="24"/>
          <w:lang w:val="lv-LV"/>
        </w:rPr>
        <w:t xml:space="preserve"> pret Komisiju, </w:t>
      </w:r>
      <w:r>
        <w:rPr>
          <w:i/>
          <w:sz w:val="24"/>
          <w:lang w:val="lv-LV"/>
        </w:rPr>
        <w:t>ECR</w:t>
      </w:r>
      <w:r>
        <w:rPr>
          <w:sz w:val="24"/>
          <w:lang w:val="lv-LV"/>
        </w:rPr>
        <w:t xml:space="preserve"> I-667, no 11. līdz 16. punktam). </w:t>
      </w:r>
    </w:p>
    <w:p>
      <w:pPr>
        <w:pStyle w:val="Normal"/>
        <w:jc w:val="both"/>
        <w:rPr>
          <w:sz w:val="24"/>
          <w:lang w:val="lv-LV"/>
        </w:rPr>
      </w:pPr>
      <w:r>
        <w:rPr>
          <w:sz w:val="24"/>
          <w:lang w:val="lv-LV"/>
        </w:rPr>
      </w:r>
    </w:p>
    <w:p>
      <w:pPr>
        <w:pStyle w:val="Normal"/>
        <w:jc w:val="both"/>
        <w:rPr>
          <w:lang w:val="lv-LV"/>
        </w:rPr>
      </w:pPr>
      <w:r>
        <w:rPr>
          <w:sz w:val="24"/>
          <w:lang w:val="lv-LV"/>
        </w:rPr>
        <w:t xml:space="preserve">84. Šādos apstākļos neatkarīgi no aseptiskās uzpildes procesa sarežģītības šajā gadījumā sabiedrības veselības aizsardzību var nodrošināt ar citiem līdzekļiem, jo īpaši informējot iekārtu lietotājus par tehniskajām specifikācijām, kādām jāpiemīt kartona pakām, lai tās būtu saderīgas ar šīm iekārtām, nepārkāpjot ražotāju intelektuālā īpašuma tiesības. Turklāt pat atbalstot pieteikuma iesniedzēja pieņēmumu, ka iekārtas un kartona pakas no dažādiem avotiem nevar izmantot kopā, tādējādi neietekmējot sistēmas tehniskās īpašības, aizsardzības līdzeklim ir jābūt ietvertam tiesību aktos vai noteikumos, nevis ražotāja vienpusēji pieņemtās normās, kas aizliegtu neatkarīgiem ražotājiem īstenot galveno uzņēmēj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5. Tātad pieteikuma iesniedzēja argumentu par to, ka produkta iepakošanas iekārtu un kartona paku iepakošanas tirgi ir nedalāmi, nevar pieņemt. </w:t>
      </w:r>
    </w:p>
    <w:p>
      <w:pPr>
        <w:pStyle w:val="Normal"/>
        <w:jc w:val="both"/>
        <w:rPr>
          <w:sz w:val="24"/>
          <w:lang w:val="lv-LV"/>
        </w:rPr>
      </w:pPr>
      <w:r>
        <w:rPr>
          <w:sz w:val="24"/>
          <w:lang w:val="lv-LV"/>
        </w:rPr>
      </w:r>
    </w:p>
    <w:p>
      <w:pPr>
        <w:pStyle w:val="Normal"/>
        <w:jc w:val="both"/>
        <w:rPr/>
      </w:pPr>
      <w:r>
        <w:rPr>
          <w:sz w:val="24"/>
          <w:lang w:val="lv-LV"/>
        </w:rPr>
        <w:t>B. Konkrētais ģeogrāfiskais tirgu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86. Pieteikuma iesniedzējs noliedz, ka konkrētais ģeogrāfiskais tirgus ietver visu Kopienas teritoriju. Tas uzskata, ka dažādas dalībvalstis veido atsevišķus attiecīgo produktu tirgus, jo objektīvie konkurences apstākļi visiem tirgotājiem Kopienā nav vienādi. </w:t>
      </w:r>
    </w:p>
    <w:p>
      <w:pPr>
        <w:pStyle w:val="Normal"/>
        <w:jc w:val="both"/>
        <w:rPr>
          <w:sz w:val="24"/>
          <w:lang w:val="lv-LV"/>
        </w:rPr>
      </w:pPr>
      <w:r>
        <w:rPr>
          <w:sz w:val="24"/>
          <w:lang w:val="lv-LV"/>
        </w:rPr>
      </w:r>
    </w:p>
    <w:p>
      <w:pPr>
        <w:pStyle w:val="Normal"/>
        <w:jc w:val="both"/>
        <w:rPr>
          <w:lang w:val="lv-LV"/>
        </w:rPr>
      </w:pPr>
      <w:r>
        <w:rPr>
          <w:sz w:val="24"/>
          <w:lang w:val="lv-LV"/>
        </w:rPr>
        <w:t xml:space="preserve">87. Pieteikuma iesniedzējs apgalvo, ka katrā dalībvalstī ir vietējie tirgi, kuros darbojas gan </w:t>
      </w:r>
      <w:r>
        <w:rPr>
          <w:i/>
          <w:sz w:val="24"/>
          <w:lang w:val="lv-LV"/>
        </w:rPr>
        <w:t>Tetra Pak</w:t>
      </w:r>
      <w:r>
        <w:rPr>
          <w:sz w:val="24"/>
          <w:lang w:val="lv-LV"/>
        </w:rPr>
        <w:t xml:space="preserve">, gan citu ražotāju patstāvīgi meitasuzņēmumi. Turklāt patērētāju pieprasījums pēc iepakotiem šķidriem pārtikas produktiem katrā dalībvalstī atšķiras. Jo īpaši Ziemeļrietumeiropas, tostarp Dānijas, Īrijas, Nīderlandes un Apvienotās Karalistes tirgus, vajadzēja izvērtēt atsevišķi, ņemot vērā to, ka </w:t>
      </w:r>
      <w:r>
        <w:rPr>
          <w:i/>
          <w:sz w:val="24"/>
          <w:lang w:val="lv-LV"/>
        </w:rPr>
        <w:t>UHT</w:t>
      </w:r>
      <w:r>
        <w:rPr>
          <w:sz w:val="24"/>
          <w:lang w:val="lv-LV"/>
        </w:rPr>
        <w:t xml:space="preserve"> piena patēriņš šajās valstīs ir nenozīmīgs. Turklāt pieteikuma iesniedzējs iebilst, ka iekārtu un kartona paku cenu atšķirības starp dalībvalstīm pierāda, ka Kopiena nav konkrētais ģeogrāfiskais tirgus. </w:t>
      </w:r>
    </w:p>
    <w:p>
      <w:pPr>
        <w:pStyle w:val="Normal"/>
        <w:jc w:val="both"/>
        <w:rPr>
          <w:sz w:val="24"/>
          <w:lang w:val="lv-LV"/>
        </w:rPr>
      </w:pPr>
      <w:r>
        <w:rPr>
          <w:sz w:val="24"/>
          <w:lang w:val="lv-LV"/>
        </w:rPr>
      </w:r>
    </w:p>
    <w:p>
      <w:pPr>
        <w:pStyle w:val="Normal"/>
        <w:jc w:val="both"/>
        <w:rPr>
          <w:lang w:val="lv-LV"/>
        </w:rPr>
      </w:pPr>
      <w:r>
        <w:rPr>
          <w:sz w:val="24"/>
          <w:lang w:val="lv-LV"/>
        </w:rPr>
        <w:t xml:space="preserve">88. Pieteikuma iesniedzējs arī apgalvo, ka Grieķijas, Spānijas un Portugāles teritorijas nav jāiekļauj konkrētajā ģeogrāfiskajā tirgū laika posmā pirms to pievienošanās Eiropas Kopienām. Pēc Spānijas pievienošanās to vajadzēja izslēgt no konkrētā tirgus to tarifu barjeru dēļ, kuras pārejas posmā joprojām bija spēkā. </w:t>
      </w:r>
    </w:p>
    <w:p>
      <w:pPr>
        <w:pStyle w:val="Normal"/>
        <w:jc w:val="both"/>
        <w:rPr>
          <w:sz w:val="24"/>
          <w:lang w:val="lv-LV"/>
        </w:rPr>
      </w:pPr>
      <w:r>
        <w:rPr>
          <w:sz w:val="24"/>
          <w:lang w:val="lv-LV"/>
        </w:rPr>
      </w:r>
    </w:p>
    <w:p>
      <w:pPr>
        <w:pStyle w:val="Normal"/>
        <w:jc w:val="both"/>
        <w:rPr>
          <w:lang w:val="lv-LV"/>
        </w:rPr>
      </w:pPr>
      <w:r>
        <w:rPr>
          <w:sz w:val="24"/>
          <w:lang w:val="lv-LV"/>
        </w:rPr>
        <w:t xml:space="preserve">89. Komisija uzskata, ka ģeogrāfiskais tirgus ietver visu Kopienu. Tā būtībā apgalvo, ka visi attiecīgo kartona paku un iekārtu veidi ievērojamā apjomā tiek izmantoti katrā dalībvalstī un ka gan iekārtu, gan kartona paku transporta izmaksas ir nelielas. Turklāt tā uzskata, ka pieteikuma iesniedzēja minētās cenu atšķirības starp dalībvalstīm ir attiecināmas uz monopolstāvokli vai tirgu sadalīšanu. </w:t>
      </w:r>
    </w:p>
    <w:p>
      <w:pPr>
        <w:pStyle w:val="Normal"/>
        <w:jc w:val="both"/>
        <w:rPr>
          <w:sz w:val="24"/>
          <w:lang w:val="lv-LV"/>
        </w:rPr>
      </w:pPr>
      <w:r>
        <w:rPr>
          <w:sz w:val="24"/>
          <w:lang w:val="lv-LV"/>
        </w:rPr>
      </w:r>
    </w:p>
    <w:p>
      <w:pPr>
        <w:pStyle w:val="Normal"/>
        <w:jc w:val="both"/>
        <w:rPr>
          <w:lang w:val="lv-LV"/>
        </w:rPr>
      </w:pPr>
      <w:r>
        <w:rPr>
          <w:sz w:val="24"/>
          <w:lang w:val="lv-LV"/>
        </w:rPr>
        <w:t xml:space="preserve">90. Komisija norāda, ka to dalībvalstu teritorijas, kuras pievienojās Eiropas Kopienām attiecīgajā laika posmā, nav iekļautas ģeogrāfiskajā tirgū un uz tām nav attiecināma pārkāpumu konstatācija pirms to pievienošanās. Attiecībā uz importa tarifu barjerām, kas joprojām bija spēkā Spānijā pēc tās pievienošanās, jānorāda, ka tās nerada iekārtu un kartona paku ražotāju savstarpēju “diskrimināciju”, jo Spānijā šādu ražotāju nebij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91. Pirmās instances tiesa vispirms norāda, ka Līguma 86. panta kontekstā ģeogrāfiskais tirgus jādefinē tā, lai konstatētu, vai attiecīgajam uzņēmumam ir dominējošs stāvoklis Kopienā vai ievērojamā tās daļā. Definējot ģeogrāfisko tirgu, tāpat kā konkrētās preces tirgu, attiecīgi jāveic ekonomisks novērtējums. Tādējādi ģeogrāfisko tirgu var definēt kā teritoriju, kurā visi tirgotāji darbojas vienādos konkurences apstākļos, ciktāl runa ir jo īpaši par attiecīgajiem produktiem. Komisija pareizi norāda, ka nebūt nav vajadzīgs, lai objektīvie konkurences apstākļi starp tirgotājiem būtu pilnīgi viendabīgi. Pietiek ar to, ka tie ir “tādi paši” vai “pietiekami viendabīgi” (Eiropas Kopienu Tiesas spriedums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44. punkts; sk. arī 11. un 53. punktu). </w:t>
      </w:r>
    </w:p>
    <w:p>
      <w:pPr>
        <w:pStyle w:val="Normal"/>
        <w:jc w:val="both"/>
        <w:rPr>
          <w:sz w:val="24"/>
          <w:lang w:val="lv-LV"/>
        </w:rPr>
      </w:pPr>
      <w:r>
        <w:rPr>
          <w:sz w:val="24"/>
          <w:lang w:val="lv-LV"/>
        </w:rPr>
      </w:r>
    </w:p>
    <w:p>
      <w:pPr>
        <w:pStyle w:val="Normal"/>
        <w:jc w:val="both"/>
        <w:rPr>
          <w:lang w:val="lv-LV"/>
        </w:rPr>
      </w:pPr>
      <w:r>
        <w:rPr>
          <w:sz w:val="24"/>
          <w:lang w:val="lv-LV"/>
        </w:rPr>
        <w:t xml:space="preserve">92. Attiecīgi ir jāpārbauda, vai dažādie pieteikuma iesniedzēja minētie faktori Kopienā rada objektīvus viendabīgus konkurences apstākļus. Pirmās instances tiesa uzskata, ka lielo iepakošanas sistēmu ražotāju nodibināšana katrā dalībvalstī, izveidojot valstīs meitasuzņēmumus, un līdzīgi piena pārstrādes uzņēmumu prakse – iegūt piegādes vietējā līmenī – pretēji pieteikuma iesniedzēja apgalvojumam nav pietiekama, lai konstatētu, ka konkurences apstākļi katrā no šīm valstīm ir īpaši. Jo īpaši attiecībā uz </w:t>
      </w:r>
      <w:r>
        <w:rPr>
          <w:i/>
          <w:sz w:val="24"/>
          <w:lang w:val="lv-LV"/>
        </w:rPr>
        <w:t>Tetra Pak</w:t>
      </w:r>
      <w:r>
        <w:rPr>
          <w:sz w:val="24"/>
          <w:lang w:val="lv-LV"/>
        </w:rPr>
        <w:t xml:space="preserve"> politiku šīs tiesvedības konteksts gluži pretēji liecina par to, ka iepriekš izklāstītie apstākļi ir attiecināmi uz </w:t>
      </w:r>
      <w:r>
        <w:rPr>
          <w:i/>
          <w:sz w:val="24"/>
          <w:lang w:val="lv-LV"/>
        </w:rPr>
        <w:t>Tetra Pak</w:t>
      </w:r>
      <w:r>
        <w:rPr>
          <w:sz w:val="24"/>
          <w:lang w:val="lv-LV"/>
        </w:rPr>
        <w:t xml:space="preserve"> tirgu sadalīšanas stratēģiju, nevis uz tādu vietējo tirgu esamību, kuriem raksturīgi objektīvi atšķirīgi konkurences apstākļi. Pat tad, ja dažādie līgumi starp </w:t>
      </w:r>
      <w:r>
        <w:rPr>
          <w:i/>
          <w:sz w:val="24"/>
          <w:lang w:val="lv-LV"/>
        </w:rPr>
        <w:t>Tetra Pak</w:t>
      </w:r>
      <w:r>
        <w:rPr>
          <w:sz w:val="24"/>
          <w:lang w:val="lv-LV"/>
        </w:rPr>
        <w:t xml:space="preserve"> un tā pircējiem bija atšķirīgi, iekļaujot tajos vairākus papildu pantus, kas ir dažādi atkarībā no konkrētās valsts, dažādu koncerna meitasuzņēmumu tirdzniecības politika tik un tā bija daļa no tirdzniecības stratēģijas, ko koordinēja mātesuzņēmums, kā to jo īpaši pierāda tas, ka visās dalībvalstīs līgumos ar piena pārstrādes uzņēmumiem – ko pieteikuma iesniedzējs nenoliedz – izmantots ix) pants attiecībā uz saistīto pārdošanu un pants, kas paredz ekskluzīvu </w:t>
      </w:r>
      <w:r>
        <w:rPr>
          <w:i/>
          <w:sz w:val="24"/>
          <w:lang w:val="lv-LV"/>
        </w:rPr>
        <w:t>Tetra Pak</w:t>
      </w:r>
      <w:r>
        <w:rPr>
          <w:sz w:val="24"/>
          <w:lang w:val="lv-LV"/>
        </w:rPr>
        <w:t xml:space="preserve"> vietējā meitasuzņēmuma veiktu piegādi. Turklāt daži nozīmīgie pierādījumi, piemēram, vēstules un teleksa ziņojumi starp </w:t>
      </w:r>
      <w:r>
        <w:rPr>
          <w:i/>
          <w:sz w:val="24"/>
          <w:lang w:val="lv-LV"/>
        </w:rPr>
        <w:t>Tetra Pak</w:t>
      </w:r>
      <w:r>
        <w:rPr>
          <w:sz w:val="24"/>
          <w:lang w:val="lv-LV"/>
        </w:rPr>
        <w:t xml:space="preserve"> koncernu un </w:t>
      </w:r>
      <w:r>
        <w:rPr>
          <w:i/>
          <w:sz w:val="24"/>
          <w:lang w:val="lv-LV"/>
        </w:rPr>
        <w:t>Tetra Pak Italiana</w:t>
      </w:r>
      <w:r>
        <w:rPr>
          <w:sz w:val="24"/>
          <w:lang w:val="lv-LV"/>
        </w:rPr>
        <w:t xml:space="preserve">, kas minēti Lēmumā (no 71. līdz 83. apsvērumam) un iesniegti Pirmās instances tiesai, apstiprina, ka </w:t>
      </w:r>
      <w:r>
        <w:rPr>
          <w:i/>
          <w:sz w:val="24"/>
          <w:lang w:val="lv-LV"/>
        </w:rPr>
        <w:t>Tetra Pak</w:t>
      </w:r>
      <w:r>
        <w:rPr>
          <w:sz w:val="24"/>
          <w:lang w:val="lv-LV"/>
        </w:rPr>
        <w:t xml:space="preserve"> tirdzniecības politika bija noteikta koncerna līmenī. </w:t>
      </w:r>
    </w:p>
    <w:p>
      <w:pPr>
        <w:pStyle w:val="Normal"/>
        <w:jc w:val="both"/>
        <w:rPr>
          <w:sz w:val="24"/>
          <w:lang w:val="lv-LV"/>
        </w:rPr>
      </w:pPr>
      <w:r>
        <w:rPr>
          <w:sz w:val="24"/>
          <w:lang w:val="lv-LV"/>
        </w:rPr>
      </w:r>
    </w:p>
    <w:p>
      <w:pPr>
        <w:pStyle w:val="Normal"/>
        <w:jc w:val="both"/>
        <w:rPr/>
      </w:pPr>
      <w:r>
        <w:rPr>
          <w:sz w:val="24"/>
          <w:lang w:val="lv-LV"/>
        </w:rPr>
        <w:t>93. Tāpēc šajā ziņā šis gadījums ir nošķirams no faktiem, kas izvērtēti spriedumā lietā “</w:t>
      </w:r>
      <w:r>
        <w:rPr>
          <w:i/>
          <w:sz w:val="24"/>
          <w:lang w:val="lv-LV"/>
        </w:rPr>
        <w:t>Michelin</w:t>
      </w:r>
      <w:r>
        <w:rPr>
          <w:sz w:val="24"/>
          <w:lang w:val="lv-LV"/>
        </w:rPr>
        <w:t xml:space="preserve"> pret Komisiju”, uz kuru atsaucas pieteikuma iesniedzējs un kurā Eiropas Kopienu Tiesa noteica, ka tas, ka tādu Nīderlandes koncernu meitasuzņēmumi, kas darbojas vispasaules mērogā un nodarbojas ar jaunu riepu ražošanu, pieņēmuši autonomu tirdzniecības politiku, kas pielāgota katras valsts tirgus īpašajiem nosacījumiem, bija pierādījums par tāda vietējā tirgus esamību, kurā konkurences apstākļi bija pietiekami līdzīgi (sprieduma 26. punkts). </w:t>
      </w:r>
    </w:p>
    <w:p>
      <w:pPr>
        <w:pStyle w:val="Normal"/>
        <w:jc w:val="both"/>
        <w:rPr>
          <w:sz w:val="24"/>
          <w:lang w:val="lv-LV"/>
        </w:rPr>
      </w:pPr>
      <w:r>
        <w:rPr>
          <w:sz w:val="24"/>
          <w:lang w:val="lv-LV"/>
        </w:rPr>
      </w:r>
    </w:p>
    <w:p>
      <w:pPr>
        <w:pStyle w:val="Normal"/>
        <w:jc w:val="both"/>
        <w:rPr>
          <w:lang w:val="lv-LV"/>
        </w:rPr>
      </w:pPr>
      <w:r>
        <w:rPr>
          <w:sz w:val="24"/>
          <w:lang w:val="lv-LV"/>
        </w:rPr>
        <w:t xml:space="preserve">94. Šajā gadījumā Komisijai bija tiesības definēt vienotu ģeogrāfisko tirgu, kas ietver visu Kopienu, trīs galveno iemeslu dēļ. Pirmkārt, kā uzsver Komisija un kam pieteikuma iesniedzējs neiebilst, laika posmā, uz kuru attiecas Lēmums, visā Kopienas teritorijā pieprasījums pēc visiem attiecīgajiem produktiem bija stabils un nebija nenozīmīgs, lai gan katrā dalībvalstī atšķīrās tā intensitāte. Otrkārt, saskaņā ar tiem pašiem avotiem no tehniskā viedokļa pircēji varēja iegūt iekārtu un kartona paku piegādes citās dalībvalstīs, un vietējās izplatīšanas vienības bija vajadzīgas tikai iekārtu uzstādīšanai, apkopei un remontam. Treškārt, ļoti mazās kartona paku un iekārtu transporta izmaksas nozīmēja, ka minētās pakas un iekārtas viegli un ātri varēja tirgot starp dalībvalstīm; pieteikuma iesniedzējs to nenoliedz. Jo īpaši ekonomisko šķēršļu neesamību attiecībā uz iekārtu importu nelielo transporta izmaksu dēļ apstiprina tas, ka Amerikas Savienotajās Valstīs </w:t>
      </w:r>
      <w:r>
        <w:rPr>
          <w:i/>
          <w:sz w:val="24"/>
          <w:lang w:val="lv-LV"/>
        </w:rPr>
        <w:t>Nimco</w:t>
      </w:r>
      <w:r>
        <w:rPr>
          <w:sz w:val="24"/>
          <w:lang w:val="lv-LV"/>
        </w:rPr>
        <w:t xml:space="preserve"> vai </w:t>
      </w:r>
      <w:r>
        <w:rPr>
          <w:i/>
          <w:sz w:val="24"/>
          <w:lang w:val="lv-LV"/>
        </w:rPr>
        <w:t>Cherry Burrel</w:t>
      </w:r>
      <w:r>
        <w:rPr>
          <w:sz w:val="24"/>
          <w:lang w:val="lv-LV"/>
        </w:rPr>
        <w:t xml:space="preserve"> un Japānā </w:t>
      </w:r>
      <w:r>
        <w:rPr>
          <w:i/>
          <w:sz w:val="24"/>
          <w:lang w:val="lv-LV"/>
        </w:rPr>
        <w:t>Shikoku</w:t>
      </w:r>
      <w:r>
        <w:rPr>
          <w:sz w:val="24"/>
          <w:lang w:val="lv-LV"/>
        </w:rPr>
        <w:t xml:space="preserve"> ražotās iekārtas saskaņā ar Lēmumu tiek tirgotas Kopienā. </w:t>
      </w:r>
    </w:p>
    <w:p>
      <w:pPr>
        <w:pStyle w:val="Normal"/>
        <w:jc w:val="both"/>
        <w:rPr>
          <w:sz w:val="24"/>
          <w:lang w:val="lv-LV"/>
        </w:rPr>
      </w:pPr>
      <w:r>
        <w:rPr>
          <w:sz w:val="24"/>
          <w:lang w:val="lv-LV"/>
        </w:rPr>
      </w:r>
    </w:p>
    <w:p>
      <w:pPr>
        <w:pStyle w:val="Normal"/>
        <w:jc w:val="both"/>
        <w:rPr>
          <w:lang w:val="lv-LV"/>
        </w:rPr>
      </w:pPr>
      <w:r>
        <w:rPr>
          <w:sz w:val="24"/>
          <w:lang w:val="lv-LV"/>
        </w:rPr>
        <w:t xml:space="preserve">95. Ņemot vērā šos faktorus, īpaši patēriņa modeļi nevar būt pierādījums par tāda atšķirīga ģeogrāfiskā tirgus esamību, kas, kā norāda pieteikuma iesniedzējs, ietver Ziemeļrietumeiropas valstis. Minētās patērētāju gaumes atšķirības attiecībā uz piena vai iepakojuma veidu ietekmēja tikai attiecīgo produktu tirgu vispārējo apjomu katrā dalībvalstī, un tām nebija ietekmes uz konkurences apstākļiem šajos tirgos starp minēto īpašo produktu ražotājiem, kuriem attiecībā citam pret citu piemēroja konkurences apstākļus, kas visā Kopienā visiem šādiem ražotājiem bija vienādi. </w:t>
      </w:r>
    </w:p>
    <w:p>
      <w:pPr>
        <w:pStyle w:val="Normal"/>
        <w:jc w:val="both"/>
        <w:rPr>
          <w:sz w:val="24"/>
          <w:lang w:val="lv-LV"/>
        </w:rPr>
      </w:pPr>
      <w:r>
        <w:rPr>
          <w:sz w:val="24"/>
          <w:lang w:val="lv-LV"/>
        </w:rPr>
      </w:r>
    </w:p>
    <w:p>
      <w:pPr>
        <w:pStyle w:val="Normal"/>
        <w:jc w:val="both"/>
        <w:rPr>
          <w:sz w:val="24"/>
          <w:lang w:val="lv-LV"/>
        </w:rPr>
      </w:pPr>
      <w:r>
        <w:rPr>
          <w:sz w:val="24"/>
          <w:lang w:val="lv-LV"/>
        </w:rPr>
        <w:t xml:space="preserve">96. Turklāt cenu atšķirības starp dalībvalstīm, uz kurām arī atsaucas pieteikuma iesniedzējs, nevar būt pierādījums par objektīvu konkurences apstākļu neviendabīgumu, jo, ņemot vērā iepriekšējos punktos izklāstītos apstākļus, tās ir pierādījums par tirgu mākslīgu sadalīšanu. </w:t>
      </w:r>
    </w:p>
    <w:p>
      <w:pPr>
        <w:pStyle w:val="Normal"/>
        <w:jc w:val="both"/>
        <w:rPr>
          <w:sz w:val="24"/>
          <w:lang w:val="lv-LV"/>
        </w:rPr>
      </w:pPr>
      <w:r>
        <w:rPr>
          <w:sz w:val="24"/>
          <w:lang w:val="lv-LV"/>
        </w:rPr>
      </w:r>
    </w:p>
    <w:p>
      <w:pPr>
        <w:pStyle w:val="Normal"/>
        <w:jc w:val="both"/>
        <w:rPr>
          <w:lang w:val="lv-LV"/>
        </w:rPr>
      </w:pPr>
      <w:r>
        <w:rPr>
          <w:sz w:val="24"/>
          <w:lang w:val="lv-LV"/>
        </w:rPr>
        <w:t xml:space="preserve">97. Turklāt attiecībā uz valstīm, kas pievienojās Eiropas Kopienām attiecīgajā laika posmā, ir skaidrs, ka tās varēja būt daļa no konkrētā ģeogrāfiskā tirgus tikai no to pievienošanās dienas, kā tas ir loģiski saprotams no Lēmuma un kā Komisija to ir apstiprinājusi Pirmās instances tiesā. Tāpat arī atbildētājai bija taisnība, uzskatot, ka importa tarifu barjeru saglabāšana Spānijā pārejas posmā neradīja neviendabīgus konkurences apstākļus dažādiem iepakošanas sistēmu ražotājiem Kopienā, jo saskaņā ar Komisijas sniegto informāciju, ko nav apstrīdējis pieteikuma iesniedzējs, neviens no šiem ražotājiem nebija dibināts Spānijā, un tādējādi tiem netika, pamatojoties uz šiem maksājumiem, radīta īpaši labvēlīga situācija attiecīgās dalībvalsts teritorijā salīdzinājumā ar tā konkurentiem, kas nodibināti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98. No iepriekš minētā izriet, ka konkrētais ģeogrāfiskais tirgus šajā gadījumā ietver visu Kopienu. Tādējādi tas līdz 1980. gada 31. decembrim paplašinājās līdz deviņām dalībvalstīm, līdz 1985. gada 31. decembrim – līdz desmit dalībvalstīm, un kopš 1986. gada 1. janvāra tajā ir divpadsmit dalībvalstis.</w:t>
      </w:r>
    </w:p>
    <w:p>
      <w:pPr>
        <w:pStyle w:val="Normal"/>
        <w:jc w:val="both"/>
        <w:rPr>
          <w:sz w:val="24"/>
          <w:lang w:val="lv-LV"/>
        </w:rPr>
      </w:pPr>
      <w:r>
        <w:rPr>
          <w:sz w:val="24"/>
          <w:lang w:val="lv-LV"/>
        </w:rPr>
      </w:r>
    </w:p>
    <w:p>
      <w:pPr>
        <w:pStyle w:val="Normal"/>
        <w:jc w:val="both"/>
        <w:rPr>
          <w:sz w:val="24"/>
          <w:lang w:val="lv-LV"/>
        </w:rPr>
      </w:pPr>
      <w:r>
        <w:rPr>
          <w:sz w:val="24"/>
          <w:lang w:val="lv-LV"/>
        </w:rPr>
        <w:t xml:space="preserve">99. No visiem iepriekš minētajiem apsvērumiem izriet, ka konkrēto tirgu definīcija, ko izmantojusi Komisija, nekādi nav atsaucama kādas acīmredzamas novērtēšanas kļūdas dēļ neatkarīgi no tā, vai tā attiecas uz konkrētās preces tirgiem vai ģeogrāfisko tirgu. </w:t>
      </w:r>
    </w:p>
    <w:p>
      <w:pPr>
        <w:pStyle w:val="Normal"/>
        <w:jc w:val="both"/>
        <w:rPr>
          <w:sz w:val="24"/>
          <w:lang w:val="lv-LV"/>
        </w:rPr>
      </w:pPr>
      <w:r>
        <w:rPr>
          <w:sz w:val="24"/>
          <w:lang w:val="lv-LV"/>
        </w:rPr>
      </w:r>
    </w:p>
    <w:p>
      <w:pPr>
        <w:pStyle w:val="Normal"/>
        <w:jc w:val="both"/>
        <w:rPr/>
      </w:pPr>
      <w:r>
        <w:rPr>
          <w:sz w:val="24"/>
          <w:lang w:val="lv-LV"/>
        </w:rPr>
        <w:t xml:space="preserve">C. </w:t>
      </w:r>
      <w:r>
        <w:rPr>
          <w:i/>
          <w:sz w:val="24"/>
          <w:lang w:val="lv-LV"/>
        </w:rPr>
        <w:t>Tetra Pak</w:t>
      </w:r>
      <w:r>
        <w:rPr>
          <w:sz w:val="24"/>
          <w:lang w:val="lv-LV"/>
        </w:rPr>
        <w:t xml:space="preserve"> stāvoklis konkrētajos tirgos un Līguma 86. panta piemērošana</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00. Pieteikuma iesniedzējs apgalvo, ka tam nav dominējoša stāvokļa. Turklāt tas uzskata, ka pat tad, ja tam būtu šāds stāvoklis aseptisko produktu tirgos, 86. pants nebūtu piemērojams darbībām, kuras veic antiseptisko produktu tirgos, kas ir blakus esoši aseptisko iekārtu tirgiem, kuros, kā tiek apgalvots, tam ir dominējošs stāvoklis, bet kas atšķiras no tiem. </w:t>
      </w:r>
    </w:p>
    <w:p>
      <w:pPr>
        <w:pStyle w:val="Normal"/>
        <w:jc w:val="both"/>
        <w:rPr>
          <w:sz w:val="24"/>
          <w:lang w:val="lv-LV"/>
        </w:rPr>
      </w:pPr>
      <w:r>
        <w:rPr>
          <w:sz w:val="24"/>
          <w:lang w:val="lv-LV"/>
        </w:rPr>
      </w:r>
    </w:p>
    <w:p>
      <w:pPr>
        <w:pStyle w:val="Normal"/>
        <w:jc w:val="both"/>
        <w:rPr>
          <w:lang w:val="lv-LV"/>
        </w:rPr>
      </w:pPr>
      <w:r>
        <w:rPr>
          <w:sz w:val="24"/>
          <w:lang w:val="lv-LV"/>
        </w:rPr>
        <w:t>101. Pieteikuma iesniedzējs, pirmkārt, pārmet, ka Komisija, novērtējot tā stāvokli aseptisko iekārtu tirgos, pārāk daudz rēķinājās ar tirgus daļām, neņemot vērā tā galveno patērētāju “kompensācijas spēju” vai konkurenci saistībā ar jauninājumiem. Tas atsaucas uz spriedumu lietā “</w:t>
      </w:r>
      <w:r>
        <w:rPr>
          <w:i/>
          <w:sz w:val="24"/>
          <w:lang w:val="lv-LV"/>
        </w:rPr>
        <w:t>United Brands</w:t>
      </w:r>
      <w:r>
        <w:rPr>
          <w:sz w:val="24"/>
          <w:lang w:val="lv-LV"/>
        </w:rPr>
        <w:t xml:space="preserve"> pret Komisiju” (109. un 110. punkts), kurā Eiropas Kopienu Tiesa noteica, ka 40 % lielā tirgus daļa bez papildu pierādījumiem neļauj uzreiz secināt, ka konkrētās preces tirgū ir dominējošs stāvoklis. </w:t>
      </w:r>
    </w:p>
    <w:p>
      <w:pPr>
        <w:pStyle w:val="Normal"/>
        <w:jc w:val="both"/>
        <w:rPr>
          <w:sz w:val="24"/>
          <w:lang w:val="lv-LV"/>
        </w:rPr>
      </w:pPr>
      <w:r>
        <w:rPr>
          <w:sz w:val="24"/>
          <w:lang w:val="lv-LV"/>
        </w:rPr>
      </w:r>
    </w:p>
    <w:p>
      <w:pPr>
        <w:pStyle w:val="Normal"/>
        <w:jc w:val="both"/>
        <w:rPr>
          <w:lang w:val="lv-LV"/>
        </w:rPr>
      </w:pPr>
      <w:r>
        <w:rPr>
          <w:sz w:val="24"/>
          <w:lang w:val="lv-LV"/>
        </w:rPr>
        <w:t xml:space="preserve">102. Pieteikuma iesniedzējs arī uzsver, ka tam antiseptisko iekārtu tirgos ir ievērojams, nevis dominējošs stāvoklis, kā to turklāt Lēmumā atzinusi Komisija. Pamatojoties uz to, tas apstrīd 86. panta piemērojamību antiseptisko iekārtu nozarē. Tas apgalvo, ka Komisijas uzskats, ka ļaunprātīgo rīcību minētā panta nozīmē noteiktos apstākļos var veikt tirgos, kas atšķiras no tiem, kuros konstatēts dominējošs stāvoklis, bet atrodas blakus tiem, ir pretrunā tāda uzņēmuma īpašās atbildības pamatam, kuram ir dominējošs stāvoklis, ko pamato pārvaldāmā tirgus novājinātā konkurences struktūra. Turklāt Eiropas Kopienu Tiesa iepriekš minētajā spriedumā lietā </w:t>
      </w:r>
      <w:r>
        <w:rPr>
          <w:i/>
          <w:sz w:val="24"/>
          <w:lang w:val="lv-LV"/>
        </w:rPr>
        <w:t>Michelin</w:t>
      </w:r>
      <w:r>
        <w:rPr>
          <w:sz w:val="24"/>
          <w:lang w:val="lv-LV"/>
        </w:rPr>
        <w:t xml:space="preserve"> pret Komisiju” apstiprināja, ka uzņēmums, kam konkrētajā tirgū nav dominējoša stāvokļa, nevar šajā tirgū veikt ļaunprātīgu rīcību. </w:t>
      </w:r>
    </w:p>
    <w:p>
      <w:pPr>
        <w:pStyle w:val="Normal"/>
        <w:jc w:val="both"/>
        <w:rPr>
          <w:sz w:val="24"/>
          <w:lang w:val="lv-LV"/>
        </w:rPr>
      </w:pPr>
      <w:r>
        <w:rPr>
          <w:sz w:val="24"/>
          <w:lang w:val="lv-LV"/>
        </w:rPr>
      </w:r>
    </w:p>
    <w:p>
      <w:pPr>
        <w:pStyle w:val="Normal"/>
        <w:jc w:val="both"/>
        <w:rPr>
          <w:lang w:val="lv-LV"/>
        </w:rPr>
      </w:pPr>
      <w:r>
        <w:rPr>
          <w:sz w:val="24"/>
          <w:lang w:val="lv-LV"/>
        </w:rPr>
        <w:t>103. Šajā gadījumā pieteikuma iesniedzējs apgalvo, ka atšķirībā no situācijas, ko Eiropas Kopienu Tiesa izvērtējusi iepriekš minētajā spriedumā lietā “</w:t>
      </w:r>
      <w:r>
        <w:rPr>
          <w:i/>
          <w:sz w:val="24"/>
          <w:lang w:val="lv-LV"/>
        </w:rPr>
        <w:t>Commercial Solvents</w:t>
      </w:r>
      <w:r>
        <w:rPr>
          <w:sz w:val="24"/>
          <w:lang w:val="lv-LV"/>
        </w:rPr>
        <w:t xml:space="preserve"> pret Komisiju”, spriedumā lietā 311/84, </w:t>
      </w:r>
      <w:r>
        <w:rPr>
          <w:i/>
          <w:sz w:val="24"/>
          <w:lang w:val="lv-LV"/>
        </w:rPr>
        <w:t>CBEM</w:t>
      </w:r>
      <w:r>
        <w:rPr>
          <w:sz w:val="24"/>
          <w:lang w:val="lv-LV"/>
        </w:rPr>
        <w:t xml:space="preserve"> pret </w:t>
      </w:r>
      <w:r>
        <w:rPr>
          <w:i/>
          <w:sz w:val="24"/>
          <w:lang w:val="lv-LV"/>
        </w:rPr>
        <w:t>CLT</w:t>
      </w:r>
      <w:r>
        <w:rPr>
          <w:sz w:val="24"/>
          <w:lang w:val="lv-LV"/>
        </w:rPr>
        <w:t xml:space="preserve"> un </w:t>
      </w:r>
      <w:r>
        <w:rPr>
          <w:i/>
          <w:sz w:val="24"/>
          <w:lang w:val="lv-LV"/>
        </w:rPr>
        <w:t>IPB</w:t>
      </w:r>
      <w:r>
        <w:rPr>
          <w:sz w:val="24"/>
          <w:lang w:val="lv-LV"/>
        </w:rPr>
        <w:t xml:space="preserve">, 1985, </w:t>
      </w:r>
      <w:r>
        <w:rPr>
          <w:i/>
          <w:sz w:val="24"/>
          <w:lang w:val="lv-LV"/>
        </w:rPr>
        <w:t>ECR</w:t>
      </w:r>
      <w:r>
        <w:rPr>
          <w:sz w:val="24"/>
          <w:lang w:val="lv-LV"/>
        </w:rPr>
        <w:t xml:space="preserve"> 3261, un spriedumā lietā C-62/86, </w:t>
      </w:r>
      <w:r>
        <w:rPr>
          <w:i/>
          <w:sz w:val="24"/>
          <w:lang w:val="lv-LV"/>
        </w:rPr>
        <w:t>AKZO</w:t>
      </w:r>
      <w:r>
        <w:rPr>
          <w:sz w:val="24"/>
          <w:lang w:val="lv-LV"/>
        </w:rPr>
        <w:t xml:space="preserve"> pret Komisiju, 1991, </w:t>
      </w:r>
      <w:r>
        <w:rPr>
          <w:i/>
          <w:sz w:val="24"/>
          <w:lang w:val="lv-LV"/>
        </w:rPr>
        <w:t>ECR</w:t>
      </w:r>
      <w:r>
        <w:rPr>
          <w:sz w:val="24"/>
          <w:lang w:val="lv-LV"/>
        </w:rPr>
        <w:t xml:space="preserve"> I-3359, kuras minētas Lēmumā, antiseptisko iekārtu tirgos veiktās darbības, par kurām pausti pārmetumi, netika īstenotas un tām nebija pret konkurenci vērstas ietekmes aseptisko iekārtu tirgos, kuros, kā tiek apgalvots, bija dominējošs stāvoklis. Atšķirībā no šā gadījuma iepriekš minētajās lietās konstatētā ļaunprātīgā rīcība vienmēr veikta tirgū, kurā ir dominējošs stāvoklis, lai gan tai bija pret konkurenci vērsta ietekme saistītajos tirgos, kā noteikts iepriekš minētajos spriedumos lietās “</w:t>
      </w:r>
      <w:r>
        <w:rPr>
          <w:i/>
          <w:sz w:val="24"/>
          <w:lang w:val="lv-LV"/>
        </w:rPr>
        <w:t>Commercial Solvents</w:t>
      </w:r>
      <w:r>
        <w:rPr>
          <w:sz w:val="24"/>
          <w:lang w:val="lv-LV"/>
        </w:rPr>
        <w:t xml:space="preserve"> pret Komisiju” un “</w:t>
      </w:r>
      <w:r>
        <w:rPr>
          <w:i/>
          <w:sz w:val="24"/>
          <w:lang w:val="lv-LV"/>
        </w:rPr>
        <w:t>CBEM</w:t>
      </w:r>
      <w:r>
        <w:rPr>
          <w:sz w:val="24"/>
          <w:lang w:val="lv-LV"/>
        </w:rPr>
        <w:t xml:space="preserve"> pret </w:t>
      </w:r>
      <w:r>
        <w:rPr>
          <w:i/>
          <w:sz w:val="24"/>
          <w:lang w:val="lv-LV"/>
        </w:rPr>
        <w:t>CLT</w:t>
      </w:r>
      <w:r>
        <w:rPr>
          <w:sz w:val="24"/>
          <w:lang w:val="lv-LV"/>
        </w:rPr>
        <w:t xml:space="preserve"> un </w:t>
      </w:r>
      <w:r>
        <w:rPr>
          <w:i/>
          <w:sz w:val="24"/>
          <w:lang w:val="lv-LV"/>
        </w:rPr>
        <w:t>IPB</w:t>
      </w:r>
      <w:r>
        <w:rPr>
          <w:sz w:val="24"/>
          <w:lang w:val="lv-LV"/>
        </w:rPr>
        <w:t>”</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4. Turklāt pieteikuma iesniedzējs uzskata, ka šajā gadījumā Komisija nav pierādījusi, ka ir cēloņsakarība starp iespējamo ļaunprātīgo rīcību antiseptisko iekārtu nozarē un </w:t>
      </w:r>
      <w:r>
        <w:rPr>
          <w:i/>
          <w:sz w:val="24"/>
          <w:lang w:val="lv-LV"/>
        </w:rPr>
        <w:t>Tetra Pak</w:t>
      </w:r>
      <w:r>
        <w:rPr>
          <w:sz w:val="24"/>
          <w:lang w:val="lv-LV"/>
        </w:rPr>
        <w:t xml:space="preserve"> dominējošo stāvokli aseptisko iekārtu nozarē. Jo īpaši pieteikuma iesniedzējs noraida Komisijas apgalvojumu, ka peļņa aseptisko iekārtu nozarē deva tam iespēju noteikt diskriminējošas cenas vai īstenot cenu nosišanu antiseptiskajām iekārtām un kartona pakām. Tas arī apstrīd to, ka ir saikne starp tā dominējošo stāvokli aseptisko iekārtu nozarē un iespējami negodīgajiem līguma noteikumiem, ko tas esot piemērojis antiseptisko iekārtu nozarē. Pēc tā domām, minētie noteikumi ir pamatoti ar vajadzību nodrošināt iepakošanas sistēmu pareizu darbību un tika iekļauti antiseptisko iekārtu piegādes līgumos ilgi pirms tam, kad tika uzlabots aseptiskais aprīk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5. Komisija uzskata, ka tas, ka pieteikuma iesniedzējs pārvalda vismaz 90 % no aseptisko iekārtu un kartona paku tirgiem, ir neapstrīdams pierādījums par dominējoša stāvokļa esamību šajos tirgos. </w:t>
      </w:r>
    </w:p>
    <w:p>
      <w:pPr>
        <w:pStyle w:val="Normal"/>
        <w:jc w:val="both"/>
        <w:rPr>
          <w:sz w:val="24"/>
          <w:lang w:val="lv-LV"/>
        </w:rPr>
      </w:pPr>
      <w:r>
        <w:rPr>
          <w:sz w:val="24"/>
          <w:lang w:val="lv-LV"/>
        </w:rPr>
      </w:r>
    </w:p>
    <w:p>
      <w:pPr>
        <w:pStyle w:val="Normal"/>
        <w:jc w:val="both"/>
        <w:rPr>
          <w:lang w:val="lv-LV"/>
        </w:rPr>
      </w:pPr>
      <w:r>
        <w:rPr>
          <w:sz w:val="24"/>
          <w:lang w:val="lv-LV"/>
        </w:rPr>
        <w:t xml:space="preserve">106. Attiecībā uz antiseptisko iekārtu tirgiem Lēmumā nav konstatēts dominējošs stāvoklis, kā Komisija to apstiprināja uzklausīšanā. Taču Lēmuma 104. apsvēruma otrajā daļā Komisija uzsver, ka </w:t>
      </w:r>
      <w:r>
        <w:rPr>
          <w:i/>
          <w:sz w:val="24"/>
          <w:lang w:val="lv-LV"/>
        </w:rPr>
        <w:t>Tetra Pak</w:t>
      </w:r>
      <w:r>
        <w:rPr>
          <w:sz w:val="24"/>
          <w:lang w:val="lv-LV"/>
        </w:rPr>
        <w:t xml:space="preserve"> pārvaldītās tirgus daļas antiseptisko iekārtu nozarē bija pietiekamas, lai konstatētu dominējoša stāvokļa esamību šajos antiseptisko iekārtu tirgos, kuri izskatīti atsevišķi. Tomēr, ņemot vērā </w:t>
      </w:r>
      <w:r>
        <w:rPr>
          <w:i/>
          <w:sz w:val="24"/>
          <w:lang w:val="lv-LV"/>
        </w:rPr>
        <w:t>Tetra Pak</w:t>
      </w:r>
      <w:r>
        <w:rPr>
          <w:sz w:val="24"/>
          <w:lang w:val="lv-LV"/>
        </w:rPr>
        <w:t xml:space="preserve"> dominējošo stāvokli aseptiskajos tirgos un attiecīgās saiknes starp šiem tirgiem un antiseptisko iekārtu tirgiem, Komisija uzskata, ka arī uz antiseptisko iekārtu nozarē veiktajām darbībām attiecas 86. pants un ka “nav vajadzības atsevišķi pierādīt </w:t>
      </w:r>
      <w:r>
        <w:rPr>
          <w:i/>
          <w:sz w:val="24"/>
          <w:lang w:val="lv-LV"/>
        </w:rPr>
        <w:t>Tetra Pak</w:t>
      </w:r>
      <w:r>
        <w:rPr>
          <w:sz w:val="24"/>
          <w:lang w:val="lv-LV"/>
        </w:rPr>
        <w:t xml:space="preserve"> dominējoša stāvokļa esamību antiseptisko iekārtu tirgos, tos izvērtējot atsevišķi” (Lēmuma 104. apsvēruma cetur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07. Komisija apgalvo, ka ne 86. panta formulējums, ne tā mērķis neatbilst viedoklim, ka minētais pants attiecas tikai uz tādu ļaunprātīgu rīcību, kas veikta konkrētajā tirgū, kurš izmantots, lai definētu dominējošo stāvokli, vienlaikus ļaujot attiecīgajam uzņēmumam īstenot ļaunprātīgu rīcību citos tirgos, jo īpaši tad, ja tie ir cieši saistīti ar konkrēto tirgu. </w:t>
      </w:r>
    </w:p>
    <w:p>
      <w:pPr>
        <w:pStyle w:val="Normal"/>
        <w:jc w:val="both"/>
        <w:rPr>
          <w:sz w:val="24"/>
          <w:lang w:val="lv-LV"/>
        </w:rPr>
      </w:pPr>
      <w:r>
        <w:rPr>
          <w:sz w:val="24"/>
          <w:lang w:val="lv-LV"/>
        </w:rPr>
      </w:r>
    </w:p>
    <w:p>
      <w:pPr>
        <w:pStyle w:val="Normal"/>
        <w:jc w:val="both"/>
        <w:rPr>
          <w:lang w:val="lv-LV"/>
        </w:rPr>
      </w:pPr>
      <w:r>
        <w:rPr>
          <w:sz w:val="24"/>
          <w:lang w:val="lv-LV"/>
        </w:rPr>
        <w:t xml:space="preserve">108. Šajā gadījumā Komisija apgalvo, ka pieteikuma iesniedzējs “ir izmantojis saistību, kāda ir starp četriem attiecīgajiem tirgiem, lai antiseptisko iekārtu tirgos veiktu ļaunprātīgu rīcību, ko tas nebūtu varējis veikt, ja tam nebūtu dominējoša stāvokļa aseptisko iekārtu tirgos” (Lēmuma 104. apsvēruma priekšpēdējā daļa). Nav iedomājams, ka pieteikuma iesniedzējs būtu uzsācis cenu nosišanas kampaņu pret </w:t>
      </w:r>
      <w:r>
        <w:rPr>
          <w:i/>
          <w:sz w:val="24"/>
          <w:lang w:val="lv-LV"/>
        </w:rPr>
        <w:t>Elopak</w:t>
      </w:r>
      <w:r>
        <w:rPr>
          <w:sz w:val="24"/>
          <w:lang w:val="lv-LV"/>
        </w:rPr>
        <w:t xml:space="preserve"> Itālijā un vēl plašāk Kopienā, ja tas nebūtu zinājis, ka aptuveni 90 % no tā peļņas rodas aseptisko iekārtu nozarē. Tāpat pieteikuma iesniedzējam bija iespēja piemērot negodīgus līguma noteikumus antiseptisko iekārtu tirgos tikai tāpēc, ka 56 % tā pircēju šajā nozarē darbojās arī aseptisko iekārtu nozarē.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109. Vispirms attiecībā uz aseptisko iekārtu nozari abu pušu sniegtā informācija pierāda, ka </w:t>
      </w:r>
      <w:r>
        <w:rPr>
          <w:i/>
          <w:sz w:val="24"/>
          <w:lang w:val="lv-LV"/>
        </w:rPr>
        <w:t>Tetra Pak</w:t>
      </w:r>
      <w:r>
        <w:rPr>
          <w:sz w:val="24"/>
          <w:lang w:val="lv-LV"/>
        </w:rPr>
        <w:t xml:space="preserve"> pārvaldīja aptuveni 90 % gan no aseptisko iekārtu, gan kartona paku tirgus visā Kopienā visā attiecīgajā laika posmā. Ir skaidrs, ka šādu tirgus daļu pārvaldīšana nozīmēja to, ka pieteikuma iesniedzēja stāvoklis tirgū padarīja to par obligātu partneri iepakotājiem un garantēja tam rīcības brīvību, kas raksturīga dominējošam stāvoklim. Tāpēc Komisijai bija taisnība, uzskatot, ka šādas tirgus daļas tad, ja nav ārkārtēju apstākļu, ir pierādījums par dominējoša stāvokļa esamību (sk. iepriekš minētos spriedumus lietās “</w:t>
      </w:r>
      <w:r>
        <w:rPr>
          <w:i/>
          <w:sz w:val="24"/>
          <w:lang w:val="lv-LV"/>
        </w:rPr>
        <w:t>Hoffmann-La Roche</w:t>
      </w:r>
      <w:r>
        <w:rPr>
          <w:sz w:val="24"/>
          <w:lang w:val="lv-LV"/>
        </w:rPr>
        <w:t xml:space="preserve"> pret Komisiju”, 41., 60. un 66. punktu, un “</w:t>
      </w:r>
      <w:r>
        <w:rPr>
          <w:i/>
          <w:sz w:val="24"/>
          <w:lang w:val="lv-LV"/>
        </w:rPr>
        <w:t>Hilti</w:t>
      </w:r>
      <w:r>
        <w:rPr>
          <w:sz w:val="24"/>
          <w:lang w:val="lv-LV"/>
        </w:rPr>
        <w:t xml:space="preserve"> pret Komisiju”, 91. un 92. punktu). </w:t>
      </w:r>
    </w:p>
    <w:p>
      <w:pPr>
        <w:pStyle w:val="Normal"/>
        <w:jc w:val="both"/>
        <w:rPr>
          <w:sz w:val="24"/>
          <w:lang w:val="lv-LV"/>
        </w:rPr>
      </w:pPr>
      <w:r>
        <w:rPr>
          <w:sz w:val="24"/>
          <w:lang w:val="lv-LV"/>
        </w:rPr>
      </w:r>
    </w:p>
    <w:p>
      <w:pPr>
        <w:pStyle w:val="Normal"/>
        <w:jc w:val="both"/>
        <w:rPr>
          <w:lang w:val="lv-LV"/>
        </w:rPr>
      </w:pPr>
      <w:r>
        <w:rPr>
          <w:sz w:val="24"/>
          <w:lang w:val="lv-LV"/>
        </w:rPr>
        <w:t xml:space="preserve">110. Turklāt, kā Komisija norādījusi, tas, ka tikai viens </w:t>
      </w:r>
      <w:r>
        <w:rPr>
          <w:i/>
          <w:sz w:val="24"/>
          <w:lang w:val="lv-LV"/>
        </w:rPr>
        <w:t>Tetra Pak</w:t>
      </w:r>
      <w:r>
        <w:rPr>
          <w:sz w:val="24"/>
          <w:lang w:val="lv-LV"/>
        </w:rPr>
        <w:t xml:space="preserve"> konkurents darbojās aseptisko iekārtu un kartona paku tirgos, proti </w:t>
      </w:r>
      <w:r>
        <w:rPr>
          <w:i/>
          <w:sz w:val="24"/>
          <w:lang w:val="lv-LV"/>
        </w:rPr>
        <w:t>PKL</w:t>
      </w:r>
      <w:r>
        <w:rPr>
          <w:sz w:val="24"/>
          <w:lang w:val="lv-LV"/>
        </w:rPr>
        <w:t xml:space="preserve">, kas pārvaldīja pārējās tirgus daļas, tas, ir, aptuveni 10 % no šiem tirgiem, un tehnoloģisku šķēršļu un vairāku patentu esamība, kas atturēja jaunos konkurentus no iesaistīšanās aseptisko iekārtu tirgū, sekmēja </w:t>
      </w:r>
      <w:r>
        <w:rPr>
          <w:i/>
          <w:sz w:val="24"/>
          <w:lang w:val="lv-LV"/>
        </w:rPr>
        <w:t>Tetra Pak</w:t>
      </w:r>
      <w:r>
        <w:rPr>
          <w:sz w:val="24"/>
          <w:lang w:val="lv-LV"/>
        </w:rPr>
        <w:t xml:space="preserve"> dominējošā stāvokļa saglabāšanu un nostiprināšanu gan aseptisko iekārtu, gan aseptisko kartona paku tirgos. Lai gan, kā abas puses atzīst, tehniski konkurentiem bija iespēja iesaistīties aseptisko kartona paku tirgū, praksē pieejamu aseptisko iekārtu trūkums, galvenokārt </w:t>
      </w:r>
      <w:r>
        <w:rPr>
          <w:i/>
          <w:sz w:val="24"/>
          <w:lang w:val="lv-LV"/>
        </w:rPr>
        <w:t>Tetra Pak</w:t>
      </w:r>
      <w:r>
        <w:rPr>
          <w:sz w:val="24"/>
          <w:lang w:val="lv-LV"/>
        </w:rPr>
        <w:t xml:space="preserve"> saistītās pārdošanas politikas dēļ, jauniem konkurentiem bija nopietns šķērslis iekļūšanai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11. Ņemot vērā visus šos faktorus, pieteikuma iesniedzēja argumentus, kas pamatoti ar tā pircēju sarunu vadīšanas spēju un konkurenci saistībā ar jauninājumiem, nevar pieņemt, un tā dominējošais stāvoklis abos attiecīgajos aseptisko iekārtu tirgos jāuzskata par pietiekami pierādītu. </w:t>
      </w:r>
    </w:p>
    <w:p>
      <w:pPr>
        <w:pStyle w:val="Normal"/>
        <w:jc w:val="both"/>
        <w:rPr>
          <w:sz w:val="24"/>
          <w:lang w:val="lv-LV"/>
        </w:rPr>
      </w:pPr>
      <w:r>
        <w:rPr>
          <w:sz w:val="24"/>
          <w:lang w:val="lv-LV"/>
        </w:rPr>
      </w:r>
    </w:p>
    <w:p>
      <w:pPr>
        <w:pStyle w:val="Normal"/>
        <w:jc w:val="both"/>
        <w:rPr>
          <w:sz w:val="24"/>
          <w:lang w:val="lv-LV"/>
        </w:rPr>
      </w:pPr>
      <w:r>
        <w:rPr>
          <w:sz w:val="24"/>
          <w:lang w:val="lv-LV"/>
        </w:rPr>
        <w:t xml:space="preserve">112. Nākamais jautājums ir par to, vai, kā apgalvo Komisija, 86. panta piemērošanas nosacījumi ir ievēroti arī abos antiseptisko iekārtu tirgos, ņemot vērā attiecīgās saiknes starp šiem diviem tirgiem un abiem aseptisko iekārtu tirgiem. </w:t>
      </w:r>
    </w:p>
    <w:p>
      <w:pPr>
        <w:pStyle w:val="Normal"/>
        <w:jc w:val="both"/>
        <w:rPr>
          <w:sz w:val="24"/>
          <w:lang w:val="lv-LV"/>
        </w:rPr>
      </w:pPr>
      <w:r>
        <w:rPr>
          <w:sz w:val="24"/>
          <w:lang w:val="lv-LV"/>
        </w:rPr>
      </w:r>
    </w:p>
    <w:p>
      <w:pPr>
        <w:pStyle w:val="Normal"/>
        <w:jc w:val="both"/>
        <w:rPr>
          <w:lang w:val="lv-LV"/>
        </w:rPr>
      </w:pPr>
      <w:r>
        <w:rPr>
          <w:sz w:val="24"/>
          <w:lang w:val="lv-LV"/>
        </w:rPr>
        <w:t xml:space="preserve">113. Pirmās instances tiesa vispirms norāda, ka Līguma 86. pants aizliedz vienam vai vairākiem uzņēmumiem, kam kopējā tirgū vai būtiskā tā daļā ir dominējošs stāvoklis, veikt jebkādu ļaunprātīgu rīcību. Izklāstītie minētā panta piemērošanas nosacījumi tādējādi attiecas tikai uz konkrēto ģeogrāfisko tirgu. Tas nesniedz precīzi formulētus norādījumus par prasībām, kas attiecas uz vietu, kurā konkrētās preces tirgū notikusi ļaunprātīgā rīcība. </w:t>
      </w:r>
    </w:p>
    <w:p>
      <w:pPr>
        <w:pStyle w:val="Normal"/>
        <w:jc w:val="both"/>
        <w:rPr>
          <w:sz w:val="24"/>
          <w:lang w:val="lv-LV"/>
        </w:rPr>
      </w:pPr>
      <w:r>
        <w:rPr>
          <w:sz w:val="24"/>
          <w:lang w:val="lv-LV"/>
        </w:rPr>
      </w:r>
    </w:p>
    <w:p>
      <w:pPr>
        <w:pStyle w:val="Normal"/>
        <w:jc w:val="both"/>
        <w:rPr>
          <w:lang w:val="lv-LV"/>
        </w:rPr>
      </w:pPr>
      <w:r>
        <w:rPr>
          <w:sz w:val="24"/>
          <w:lang w:val="lv-LV"/>
        </w:rPr>
        <w:t>114. Lai noteiktu šos nosacījumus, Līguma 86. pants attiecīgi jāinterpretē, atsaucoties uz tā priekšmetu un mērķi, kā tos ir raksturojusi Eiropas Kopienu Tiesa, kas iepriekš (57. punktā) minētajā spriedumā lietā “</w:t>
      </w:r>
      <w:r>
        <w:rPr>
          <w:i/>
          <w:sz w:val="24"/>
          <w:lang w:val="lv-LV"/>
        </w:rPr>
        <w:t>Michelin</w:t>
      </w:r>
      <w:r>
        <w:rPr>
          <w:sz w:val="24"/>
          <w:lang w:val="lv-LV"/>
        </w:rPr>
        <w:t xml:space="preserve"> pret Komisiju” noteica, ka minētais pants uzņēmumam, kam ir dominējošs stāvoklis, neatkarīgi no iemesliem, kāpēc tam ir šāds dominējošs stāvoklis, uzliek īpašu atbildību par to, lai nepieļautu, ka tā rīcība vājina faktisku netraucētu konkurenci kopējā tirgū, saskaņā ar mērķi, kas izvirzīts Līguma 3. panta f) punktā, kā tas tobrīd bija formulēts. Tādējādi 86. pants attiecas uz jebkādu rīcību, ko īsteno uzņēmums, kuram ir dominējošs stāvoklis, un kas kavē tādas konkurences pakāpes saglabāšanu vai attīstību, kāda joprojām ir tirgū, kurā minētās uzņēmuma klātbūtnes dēļ konkurence ir vājināta (sk. iepriekš minēto spriedumu lietā “</w:t>
      </w:r>
      <w:r>
        <w:rPr>
          <w:i/>
          <w:sz w:val="24"/>
          <w:lang w:val="lv-LV"/>
        </w:rPr>
        <w:t>Hoffmann-La Roche</w:t>
      </w:r>
      <w:r>
        <w:rPr>
          <w:sz w:val="24"/>
          <w:lang w:val="lv-LV"/>
        </w:rPr>
        <w:t xml:space="preserve"> pret Komisiju”, 91. punktu). </w:t>
      </w:r>
    </w:p>
    <w:p>
      <w:pPr>
        <w:pStyle w:val="Normal"/>
        <w:jc w:val="both"/>
        <w:rPr>
          <w:sz w:val="24"/>
          <w:lang w:val="lv-LV"/>
        </w:rPr>
      </w:pPr>
      <w:r>
        <w:rPr>
          <w:sz w:val="24"/>
          <w:lang w:val="lv-LV"/>
        </w:rPr>
      </w:r>
    </w:p>
    <w:p>
      <w:pPr>
        <w:pStyle w:val="Normal"/>
        <w:jc w:val="both"/>
        <w:rPr>
          <w:lang w:val="lv-LV"/>
        </w:rPr>
      </w:pPr>
      <w:r>
        <w:rPr>
          <w:sz w:val="24"/>
          <w:lang w:val="lv-LV"/>
        </w:rPr>
        <w:t>115. Tāpēc faktiskais apjoms īpašajai atbildībai, kas uzlikta uzņēmumam, kuram ir dominējošs stāvoklis, ir jāizskata, ņemot vērā katra gadījuma konkrētos apstākļus, kas atspoguļo vājināto konkurētspēju, kā to apstiprina tiesu prakses izpēte. Eiropas Kopienu Tiesa ir nospriedusi, jo īpaši iepriekš minētajos spriedumos lietās “</w:t>
      </w:r>
      <w:r>
        <w:rPr>
          <w:i/>
          <w:sz w:val="24"/>
          <w:lang w:val="lv-LV"/>
        </w:rPr>
        <w:t>Commercial Solvents</w:t>
      </w:r>
      <w:r>
        <w:rPr>
          <w:sz w:val="24"/>
          <w:lang w:val="lv-LV"/>
        </w:rPr>
        <w:t xml:space="preserve"> pret Komisiju” (21. un 22. punkts) un “</w:t>
      </w:r>
      <w:r>
        <w:rPr>
          <w:i/>
          <w:sz w:val="24"/>
          <w:lang w:val="lv-LV"/>
        </w:rPr>
        <w:t>CBEM</w:t>
      </w:r>
      <w:r>
        <w:rPr>
          <w:sz w:val="24"/>
          <w:lang w:val="lv-LV"/>
        </w:rPr>
        <w:t xml:space="preserve"> pret </w:t>
      </w:r>
      <w:r>
        <w:rPr>
          <w:i/>
          <w:sz w:val="24"/>
          <w:lang w:val="lv-LV"/>
        </w:rPr>
        <w:t>CLT</w:t>
      </w:r>
      <w:r>
        <w:rPr>
          <w:sz w:val="24"/>
          <w:lang w:val="lv-LV"/>
        </w:rPr>
        <w:t xml:space="preserve"> un </w:t>
      </w:r>
      <w:r>
        <w:rPr>
          <w:i/>
          <w:sz w:val="24"/>
          <w:lang w:val="lv-LV"/>
        </w:rPr>
        <w:t>IPB</w:t>
      </w:r>
      <w:r>
        <w:rPr>
          <w:sz w:val="24"/>
          <w:lang w:val="lv-LV"/>
        </w:rPr>
        <w:t>” (no 25. līdz 27. punktam), ka Līguma 86. pants piemērojams tad, ja uzņēmums, kam ir dominējošs stāvoklis konkrētā tirgū, bez objektīvas vajadzības rezervē sev saistītas vai atkarīgas darbības blakus esošā, bet atsevišķā tirgū, kurā tam nav dominējoša stāvokļa, ar iespēju izskaust jebkādu konkurenci šajā tirgū. Turklāt iepriekš minētajā spriedumā lietā “</w:t>
      </w:r>
      <w:r>
        <w:rPr>
          <w:i/>
          <w:sz w:val="24"/>
          <w:lang w:val="lv-LV"/>
        </w:rPr>
        <w:t>AKZO</w:t>
      </w:r>
      <w:r>
        <w:rPr>
          <w:sz w:val="24"/>
          <w:lang w:val="lv-LV"/>
        </w:rPr>
        <w:t xml:space="preserve"> pret Komisiju” (no 39. līdz 45. punktam) Eiropas Kopienu Tiesa skaidri atzina, ka uz cenu samazinājumiem, ko piešķir “tirgū, kas atšķiras” no attiecīgo produktu tirgus, kuram tas bijis apakštirgus, attiecas 86. pants. Turklāt lietā T-65/89, </w:t>
      </w:r>
      <w:r>
        <w:rPr>
          <w:i/>
          <w:sz w:val="24"/>
          <w:lang w:val="lv-LV"/>
        </w:rPr>
        <w:t>BPB Industries</w:t>
      </w:r>
      <w:r>
        <w:rPr>
          <w:sz w:val="24"/>
          <w:lang w:val="lv-LV"/>
        </w:rPr>
        <w:t xml:space="preserve"> un </w:t>
      </w:r>
      <w:r>
        <w:rPr>
          <w:i/>
          <w:sz w:val="24"/>
          <w:lang w:val="lv-LV"/>
        </w:rPr>
        <w:t>British Gypsum</w:t>
      </w:r>
      <w:r>
        <w:rPr>
          <w:sz w:val="24"/>
          <w:lang w:val="lv-LV"/>
        </w:rPr>
        <w:t xml:space="preserve"> pret Komisiju, 1993, </w:t>
      </w:r>
      <w:r>
        <w:rPr>
          <w:i/>
          <w:sz w:val="24"/>
          <w:lang w:val="lv-LV"/>
        </w:rPr>
        <w:t>ECR</w:t>
      </w:r>
      <w:r>
        <w:rPr>
          <w:sz w:val="24"/>
          <w:lang w:val="lv-LV"/>
        </w:rPr>
        <w:t xml:space="preserve"> II-389, 92. un 93. punktā, Pirmās instances tiesa atzina, ka 86. pants ir piemērojams gadījumos, kad attiecīgais uzņēmums, kam apmetuma plākšņu tirgū ir dominējošs stāvoklis, priekšrocības atsevišķā tirgū, proti, ģipša tirgū, sniedz tikai tiem pircējiem, kuri apmetuma plākšņu piegādes iegūst tikai no tā. Minētajā lietā Pirmās instances tiesa pamatojās uz konkrētajiem gadījuma apstākļiem, kuros attiecīgā uzņēmuma pircēji darbojās abos tirgos un ģipša tirgū bija atkarīgi no to piegādātāja. </w:t>
      </w:r>
    </w:p>
    <w:p>
      <w:pPr>
        <w:pStyle w:val="Normal"/>
        <w:jc w:val="both"/>
        <w:rPr>
          <w:sz w:val="24"/>
          <w:lang w:val="lv-LV"/>
        </w:rPr>
      </w:pPr>
      <w:r>
        <w:rPr>
          <w:sz w:val="24"/>
          <w:lang w:val="lv-LV"/>
        </w:rPr>
      </w:r>
    </w:p>
    <w:p>
      <w:pPr>
        <w:pStyle w:val="Normal"/>
        <w:jc w:val="both"/>
        <w:rPr>
          <w:lang w:val="lv-LV"/>
        </w:rPr>
      </w:pPr>
      <w:r>
        <w:rPr>
          <w:sz w:val="24"/>
          <w:lang w:val="lv-LV"/>
        </w:rPr>
        <w:t>116. Tātad pieteikuma iesniedzēja argumenti par to, ka Kopienu tiesas ir noliegušas jebkādu iespēju piemērot 86. pantu darbībai, ko īstenojis uzņēmums, kuram ir dominējošs stāvoklis tirgū, kas ir nodalīts no tirgus, kurā ir dominējošs stāvoklis, ir jānoraida. Jo īpaši ir jānorāda, ka pretēji pieteikuma iesniedzēja ierosinātajai interpretācijai spriedums lietā “</w:t>
      </w:r>
      <w:r>
        <w:rPr>
          <w:i/>
          <w:sz w:val="24"/>
          <w:lang w:val="lv-LV"/>
        </w:rPr>
        <w:t>Michelin</w:t>
      </w:r>
      <w:r>
        <w:rPr>
          <w:sz w:val="24"/>
          <w:lang w:val="lv-LV"/>
        </w:rPr>
        <w:t xml:space="preserve"> pret Komisiju” nav būtisks, jo tajā nav izskatīts jautājums par to, vai Līguma 86. pants attiecas uz darbību, kura veikta tirgū, kas atrodas blakus tirgum, kurā ir dominējošs stāvoklis, bet atšķiras no tā. Minētajā lietā Eiropas Kopienu Tiesai tika prasīts noteikt, vai ir spēkā Komisijas lēmums, kurā secināts, ka papildu atlaide, kas saistīta ar tirdzniecības mērķiem automašīnu riepu tirgū, patiesībā ir līdzīga atlaidei smago automašīnu riepu tirdzniecībā un ka tā ir saistošs pienākums saskaņā ar Līguma 86. panta d) punktu. Komisija uzskatīja, ka, piemērojot minēto atlaidi, attiecīgais uzņēmums priekšrocības smago automašīnu riepu tirgū, kurā tam bija dominējošs stāvoklis, piešķīra ar nosacījumu, ka ir sasniegts konkrēts tirdzniecības mērķis atsevišķā automašīnu riepu tirgū. Eiropas Kopienu Tiesa lēmumu šajā ziņā anulēja, pamatojoties uz to, ka konkrētā atlaide tika piešķirta atbilstoši tirdzniecības mērķim, kas izvirzīts tikai automašīnu riepu tirgū, un ka tāpēc nebija saistības starp kravas furgonu riepu un automašīnu riepu pirkšanu. </w:t>
      </w:r>
    </w:p>
    <w:p>
      <w:pPr>
        <w:pStyle w:val="Normal"/>
        <w:jc w:val="both"/>
        <w:rPr>
          <w:sz w:val="24"/>
          <w:lang w:val="lv-LV"/>
        </w:rPr>
      </w:pPr>
      <w:r>
        <w:rPr>
          <w:sz w:val="24"/>
          <w:lang w:val="lv-LV"/>
        </w:rPr>
      </w:r>
    </w:p>
    <w:p>
      <w:pPr>
        <w:pStyle w:val="Normal"/>
        <w:jc w:val="both"/>
        <w:rPr/>
      </w:pPr>
      <w:r>
        <w:rPr>
          <w:sz w:val="24"/>
          <w:lang w:val="lv-LV"/>
        </w:rPr>
        <w:t xml:space="preserve">117. Tāpēc neatkarīgi no minētās rīcības novērtējuma šajā tiesvedības stadijā Pirmās instances tiesai ir jāpārbauda, vai konkrētajos šā gadījuma apstākļos Līguma 86. pantu var piemērot </w:t>
      </w:r>
      <w:r>
        <w:rPr>
          <w:i/>
          <w:sz w:val="24"/>
          <w:lang w:val="lv-LV"/>
        </w:rPr>
        <w:t>Tetra Pak</w:t>
      </w:r>
      <w:r>
        <w:rPr>
          <w:sz w:val="24"/>
          <w:lang w:val="lv-LV"/>
        </w:rPr>
        <w:t xml:space="preserve"> rīcībai antiseptisko iekārtu tirgos. </w:t>
      </w:r>
    </w:p>
    <w:p>
      <w:pPr>
        <w:pStyle w:val="Normal"/>
        <w:jc w:val="both"/>
        <w:rPr>
          <w:sz w:val="24"/>
          <w:lang w:val="lv-LV"/>
        </w:rPr>
      </w:pPr>
      <w:r>
        <w:rPr>
          <w:sz w:val="24"/>
          <w:lang w:val="lv-LV"/>
        </w:rPr>
      </w:r>
    </w:p>
    <w:p>
      <w:pPr>
        <w:pStyle w:val="Normal"/>
        <w:jc w:val="both"/>
        <w:rPr>
          <w:lang w:val="lv-LV"/>
        </w:rPr>
      </w:pPr>
      <w:r>
        <w:rPr>
          <w:sz w:val="24"/>
          <w:lang w:val="lv-LV"/>
        </w:rPr>
        <w:t xml:space="preserve">118. Komisija Lēmumā ir izklāstījusi iemeslus, kāpēc tā uzskata, ka Līguma 86. pants ir piemērojams antiseptisko iekārtu nozarē, pamatojoties gan uz </w:t>
      </w:r>
      <w:r>
        <w:rPr>
          <w:i/>
          <w:sz w:val="24"/>
          <w:lang w:val="lv-LV"/>
        </w:rPr>
        <w:t>Tetra Pak</w:t>
      </w:r>
      <w:r>
        <w:rPr>
          <w:sz w:val="24"/>
          <w:lang w:val="lv-LV"/>
        </w:rPr>
        <w:t xml:space="preserve"> vadošo stāvokli šajā nozarē, gan attiecīgajām saiknēm starp antiseptisko iekārtu tirgiem un aseptiskajiem tirgiem, kuros attiecīgajam uzņēmumam bija dominējošs stāvoklis. Tā uzskatīja, ka šādu saikņu esamība nozīmēja to, ka nav vajadzības “atsevišķi pierādīt </w:t>
      </w:r>
      <w:r>
        <w:rPr>
          <w:i/>
          <w:sz w:val="24"/>
          <w:lang w:val="lv-LV"/>
        </w:rPr>
        <w:t>Tetra Pak</w:t>
      </w:r>
      <w:r>
        <w:rPr>
          <w:sz w:val="24"/>
          <w:lang w:val="lv-LV"/>
        </w:rPr>
        <w:t xml:space="preserve"> dominējoša stāvokļa esamību antiseptisko iekārtu tirgos, tos izvērtējot atsevišķi”. Uzsverot, ka antiseptisko iekārtu nozarē </w:t>
      </w:r>
      <w:r>
        <w:rPr>
          <w:i/>
          <w:sz w:val="24"/>
          <w:lang w:val="lv-LV"/>
        </w:rPr>
        <w:t>Tetra Pak</w:t>
      </w:r>
      <w:r>
        <w:rPr>
          <w:sz w:val="24"/>
          <w:lang w:val="lv-LV"/>
        </w:rPr>
        <w:t xml:space="preserve"> mazāk kā jebkuru citu tā konkurentu ietekmēja tirgus konjunktūra, Lēmumā ir arī noteikts, ka, ņemot vērā saikni starp aseptisko un antiseptisko iekārtu nozarēm, “šajā procesā tomēr nav nepieciešamības konstatēt, vai </w:t>
      </w:r>
      <w:r>
        <w:rPr>
          <w:i/>
          <w:sz w:val="24"/>
          <w:lang w:val="lv-LV"/>
        </w:rPr>
        <w:t>Tetra Pak</w:t>
      </w:r>
      <w:r>
        <w:rPr>
          <w:sz w:val="24"/>
          <w:lang w:val="lv-LV"/>
        </w:rPr>
        <w:t xml:space="preserve"> spēks tirgū, kas nodrošina tam vadošo stāvokli antiseptisko iekārtu tirgos, ir jāuzskata par līdzvērtīgu tā tiešam dominējošam stāvoklim 86. panta nozīmē” (101. apsvērums). Komisija norāda, ka ļaunprātīga rīcība, kas veikta antiseptisko iekārtu tirgos, ir pierādīta, “pat pieņemot, ka </w:t>
      </w:r>
      <w:r>
        <w:rPr>
          <w:i/>
          <w:sz w:val="24"/>
          <w:lang w:val="lv-LV"/>
        </w:rPr>
        <w:t>Tetra Pak</w:t>
      </w:r>
      <w:r>
        <w:rPr>
          <w:sz w:val="24"/>
          <w:lang w:val="lv-LV"/>
        </w:rPr>
        <w:t xml:space="preserve"> dominējošais stāvoklis [..] nebūtu konstatēts neatkarīgi no tā stāvokļa aseptiskajos tirgos” (Lēmuma 104. apsvēruma pēdējā daļa). Turklāt Lēmumā ir uzsvērts, ka </w:t>
      </w:r>
      <w:r>
        <w:rPr>
          <w:i/>
          <w:sz w:val="24"/>
          <w:lang w:val="lv-LV"/>
        </w:rPr>
        <w:t>Tetra Pak</w:t>
      </w:r>
      <w:r>
        <w:rPr>
          <w:sz w:val="24"/>
          <w:lang w:val="lv-LV"/>
        </w:rPr>
        <w:t xml:space="preserve"> pārvaldīja 78 % no kopējā aseptisko un antiseptisko kartona paku iepakojumu tirgus, kas ir septiņas reizes vairāk salīdzinājumā ar tā tuvāko konkurentu, un ka tam “neapšaubāmi joprojām būtu dominējošs stāvoklis” pat šajā plašākajā tirgū (103. apsvērums, ceturtā daļa). </w:t>
      </w:r>
    </w:p>
    <w:p>
      <w:pPr>
        <w:pStyle w:val="Normal"/>
        <w:jc w:val="both"/>
        <w:rPr>
          <w:sz w:val="24"/>
          <w:lang w:val="lv-LV"/>
        </w:rPr>
      </w:pPr>
      <w:r>
        <w:rPr>
          <w:sz w:val="24"/>
          <w:lang w:val="lv-LV"/>
        </w:rPr>
      </w:r>
    </w:p>
    <w:p>
      <w:pPr>
        <w:pStyle w:val="Normal"/>
        <w:jc w:val="both"/>
        <w:rPr>
          <w:lang w:val="lv-LV"/>
        </w:rPr>
      </w:pPr>
      <w:r>
        <w:rPr>
          <w:sz w:val="24"/>
          <w:lang w:val="lv-LV"/>
        </w:rPr>
        <w:t xml:space="preserve">119. Vispirms attiecībā uz </w:t>
      </w:r>
      <w:r>
        <w:rPr>
          <w:i/>
          <w:sz w:val="24"/>
          <w:lang w:val="lv-LV"/>
        </w:rPr>
        <w:t>Tetra Pak</w:t>
      </w:r>
      <w:r>
        <w:rPr>
          <w:sz w:val="24"/>
          <w:lang w:val="lv-LV"/>
        </w:rPr>
        <w:t xml:space="preserve"> tirgus daļām antiseptisko iekārtu nozarē Pirmās instances tiesa norāda, ka saskaņā ar abu pušu sniegto informāciju 1985. gadā tas pārvaldīja aptuveni 48 % no antiseptisko kartona paku tirgus un 52 % antiseptisko iekārtu tirgus. Šī daļa 1976. gadā jau bija lielāka kā 40 % un turpināja palielināties, līdz 1987. gadā tā bija aptuveni 55 %. Turklāt, kā norāda Komisija, </w:t>
      </w:r>
      <w:r>
        <w:rPr>
          <w:i/>
          <w:sz w:val="24"/>
          <w:lang w:val="lv-LV"/>
        </w:rPr>
        <w:t>Tetra Pak</w:t>
      </w:r>
      <w:r>
        <w:rPr>
          <w:sz w:val="24"/>
          <w:lang w:val="lv-LV"/>
        </w:rPr>
        <w:t xml:space="preserve"> tirgus daļa vien bija par 10 %-15 % lielāka nekā diviem tā galvenajiem konkurentiem kopā, no kuriem pirmais bija aptuveni uz pusi mazāks, un otrā apmērs bija aptuveni viena piektdaļa no uzņēmuma, kas iesniedzis pieteikumu. Attiecīgi Komisijai bija taisnība, Lēmumā (99. apsvērumā) norādot, ka šādas tirgus daļas var uzskatīt par pierādījumu tam, ka ir dominējošs stāvoklis. </w:t>
      </w:r>
    </w:p>
    <w:p>
      <w:pPr>
        <w:pStyle w:val="Normal"/>
        <w:jc w:val="both"/>
        <w:rPr>
          <w:sz w:val="24"/>
          <w:lang w:val="lv-LV"/>
        </w:rPr>
      </w:pPr>
      <w:r>
        <w:rPr>
          <w:sz w:val="24"/>
          <w:lang w:val="lv-LV"/>
        </w:rPr>
      </w:r>
    </w:p>
    <w:p>
      <w:pPr>
        <w:pStyle w:val="Normal"/>
        <w:jc w:val="both"/>
        <w:rPr>
          <w:lang w:val="lv-LV"/>
        </w:rPr>
      </w:pPr>
      <w:r>
        <w:rPr>
          <w:sz w:val="24"/>
          <w:lang w:val="lv-LV"/>
        </w:rPr>
        <w:t xml:space="preserve">120. Turklāt attiecībā uz iespējamām attiecīgajām saiknēm starp konkrētajiem tirgiem netiek apstrīdēts, ka tās radušās tādēļ, ka galvenie produkti, ko iepako aseptiskajās un antiseptiskajās kartona pakās, ir vieni un tie paši, un ražotāju un patērētāju rīcības dēļ. Gan aseptiskās, gan antiseptiskās iekārtas un kartona pakas, par kurām ir runa šajā gadījumā, tiek izmantotas, lai iepakotu vienus un tos pašus šķidros pārtikas produktus, kas paredzēti lietošanai pārtikā, galvenokārt piena produktus un augļu sulas. Turklāt ievērojama </w:t>
      </w:r>
      <w:r>
        <w:rPr>
          <w:i/>
          <w:sz w:val="24"/>
          <w:lang w:val="lv-LV"/>
        </w:rPr>
        <w:t>Tetra Pak</w:t>
      </w:r>
      <w:r>
        <w:rPr>
          <w:sz w:val="24"/>
          <w:lang w:val="lv-LV"/>
        </w:rPr>
        <w:t xml:space="preserve"> pircēju daļa darbojas gan aseptisko, gan antiseptisko iekārtu nozarē. Tādējādi pieteikuma iesniedzējs savos rakstveida apsvērumos, kas iesniegti, atbildot uz iebildumu paziņojumu un kas apstiprināti tā rakstveida apsvērumos Pirmās instances tiesā, norādīja, ka 1987. gadā aptuveni 35 % tā pircēju bija iegādājušies gan aseptiskās, gan antiseptiskās sistēmas. Turklāt Komisija pareizi norādīja, ka galveno kartona paku iepakošanas sistēmu ražotāju rīcība apstiprina saikni starp aseptisko un antiseptisko iekārtu tirgiem, jo divi šādi galvenie ražotāji – </w:t>
      </w:r>
      <w:r>
        <w:rPr>
          <w:i/>
          <w:sz w:val="24"/>
          <w:lang w:val="lv-LV"/>
        </w:rPr>
        <w:t>Tetra Pak</w:t>
      </w:r>
      <w:r>
        <w:rPr>
          <w:sz w:val="24"/>
          <w:lang w:val="lv-LV"/>
        </w:rPr>
        <w:t xml:space="preserve"> un </w:t>
      </w:r>
      <w:r>
        <w:rPr>
          <w:i/>
          <w:sz w:val="24"/>
          <w:lang w:val="lv-LV"/>
        </w:rPr>
        <w:t>PKL</w:t>
      </w:r>
      <w:r>
        <w:rPr>
          <w:sz w:val="24"/>
          <w:lang w:val="lv-LV"/>
        </w:rPr>
        <w:t xml:space="preserve"> – jau darbojas visos četros tirgos un trešais ražotājs </w:t>
      </w:r>
      <w:r>
        <w:rPr>
          <w:i/>
          <w:sz w:val="24"/>
          <w:lang w:val="lv-LV"/>
        </w:rPr>
        <w:t>Elopak</w:t>
      </w:r>
      <w:r>
        <w:rPr>
          <w:sz w:val="24"/>
          <w:lang w:val="lv-LV"/>
        </w:rPr>
        <w:t xml:space="preserve">, kas ir labi iedibinājies antiseptisko iekārtu nozarē, ievērojamu laiku ir centies iegūt pieeju aseptisko iekārtu tirgiem. </w:t>
      </w:r>
    </w:p>
    <w:p>
      <w:pPr>
        <w:pStyle w:val="Normal"/>
        <w:jc w:val="both"/>
        <w:rPr>
          <w:sz w:val="24"/>
          <w:lang w:val="lv-LV"/>
        </w:rPr>
      </w:pPr>
      <w:r>
        <w:rPr>
          <w:sz w:val="24"/>
          <w:lang w:val="lv-LV"/>
        </w:rPr>
      </w:r>
    </w:p>
    <w:p>
      <w:pPr>
        <w:pStyle w:val="Normal"/>
        <w:jc w:val="both"/>
        <w:rPr>
          <w:lang w:val="lv-LV"/>
        </w:rPr>
      </w:pPr>
      <w:r>
        <w:rPr>
          <w:sz w:val="24"/>
          <w:lang w:val="lv-LV"/>
        </w:rPr>
        <w:t xml:space="preserve">121. Tātad Komisijai bija tiesības secināt, ka iepriekš minētās saiknes starp abiem aseptisko iekārtu tirgiem un abiem antiseptisko iekārtu tirgiem nostiprināja </w:t>
      </w:r>
      <w:r>
        <w:rPr>
          <w:i/>
          <w:sz w:val="24"/>
          <w:lang w:val="lv-LV"/>
        </w:rPr>
        <w:t>Tetra Pak</w:t>
      </w:r>
      <w:r>
        <w:rPr>
          <w:sz w:val="24"/>
          <w:lang w:val="lv-LV"/>
        </w:rPr>
        <w:t xml:space="preserve"> ekonomisko spēku pēdējos minētajos tirgos. Tas, ka </w:t>
      </w:r>
      <w:r>
        <w:rPr>
          <w:i/>
          <w:sz w:val="24"/>
          <w:lang w:val="lv-LV"/>
        </w:rPr>
        <w:t>Tetra Pak</w:t>
      </w:r>
      <w:r>
        <w:rPr>
          <w:sz w:val="24"/>
          <w:lang w:val="lv-LV"/>
        </w:rPr>
        <w:t xml:space="preserve"> pārvaldīja gandrīz 90 % no tirgiem aseptisko iekārtu nozarē, nozīmēja to, ka uzņēmumiem, kas ražo gan svaigus, gan ilgstoši uzglabājamus šķidros pārtikas produktus, tas bija ne tikai obligāts aseptisko sistēmu piegādātājs, bet arī priviliģēts antiseptisko sistēmu piegādātājs. Turklāt, pamatojoties uz tā vadošo stāvokli tehnoloģiju jomā un tā kvazi-monopolu aseptisko iekārtu nozarē, </w:t>
      </w:r>
      <w:r>
        <w:rPr>
          <w:i/>
          <w:sz w:val="24"/>
          <w:lang w:val="lv-LV"/>
        </w:rPr>
        <w:t>Tetra Pak</w:t>
      </w:r>
      <w:r>
        <w:rPr>
          <w:sz w:val="24"/>
          <w:lang w:val="lv-LV"/>
        </w:rPr>
        <w:t xml:space="preserve"> bija iespēja savus konkurences pasākumus vērst galvenokārt uz blakus esošajiem antiseptisko iekārtu tirgiem, kuros tas jau bija labi iedibinājies, nebaidoties no pretpasākumiem aseptisko iekārtu nozarē, un tas nozīmēja to, ka tam bija rīcības brīvība salīdzinājumā ar pārējiem uzņēmējiem arī antiseptisko iekārtu tirgos. </w:t>
      </w:r>
    </w:p>
    <w:p>
      <w:pPr>
        <w:pStyle w:val="Normal"/>
        <w:jc w:val="both"/>
        <w:rPr>
          <w:sz w:val="24"/>
          <w:lang w:val="lv-LV"/>
        </w:rPr>
      </w:pPr>
      <w:r>
        <w:rPr>
          <w:sz w:val="24"/>
          <w:lang w:val="lv-LV"/>
        </w:rPr>
      </w:r>
    </w:p>
    <w:p>
      <w:pPr>
        <w:pStyle w:val="Normal"/>
        <w:jc w:val="both"/>
        <w:rPr/>
      </w:pPr>
      <w:r>
        <w:rPr>
          <w:sz w:val="24"/>
          <w:lang w:val="lv-LV"/>
        </w:rPr>
        <w:t xml:space="preserve">122. No visiem iepriekš minētajiem apsvērumiem izriet, ka konkrētajos šā gadījuma apstākļos </w:t>
      </w:r>
      <w:r>
        <w:rPr>
          <w:i/>
          <w:sz w:val="24"/>
          <w:lang w:val="lv-LV"/>
        </w:rPr>
        <w:t>Tetra Pak</w:t>
      </w:r>
      <w:r>
        <w:rPr>
          <w:sz w:val="24"/>
          <w:lang w:val="lv-LV"/>
        </w:rPr>
        <w:t xml:space="preserve"> darbībām antiseptisko iekārtu tirgos var piemērot Līguma 86. pantu, un nav vajadzības pierādīt dominējoša stāvokļa esamību šajos tirgos, tos izvērtējot atsevišķi, jo minētā uzņēmuma vadošais stāvoklis antiseptisko iekārtu tirgos kopā ar ciešajām attiecīgajām saiknēm starp šiem tirgiem un aseptisko iekārtu tirgiem nodrošināja </w:t>
      </w:r>
      <w:r>
        <w:rPr>
          <w:i/>
          <w:sz w:val="24"/>
          <w:lang w:val="lv-LV"/>
        </w:rPr>
        <w:t>Tetra Pak</w:t>
      </w:r>
      <w:r>
        <w:rPr>
          <w:sz w:val="24"/>
          <w:lang w:val="lv-LV"/>
        </w:rPr>
        <w:t xml:space="preserve"> tādu rīcības brīvību salīdzinājumā ar pārējiem uzņēmējiem antiseptiskajos tirgos, lai tam saskaņā ar 86. pantu varētu uzlikt īpašu atbildību par faktiskas netraucētas konkurences saglabāšanu šajos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123. No visa iepriekš minētā izriet, ka pieteikuma iesniedzēja izvirzītā trešā prasības pamata pirmā daļa ir jānoraid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 Ļaunprātīgā izmantošan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24. Pieteikuma iesniedzējs apgalvo, ka tā līgumos ar pircējiem nebija ietverti nelikumīgi panti (A). Tas arī noliedz apgalvojumu, ka tas praktizējis cenu nosišanu attiecībā uz </w:t>
      </w:r>
      <w:r>
        <w:rPr>
          <w:i/>
          <w:sz w:val="24"/>
          <w:lang w:val="lv-LV"/>
        </w:rPr>
        <w:t>Tetra Rex</w:t>
      </w:r>
      <w:r>
        <w:rPr>
          <w:sz w:val="24"/>
          <w:lang w:val="lv-LV"/>
        </w:rPr>
        <w:t xml:space="preserve"> kartona pakām Itālijā (B). Turklāt tas nepārdeva savas iekārtas un kartona pakas par cenām, kas ir diskriminējošas attiecībā pret lietotājiem dažādās dalībvalstīs (C). Tas arī nepārdeva savas iekārtas par pazeminātām cenām Apvienotajā Karalistē (D). Visbeidzot, tā iekārtu cenas un īpašās darbības Itālijā, par kurām izvirzīti pārmetumi, nebija nelikumīgas (E). </w:t>
      </w:r>
    </w:p>
    <w:p>
      <w:pPr>
        <w:pStyle w:val="Normal"/>
        <w:jc w:val="both"/>
        <w:rPr>
          <w:sz w:val="24"/>
          <w:lang w:val="lv-LV"/>
        </w:rPr>
      </w:pPr>
      <w:r>
        <w:rPr>
          <w:sz w:val="24"/>
          <w:lang w:val="lv-LV"/>
        </w:rPr>
      </w:r>
    </w:p>
    <w:p>
      <w:pPr>
        <w:pStyle w:val="Normal"/>
        <w:jc w:val="both"/>
        <w:rPr>
          <w:sz w:val="24"/>
          <w:lang w:val="lv-LV"/>
        </w:rPr>
      </w:pPr>
      <w:r>
        <w:rPr>
          <w:sz w:val="24"/>
          <w:lang w:val="lv-LV"/>
        </w:rPr>
        <w:t>A. Ekskluzīvo tiesību klauzulas un pārējie attiecīgie līgumu noteikumi</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25. Pieteikuma iesniedzējs apgalvo, ka nedz prasību tā iekārtās izmantot tikai </w:t>
      </w:r>
      <w:r>
        <w:rPr>
          <w:i/>
          <w:sz w:val="24"/>
          <w:lang w:val="lv-LV"/>
        </w:rPr>
        <w:t>Tetra Pak</w:t>
      </w:r>
      <w:r>
        <w:rPr>
          <w:sz w:val="24"/>
          <w:lang w:val="lv-LV"/>
        </w:rPr>
        <w:t xml:space="preserve"> kartona pakas (ix) pants), nedz arī prasību iegūt kartona paku piegādes vienīgi no </w:t>
      </w:r>
      <w:r>
        <w:rPr>
          <w:i/>
          <w:sz w:val="24"/>
          <w:lang w:val="lv-LV"/>
        </w:rPr>
        <w:t>Tetra Pak</w:t>
      </w:r>
      <w:r>
        <w:rPr>
          <w:sz w:val="24"/>
          <w:lang w:val="lv-LV"/>
        </w:rPr>
        <w:t xml:space="preserve"> (x) un xxv) pants) nevar uzskatīt par saistītu pārdošanu, kas ir ļaunprātīga rīcība. Gan pēc būtības, gan saskaņā ar komerciālo izlietojumu Līguma 86. panta d) punkta nozīmē </w:t>
      </w:r>
      <w:r>
        <w:rPr>
          <w:i/>
          <w:sz w:val="24"/>
          <w:lang w:val="lv-LV"/>
        </w:rPr>
        <w:t>Tetra Pak</w:t>
      </w:r>
      <w:r>
        <w:rPr>
          <w:sz w:val="24"/>
          <w:lang w:val="lv-LV"/>
        </w:rPr>
        <w:t xml:space="preserve"> iepakošanas sistēmas ir pilnīgas un nedalāmas sistēmas, kas ietver iekārtas, iepakošanas materiālu, apmācību un garantijas remontu. </w:t>
      </w:r>
    </w:p>
    <w:p>
      <w:pPr>
        <w:pStyle w:val="Normal"/>
        <w:jc w:val="both"/>
        <w:rPr>
          <w:sz w:val="24"/>
          <w:lang w:val="lv-LV"/>
        </w:rPr>
      </w:pPr>
      <w:r>
        <w:rPr>
          <w:sz w:val="24"/>
          <w:lang w:val="lv-LV"/>
        </w:rPr>
      </w:r>
    </w:p>
    <w:p>
      <w:pPr>
        <w:pStyle w:val="Normal"/>
        <w:jc w:val="both"/>
        <w:rPr>
          <w:lang w:val="lv-LV"/>
        </w:rPr>
      </w:pPr>
      <w:r>
        <w:rPr>
          <w:sz w:val="24"/>
          <w:lang w:val="lv-LV"/>
        </w:rPr>
        <w:t xml:space="preserve">126. Pieteikuma iesniedzējs apgalvo, ka pilnīgu iepakošanas sistēmu tirdzniecība bija objektīvi pamatota ar interesi aizsargāt sabiedrības veselību un tādējādi tā reputāciju, ekskluzīvi kontrolējot visu iepakošanas procesu. Kartona pakas ir pārdomātāka tara nekā parasta tara, piemēram, pudeles, un tas ietver ievērojamu tehnisku kļūmju risku, kas var radīt nopietnas problēmas neaizsargāto iedzīvotāju grupās. Šā iemesla dēļ attiecīgie panti bija pamatoti pat attiecībā uz antiseptiskajām iekārtām, ko </w:t>
      </w:r>
      <w:r>
        <w:rPr>
          <w:i/>
          <w:sz w:val="24"/>
          <w:lang w:val="lv-LV"/>
        </w:rPr>
        <w:t>Tetra Pak</w:t>
      </w:r>
      <w:r>
        <w:rPr>
          <w:sz w:val="24"/>
          <w:lang w:val="lv-LV"/>
        </w:rPr>
        <w:t xml:space="preserve"> iegādājās no </w:t>
      </w:r>
      <w:r>
        <w:rPr>
          <w:i/>
          <w:sz w:val="24"/>
          <w:lang w:val="lv-LV"/>
        </w:rPr>
        <w:t>Nimco</w:t>
      </w:r>
      <w:r>
        <w:rPr>
          <w:sz w:val="24"/>
          <w:lang w:val="lv-LV"/>
        </w:rPr>
        <w:t xml:space="preserve"> un </w:t>
      </w:r>
      <w:r>
        <w:rPr>
          <w:i/>
          <w:sz w:val="24"/>
          <w:lang w:val="lv-LV"/>
        </w:rPr>
        <w:t>Cherry Burrel</w:t>
      </w:r>
      <w:r>
        <w:rPr>
          <w:sz w:val="24"/>
          <w:lang w:val="lv-LV"/>
        </w:rPr>
        <w:t xml:space="preserve"> un kas bija jāpārveido atbilstoši </w:t>
      </w:r>
      <w:r>
        <w:rPr>
          <w:i/>
          <w:sz w:val="24"/>
          <w:lang w:val="lv-LV"/>
        </w:rPr>
        <w:t>Tetra Pak</w:t>
      </w:r>
      <w:r>
        <w:rPr>
          <w:sz w:val="24"/>
          <w:lang w:val="lv-LV"/>
        </w:rPr>
        <w:t xml:space="preserve"> tehniskajām specifikācijām. </w:t>
      </w:r>
    </w:p>
    <w:p>
      <w:pPr>
        <w:pStyle w:val="Normal"/>
        <w:jc w:val="both"/>
        <w:rPr>
          <w:sz w:val="24"/>
          <w:lang w:val="lv-LV"/>
        </w:rPr>
      </w:pPr>
      <w:r>
        <w:rPr>
          <w:sz w:val="24"/>
          <w:lang w:val="lv-LV"/>
        </w:rPr>
      </w:r>
    </w:p>
    <w:p>
      <w:pPr>
        <w:pStyle w:val="Normal"/>
        <w:jc w:val="both"/>
        <w:rPr>
          <w:lang w:val="lv-LV"/>
        </w:rPr>
      </w:pPr>
      <w:r>
        <w:rPr>
          <w:sz w:val="24"/>
          <w:lang w:val="lv-LV"/>
        </w:rPr>
        <w:t xml:space="preserve">127. Pieteikuma iesniedzējs iebilst, ka visi kartona paku iepakošanas sistēmu ražotāji Kopienā piegādāja pilnīgas iepakošanas sistēmas. </w:t>
      </w:r>
      <w:r>
        <w:rPr>
          <w:i/>
          <w:sz w:val="24"/>
          <w:lang w:val="lv-LV"/>
        </w:rPr>
        <w:t>Elopak</w:t>
      </w:r>
      <w:r>
        <w:rPr>
          <w:sz w:val="24"/>
          <w:lang w:val="lv-LV"/>
        </w:rPr>
        <w:t xml:space="preserve">, kas šajā gadījumā iesniedzis sūdzību Komisijā, turklāt Komisijā apstiprināja, ka attiecībā uz iekārtām un kartona pakām jābūt vienam tirgum, jo tas ir visefektīvākais konkurēšanas veids. Šo viedokli Komisija akceptēja </w:t>
      </w:r>
      <w:r>
        <w:rPr>
          <w:i/>
          <w:sz w:val="24"/>
          <w:lang w:val="lv-LV"/>
        </w:rPr>
        <w:t>Tetra Pak I</w:t>
      </w:r>
      <w:r>
        <w:rPr>
          <w:sz w:val="24"/>
          <w:lang w:val="lv-LV"/>
        </w:rPr>
        <w:t xml:space="preserve"> lēmuma 24. apsvērumā. Turklāt, Lēmuma 180. apsvērumā paužot uzskatu, ka saistītā pārdošana ir pamatota konkrētos apstākļos, atbildētāja atzina, ka šāda pārdošana pēc būtības nav nelikumīga. </w:t>
      </w:r>
    </w:p>
    <w:p>
      <w:pPr>
        <w:pStyle w:val="Normal"/>
        <w:jc w:val="both"/>
        <w:rPr>
          <w:sz w:val="24"/>
          <w:lang w:val="lv-LV"/>
        </w:rPr>
      </w:pPr>
      <w:r>
        <w:rPr>
          <w:sz w:val="24"/>
          <w:lang w:val="lv-LV"/>
        </w:rPr>
      </w:r>
    </w:p>
    <w:p>
      <w:pPr>
        <w:pStyle w:val="Normal"/>
        <w:jc w:val="both"/>
        <w:rPr>
          <w:lang w:val="lv-LV"/>
        </w:rPr>
      </w:pPr>
      <w:r>
        <w:rPr>
          <w:sz w:val="24"/>
          <w:lang w:val="lv-LV"/>
        </w:rPr>
        <w:t xml:space="preserve">128. Šādos apstākļos pieteikuma iesniedzējs pārmet, ka Komisija ekskluzīvās piegādes noteikumus uzskatīja par nelikumīgiem, neapsverot to, vai tiem bija reāla ietekme uz konkurenci. Jo īpaši nav pierādījumu par to, ka pircējs būtu vēlējies iegādāties aseptiskās kartona pakas no </w:t>
      </w:r>
      <w:r>
        <w:rPr>
          <w:i/>
          <w:sz w:val="24"/>
          <w:lang w:val="lv-LV"/>
        </w:rPr>
        <w:t>Tetra Pak</w:t>
      </w:r>
      <w:r>
        <w:rPr>
          <w:sz w:val="24"/>
          <w:lang w:val="lv-LV"/>
        </w:rPr>
        <w:t xml:space="preserve"> konkurenta. To apstiprina situācija Amerikas Savienotajās Valstīs, kur </w:t>
      </w:r>
      <w:r>
        <w:rPr>
          <w:i/>
          <w:sz w:val="24"/>
          <w:lang w:val="lv-LV"/>
        </w:rPr>
        <w:t>Tetra Pak</w:t>
      </w:r>
      <w:r>
        <w:rPr>
          <w:sz w:val="24"/>
          <w:lang w:val="lv-LV"/>
        </w:rPr>
        <w:t xml:space="preserve"> līgumi neietver saistītās pārdošanas noteikumus, un veselības aizsardzību nodrošina tiesību akti. Šajā valstī iepakotāji nekad nav izmantojuši trešās personas piegādātu taru </w:t>
      </w:r>
      <w:r>
        <w:rPr>
          <w:i/>
          <w:sz w:val="24"/>
          <w:lang w:val="lv-LV"/>
        </w:rPr>
        <w:t>Tetra Pak</w:t>
      </w:r>
      <w:r>
        <w:rPr>
          <w:sz w:val="24"/>
          <w:lang w:val="lv-LV"/>
        </w:rPr>
        <w:t xml:space="preserve"> uzpildes iekārtām. </w:t>
      </w:r>
    </w:p>
    <w:p>
      <w:pPr>
        <w:pStyle w:val="Normal"/>
        <w:jc w:val="both"/>
        <w:rPr>
          <w:sz w:val="24"/>
          <w:lang w:val="lv-LV"/>
        </w:rPr>
      </w:pPr>
      <w:r>
        <w:rPr>
          <w:sz w:val="24"/>
          <w:lang w:val="lv-LV"/>
        </w:rPr>
      </w:r>
    </w:p>
    <w:p>
      <w:pPr>
        <w:pStyle w:val="Normal"/>
        <w:jc w:val="both"/>
        <w:rPr>
          <w:lang w:val="lv-LV"/>
        </w:rPr>
      </w:pPr>
      <w:r>
        <w:rPr>
          <w:sz w:val="24"/>
          <w:lang w:val="lv-LV"/>
        </w:rPr>
        <w:t xml:space="preserve">129. Vispārīgi pieteikuma iesniedzējs iebilst, ka neviens no 27 Lēmumā minētajiem pantiem nebija nelikumīgs. Tas apgalvo, ka pretēji Komisijas apgalvojumiem minētie panti nebija daļa no sistemātiskas un apzinātas pret konkurenci vērstas komerciālas stratēģijas visā Kopienā. Pieteikuma iesniedzējs uzsver, ka tā autonomā ražošanas un izplatīšanas sistēma ir likumīga organizatoriska metode, un neatbalsta tirgus sadrumstalošanas stratēģijas konstatāciju. Tāpat Komisijas kritika par tā patentu politiku nav pamatota. </w:t>
      </w:r>
    </w:p>
    <w:p>
      <w:pPr>
        <w:pStyle w:val="Normal"/>
        <w:jc w:val="both"/>
        <w:rPr>
          <w:sz w:val="24"/>
          <w:lang w:val="lv-LV"/>
        </w:rPr>
      </w:pPr>
      <w:r>
        <w:rPr>
          <w:sz w:val="24"/>
          <w:lang w:val="lv-LV"/>
        </w:rPr>
      </w:r>
    </w:p>
    <w:p>
      <w:pPr>
        <w:pStyle w:val="Normal"/>
        <w:jc w:val="both"/>
        <w:rPr>
          <w:lang w:val="lv-LV"/>
        </w:rPr>
      </w:pPr>
      <w:r>
        <w:rPr>
          <w:sz w:val="24"/>
          <w:lang w:val="lv-LV"/>
        </w:rPr>
        <w:t xml:space="preserve">130. No Komisijas identificētajiem pantiem tikai divi panti, proti, iv) pants attiecībā uz ekskluzīvajām tiesībām uzturēt un remontēt aprīkojumu un iepriekš minētais ix) pants, bija iekļauti standarta līgumos katrā no divpadsmit dalībvalstīm. Visi 27 panti bija ietverti visos līgumos tikai vienā valstī – Itālijā. Turklāt no Lēmuma 25.-45. apsvēruma, kurā izklāstīti attiecīgie panti, ir saprotams, ka dažādās dalībvalstīs bija vairākas to izstrādāšanas atšķirības. Turklāt tikai turpmāk izskatītie divpadsmit panti bija ietverti līgumos vismaz desmit dalībvalstīs, ieskaitot četras valstis ar visplašāko ģeogrāfisko tirgu. </w:t>
      </w:r>
    </w:p>
    <w:p>
      <w:pPr>
        <w:pStyle w:val="Normal"/>
        <w:jc w:val="both"/>
        <w:rPr>
          <w:sz w:val="24"/>
          <w:lang w:val="lv-LV"/>
        </w:rPr>
      </w:pPr>
      <w:r>
        <w:rPr>
          <w:sz w:val="24"/>
          <w:lang w:val="lv-LV"/>
        </w:rPr>
      </w:r>
    </w:p>
    <w:p>
      <w:pPr>
        <w:pStyle w:val="Normal"/>
        <w:jc w:val="both"/>
        <w:rPr>
          <w:lang w:val="lv-LV"/>
        </w:rPr>
      </w:pPr>
      <w:r>
        <w:rPr>
          <w:sz w:val="24"/>
          <w:lang w:val="lv-LV"/>
        </w:rPr>
        <w:t xml:space="preserve">131. Pieteikuma iesniedzējs apgalvo, ka panti, saskaņā ar kuriem tas saglabāja ekskluzīvas tiesības attiecībā uz pārveidojumiem, apkopi un rezerves detaļu apmaiņu un intelektuālā īpašuma tiesības attiecībā uz aprīkojuma tehniskiem uzlabojumiem vai pārveidojumiem, piemēram, ii), iv), v) un viii) pants, bija pamatoti ar drošības un efektivitātes apsvērumiem. Attiecībā uz xiii), xiv) un xix) pantu, kas piešķir </w:t>
      </w:r>
      <w:r>
        <w:rPr>
          <w:i/>
          <w:sz w:val="24"/>
          <w:lang w:val="lv-LV"/>
        </w:rPr>
        <w:t>Tetra Pak</w:t>
      </w:r>
      <w:r>
        <w:rPr>
          <w:sz w:val="24"/>
          <w:lang w:val="lv-LV"/>
        </w:rPr>
        <w:t xml:space="preserve"> tiesības pārbaudīt tā iekārtu nomnieku un pircēju komerciālo darbību, ir jānorāda, ka tie atspoguļo komerciāli normālu un pamatotu interesi nodrošināt sava uzņēmuma efektīvu darbību. Līguma xx) pants, kas ietverts tikai izpirkumnomas līgumos un liedz nomas nodošanu vai apakšnomu, ir standarta noteikums šāda veida līgumos. Līguma xxi) un xxii) pants, kas nosaka “pamata nomas maksas” iekasēšanu un augošas vai dilstošas skalas ikmēneša nomas maksas iekasēšanu atbilstoši izmantoto kartona paku skaitam, neliedza veikt pirkumus no citiem kartona paku piegādātājiem izmantošanai iekārtās, kas nav </w:t>
      </w:r>
      <w:r>
        <w:rPr>
          <w:i/>
          <w:sz w:val="24"/>
          <w:lang w:val="lv-LV"/>
        </w:rPr>
        <w:t>Tetra Pak</w:t>
      </w:r>
      <w:r>
        <w:rPr>
          <w:sz w:val="24"/>
          <w:lang w:val="lv-LV"/>
        </w:rPr>
        <w:t xml:space="preserve"> iekārtas. Visbeidzot attiecībā uz nomas termiņu pieteikuma iesniedzējs norāda, ka Komisijas pārmetumi attiecas vienīgi uz Itālijas tirgu. Tas uzsver, ka pat Itālijā, lai gan parastais nomas termiņš bija deviņi gadi, nomnieks to varēja izbeigt jebkurā laikā, gadu iepriekš par to paziņojot. </w:t>
      </w:r>
    </w:p>
    <w:p>
      <w:pPr>
        <w:pStyle w:val="Normal"/>
        <w:jc w:val="both"/>
        <w:rPr>
          <w:sz w:val="24"/>
          <w:lang w:val="lv-LV"/>
        </w:rPr>
      </w:pPr>
      <w:r>
        <w:rPr>
          <w:sz w:val="24"/>
          <w:lang w:val="lv-LV"/>
        </w:rPr>
      </w:r>
    </w:p>
    <w:p>
      <w:pPr>
        <w:pStyle w:val="Normal"/>
        <w:jc w:val="both"/>
        <w:rPr>
          <w:lang w:val="lv-LV"/>
        </w:rPr>
      </w:pPr>
      <w:r>
        <w:rPr>
          <w:sz w:val="24"/>
          <w:lang w:val="lv-LV"/>
        </w:rPr>
        <w:t xml:space="preserve">132. Komisija apgalvo, ka iekārtu un kartona paku sasaistītā pārdošana ir dominējoša stāvokļa ļaunprātīga izmantošana Līguma 86. panta d) punkta nozīmē. Ir nepārprotami pierādījumi par to, ka antiseptiskās kartona pakas varēja izmantot dažādu marku iekārtās. Aseptisko iekārtu nozarē tehniskie šķēršļi iekļūšanai kartona paku tirgū, kurus radīja dažas tehniskas atšķirības starp aseptisko un antiseptisko iepakošanas procesu, nebija nepārvarami, ņemot vērā procesu līdzību. Šādos apstākļos faktori, uz kuriem pieteikuma iesniedzējs atsaucas kā uz pamatojumu, neapstiprina secinājumu, ka sasaistītās pārdošanas noteikumi, par kuriem izvirzīti pārmetumi, bija likumīgi. Attiecībā uz pārējiem līguma pantiem jānorāda, ka to mērķis bija padarīt pircējus pilnīgi atkarīgus no </w:t>
      </w:r>
      <w:r>
        <w:rPr>
          <w:i/>
          <w:sz w:val="24"/>
          <w:lang w:val="lv-LV"/>
        </w:rPr>
        <w:t>Tetra Pak</w:t>
      </w:r>
      <w:r>
        <w:rPr>
          <w:sz w:val="24"/>
          <w:lang w:val="lv-LV"/>
        </w:rPr>
        <w:t xml:space="preserve"> uz visu iekārtas ekspluatācijas laiku no tās iegādes brīža, tādējādi nepieļaujot konkurences iespējas kartona paku un ar to saistīto produktu līmenī. </w:t>
      </w:r>
    </w:p>
    <w:p>
      <w:pPr>
        <w:pStyle w:val="Normal"/>
        <w:jc w:val="both"/>
        <w:rPr>
          <w:sz w:val="24"/>
          <w:lang w:val="lv-LV"/>
        </w:rPr>
      </w:pPr>
      <w:r>
        <w:rPr>
          <w:sz w:val="24"/>
          <w:lang w:val="lv-LV"/>
        </w:rPr>
      </w:r>
    </w:p>
    <w:p>
      <w:pPr>
        <w:pStyle w:val="Normal"/>
        <w:jc w:val="both"/>
        <w:rPr>
          <w:lang w:val="lv-LV"/>
        </w:rPr>
      </w:pPr>
      <w:r>
        <w:rPr>
          <w:sz w:val="24"/>
          <w:lang w:val="lv-LV"/>
        </w:rPr>
        <w:t xml:space="preserve">133. Šādos apstākļos vienīgais laiks, kad bija iespējama faktiska konkurence, bija iekārtu pārdošana. Tādējādi pieteikuma iesniedzējs mākslīgi ierobežoja konkurenci, padarot to iespējamu tikai tajā jomā, kurā tam ir vadošais stāvoklis tehnoloģiju ziņā un kurā attiecīgi šķēršļi iekļūšanai ir vislielākie. Turklāt tā līgumu politika deva tam iespēju gūt faktiski visu tā peļņu kā ienākumus no kartona paku pārdošan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134. Vispirms Pirmās instances tiesa norāda, ka pieteikuma iesniedzējs neapstrīd faktus, par kuriem izvirzīti pārmetumi, ciktāl runa ir par standarta pantiem, kas paredz, ka tikai </w:t>
      </w:r>
      <w:r>
        <w:rPr>
          <w:i/>
          <w:sz w:val="24"/>
          <w:lang w:val="lv-LV"/>
        </w:rPr>
        <w:t>Tetra Pak</w:t>
      </w:r>
      <w:r>
        <w:rPr>
          <w:sz w:val="24"/>
          <w:lang w:val="lv-LV"/>
        </w:rPr>
        <w:t xml:space="preserve"> kartona pakas ir izmantojamas šā uzņēmuma pārdotajās iekārtās (ix) pants) un ka kartona paku piegādes jāiegūst tikai no </w:t>
      </w:r>
      <w:r>
        <w:rPr>
          <w:i/>
          <w:sz w:val="24"/>
          <w:lang w:val="lv-LV"/>
        </w:rPr>
        <w:t>Tetra Pak</w:t>
      </w:r>
      <w:r>
        <w:rPr>
          <w:sz w:val="24"/>
          <w:lang w:val="lv-LV"/>
        </w:rPr>
        <w:t xml:space="preserve"> vai tā izraudzīta piegādātāja (x) un xxv) pants). Jo īpaši pieteikuma iesniedzējs atzīst to, ka attiecīgajā laika posmā ix) pants bija iekļauts visos iekārtu pirkuma vai izpirkumnomas līgumos, kas noslēgti ar tā iepakošanas sistēmu lietotājiem. Attiecībā uz x) pantu no pieteikuma iesniedzēja atbildes uz Pirmās instances tiesas rakstisku jautājumu ir saprotams, ka tas bija ietverts visos tā iekārtu pirkuma līgumos. Saskaņā ar Pirmās instances tiesas rīcībā esošajiem dokumentiem sešās dalībvalstīs, kurās </w:t>
      </w:r>
      <w:r>
        <w:rPr>
          <w:i/>
          <w:sz w:val="24"/>
          <w:lang w:val="lv-LV"/>
        </w:rPr>
        <w:t>Tetra Pak</w:t>
      </w:r>
      <w:r>
        <w:rPr>
          <w:sz w:val="24"/>
          <w:lang w:val="lv-LV"/>
        </w:rPr>
        <w:t xml:space="preserve"> pārdeva iekārtas, šāds ekskluzīvās piegādes noteikums tika iekļauts arī līgumos par kartona paku piegādi. Turklāt atbildē uz Pirmās instances tiesas rakstisku jautājumu Komisija norādīja – ko pieteikuma iesniedzējs nav apstrīdējis, – ka iekārtu izpirkumnomas līgumos bija ietverts pants, kas paredzēja, ka kartona pakas var piegādāt tikai </w:t>
      </w:r>
      <w:r>
        <w:rPr>
          <w:i/>
          <w:sz w:val="24"/>
          <w:lang w:val="lv-LV"/>
        </w:rPr>
        <w:t>Tetra Pak</w:t>
      </w:r>
      <w:r>
        <w:rPr>
          <w:sz w:val="24"/>
          <w:lang w:val="lv-LV"/>
        </w:rPr>
        <w:t xml:space="preserve"> vietējais meitasuzņēmums. </w:t>
      </w:r>
    </w:p>
    <w:p>
      <w:pPr>
        <w:pStyle w:val="Normal"/>
        <w:jc w:val="both"/>
        <w:rPr>
          <w:sz w:val="24"/>
          <w:lang w:val="lv-LV"/>
        </w:rPr>
      </w:pPr>
      <w:r>
        <w:rPr>
          <w:sz w:val="24"/>
          <w:lang w:val="lv-LV"/>
        </w:rPr>
      </w:r>
    </w:p>
    <w:p>
      <w:pPr>
        <w:pStyle w:val="Normal"/>
        <w:jc w:val="both"/>
        <w:rPr>
          <w:lang w:val="lv-LV"/>
        </w:rPr>
      </w:pPr>
      <w:r>
        <w:rPr>
          <w:sz w:val="24"/>
          <w:lang w:val="lv-LV"/>
        </w:rPr>
        <w:t xml:space="preserve">135. Turklāt Pirmās instances tiesa uzskata, ka Komisija Lēmumā pareizi secinājusi, ka pārējo attiecīgo 24 pantu (no i) līdz viii) pantam, no xi) līdz xxiv) pantam, xxvi) un xxvii) pants) kopējā ietekme bija vispārēja stratēģija, kuras mērķis bija padarīt pircēju pilnībā atkarīgu no </w:t>
      </w:r>
      <w:r>
        <w:rPr>
          <w:i/>
          <w:sz w:val="24"/>
          <w:lang w:val="lv-LV"/>
        </w:rPr>
        <w:t>Tetra Pak</w:t>
      </w:r>
      <w:r>
        <w:rPr>
          <w:sz w:val="24"/>
          <w:lang w:val="lv-LV"/>
        </w:rPr>
        <w:t xml:space="preserve"> uz visu iekārtas ekspluatācijas laiku no tās iegādes brīža, tādējādi jo īpaši nepieļaujot konkurences iespējas ne kartona paku, ne ar tām saistīto produktu līmenī. Tāpēc to ietekme uz konkurenci jāvērtē saistībā ar iepriekš minēto ix), x) un xxv) pantu, kas bija paredzēti, lai kartona paku tirgu padarītu pilnībā atkarīgu no iekārtu tirgus, un kas pastiprināja un pabeidza minētā tirgus likvidēšanu. Turklāt šos citus pantus nevarēja uzskatīt par nelikumīgiem, jo to mērķis, atkarībā no panta, jo īpaši bija padarīt iekārtu un kartona paku pārdošanu atkarīgu no citāda veida papildu pakalpojumu, piemēram, apkope, remonts un rezerves detaļu nodrošināšana, pieņemšanas; piešķirt atlaides, jo īpaši palīdzības un iekārtu apkopes un modernizācijas izmaksām vai daļai nomas atkarībā no izmantoto kartona paku skaita, lai rosinātu pircējus iegūt kartona paku piegādes no </w:t>
      </w:r>
      <w:r>
        <w:rPr>
          <w:i/>
          <w:sz w:val="24"/>
          <w:lang w:val="lv-LV"/>
        </w:rPr>
        <w:t>Tetra Pak</w:t>
      </w:r>
      <w:r>
        <w:rPr>
          <w:sz w:val="24"/>
          <w:lang w:val="lv-LV"/>
        </w:rPr>
        <w:t xml:space="preserve">, un, visbeidzot, piešķirt </w:t>
      </w:r>
      <w:r>
        <w:rPr>
          <w:i/>
          <w:sz w:val="24"/>
          <w:lang w:val="lv-LV"/>
        </w:rPr>
        <w:t xml:space="preserve">Tetra Pak </w:t>
      </w:r>
      <w:r>
        <w:rPr>
          <w:sz w:val="24"/>
          <w:lang w:val="lv-LV"/>
        </w:rPr>
        <w:t xml:space="preserve">kontroli pār tā pircēju darbībām un rezervēt tam ekskluzīvās īpašuma tiesības attiecībā uz visiem kartona paku lietotāju veiktajiem tehniskajiem uzlabojumiem vai pārveid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6. Tā kā ir konstatēts, ka visi panti, par kuriem izvirzīti pārmetumi, veicināja viena mērķa sasniegšanu, ir jāpārbauda, vai, kā to apgalvo pieteikuma iesniedzējs, izrietošā saistītās pārdošanas sistēma bija objektīvi pamatota Līguma 86. panta d) punkta nozīmē, ņemot vērā attiecīgo produktu komerciālo izlietojumu un “būtību”. </w:t>
      </w:r>
    </w:p>
    <w:p>
      <w:pPr>
        <w:pStyle w:val="Normal"/>
        <w:jc w:val="both"/>
        <w:rPr>
          <w:sz w:val="24"/>
          <w:lang w:val="lv-LV"/>
        </w:rPr>
      </w:pPr>
      <w:r>
        <w:rPr>
          <w:sz w:val="24"/>
          <w:lang w:val="lv-LV"/>
        </w:rPr>
      </w:r>
    </w:p>
    <w:p>
      <w:pPr>
        <w:pStyle w:val="Normal"/>
        <w:jc w:val="both"/>
        <w:rPr>
          <w:lang w:val="lv-LV"/>
        </w:rPr>
      </w:pPr>
      <w:r>
        <w:rPr>
          <w:sz w:val="24"/>
          <w:lang w:val="lv-LV"/>
        </w:rPr>
        <w:t>137. Šis pieteikuma iesniedzēja arguments nav pieņemams. Pirmās instances tiesas jau minēto iemeslu dēļ (sk. iepriekš 82. punktu) uzpildes iekārtu un kartona paku sasaistīto pārdošanu nevar uzskatīt par atbilstošu komerciālajam izlietojumam. Turklāt un katrā ziņā pat tad, ja būtu pierādīta šāda izlietojuma esamība, ar to nepietiktu, lai pamatotu to, ka uzņēmums, kam ir dominējošs stāvoklis, izmanto saistītās pārdošanas sistēmu. Pat tādu izlietojumu, kas ir pieņemams normālā situācijā konkurences tirgū, nevar pieņemt saistībā ar tirgu, kurā konkurence jau ir ierobežota. Eiropas Kopienu Tiesa jo īpaši ir nospriedusi, ka uzņēmums, kam ir dominējošs stāvoklis un kas tieši vai netieši saista savus pircējus ar ekskluzīvās piegādes noteikumu, rīkojas ļaunprātīgi, jo tas liedz pircējam iespēju izvēlēties piegādes avotus un liedz citiem ražotājiem pieeju tirgum (sk. iepriekš minētos spriedumus lietās “</w:t>
      </w:r>
      <w:r>
        <w:rPr>
          <w:i/>
          <w:sz w:val="24"/>
          <w:lang w:val="lv-LV"/>
        </w:rPr>
        <w:t>Hoffmann-La Roche</w:t>
      </w:r>
      <w:r>
        <w:rPr>
          <w:sz w:val="24"/>
          <w:lang w:val="lv-LV"/>
        </w:rPr>
        <w:t xml:space="preserve"> pret Komisiju”, 89. un 90. punktu, “</w:t>
      </w:r>
      <w:r>
        <w:rPr>
          <w:i/>
          <w:sz w:val="24"/>
          <w:lang w:val="lv-LV"/>
        </w:rPr>
        <w:t>AKZO</w:t>
      </w:r>
      <w:r>
        <w:rPr>
          <w:sz w:val="24"/>
          <w:lang w:val="lv-LV"/>
        </w:rPr>
        <w:t xml:space="preserve"> pret Komisiju”, 149. punktu, un iepriekš minēto Pirmās instances tiesas spriedumu lietā “</w:t>
      </w:r>
      <w:r>
        <w:rPr>
          <w:i/>
          <w:sz w:val="24"/>
          <w:lang w:val="lv-LV"/>
        </w:rPr>
        <w:t>BPB Industries</w:t>
      </w:r>
      <w:r>
        <w:rPr>
          <w:sz w:val="24"/>
          <w:lang w:val="lv-LV"/>
        </w:rPr>
        <w:t xml:space="preserve"> un </w:t>
      </w:r>
      <w:r>
        <w:rPr>
          <w:i/>
          <w:sz w:val="24"/>
          <w:lang w:val="lv-LV"/>
        </w:rPr>
        <w:t>British Gypsum</w:t>
      </w:r>
      <w:r>
        <w:rPr>
          <w:sz w:val="24"/>
          <w:lang w:val="lv-LV"/>
        </w:rPr>
        <w:t xml:space="preserve"> pret Komisiju”, 68. punktu). </w:t>
      </w:r>
    </w:p>
    <w:p>
      <w:pPr>
        <w:pStyle w:val="Normal"/>
        <w:jc w:val="both"/>
        <w:rPr>
          <w:sz w:val="24"/>
          <w:lang w:val="lv-LV"/>
        </w:rPr>
      </w:pPr>
      <w:r>
        <w:rPr>
          <w:sz w:val="24"/>
          <w:lang w:val="lv-LV"/>
        </w:rPr>
      </w:r>
    </w:p>
    <w:p>
      <w:pPr>
        <w:pStyle w:val="Normal"/>
        <w:jc w:val="both"/>
        <w:rPr>
          <w:lang w:val="lv-LV"/>
        </w:rPr>
      </w:pPr>
      <w:r>
        <w:rPr>
          <w:sz w:val="24"/>
          <w:lang w:val="lv-LV"/>
        </w:rPr>
        <w:t xml:space="preserve">138. Attiecībā uz </w:t>
      </w:r>
      <w:r>
        <w:rPr>
          <w:i/>
          <w:sz w:val="24"/>
          <w:lang w:val="lv-LV"/>
        </w:rPr>
        <w:t>Tetra Pak</w:t>
      </w:r>
      <w:r>
        <w:rPr>
          <w:sz w:val="24"/>
          <w:lang w:val="lv-LV"/>
        </w:rPr>
        <w:t xml:space="preserve"> minēto galveno pamatojumu saistībā ar to, ka no ekonomiskā viedokļa tā iepakošanas sistēmas būtībā ir integrētas un nedalāmas, Pirmās instances tiesa, izskatot konkrēto tirgu definīciju (sk. iepriekš no 83. līdz 84. punktam), jau ir arī secinājusi, ka tas neiztur pārbaudi. </w:t>
      </w:r>
      <w:r>
        <w:rPr>
          <w:i/>
          <w:sz w:val="24"/>
          <w:lang w:val="lv-LV"/>
        </w:rPr>
        <w:t>Tetra Pak</w:t>
      </w:r>
      <w:r>
        <w:rPr>
          <w:sz w:val="24"/>
          <w:lang w:val="lv-LV"/>
        </w:rPr>
        <w:t xml:space="preserve"> izvirzītie tehniskie apsvērumi un apsvērumi, kas saistīti ar produktatbildību, sabiedrības veselības aizsardzību un tā reputācijas aizsardzību, ir jāizvērtē, ņemot vērā principus, kas ietverti iepriekš minētajā spriedumā lietā “</w:t>
      </w:r>
      <w:r>
        <w:rPr>
          <w:i/>
          <w:sz w:val="24"/>
          <w:lang w:val="lv-LV"/>
        </w:rPr>
        <w:t>Hilti</w:t>
      </w:r>
      <w:r>
        <w:rPr>
          <w:sz w:val="24"/>
          <w:lang w:val="lv-LV"/>
        </w:rPr>
        <w:t xml:space="preserve"> pret Komisiju” (118. punkts), kurā Pirmās instances tiesa nosprieda, ka “uzņēmumam, kam ir dominējošs stāvoklis, noteikti nav pienākuma pēc paša iniciatīvas veikt pasākumus, lai izskaustu produktus, ko tas taisnīgi vai netaisnīgi uzskata par bīstamiem vai vismaz par kvalitātes ziņā sliktākiem nekā paša produkti”. </w:t>
      </w:r>
    </w:p>
    <w:p>
      <w:pPr>
        <w:pStyle w:val="Normal"/>
        <w:jc w:val="both"/>
        <w:rPr>
          <w:sz w:val="24"/>
          <w:lang w:val="lv-LV"/>
        </w:rPr>
      </w:pPr>
      <w:r>
        <w:rPr>
          <w:sz w:val="24"/>
          <w:lang w:val="lv-LV"/>
        </w:rPr>
      </w:r>
    </w:p>
    <w:p>
      <w:pPr>
        <w:pStyle w:val="Normal"/>
        <w:jc w:val="both"/>
        <w:rPr>
          <w:lang w:val="lv-LV"/>
        </w:rPr>
      </w:pPr>
      <w:r>
        <w:rPr>
          <w:sz w:val="24"/>
          <w:lang w:val="lv-LV"/>
        </w:rPr>
        <w:t xml:space="preserve">139. Šajā gadījumā piena pārstrādes uzņēmumiem un citiem lietotājiem paredzētā iepakošanas aprīkojuma izturību un atbilstību higiēnas standartiem attiecībā pret galapatērētāju varēja nodrošināt, atklājot </w:t>
      </w:r>
      <w:r>
        <w:rPr>
          <w:i/>
          <w:sz w:val="24"/>
          <w:lang w:val="lv-LV"/>
        </w:rPr>
        <w:t>Tetra Pak</w:t>
      </w:r>
      <w:r>
        <w:rPr>
          <w:sz w:val="24"/>
          <w:lang w:val="lv-LV"/>
        </w:rPr>
        <w:t xml:space="preserve"> iekārtu lietotājiem visas tehniskās specifikācijas, kas attiecas uz šajās sistēmās izmantojamām kartona pakām, tādējādi nekaitējot pieteikuma iesniedzēja intelektuālā īpašuma tiesībām. Turklāt ar Lēmumu </w:t>
      </w:r>
      <w:r>
        <w:rPr>
          <w:i/>
          <w:sz w:val="24"/>
          <w:lang w:val="lv-LV"/>
        </w:rPr>
        <w:t>Tetra Pak</w:t>
      </w:r>
      <w:r>
        <w:rPr>
          <w:sz w:val="24"/>
          <w:lang w:val="lv-LV"/>
        </w:rPr>
        <w:t xml:space="preserve"> piemērotie pasākumi, lai izbeigtu pārkāpumu, ietver Komisijas rīkojumu </w:t>
      </w:r>
      <w:r>
        <w:rPr>
          <w:i/>
          <w:sz w:val="24"/>
          <w:lang w:val="lv-LV"/>
        </w:rPr>
        <w:t>Tetra Pak</w:t>
      </w:r>
      <w:r>
        <w:rPr>
          <w:sz w:val="24"/>
          <w:lang w:val="lv-LV"/>
        </w:rPr>
        <w:t xml:space="preserve"> informēt jebkuru pircēju, kas pērk vai nomā iekārtu, par specifikācijām, kurām jāatbilst kartona pakām, lai tās varētu lietot tā iekārtās. Turklāt un katrā ziņā pat tad, ja cita zīmola kartona paku izmantošana </w:t>
      </w:r>
      <w:r>
        <w:rPr>
          <w:i/>
          <w:sz w:val="24"/>
          <w:lang w:val="lv-LV"/>
        </w:rPr>
        <w:t>Tetra Pak</w:t>
      </w:r>
      <w:r>
        <w:rPr>
          <w:sz w:val="24"/>
          <w:lang w:val="lv-LV"/>
        </w:rPr>
        <w:t xml:space="preserve"> iekārtās būtu saistīta ar risku, pieteikuma iesniedzēja ziņā būtu izmantot iespējas, ko tam piešķir attiecīgie tiesību akti dažād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140. Šādos apstākļos ir skaidrs, ka sasaistītās pārdošanas noteikumi un pārējie Lēmumā minētie panti pārsniedza to šķietamo mērķi un bija paredzēti, lai, pastiprinot </w:t>
      </w:r>
      <w:r>
        <w:rPr>
          <w:i/>
          <w:sz w:val="24"/>
          <w:lang w:val="lv-LV"/>
        </w:rPr>
        <w:t>Tetra Pak</w:t>
      </w:r>
      <w:r>
        <w:rPr>
          <w:sz w:val="24"/>
          <w:lang w:val="lv-LV"/>
        </w:rPr>
        <w:t xml:space="preserve"> pircēju ekonomisko atkarību no tā, nostiprinātu tā dominējošo stāvokli. Tāpēc minētie panti bija pilnībā nepamatoti sabiedrības veselības aizsardzības jomā, kā arī tie pārsniedza atzītās tiesības, kādas ir uzņēmumam, kam ir dominējošs stāvoklis, aizsargāt tā komerciālās intereses (saistībā ar otro jautājumu sk. iepriekš minēto spriedumu lietā “</w:t>
      </w:r>
      <w:r>
        <w:rPr>
          <w:i/>
          <w:sz w:val="24"/>
          <w:lang w:val="lv-LV"/>
        </w:rPr>
        <w:t>United Brands</w:t>
      </w:r>
      <w:r>
        <w:rPr>
          <w:sz w:val="24"/>
          <w:lang w:val="lv-LV"/>
        </w:rPr>
        <w:t xml:space="preserve"> pret Komisiju”, 189. punktu). Neatkarīgi no tā, vai minētie panti izskatīti kopā vai atsevišķi, tie nebija taisn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41. Tātad Komisija atbilstoši tiesību minimumam ir pierādījusi, ka iepriekš minētie panti, izvērtējot tos kopumā, nebija likumīgi. </w:t>
      </w:r>
    </w:p>
    <w:p>
      <w:pPr>
        <w:pStyle w:val="Normal"/>
        <w:jc w:val="both"/>
        <w:rPr>
          <w:sz w:val="24"/>
          <w:lang w:val="lv-LV"/>
        </w:rPr>
      </w:pPr>
      <w:r>
        <w:rPr>
          <w:sz w:val="24"/>
          <w:lang w:val="lv-LV"/>
        </w:rPr>
      </w:r>
    </w:p>
    <w:p>
      <w:pPr>
        <w:pStyle w:val="Normal"/>
        <w:keepNext w:val="true"/>
        <w:jc w:val="both"/>
        <w:rPr/>
      </w:pPr>
      <w:r>
        <w:rPr>
          <w:sz w:val="24"/>
          <w:lang w:val="lv-LV"/>
        </w:rPr>
        <w:t xml:space="preserve">B. Iespējamā cenu nosišana </w:t>
      </w:r>
      <w:r>
        <w:rPr>
          <w:i/>
          <w:sz w:val="24"/>
          <w:lang w:val="lv-LV"/>
        </w:rPr>
        <w:t>Tetra Rex</w:t>
      </w:r>
      <w:r>
        <w:rPr>
          <w:sz w:val="24"/>
          <w:lang w:val="lv-LV"/>
        </w:rPr>
        <w:t xml:space="preserve"> kartona pakām Itālij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42. Pieteikuma iesniedzējs apgalvo, ka cenas, ko tas no 1976. līdz 1982. gadam Itālijā noteica antiseptiskajām </w:t>
      </w:r>
      <w:r>
        <w:rPr>
          <w:i/>
          <w:sz w:val="24"/>
          <w:lang w:val="lv-LV"/>
        </w:rPr>
        <w:t>Tetra Rex</w:t>
      </w:r>
      <w:r>
        <w:rPr>
          <w:sz w:val="24"/>
          <w:lang w:val="lv-LV"/>
        </w:rPr>
        <w:t xml:space="preserve"> kartona pakām, attiecībā uz konkurentiem nebija pārmērīgi zemas. Šīs cenas bija pamatotas ar konkurences apstākļiem Itālijas tirgū un jo īpaši ar nežēlīgo komerciālo cīņu starp </w:t>
      </w:r>
      <w:r>
        <w:rPr>
          <w:i/>
          <w:sz w:val="24"/>
          <w:lang w:val="lv-LV"/>
        </w:rPr>
        <w:t>Tetra Pak</w:t>
      </w:r>
      <w:r>
        <w:rPr>
          <w:sz w:val="24"/>
          <w:lang w:val="lv-LV"/>
        </w:rPr>
        <w:t xml:space="preserve"> un </w:t>
      </w:r>
      <w:r>
        <w:rPr>
          <w:i/>
          <w:sz w:val="24"/>
          <w:lang w:val="lv-LV"/>
        </w:rPr>
        <w:t>Elopak</w:t>
      </w:r>
      <w:r>
        <w:rPr>
          <w:sz w:val="24"/>
          <w:lang w:val="lv-LV"/>
        </w:rPr>
        <w:t xml:space="preserve"> tad, kad tirgū tika laistas </w:t>
      </w:r>
      <w:r>
        <w:rPr>
          <w:i/>
          <w:sz w:val="24"/>
          <w:lang w:val="lv-LV"/>
        </w:rPr>
        <w:t>Tetra Rex</w:t>
      </w:r>
      <w:r>
        <w:rPr>
          <w:sz w:val="24"/>
          <w:lang w:val="lv-LV"/>
        </w:rPr>
        <w:t xml:space="preserve"> kartona pakas, lai konkurētu ar </w:t>
      </w:r>
      <w:r>
        <w:rPr>
          <w:i/>
          <w:sz w:val="24"/>
          <w:lang w:val="lv-LV"/>
        </w:rPr>
        <w:t>Pure-Pak</w:t>
      </w:r>
      <w:r>
        <w:rPr>
          <w:sz w:val="24"/>
          <w:lang w:val="lv-LV"/>
        </w:rPr>
        <w:t xml:space="preserve"> kartona pakām, ko ražoja </w:t>
      </w:r>
      <w:r>
        <w:rPr>
          <w:i/>
          <w:sz w:val="24"/>
          <w:lang w:val="lv-LV"/>
        </w:rPr>
        <w:t>Elopak</w:t>
      </w:r>
      <w:r>
        <w:rPr>
          <w:sz w:val="24"/>
          <w:lang w:val="lv-LV"/>
        </w:rPr>
        <w:t xml:space="preserve"> un kas jau bija ieguvušas savu vietu tirgū. </w:t>
      </w:r>
    </w:p>
    <w:p>
      <w:pPr>
        <w:pStyle w:val="Normal"/>
        <w:jc w:val="both"/>
        <w:rPr>
          <w:sz w:val="24"/>
          <w:lang w:val="lv-LV"/>
        </w:rPr>
      </w:pPr>
      <w:r>
        <w:rPr>
          <w:sz w:val="24"/>
          <w:lang w:val="lv-LV"/>
        </w:rPr>
      </w:r>
    </w:p>
    <w:p>
      <w:pPr>
        <w:pStyle w:val="Normal"/>
        <w:jc w:val="both"/>
        <w:rPr>
          <w:lang w:val="lv-LV"/>
        </w:rPr>
      </w:pPr>
      <w:r>
        <w:rPr>
          <w:sz w:val="24"/>
          <w:lang w:val="lv-LV"/>
        </w:rPr>
        <w:t>143. Pieteikuma iesniedzējs noliedz, ka tādas cenas noteikšana, kas ir daudz zemāka ne vien par to pašizmaksu, bet arī par to vidējām tiešajām mainīgajām izmaksām, bija pretrunā jebkādam loģiskam ekonomiskam pamatam, ja vien tā nav daļa no izskaušanas stratēģijas. Tas apgalvo, ka iepriekš minēto spriedumu lietā “</w:t>
      </w:r>
      <w:r>
        <w:rPr>
          <w:i/>
          <w:sz w:val="24"/>
          <w:lang w:val="lv-LV"/>
        </w:rPr>
        <w:t>AKZO</w:t>
      </w:r>
      <w:r>
        <w:rPr>
          <w:sz w:val="24"/>
          <w:lang w:val="lv-LV"/>
        </w:rPr>
        <w:t xml:space="preserve"> pret Komisiju” (71. punkts) nevar interpretēt tādā nozīmē, ka tas aizliedz uzņēmumam, kam ir dominējošs stāvoklis, piemērot cenas, kas ir zemākas par vidējām mainīgajām izmaksām. Pirmkārt, Komisijai ir jāpierāda nodoms veikt izskaušanu. Otrkārt, kā pieteikuma iesniedzējs norādīja tiesas sēdē, pamatojoties uz Amerikas Savienoto Valstu Augstākās tiesas 1993. gada 21. jūnija spriedumu lietā “</w:t>
      </w:r>
      <w:r>
        <w:rPr>
          <w:i/>
          <w:sz w:val="24"/>
          <w:lang w:val="lv-LV"/>
        </w:rPr>
        <w:t>Brooke Group</w:t>
      </w:r>
      <w:r>
        <w:rPr>
          <w:sz w:val="24"/>
          <w:lang w:val="lv-LV"/>
        </w:rPr>
        <w:t xml:space="preserve"> pret </w:t>
      </w:r>
      <w:r>
        <w:rPr>
          <w:i/>
          <w:sz w:val="24"/>
          <w:lang w:val="lv-LV"/>
        </w:rPr>
        <w:t>Brown &amp; Williamson Tobacco</w:t>
      </w:r>
      <w:r>
        <w:rPr>
          <w:sz w:val="24"/>
          <w:lang w:val="lv-LV"/>
        </w:rPr>
        <w:t>”</w:t>
      </w:r>
      <w:r>
        <w:rPr>
          <w:i/>
          <w:sz w:val="24"/>
          <w:lang w:val="lv-LV"/>
        </w:rPr>
        <w:t xml:space="preserve"> </w:t>
      </w:r>
      <w:r>
        <w:rPr>
          <w:sz w:val="24"/>
          <w:lang w:val="lv-LV"/>
        </w:rPr>
        <w:t xml:space="preserve">(Nr. 92-466), pārdošana ar zaudējumiem par izskaušanas darbību uzskatāma tikai tad, ja konkrētajam uzņēmumam ir pamatotas izredzes vēlāk kompensēt radušos zaudējumus. </w:t>
      </w:r>
    </w:p>
    <w:p>
      <w:pPr>
        <w:pStyle w:val="Normal"/>
        <w:jc w:val="both"/>
        <w:rPr>
          <w:sz w:val="24"/>
          <w:lang w:val="lv-LV"/>
        </w:rPr>
      </w:pPr>
      <w:r>
        <w:rPr>
          <w:sz w:val="24"/>
          <w:lang w:val="lv-LV"/>
        </w:rPr>
      </w:r>
    </w:p>
    <w:p>
      <w:pPr>
        <w:pStyle w:val="Normal"/>
        <w:jc w:val="both"/>
        <w:rPr>
          <w:lang w:val="lv-LV"/>
        </w:rPr>
      </w:pPr>
      <w:r>
        <w:rPr>
          <w:sz w:val="24"/>
          <w:lang w:val="lv-LV"/>
        </w:rPr>
        <w:t xml:space="preserve">144. Šajā gadījumā pieteikuma iesniedzējs uzskata, ka neviens no abiem iepriekš minētajiem nosacījumiem nebija ievērots. Pretēji Komisijas apgalvojumiem </w:t>
      </w:r>
      <w:r>
        <w:rPr>
          <w:i/>
          <w:sz w:val="24"/>
          <w:lang w:val="lv-LV"/>
        </w:rPr>
        <w:t>Tetra Pak</w:t>
      </w:r>
      <w:r>
        <w:rPr>
          <w:sz w:val="24"/>
          <w:lang w:val="lv-LV"/>
        </w:rPr>
        <w:t xml:space="preserve"> </w:t>
      </w:r>
      <w:r>
        <w:rPr>
          <w:i/>
          <w:sz w:val="24"/>
          <w:lang w:val="lv-LV"/>
        </w:rPr>
        <w:t>Italiana</w:t>
      </w:r>
      <w:r>
        <w:rPr>
          <w:sz w:val="24"/>
          <w:lang w:val="lv-LV"/>
        </w:rPr>
        <w:t xml:space="preserve"> direktoru padomes ziņojumi par 1979. un 1980. gadu neliecina par nodomu veikt izskaušanu. Turklāt pieteikuma iesniedzējs tiesas sēdē apgalvoja, ka, tā kā antiseptisko kartona paku tirgus ir konkurences tirgus, tam nebija pamatotu izredžu ilgtermiņā kompensēt zaudējumus, kas radušies </w:t>
      </w:r>
      <w:r>
        <w:rPr>
          <w:i/>
          <w:sz w:val="24"/>
          <w:lang w:val="lv-LV"/>
        </w:rPr>
        <w:t>Tetra Rex</w:t>
      </w:r>
      <w:r>
        <w:rPr>
          <w:sz w:val="24"/>
          <w:lang w:val="lv-LV"/>
        </w:rPr>
        <w:t xml:space="preserve"> kartona paku pārdošanā. </w:t>
      </w:r>
    </w:p>
    <w:p>
      <w:pPr>
        <w:pStyle w:val="Normal"/>
        <w:jc w:val="both"/>
        <w:rPr>
          <w:sz w:val="24"/>
          <w:lang w:val="lv-LV"/>
        </w:rPr>
      </w:pPr>
      <w:r>
        <w:rPr>
          <w:sz w:val="24"/>
          <w:lang w:val="lv-LV"/>
        </w:rPr>
      </w:r>
    </w:p>
    <w:p>
      <w:pPr>
        <w:pStyle w:val="Normal"/>
        <w:jc w:val="both"/>
        <w:rPr>
          <w:lang w:val="lv-LV"/>
        </w:rPr>
      </w:pPr>
      <w:r>
        <w:rPr>
          <w:sz w:val="24"/>
          <w:lang w:val="lv-LV"/>
        </w:rPr>
        <w:t xml:space="preserve">145. Turklāt pieteikuma iesniedzējs iebilst, ka tā </w:t>
      </w:r>
      <w:r>
        <w:rPr>
          <w:i/>
          <w:sz w:val="24"/>
          <w:lang w:val="lv-LV"/>
        </w:rPr>
        <w:t>Tetra Rex</w:t>
      </w:r>
      <w:r>
        <w:rPr>
          <w:sz w:val="24"/>
          <w:lang w:val="lv-LV"/>
        </w:rPr>
        <w:t xml:space="preserve"> kartona paku cenu noteikšanai Itālijā nebija tādas ietekmes, kas izpaudās kā izskaušana. Šī cenu noteikšana neizraisīja tā kopējā tirgus daļas ievērojamu palielināšanos. Gluži pretēji – konkrētajā laika posmā </w:t>
      </w:r>
      <w:r>
        <w:rPr>
          <w:i/>
          <w:sz w:val="24"/>
          <w:lang w:val="lv-LV"/>
        </w:rPr>
        <w:t>Elopak</w:t>
      </w:r>
      <w:r>
        <w:rPr>
          <w:sz w:val="24"/>
          <w:lang w:val="lv-LV"/>
        </w:rPr>
        <w:t xml:space="preserve"> vairāk nekā divreiz palielināja savu tirgus daļu. </w:t>
      </w:r>
    </w:p>
    <w:p>
      <w:pPr>
        <w:pStyle w:val="Normal"/>
        <w:jc w:val="both"/>
        <w:rPr>
          <w:sz w:val="24"/>
          <w:lang w:val="lv-LV"/>
        </w:rPr>
      </w:pPr>
      <w:r>
        <w:rPr>
          <w:sz w:val="24"/>
          <w:lang w:val="lv-LV"/>
        </w:rPr>
      </w:r>
    </w:p>
    <w:p>
      <w:pPr>
        <w:pStyle w:val="Normal"/>
        <w:jc w:val="both"/>
        <w:rPr>
          <w:lang w:val="lv-LV"/>
        </w:rPr>
      </w:pPr>
      <w:r>
        <w:rPr>
          <w:sz w:val="24"/>
          <w:lang w:val="lv-LV"/>
        </w:rPr>
        <w:t xml:space="preserve">146. Komisija apgalvo, ka </w:t>
      </w:r>
      <w:r>
        <w:rPr>
          <w:i/>
          <w:sz w:val="24"/>
          <w:lang w:val="lv-LV"/>
        </w:rPr>
        <w:t>Tetra Pak</w:t>
      </w:r>
      <w:r>
        <w:rPr>
          <w:sz w:val="24"/>
          <w:lang w:val="lv-LV"/>
        </w:rPr>
        <w:t xml:space="preserve"> cenas </w:t>
      </w:r>
      <w:r>
        <w:rPr>
          <w:i/>
          <w:sz w:val="24"/>
          <w:lang w:val="lv-LV"/>
        </w:rPr>
        <w:t>Tetra Rex</w:t>
      </w:r>
      <w:r>
        <w:rPr>
          <w:sz w:val="24"/>
          <w:lang w:val="lv-LV"/>
        </w:rPr>
        <w:t xml:space="preserve"> kartona pakām Itālijā noteica līmenī, kas paredzēts, lai izskaustu savus konkurentus, veicot savu produktu šķērsfinansēšanu, pamatojoties uz savu dominējošo stāvokli aseptisko iekārtu tirgū. Tā norāda, ka, pamatojoties uz Eiropas Kopienu Tiesas argumentāciju iepriekš minētajā spriedumā lietā “</w:t>
      </w:r>
      <w:r>
        <w:rPr>
          <w:i/>
          <w:sz w:val="24"/>
          <w:lang w:val="lv-LV"/>
        </w:rPr>
        <w:t>AKZO</w:t>
      </w:r>
      <w:r>
        <w:rPr>
          <w:sz w:val="24"/>
          <w:lang w:val="lv-LV"/>
        </w:rPr>
        <w:t xml:space="preserve"> pret Komisiju”, īpaši negatīvie bruto segumi no 1976. līdz 1982. gadam vismaz pamato pieņēmumu par nodomu veikt izskaušanu. Šo izskaušanas stratēģiju, kuras mērķis bija apgūt Itālijas antiseptiskās iepakošanas tirgu, apstiprina vairāki faktori, piemēram, cenu atšķirības starp Itālijā un pārējās Kopienas valstīs pārdotajām </w:t>
      </w:r>
      <w:r>
        <w:rPr>
          <w:i/>
          <w:sz w:val="24"/>
          <w:lang w:val="lv-LV"/>
        </w:rPr>
        <w:t>Tetra Rex</w:t>
      </w:r>
      <w:r>
        <w:rPr>
          <w:sz w:val="24"/>
          <w:lang w:val="lv-LV"/>
        </w:rPr>
        <w:t xml:space="preserve"> kartona pakām un starp </w:t>
      </w:r>
      <w:r>
        <w:rPr>
          <w:i/>
          <w:sz w:val="24"/>
          <w:lang w:val="lv-LV"/>
        </w:rPr>
        <w:t>Tetra Rex</w:t>
      </w:r>
      <w:r>
        <w:rPr>
          <w:sz w:val="24"/>
          <w:lang w:val="lv-LV"/>
        </w:rPr>
        <w:t xml:space="preserve"> kartona pakām un </w:t>
      </w:r>
      <w:r>
        <w:rPr>
          <w:i/>
          <w:sz w:val="24"/>
          <w:lang w:val="lv-LV"/>
        </w:rPr>
        <w:t>Elopak</w:t>
      </w:r>
      <w:r>
        <w:rPr>
          <w:sz w:val="24"/>
          <w:lang w:val="lv-LV"/>
        </w:rPr>
        <w:t xml:space="preserve"> kartona pakām, kas no dažiem procentu punktiem 1976. gadā palielinājās līdz 30 % vai vairāk 1980./1981. gadā, lai gan zaudējumi saistībā ar </w:t>
      </w:r>
      <w:r>
        <w:rPr>
          <w:i/>
          <w:sz w:val="24"/>
          <w:lang w:val="lv-LV"/>
        </w:rPr>
        <w:t>Tetra Rex</w:t>
      </w:r>
      <w:r>
        <w:rPr>
          <w:sz w:val="24"/>
          <w:lang w:val="lv-LV"/>
        </w:rPr>
        <w:t xml:space="preserve"> kartona pakām palielinājās. Šī stratēģija ir konstatējama arī, ņemot vērā </w:t>
      </w:r>
      <w:r>
        <w:rPr>
          <w:i/>
          <w:sz w:val="24"/>
          <w:lang w:val="lv-LV"/>
        </w:rPr>
        <w:t>Tetra Pak</w:t>
      </w:r>
      <w:r>
        <w:rPr>
          <w:sz w:val="24"/>
          <w:lang w:val="lv-LV"/>
        </w:rPr>
        <w:t xml:space="preserve"> </w:t>
      </w:r>
      <w:r>
        <w:rPr>
          <w:i/>
          <w:sz w:val="24"/>
          <w:lang w:val="lv-LV"/>
        </w:rPr>
        <w:t>Italiana</w:t>
      </w:r>
      <w:r>
        <w:rPr>
          <w:sz w:val="24"/>
          <w:lang w:val="lv-LV"/>
        </w:rPr>
        <w:t xml:space="preserve"> direktoru valdes ziņojumus 1979. un 1980. gadā. Tās sākotnējais mērķis bija kavēt </w:t>
      </w:r>
      <w:r>
        <w:rPr>
          <w:i/>
          <w:sz w:val="24"/>
          <w:lang w:val="lv-LV"/>
        </w:rPr>
        <w:t>Elopak</w:t>
      </w:r>
      <w:r>
        <w:rPr>
          <w:sz w:val="24"/>
          <w:lang w:val="lv-LV"/>
        </w:rPr>
        <w:t xml:space="preserve"> pārdošanas pieaugumu, un tad tā radīja šīs pārdošanas samazinājumu.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novērtēj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147. Vispirms jānorāda, ka, lai gan uzņēmumam, kam ir dominējošs stāvoklis, varētu būt pieņemami konkrētos apstākļos pārdot ar zaudējumiem, tas noteikti nebūtu gadījums, kad šāda pārdošana būtu cenu nosišana. Lai gan Kopienas konkurences tiesībās ir atzīts, ka uzņēmumam, kam ir dominējošs stāvoklis, ir tiesības veikt saprātīgus pasākumus, lai aizsargātu savas komerciālās intereses, tajās nav atbalstīta rīcība, kuras mērķis faktiski ir stiprināt šo dominējošo stāvokli un ļaunprātīgi izmantot to (iepriekš minētais spriedums lietā “</w:t>
      </w:r>
      <w:r>
        <w:rPr>
          <w:i/>
          <w:sz w:val="24"/>
          <w:lang w:val="lv-LV"/>
        </w:rPr>
        <w:t>United Brands</w:t>
      </w:r>
      <w:r>
        <w:rPr>
          <w:sz w:val="24"/>
          <w:lang w:val="lv-LV"/>
        </w:rPr>
        <w:t xml:space="preserve"> pret Komisiju”, 189. punkts). Jo īpaši Līguma 86. pants aizliedz uzņēmumam, kam ir dominējošs stāvoklis, izskaust konkurentu, izmantojot tādu cenu konkurenci, kas nav konkurence, kuras pamatā ir kvalitāte (iepriekš minētais spriedums lietā “</w:t>
      </w:r>
      <w:r>
        <w:rPr>
          <w:i/>
          <w:sz w:val="24"/>
          <w:lang w:val="lv-LV"/>
        </w:rPr>
        <w:t>AKZO</w:t>
      </w:r>
      <w:r>
        <w:rPr>
          <w:sz w:val="24"/>
          <w:lang w:val="lv-LV"/>
        </w:rPr>
        <w:t xml:space="preserve"> pret Komisiju”, 70. punkts). </w:t>
      </w:r>
    </w:p>
    <w:p>
      <w:pPr>
        <w:pStyle w:val="Normal"/>
        <w:jc w:val="both"/>
        <w:rPr>
          <w:sz w:val="24"/>
          <w:lang w:val="lv-LV"/>
        </w:rPr>
      </w:pPr>
      <w:r>
        <w:rPr>
          <w:sz w:val="24"/>
          <w:lang w:val="lv-LV"/>
        </w:rPr>
      </w:r>
    </w:p>
    <w:p>
      <w:pPr>
        <w:pStyle w:val="Normal"/>
        <w:jc w:val="both"/>
        <w:rPr>
          <w:lang w:val="lv-LV"/>
        </w:rPr>
      </w:pPr>
      <w:r>
        <w:rPr>
          <w:sz w:val="24"/>
          <w:lang w:val="lv-LV"/>
        </w:rPr>
        <w:t>148. Ņemot vērā šos principus, tādu bruto segumu vai pusbruto segumu esamība, kas iegūti, atņemot no pārdošanas cenas mainīgās tiešās izmaksas vai vidējās mainīgās izmaksas, kuras ir ar saražoto vienību saistītās izmaksas, un kas ir negatīvi, liecina par to, ka cenu noteikšanas prakses mērķis ir izskaušana. Kā Eiropas Kopienu Tiesa nosprieda iepriekš minētajā spriedumā lietā “</w:t>
      </w:r>
      <w:r>
        <w:rPr>
          <w:i/>
          <w:sz w:val="24"/>
          <w:lang w:val="lv-LV"/>
        </w:rPr>
        <w:t>AKZO</w:t>
      </w:r>
      <w:r>
        <w:rPr>
          <w:sz w:val="24"/>
          <w:lang w:val="lv-LV"/>
        </w:rPr>
        <w:t xml:space="preserve"> pret Komisiju”, 71. punktā, uzņēmums, kam ir dominējošs stāvoklis, nav ieinteresēts piemērot cenas, kas ir zemākas par vidējām mainīgajām izmaksām (tas ir, cenas, kas atkarīgas no saražotā daudzuma), taču tas ir ieinteresēts izskaust konkurentus, lai vēlāk varētu paaugstināt savas cenas, izmantojot savu monopolstāvokli, jo katra pārdošana rada zaudējumus, kas līdzvērtīgi nemainīgo izmaksu kopējai summai (tas ir, izmaksas, kas ir nemainīgas neatkarīgi no saražotā daudzuma) un vismaz daļai no mainīgajām izmaksām saistībā ar saražoto vienību. </w:t>
      </w:r>
    </w:p>
    <w:p>
      <w:pPr>
        <w:pStyle w:val="Normal"/>
        <w:jc w:val="both"/>
        <w:rPr>
          <w:sz w:val="24"/>
          <w:lang w:val="lv-LV"/>
        </w:rPr>
      </w:pPr>
      <w:r>
        <w:rPr>
          <w:sz w:val="24"/>
          <w:lang w:val="lv-LV"/>
        </w:rPr>
      </w:r>
    </w:p>
    <w:p>
      <w:pPr>
        <w:pStyle w:val="Normal"/>
        <w:jc w:val="both"/>
        <w:rPr>
          <w:lang w:val="lv-LV"/>
        </w:rPr>
      </w:pPr>
      <w:r>
        <w:rPr>
          <w:sz w:val="24"/>
          <w:lang w:val="lv-LV"/>
        </w:rPr>
        <w:t>149. Eiropas Kopienu Tiesa spriedumā lietā “</w:t>
      </w:r>
      <w:r>
        <w:rPr>
          <w:i/>
          <w:sz w:val="24"/>
          <w:lang w:val="lv-LV"/>
        </w:rPr>
        <w:t>AKZO</w:t>
      </w:r>
      <w:r>
        <w:rPr>
          <w:sz w:val="24"/>
          <w:lang w:val="lv-LV"/>
        </w:rPr>
        <w:t xml:space="preserve"> pret Komisiju” arī nosprieda, ka tad, ja neto segums ir negatīvs un bruto segums ir pozitīvs, tas ir, ja cenas ir zemākas par vidējām kopējām izmaksām (nemainīgās izmaksas plus mainīgās izmaksas), bet augstākas par vidējām mainīgajām izmaksām, šīs cenas ir jāuzskata par nelikumīgām, ja tās noteiktas kā daļa no konkurenta izskaušanas plāna. Laika posms, kurā šādas cenas tiek piemērotas kā daļa no plāna nodarīt kaitējumu konkurentam, attiecīgi ir vērā ņemams faktors (72., 140. un 146. punkts). </w:t>
      </w:r>
    </w:p>
    <w:p>
      <w:pPr>
        <w:pStyle w:val="Normal"/>
        <w:jc w:val="both"/>
        <w:rPr>
          <w:sz w:val="24"/>
          <w:lang w:val="lv-LV"/>
        </w:rPr>
      </w:pPr>
      <w:r>
        <w:rPr>
          <w:sz w:val="24"/>
          <w:lang w:val="lv-LV"/>
        </w:rPr>
      </w:r>
    </w:p>
    <w:p>
      <w:pPr>
        <w:pStyle w:val="Normal"/>
        <w:jc w:val="both"/>
        <w:rPr>
          <w:lang w:val="lv-LV"/>
        </w:rPr>
      </w:pPr>
      <w:r>
        <w:rPr>
          <w:sz w:val="24"/>
          <w:lang w:val="lv-LV"/>
        </w:rPr>
        <w:t xml:space="preserve">150. Šajā gadījumā </w:t>
      </w:r>
      <w:r>
        <w:rPr>
          <w:i/>
          <w:sz w:val="24"/>
          <w:lang w:val="lv-LV"/>
        </w:rPr>
        <w:t>Tetra Pak</w:t>
      </w:r>
      <w:r>
        <w:rPr>
          <w:sz w:val="24"/>
          <w:lang w:val="lv-LV"/>
        </w:rPr>
        <w:t xml:space="preserve"> rēķinu analīze attiecībā uz </w:t>
      </w:r>
      <w:r>
        <w:rPr>
          <w:i/>
          <w:sz w:val="24"/>
          <w:lang w:val="lv-LV"/>
        </w:rPr>
        <w:t>Tetra Rex</w:t>
      </w:r>
      <w:r>
        <w:rPr>
          <w:sz w:val="24"/>
          <w:lang w:val="lv-LV"/>
        </w:rPr>
        <w:t xml:space="preserve"> kartona pakām Itālijā liecina par īpaši negatīvu neto segumu (kas ir dažāds no -11,4 % līdz -34,4 %) no 1976. līdz 1982. gadam un īpaši negatīvu bruto segumu (kas ir dažāds no -9,8 % līdz -33,8 %) no 1976. līdz 1981. gadam. Pastāvīga </w:t>
      </w:r>
      <w:r>
        <w:rPr>
          <w:i/>
          <w:sz w:val="24"/>
          <w:lang w:val="lv-LV"/>
        </w:rPr>
        <w:t>Tetra Rex</w:t>
      </w:r>
      <w:r>
        <w:rPr>
          <w:sz w:val="24"/>
          <w:lang w:val="lv-LV"/>
        </w:rPr>
        <w:t xml:space="preserve"> kartona paku pārdošana par cenām, kas ir zemākas ne vien par to pašizmaksu, bet arī to mainīgajām tiešajām izmaksām, ir pietiekams pierādījums par to, ka pieteikuma iesniedzējs no 1976. līdz 1981. gadam īstenoja izskaušanas politiku. Pēc to apjoma un būtības šādu zaudējumu mērķis, kas nevar atspoguļot nekādu citu ekonomisku motīvu kā vien </w:t>
      </w:r>
      <w:r>
        <w:rPr>
          <w:i/>
          <w:sz w:val="24"/>
          <w:lang w:val="lv-LV"/>
        </w:rPr>
        <w:t>Elopak</w:t>
      </w:r>
      <w:r>
        <w:rPr>
          <w:sz w:val="24"/>
          <w:lang w:val="lv-LV"/>
        </w:rPr>
        <w:t xml:space="preserve"> izskaušanu, neapšaubāmi bija stiprināt </w:t>
      </w:r>
      <w:r>
        <w:rPr>
          <w:i/>
          <w:sz w:val="24"/>
          <w:lang w:val="lv-LV"/>
        </w:rPr>
        <w:t>Tetra Pak</w:t>
      </w:r>
      <w:r>
        <w:rPr>
          <w:sz w:val="24"/>
          <w:lang w:val="lv-LV"/>
        </w:rPr>
        <w:t xml:space="preserve"> stāvokli antiseptisko kartona paku tirgos, kuros tam jau bija vadošais stāvoklis, kā tas jau konstatēts (sk. iepriekš no 118. līdz 121. punktam), tādējādi vājinot konkurenci šajos tirgos. Tādējādi pretēji pieteikuma iesniedzēja apgalvojumam šāda rīcība saskaņā ar vispāratzīto tiesu praksi bija ļaunprātīga rīcība Līguma 86. panta nozīmē (sk. iepriekš 114. punktu), un nav vajadzības atsevišķi pierādīt, ka konkrētajam uzņēmumam bija pamatotas izredzes kompensēt radušos zaudējumus. </w:t>
      </w:r>
    </w:p>
    <w:p>
      <w:pPr>
        <w:pStyle w:val="Normal"/>
        <w:jc w:val="both"/>
        <w:rPr>
          <w:sz w:val="24"/>
          <w:lang w:val="lv-LV"/>
        </w:rPr>
      </w:pPr>
      <w:r>
        <w:rPr>
          <w:sz w:val="24"/>
          <w:lang w:val="lv-LV"/>
        </w:rPr>
      </w:r>
    </w:p>
    <w:p>
      <w:pPr>
        <w:pStyle w:val="Normal"/>
        <w:jc w:val="both"/>
        <w:rPr>
          <w:lang w:val="lv-LV"/>
        </w:rPr>
      </w:pPr>
      <w:r>
        <w:rPr>
          <w:sz w:val="24"/>
          <w:lang w:val="lv-LV"/>
        </w:rPr>
        <w:t xml:space="preserve">151. Tas pats attiecas uz 1982. gadu, kad neto segums bija -11,4 %. Vairāki nozīmīgi un vienādi faktori ir pierādījumus par nodomu veikt izskaušanu. Par šādu nodomu jo īpaši liecina no 1976. līdz 1982. gadam veiktās pārdošanas ar zaudējumiem ilgums, nepārtrauktība un apjoms. Turklāt to, ka bija plāns izskaust </w:t>
      </w:r>
      <w:r>
        <w:rPr>
          <w:i/>
          <w:sz w:val="24"/>
          <w:lang w:val="lv-LV"/>
        </w:rPr>
        <w:t>Elopak</w:t>
      </w:r>
      <w:r>
        <w:rPr>
          <w:sz w:val="24"/>
          <w:lang w:val="lv-LV"/>
        </w:rPr>
        <w:t xml:space="preserve"> Itālijā, pierāda grāmatvedības dati, kuri liecina par to, ka pieteikuma iesniedzējs, kurš no 1976. līdz 1980. gadam neražoja </w:t>
      </w:r>
      <w:r>
        <w:rPr>
          <w:i/>
          <w:sz w:val="24"/>
          <w:lang w:val="lv-LV"/>
        </w:rPr>
        <w:t>Tetra Rex</w:t>
      </w:r>
      <w:r>
        <w:rPr>
          <w:sz w:val="24"/>
          <w:lang w:val="lv-LV"/>
        </w:rPr>
        <w:t xml:space="preserve"> kartona pakas Itālijā, importēja tās, lai pārdotu šajā valstī par cenām, kas ir par 10 %-34 % zemākas nekā to pirkuma cena. Ar šādu pamatojumu Komisija jo īpaši secināja, kā par to liecina konkrēti dokumenti attiecībā uz pasūtījumiem un ko šajā ziņā nenoliedz pieteikuma iesniedzējs, ka pēdējais minētais veica Itālijā no Zviedrijas ievestu </w:t>
      </w:r>
      <w:r>
        <w:rPr>
          <w:i/>
          <w:sz w:val="24"/>
          <w:lang w:val="lv-LV"/>
        </w:rPr>
        <w:t>Rex</w:t>
      </w:r>
      <w:r>
        <w:rPr>
          <w:sz w:val="24"/>
          <w:lang w:val="lv-LV"/>
        </w:rPr>
        <w:t xml:space="preserve"> kartona paku atkalpārdošanu par cenām, kas par 17 %-29 % zemākas nekā to pirkuma cena. Kopumā vēl viens apstāklis, kas jāmin, ir tas, ka Itālijā pārdoto </w:t>
      </w:r>
      <w:r>
        <w:rPr>
          <w:i/>
          <w:sz w:val="24"/>
          <w:lang w:val="lv-LV"/>
        </w:rPr>
        <w:t>Tetra Rex</w:t>
      </w:r>
      <w:r>
        <w:rPr>
          <w:sz w:val="24"/>
          <w:lang w:val="lv-LV"/>
        </w:rPr>
        <w:t xml:space="preserve"> kartona paku cenas bija vismaz par 20 % un bieži par 50 % zemākas nekā citās dalībvalstīs piemērotās cenas, un pieteikuma iesniedzējs to neapstrīd. Turklāt pieņēmums par nodomu veikt izskaušanu ir saderīgs ar </w:t>
      </w:r>
      <w:r>
        <w:rPr>
          <w:i/>
          <w:sz w:val="24"/>
          <w:lang w:val="lv-LV"/>
        </w:rPr>
        <w:t>Tetra Pak Italiana</w:t>
      </w:r>
      <w:r>
        <w:rPr>
          <w:sz w:val="24"/>
          <w:lang w:val="lv-LV"/>
        </w:rPr>
        <w:t xml:space="preserve"> direktoru valdes 1979. un 1980. gada ziņojumiem, kuros minētā vajadzība veikt nozīmīgu finansiālu ieguldījumu cenu un piegādes nosacījumu jomā, lai cīnītos pret konkurenci, jo īpaši </w:t>
      </w:r>
      <w:r>
        <w:rPr>
          <w:i/>
          <w:sz w:val="24"/>
          <w:lang w:val="lv-LV"/>
        </w:rPr>
        <w:t xml:space="preserve">Pure-Pak </w:t>
      </w:r>
      <w:r>
        <w:rPr>
          <w:sz w:val="24"/>
          <w:lang w:val="lv-LV"/>
        </w:rPr>
        <w:t xml:space="preserve">radīto. Analīze attiecībā uz cenu atšķirībām starp Itālijas tirgū esošo konkurentu </w:t>
      </w:r>
      <w:r>
        <w:rPr>
          <w:i/>
          <w:sz w:val="24"/>
          <w:lang w:val="lv-LV"/>
        </w:rPr>
        <w:t>Tetra Rex</w:t>
      </w:r>
      <w:r>
        <w:rPr>
          <w:sz w:val="24"/>
          <w:lang w:val="lv-LV"/>
        </w:rPr>
        <w:t xml:space="preserve"> un </w:t>
      </w:r>
      <w:r>
        <w:rPr>
          <w:i/>
          <w:sz w:val="24"/>
          <w:lang w:val="lv-LV"/>
        </w:rPr>
        <w:t>Pure-Pak</w:t>
      </w:r>
      <w:r>
        <w:rPr>
          <w:sz w:val="24"/>
          <w:lang w:val="lv-LV"/>
        </w:rPr>
        <w:t xml:space="preserve"> kartona pakām pierāda, ka pretēji </w:t>
      </w:r>
      <w:r>
        <w:rPr>
          <w:i/>
          <w:sz w:val="24"/>
          <w:lang w:val="lv-LV"/>
        </w:rPr>
        <w:t>Tetra Pak</w:t>
      </w:r>
      <w:r>
        <w:rPr>
          <w:sz w:val="24"/>
          <w:lang w:val="lv-LV"/>
        </w:rPr>
        <w:t xml:space="preserve"> apgalvojumiem tas nekad nav ievērojis </w:t>
      </w:r>
      <w:r>
        <w:rPr>
          <w:i/>
          <w:sz w:val="24"/>
          <w:lang w:val="lv-LV"/>
        </w:rPr>
        <w:t>Elopak</w:t>
      </w:r>
      <w:r>
        <w:rPr>
          <w:sz w:val="24"/>
          <w:lang w:val="lv-LV"/>
        </w:rPr>
        <w:t xml:space="preserve"> cenas, bet gluži pretēji – tas, reaģējot uz </w:t>
      </w:r>
      <w:r>
        <w:rPr>
          <w:i/>
          <w:sz w:val="24"/>
          <w:lang w:val="lv-LV"/>
        </w:rPr>
        <w:t>Elopak</w:t>
      </w:r>
      <w:r>
        <w:rPr>
          <w:sz w:val="24"/>
          <w:lang w:val="lv-LV"/>
        </w:rPr>
        <w:t xml:space="preserve"> cenu paaugstinājumu, palielināja cenu atšķirību. Kā uzsver Komisija, šī atšķirība no dažiem procentu punktiem no 1976. līdz 1978. gadam palielinājās līdz 30 % vai vairāk 1980./1981. gadā, lai gan zaudējumi no </w:t>
      </w:r>
      <w:r>
        <w:rPr>
          <w:i/>
          <w:sz w:val="24"/>
          <w:lang w:val="lv-LV"/>
        </w:rPr>
        <w:t>Tetra Rex</w:t>
      </w:r>
      <w:r>
        <w:rPr>
          <w:sz w:val="24"/>
          <w:lang w:val="lv-LV"/>
        </w:rPr>
        <w:t xml:space="preserve"> kartona paku pārdošanas palielinājās. Visbeidzot, par izskaušanas stratēģijas īstenošanu liecina arī </w:t>
      </w:r>
      <w:r>
        <w:rPr>
          <w:i/>
          <w:sz w:val="24"/>
          <w:lang w:val="lv-LV"/>
        </w:rPr>
        <w:t>Tetra Rex</w:t>
      </w:r>
      <w:r>
        <w:rPr>
          <w:sz w:val="24"/>
          <w:lang w:val="lv-LV"/>
        </w:rPr>
        <w:t xml:space="preserve"> kartona paku pārdošanas palielinājums Itālijā un attiecīgais </w:t>
      </w:r>
      <w:r>
        <w:rPr>
          <w:i/>
          <w:sz w:val="24"/>
          <w:lang w:val="lv-LV"/>
        </w:rPr>
        <w:t>Elopak</w:t>
      </w:r>
      <w:r>
        <w:rPr>
          <w:sz w:val="24"/>
          <w:lang w:val="lv-LV"/>
        </w:rPr>
        <w:t xml:space="preserve"> kartona paku pārdošanas pieauguma samazinājums tirgus paplašināšanās laikā, taču kopš 1981. gada to pārdošanas apjoms samazinājās.</w:t>
      </w:r>
    </w:p>
    <w:p>
      <w:pPr>
        <w:pStyle w:val="Normal"/>
        <w:jc w:val="both"/>
        <w:rPr>
          <w:sz w:val="24"/>
          <w:lang w:val="lv-LV"/>
        </w:rPr>
      </w:pPr>
      <w:r>
        <w:rPr>
          <w:sz w:val="24"/>
          <w:lang w:val="lv-LV"/>
        </w:rPr>
      </w:r>
    </w:p>
    <w:p>
      <w:pPr>
        <w:pStyle w:val="Normal"/>
        <w:jc w:val="both"/>
        <w:rPr/>
      </w:pPr>
      <w:r>
        <w:rPr>
          <w:sz w:val="24"/>
          <w:lang w:val="lv-LV"/>
        </w:rPr>
        <w:t xml:space="preserve">152. Tātad Komisija atbilstoši tiesību minimumam ir pierādījusi, ka attiecībā uz Itālijā no 1976. līdz 1982. gadam pārdotajām </w:t>
      </w:r>
      <w:r>
        <w:rPr>
          <w:i/>
          <w:sz w:val="24"/>
          <w:lang w:val="lv-LV"/>
        </w:rPr>
        <w:t>Tetra Rex</w:t>
      </w:r>
      <w:r>
        <w:rPr>
          <w:sz w:val="24"/>
          <w:lang w:val="lv-LV"/>
        </w:rPr>
        <w:t xml:space="preserve"> kartona pakām tika īstenota cenu nosišana. </w:t>
      </w:r>
    </w:p>
    <w:p>
      <w:pPr>
        <w:pStyle w:val="Normal"/>
        <w:jc w:val="both"/>
        <w:rPr>
          <w:sz w:val="24"/>
          <w:lang w:val="lv-LV"/>
        </w:rPr>
      </w:pPr>
      <w:r>
        <w:rPr>
          <w:sz w:val="24"/>
          <w:lang w:val="lv-LV"/>
        </w:rPr>
      </w:r>
    </w:p>
    <w:p>
      <w:pPr>
        <w:pStyle w:val="Normal"/>
        <w:jc w:val="both"/>
        <w:rPr>
          <w:sz w:val="24"/>
          <w:lang w:val="lv-LV"/>
        </w:rPr>
      </w:pPr>
      <w:r>
        <w:rPr>
          <w:sz w:val="24"/>
          <w:lang w:val="lv-LV"/>
        </w:rPr>
        <w:t>C. Iekārtu un kartona paku cenas, kas, kā tiek apgalvots, bija diskriminējošas attiecībā pret dažādām dalībvalstīm</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53. Pieteikuma iesniedzējs apgalvo, ka lielās iekārtu cenu atšķirības no 1984. līdz 1986. gadam un kartona paku cenu atšķirības no 1978. līdz 1984. gadam starp dalībvalstīm nebija diskriminējošas. Pieeja, ko īstenojusi Komisija, iekārtu un kartona paku cenas izvērtējot atsevišķi, principā nav pareiza. Ir neliela savstarpēja saikne starp iekārtu un kartona paku cenām, kas ir saistīta ar konkurenci vietējā tirgū, tāpēc izšķirošais faktors ir sistēmas izmaksas kopumā. Līdzsvars starp iekārtu un kartona paku cenām dažādās dalībvalstīs atšķiras. </w:t>
      </w:r>
    </w:p>
    <w:p>
      <w:pPr>
        <w:pStyle w:val="Normal"/>
        <w:jc w:val="both"/>
        <w:rPr>
          <w:sz w:val="24"/>
          <w:lang w:val="lv-LV"/>
        </w:rPr>
      </w:pPr>
      <w:r>
        <w:rPr>
          <w:sz w:val="24"/>
          <w:lang w:val="lv-LV"/>
        </w:rPr>
      </w:r>
    </w:p>
    <w:p>
      <w:pPr>
        <w:pStyle w:val="Normal"/>
        <w:jc w:val="both"/>
        <w:rPr>
          <w:lang w:val="lv-LV"/>
        </w:rPr>
      </w:pPr>
      <w:r>
        <w:rPr>
          <w:sz w:val="24"/>
          <w:lang w:val="lv-LV"/>
        </w:rPr>
        <w:t xml:space="preserve">154. Katrā ziņā pat tad, ja būtu pieņemami iekārtu un kartona paku cenas izvērtēt atsevišķi, Komisija nav minējusi pierādījumus par nelikumīgu cenu diskrimināciju starp dažādām dalībvalstīm. Vienīgais spēkā esošais secinājums, ko var izdarīt, pamatojoties uz Komisijas datiem, attiecībā gan uz iekārtām, gan kartona pakām ir tāds, ka cenas vienmēr bija zemākas vienā dalībvalstī, proti, Itālijā, kurā nebija vērojama vispārējā </w:t>
      </w:r>
      <w:r>
        <w:rPr>
          <w:i/>
          <w:sz w:val="24"/>
          <w:lang w:val="lv-LV"/>
        </w:rPr>
        <w:t>Tetra Pak</w:t>
      </w:r>
      <w:r>
        <w:rPr>
          <w:sz w:val="24"/>
          <w:lang w:val="lv-LV"/>
        </w:rPr>
        <w:t xml:space="preserve"> cenu noteikšanas politika. Pārējās dalībvalstīs nošķirama modeļa nebija. </w:t>
      </w:r>
    </w:p>
    <w:p>
      <w:pPr>
        <w:pStyle w:val="Normal"/>
        <w:jc w:val="both"/>
        <w:rPr>
          <w:sz w:val="24"/>
          <w:lang w:val="lv-LV"/>
        </w:rPr>
      </w:pPr>
      <w:r>
        <w:rPr>
          <w:sz w:val="24"/>
          <w:lang w:val="lv-LV"/>
        </w:rPr>
      </w:r>
    </w:p>
    <w:p>
      <w:pPr>
        <w:pStyle w:val="Normal"/>
        <w:jc w:val="both"/>
        <w:rPr>
          <w:lang w:val="lv-LV"/>
        </w:rPr>
      </w:pPr>
      <w:r>
        <w:rPr>
          <w:sz w:val="24"/>
          <w:lang w:val="lv-LV"/>
        </w:rPr>
        <w:t xml:space="preserve">155. Jo īpaši attiecībā gan uz aseptisko, gan uz antiseptisko iekārtu cenām pieteikuma iesniedzējs apgalvo, ka ir grūti salīdzināt cenrāža cenas un vidējās pārdošanas un izpirkumnomas cenas, kā to dara Komisija. Turklāt šim salīdzinājumam ir maza nozīme vai tādas vispār nav, jo šajā nozarē atlaižu piešķiršana iekārtām ir parasta prakse. Tāpat spēkā esošus secinājumus nevar izdarīt, pamatojoties uz Komisijas veiktajiem salīdzinājumiem starp cenām Itālijā, kur ir vislielākais </w:t>
      </w:r>
      <w:r>
        <w:rPr>
          <w:i/>
          <w:sz w:val="24"/>
          <w:lang w:val="lv-LV"/>
        </w:rPr>
        <w:t>UHT</w:t>
      </w:r>
      <w:r>
        <w:rPr>
          <w:sz w:val="24"/>
          <w:lang w:val="lv-LV"/>
        </w:rPr>
        <w:t xml:space="preserve"> piena patēriņš, un cenām tādās valstīs kā Grieķija un Īrija, kur </w:t>
      </w:r>
      <w:r>
        <w:rPr>
          <w:i/>
          <w:sz w:val="24"/>
          <w:lang w:val="lv-LV"/>
        </w:rPr>
        <w:t>UHT</w:t>
      </w:r>
      <w:r>
        <w:rPr>
          <w:sz w:val="24"/>
          <w:lang w:val="lv-LV"/>
        </w:rPr>
        <w:t xml:space="preserve"> pienu faktiski nepārdod. Turklāt iekārtu cenu atšķirības dažādās dalībvalstīs katrā ziņā ir attiecināmas uz vietējo tirgu vēsturiskajām atšķirībām. </w:t>
      </w:r>
    </w:p>
    <w:p>
      <w:pPr>
        <w:pStyle w:val="Normal"/>
        <w:jc w:val="both"/>
        <w:rPr>
          <w:sz w:val="24"/>
          <w:lang w:val="lv-LV"/>
        </w:rPr>
      </w:pPr>
      <w:r>
        <w:rPr>
          <w:sz w:val="24"/>
          <w:lang w:val="lv-LV"/>
        </w:rPr>
      </w:r>
    </w:p>
    <w:p>
      <w:pPr>
        <w:pStyle w:val="Normal"/>
        <w:jc w:val="both"/>
        <w:rPr>
          <w:lang w:val="lv-LV"/>
        </w:rPr>
      </w:pPr>
      <w:r>
        <w:rPr>
          <w:sz w:val="24"/>
          <w:lang w:val="lv-LV"/>
        </w:rPr>
        <w:t xml:space="preserve">156. Attiecībā uz aseptisko kartona paku cenu pieteikuma iesniedzējs apgalvo, ka cenu tabulas, uz kurām pamatojas Komisija, sniedz tikai ļoti aptuvenas norādes par faktiskajām cenām, ņemot vērā dažādu veidu aseptisko </w:t>
      </w:r>
      <w:r>
        <w:rPr>
          <w:i/>
          <w:sz w:val="24"/>
          <w:lang w:val="lv-LV"/>
        </w:rPr>
        <w:t>Brik</w:t>
      </w:r>
      <w:r>
        <w:rPr>
          <w:sz w:val="24"/>
          <w:lang w:val="lv-LV"/>
        </w:rPr>
        <w:t xml:space="preserve"> kartona paku sajaukumu un šo dažādo produktu vidējās cenas izmantošanu katrā valstī. Tomēr pieteikuma iesniedzējs uzskata, ka vispārējais apraksts ir precīzs tad, ja tas atspoguļo cenu konverģenci 1984. gadā, taču cenas Itālijā joprojām bija nedaudz zemākas. </w:t>
      </w:r>
    </w:p>
    <w:p>
      <w:pPr>
        <w:pStyle w:val="Normal"/>
        <w:jc w:val="both"/>
        <w:rPr>
          <w:sz w:val="24"/>
          <w:lang w:val="lv-LV"/>
        </w:rPr>
      </w:pPr>
      <w:r>
        <w:rPr>
          <w:sz w:val="24"/>
          <w:lang w:val="lv-LV"/>
        </w:rPr>
      </w:r>
    </w:p>
    <w:p>
      <w:pPr>
        <w:pStyle w:val="Normal"/>
        <w:jc w:val="both"/>
        <w:rPr/>
      </w:pPr>
      <w:r>
        <w:rPr>
          <w:sz w:val="24"/>
          <w:lang w:val="lv-LV"/>
        </w:rPr>
        <w:t xml:space="preserve">157. Turklāt pieteikuma iesniedzējs apgalvo, ka dažādās cenu atšķirības attiecībā uz </w:t>
      </w:r>
      <w:r>
        <w:rPr>
          <w:i/>
          <w:sz w:val="24"/>
          <w:lang w:val="lv-LV"/>
        </w:rPr>
        <w:t>Tetra Brik</w:t>
      </w:r>
      <w:r>
        <w:rPr>
          <w:sz w:val="24"/>
          <w:lang w:val="lv-LV"/>
        </w:rPr>
        <w:t xml:space="preserve"> aseptiskajām kartona pakām ir radījusi sarežģīta vēsturisko faktoru savstarpēja mijiedarbība, vietējie tirgus apstākļi, kas ievērojami atšķiras dažādās valstīs, piensaimniecības nozares struktūras, vietējo izmaksu apsvērumi un </w:t>
      </w:r>
      <w:r>
        <w:rPr>
          <w:i/>
          <w:sz w:val="24"/>
          <w:lang w:val="lv-LV"/>
        </w:rPr>
        <w:t>Tetra Pak</w:t>
      </w:r>
      <w:r>
        <w:rPr>
          <w:sz w:val="24"/>
          <w:lang w:val="lv-LV"/>
        </w:rPr>
        <w:t xml:space="preserve"> politika, kas izpaužas kā maksimālas neatkarības piešķiršana saviem vietējiem meitas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8. Komisija apgalvo, ka iekārtu (vismaz no 1984. līdz 1986. gadam) un kartona paku (vismaz no 1978. līdz 1984. gadam) cenu diskriminācija starp dalībvalstīm bija vērojama visā Kopienā, lai gan sevišķi izteikta tā bija starp Itāliju un pārēj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59. Attiecībā uz iekārtu cenu novērtējumu Komisija noraida kritiku saistībā ar to, ka, salīdzinot cenrāžos norādītās cenas ar vidējām cenām, nav ņemtas vērā iekārtu cenu atlaides. Attiecībā uz aseptisko </w:t>
      </w:r>
      <w:r>
        <w:rPr>
          <w:i/>
          <w:sz w:val="24"/>
          <w:lang w:val="lv-LV"/>
        </w:rPr>
        <w:t>Tetra Brik</w:t>
      </w:r>
      <w:r>
        <w:rPr>
          <w:sz w:val="24"/>
          <w:lang w:val="lv-LV"/>
        </w:rPr>
        <w:t xml:space="preserve"> kartona paku cenu Komisija uzskata, ka novērotās atšķirības ir pārāk lielas, lai tās izskaidrotu ar objektīvajām būtiskajām produktu atšķirībām, uz kurām norāda pieteikuma iesniedzējs. Visbeidzot, dažādie objektīvie faktori, ar kuriem, kā norāda pieteikuma iesniedzējs, ir izskaidrojamas cenu atšķirības starp dažādām dalībvalstīm gan attiecībā uz iekārtām, gan kartona pakām, tika izklāstīti ļoti vispārīgi, tos neidentificējot un neprecizējot to ietekm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160. Vispirms Pirmās instances tiesa norāda, ka uzņēmumam, kam ir dominējošs stāvoklis, piemērot cenas, kas ir diskriminējošas attiecībā pret dažādās dalībvalstīs esošiem lietotājiem, ir aizliegts ar Līguma 86. panta c) punktu, kas attiecas uz ļaunprātīgu rīcību, kura izpaužas kā “atšķirīgu nosacījumu piemērošana līdzvērtīgos darījumos ar dažādiem tirdzniecības partneriem, tādējādi radot tiem neizdevīgus konkurences apstākļus”. Iepriekš minētajā spriedumā lietā “</w:t>
      </w:r>
      <w:r>
        <w:rPr>
          <w:i/>
          <w:sz w:val="24"/>
          <w:lang w:val="lv-LV"/>
        </w:rPr>
        <w:t>United Brands</w:t>
      </w:r>
      <w:r>
        <w:rPr>
          <w:sz w:val="24"/>
          <w:lang w:val="lv-LV"/>
        </w:rPr>
        <w:t xml:space="preserve"> pret Komisiju” Eiropas Kopienu Tiesa noteica, ka 86. pants neliedz uzņēmumam, kam ir dominējošs stāvoklis, noteikt atšķirīgas cenas dažādās dalībvalstīs, jo īpaši tad, ja cenu atšķirības ir pamatotas ar tirdzniecības nosacījumu izmaiņām un konkurences intensitāti. Taču dominējošam uzņēmumam ir tiesības veikt tikai saprātīgus pasākumus, lai šādi aizsargātu savas komerciālās intereses. Jo īpaši tas nedrīkst piemērot mākslīgas cenu atšķirības dažādās dalībvalstīs, lai radītu tā pircējiem neizdevīgus apstākļus un kropļotu konkurenci, pamatojoties uz vietējo tirgu mākslīgu sadalīšanu (189., 228., 229. un 23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61. Ņemot vērā šos principus, ir jāpārbauda, vai šajā gadījumā Komisija atbilstoši tiesību minimumam ir pierādījusi faktus, uz kuriem tā pamatojusies, konstatējot diskriminējošu cenu noteikšan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62. Pirmās instances tiesa vispirms secina, ka Komisija rīkojusies pareizi, atsevišķi salīdzinot to iekārtu un kartona paku cenas, kas atrodas atsevišķos tirgos un ir atsevišķi realizējami, kā tas jau pierādīts (sk. iepriekš no 137. līdz 140. punktam). Turklāt un katrā ziņā pieteikuma iesniedzējs nedz prasa, nedz sniedz jebkādus pierādījumus par to, ka pilnīgu sistēmu cenu salīdzinājuma rezultāti būtu bijuši atšķirīgi no rezultātiem, kas tiktu iegūti, atsevišķi pārbaudot iekārtu un kartona paku cenas. </w:t>
      </w:r>
    </w:p>
    <w:p>
      <w:pPr>
        <w:pStyle w:val="Normal"/>
        <w:jc w:val="both"/>
        <w:rPr>
          <w:sz w:val="24"/>
          <w:lang w:val="lv-LV"/>
        </w:rPr>
      </w:pPr>
      <w:r>
        <w:rPr>
          <w:sz w:val="24"/>
          <w:lang w:val="lv-LV"/>
        </w:rPr>
      </w:r>
    </w:p>
    <w:p>
      <w:pPr>
        <w:pStyle w:val="Normal"/>
        <w:jc w:val="both"/>
        <w:rPr>
          <w:lang w:val="lv-LV"/>
        </w:rPr>
      </w:pPr>
      <w:r>
        <w:rPr>
          <w:sz w:val="24"/>
          <w:lang w:val="lv-LV"/>
        </w:rPr>
        <w:t xml:space="preserve">163. Attiecībā uz trīs galvenajiem </w:t>
      </w:r>
      <w:r>
        <w:rPr>
          <w:i/>
          <w:sz w:val="24"/>
          <w:lang w:val="lv-LV"/>
        </w:rPr>
        <w:t>Tetra Pak</w:t>
      </w:r>
      <w:r>
        <w:rPr>
          <w:sz w:val="24"/>
          <w:lang w:val="lv-LV"/>
        </w:rPr>
        <w:t xml:space="preserve"> ražotajiem kartona paku veidiem Lēmumā ir noteikts, ka vidējo cenu salīdzinājums liecina par to, ka “ir ievērojamas cenu atšķirības starp dalībvalstīm” un ka “īpaši lielas tās ir starp Itāliju un pārējām dalībvalstīm, kas ir pat 50 %, bet minimālās atšķirības ir no aptuveni 20 % līdz 25 % (ar dažiem izņēmumiem)”. Tāpēc, pamatojoties uz Pirmās instances tiesas rīcībā esošo informāciju attiecībā uz dažādu kartona paku veidu vidējām cenām sešās dalībvalstīs, proti, Apvienotajā Karalistē, Beļģijā, Dānijā, Nīderlandē un Vācijā, no 1981. līdz 1984. gadam, ir jānosaka, vai cenu atšķirību līmenis bija tāds, lai pierādītu, ka šā gadījuma konkrētajos apstākļos tās bija diskriminējošas. </w:t>
      </w:r>
    </w:p>
    <w:p>
      <w:pPr>
        <w:pStyle w:val="Normal"/>
        <w:jc w:val="both"/>
        <w:rPr>
          <w:sz w:val="24"/>
          <w:lang w:val="lv-LV"/>
        </w:rPr>
      </w:pPr>
      <w:r>
        <w:rPr>
          <w:sz w:val="24"/>
          <w:lang w:val="lv-LV"/>
        </w:rPr>
      </w:r>
    </w:p>
    <w:p>
      <w:pPr>
        <w:pStyle w:val="Normal"/>
        <w:jc w:val="both"/>
        <w:rPr>
          <w:lang w:val="lv-LV"/>
        </w:rPr>
      </w:pPr>
      <w:r>
        <w:rPr>
          <w:sz w:val="24"/>
          <w:lang w:val="lv-LV"/>
        </w:rPr>
        <w:t xml:space="preserve">164. Pirmās instances tiesa norāda, ka, neņemot vērā Dāniju, kur no 1981. līdz 1984. gadam cenas vidēji bija par aptuveni 14 % augstākas nekā Itālijā, visbiežāk novērojamās </w:t>
      </w:r>
      <w:r>
        <w:rPr>
          <w:i/>
          <w:sz w:val="24"/>
          <w:lang w:val="lv-LV"/>
        </w:rPr>
        <w:t>Tetra Brik</w:t>
      </w:r>
      <w:r>
        <w:rPr>
          <w:sz w:val="24"/>
          <w:lang w:val="lv-LV"/>
        </w:rPr>
        <w:t xml:space="preserve"> kartona paku vidējo cenu atšķirības bija no 40 % līdz 60 %, pat līdz 70 %. Attiecībā uz</w:t>
      </w:r>
      <w:r>
        <w:rPr>
          <w:i/>
          <w:sz w:val="24"/>
          <w:lang w:val="lv-LV"/>
        </w:rPr>
        <w:t xml:space="preserve"> Tetra Rex </w:t>
      </w:r>
      <w:r>
        <w:rPr>
          <w:sz w:val="24"/>
          <w:lang w:val="lv-LV"/>
        </w:rPr>
        <w:t xml:space="preserve">kartona pakām atšķirības visbiežāk bija vismaz no 20 % līdz 25 % un atsevišķos gadījumos tās bija 50 % no vidējās cenas. Attiecībā uz antiseptiskajām </w:t>
      </w:r>
      <w:r>
        <w:rPr>
          <w:i/>
          <w:sz w:val="24"/>
          <w:lang w:val="lv-LV"/>
        </w:rPr>
        <w:t>Tetra Brik</w:t>
      </w:r>
      <w:r>
        <w:rPr>
          <w:sz w:val="24"/>
          <w:lang w:val="lv-LV"/>
        </w:rPr>
        <w:t xml:space="preserve"> kartona pakām jānorāda, ka pārējās četrās iepriekš minētajās dalībvalstīs 1984. gadā tās tika pārdotas par cenām, kas vidēji bija par 20 %-30 % augstākas nekā Itālijā, un Nīderlandē tās bija par 20 % zemākas. Šajā gadījumā pretēji pieteikuma iesniedzēja apgalvojumiem atšķirības starp dažāda veida kartona paku vidējām cenām 1984. gadā, kas bija no 20 % līdz 37 %, nevar uzskatīt par konverģences pierādījumu. Attiecīgi Komisijai bija tiesības uzskatīt, ka šādas lielas vidējo cenu atšķirības no 1984. līdz 1986. gadam nevarēja radīt fiziskas atšķirības starp dažāda izmēra viena veida kartona pakām vai tas, ka vidējais pasūtītais daudzums nebija vienveidīgs. </w:t>
      </w:r>
    </w:p>
    <w:p>
      <w:pPr>
        <w:pStyle w:val="Normal"/>
        <w:jc w:val="both"/>
        <w:rPr>
          <w:sz w:val="24"/>
          <w:lang w:val="lv-LV"/>
        </w:rPr>
      </w:pPr>
      <w:r>
        <w:rPr>
          <w:sz w:val="24"/>
          <w:lang w:val="lv-LV"/>
        </w:rPr>
      </w:r>
    </w:p>
    <w:p>
      <w:pPr>
        <w:pStyle w:val="Normal"/>
        <w:jc w:val="both"/>
        <w:rPr>
          <w:lang w:val="lv-LV"/>
        </w:rPr>
      </w:pPr>
      <w:r>
        <w:rPr>
          <w:sz w:val="24"/>
          <w:lang w:val="lv-LV"/>
        </w:rPr>
        <w:t xml:space="preserve">165. Turklāt to, ka dažādās dalībvalstīs bija būtiskas cenu atšķirības no 1978. līdz 1984. gadam, pierāda antiseptisko </w:t>
      </w:r>
      <w:r>
        <w:rPr>
          <w:i/>
          <w:sz w:val="24"/>
          <w:lang w:val="lv-LV"/>
        </w:rPr>
        <w:t xml:space="preserve">Tetra Rex </w:t>
      </w:r>
      <w:r>
        <w:rPr>
          <w:sz w:val="24"/>
          <w:lang w:val="lv-LV"/>
        </w:rPr>
        <w:t xml:space="preserve">un </w:t>
      </w:r>
      <w:r>
        <w:rPr>
          <w:i/>
          <w:sz w:val="24"/>
          <w:lang w:val="lv-LV"/>
        </w:rPr>
        <w:t>Tetra Brik</w:t>
      </w:r>
      <w:r>
        <w:rPr>
          <w:sz w:val="24"/>
          <w:lang w:val="lv-LV"/>
        </w:rPr>
        <w:t xml:space="preserve"> kartona paku cenrāžos minētie skaitļi, kas norādīti Lēmuma pielikumā un ko pieteikuma iesniedzējs nav apstrīdējis. Šādos apstākļos, ņemot vērā nelielās transporta izmaksas un pasaules izejvielu, šajā gadījumā kartona, kas veido vairāk nekā 70 % no kartona paku pašizmaksas, tirgu stabilitāti, Pirmās instances tiesa uzskata, ka konstatētās cenu atšķirības nevarēja pamatot ar objektīviem ekonomiskiem faktoriem un ka attiecīgi tās bija diskriminējošas. </w:t>
      </w:r>
    </w:p>
    <w:p>
      <w:pPr>
        <w:pStyle w:val="Normal"/>
        <w:jc w:val="both"/>
        <w:rPr>
          <w:sz w:val="24"/>
          <w:lang w:val="lv-LV"/>
        </w:rPr>
      </w:pPr>
      <w:r>
        <w:rPr>
          <w:sz w:val="24"/>
          <w:lang w:val="lv-LV"/>
        </w:rPr>
      </w:r>
    </w:p>
    <w:p>
      <w:pPr>
        <w:pStyle w:val="Normal"/>
        <w:jc w:val="both"/>
        <w:rPr>
          <w:lang w:val="lv-LV"/>
        </w:rPr>
      </w:pPr>
      <w:r>
        <w:rPr>
          <w:sz w:val="24"/>
          <w:lang w:val="lv-LV"/>
        </w:rPr>
        <w:t xml:space="preserve">166. Attiecībā uz iekārtām jāsalīdzina pārdošanas cenas un “izpirkumnomas” cenas, ko piemēro dažādās dalībvalstīs. Vispirms jāuzsver, ka saskaņā ar Pirmās instances tiesas rīcībā esošo informāciju ir iespējams novērtēt “izpirkumnomas” cenu līmeni, pamatojoties tikai uz pamata nomu, jo pašreizējās un turpmākās nomas summa ir tikai neliela daļa no šīs pamata nomas, un pieteikuma iesniedzējs to neapstrīd. Turklāt Lēmumam pievienotās tabulas, pirmkārt, attiecībā uz iekārtu pārdošanas cenām četrās dalībvalstīs, proti Grieķija, Spānija, Itālija un Īrija, un, otrkārt, uz “izpirkumnomas” cenām septiņās citās dalībvalstīs un Īrijā, apstiprina to, ka vienīgajā valstī, par kuru norādītas gan pārdošanas, gan “izpirkumnomas” cenas, tās ir ļoti līdzīgas. </w:t>
      </w:r>
    </w:p>
    <w:p>
      <w:pPr>
        <w:pStyle w:val="Normal"/>
        <w:jc w:val="both"/>
        <w:rPr>
          <w:sz w:val="24"/>
          <w:lang w:val="lv-LV"/>
        </w:rPr>
      </w:pPr>
      <w:r>
        <w:rPr>
          <w:sz w:val="24"/>
          <w:lang w:val="lv-LV"/>
        </w:rPr>
      </w:r>
    </w:p>
    <w:p>
      <w:pPr>
        <w:pStyle w:val="Normal"/>
        <w:jc w:val="both"/>
        <w:rPr/>
      </w:pPr>
      <w:r>
        <w:rPr>
          <w:sz w:val="24"/>
          <w:lang w:val="lv-LV"/>
        </w:rPr>
        <w:t xml:space="preserve">167. Ņemot vērā secinājumus par faktiem, kas izklāstīti iepriekšējā punktā, vispirms ir jāpārbauda, vai galveno </w:t>
      </w:r>
      <w:r>
        <w:rPr>
          <w:i/>
          <w:sz w:val="24"/>
          <w:lang w:val="lv-LV"/>
        </w:rPr>
        <w:t>Tetra Pak</w:t>
      </w:r>
      <w:r>
        <w:rPr>
          <w:sz w:val="24"/>
          <w:lang w:val="lv-LV"/>
        </w:rPr>
        <w:t xml:space="preserve"> tirgoto iekārtu veidu pārdošanas cenas un pamata noma no 1984. līdz 1986. gadam starp dalībvalstīm būtiski atšķīrās, un tad ir jāizvērtē, vai kādas konstatētās atšķirības bija pamatotas ar objektīviem tirgus nosacījumiem. </w:t>
      </w:r>
    </w:p>
    <w:p>
      <w:pPr>
        <w:pStyle w:val="Normal"/>
        <w:jc w:val="both"/>
        <w:rPr>
          <w:sz w:val="24"/>
          <w:lang w:val="lv-LV"/>
        </w:rPr>
      </w:pPr>
      <w:r>
        <w:rPr>
          <w:sz w:val="24"/>
          <w:lang w:val="lv-LV"/>
        </w:rPr>
      </w:r>
    </w:p>
    <w:p>
      <w:pPr>
        <w:pStyle w:val="Normal"/>
        <w:jc w:val="both"/>
        <w:rPr>
          <w:lang w:val="lv-LV"/>
        </w:rPr>
      </w:pPr>
      <w:r>
        <w:rPr>
          <w:sz w:val="24"/>
          <w:lang w:val="lv-LV"/>
        </w:rPr>
        <w:t xml:space="preserve">168. Pirmkārt, cenu salīdzinājums, pamatojoties uz vidējām cenām un cenrāžos norādītajām cenām, kas minētas Lēmuma pielikumos un ko nav apstrīdējis pieteikuma iesniedzējs, liecina par ievērojamām atšķirībām attiecībā uz aseptiskajām </w:t>
      </w:r>
      <w:r>
        <w:rPr>
          <w:i/>
          <w:sz w:val="24"/>
          <w:lang w:val="lv-LV"/>
        </w:rPr>
        <w:t>Tetra Brik</w:t>
      </w:r>
      <w:r>
        <w:rPr>
          <w:sz w:val="24"/>
          <w:lang w:val="lv-LV"/>
        </w:rPr>
        <w:t xml:space="preserve"> iekārtām, un šīs atšķirības ir no 40 % līdz 100 % vai vairāk saistībā ar sešiem no septiņiem aseptisko </w:t>
      </w:r>
      <w:r>
        <w:rPr>
          <w:i/>
          <w:sz w:val="24"/>
          <w:lang w:val="lv-LV"/>
        </w:rPr>
        <w:t>Tetra Brik</w:t>
      </w:r>
      <w:r>
        <w:rPr>
          <w:sz w:val="24"/>
          <w:lang w:val="lv-LV"/>
        </w:rPr>
        <w:t xml:space="preserve"> iekārtu modeļiem. Cenu atšķirības bija vēl lielākas attiecībā uz antiseptiskajām </w:t>
      </w:r>
      <w:r>
        <w:rPr>
          <w:i/>
          <w:sz w:val="24"/>
          <w:lang w:val="lv-LV"/>
        </w:rPr>
        <w:t xml:space="preserve">Tetra Rex </w:t>
      </w:r>
      <w:r>
        <w:rPr>
          <w:sz w:val="24"/>
          <w:lang w:val="lv-LV"/>
        </w:rPr>
        <w:t xml:space="preserve">un </w:t>
      </w:r>
      <w:r>
        <w:rPr>
          <w:i/>
          <w:sz w:val="24"/>
          <w:lang w:val="lv-LV"/>
        </w:rPr>
        <w:t>Tetra Brik</w:t>
      </w:r>
      <w:r>
        <w:rPr>
          <w:sz w:val="24"/>
          <w:lang w:val="lv-LV"/>
        </w:rPr>
        <w:t xml:space="preserve"> iekārtām, kuru cenas tam pašam modelim no 1984. līdz 1986. gadam mainījās par līdz pat 100 % vai vairāk atkarībā no valsts, un 1986. gadā cenu atšķirības attiecībā uz konkrētām </w:t>
      </w:r>
      <w:r>
        <w:rPr>
          <w:i/>
          <w:sz w:val="24"/>
          <w:lang w:val="lv-LV"/>
        </w:rPr>
        <w:t xml:space="preserve">Tetra Rex </w:t>
      </w:r>
      <w:r>
        <w:rPr>
          <w:sz w:val="24"/>
          <w:lang w:val="lv-LV"/>
        </w:rPr>
        <w:t xml:space="preserve">iekārtām pārsniedza pat 400 %. </w:t>
      </w:r>
    </w:p>
    <w:p>
      <w:pPr>
        <w:pStyle w:val="Normal"/>
        <w:jc w:val="both"/>
        <w:rPr>
          <w:sz w:val="24"/>
          <w:lang w:val="lv-LV"/>
        </w:rPr>
      </w:pPr>
      <w:r>
        <w:rPr>
          <w:sz w:val="24"/>
          <w:lang w:val="lv-LV"/>
        </w:rPr>
      </w:r>
    </w:p>
    <w:p>
      <w:pPr>
        <w:pStyle w:val="Normal"/>
        <w:jc w:val="both"/>
        <w:rPr>
          <w:sz w:val="24"/>
          <w:lang w:val="lv-LV"/>
        </w:rPr>
      </w:pPr>
      <w:r>
        <w:rPr>
          <w:sz w:val="24"/>
          <w:lang w:val="lv-LV"/>
        </w:rPr>
        <w:t>169. Tātad Komisija atbilstoši tiesību minimumam ir nodrošinājusi pietiekamus pierādījumus par to, ka no 1984. gada līdz 1986. gadam starp dalībvalstīm bija ievērojamas gan aseptisko, gan antiseptisko iekārtu cenu izmaiņas atkarībā no iekārtas veida viena vai vairāku gadu laikā.</w:t>
      </w:r>
    </w:p>
    <w:p>
      <w:pPr>
        <w:pStyle w:val="Normal"/>
        <w:jc w:val="both"/>
        <w:rPr>
          <w:sz w:val="24"/>
          <w:lang w:val="lv-LV"/>
        </w:rPr>
      </w:pPr>
      <w:r>
        <w:rPr>
          <w:sz w:val="24"/>
          <w:lang w:val="lv-LV"/>
        </w:rPr>
      </w:r>
    </w:p>
    <w:p>
      <w:pPr>
        <w:pStyle w:val="Normal"/>
        <w:jc w:val="both"/>
        <w:rPr>
          <w:lang w:val="lv-LV"/>
        </w:rPr>
      </w:pPr>
      <w:r>
        <w:rPr>
          <w:sz w:val="24"/>
          <w:lang w:val="lv-LV"/>
        </w:rPr>
        <w:t xml:space="preserve">170. Otrkārt, Pirmās instances tiesa secina, ka šīs cenu atšķirības nevar tikt attiecinātas uz objektīviem tirgus nosacījumiem. Šajā gadījumā ievērojamās konstatētās iekārtu un kartona paku cenu atšķirības bija vērojamas saistībā ar vietējo tirgu sadalīšanu, kas īstenota atbilstoši sasaistītās pārdošanas noteikumiem līgumos un ko pastiprināja </w:t>
      </w:r>
      <w:r>
        <w:rPr>
          <w:i/>
          <w:sz w:val="24"/>
          <w:lang w:val="lv-LV"/>
        </w:rPr>
        <w:t>Tetra Pak</w:t>
      </w:r>
      <w:r>
        <w:rPr>
          <w:sz w:val="24"/>
          <w:lang w:val="lv-LV"/>
        </w:rPr>
        <w:t xml:space="preserve"> neatkarīgā ražošanas un izplatīšanas sistēma un koncerna kvazi-monopols Kopienas aseptisko iekārtu tirgos. Šajos apstākļos ir skaidrs, ka šīs cenu atšķirības nevarēja radīt normāla konkurence un ka tās tika piemērotas, kaitējot iepakotājiem. Faktori, ko ieteikuma iesniedzējs izvirzījis kā pamatojumu, ir pilnībā neticami. Jo īpaši, kā uzsver Komisija, argumentu attiecībā uz vietējo tirgu nosacījumu specifiku atspēko vienota ģeogrāfiskā tirgus definīcija, kas ietver visu Kopienu, pamatojoties uz nelielajām transporta izmaksām. </w:t>
      </w:r>
    </w:p>
    <w:p>
      <w:pPr>
        <w:pStyle w:val="Normal"/>
        <w:jc w:val="both"/>
        <w:rPr>
          <w:sz w:val="24"/>
          <w:lang w:val="lv-LV"/>
        </w:rPr>
      </w:pPr>
      <w:r>
        <w:rPr>
          <w:sz w:val="24"/>
          <w:lang w:val="lv-LV"/>
        </w:rPr>
      </w:r>
    </w:p>
    <w:p>
      <w:pPr>
        <w:pStyle w:val="Normal"/>
        <w:jc w:val="both"/>
        <w:rPr>
          <w:lang w:val="lv-LV"/>
        </w:rPr>
      </w:pPr>
      <w:r>
        <w:rPr>
          <w:sz w:val="24"/>
          <w:lang w:val="lv-LV"/>
        </w:rPr>
        <w:t xml:space="preserve">171. Attiecībā uz pieteikuma iesniedzēja minēto tā meitasuzņēmumu neatkarīgo tirdzniecības politiku jānorāda, ka pat tad, ja tas ir taisnība, tā ir noteikti jāizvērtē saistībā ar tirgu sadalīšanas vispārējo stratēģiju. Šādas stratēģijas esamību var konstatēt, pamatojoties uz </w:t>
      </w:r>
      <w:r>
        <w:rPr>
          <w:i/>
          <w:sz w:val="24"/>
          <w:lang w:val="lv-LV"/>
        </w:rPr>
        <w:t>Tetra Pak</w:t>
      </w:r>
      <w:r>
        <w:rPr>
          <w:sz w:val="24"/>
          <w:lang w:val="lv-LV"/>
        </w:rPr>
        <w:t xml:space="preserve"> īstenoto politiku visā Kopienā, jo īpaši attiecībā uz līgumiem. Turklāt vispārēja plāna esamību pierāda arī dažādie pēc Pirmās instances tiesas pieprasījuma Komisijas uzrādītie dokumenti, ar kuriem notika apmaiņa starp </w:t>
      </w:r>
      <w:r>
        <w:rPr>
          <w:i/>
          <w:sz w:val="24"/>
          <w:lang w:val="lv-LV"/>
        </w:rPr>
        <w:t>Tetra Pak</w:t>
      </w:r>
      <w:r>
        <w:rPr>
          <w:sz w:val="24"/>
          <w:lang w:val="lv-LV"/>
        </w:rPr>
        <w:t xml:space="preserve"> koncernu un tā meitasuzņēmumu </w:t>
      </w:r>
      <w:r>
        <w:rPr>
          <w:i/>
          <w:sz w:val="24"/>
          <w:lang w:val="lv-LV"/>
        </w:rPr>
        <w:t>Tetra Pak Italiana.</w:t>
      </w:r>
      <w:r>
        <w:rPr>
          <w:sz w:val="24"/>
          <w:lang w:val="lv-LV"/>
        </w:rPr>
        <w:t xml:space="preserve"> Šie dokumenti ir minēti Lēmumā no 77. līdz 83. apsvērumam. </w:t>
      </w:r>
    </w:p>
    <w:p>
      <w:pPr>
        <w:pStyle w:val="Normal"/>
        <w:jc w:val="both"/>
        <w:rPr>
          <w:sz w:val="24"/>
          <w:lang w:val="lv-LV"/>
        </w:rPr>
      </w:pPr>
      <w:r>
        <w:rPr>
          <w:sz w:val="24"/>
          <w:lang w:val="lv-LV"/>
        </w:rPr>
      </w:r>
    </w:p>
    <w:p>
      <w:pPr>
        <w:pStyle w:val="Normal"/>
        <w:jc w:val="both"/>
        <w:rPr>
          <w:lang w:val="lv-LV"/>
        </w:rPr>
      </w:pPr>
      <w:r>
        <w:rPr>
          <w:sz w:val="24"/>
          <w:lang w:val="lv-LV"/>
        </w:rPr>
        <w:t xml:space="preserve">172. Visbeidzot, </w:t>
      </w:r>
      <w:r>
        <w:rPr>
          <w:i/>
          <w:sz w:val="24"/>
          <w:lang w:val="lv-LV"/>
        </w:rPr>
        <w:t>Tetra Pak</w:t>
      </w:r>
      <w:r>
        <w:rPr>
          <w:sz w:val="24"/>
          <w:lang w:val="lv-LV"/>
        </w:rPr>
        <w:t xml:space="preserve"> argumentu, ar kuru netiek neapstrīdēti iepriekš minētajos pielikumos norādītie skaitļi, par to, ka iepakošanas sistēmu cenu analīze kopumā, ietverot iekārtas un kartona pakas, būtu sniegusi atšķirīgus rezultātus, nevar pieņemt, jo tas neatbilst pierādījumam, kas atspēko Komisijas secinājumus. Līdzīgi pretēji pieteikuma iesniedzēja apgalvojumiem nevar uzskatīt, ka tas, ka netika ņemtas vērā piešķirtās iekārtu cenu atlaides, varēja izkropļot cenu salīdzinājumu, ko veica Komisija, jo pieteikuma iesniedzējs neapstrīd, ka šādas atlaides tika piešķirtas visās dalībvalstīs, tostarp Itālijā, kur cenas jau tāpat bija īpaši zemas. </w:t>
      </w:r>
    </w:p>
    <w:p>
      <w:pPr>
        <w:pStyle w:val="Normal"/>
        <w:jc w:val="both"/>
        <w:rPr>
          <w:sz w:val="24"/>
          <w:lang w:val="lv-LV"/>
        </w:rPr>
      </w:pPr>
      <w:r>
        <w:rPr>
          <w:sz w:val="24"/>
          <w:lang w:val="lv-LV"/>
        </w:rPr>
      </w:r>
    </w:p>
    <w:p>
      <w:pPr>
        <w:pStyle w:val="Normal"/>
        <w:jc w:val="both"/>
        <w:rPr>
          <w:sz w:val="24"/>
          <w:lang w:val="lv-LV"/>
        </w:rPr>
      </w:pPr>
      <w:r>
        <w:rPr>
          <w:sz w:val="24"/>
          <w:lang w:val="lv-LV"/>
        </w:rPr>
        <w:t xml:space="preserve">173. No visiem šiem apsvērumiem izriet, ka Komisija atbilstoši tiesību minimumam ir pierādījusi diskriminējošu cenu noteikšanu, kas ir pretrunā Līguma 86. panta c) punktam, starp dalībvalstīm no 1984. līdz 1986. gadam attiecībā gan uz aseptiskajām, gan antiseptiskajām iekārtām un uz aseptiskajām kartona pakām, un vismaz no 1978. līdz 1984. gadam attiecībā uz antiseptiskajām kartona pakām. </w:t>
      </w:r>
    </w:p>
    <w:p>
      <w:pPr>
        <w:pStyle w:val="Normal"/>
        <w:jc w:val="both"/>
        <w:rPr>
          <w:sz w:val="24"/>
          <w:lang w:val="lv-LV"/>
        </w:rPr>
      </w:pPr>
      <w:r>
        <w:rPr>
          <w:sz w:val="24"/>
          <w:lang w:val="lv-LV"/>
        </w:rPr>
      </w:r>
    </w:p>
    <w:p>
      <w:pPr>
        <w:pStyle w:val="Normal"/>
        <w:jc w:val="both"/>
        <w:rPr>
          <w:sz w:val="24"/>
          <w:lang w:val="lv-LV"/>
        </w:rPr>
      </w:pPr>
      <w:r>
        <w:rPr>
          <w:sz w:val="24"/>
          <w:lang w:val="lv-LV"/>
        </w:rPr>
        <w:t>D. Iespējamā iekārtu cenu nosišana Apvienotajā Karalistē</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74. Pieteikuma iesniedzējs noliedz, ka tā politika attiecībā uz iekārtu pārdošanas un izpirkumnomas cenām Apvienotajā Karalistē no 1981. līdz 1984. gadam bija nelikumīga. Vispirms tas norāda, ka </w:t>
      </w:r>
      <w:r>
        <w:rPr>
          <w:i/>
          <w:sz w:val="24"/>
          <w:lang w:val="lv-LV"/>
        </w:rPr>
        <w:t>UHT</w:t>
      </w:r>
      <w:r>
        <w:rPr>
          <w:sz w:val="24"/>
          <w:lang w:val="lv-LV"/>
        </w:rPr>
        <w:t xml:space="preserve"> piena nenozīmīgā patēriņa dēļ nav iespējama šķērsfinansēšana starp šo nozari un pasterizētā piena nozari, kas veido vairāk nekā 90 % ļoti nozīmīgā piena tirgus Apvienotajā Karalistē. Turklāt un katrā ziņā šķērssubsidēšana nebūtu pretrunā Līguma 86. pantam. Šajā gadījumā tā bija pamatota ar konkurences intensitāti attiecībā uz cenu antiseptisko iekārtu tirgos, kuros pienu tradicionāli piegādā mājās stikla pudelēs. </w:t>
      </w:r>
    </w:p>
    <w:p>
      <w:pPr>
        <w:pStyle w:val="Normal"/>
        <w:jc w:val="both"/>
        <w:rPr>
          <w:sz w:val="24"/>
          <w:lang w:val="lv-LV"/>
        </w:rPr>
      </w:pPr>
      <w:r>
        <w:rPr>
          <w:sz w:val="24"/>
          <w:lang w:val="lv-LV"/>
        </w:rPr>
      </w:r>
    </w:p>
    <w:p>
      <w:pPr>
        <w:pStyle w:val="Normal"/>
        <w:jc w:val="both"/>
        <w:rPr>
          <w:sz w:val="24"/>
          <w:lang w:val="lv-LV"/>
        </w:rPr>
      </w:pPr>
      <w:r>
        <w:rPr>
          <w:sz w:val="24"/>
          <w:lang w:val="lv-LV"/>
        </w:rPr>
        <w:t xml:space="preserve">175. Lai pierādītu, ka tas neiesaistījās cenu nosišanā, pieteikuma iesniedzējs apgalvo, ka saikne starp tā izmaksām un cenām neliecina par nodomu veikt izskaušanu un ka ietekme, kas izpaužas kā izskaušana, nav konstatēta. </w:t>
      </w:r>
    </w:p>
    <w:p>
      <w:pPr>
        <w:pStyle w:val="Normal"/>
        <w:jc w:val="both"/>
        <w:rPr>
          <w:sz w:val="24"/>
          <w:lang w:val="lv-LV"/>
        </w:rPr>
      </w:pPr>
      <w:r>
        <w:rPr>
          <w:sz w:val="24"/>
          <w:lang w:val="lv-LV"/>
        </w:rPr>
      </w:r>
    </w:p>
    <w:p>
      <w:pPr>
        <w:pStyle w:val="Normal"/>
        <w:jc w:val="both"/>
        <w:rPr>
          <w:lang w:val="lv-LV"/>
        </w:rPr>
      </w:pPr>
      <w:r>
        <w:rPr>
          <w:sz w:val="24"/>
          <w:lang w:val="lv-LV"/>
        </w:rPr>
        <w:t xml:space="preserve">176. Pieteikuma iesniedzējs, pirmkārt, apgalvo, ka secinājumi attiecībā uz tā iekārtu rentabilitāti, kurus Komisija izdarīja, pamatojoties uz pieteikuma iesniedzēja rēķiniem, nav pierādījums par cenu nosišanu. Tas vispirms atkārto argumentu, ka iekārtu cenu līmeni nevar novērtēt atsevišķi no kartona paku cenu līmeņa. Turklāt skaitļi attiecībā uz iekārtu cenām, uz kuriem pamatojas Komisija, nav atbilstoši. Tie galvenokārt ietver datus, kas saistīti ar aseptiskajām augļu sulu iepakošanas iekārtām, kuras Apvienotajā Karalistē veido vislielāko aseptisko iekārtu īpatsvaru, bet, kā norāda pieteikuma iesniedzējs, neatbilst attiecīgās preces tirgu definī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77. Turklāt, pieteikuma iesniedzējs apgalvo, ka, lai konstatētu ļaunprātīgu rīcību, ja cenas ir zemākas par vidējām kopējām izmaksām, bet augstākas par vidējām mainīgajām izmaksām, Komisijas ziņā ir pierādīt, ka tiek īstenota sistemātiska un ilgstoša par izmaksām zemāku cenu noteikšanas prakse. </w:t>
      </w:r>
    </w:p>
    <w:p>
      <w:pPr>
        <w:pStyle w:val="Normal"/>
        <w:jc w:val="both"/>
        <w:rPr>
          <w:sz w:val="24"/>
          <w:lang w:val="lv-LV"/>
        </w:rPr>
      </w:pPr>
      <w:r>
        <w:rPr>
          <w:sz w:val="24"/>
          <w:lang w:val="lv-LV"/>
        </w:rPr>
      </w:r>
    </w:p>
    <w:p>
      <w:pPr>
        <w:pStyle w:val="Normal"/>
        <w:jc w:val="both"/>
        <w:rPr>
          <w:lang w:val="lv-LV"/>
        </w:rPr>
      </w:pPr>
      <w:r>
        <w:rPr>
          <w:sz w:val="24"/>
          <w:lang w:val="lv-LV"/>
        </w:rPr>
        <w:t xml:space="preserve">178. Šajā gadījumā pieteikuma iesniedzējs norāda, ka pusbruto seguma līmenis, uz kuru pamatojas Lēmums (56. un 157. apsvērums un III.4. pielikums), nav pietiekams, lai konstatētu ļaunprātīgu rīcību. Tas apgalvo, ka 1981. un 1982. gadā </w:t>
      </w:r>
      <w:r>
        <w:rPr>
          <w:i/>
          <w:sz w:val="24"/>
          <w:lang w:val="lv-LV"/>
        </w:rPr>
        <w:t>Tetra Pak</w:t>
      </w:r>
      <w:r>
        <w:rPr>
          <w:sz w:val="24"/>
          <w:lang w:val="lv-LV"/>
        </w:rPr>
        <w:t xml:space="preserve"> noteiktās cenas vidēji bija augstākas gan par tiešajām, gan netiešajām mainīgajām izmaksām. Iztrūkums pusbruto seguma līmenī Apvienotajā Karalistē 1983. un 1984. gadā nebija pietiekams, lai atšķirtu stāvokli Apvienotajā Karalistē un Nīderlandē 1984. gadā, un Francijā 1982. gadā – minētajās valstīs tika reģistrēti negatīvi bruto segumi un attiecībā uz tām Komisija noteica, ka nevar izdarīt galīgus secinājumus. Nav arī būtiskas atšķirības starp neto segumu līmeni Apvienotajā Karalistē, Nīderlandē, Francijā un Vācijā. </w:t>
      </w:r>
    </w:p>
    <w:p>
      <w:pPr>
        <w:pStyle w:val="Normal"/>
        <w:jc w:val="both"/>
        <w:rPr>
          <w:sz w:val="24"/>
          <w:lang w:val="lv-LV"/>
        </w:rPr>
      </w:pPr>
      <w:r>
        <w:rPr>
          <w:sz w:val="24"/>
          <w:lang w:val="lv-LV"/>
        </w:rPr>
      </w:r>
    </w:p>
    <w:p>
      <w:pPr>
        <w:pStyle w:val="Normal"/>
        <w:jc w:val="both"/>
        <w:rPr>
          <w:lang w:val="lv-LV"/>
        </w:rPr>
      </w:pPr>
      <w:r>
        <w:rPr>
          <w:sz w:val="24"/>
          <w:lang w:val="lv-LV"/>
        </w:rPr>
        <w:t>179. Turklāt Komisija neveica visu piedāvājumu sistemātisku analīzi kā iepriekš minētajā spriedumā lietā “</w:t>
      </w:r>
      <w:r>
        <w:rPr>
          <w:i/>
          <w:sz w:val="24"/>
          <w:lang w:val="lv-LV"/>
        </w:rPr>
        <w:t>AKZO</w:t>
      </w:r>
      <w:r>
        <w:rPr>
          <w:sz w:val="24"/>
          <w:lang w:val="lv-LV"/>
        </w:rPr>
        <w:t xml:space="preserve"> pret Komisiju”. Tā tikai konstatēja “gandrīz sistemātisku” pārdošanu ar zaudējumiem, pamatojoties uz vispārīgu segumu analīzi. Ņemot vērā visus šos faktorus, pieteikuma iesniedzējs uzskata, ka Komisija nav sniegusi pierādījumus par izskaušanas stratēģiju, ko, pēc tā domām, nevar konstatēt, pamatojoties uz iepriekš minētajiem statistikas datiem attiecībā uz ikgadējo segumu un uz to vien, ka tā cenu noteikšanas politika saistībā ar konkurenci bija tīša. </w:t>
      </w:r>
    </w:p>
    <w:p>
      <w:pPr>
        <w:pStyle w:val="Normal"/>
        <w:jc w:val="both"/>
        <w:rPr>
          <w:sz w:val="24"/>
          <w:lang w:val="lv-LV"/>
        </w:rPr>
      </w:pPr>
      <w:r>
        <w:rPr>
          <w:sz w:val="24"/>
          <w:lang w:val="lv-LV"/>
        </w:rPr>
      </w:r>
    </w:p>
    <w:p>
      <w:pPr>
        <w:pStyle w:val="Normal"/>
        <w:jc w:val="both"/>
        <w:rPr>
          <w:lang w:val="lv-LV"/>
        </w:rPr>
      </w:pPr>
      <w:r>
        <w:rPr>
          <w:sz w:val="24"/>
          <w:lang w:val="lv-LV"/>
        </w:rPr>
        <w:t xml:space="preserve">180. Otrkārt, pieteikuma iesniedzējs apgalvo, ka Komisija nav pierādījusi, ka tā cenu noteikšanas praksei bija tāda ietekme, kas izpaudās kā izskaušana. Tas norāda, ka ne tikai citi iepakošanas sistēmu ražotāji netika izskausti, bet arī ka </w:t>
      </w:r>
      <w:r>
        <w:rPr>
          <w:i/>
          <w:sz w:val="24"/>
          <w:lang w:val="lv-LV"/>
        </w:rPr>
        <w:t>PKL</w:t>
      </w:r>
      <w:r>
        <w:rPr>
          <w:sz w:val="24"/>
          <w:lang w:val="lv-LV"/>
        </w:rPr>
        <w:t xml:space="preserve"> palielināja savu tirgus daļu pat </w:t>
      </w:r>
      <w:r>
        <w:rPr>
          <w:i/>
          <w:sz w:val="24"/>
          <w:lang w:val="lv-LV"/>
        </w:rPr>
        <w:t>UHT</w:t>
      </w:r>
      <w:r>
        <w:rPr>
          <w:sz w:val="24"/>
          <w:lang w:val="lv-LV"/>
        </w:rPr>
        <w:t xml:space="preserve"> nozarē. Pasterizētā piena tirgū </w:t>
      </w:r>
      <w:r>
        <w:rPr>
          <w:i/>
          <w:sz w:val="24"/>
          <w:lang w:val="lv-LV"/>
        </w:rPr>
        <w:t>Tetra Pak</w:t>
      </w:r>
      <w:r>
        <w:rPr>
          <w:sz w:val="24"/>
          <w:lang w:val="lv-LV"/>
        </w:rPr>
        <w:t xml:space="preserve"> izaugsmes temps bija mazāks kā kartona paku nozarē vispār. Proporcionāli lielāks iekārtu pārdošanas pieaugums Apvienotajā Karalistē no 1981. līdz 1984. gadam radās, galvenokārt pamatojoties uz augļu sulu patēriņa palielināšanos un uz </w:t>
      </w:r>
      <w:r>
        <w:rPr>
          <w:i/>
          <w:sz w:val="24"/>
          <w:lang w:val="lv-LV"/>
        </w:rPr>
        <w:t>Tetra Pak</w:t>
      </w:r>
      <w:r>
        <w:rPr>
          <w:sz w:val="24"/>
          <w:lang w:val="lv-LV"/>
        </w:rPr>
        <w:t xml:space="preserve"> izaugsmi pasterizēto produktu nozarē. Šī izaugsme notika uz stikla pudeļu ražotāju rēķina, nevis uz to pasterizētajam pienam paredzēto kartona paku iepakošanas sistēmu ražotāju rēķina, kuri palielināja savu pārdošanu šajā nozarē pat līdz lielākam apjomam. Šīs tirgus daļas kopumā bija nemainīgas līdz 1987. gadam.</w:t>
      </w:r>
    </w:p>
    <w:p>
      <w:pPr>
        <w:pStyle w:val="Normal"/>
        <w:jc w:val="both"/>
        <w:rPr>
          <w:sz w:val="24"/>
          <w:lang w:val="lv-LV"/>
        </w:rPr>
      </w:pPr>
      <w:r>
        <w:rPr>
          <w:sz w:val="24"/>
          <w:lang w:val="lv-LV"/>
        </w:rPr>
      </w:r>
    </w:p>
    <w:p>
      <w:pPr>
        <w:pStyle w:val="Normal"/>
        <w:jc w:val="both"/>
        <w:rPr/>
      </w:pPr>
      <w:r>
        <w:rPr>
          <w:sz w:val="24"/>
          <w:lang w:val="lv-LV"/>
        </w:rPr>
        <w:t xml:space="preserve">181. Komisija noraida pieteikuma iesniedzēja argumentus gan attiecībā uz saikni starp tā stāvokli </w:t>
      </w:r>
      <w:r>
        <w:rPr>
          <w:i/>
          <w:sz w:val="24"/>
          <w:lang w:val="lv-LV"/>
        </w:rPr>
        <w:t>UHT</w:t>
      </w:r>
      <w:r>
        <w:rPr>
          <w:sz w:val="24"/>
          <w:lang w:val="lv-LV"/>
        </w:rPr>
        <w:t xml:space="preserve"> piena nozarē Apvienotajā Karalistē un tā iekārtu cenu noteikšanas praksi, gan uz pierādījumu sniegšanu par to, ka šīm cenām bija tāda ietekme, kas izpaudās kā izskaušana. </w:t>
      </w:r>
    </w:p>
    <w:p>
      <w:pPr>
        <w:pStyle w:val="Normal"/>
        <w:jc w:val="both"/>
        <w:rPr>
          <w:sz w:val="24"/>
          <w:lang w:val="lv-LV"/>
        </w:rPr>
      </w:pPr>
      <w:r>
        <w:rPr>
          <w:sz w:val="24"/>
          <w:lang w:val="lv-LV"/>
        </w:rPr>
      </w:r>
    </w:p>
    <w:p>
      <w:pPr>
        <w:pStyle w:val="Normal"/>
        <w:jc w:val="both"/>
        <w:rPr>
          <w:lang w:val="lv-LV"/>
        </w:rPr>
      </w:pPr>
      <w:r>
        <w:rPr>
          <w:sz w:val="24"/>
          <w:lang w:val="lv-LV"/>
        </w:rPr>
        <w:t>182. Lai pierādītu, ka cenu noteikšanas prakse, par ko izvirzīti pārmetumi, bija nelikumīga, Komisija atsaucas uz iepriekš minētajā Eiropas Kopienu Tiesas spriedumā lietā “</w:t>
      </w:r>
      <w:r>
        <w:rPr>
          <w:i/>
          <w:sz w:val="24"/>
          <w:lang w:val="lv-LV"/>
        </w:rPr>
        <w:t>AKZO</w:t>
      </w:r>
      <w:r>
        <w:rPr>
          <w:sz w:val="24"/>
          <w:lang w:val="lv-LV"/>
        </w:rPr>
        <w:t xml:space="preserve"> pret Komisiju” noteiktajiem kritērijiem, kas pamatoti ar izmaksām un stratēģiju, kuru īsteno uzņēmums, kam ir dominējošs stāvoklis. Komisija noraida pieteikuma iesniedzēja argumentu par to, ka cenas samazinājumu sistēmu var konstatēt, tikai atsaucoties uz atsevišķām cenām, kas piešķirtas konkrētiem pircējiem. </w:t>
      </w:r>
    </w:p>
    <w:p>
      <w:pPr>
        <w:pStyle w:val="Normal"/>
        <w:jc w:val="both"/>
        <w:rPr>
          <w:sz w:val="24"/>
          <w:lang w:val="lv-LV"/>
        </w:rPr>
      </w:pPr>
      <w:r>
        <w:rPr>
          <w:sz w:val="24"/>
          <w:lang w:val="lv-LV"/>
        </w:rPr>
      </w:r>
    </w:p>
    <w:p>
      <w:pPr>
        <w:pStyle w:val="Normal"/>
        <w:jc w:val="both"/>
        <w:rPr>
          <w:lang w:val="lv-LV"/>
        </w:rPr>
      </w:pPr>
      <w:r>
        <w:rPr>
          <w:sz w:val="24"/>
          <w:lang w:val="lv-LV"/>
        </w:rPr>
        <w:t xml:space="preserve">183. Šajā gadījumā Komisija vispirms uzsver, ka </w:t>
      </w:r>
      <w:r>
        <w:rPr>
          <w:i/>
          <w:sz w:val="24"/>
          <w:lang w:val="lv-LV"/>
        </w:rPr>
        <w:t>Tetra Pak</w:t>
      </w:r>
      <w:r>
        <w:rPr>
          <w:sz w:val="24"/>
          <w:lang w:val="lv-LV"/>
        </w:rPr>
        <w:t xml:space="preserve"> segumi attiecībā uz iekārtu pārdošanu Apvienotajā Karalistē pretēji uzņēmuma apgalvojumiem bija ievērojami zemāki nekā pārējās dalībvalstīs, kurās netika konstatēta ļaunprātīga rīcība. Jo īpaši Komisija norāda, ka </w:t>
      </w:r>
      <w:r>
        <w:rPr>
          <w:i/>
          <w:sz w:val="24"/>
          <w:lang w:val="lv-LV"/>
        </w:rPr>
        <w:t>Tetra Pak</w:t>
      </w:r>
      <w:r>
        <w:rPr>
          <w:sz w:val="24"/>
          <w:lang w:val="lv-LV"/>
        </w:rPr>
        <w:t xml:space="preserve"> iekārtu pārdošanas pusbruto segumi, kas iegūti, atskaitot vidējās mainīgās izmaksas, kuras ir vidējās izmaksas attiecībā uz saražoto vienību, no pārdošanas cenas, Apvienotajā Karalistē 1982. [..], 1983. [..] un 1984. [..] gadā bija negatīvi, un ar to atbilstoši principiem, kas noteikti iepriekš minētajā spriedumā lietā “</w:t>
      </w:r>
      <w:r>
        <w:rPr>
          <w:i/>
          <w:sz w:val="24"/>
          <w:lang w:val="lv-LV"/>
        </w:rPr>
        <w:t>AKZO</w:t>
      </w:r>
      <w:r>
        <w:rPr>
          <w:sz w:val="24"/>
          <w:lang w:val="lv-LV"/>
        </w:rPr>
        <w:t xml:space="preserve"> pret Komisiju”, pietiek, lai atbalstītu secinājumu, ka šajā laika posmā tika veikta ļaunprātīga rīcība. </w:t>
      </w:r>
    </w:p>
    <w:p>
      <w:pPr>
        <w:pStyle w:val="Normal"/>
        <w:jc w:val="both"/>
        <w:rPr>
          <w:sz w:val="24"/>
          <w:lang w:val="lv-LV"/>
        </w:rPr>
      </w:pPr>
      <w:r>
        <w:rPr>
          <w:sz w:val="24"/>
          <w:lang w:val="lv-LV"/>
        </w:rPr>
      </w:r>
    </w:p>
    <w:p>
      <w:pPr>
        <w:pStyle w:val="Normal"/>
        <w:jc w:val="both"/>
        <w:rPr>
          <w:lang w:val="lv-LV"/>
        </w:rPr>
      </w:pPr>
      <w:r>
        <w:rPr>
          <w:sz w:val="24"/>
          <w:lang w:val="lv-LV"/>
        </w:rPr>
        <w:t xml:space="preserve">184. Attiecībā uz 1981. gadā noteiktajām cenām, kas bija augstākas par vidējām mainīgajām izmaksām un zemākas par vidējām kopējām izmaksām, Komisija vispirms Lēmuma 157. apsvērumā apstiprina, ka arī tā uzskatījusi tās par nelikumīgām, pamatojoties uz papildu pierādījumiem. Atsauce 170. apsvērumā uz cenu noteikšanas praksi, kuras mērķis ir izskaušana, Apvienotajā Karalistē “no 1982. līdz 1984. gadam” nav interpretējama kā apstiprinājums tam, ka 1981. gadā nebija ļaunprātīgas rīcības. Šajā saistībā Komisija apgalvo, ka tas, ka </w:t>
      </w:r>
      <w:r>
        <w:rPr>
          <w:i/>
          <w:sz w:val="24"/>
          <w:lang w:val="lv-LV"/>
        </w:rPr>
        <w:t>Tetra Pak</w:t>
      </w:r>
      <w:r>
        <w:rPr>
          <w:sz w:val="24"/>
          <w:lang w:val="lv-LV"/>
        </w:rPr>
        <w:t xml:space="preserve"> ir atzinis, ka tā politika, kas izriet no intensīvas cenu noteikšanas konkurences, bija tīša, un šīs politikas ietekme, kas izpaudās kā izskaušana, ir neapstrīdams pierādījums par sistemātisku cenu nosišanas praks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185. Vispirms Pirmās instances tiesa norāda, ka pieteikuma iesniedzēja arguments attiecībā uz Apvienotās Karalistes īpašo piena tirgus struktūru nav būtisks. Kamēr Apvienotajā Karalistē ir aseptisko kartona paku iepakošanas sistēmu tirgus un antiseptisko kartona paku iepakošanas sistēmu tirgus, </w:t>
      </w:r>
      <w:r>
        <w:rPr>
          <w:i/>
          <w:sz w:val="24"/>
          <w:lang w:val="lv-LV"/>
        </w:rPr>
        <w:t>Tetra Pak</w:t>
      </w:r>
      <w:r>
        <w:rPr>
          <w:sz w:val="24"/>
          <w:lang w:val="lv-LV"/>
        </w:rPr>
        <w:t xml:space="preserve"> salīdzinājumā ar tā konkurentiem ir konkurētspējīgs šajos tirgos līdzīgi tā stāvoklim Kopienā kopumā, kā tas jau ir konstatēts, izskatot konkrētā ģeogrāfiskā tirgus definīciju. Tam, ka šie tirgi ir mazāki Apvienotajā Karalistē, nav nekādas ietekmes uz novērtējumu par to, vai iekārtu cenas Apvienotās Karalistes tirgos bija pārmērīgi zemas. </w:t>
      </w:r>
    </w:p>
    <w:p>
      <w:pPr>
        <w:pStyle w:val="Normal"/>
        <w:jc w:val="both"/>
        <w:rPr>
          <w:sz w:val="24"/>
          <w:lang w:val="lv-LV"/>
        </w:rPr>
      </w:pPr>
      <w:r>
        <w:rPr>
          <w:sz w:val="24"/>
          <w:lang w:val="lv-LV"/>
        </w:rPr>
      </w:r>
    </w:p>
    <w:p>
      <w:pPr>
        <w:pStyle w:val="Normal"/>
        <w:jc w:val="both"/>
        <w:rPr>
          <w:lang w:val="lv-LV"/>
        </w:rPr>
      </w:pPr>
      <w:r>
        <w:rPr>
          <w:sz w:val="24"/>
          <w:lang w:val="lv-LV"/>
        </w:rPr>
        <w:t xml:space="preserve">186. Turklāt, ņemot vērā </w:t>
      </w:r>
      <w:r>
        <w:rPr>
          <w:i/>
          <w:sz w:val="24"/>
          <w:lang w:val="lv-LV"/>
        </w:rPr>
        <w:t>Tetra Pak</w:t>
      </w:r>
      <w:r>
        <w:rPr>
          <w:sz w:val="24"/>
          <w:lang w:val="lv-LV"/>
        </w:rPr>
        <w:t xml:space="preserve"> koncerna vispasaules mērogu, pieteikuma iesniedzēja arguments par to, ka tam nebija iespējas izmantot šķērsfinansēšanu starp aseptisko un antiseptisko iekārtu nozarēm Apvienotajā Karalistē </w:t>
      </w:r>
      <w:r>
        <w:rPr>
          <w:i/>
          <w:sz w:val="24"/>
          <w:lang w:val="lv-LV"/>
        </w:rPr>
        <w:t>UHT</w:t>
      </w:r>
      <w:r>
        <w:rPr>
          <w:sz w:val="24"/>
          <w:lang w:val="lv-LV"/>
        </w:rPr>
        <w:t xml:space="preserve"> piena nenozīmīgā patēriņa dēļ, ir jānoraida. Šis arguments katrā ziņā nav arī būtisks, jo Pirmās instances tiesa jau ir konstatējusi (sk. iepriekš no 112. līdz 122. punktam), ka pieteikuma iesniedzēja vadošais stāvoklis antiseptisko iekārtu nozarē saistībā ar saikni starp šo nozari un aseptisko iekārtu nozari bija pietiekams iemesls, lai piemērotu Līguma 86. pantu. Līguma 86. panta piemērošana aseptisko iekārtu tirgiem tāpēc nav atkarīga no pierādījuma par to, ka starp šīm abām nozarēm tika īstenota šķērsfinansēšana. </w:t>
      </w:r>
    </w:p>
    <w:p>
      <w:pPr>
        <w:pStyle w:val="Normal"/>
        <w:jc w:val="both"/>
        <w:rPr>
          <w:sz w:val="24"/>
          <w:lang w:val="lv-LV"/>
        </w:rPr>
      </w:pPr>
      <w:r>
        <w:rPr>
          <w:sz w:val="24"/>
          <w:lang w:val="lv-LV"/>
        </w:rPr>
      </w:r>
    </w:p>
    <w:p>
      <w:pPr>
        <w:pStyle w:val="Normal"/>
        <w:jc w:val="both"/>
        <w:rPr/>
      </w:pPr>
      <w:r>
        <w:rPr>
          <w:sz w:val="24"/>
          <w:lang w:val="lv-LV"/>
        </w:rPr>
        <w:t>187. Šādos apstākļos jāpārbauda, vai Komisija atbilstoši tiesību minimumam ir pierādījusi, ka attiecībā uz iekārtām Apvienotajā Karalistē tika īstenota cenu nosišana, pamatojoties uz izmaksu kritēriju un tāda uzņēmuma stratēģiju, kam ir dominējošs stāvoklis, kā to Eiropas Kopienu Tiesa noteikusi iepriekš minētajā spriedumā lietā “</w:t>
      </w:r>
      <w:r>
        <w:rPr>
          <w:i/>
          <w:sz w:val="24"/>
          <w:lang w:val="lv-LV"/>
        </w:rPr>
        <w:t>AKZO</w:t>
      </w:r>
      <w:r>
        <w:rPr>
          <w:sz w:val="24"/>
          <w:lang w:val="lv-LV"/>
        </w:rPr>
        <w:t xml:space="preserve"> pret Komisiju” (sk. iepriekš no 147. līdz 149. punktam). </w:t>
      </w:r>
    </w:p>
    <w:p>
      <w:pPr>
        <w:pStyle w:val="Normal"/>
        <w:jc w:val="both"/>
        <w:rPr>
          <w:sz w:val="24"/>
          <w:lang w:val="lv-LV"/>
        </w:rPr>
      </w:pPr>
      <w:r>
        <w:rPr>
          <w:sz w:val="24"/>
          <w:lang w:val="lv-LV"/>
        </w:rPr>
      </w:r>
    </w:p>
    <w:p>
      <w:pPr>
        <w:pStyle w:val="Normal"/>
        <w:jc w:val="both"/>
        <w:rPr>
          <w:lang w:val="lv-LV"/>
        </w:rPr>
      </w:pPr>
      <w:r>
        <w:rPr>
          <w:sz w:val="24"/>
          <w:lang w:val="lv-LV"/>
        </w:rPr>
        <w:t xml:space="preserve">188. Vispirms jāuzsver, ka Komisija Lēmumā (157. apsvērums) skaidri apstiprina, ka, kā to apgalvo </w:t>
      </w:r>
      <w:r>
        <w:rPr>
          <w:i/>
          <w:sz w:val="24"/>
          <w:lang w:val="lv-LV"/>
        </w:rPr>
        <w:t>Tetra Pak</w:t>
      </w:r>
      <w:r>
        <w:rPr>
          <w:sz w:val="24"/>
          <w:lang w:val="lv-LV"/>
        </w:rPr>
        <w:t xml:space="preserve">, pārdošana un izpirkumnoma ar zaudējumiem ietekmēja galvenokārt antiseptisko iepakošanas iekārtu tirgu. Ņemot vērā šos abu pušu apgalvojumus, negatīvu segumu esamība attiecībā uz kopējām iekārtu darbībām, uz kurām pamatojas Lēmums, ir saistāma ar zaudējumu apjomu antiseptisko iekārtu tirgū. </w:t>
      </w:r>
    </w:p>
    <w:p>
      <w:pPr>
        <w:pStyle w:val="Normal"/>
        <w:jc w:val="both"/>
        <w:rPr>
          <w:sz w:val="24"/>
          <w:lang w:val="lv-LV"/>
        </w:rPr>
      </w:pPr>
      <w:r>
        <w:rPr>
          <w:sz w:val="24"/>
          <w:lang w:val="lv-LV"/>
        </w:rPr>
      </w:r>
    </w:p>
    <w:p>
      <w:pPr>
        <w:pStyle w:val="Normal"/>
        <w:jc w:val="both"/>
        <w:rPr>
          <w:lang w:val="lv-LV"/>
        </w:rPr>
      </w:pPr>
      <w:r>
        <w:rPr>
          <w:sz w:val="24"/>
          <w:lang w:val="lv-LV"/>
        </w:rPr>
        <w:t xml:space="preserve">189. Jo īpaši tas, ka attiecībā uz kopējām iekārtu darbībām Apvienotajā Karalistē bija negatīvi neto segumi, kas bija aptuveni [..] 1982., [..] 1983. un [..] 1984. gadā, un negatīvi bruto segumi, kas bija aptuveni [..] 1982., [..] 1983. un [..] 1984. gadā, liecina par to, ka </w:t>
      </w:r>
      <w:r>
        <w:rPr>
          <w:i/>
          <w:sz w:val="24"/>
          <w:lang w:val="lv-LV"/>
        </w:rPr>
        <w:t>Tetra Pak</w:t>
      </w:r>
      <w:r>
        <w:rPr>
          <w:sz w:val="24"/>
          <w:lang w:val="lv-LV"/>
        </w:rPr>
        <w:t xml:space="preserve"> regulāri pārdeva savas antiseptiskās iekārtas par cenām, kas zemākas ne vien ne par to pašizmaksu, bet arī to mainīgajām tiešajām izmaksām, un tas saskaņā ar Eiropas Kopienu Tiesas spriedumā lietā “</w:t>
      </w:r>
      <w:r>
        <w:rPr>
          <w:i/>
          <w:sz w:val="24"/>
          <w:lang w:val="lv-LV"/>
        </w:rPr>
        <w:t>AKZO</w:t>
      </w:r>
      <w:r>
        <w:rPr>
          <w:sz w:val="24"/>
          <w:lang w:val="lv-LV"/>
        </w:rPr>
        <w:t xml:space="preserve"> pret Komisiju” (sk. iepriekš no 147. līdz 149. punktam) noteiktajiem principiem ir pietiekams pierādījums par to, ka pieteikuma iesniedzējs šo gadu laikā īstenoja izskaušanas politiku. Pēc to apjoma un būtības šādu zaudējumu mērķis, kas nevar atspoguļot citu ekonomisku motīvu kā vien konkurentu izskaušanu, neapšaubāmi bija stiprināt </w:t>
      </w:r>
      <w:r>
        <w:rPr>
          <w:i/>
          <w:sz w:val="24"/>
          <w:lang w:val="lv-LV"/>
        </w:rPr>
        <w:t>Tetra Pak</w:t>
      </w:r>
      <w:r>
        <w:rPr>
          <w:sz w:val="24"/>
          <w:lang w:val="lv-LV"/>
        </w:rPr>
        <w:t xml:space="preserve"> stāvokli antiseptisko iekārtu tirgū, kurā tam jau bija vadošais stāvoklis, kā tas jau ir konstatēts (sk. iepriekš no 118. līdz 121. punktam), tādējādi vājinot konkurenci minētajā tirgū. Šāda rīcība tādējādi saskaņā ar tiesu pastāvīgo praksi ir ļaunprātīga rīcība (sk. iepriekš 114. punktu). </w:t>
      </w:r>
    </w:p>
    <w:p>
      <w:pPr>
        <w:pStyle w:val="Normal"/>
        <w:jc w:val="both"/>
        <w:rPr>
          <w:sz w:val="24"/>
          <w:lang w:val="lv-LV"/>
        </w:rPr>
      </w:pPr>
      <w:r>
        <w:rPr>
          <w:sz w:val="24"/>
          <w:lang w:val="lv-LV"/>
        </w:rPr>
      </w:r>
    </w:p>
    <w:p>
      <w:pPr>
        <w:pStyle w:val="Normal"/>
        <w:jc w:val="both"/>
        <w:rPr>
          <w:lang w:val="lv-LV"/>
        </w:rPr>
      </w:pPr>
      <w:r>
        <w:rPr>
          <w:sz w:val="24"/>
          <w:lang w:val="lv-LV"/>
        </w:rPr>
        <w:t xml:space="preserve">190. Attiecībā uz 1981. gadā noteiktajām antiseptisko iekārtu cenām, kas vienkārši bija zemākas nekā pašizmaksa, kā to pierāda tas, ka Apvienotajā Karalistē kopējām iekārtu darbībām bija negatīvs neto segums […] un pozitīvs pusbruto segums, ir jāmin, ka arī tās jāuzskata par nelikumīgām, jo vairāki nozīmīgi un vienādi faktori pierāda, ka bija nolūks veikt izskaušanu. Šāda nolūka esamība ir jo īpaši konstatējama, pamatojoties uz iepriekšējā punktā aprakstīto radīto zaudējumu ilgumu, nepārtrauktību un apjomu un uz to, ka šie zaudējumi bija tīši, ko </w:t>
      </w:r>
      <w:r>
        <w:rPr>
          <w:i/>
          <w:sz w:val="24"/>
          <w:lang w:val="lv-LV"/>
        </w:rPr>
        <w:t>Tetra Pak</w:t>
      </w:r>
      <w:r>
        <w:rPr>
          <w:sz w:val="24"/>
          <w:lang w:val="lv-LV"/>
        </w:rPr>
        <w:t xml:space="preserve"> skaidri atzina, saistībā ar intensīvās cenu noteikšanas konkurences politiku no 1981. līdz 1984. gadam, lai gan tirgus paplašinājās. </w:t>
      </w:r>
    </w:p>
    <w:p>
      <w:pPr>
        <w:pStyle w:val="Normal"/>
        <w:jc w:val="both"/>
        <w:rPr>
          <w:sz w:val="24"/>
          <w:lang w:val="lv-LV"/>
        </w:rPr>
      </w:pPr>
      <w:r>
        <w:rPr>
          <w:sz w:val="24"/>
          <w:lang w:val="lv-LV"/>
        </w:rPr>
      </w:r>
    </w:p>
    <w:p>
      <w:pPr>
        <w:pStyle w:val="Normal"/>
        <w:jc w:val="both"/>
        <w:rPr>
          <w:lang w:val="lv-LV"/>
        </w:rPr>
      </w:pPr>
      <w:r>
        <w:rPr>
          <w:sz w:val="24"/>
          <w:lang w:val="lv-LV"/>
        </w:rPr>
        <w:t xml:space="preserve">191. Turklāt šo analīzi apstiprina konkurences ietekme, kas izpaudās kā izskaušana un ko radīja </w:t>
      </w:r>
      <w:r>
        <w:rPr>
          <w:i/>
          <w:sz w:val="24"/>
          <w:lang w:val="lv-LV"/>
        </w:rPr>
        <w:t>Tetra Pak</w:t>
      </w:r>
      <w:r>
        <w:rPr>
          <w:sz w:val="24"/>
          <w:lang w:val="lv-LV"/>
        </w:rPr>
        <w:t xml:space="preserve"> cenu noteikšanas politika. Pirmās instances tiesas rīcībā esošie dokumenti liecina par to, ka Apvienotajā Karalistē iekārtu pārdošana un izpirkumnoma, kas 1981. gadā veidoja [..] no </w:t>
      </w:r>
      <w:r>
        <w:rPr>
          <w:i/>
          <w:sz w:val="24"/>
          <w:lang w:val="lv-LV"/>
        </w:rPr>
        <w:t>Tetra Pak</w:t>
      </w:r>
      <w:r>
        <w:rPr>
          <w:sz w:val="24"/>
          <w:lang w:val="lv-LV"/>
        </w:rPr>
        <w:t xml:space="preserve"> kopējā apgrozījuma, 1984. gadā bija [..]. Saskaņā ar Komisijas sniegto informāciju, ko pieteikuma iesniedzējs nav apstrīdējis, šādi darījumi tādējādi palielinājās par [..], kas ir septiņas reizes vairāk nekā pārējās attiecīgajās valstīs. Turklāt </w:t>
      </w:r>
      <w:r>
        <w:rPr>
          <w:i/>
          <w:sz w:val="24"/>
          <w:lang w:val="lv-LV"/>
        </w:rPr>
        <w:t>Tetra Pak</w:t>
      </w:r>
      <w:r>
        <w:rPr>
          <w:sz w:val="24"/>
          <w:lang w:val="lv-LV"/>
        </w:rPr>
        <w:t xml:space="preserve"> antiseptisko tirgu daļa no 1980. līdz 1986. gadam ievērojami palielinājās – attiecībā uz kartona pakām no 34,2 % līdz 43,9 % un iekārtām no 25,8 % līdz 37,1 %. </w:t>
      </w:r>
    </w:p>
    <w:p>
      <w:pPr>
        <w:pStyle w:val="Normal"/>
        <w:jc w:val="both"/>
        <w:rPr>
          <w:sz w:val="24"/>
          <w:lang w:val="lv-LV"/>
        </w:rPr>
      </w:pPr>
      <w:r>
        <w:rPr>
          <w:sz w:val="24"/>
          <w:lang w:val="lv-LV"/>
        </w:rPr>
      </w:r>
    </w:p>
    <w:p>
      <w:pPr>
        <w:pStyle w:val="Normal"/>
        <w:jc w:val="both"/>
        <w:rPr>
          <w:sz w:val="24"/>
          <w:lang w:val="lv-LV"/>
        </w:rPr>
      </w:pPr>
      <w:r>
        <w:rPr>
          <w:sz w:val="24"/>
          <w:lang w:val="lv-LV"/>
        </w:rPr>
        <w:t xml:space="preserve">192. Tātad Komisija atbilstoši tiesību minimumam ir pierādījusi, ka attiecībā uz antiseptiskajām iekārtām, kas Apvienotajā Karalistē pārdotas no 1981. līdz 1984. gadam, tika īstenota cenu nosišana. </w:t>
      </w:r>
    </w:p>
    <w:p>
      <w:pPr>
        <w:pStyle w:val="Normal"/>
        <w:jc w:val="both"/>
        <w:rPr>
          <w:sz w:val="24"/>
          <w:lang w:val="lv-LV"/>
        </w:rPr>
      </w:pPr>
      <w:r>
        <w:rPr>
          <w:sz w:val="24"/>
          <w:lang w:val="lv-LV"/>
        </w:rPr>
      </w:r>
    </w:p>
    <w:p>
      <w:pPr>
        <w:pStyle w:val="Normal"/>
        <w:jc w:val="both"/>
        <w:rPr>
          <w:lang w:val="lv-LV"/>
        </w:rPr>
      </w:pPr>
      <w:r>
        <w:rPr>
          <w:sz w:val="24"/>
          <w:lang w:val="lv-LV"/>
        </w:rPr>
        <w:t>193. Turklāt un katrā ziņā Komisijai bija taisnība, uzskatot, ka pat atsevišķa Apvienotās Karalistes tirgu pārbaude pierāda, ka pieteikuma iesniedzējam abos aseptisko iekārtu tirgos bija dominējošs stāvoklis ne tikai tā tirgus daļu, bet arī tā ekonomiskā spēka dēļ, jo īpaši ņemot vērā koncerna lielumu, tā vadošo stāvokli tehnoloģiju jomā un tā produktu klāstu (sk. iepriekš minēto spriedumu lietā “</w:t>
      </w:r>
      <w:r>
        <w:rPr>
          <w:i/>
          <w:sz w:val="24"/>
          <w:lang w:val="lv-LV"/>
        </w:rPr>
        <w:t>Michelin</w:t>
      </w:r>
      <w:r>
        <w:rPr>
          <w:sz w:val="24"/>
          <w:lang w:val="lv-LV"/>
        </w:rPr>
        <w:t xml:space="preserve"> pret Komisiju”, 55. punktu). Šajā saistībā Komisija atbilstoši tiesību minimumam ir pierādījusi, ka </w:t>
      </w:r>
      <w:r>
        <w:rPr>
          <w:i/>
          <w:sz w:val="24"/>
          <w:lang w:val="lv-LV"/>
        </w:rPr>
        <w:t>Tetra Pak</w:t>
      </w:r>
      <w:r>
        <w:rPr>
          <w:sz w:val="24"/>
          <w:lang w:val="lv-LV"/>
        </w:rPr>
        <w:t xml:space="preserve"> dominējošais stāvoklis aseptisko iekārtu tirgos deva tam iespēju iekārtu nozarē no 1981. līdz 1984. gadam īstenot politiku, kas izpaudās kā tīša pārdošana ar zaudējumiem, kā to pierāda īpaši labvēlīgie vispārējie </w:t>
      </w:r>
      <w:r>
        <w:rPr>
          <w:i/>
          <w:sz w:val="24"/>
          <w:lang w:val="lv-LV"/>
        </w:rPr>
        <w:t>Tetra Pak</w:t>
      </w:r>
      <w:r>
        <w:rPr>
          <w:sz w:val="24"/>
          <w:lang w:val="lv-LV"/>
        </w:rPr>
        <w:t xml:space="preserve"> Apvienotās Karalistes meitasuzņēmuma darbības panākumi minētajā laika posmā, lai gan radās zaudējumi saistībā ar gandrīz visiem tā produktiem, izņemot aseptiskās </w:t>
      </w:r>
      <w:r>
        <w:rPr>
          <w:i/>
          <w:sz w:val="24"/>
          <w:lang w:val="lv-LV"/>
        </w:rPr>
        <w:t>Brik</w:t>
      </w:r>
      <w:r>
        <w:rPr>
          <w:sz w:val="24"/>
          <w:lang w:val="lv-LV"/>
        </w:rPr>
        <w:t xml:space="preserve"> kartona pakas, kuru ieguldījums neto segumā saskaņā ar Pirmās instances tiesas rīcībā esošajiem grāmatvedības ierakstiem no 1981. līdz 1984. gadam bija no [..] līdz [..]. </w:t>
      </w:r>
    </w:p>
    <w:p>
      <w:pPr>
        <w:pStyle w:val="Normal"/>
        <w:jc w:val="both"/>
        <w:rPr>
          <w:sz w:val="24"/>
          <w:lang w:val="lv-LV"/>
        </w:rPr>
      </w:pPr>
      <w:r>
        <w:rPr>
          <w:sz w:val="24"/>
          <w:lang w:val="lv-LV"/>
        </w:rPr>
      </w:r>
    </w:p>
    <w:p>
      <w:pPr>
        <w:pStyle w:val="Normal"/>
        <w:jc w:val="both"/>
        <w:rPr>
          <w:sz w:val="24"/>
          <w:lang w:val="lv-LV"/>
        </w:rPr>
      </w:pPr>
      <w:r>
        <w:rPr>
          <w:sz w:val="24"/>
          <w:lang w:val="lv-LV"/>
        </w:rPr>
        <w:t>E. Iekārtu cenu noteikšana un citas iespējamās nelikumīgās darbības Itālijā</w:t>
      </w:r>
    </w:p>
    <w:p>
      <w:pPr>
        <w:pStyle w:val="Normal"/>
        <w:jc w:val="both"/>
        <w:rPr>
          <w:sz w:val="24"/>
          <w:lang w:val="lv-LV"/>
        </w:rPr>
      </w:pPr>
      <w:r>
        <w:rPr>
          <w:sz w:val="24"/>
          <w:lang w:val="lv-LV"/>
        </w:rPr>
      </w:r>
    </w:p>
    <w:p>
      <w:pPr>
        <w:pStyle w:val="Normal"/>
        <w:jc w:val="both"/>
        <w:rPr>
          <w:lang w:val="lv-LV"/>
        </w:rPr>
      </w:pPr>
      <w:r>
        <w:rPr>
          <w:sz w:val="24"/>
          <w:lang w:val="lv-LV"/>
        </w:rPr>
        <w:t xml:space="preserve">194. Pieteikuma iesniedzējs apstrīd to, ka tas saistībā ar savām iekārtām Itālijā piemēroja cenu nosišanu attiecībā pret tā konkurentiem (1) un ka šīs cenas bija diskriminējošas attiecībā pret tā pircējiem (2). Turklāt tas noraida Komisijas apgalvojumus par dažādām īpašajām, iespējams, nelikumīgajām darbībām vismaz no 1981. līdz 1983. gadam (3). </w:t>
      </w:r>
    </w:p>
    <w:p>
      <w:pPr>
        <w:pStyle w:val="Normal"/>
        <w:jc w:val="both"/>
        <w:rPr>
          <w:sz w:val="24"/>
          <w:lang w:val="lv-LV"/>
        </w:rPr>
      </w:pPr>
      <w:r>
        <w:rPr>
          <w:sz w:val="24"/>
          <w:lang w:val="lv-LV"/>
        </w:rPr>
      </w:r>
    </w:p>
    <w:p>
      <w:pPr>
        <w:pStyle w:val="Normal"/>
        <w:jc w:val="both"/>
        <w:rPr>
          <w:sz w:val="24"/>
          <w:lang w:val="lv-LV"/>
        </w:rPr>
      </w:pPr>
      <w:r>
        <w:rPr>
          <w:sz w:val="24"/>
          <w:lang w:val="lv-LV"/>
        </w:rPr>
        <w:t>1. Iespējamā iekārtu cenu nosišana</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95. Pieteikuma iesniedzējs noliedz, ka tas attiecībā uz savām kartona pakām vismaz no 1976. līdz 1986. gadam īstenojis cenu nosišanu. Tas apgalvo, ka, nosakot iekārtu un kartona paku cenas, tas šos produktus uzskatījis par nedalāmu sistēmu. Ja Komisija būtu pārbaudījusi sistēmu kopumā, tā būtu secinājusi, ka, ņemot vērā vispārējo izmaksu sadalījumu uz līguma termiņu, tās minētās atlaides bija mazāk nozīmīgas nekā šķita sākumā. </w:t>
      </w:r>
    </w:p>
    <w:p>
      <w:pPr>
        <w:pStyle w:val="Normal"/>
        <w:jc w:val="both"/>
        <w:rPr>
          <w:sz w:val="24"/>
          <w:lang w:val="lv-LV"/>
        </w:rPr>
      </w:pPr>
      <w:r>
        <w:rPr>
          <w:sz w:val="24"/>
          <w:lang w:val="lv-LV"/>
        </w:rPr>
      </w:r>
    </w:p>
    <w:p>
      <w:pPr>
        <w:pStyle w:val="Normal"/>
        <w:jc w:val="both"/>
        <w:rPr>
          <w:lang w:val="lv-LV"/>
        </w:rPr>
      </w:pPr>
      <w:r>
        <w:rPr>
          <w:sz w:val="24"/>
          <w:lang w:val="lv-LV"/>
        </w:rPr>
        <w:t xml:space="preserve">196. Katrā ziņā pieteikuma iesniedzējs apgalvo, ka Komisija Lēmuma 158. apsvērumā atzīst, ka konkrētajā laika posmā iekārtu darbība bija rentabla un ka iekārtu pārdošana ar zaudējumiem nebija vispārēja prakse Itālijā. No tā pieteikuma iesniedzējs secina, ka individuālu pārdošanu nevar uzskatīt par dominējoša stāvokļa ļaunprātīgu izmantošanu. Šādas pārdošanas iemesls bija spēcīga konkurence un to nemotivēja nodoms veikt izskaušanu. Šādos apstākļos to nosodīšana Lēmumā ir līdzvērtīga uzskatam, ka jebkura pārdošana ar zaudējumiem nav likumīga </w:t>
      </w:r>
      <w:r>
        <w:rPr>
          <w:i/>
          <w:sz w:val="24"/>
          <w:lang w:val="lv-LV"/>
        </w:rPr>
        <w:t>per s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7. Komisija vispirms noraida pieteikuma iesniedzēja argumentu attiecībā uz to, ka iekārtas un kartona pakas būtībā ir nedalāmas. Turklāt tā uzskata, ka jebkura pārdošana ar zaudējumiem, kuras mērķis ir konkurentu izskaušana, ir ļaunprātīga rīcība neatkarīgi no tā, vai tā ir vispārēja prakse vai ne. </w:t>
      </w:r>
    </w:p>
    <w:p>
      <w:pPr>
        <w:pStyle w:val="Normal"/>
        <w:jc w:val="both"/>
        <w:rPr>
          <w:sz w:val="24"/>
          <w:lang w:val="lv-LV"/>
        </w:rPr>
      </w:pPr>
      <w:r>
        <w:rPr>
          <w:sz w:val="24"/>
          <w:lang w:val="lv-LV"/>
        </w:rPr>
      </w:r>
    </w:p>
    <w:p>
      <w:pPr>
        <w:pStyle w:val="Normal"/>
        <w:jc w:val="both"/>
        <w:rPr>
          <w:lang w:val="lv-LV"/>
        </w:rPr>
      </w:pPr>
      <w:r>
        <w:rPr>
          <w:sz w:val="24"/>
          <w:lang w:val="lv-LV"/>
        </w:rPr>
        <w:t xml:space="preserve">198. Komisija apgalvo, ka Itālijā veikto pārdošanas un izpirkumnomas darījumu skaita analīzē ir konstatēts, ka pasūtījuma atlaides par 50 %, vienā gadījumā pat par 75 %, nebija retums. Tas, ka atlaides dažos darījumos bija lielākas nekā neto segums un bruto segums, un apstākļi, kādos notika šie darījumi, pierāda, ka tie bija tīša pārdošana, īstenojot cenu nosišan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199. Vispirms jāuzsver, ka pieteikuma iesniedzēja arguments attiecībā uz iespējamo savstarpējo saistību starp iekārtu un kartona paku cenām ir jānoraida Pirmās instances tiesas jau minēto iemeslu dēļ (sk. iepriekš no 137. līdz 140. punktam). Turklāt un katrā ziņā pieteikuma iesniedzējs nesniedz reālus pierādījumus, lai pamatotu savus apgalvojumus, kas ir pretrunā Komisijas secinājumam, ka Itālijā </w:t>
      </w:r>
      <w:r>
        <w:rPr>
          <w:i/>
          <w:sz w:val="24"/>
          <w:lang w:val="lv-LV"/>
        </w:rPr>
        <w:t>Tetra Pak</w:t>
      </w:r>
      <w:r>
        <w:rPr>
          <w:sz w:val="24"/>
          <w:lang w:val="lv-LV"/>
        </w:rPr>
        <w:t xml:space="preserve"> iekārtu cenas noteica neatkarīgi no kartona paku c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0. Pirmās instances tiesa arī norāda, ka pretēji pieteikuma iesniedzēja apgalvojumiem tas, ka uzņēmums, kam ir dominējošs stāvoklis, veic pārdošanu ar zaudējumiem, pat ja šāda pārdošana ir atsevišķa, var būt ļaunprātīga rīcība Līguma 86. panta nozīmē tad, ja ir pietiekami pierādīts, ka šādas pārdošanas mērķis bijusi izskaušana. </w:t>
      </w:r>
    </w:p>
    <w:p>
      <w:pPr>
        <w:pStyle w:val="Normal"/>
        <w:jc w:val="both"/>
        <w:rPr>
          <w:sz w:val="24"/>
          <w:lang w:val="lv-LV"/>
        </w:rPr>
      </w:pPr>
      <w:r>
        <w:rPr>
          <w:sz w:val="24"/>
          <w:lang w:val="lv-LV"/>
        </w:rPr>
      </w:r>
    </w:p>
    <w:p>
      <w:pPr>
        <w:pStyle w:val="Normal"/>
        <w:jc w:val="both"/>
        <w:rPr>
          <w:lang w:val="lv-LV"/>
        </w:rPr>
      </w:pPr>
      <w:r>
        <w:rPr>
          <w:sz w:val="24"/>
          <w:lang w:val="lv-LV"/>
        </w:rPr>
        <w:t xml:space="preserve">201. Šajā gadījumā vispirms jānorāda, ka Komisija izmanto </w:t>
      </w:r>
      <w:r>
        <w:rPr>
          <w:i/>
          <w:sz w:val="24"/>
          <w:lang w:val="lv-LV"/>
        </w:rPr>
        <w:t>Tetra Pak</w:t>
      </w:r>
      <w:r>
        <w:rPr>
          <w:sz w:val="24"/>
          <w:lang w:val="lv-LV"/>
        </w:rPr>
        <w:t xml:space="preserve"> iekārtu darbību neto segumus (Lēmuma IV.3. pielikums) un bruto segumus (Lēmuma IV.4. pielikums) Itālijā no 1981. līdz 1984. gadam, lai apstiprinātu savu apgalvojumu par to, ka atlaides, kas ir ievērojami lielākas nekā minētie segumi, faktiski bija iemesls zaudējumus radošiem pārdošanas/izpirkumnomas darījumiem. Tās detalizēta vairāku īpašu pārdošanas un izpirkumnomas darījumu analīze, jo īpaši saistībā ar iekārtām, pamatojas uz šo faktoru (Lēmuma 158. apsvērums un IV.4. pielikums). </w:t>
      </w:r>
    </w:p>
    <w:p>
      <w:pPr>
        <w:pStyle w:val="Normal"/>
        <w:jc w:val="both"/>
        <w:rPr>
          <w:sz w:val="24"/>
          <w:lang w:val="lv-LV"/>
        </w:rPr>
      </w:pPr>
      <w:r>
        <w:rPr>
          <w:sz w:val="24"/>
          <w:lang w:val="lv-LV"/>
        </w:rPr>
      </w:r>
    </w:p>
    <w:p>
      <w:pPr>
        <w:pStyle w:val="Normal"/>
        <w:jc w:val="both"/>
        <w:rPr>
          <w:lang w:val="lv-LV"/>
        </w:rPr>
      </w:pPr>
      <w:r>
        <w:rPr>
          <w:sz w:val="24"/>
          <w:lang w:val="lv-LV"/>
        </w:rPr>
        <w:t xml:space="preserve">202. Pirmās instances tiesa uzskata, ka šā gadījuma konkrētajos apstākļos atsevišķus cenu nosišanas gadījumus var uzskatīt par pierādītiem, pamatojoties uz iepriekš minēto analīzi un apstākļiem, kādos veikti zaudējumus radošie pārdošanas/izpirkumnomas darījumi. Jo īpaši tas, ka </w:t>
      </w:r>
      <w:r>
        <w:rPr>
          <w:i/>
          <w:sz w:val="24"/>
          <w:lang w:val="lv-LV"/>
        </w:rPr>
        <w:t>Tetra Pak</w:t>
      </w:r>
      <w:r>
        <w:rPr>
          <w:sz w:val="24"/>
          <w:lang w:val="lv-LV"/>
        </w:rPr>
        <w:t xml:space="preserve">, veicot pārdošanas vai izpirkumnomas darījumus, mēģināja aizsargāt iespējamos tirgus no konkurentiem vai atgūt jau konkurentu pārņemtos tirgus, apstiprina to, ka tā bija tīša pārdošana, īstenojot cenu nosišanu. Vairāku darījumu analīze, ko Komisija veikusi, pamatojoties uz rūpīgām Itālijas piena pārstrādes uzņēmumu pārbaudēm, un kas izklāstīta iebildumu paziņojuma 10. pielikumā, kurš ir Pirmās instances tiesas rīcībā, pierāda, ka laika posmā no 1979. līdz 1986. gadam </w:t>
      </w:r>
      <w:r>
        <w:rPr>
          <w:i/>
          <w:sz w:val="24"/>
          <w:lang w:val="lv-LV"/>
        </w:rPr>
        <w:t>Tetra Pak</w:t>
      </w:r>
      <w:r>
        <w:rPr>
          <w:sz w:val="24"/>
          <w:lang w:val="lv-LV"/>
        </w:rPr>
        <w:t xml:space="preserve"> piešķīra dažāda veida atlaides, kas bija lielākas par tā bruto segumu, un atsevišķos gadījumos par pārmērīgām cenām un pat par šādu jaunu iekārtu cenām atpirka konkurentu rīcībā esošās vecās iekārtas, kuru atlikusī vērtība bija gandrīz nulle. Tāpat ir arī saprotams, ka mērķis vismaz tiem īpašajiem darījumiem, kas minēti Lēmumā (65. apsvērums), attiecībā uz četriem aseptisko iekārtu pārdošanas gadījumiem par cenām, kas par 25 %-50 % zemākas nekā attiecīgajā laikā dominējošās cenas, kā arī darījumiem, ko Komisija analizējusi iebildumu paziņojuma 10. pielikumā un kas minēti Lēmumā (68. apsvērums), bija izskaust konkur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203. Tātad Komisija atbilstoši tiesību minimumam ir pierādījusi, ka no 1979. līdz 1986. gadam Itālijā vairākkārt tika veikta iekārtu pārdošana, īstenojot cenu nosišanu. </w:t>
      </w:r>
    </w:p>
    <w:p>
      <w:pPr>
        <w:pStyle w:val="Normal"/>
        <w:jc w:val="both"/>
        <w:rPr>
          <w:sz w:val="24"/>
          <w:lang w:val="lv-LV"/>
        </w:rPr>
      </w:pPr>
      <w:r>
        <w:rPr>
          <w:sz w:val="24"/>
          <w:lang w:val="lv-LV"/>
        </w:rPr>
      </w:r>
    </w:p>
    <w:p>
      <w:pPr>
        <w:pStyle w:val="Normal"/>
        <w:jc w:val="both"/>
        <w:rPr>
          <w:sz w:val="24"/>
          <w:lang w:val="lv-LV"/>
        </w:rPr>
      </w:pPr>
      <w:r>
        <w:rPr>
          <w:sz w:val="24"/>
          <w:lang w:val="lv-LV"/>
        </w:rPr>
        <w:t>2. Iespējami diskriminējošās iekārtu cena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04. Pieteikuma iesniedzējs atkārto, ka iekārtu un kartona paku cenas nevar novērtēt atsevišķi. Kā piemēru tas min to, ka 50 % atlaide </w:t>
      </w:r>
      <w:r>
        <w:rPr>
          <w:i/>
          <w:sz w:val="24"/>
          <w:lang w:val="lv-LV"/>
        </w:rPr>
        <w:t>Tetra Rex</w:t>
      </w:r>
      <w:r>
        <w:rPr>
          <w:sz w:val="24"/>
          <w:lang w:val="lv-LV"/>
        </w:rPr>
        <w:t xml:space="preserve"> (</w:t>
      </w:r>
      <w:r>
        <w:rPr>
          <w:i/>
          <w:sz w:val="24"/>
          <w:lang w:val="lv-LV"/>
        </w:rPr>
        <w:t>TR/4</w:t>
      </w:r>
      <w:r>
        <w:rPr>
          <w:sz w:val="24"/>
          <w:lang w:val="lv-LV"/>
        </w:rPr>
        <w:t xml:space="preserve">) iekārtai ir 4 % atlaide visa darījuma cenai. Tādu iekārtu cenu noteikšana, kas ir saistītas ar kartona paku cenām, parasti ir pievilcīga pircējam, jo tā dod iespēju pielāgot maksājumu atbilstoši dažādu pircēju interesēm un prioritātēm. </w:t>
      </w:r>
    </w:p>
    <w:p>
      <w:pPr>
        <w:pStyle w:val="Normal"/>
        <w:jc w:val="both"/>
        <w:rPr>
          <w:sz w:val="24"/>
          <w:lang w:val="lv-LV"/>
        </w:rPr>
      </w:pPr>
      <w:r>
        <w:rPr>
          <w:sz w:val="24"/>
          <w:lang w:val="lv-LV"/>
        </w:rPr>
      </w:r>
    </w:p>
    <w:p>
      <w:pPr>
        <w:pStyle w:val="Normal"/>
        <w:jc w:val="both"/>
        <w:rPr>
          <w:lang w:val="lv-LV"/>
        </w:rPr>
      </w:pPr>
      <w:r>
        <w:rPr>
          <w:sz w:val="24"/>
          <w:lang w:val="lv-LV"/>
        </w:rPr>
        <w:t xml:space="preserve">205. Turklāt pieteikuma iesniedzējs apgalvo, ka cenu atšķirības attiecībā pret pircējiem var pamatot ar normālas tirgus konjunktūras izstrādi. Ir vairāki iemesli, kāpēc cenu atšķirības attiecībā uz vienādiem vai līdzīgiem produktiem ir ļoti izplatītas tirgos, kuros konkurence ir īpaši liela. Pieteikuma iesniedzējs min dažādas pircēju sarunu vadīšanas spējas, dažādu izpratni, nepilnīgu tirgus informāciju, neskaidrību par konkurentu reakciju un decentralizētu lēmumu pieņemšanu. </w:t>
      </w:r>
    </w:p>
    <w:p>
      <w:pPr>
        <w:pStyle w:val="Normal"/>
        <w:jc w:val="both"/>
        <w:rPr>
          <w:sz w:val="24"/>
          <w:lang w:val="lv-LV"/>
        </w:rPr>
      </w:pPr>
      <w:r>
        <w:rPr>
          <w:sz w:val="24"/>
          <w:lang w:val="lv-LV"/>
        </w:rPr>
      </w:r>
    </w:p>
    <w:p>
      <w:pPr>
        <w:pStyle w:val="Normal"/>
        <w:jc w:val="both"/>
        <w:rPr>
          <w:lang w:val="lv-LV"/>
        </w:rPr>
      </w:pPr>
      <w:r>
        <w:rPr>
          <w:sz w:val="24"/>
          <w:lang w:val="lv-LV"/>
        </w:rPr>
        <w:t xml:space="preserve">206. Komisija apgalvo, ka </w:t>
      </w:r>
      <w:r>
        <w:rPr>
          <w:i/>
          <w:sz w:val="24"/>
          <w:lang w:val="lv-LV"/>
        </w:rPr>
        <w:t>Tetra Pak</w:t>
      </w:r>
      <w:r>
        <w:rPr>
          <w:sz w:val="24"/>
          <w:lang w:val="lv-LV"/>
        </w:rPr>
        <w:t xml:space="preserve"> cenu atšķirības un tirdzniecības nosacījumi bija diskriminējoši attiecībā pret pircējiem pretrunā Līguma 86. panta c) punktam. Tā norāda, ka galvenais apsvērums ir tāds, ka pircējam jābūt iespējai brīvi izlemt, ka tas maksās vairāk par iekārtu, to pērkot, un mazāk par kartona pakām pēc tam. </w:t>
      </w:r>
    </w:p>
    <w:p>
      <w:pPr>
        <w:pStyle w:val="Normal"/>
        <w:jc w:val="both"/>
        <w:rPr>
          <w:sz w:val="24"/>
          <w:lang w:val="lv-LV"/>
        </w:rPr>
      </w:pPr>
      <w:r>
        <w:rPr>
          <w:sz w:val="24"/>
          <w:lang w:val="lv-LV"/>
        </w:rPr>
      </w:r>
    </w:p>
    <w:p>
      <w:pPr>
        <w:pStyle w:val="Normal"/>
        <w:jc w:val="both"/>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207. Pirmās instances tiesa secina, ka, rūpīgi izanalizējot lielāko daļu iekārtu pārdošanas vai izpirkumnomas līgumu Itālijā no 1976. līdz 1986. gadam, ir konstatējamas īstermiņa atšķirības salīdzinājumā ar dominējošo cenu, un šīs atšķirības ir no 20 % līdz 40 %, dažos gadījumos pat no 50 % līdz vairāk nekā 60 %, gan aseptiskajām, gan antiseptiskajām iekārtām. Tā kā pieteikuma iesniedzējs nav izvirzījis argumentus, ar ko varētu objektīvi pamatot tā cenu noteikšanas politiku, šādas atšķirības neapšaubāmi bija diskriminējošas (sk. Lēmuma VI.4. pielikumu un 170., no 62. līdz 68., 158. un 161. apsvērumu). </w:t>
      </w:r>
    </w:p>
    <w:p>
      <w:pPr>
        <w:pStyle w:val="Normal"/>
        <w:jc w:val="both"/>
        <w:rPr>
          <w:sz w:val="24"/>
          <w:lang w:val="lv-LV"/>
        </w:rPr>
      </w:pPr>
      <w:r>
        <w:rPr>
          <w:sz w:val="24"/>
          <w:lang w:val="lv-LV"/>
        </w:rPr>
      </w:r>
    </w:p>
    <w:p>
      <w:pPr>
        <w:pStyle w:val="Normal"/>
        <w:jc w:val="both"/>
        <w:rPr>
          <w:lang w:val="lv-LV"/>
        </w:rPr>
      </w:pPr>
      <w:r>
        <w:rPr>
          <w:sz w:val="24"/>
          <w:lang w:val="lv-LV"/>
        </w:rPr>
        <w:t xml:space="preserve">208. Jāuzsver, ka, ņemot vērā to, ka iekārtas un kartona pakas ir nodalāmas, kā to jau uzsvērusi Pirmās instances tiesa (sk. iepriekš no 137. līdz 148. punktam), ievērojami atšķirīgu iekārtu cenu piemērošana katrā ziņā bija diskriminējoša attiecībā pret </w:t>
      </w:r>
      <w:r>
        <w:rPr>
          <w:i/>
          <w:sz w:val="24"/>
          <w:lang w:val="lv-LV"/>
        </w:rPr>
        <w:t>Tetra Pak</w:t>
      </w:r>
      <w:r>
        <w:rPr>
          <w:sz w:val="24"/>
          <w:lang w:val="lv-LV"/>
        </w:rPr>
        <w:t xml:space="preserve"> pircējiem Itālijā, un nav vajadzības, kā to apgalvo pieteikuma iesniedzējs, ņemt vērā iepakošanas sistēmas cenu kopumā, ieskaitot kartona paku cenas. Komisijai rīkojās pareizi, pamatojoties tikai uz </w:t>
      </w:r>
      <w:r>
        <w:rPr>
          <w:i/>
          <w:sz w:val="24"/>
          <w:lang w:val="lv-LV"/>
        </w:rPr>
        <w:t>Tetra Pak</w:t>
      </w:r>
      <w:r>
        <w:rPr>
          <w:sz w:val="24"/>
          <w:lang w:val="lv-LV"/>
        </w:rPr>
        <w:t xml:space="preserve"> iekārtu cenu salīdzinājumu, jo saskaņā ar Kopienas konkurences tiesībām izmantotājiem ir jābūt pilnīgai brīvībai izmantot šajās iekārtās kartona pakas, kas iepirktas no </w:t>
      </w:r>
      <w:r>
        <w:rPr>
          <w:i/>
          <w:sz w:val="24"/>
          <w:lang w:val="lv-LV"/>
        </w:rPr>
        <w:t>Tetra Pak</w:t>
      </w:r>
      <w:r>
        <w:rPr>
          <w:sz w:val="24"/>
          <w:lang w:val="lv-LV"/>
        </w:rPr>
        <w:t xml:space="preserve"> konkurentiem (sk. iepriekš minēto Pirmās instances tiesas spriedumu lietā “</w:t>
      </w:r>
      <w:r>
        <w:rPr>
          <w:i/>
          <w:sz w:val="24"/>
          <w:lang w:val="lv-LV"/>
        </w:rPr>
        <w:t>Hilti</w:t>
      </w:r>
      <w:r>
        <w:rPr>
          <w:sz w:val="24"/>
          <w:lang w:val="lv-LV"/>
        </w:rPr>
        <w:t xml:space="preserve"> pret Komisiju”, no 64. līdz 68. punktam, ko apstiprinājusi Eiropas Kopienu Tiesa iepriekš minētajā spriedumā lietā “</w:t>
      </w:r>
      <w:r>
        <w:rPr>
          <w:i/>
          <w:sz w:val="24"/>
          <w:lang w:val="lv-LV"/>
        </w:rPr>
        <w:t>Hilti</w:t>
      </w:r>
      <w:r>
        <w:rPr>
          <w:sz w:val="24"/>
          <w:lang w:val="lv-LV"/>
        </w:rPr>
        <w:t xml:space="preserve"> pret Komisiju”, no 13. līdz 16. punktam). Turklāt un katrā ziņā Lēmumā minētās iekārtu cenu atšķirības nevar uzskatīt par tādām, kas radušās, Komisijai atsevišķi pārbaudot iekārtu un kartona paku cenas. Nekas Pirmās instances rīcībā esošajos dokumentos neliecina, un pieteikuma iesniedzējs nav ne sagādājis īpašu informāciju, ne sniedzis pierādījumus, par to, ka jāatbalsta pieteikuma iesniedzēja arguments, ka tā iepakošanas sistēmu cenas konkrētajā laika posmā, tās izvērtējot kopumā, Itālijā bija līdzīgas. </w:t>
      </w:r>
    </w:p>
    <w:p>
      <w:pPr>
        <w:pStyle w:val="Normal"/>
        <w:jc w:val="both"/>
        <w:rPr>
          <w:sz w:val="24"/>
          <w:lang w:val="lv-LV"/>
        </w:rPr>
      </w:pPr>
      <w:r>
        <w:rPr>
          <w:sz w:val="24"/>
          <w:lang w:val="lv-LV"/>
        </w:rPr>
      </w:r>
    </w:p>
    <w:p>
      <w:pPr>
        <w:pStyle w:val="Normal"/>
        <w:jc w:val="both"/>
        <w:rPr/>
      </w:pPr>
      <w:r>
        <w:rPr>
          <w:sz w:val="24"/>
          <w:lang w:val="lv-LV"/>
        </w:rPr>
        <w:t xml:space="preserve">209. Tātad Komisija atbilstoši tiesību minimumam ir pierādījusi, ka no 1976. līdz 1986. gadam </w:t>
      </w:r>
      <w:r>
        <w:rPr>
          <w:i/>
          <w:sz w:val="24"/>
          <w:lang w:val="lv-LV"/>
        </w:rPr>
        <w:t>Tetra Pak</w:t>
      </w:r>
      <w:r>
        <w:rPr>
          <w:sz w:val="24"/>
          <w:lang w:val="lv-LV"/>
        </w:rPr>
        <w:t xml:space="preserve"> iekārtu cenas Itālijā, jo īpaši aseptisko iekārtu nozarē, bija diskriminējošas. </w:t>
      </w:r>
    </w:p>
    <w:p>
      <w:pPr>
        <w:pStyle w:val="Normal"/>
        <w:jc w:val="both"/>
        <w:rPr>
          <w:sz w:val="24"/>
          <w:lang w:val="lv-LV"/>
        </w:rPr>
      </w:pPr>
      <w:r>
        <w:rPr>
          <w:sz w:val="24"/>
          <w:lang w:val="lv-LV"/>
        </w:rPr>
      </w:r>
    </w:p>
    <w:p>
      <w:pPr>
        <w:pStyle w:val="Normal"/>
        <w:jc w:val="both"/>
        <w:rPr>
          <w:sz w:val="24"/>
          <w:lang w:val="lv-LV"/>
        </w:rPr>
      </w:pPr>
      <w:r>
        <w:rPr>
          <w:sz w:val="24"/>
          <w:lang w:val="lv-LV"/>
        </w:rPr>
        <w:t>3. Pārējās iespējami nelikumīgās darbība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10. Pieteikuma iesniedzējs noraida dažādos Lēmuma 165. apsvērumā izklāstītos pārmetumus. Pirmkārt, tas norāda, ka konkurentu iekārtu atpirkšana nav ļaunprātīga rīcība. Otrkārt, tas apgalvo, ka ir minēts tikai viens atsevišķs gadījums, kad uzņēmumam ir aizliegts izmantot konkurenta iekārtu (Lēmuma 73.-79. apsvērums), un no tā nevar izdarīt vispārējus secinājumus. Treškārt, iespējamā mutiskā vienošanās 1983. gadā ar žurnālu </w:t>
      </w:r>
      <w:r>
        <w:rPr>
          <w:i/>
          <w:sz w:val="24"/>
          <w:lang w:val="lv-LV"/>
        </w:rPr>
        <w:t xml:space="preserve">Il Mondo del Latte </w:t>
      </w:r>
      <w:r>
        <w:rPr>
          <w:sz w:val="24"/>
          <w:lang w:val="lv-LV"/>
        </w:rPr>
        <w:t xml:space="preserve">nav pierādīta un to nevar uzskatīt reklāmas līdzekļa nodrošināšanu, jo tā attiecas tikai uz vienu žurnālu tikai vienā dalībvalstī. Ceturtkārt, un visbeidzot, </w:t>
      </w:r>
      <w:r>
        <w:rPr>
          <w:i/>
          <w:sz w:val="24"/>
          <w:lang w:val="lv-LV"/>
        </w:rPr>
        <w:t>Resolvo</w:t>
      </w:r>
      <w:r>
        <w:rPr>
          <w:sz w:val="24"/>
          <w:lang w:val="lv-LV"/>
        </w:rPr>
        <w:t xml:space="preserve"> sistēmu, ko esot “izskaudis” </w:t>
      </w:r>
      <w:r>
        <w:rPr>
          <w:i/>
          <w:sz w:val="24"/>
          <w:lang w:val="lv-LV"/>
        </w:rPr>
        <w:t>Tetra Pak</w:t>
      </w:r>
      <w:r>
        <w:rPr>
          <w:sz w:val="24"/>
          <w:lang w:val="lv-LV"/>
        </w:rPr>
        <w:t xml:space="preserve"> (sk. Lēmuma 76. apsvērumu un no 79. līdz 83. apsvērumam), 1981. gadā faktiski nopirka par </w:t>
      </w:r>
      <w:r>
        <w:rPr>
          <w:i/>
          <w:sz w:val="24"/>
          <w:lang w:val="lv-LV"/>
        </w:rPr>
        <w:t>Tetra Pak</w:t>
      </w:r>
      <w:r>
        <w:rPr>
          <w:sz w:val="24"/>
          <w:lang w:val="lv-LV"/>
        </w:rPr>
        <w:t xml:space="preserve"> divreiz lielāks uzņēmums – </w:t>
      </w:r>
      <w:r>
        <w:rPr>
          <w:i/>
          <w:sz w:val="24"/>
          <w:lang w:val="lv-LV"/>
        </w:rPr>
        <w:t>International Paper.</w:t>
      </w:r>
      <w:r>
        <w:rPr>
          <w:sz w:val="24"/>
          <w:lang w:val="lv-LV"/>
        </w:rPr>
        <w:t xml:space="preserve"> Pieteikuma iesniedzējs apgalvo, ka tas nebūtu varējis izskaust šādu spēcīgu konkurentu, ja </w:t>
      </w:r>
      <w:r>
        <w:rPr>
          <w:i/>
          <w:sz w:val="24"/>
          <w:lang w:val="lv-LV"/>
        </w:rPr>
        <w:t>Resolvo</w:t>
      </w:r>
      <w:r>
        <w:rPr>
          <w:sz w:val="24"/>
          <w:lang w:val="lv-LV"/>
        </w:rPr>
        <w:t xml:space="preserve"> sistēma būtu bijusi konkurētspējīga. Turklāt dažas </w:t>
      </w:r>
      <w:r>
        <w:rPr>
          <w:i/>
          <w:sz w:val="24"/>
          <w:lang w:val="lv-LV"/>
        </w:rPr>
        <w:t>Resolvo</w:t>
      </w:r>
      <w:r>
        <w:rPr>
          <w:sz w:val="24"/>
          <w:lang w:val="lv-LV"/>
        </w:rPr>
        <w:t xml:space="preserve"> iekārtas joprojām ir Itālijas tirgū. </w:t>
      </w:r>
    </w:p>
    <w:p>
      <w:pPr>
        <w:pStyle w:val="Normal"/>
        <w:jc w:val="both"/>
        <w:rPr>
          <w:sz w:val="24"/>
          <w:lang w:val="lv-LV"/>
        </w:rPr>
      </w:pPr>
      <w:r>
        <w:rPr>
          <w:sz w:val="24"/>
          <w:lang w:val="lv-LV"/>
        </w:rPr>
      </w:r>
    </w:p>
    <w:p>
      <w:pPr>
        <w:pStyle w:val="Normal"/>
        <w:jc w:val="both"/>
        <w:rPr>
          <w:lang w:val="lv-LV"/>
        </w:rPr>
      </w:pPr>
      <w:r>
        <w:rPr>
          <w:sz w:val="24"/>
          <w:lang w:val="lv-LV"/>
        </w:rPr>
        <w:t xml:space="preserve">211. Komisija apstrīd visus pieteikuma iesniedzēja argumentus. Pirmkārt, attiecībā uz konkurentu iekārtu atpirkšanu, lai izskaustu tos no tirgus vai liegtu tiem tirgus priekšrocības (Lēmuma 73., 79. un 83. apsvērums), tā apgalvo, ka katrs darījums jāizvērtē atsevišķi, lai noskaidrotu tā patieso mērķi. Otrkārt, Komisija atzīst, ka Lēmumā ir minēts tikai viens gadījums, kad </w:t>
      </w:r>
      <w:r>
        <w:rPr>
          <w:i/>
          <w:sz w:val="24"/>
          <w:lang w:val="lv-LV"/>
        </w:rPr>
        <w:t>Tetra Pak</w:t>
      </w:r>
      <w:r>
        <w:rPr>
          <w:sz w:val="24"/>
          <w:lang w:val="lv-LV"/>
        </w:rPr>
        <w:t xml:space="preserve"> pircēji pauda tam apņemšanos vairs neizmantot konkrētas konkurentu ražotas iekārtas (Lēmuma 73. apsvērums). Treškārt, Komisija apgalvo, ka pieteikuma iesniedzējs, slēdzot ekskluzīvu tiesību līgumu, nodrošinājis sev nozīmīgu reklāmas līdzekli, proti, žurnālu </w:t>
      </w:r>
      <w:r>
        <w:rPr>
          <w:i/>
          <w:sz w:val="24"/>
          <w:lang w:val="lv-LV"/>
        </w:rPr>
        <w:t xml:space="preserve">Il Mondo del Latte </w:t>
      </w:r>
      <w:r>
        <w:rPr>
          <w:sz w:val="24"/>
          <w:lang w:val="lv-LV"/>
        </w:rPr>
        <w:t xml:space="preserve">(Lēmuma 75. apsvērums). Ceturtkārt, un visbeidzot, Komisija apgalvo, ka pieteikuma iesniedzējs ar dažādiem līdzekļiem centies nepieļaut </w:t>
      </w:r>
      <w:r>
        <w:rPr>
          <w:i/>
          <w:sz w:val="24"/>
          <w:lang w:val="lv-LV"/>
        </w:rPr>
        <w:t>Poligrafico Buitoni</w:t>
      </w:r>
      <w:r>
        <w:rPr>
          <w:sz w:val="24"/>
          <w:lang w:val="lv-LV"/>
        </w:rPr>
        <w:t xml:space="preserve"> izstrādātās </w:t>
      </w:r>
      <w:r>
        <w:rPr>
          <w:i/>
          <w:sz w:val="24"/>
          <w:lang w:val="lv-LV"/>
        </w:rPr>
        <w:t>Resolvo</w:t>
      </w:r>
      <w:r>
        <w:rPr>
          <w:sz w:val="24"/>
          <w:lang w:val="lv-LV"/>
        </w:rPr>
        <w:t xml:space="preserve"> aseptiskās iepakošanas sistēmas izplatīšanu. Lēmuma 77. un 83. apsvērumā minētie pierādījumi liecina par pieteikuma iesniedzēja nodomu veikt izskaušan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212. Pirmās instances tiesa, ņemot vērā Komisijas minētos pierādījumus, jo īpaši dažādos dokumentus, kas savākti konkrētu piena pārstrādes uzņēmumu izmeklēšanas gaitā un kas minēti Lēmumā no 73. līdz 83. apsvērumam, un ko sagādājusi atbildētāja pēc Pirmās instances tiesas pieprasījuma, uzskata, ka dažādās Lēmumā konstatētās īpašās darbības jāuzskata par pierādītām. Īpaši šo darbību piemēri ir konkurentu iekārtu atpirkšana, lai tos izstumtu no tirgus; viena iepriekš minētā piena pārstrādes uzņēmuma apņemšanās vairs neizmantot iekārtas, ko tas ieguvis no </w:t>
      </w:r>
      <w:r>
        <w:rPr>
          <w:i/>
          <w:sz w:val="24"/>
          <w:lang w:val="lv-LV"/>
        </w:rPr>
        <w:t>Tetra Pak</w:t>
      </w:r>
      <w:r>
        <w:rPr>
          <w:sz w:val="24"/>
          <w:lang w:val="lv-LV"/>
        </w:rPr>
        <w:t xml:space="preserve"> konkurentiem; gandrīz visu to </w:t>
      </w:r>
      <w:r>
        <w:rPr>
          <w:i/>
          <w:sz w:val="24"/>
          <w:lang w:val="lv-LV"/>
        </w:rPr>
        <w:t>Resolvo</w:t>
      </w:r>
      <w:r>
        <w:rPr>
          <w:sz w:val="24"/>
          <w:lang w:val="lv-LV"/>
        </w:rPr>
        <w:t xml:space="preserve"> aseptiskās iepakošanas iekārtu izskaušana Itālijā, kuras 1970-ajos gados izstrādājis </w:t>
      </w:r>
      <w:r>
        <w:rPr>
          <w:i/>
          <w:sz w:val="24"/>
          <w:lang w:val="lv-LV"/>
        </w:rPr>
        <w:t>Poligrafico Buitoni</w:t>
      </w:r>
      <w:r>
        <w:rPr>
          <w:sz w:val="24"/>
          <w:lang w:val="lv-LV"/>
        </w:rPr>
        <w:t xml:space="preserve">, kas bija potenciāls </w:t>
      </w:r>
      <w:r>
        <w:rPr>
          <w:i/>
          <w:sz w:val="24"/>
          <w:lang w:val="lv-LV"/>
        </w:rPr>
        <w:t>Tetra Pak</w:t>
      </w:r>
      <w:r>
        <w:rPr>
          <w:sz w:val="24"/>
          <w:lang w:val="lv-LV"/>
        </w:rPr>
        <w:t xml:space="preserve"> konkurents aseptisko iekārtu tirgos, un, visbeidzot, reklāmas līdzekļa nodrošināšana, iegūstot ekskluzīvo tiesību vienošanos vismaz uz 1982. gadu žurnālā </w:t>
      </w:r>
      <w:r>
        <w:rPr>
          <w:i/>
          <w:sz w:val="24"/>
          <w:lang w:val="lv-LV"/>
        </w:rPr>
        <w:t>Il Mondo del Latte</w:t>
      </w:r>
      <w:r>
        <w:rPr>
          <w:sz w:val="24"/>
          <w:lang w:val="lv-LV"/>
        </w:rPr>
        <w:t xml:space="preserve">, kas ir lielākais specializētais žurnāls Itālijā piensaimniecības nozarē. Komisija pareizi uzskatīja, ka toreizējā korespondence starp </w:t>
      </w:r>
      <w:r>
        <w:rPr>
          <w:i/>
          <w:sz w:val="24"/>
          <w:lang w:val="lv-LV"/>
        </w:rPr>
        <w:t>Elopak</w:t>
      </w:r>
      <w:r>
        <w:rPr>
          <w:sz w:val="24"/>
          <w:lang w:val="lv-LV"/>
        </w:rPr>
        <w:t xml:space="preserve"> un minēto žurnālu, kas ir Pirmās instances tiesas rīcībā, ir pietiekams šādas vienošanās pierādījums. Tādējādi 1982. gada 27. maija vēstulē žurnāla redakcija min “vienošanos ar citu uzņēmumu šajā jomā, kuram mēs esam piešķīruši ekskluzīvas tiesības uz ilgu laika posmu”. Šīs vienošanās esamību apstiprina arī tas, ka </w:t>
      </w:r>
      <w:r>
        <w:rPr>
          <w:i/>
          <w:sz w:val="24"/>
          <w:lang w:val="lv-LV"/>
        </w:rPr>
        <w:t xml:space="preserve">Elopak </w:t>
      </w:r>
      <w:r>
        <w:rPr>
          <w:sz w:val="24"/>
          <w:lang w:val="lv-LV"/>
        </w:rPr>
        <w:t xml:space="preserve">atšķirībā no </w:t>
      </w:r>
      <w:r>
        <w:rPr>
          <w:i/>
          <w:sz w:val="24"/>
          <w:lang w:val="lv-LV"/>
        </w:rPr>
        <w:t>Tetra Pak</w:t>
      </w:r>
      <w:r>
        <w:rPr>
          <w:sz w:val="24"/>
          <w:lang w:val="lv-LV"/>
        </w:rPr>
        <w:t xml:space="preserve"> nebija atļauts reklamēties minētajā žurnālā. </w:t>
      </w:r>
    </w:p>
    <w:p>
      <w:pPr>
        <w:pStyle w:val="Normal"/>
        <w:jc w:val="both"/>
        <w:rPr>
          <w:sz w:val="24"/>
          <w:lang w:val="lv-LV"/>
        </w:rPr>
      </w:pPr>
      <w:r>
        <w:rPr>
          <w:sz w:val="24"/>
          <w:lang w:val="lv-LV"/>
        </w:rPr>
      </w:r>
    </w:p>
    <w:p>
      <w:pPr>
        <w:pStyle w:val="Normal"/>
        <w:jc w:val="both"/>
        <w:rPr/>
      </w:pPr>
      <w:r>
        <w:rPr>
          <w:sz w:val="24"/>
          <w:lang w:val="lv-LV"/>
        </w:rPr>
        <w:t xml:space="preserve">213. Ir skaidrs, ka šīs dažādās darbības, kas paredzētas, lai izskaustu konkurentu iekārtas tirgū vai liegtu tiem tirgus priekšrocības, bija vērstas uz to, kā to apgalvo Komisija, lai nostiprinātu </w:t>
      </w:r>
      <w:r>
        <w:rPr>
          <w:i/>
          <w:sz w:val="24"/>
          <w:lang w:val="lv-LV"/>
        </w:rPr>
        <w:t>Tetra Pak</w:t>
      </w:r>
      <w:r>
        <w:rPr>
          <w:sz w:val="24"/>
          <w:lang w:val="lv-LV"/>
        </w:rPr>
        <w:t xml:space="preserve"> dominējošo stāvokli aseptisko iekārtu nozarē vai izskaustu konkurentus no aseptisko iekārtu nozares, un attiecīgi tās nebija liku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214. No visa iepriekš minētā izriet, ka abas trešā prasības pamata daļas, kurās apgalvots, ka Līguma 86. pants nav pārkāp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Ceturtais prasības pamats par to, ka Komisija ir pārkāpusi savas pilnvaras dot rīkojumus</w:t>
      </w:r>
    </w:p>
    <w:p>
      <w:pPr>
        <w:pStyle w:val="Normal"/>
        <w:jc w:val="both"/>
        <w:rPr>
          <w:b/>
          <w:b/>
          <w:sz w:val="24"/>
          <w:lang w:val="lv-LV"/>
        </w:rPr>
      </w:pPr>
      <w:r>
        <w:rPr>
          <w:b/>
          <w:sz w:val="24"/>
          <w:lang w:val="lv-LV"/>
        </w:rPr>
      </w:r>
    </w:p>
    <w:p>
      <w:pPr>
        <w:pStyle w:val="Normal"/>
        <w:keepNext w:val="true"/>
        <w:jc w:val="both"/>
        <w:rPr>
          <w:i/>
          <w:i/>
          <w:sz w:val="24"/>
          <w:lang w:val="lv-LV"/>
        </w:rPr>
      </w:pPr>
      <w:r>
        <w:rPr>
          <w:i/>
          <w:sz w:val="24"/>
          <w:lang w:val="lv-LV"/>
        </w:rPr>
        <w:t>Pušu argumentu kopsavilkums</w:t>
      </w:r>
    </w:p>
    <w:p>
      <w:pPr>
        <w:pStyle w:val="Normal"/>
        <w:keepNext w:val="true"/>
        <w:jc w:val="both"/>
        <w:rPr>
          <w:i/>
          <w:i/>
          <w:sz w:val="24"/>
          <w:lang w:val="lv-LV"/>
        </w:rPr>
      </w:pPr>
      <w:r>
        <w:rPr>
          <w:i/>
          <w:sz w:val="24"/>
          <w:lang w:val="lv-LV"/>
        </w:rPr>
      </w:r>
    </w:p>
    <w:p>
      <w:pPr>
        <w:pStyle w:val="Normal"/>
        <w:jc w:val="both"/>
        <w:rPr>
          <w:lang w:val="lv-LV"/>
        </w:rPr>
      </w:pPr>
      <w:r>
        <w:rPr>
          <w:sz w:val="24"/>
          <w:lang w:val="lv-LV"/>
        </w:rPr>
        <w:t>215. Pieteikuma iesniedzējs apstrīd pasākumus, kas noteikti Lēmumā, lai pārtrauktu pārkāpumu tirgus teritorijās, kurās, kā tas uzskata, tam nav dominējoša stāvokļa. Turklāt tas apstrīd pasākumus, kas jo īpaši noteikti Lēmuma 3. panta 3. punktā, kurš nosaka, ka “</w:t>
      </w:r>
      <w:r>
        <w:rPr>
          <w:i/>
          <w:sz w:val="24"/>
          <w:lang w:val="lv-LV"/>
        </w:rPr>
        <w:t>Tetra Pak</w:t>
      </w:r>
      <w:r>
        <w:rPr>
          <w:sz w:val="24"/>
          <w:lang w:val="lv-LV"/>
        </w:rPr>
        <w:t xml:space="preserve"> neīsteno cenu nosišanu vai nepiemēro diskriminējošas cenas un nevienam pircējam attiecībā uz saviem produktiem nepiešķir nekāda veida atlaidi vai labvēlīgākus maksājumu nosacījumus, kas nav pamatoti ar objektīviem apsvērumiem. Tādējādi atlaides attiecībā uz kartona pakām ir piešķiramas tikai atbilstoši katra pasūtījuma daudzumam, un dažādu veidu kartona paku pasūtījumus šajā nolūkā nedrīkst summēt”. </w:t>
      </w:r>
    </w:p>
    <w:p>
      <w:pPr>
        <w:pStyle w:val="Normal"/>
        <w:jc w:val="both"/>
        <w:rPr>
          <w:sz w:val="24"/>
          <w:lang w:val="lv-LV"/>
        </w:rPr>
      </w:pPr>
      <w:r>
        <w:rPr>
          <w:sz w:val="24"/>
          <w:lang w:val="lv-LV"/>
        </w:rPr>
      </w:r>
    </w:p>
    <w:p>
      <w:pPr>
        <w:pStyle w:val="Normal"/>
        <w:jc w:val="both"/>
        <w:rPr>
          <w:lang w:val="lv-LV"/>
        </w:rPr>
      </w:pPr>
      <w:r>
        <w:rPr>
          <w:sz w:val="24"/>
          <w:lang w:val="lv-LV"/>
        </w:rPr>
        <w:t>216. Pieteikuma iesniedzējs norāda, ka attiecībā uz iekārtām Komisija nesniedz norādījumus par to, kā ir jāsaprot frāze “objektīvs apsvērums”. Attiecībā uz kartona pakām pieteikuma iesniedzējs uzskata, ka atlaižu, izņemot vairumatlaides, aizliegums nepieļauj atbildes reakciju uz konkurenta cenu noteikšanas iniciatīvām, radot konkurenci, kuru pamatā ir produkta kvalitāte. Tas apgalvo, ka spriedumā lietā “</w:t>
      </w:r>
      <w:r>
        <w:rPr>
          <w:i/>
          <w:sz w:val="24"/>
          <w:lang w:val="lv-LV"/>
        </w:rPr>
        <w:t>Hilti</w:t>
      </w:r>
      <w:r>
        <w:rPr>
          <w:sz w:val="24"/>
          <w:lang w:val="lv-LV"/>
        </w:rPr>
        <w:t xml:space="preserve"> pret Komisiju” pati Komisija atzina trīs izņēmumus attiecībā uz </w:t>
      </w:r>
      <w:r>
        <w:rPr>
          <w:i/>
          <w:sz w:val="24"/>
          <w:lang w:val="lv-LV"/>
        </w:rPr>
        <w:t>Hilti</w:t>
      </w:r>
      <w:r>
        <w:rPr>
          <w:sz w:val="24"/>
          <w:lang w:val="lv-LV"/>
        </w:rPr>
        <w:t xml:space="preserve"> </w:t>
      </w:r>
      <w:r>
        <w:rPr>
          <w:i/>
          <w:sz w:val="24"/>
          <w:lang w:val="lv-LV"/>
        </w:rPr>
        <w:t>AG</w:t>
      </w:r>
      <w:r>
        <w:rPr>
          <w:sz w:val="24"/>
          <w:lang w:val="lv-LV"/>
        </w:rPr>
        <w:t xml:space="preserve"> apņemšanos vienoti un bez diskriminācijas īstenot “atlaižu politiku, kas pamatojas uz precīzu, sistemātisku un pārredzamu daudzuma/vērtības atlaižu tabulām” (sk. sprieduma 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7. Turklāt Lēmuma 3. panta 3. punktā nav ievērots tiesiskās paļāvības princips, jo tas nosaka pieteikuma iesniedzējam saistības, lai gan pieteikuma iesniedzējs ir izpildījis sarunu laikā Komisijas izvirzītās prasības un attiecīgi tam bija tiesības rēķināties ar to, ka Komisija tam nepiemēros jaunus pasākumus. </w:t>
      </w:r>
    </w:p>
    <w:p>
      <w:pPr>
        <w:pStyle w:val="Normal"/>
        <w:jc w:val="both"/>
        <w:rPr>
          <w:sz w:val="24"/>
          <w:lang w:val="lv-LV"/>
        </w:rPr>
      </w:pPr>
      <w:r>
        <w:rPr>
          <w:sz w:val="24"/>
          <w:lang w:val="lv-LV"/>
        </w:rPr>
      </w:r>
    </w:p>
    <w:p>
      <w:pPr>
        <w:pStyle w:val="Normal"/>
        <w:jc w:val="both"/>
        <w:rPr>
          <w:lang w:val="lv-LV"/>
        </w:rPr>
      </w:pPr>
      <w:r>
        <w:rPr>
          <w:sz w:val="24"/>
          <w:lang w:val="lv-LV"/>
        </w:rPr>
        <w:t xml:space="preserve">218. Komisija noraida visus pieteikuma iesniedzēja izvirzītos argumentus. Vispirms attiecībā uz iepriekš minētajiem rīkojumiem, kas noteikti Lēmuma 3. panta 3. punktā, tā apgalvo, ka aizliegtas ir tikai darbības, kas Lēmumā atzītas par nelikumīgām, vai līdzvērtīgas darbības. Komisija noraida arī jēdzienu “konkurence, kuras pamatā ir kvalitāte”, kā to formulējis pieteikuma iesniedzējs. Tā norāda, ka uzņēmums, kam ir dominējošs stāvoklis, ar citiem uzņēmumiem var konkurēt tikai tad, ja konkurences pamatā ir kvalitāte, savukārt šie citi uzņēmumi teorētiski drīkst izmantot citas metodes, jo īpaši cenu noteikšanu. Komisija norāda, ka pieteikuma iesniedzējs bija uzsvēris augstāko kvalitāti un īpašas priekšrocības, kādas tā produkti sniedz lietotājam.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s instances tiesas novērtējum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219. Attiecībā uz jautājumiem, ar kuriem saistīti Komisijas rīkojumi, kas vērsti pret pieteikuma iesniedzēju, un šo rīkojumu ģeogrāfisko piemērošanas jomu Pirmās instances tiesa atzīst, ka Komisijai bija tiesības, pamatojoties uz 3. panta 1. punktu EEK Padomes 1962. gada 6. februāra Regulā Nr. 17: Pirmā Regula par Līguma 85. un 86. panta īstenošanu (OV īpašais izdevums angļu valodā, 1959-1962, 87. lpp.) (turpmāk tekstā – Regula Nr. 17), piemērot pasākumus, kuri paredzēti, lai izbeigtu pārkāpumus, kas konstatēti četros konkrētajos tirgos, kuros, kā tas jau noteikts saistībā ar trešo prasības pamatu (sk. iepriekš no 109. līdz 122. punktam), konkrētajam uzņēmumam tika piemērots Līguma 86. pants Kopienā kopumā, kas, kā Pirmās instances tiesa jau ir norādījusi (sk. iepriekš no 91. līdz 98. punktam), bija konkrētais ģeogrāfiskais tirgus. </w:t>
      </w:r>
    </w:p>
    <w:p>
      <w:pPr>
        <w:pStyle w:val="Normal"/>
        <w:jc w:val="both"/>
        <w:rPr>
          <w:sz w:val="24"/>
          <w:lang w:val="lv-LV"/>
        </w:rPr>
      </w:pPr>
      <w:r>
        <w:rPr>
          <w:sz w:val="24"/>
          <w:lang w:val="lv-LV"/>
        </w:rPr>
      </w:r>
    </w:p>
    <w:p>
      <w:pPr>
        <w:pStyle w:val="Normal"/>
        <w:jc w:val="both"/>
        <w:rPr>
          <w:lang w:val="lv-LV"/>
        </w:rPr>
      </w:pPr>
      <w:r>
        <w:rPr>
          <w:sz w:val="24"/>
          <w:lang w:val="lv-LV"/>
        </w:rPr>
        <w:t xml:space="preserve">220. Attiecībā uz Lēmuma 3. panta 3. punktā noteikto jebkāda veida atlaižu vai tādu labvēlīgāku nosacījumu aizliegumu, kuriem nav “objektīva pamatojuma”, ir jānorāda, ka tā mērķis ir izbeigt visas darbības, kas Lēmumā atzītas par nelikumīgām, un nepieļaut līdzīgu praksi. Šajā gadījumā ir svarīgi atcerēties, ka šīs darbības ietvēra gan diskriminējošu cenu noteikšanu vai cenu nosišanu, gan dažus nelikumīgos līgumu noteikumus, kas bija paredzēti, lai piesaistītu pircējus </w:t>
      </w:r>
      <w:r>
        <w:rPr>
          <w:i/>
          <w:sz w:val="24"/>
          <w:lang w:val="lv-LV"/>
        </w:rPr>
        <w:t>Tetra Pak</w:t>
      </w:r>
      <w:r>
        <w:rPr>
          <w:sz w:val="24"/>
          <w:lang w:val="lv-LV"/>
        </w:rPr>
        <w:t xml:space="preserve">, iedrošinot tos iegūt kartona paku piegādes no </w:t>
      </w:r>
      <w:r>
        <w:rPr>
          <w:i/>
          <w:sz w:val="24"/>
          <w:lang w:val="lv-LV"/>
        </w:rPr>
        <w:t>Tetra Pak</w:t>
      </w:r>
      <w:r>
        <w:rPr>
          <w:sz w:val="24"/>
          <w:lang w:val="lv-LV"/>
        </w:rPr>
        <w:t xml:space="preserve">, jo īpaši piešķirot atlaides augošas vai dilstošas skalas maksājumiem par palīdzību, apkopi un atjaunināšanu, kas paredzēta iekārtu pārdošanas līgumos (vii) pants, minēts iepriekš), vai augošas vai dilstošas skalas ikmēneša nomas maksai, kas paredzēta iekārtu izpirkumnomas līgumos (xxii) pants, minēts iepriekš) atkarībā no izmantotā kartona paku skaita. </w:t>
      </w:r>
    </w:p>
    <w:p>
      <w:pPr>
        <w:pStyle w:val="Normal"/>
        <w:jc w:val="both"/>
        <w:rPr>
          <w:sz w:val="24"/>
          <w:lang w:val="lv-LV"/>
        </w:rPr>
      </w:pPr>
      <w:r>
        <w:rPr>
          <w:sz w:val="24"/>
          <w:lang w:val="lv-LV"/>
        </w:rPr>
      </w:r>
    </w:p>
    <w:p>
      <w:pPr>
        <w:pStyle w:val="Normal"/>
        <w:jc w:val="both"/>
        <w:rPr>
          <w:lang w:val="lv-LV"/>
        </w:rPr>
      </w:pPr>
      <w:r>
        <w:rPr>
          <w:sz w:val="24"/>
          <w:lang w:val="lv-LV"/>
        </w:rPr>
        <w:t>221. Šāds lojalitātes atlaižu vai līdzvērtīgu darbību aizliegums nav nedz nesamērīgs, nedz arī diskriminējošs, un tas ir saskaņā ar pastāvīgo tiesu praksi (sk. jo īpaši iepriekš minētos spriedumus lietās “</w:t>
      </w:r>
      <w:r>
        <w:rPr>
          <w:i/>
          <w:sz w:val="24"/>
          <w:lang w:val="lv-LV"/>
        </w:rPr>
        <w:t>Hoffmann-La Roche</w:t>
      </w:r>
      <w:r>
        <w:rPr>
          <w:sz w:val="24"/>
          <w:lang w:val="lv-LV"/>
        </w:rPr>
        <w:t xml:space="preserve"> pret Komisiju” un “</w:t>
      </w:r>
      <w:r>
        <w:rPr>
          <w:i/>
          <w:sz w:val="24"/>
          <w:lang w:val="lv-LV"/>
        </w:rPr>
        <w:t>Michelin</w:t>
      </w:r>
      <w:r>
        <w:rPr>
          <w:sz w:val="24"/>
          <w:lang w:val="lv-LV"/>
        </w:rPr>
        <w:t xml:space="preserve"> pret Komisiju”, 71. punktu). Minētais aizliegums ir pamatojums, jo īpaši attiecībā uz kartona pakām, to atlaižu aizliegumam, kuras nepiešķir saskaņā ar katra pasūtījuma daudzumu, uz dažāda veida kartona paku pasūtījumi nav summējami. Pretēji pieteikuma iesniedzēja apgalvojumiem minētais aizliegums neliedz uzņēmumam, kam ir dominējošs stāvoklis, konkurēt cenu ziņā, ja šāda konkurence ir pamatota ar objektīviem apsvērumiem, piemēram, pircēja maksātspēju, un attiecīgi nav diskriminējoša vai negodīga. Šādos apstākļos, atļaujot tikai atlaides, kas piešķiramas saskaņā ar katra pasūtījuma daudzumu, nesummējot dažāda veida kartona paku pasūtījumus, nav pretrunā Pirmās instances tiesas spriedumam lietā “</w:t>
      </w:r>
      <w:r>
        <w:rPr>
          <w:i/>
          <w:sz w:val="24"/>
          <w:lang w:val="lv-LV"/>
        </w:rPr>
        <w:t>Hilti</w:t>
      </w:r>
      <w:r>
        <w:rPr>
          <w:sz w:val="24"/>
          <w:lang w:val="lv-LV"/>
        </w:rPr>
        <w:t xml:space="preserve"> pret Komisiju” (minēts iepriekš), kurā Komisija bija atzinusi, ka konkrētais uzņēmums atsevišķos gadījumos var atkāpties no pienākuma pieņemt precīzus un vienotus vairumatlaižu sarakstus (sprieduma 6. un 7. punkts). Minētā lieta nav būtiska šajā tiesvedībā, jo Lēmumā nav noteikts, ka </w:t>
      </w:r>
      <w:r>
        <w:rPr>
          <w:i/>
          <w:sz w:val="24"/>
          <w:lang w:val="lv-LV"/>
        </w:rPr>
        <w:t>Tetra Pak</w:t>
      </w:r>
      <w:r>
        <w:rPr>
          <w:sz w:val="24"/>
          <w:lang w:val="lv-LV"/>
        </w:rPr>
        <w:t xml:space="preserve"> ir jāsagatavo atlaižu saraksti, bet tas tikai paredz, ka atlaides jāpiešķir, pamatojoties uz pasūtīto daudzumu. Lai gan pienākums darīt zināmus cenrāžus izriet no Lēmuma 3. panta 2. punkta, kas paredz, ka </w:t>
      </w:r>
      <w:r>
        <w:rPr>
          <w:i/>
          <w:sz w:val="24"/>
          <w:lang w:val="lv-LV"/>
        </w:rPr>
        <w:t>Tetra Pak</w:t>
      </w:r>
      <w:r>
        <w:rPr>
          <w:sz w:val="24"/>
          <w:lang w:val="lv-LV"/>
        </w:rPr>
        <w:t xml:space="preserve"> jādod katram pircējam iespēja iegūt piegādes no jebkura </w:t>
      </w:r>
      <w:r>
        <w:rPr>
          <w:i/>
          <w:sz w:val="24"/>
          <w:lang w:val="lv-LV"/>
        </w:rPr>
        <w:t>Tetra Pak</w:t>
      </w:r>
      <w:r>
        <w:rPr>
          <w:sz w:val="24"/>
          <w:lang w:val="lv-LV"/>
        </w:rPr>
        <w:t xml:space="preserve"> meitasuzņēmuma pēc savas izvēles un par šī meitasuzņēmuma noteiktajām cenām, Lēmuma 3. panta 3. punkts tomēr neparedz, ka ir vajadzīgi atlaižu saraksti. Pietiek ar to, ka atlaižu likme ir objektīvi pamatota, kas nozīmē, ka tā nav ne diskriminējoša, ne negodīga. </w:t>
      </w:r>
    </w:p>
    <w:p>
      <w:pPr>
        <w:pStyle w:val="Normal"/>
        <w:jc w:val="both"/>
        <w:rPr>
          <w:sz w:val="24"/>
          <w:lang w:val="lv-LV"/>
        </w:rPr>
      </w:pPr>
      <w:r>
        <w:rPr>
          <w:sz w:val="24"/>
          <w:lang w:val="lv-LV"/>
        </w:rPr>
      </w:r>
    </w:p>
    <w:p>
      <w:pPr>
        <w:pStyle w:val="Normal"/>
        <w:jc w:val="both"/>
        <w:rPr>
          <w:lang w:val="lv-LV"/>
        </w:rPr>
      </w:pPr>
      <w:r>
        <w:rPr>
          <w:sz w:val="24"/>
          <w:lang w:val="lv-LV"/>
        </w:rPr>
        <w:t xml:space="preserve">222. Visbeidzot, Komisija, Lēmumā nosakot dažus pasākumus, kas paredzēti, lai izbeigtu pārkāpumu, papildus tiem, ko tā jau bija ieteikusi administratīvā procesa gaitā, nerīkojās, neievērojot tiesiskās paļāvības principu. Regulas Nr. 17 3. panta 3. punkts tikai pilnvaro Komisiju adresēt attiecīgajiem uzņēmumiem ieteikumus par ļaunprātīgas rīcības izbeigšanu, pirms saskaņā ar minēto pantu pieņemt lēmumu, kurā konstatēts pārkāpums. Tas, ka attiecīgais uzņēmums ievēro šādus ieteikumus, nekādā gadījumā nedrīkst ierobežot Komisijas pilnvaras saskaņā ar minētā panta 1. punktu tad, kad tā pieņem lēmumu, noteikt jebkādu pasākumu, ko tā uzskata par vajadzīgu, lai izbeigtu konstatēto ļaunprātīgo rīcību. Attiecīgā uzņēmuma atsaucību un to, ka tas ir izpildījis Komisijas prasības, lai izbeigtu pārkāpumu administratīvā procesa gaitā, var ņemt vērā, tikai nosakot naudas soda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223. Attiecīgi ceturtais prasības pamats, ar ko tiek apgalvots, ka Komisija ļaunprātīgi izmantojusi savas pilnvaras dot rīkojumu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rasība par naudas soda apjomu</w:t>
      </w:r>
    </w:p>
    <w:p>
      <w:pPr>
        <w:pStyle w:val="Normal"/>
        <w:keepNext w:val="true"/>
        <w:jc w:val="both"/>
        <w:rPr>
          <w:b/>
          <w:b/>
          <w:sz w:val="24"/>
          <w:lang w:val="lv-LV"/>
        </w:rPr>
      </w:pPr>
      <w:r>
        <w:rPr>
          <w:b/>
          <w:sz w:val="24"/>
          <w:lang w:val="lv-LV"/>
        </w:rPr>
      </w:r>
    </w:p>
    <w:p>
      <w:pPr>
        <w:pStyle w:val="Normal"/>
        <w:keepNext w:val="true"/>
        <w:jc w:val="both"/>
        <w:rPr>
          <w:i/>
          <w:i/>
          <w:sz w:val="24"/>
          <w:lang w:val="lv-LV"/>
        </w:rPr>
      </w:pPr>
      <w:r>
        <w:rPr>
          <w:i/>
          <w:sz w:val="24"/>
          <w:lang w:val="lv-LV"/>
        </w:rPr>
        <w:t>Pušu argumentu kopsavilkum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24. Pieteikuma iesniedzējs apstrīd naudas soda apjomu, kas ir 75 miljoni ECU – daudz vairāk par citu tādu naudas sodu kopapjomu, kurus Komisija iepriekš piemērojusi saskaņā ar Līguma 86. pantu. Tas min šādus faktorus. Pirmkārt un katrā ziņā, naudas sods gan vispārēji, gan attiecībā pret </w:t>
      </w:r>
      <w:r>
        <w:rPr>
          <w:i/>
          <w:sz w:val="24"/>
          <w:lang w:val="lv-LV"/>
        </w:rPr>
        <w:t>Tetra Pak</w:t>
      </w:r>
      <w:r>
        <w:rPr>
          <w:sz w:val="24"/>
          <w:lang w:val="lv-LV"/>
        </w:rPr>
        <w:t xml:space="preserve"> apmēru nav samērīgs un ir pārāk liels, salīdzinot ar Komisijas iepriekšējo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225. Otrkārt, pieteikuma iesniedzējs apgalvo, ka Komisija naudas soda apjomu noteikusi, lai jo īpaši sodītu par konkrētām darbībām tirgos, kuros tam nebija dominējoša stāvokļa, piemēram, antiseptisko iekārtu tirgi, šķidrumu, izņemot piena, iepakošanas sistēmu tirgi un Ziemeļrietumeiropas tirgi, kuros pieteikuma iesniedzējam nebija vadoša stāvokļa pat piena iepakošanas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226. Treškārt, Komisija ar naudas sodu pieteikuma iesniedzēju ir sodījusi par rīcību visās divpadsmit dalībvalstīs, lai gan trīs no šīm valstīm daļu no laika posma, uz kuru attiecas Lēmums, nebija dalībvalstis. </w:t>
      </w:r>
    </w:p>
    <w:p>
      <w:pPr>
        <w:pStyle w:val="Normal"/>
        <w:jc w:val="both"/>
        <w:rPr>
          <w:sz w:val="24"/>
          <w:lang w:val="lv-LV"/>
        </w:rPr>
      </w:pPr>
      <w:r>
        <w:rPr>
          <w:sz w:val="24"/>
          <w:lang w:val="lv-LV"/>
        </w:rPr>
      </w:r>
    </w:p>
    <w:p>
      <w:pPr>
        <w:pStyle w:val="Normal"/>
        <w:jc w:val="both"/>
        <w:rPr>
          <w:sz w:val="24"/>
          <w:lang w:val="lv-LV"/>
        </w:rPr>
      </w:pPr>
      <w:r>
        <w:rPr>
          <w:sz w:val="24"/>
          <w:lang w:val="lv-LV"/>
        </w:rPr>
        <w:t xml:space="preserve">227. Ceturtkārt, pieteikuma iesniedzējs apgalvo, ka, nosakot naudas soda apjomu, Komisija ņēma vērā tā rīcību visā Kopienā, pamatojoties uz pierādījumiem, kas gan saistībā ar uz tā līgumiem, gan tā cenu noteikšanas politiku attiecas tikai uz vienu vai daž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28. Piektkārt, Komisija nav ņēmusi vērā to, ka metode, kuru tā izmantojusi gan konkrētās preces tirgus, gan “blakus esošā tirgus” teorijas definēšanai un ar kuru tā pamatoja Līguma 86. panta piemērošanu antiseptisko iekārtu nozarē, ir bezprecedenta metode. </w:t>
      </w:r>
    </w:p>
    <w:p>
      <w:pPr>
        <w:pStyle w:val="Normal"/>
        <w:jc w:val="both"/>
        <w:rPr>
          <w:sz w:val="24"/>
          <w:lang w:val="lv-LV"/>
        </w:rPr>
      </w:pPr>
      <w:r>
        <w:rPr>
          <w:sz w:val="24"/>
          <w:lang w:val="lv-LV"/>
        </w:rPr>
      </w:r>
    </w:p>
    <w:p>
      <w:pPr>
        <w:pStyle w:val="Normal"/>
        <w:jc w:val="both"/>
        <w:rPr>
          <w:sz w:val="24"/>
          <w:lang w:val="lv-LV"/>
        </w:rPr>
      </w:pPr>
      <w:r>
        <w:rPr>
          <w:sz w:val="24"/>
          <w:lang w:val="lv-LV"/>
        </w:rPr>
        <w:t xml:space="preserve">229. Sestkārt, pieteikuma iesniedzējs pārmet, ka Komisija, nosakot naudas soda apjomu, neņēma vērā tā atsaucību administratīvā procesa gaitā. </w:t>
      </w:r>
    </w:p>
    <w:p>
      <w:pPr>
        <w:pStyle w:val="Normal"/>
        <w:jc w:val="both"/>
        <w:rPr>
          <w:sz w:val="24"/>
          <w:lang w:val="lv-LV"/>
        </w:rPr>
      </w:pPr>
      <w:r>
        <w:rPr>
          <w:sz w:val="24"/>
          <w:lang w:val="lv-LV"/>
        </w:rPr>
      </w:r>
    </w:p>
    <w:p>
      <w:pPr>
        <w:pStyle w:val="Normal"/>
        <w:jc w:val="both"/>
        <w:rPr>
          <w:lang w:val="lv-LV"/>
        </w:rPr>
      </w:pPr>
      <w:r>
        <w:rPr>
          <w:sz w:val="24"/>
          <w:lang w:val="lv-LV"/>
        </w:rPr>
        <w:t>230. Septītkārt, pieteikuma iesniedzējs apgalvo, ka naudas sodi, kas piemēroti saskaņā ar Regulu Nr. 17, būtībā ir krimināltiesiski. Nespējot iedalīt naudas sodu atbilstoši dažādajām konstatētajām nelikumībām un nedod pieteikuma iesniedzējam iespēju paust savas piezīmes par tā apjomu, Komisija ir rīkojusies pretrunā taisnīguma un labas pārvaldības principiem un vispārējiem dalībvalstu kopīgajiem tiesību principiem, jo īpaši attiecīgā uzņēmuma tiesībām zināt, kādu sodu par kādu pārkāpumu, un atbildētāja vispārējām tiesībām tikt uzklausītam, kad to tiesā tiesa, kas atzinusi to par vainīgu nodarījumā, par kuru var piemērot kriminālsodu.</w:t>
      </w:r>
    </w:p>
    <w:p>
      <w:pPr>
        <w:pStyle w:val="Normal"/>
        <w:jc w:val="both"/>
        <w:rPr>
          <w:sz w:val="24"/>
          <w:lang w:val="lv-LV"/>
        </w:rPr>
      </w:pPr>
      <w:r>
        <w:rPr>
          <w:sz w:val="24"/>
          <w:lang w:val="lv-LV"/>
        </w:rPr>
      </w:r>
    </w:p>
    <w:p>
      <w:pPr>
        <w:pStyle w:val="Normal"/>
        <w:jc w:val="both"/>
        <w:rPr>
          <w:sz w:val="24"/>
          <w:lang w:val="lv-LV"/>
        </w:rPr>
      </w:pPr>
      <w:r>
        <w:rPr>
          <w:sz w:val="24"/>
          <w:lang w:val="lv-LV"/>
        </w:rPr>
        <w:t xml:space="preserve">231. Visbeidzot, pieteikuma iesniedzējs apgalvo, ka Komisija nav ņēmusi vērā būtiskās priekšrocības, ko tā jauninājumi un ieguldījumi snieguši patērētājam un konkurencei visā Kopienā. </w:t>
      </w:r>
    </w:p>
    <w:p>
      <w:pPr>
        <w:pStyle w:val="Normal"/>
        <w:jc w:val="both"/>
        <w:rPr>
          <w:sz w:val="24"/>
          <w:lang w:val="lv-LV"/>
        </w:rPr>
      </w:pPr>
      <w:r>
        <w:rPr>
          <w:sz w:val="24"/>
          <w:lang w:val="lv-LV"/>
        </w:rPr>
      </w:r>
    </w:p>
    <w:p>
      <w:pPr>
        <w:pStyle w:val="Normal"/>
        <w:jc w:val="both"/>
        <w:rPr>
          <w:lang w:val="lv-LV"/>
        </w:rPr>
      </w:pPr>
      <w:r>
        <w:rPr>
          <w:sz w:val="24"/>
          <w:lang w:val="lv-LV"/>
        </w:rPr>
        <w:t xml:space="preserve">232. Komisija uzskata, ka naudas soda apjoms ir tiešās un nenovēršamās to ļaunprātīgo darbību smaguma un ilguma sekas, kuras tika izdarītas lielākajā daļā dalībvalstu vai patiesi visā Kopienā un kuru nesaderība ar 86. pantu bija paredzama vienmēr. Nosakot minēto apjomu, ir ņemts vērā konkrētā uzņēmuma apmērs, lai nepamatoti nesniegtu priekšrocības liel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233. Komisija norāda, ka naudas sodas tika piemērots, pamatojoties tikai uz darbībām, kas konstatētas dalībvalstīs, kurās tās notika, un tas ir saprotams no Lēmuma. Turklāt Komisija ņēma vērā Kopienas sastāva izmaiņas konkrētajā laika posmā. </w:t>
      </w:r>
    </w:p>
    <w:p>
      <w:pPr>
        <w:pStyle w:val="Normal"/>
        <w:jc w:val="both"/>
        <w:rPr>
          <w:sz w:val="24"/>
          <w:lang w:val="lv-LV"/>
        </w:rPr>
      </w:pPr>
      <w:r>
        <w:rPr>
          <w:sz w:val="24"/>
          <w:lang w:val="lv-LV"/>
        </w:rPr>
      </w:r>
    </w:p>
    <w:p>
      <w:pPr>
        <w:pStyle w:val="Normal"/>
        <w:jc w:val="both"/>
        <w:rPr>
          <w:sz w:val="24"/>
          <w:lang w:val="lv-LV"/>
        </w:rPr>
      </w:pPr>
      <w:r>
        <w:rPr>
          <w:sz w:val="24"/>
          <w:lang w:val="lv-LV"/>
        </w:rPr>
        <w:t xml:space="preserve">234. Attiecībā uz naudas soda apjoma noteikšanas procedūru Komisija apgalvo, ka nav pienākuma iedalīt apjomu vai rīkot atsevišķu uzklausīšanu saistībā ar naudas sod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s instances tiesas novērtējums</w:t>
      </w:r>
    </w:p>
    <w:p>
      <w:pPr>
        <w:pStyle w:val="Normal"/>
        <w:keepNext w:val="true"/>
        <w:jc w:val="both"/>
        <w:rPr>
          <w:i/>
          <w:i/>
          <w:sz w:val="24"/>
          <w:lang w:val="lv-LV"/>
        </w:rPr>
      </w:pPr>
      <w:r>
        <w:rPr>
          <w:i/>
          <w:sz w:val="24"/>
          <w:lang w:val="lv-LV"/>
        </w:rPr>
      </w:r>
    </w:p>
    <w:p>
      <w:pPr>
        <w:pStyle w:val="Normal"/>
        <w:jc w:val="both"/>
        <w:rPr>
          <w:lang w:val="lv-LV"/>
        </w:rPr>
      </w:pPr>
      <w:r>
        <w:rPr>
          <w:sz w:val="24"/>
          <w:lang w:val="lv-LV"/>
        </w:rPr>
        <w:t>235. Attiecībā uz naudas soda apjomu ir svarīgi vispirms norādīt, ka nevar pieņemt iepriekš 230. punktā izklāstīto pieteikuma iesniedzēja argumentu par to, ka šis naudas sods būtībā ir krimināltiesisks un ka konkrētajam uzņēmumam ir tiesības tikt uzklausītam Komisijā saistībā ar tā apjomu. Pirmkārt, Regulas Nr. 17 15. panta 4. punkts īpaši nosaka, ka naudas sodi, kas piemēroti saskaņā ar minētā panta 2. punktu, nevar būt krimināltiesiski. Otrkārt, attiecībā uz jautājumu par attiecīgo uzņēmumu tiesībām tikt uzklausītiem administratīvā procesa gaitā Regulas Nr. 17 19. panta 1. punkts un 7. panta 1. punkts iepriekš minētajā Regulā Nr. 99/63/EEK par Padomes Regulas Nr. 17 19. panta 1. un 2. punktā paredzēto uzklausīšanu skaidri nosaka, ka tad, ja Komisija ierosina piemērot naudas sodu, attiecīgajiem uzņēmumiem ir jābūt iespējai paust savus apsvērumus “par jautājumiem, kuros Komisijai ir iebildumi”. Tādējādi attiecīgo uzņēmumu tiesības uz aizstāvību saistībā ar naudas soda apjoma noteikšanu Komisijā ir garantētas ar to argumentiem par pārkāpuma ilgumu, smagumu un paredzamo pret konkurenci vērsto būtību. Turklāt uzņēmumiem ir papildu garantija attiecībā uz naudas soda apjoma noteikšanu, jo Pirmās instances tiesai ir neierobežota jurisdikcija un tā jo īpaši var atcelt vai samazināt naudas sodu saskaņā ar Regulas Nr. 17 17. pantu.</w:t>
      </w:r>
    </w:p>
    <w:p>
      <w:pPr>
        <w:pStyle w:val="Normal"/>
        <w:jc w:val="both"/>
        <w:rPr>
          <w:sz w:val="24"/>
          <w:lang w:val="lv-LV"/>
        </w:rPr>
      </w:pPr>
      <w:r>
        <w:rPr>
          <w:sz w:val="24"/>
          <w:lang w:val="lv-LV"/>
        </w:rPr>
      </w:r>
    </w:p>
    <w:p>
      <w:pPr>
        <w:pStyle w:val="Normal"/>
        <w:jc w:val="both"/>
        <w:rPr>
          <w:lang w:val="lv-LV"/>
        </w:rPr>
      </w:pPr>
      <w:r>
        <w:rPr>
          <w:sz w:val="24"/>
          <w:lang w:val="lv-LV"/>
        </w:rPr>
        <w:t xml:space="preserve">236. Jāuzsver arī, ka, lai attiecīgie uzņēmumi varētu novērtēt, vai ir piemērots pareizs naudas soda apjoms, un izvirzīt savu aizstāvību un lai Pirmās instances tiesa varētu īstenot savas pārskatīšanas tiesības, Komisijai nav pienākuma iedalīt naudas soda apjomu atbilstoši dažādajiem ļaunprātīgās rīcības aspektiem, kā to apgalvo pieteikuma iesniedzējs. Jo īpaši šāds iedalījums nav iespējams tad, ja tāpat kā šajā gadījumā visi konstatētie pārkāpumi ir daļa no saskaņotas vispārējas stratēģijas un attiecīgi jāizskata vispārēji, gan piemērojot Līguma 86. pantu, gan nosakot naudas sodu. Pietiek ar to, ka Komisija precizē Lēmumā kritērijus, ko tā izmantojusi, nosakot vispārējo uzņēmumam piemērojamā naudas soda līmeni. Tai nav īpaši jānorāda, kā tā ņēmusi vērā katru faktoru, kas minēts starp kritērijiem un kas veicinājis naudas soda vispārējā līmeņa noteikšanu (pēc analoģijas sk. jo īpaši Pirmās instances tiesas spriedumus lietā T-1/89, </w:t>
      </w:r>
      <w:r>
        <w:rPr>
          <w:i/>
          <w:sz w:val="24"/>
          <w:lang w:val="lv-LV"/>
        </w:rPr>
        <w:t>Rhône-Poulenc</w:t>
      </w:r>
      <w:r>
        <w:rPr>
          <w:sz w:val="24"/>
          <w:lang w:val="lv-LV"/>
        </w:rPr>
        <w:t xml:space="preserve"> pret Komisiju, 1991, </w:t>
      </w:r>
      <w:r>
        <w:rPr>
          <w:i/>
          <w:sz w:val="24"/>
          <w:lang w:val="lv-LV"/>
        </w:rPr>
        <w:t>ECR</w:t>
      </w:r>
      <w:r>
        <w:rPr>
          <w:sz w:val="24"/>
          <w:lang w:val="lv-LV"/>
        </w:rPr>
        <w:t xml:space="preserve"> II-867, 166. punktu, lietā T-2/89 </w:t>
      </w:r>
      <w:r>
        <w:rPr>
          <w:i/>
          <w:sz w:val="24"/>
          <w:lang w:val="lv-LV"/>
        </w:rPr>
        <w:t>Petrofina</w:t>
      </w:r>
      <w:r>
        <w:rPr>
          <w:sz w:val="24"/>
          <w:lang w:val="lv-LV"/>
        </w:rPr>
        <w:t xml:space="preserve"> pret Komisiju, 1991, </w:t>
      </w:r>
      <w:r>
        <w:rPr>
          <w:i/>
          <w:sz w:val="24"/>
          <w:lang w:val="lv-LV"/>
        </w:rPr>
        <w:t>ECR</w:t>
      </w:r>
      <w:r>
        <w:rPr>
          <w:sz w:val="24"/>
          <w:lang w:val="lv-LV"/>
        </w:rPr>
        <w:t xml:space="preserve"> II-1087, un lietā T-3/89, </w:t>
      </w:r>
      <w:r>
        <w:rPr>
          <w:i/>
          <w:sz w:val="24"/>
          <w:lang w:val="lv-LV"/>
        </w:rPr>
        <w:t>Atochem</w:t>
      </w:r>
      <w:r>
        <w:rPr>
          <w:sz w:val="24"/>
          <w:lang w:val="lv-LV"/>
        </w:rPr>
        <w:t xml:space="preserve"> pret Komisiju, 1991, </w:t>
      </w:r>
      <w:r>
        <w:rPr>
          <w:i/>
          <w:sz w:val="24"/>
          <w:lang w:val="lv-LV"/>
        </w:rPr>
        <w:t>ECR</w:t>
      </w:r>
      <w:r>
        <w:rPr>
          <w:sz w:val="24"/>
          <w:lang w:val="lv-LV"/>
        </w:rPr>
        <w:t xml:space="preserve"> II-1177, kuros Pirmās instances tiesa nosprieda, ka dažādas saskaņotas darbības uzskatāmas par vienu pārkāpumu, un Eiropas Kopienu Tiesas spriedumus lietā 41/69, </w:t>
      </w:r>
      <w:r>
        <w:rPr>
          <w:i/>
          <w:sz w:val="24"/>
          <w:lang w:val="lv-LV"/>
        </w:rPr>
        <w:t>ACF Chemiefarma</w:t>
      </w:r>
      <w:r>
        <w:rPr>
          <w:sz w:val="24"/>
          <w:lang w:val="lv-LV"/>
        </w:rPr>
        <w:t xml:space="preserve"> pret Komisiju, 1970, </w:t>
      </w:r>
      <w:r>
        <w:rPr>
          <w:i/>
          <w:sz w:val="24"/>
          <w:lang w:val="lv-LV"/>
        </w:rPr>
        <w:t>ECR</w:t>
      </w:r>
      <w:r>
        <w:rPr>
          <w:sz w:val="24"/>
          <w:lang w:val="lv-LV"/>
        </w:rPr>
        <w:t xml:space="preserve"> 661, un apvienotajās lietās no 40/73 līdz 48/73, 50/73, no 54/73 līdz 56/73, 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w:t>
      </w:r>
    </w:p>
    <w:p>
      <w:pPr>
        <w:pStyle w:val="Normal"/>
        <w:jc w:val="both"/>
        <w:rPr>
          <w:sz w:val="24"/>
          <w:lang w:val="lv-LV"/>
        </w:rPr>
      </w:pPr>
      <w:r>
        <w:rPr>
          <w:sz w:val="24"/>
          <w:lang w:val="lv-LV"/>
        </w:rPr>
      </w:r>
    </w:p>
    <w:p>
      <w:pPr>
        <w:pStyle w:val="Normal"/>
        <w:jc w:val="both"/>
        <w:rPr>
          <w:sz w:val="24"/>
          <w:lang w:val="lv-LV"/>
        </w:rPr>
      </w:pPr>
      <w:r>
        <w:rPr>
          <w:sz w:val="24"/>
          <w:lang w:val="lv-LV"/>
        </w:rPr>
        <w:t xml:space="preserve">237. Šādos apstākļos Pirmās instances tiesai, pirms tā nosaka, vai Komisijas Lēmumā izmantotie kritēriji naudas soda apjoma noteikšanai ir būtiski un pietiekami, jāpārbauda, vai pārkāpumi tika izdarīti tīši vai neuzmanības dēļ. </w:t>
      </w:r>
    </w:p>
    <w:p>
      <w:pPr>
        <w:pStyle w:val="Normal"/>
        <w:jc w:val="both"/>
        <w:rPr>
          <w:sz w:val="24"/>
          <w:lang w:val="lv-LV"/>
        </w:rPr>
      </w:pPr>
      <w:r>
        <w:rPr>
          <w:sz w:val="24"/>
          <w:lang w:val="lv-LV"/>
        </w:rPr>
      </w:r>
    </w:p>
    <w:p>
      <w:pPr>
        <w:pStyle w:val="Normal"/>
        <w:jc w:val="both"/>
        <w:rPr/>
      </w:pPr>
      <w:r>
        <w:rPr>
          <w:sz w:val="24"/>
          <w:lang w:val="lv-LV"/>
        </w:rPr>
        <w:t>238. Vispirms attiecībā uz jautājumu par to, vai pārkāpumi tika izdarīti tīši vai neuzmanības dēļ un tāpēc par tiem var sodīt ar naudas sodu saskaņā ar Regulas Nr. 17 15. panta 2. punkta pirmo daļu, Eiropas Kopienu Tiesa ir noteikusi, ka šis nosacījums ir ievērots, ja attiecīgais uzņēmums nevar nezināt to, ka tā rīcība būtībā ir pret konkurenci vērsta, neatkarīgi no tā, vai tas apzinājies, ka tas pārkāpj Līguma konkurences noteikumus (sk. jo īpaši iepriekš minēto spriedumu lietā “</w:t>
      </w:r>
      <w:r>
        <w:rPr>
          <w:i/>
          <w:sz w:val="24"/>
          <w:lang w:val="lv-LV"/>
        </w:rPr>
        <w:t>IAZ</w:t>
      </w:r>
      <w:r>
        <w:rPr>
          <w:sz w:val="24"/>
          <w:lang w:val="lv-LV"/>
        </w:rPr>
        <w:t xml:space="preserve"> pret Komisiju”, 45. punktu). </w:t>
      </w:r>
    </w:p>
    <w:p>
      <w:pPr>
        <w:pStyle w:val="Normal"/>
        <w:jc w:val="both"/>
        <w:rPr>
          <w:sz w:val="24"/>
          <w:lang w:val="lv-LV"/>
        </w:rPr>
      </w:pPr>
      <w:r>
        <w:rPr>
          <w:sz w:val="24"/>
          <w:lang w:val="lv-LV"/>
        </w:rPr>
      </w:r>
    </w:p>
    <w:p>
      <w:pPr>
        <w:pStyle w:val="Normal"/>
        <w:jc w:val="both"/>
        <w:rPr>
          <w:lang w:val="lv-LV"/>
        </w:rPr>
      </w:pPr>
      <w:r>
        <w:rPr>
          <w:sz w:val="24"/>
          <w:lang w:val="lv-LV"/>
        </w:rPr>
        <w:t xml:space="preserve">239. Šajā gadījumā Pirmās instances tiesa uzskata, ka pieteikuma iesniedzējs nevarēja nezināt, ka attiecīgās darbības, ņemot vērā to apjomu, ilgumu un sistemātiskumu, bija saistītas ar nopietniem konkurences ierobežojumiem, jo īpaši ņemot vērā tā kvazi-monopolstāvokli aseptisko iekārtu tirgos un tā vadošo stāvokli antiseptisko iekārtu tirgos. Turklāt, ņemot vērā tā stāvokli konkrētajos tirgos un ievērojamo konkurences vājināšanos, pieteikuma iesniedzējs nevarēja nezināt, ka tas pārkāpj Līguma 86. pantā noteikto aizliegumu. Tātad pat tad, ja daudzējādā ziņā attiecīgo konkrētās preces tirgu un 86. panta darbības jomas definēšana varētu būt sarežģīta, šajā gadījumā šis faktors nevar būt iemesls samazināt naudas soda apjomu konkrētās ļaunprātīgās rīcības radīto konkurences ierobežojumu nepārprotamās būtības un īpašās stingrības dēļ. Tāpēc iepriekš 228. punktā norādītos pieteikuma iesniedzēja apgalvojumus saistībā ar to, ka konkrēti juridiskie novērtējumi Lēmumā ir bezprecedenta novērtējumi, nevar pieņemt. </w:t>
      </w:r>
    </w:p>
    <w:p>
      <w:pPr>
        <w:pStyle w:val="Normal"/>
        <w:jc w:val="both"/>
        <w:rPr>
          <w:sz w:val="24"/>
          <w:lang w:val="lv-LV"/>
        </w:rPr>
      </w:pPr>
      <w:r>
        <w:rPr>
          <w:sz w:val="24"/>
          <w:lang w:val="lv-LV"/>
        </w:rPr>
      </w:r>
    </w:p>
    <w:p>
      <w:pPr>
        <w:pStyle w:val="Normal"/>
        <w:jc w:val="both"/>
        <w:rPr/>
      </w:pPr>
      <w:r>
        <w:rPr>
          <w:sz w:val="24"/>
          <w:lang w:val="lv-LV"/>
        </w:rPr>
        <w:t>240. Tāpēc Pirmās instances tiesai ir arī jānovērtē saskaņā ar Regulas Nr. 17 15. panta 2. punkta pēdējo daļu, vai Lēmumā noteiktā naudas soda apjoms ir samērīgs ar konstatēto pārkāpumu smagumu un ilgumu, ņemot vērā to pret konkurenci vērsto ietekmi un tādējādi skartās pircēju vai konkurentu intereses (sk., piemēram, iepriekš minēto Pirmās instances tiesas spriedumu lietā “</w:t>
      </w:r>
      <w:r>
        <w:rPr>
          <w:i/>
          <w:sz w:val="24"/>
          <w:lang w:val="lv-LV"/>
        </w:rPr>
        <w:t>Hilti</w:t>
      </w:r>
      <w:r>
        <w:rPr>
          <w:sz w:val="24"/>
          <w:lang w:val="lv-LV"/>
        </w:rPr>
        <w:t xml:space="preserve"> pret Komisiju”, 134. punktu), un </w:t>
      </w:r>
      <w:r>
        <w:rPr>
          <w:i/>
          <w:sz w:val="24"/>
          <w:lang w:val="lv-LV"/>
        </w:rPr>
        <w:t>Tetra Pak</w:t>
      </w:r>
      <w:r>
        <w:rPr>
          <w:sz w:val="24"/>
          <w:lang w:val="lv-LV"/>
        </w:rPr>
        <w:t xml:space="preserve"> finansiālo stāvokli. </w:t>
      </w:r>
    </w:p>
    <w:p>
      <w:pPr>
        <w:pStyle w:val="Normal"/>
        <w:jc w:val="both"/>
        <w:rPr>
          <w:sz w:val="24"/>
          <w:lang w:val="lv-LV"/>
        </w:rPr>
      </w:pPr>
      <w:r>
        <w:rPr>
          <w:sz w:val="24"/>
          <w:lang w:val="lv-LV"/>
        </w:rPr>
      </w:r>
    </w:p>
    <w:p>
      <w:pPr>
        <w:pStyle w:val="Normal"/>
        <w:jc w:val="both"/>
        <w:rPr>
          <w:lang w:val="lv-LV"/>
        </w:rPr>
      </w:pPr>
      <w:r>
        <w:rPr>
          <w:sz w:val="24"/>
          <w:lang w:val="lv-LV"/>
        </w:rPr>
        <w:t xml:space="preserve">241. Pirmās instances tiesa secina, ka Komisijas izmantotie un Lēmumā noteiktie kritēriji pamatoja piemērotā naudas soda augsto līmeni. Jo īpaši Komisija pareizi rīkojās, ņemot vērā atsevišķu pārkāpumu ārkārtējo ilgumu (15 gadi vai vairāk); visu to pārkāpumu skaitu un dažādību, kuri ietekmēja visus vai gandrīz visu grupu produktus un daži no kuriem ietekmēja visas dalībvalstis; to pārkāpumu īpašo smagumu, kuri turklāt bija daļa no tīšas un saskaņotas koncerna stratēģijas, kas bija vērsta uz to, lai, veicot dažādas izskaušanas darbības pret konkurentiem un īstenojot pircēju paturēšanas politiku, mākslīgi saglabātu vai nostiprinātu </w:t>
      </w:r>
      <w:r>
        <w:rPr>
          <w:i/>
          <w:sz w:val="24"/>
          <w:lang w:val="lv-LV"/>
        </w:rPr>
        <w:t>Tetra Pak</w:t>
      </w:r>
      <w:r>
        <w:rPr>
          <w:sz w:val="24"/>
          <w:lang w:val="lv-LV"/>
        </w:rPr>
        <w:t xml:space="preserve"> dominējošo stāvokli tirgos, kuros konkurence jau bija ierobežota; visbeidzot, ļaunprātīgās rīcības īpaši nelabvēlīgo ietekmi uz konkurenci un priekšrocības, ko guvis pieteikuma iesniedzējs no saviem pārkāpumiem. </w:t>
      </w:r>
    </w:p>
    <w:p>
      <w:pPr>
        <w:pStyle w:val="Normal"/>
        <w:jc w:val="both"/>
        <w:rPr>
          <w:sz w:val="24"/>
          <w:lang w:val="lv-LV"/>
        </w:rPr>
      </w:pPr>
      <w:r>
        <w:rPr>
          <w:sz w:val="24"/>
          <w:lang w:val="lv-LV"/>
        </w:rPr>
      </w:r>
    </w:p>
    <w:p>
      <w:pPr>
        <w:pStyle w:val="Normal"/>
        <w:jc w:val="both"/>
        <w:rPr>
          <w:lang w:val="lv-LV"/>
        </w:rPr>
      </w:pPr>
      <w:r>
        <w:rPr>
          <w:sz w:val="24"/>
          <w:lang w:val="lv-LV"/>
        </w:rPr>
        <w:t xml:space="preserve">242. Jāuzsver, ka visi atklātie pārkāpumi, kas bija saistīti ar pilnīgi neatkarīgu ražošanas un izplatīšanas organizāciju un ļoti aktīvu patentu politiku – šīs darbības bija likumīgas –, sekmēja vispārēju ilgtermiņa stratēģiju visā Kopienā, kas deva </w:t>
      </w:r>
      <w:r>
        <w:rPr>
          <w:i/>
          <w:sz w:val="24"/>
          <w:lang w:val="lv-LV"/>
        </w:rPr>
        <w:t>Tetra Pak</w:t>
      </w:r>
      <w:r>
        <w:rPr>
          <w:sz w:val="24"/>
          <w:lang w:val="lv-LV"/>
        </w:rPr>
        <w:t xml:space="preserve"> iespēju sadalīt valstu tirgus, lai saglabātu tā dominējošo stāvokli aseptisko iekārtu nozarē un lai nostiprinātu tā vadošo stāvokli antiseptisko iekārtu nozarē, kurā tā tirgus daļa, kas 1980. gadā bija aptuveni 40 %, 1991. gadā bija no 50 % līdz 55 %. Kā uzsver Komisija, Itālijā īstenotā cenu noteikšanas politika, pilnīgi iespējams, būtu veicinājusi </w:t>
      </w:r>
      <w:r>
        <w:rPr>
          <w:i/>
          <w:sz w:val="24"/>
          <w:lang w:val="lv-LV"/>
        </w:rPr>
        <w:t>Elopak</w:t>
      </w:r>
      <w:r>
        <w:rPr>
          <w:sz w:val="24"/>
          <w:lang w:val="lv-LV"/>
        </w:rPr>
        <w:t xml:space="preserve"> izskaušanu no Itālijas tirgus, ja tā būtu bijusi piemērota pēc minētā uzņēmuma sūdzības iesniegšanas. Tādējādi </w:t>
      </w:r>
      <w:r>
        <w:rPr>
          <w:i/>
          <w:sz w:val="24"/>
          <w:lang w:val="lv-LV"/>
        </w:rPr>
        <w:t>Tetra Pak</w:t>
      </w:r>
      <w:r>
        <w:rPr>
          <w:sz w:val="24"/>
          <w:lang w:val="lv-LV"/>
        </w:rPr>
        <w:t xml:space="preserve"> varēja palielināt savu peļņu aseptisko iekārtu tirgos, kaitējot tā pircējiem un tā konkurentiem gan aseptisko, gan antiseptisko iekārtu nozarē. Jo īpaši liedzot tā pircējiem iegūt aseptisko kartona paku piegādes no konkurentiem, panti, saskaņā ar kuriem savstarpēji tiek saistīta iekārtu un kartona paku pārdošana, kavēja antiseptisko kartona paku ražotāju iekļūšanu aseptisko kartona paku tirgū, pamatojoties uz tehniskiem pārveidojumiem, kas tehniski būtu bijuši īstenojami. </w:t>
      </w:r>
    </w:p>
    <w:p>
      <w:pPr>
        <w:pStyle w:val="Normal"/>
        <w:jc w:val="both"/>
        <w:rPr>
          <w:sz w:val="24"/>
          <w:lang w:val="lv-LV"/>
        </w:rPr>
      </w:pPr>
      <w:r>
        <w:rPr>
          <w:sz w:val="24"/>
          <w:lang w:val="lv-LV"/>
        </w:rPr>
      </w:r>
    </w:p>
    <w:p>
      <w:pPr>
        <w:pStyle w:val="Normal"/>
        <w:jc w:val="both"/>
        <w:rPr>
          <w:lang w:val="lv-LV"/>
        </w:rPr>
      </w:pPr>
      <w:r>
        <w:rPr>
          <w:sz w:val="24"/>
          <w:lang w:val="lv-LV"/>
        </w:rPr>
        <w:t xml:space="preserve">243. Tomēr pretēji pieteikuma iesniedzēja apgalvojumiem, nosakot naudas soda apjomu, vērā tika ņemti tikai tie pārkāpumi, kas izdarīti dalībvalstī vai valstīs, kurās tie faktiski tika konstatēti. Lai gan Komisija pareizi novērtēja katra šī pārkāpuma smagumu saistībā ar </w:t>
      </w:r>
      <w:r>
        <w:rPr>
          <w:i/>
          <w:sz w:val="24"/>
          <w:lang w:val="lv-LV"/>
        </w:rPr>
        <w:t>Tetra Pak</w:t>
      </w:r>
      <w:r>
        <w:rPr>
          <w:sz w:val="24"/>
          <w:lang w:val="lv-LV"/>
        </w:rPr>
        <w:t xml:space="preserve"> vispārējo tirdzniecības politiku, tā nekādā gadījumā nav pamatojusies uz pierādījumiem, kas saistīti ar pārkāpumu, kurš izdarīts vienā dalībvalstī, lai šā pārkāpuma konstatāciju attiecinātu arī uz citām valstīm vai pat Kopienu kopumā. Tādējādi, lai noteiktu naudas sodu, Komisija ņēma vērā to dažādo no 1976. līdz 1991. gadam spēkā esošo nelikumīgo līgumu noteikumu ģeogrāfisko piemērošanas jomu, smagumu un ilgumu, no kuriem daži, piemēram, saistītās pārdošanas noteikumi un ekskluzīvo tiesību noteikumi, tika piemēroti visā Kopienā, lai gan citi ietekmēja tikai vienu vai vairākas dalībvalstis. Līdzīgi tā ņēma vērā to dažādo diskriminējošo cenu vai cenu nosišanas darbību ģeogrāfisko piemērošanas jomu, smagumu un ilgumu, kuras konstatētas valstīs, kas bija Kopienas dalībvalstis laikā, kad tika īstenota ļaunprātīgā rīcība. Attiecīgi no 225. līdz 227. punktam izklāstītie pieteikuma iesniedzēja pārmetumi ir jānoraida. </w:t>
      </w:r>
    </w:p>
    <w:p>
      <w:pPr>
        <w:pStyle w:val="Normal"/>
        <w:jc w:val="both"/>
        <w:rPr>
          <w:sz w:val="24"/>
          <w:lang w:val="lv-LV"/>
        </w:rPr>
      </w:pPr>
      <w:r>
        <w:rPr>
          <w:sz w:val="24"/>
          <w:lang w:val="lv-LV"/>
        </w:rPr>
      </w:r>
    </w:p>
    <w:p>
      <w:pPr>
        <w:pStyle w:val="Normal"/>
        <w:jc w:val="both"/>
        <w:rPr>
          <w:lang w:val="lv-LV"/>
        </w:rPr>
      </w:pPr>
      <w:r>
        <w:rPr>
          <w:sz w:val="24"/>
          <w:lang w:val="lv-LV"/>
        </w:rPr>
        <w:t xml:space="preserve">244. Turklāt jo īpaši attiecībā uz pārkāpumiem, kas Pirmās instances tiesai jāņem vērā, nosakot naudas soda apjomu, pēc tam, kad tā pārbaudījusi, vai ļaunprātīgā rīcība Lēmumā ir konstatēta pareizi, tā kā Komisija ir tos pierādījusi līdz nepieciešamajam juridiskajam standartam, ir jāņem vērā šādi turpmāk minētie faktori, jo Komisija tos pierādījusi atbilstoši tiesību minimumam: dažādie no 1976. līdz 1991. gadam spēkā esošie nelikumīgie līgumu panti; dalībvalstis diskriminējošās visu iekārtu un aseptisko kartona paku cenas no 1984. līdz 1986. gadam un antiseptisko kartona paku cenas no 1978. līdz 1984. gadam; dažādus lietotājus diskriminējošās cenas Itālijā no 1976. līdz 1986. gadam; </w:t>
      </w:r>
      <w:r>
        <w:rPr>
          <w:i/>
          <w:sz w:val="24"/>
          <w:lang w:val="lv-LV"/>
        </w:rPr>
        <w:t xml:space="preserve">Tetra Rex </w:t>
      </w:r>
      <w:r>
        <w:rPr>
          <w:sz w:val="24"/>
          <w:lang w:val="lv-LV"/>
        </w:rPr>
        <w:t xml:space="preserve">kartona paku cenu nosišana Itālijā no 1976. līdz 1982. gadam; vairāku iekārtu cenu nosišana Itālijā no 1979. līdz 1986. gadam; kartona paku cenu nosišana Apvienotajā Karalistē no 1982. līdz 1984. gadam, un, visbeidzot, dažādās Lēmumā identificētās un iepriekš izskatītās (sk. iepriekš 212. un 213. punktu) izskaušanas darbības. </w:t>
      </w:r>
    </w:p>
    <w:p>
      <w:pPr>
        <w:pStyle w:val="Normal"/>
        <w:jc w:val="both"/>
        <w:rPr>
          <w:sz w:val="24"/>
          <w:lang w:val="lv-LV"/>
        </w:rPr>
      </w:pPr>
      <w:r>
        <w:rPr>
          <w:sz w:val="24"/>
          <w:lang w:val="lv-LV"/>
        </w:rPr>
      </w:r>
    </w:p>
    <w:p>
      <w:pPr>
        <w:pStyle w:val="Normal"/>
        <w:jc w:val="both"/>
        <w:rPr>
          <w:lang w:val="lv-LV"/>
        </w:rPr>
      </w:pPr>
      <w:r>
        <w:rPr>
          <w:sz w:val="24"/>
          <w:lang w:val="lv-LV"/>
        </w:rPr>
        <w:t xml:space="preserve">245. Attiecībā uz 229. punktā norādīto </w:t>
      </w:r>
      <w:r>
        <w:rPr>
          <w:i/>
          <w:sz w:val="24"/>
          <w:lang w:val="lv-LV"/>
        </w:rPr>
        <w:t>Tetra Pak</w:t>
      </w:r>
      <w:r>
        <w:rPr>
          <w:sz w:val="24"/>
          <w:lang w:val="lv-LV"/>
        </w:rPr>
        <w:t xml:space="preserve"> argumentu par to, ka Komisijai, kas, pēc pieteikuma iesniedzēja domām, pati, rīkojoties konsekventāk, varēja samazināt pārkāpuma ilgumu, nosakot naudas soda apjomu, vajadzēja ņemt vērā pieteikuma iesniedzēja atsaucību administratīvā procesa gaitā, ir jānorāda, ka to nevar pieņemt. Komisijas izmeklēšana sešus gadus un tad administratīvais process divus gadus ildzis tāpēc, ka Komisijas izmeklēšana, kas bija saistīta ar visu </w:t>
      </w:r>
      <w:r>
        <w:rPr>
          <w:i/>
          <w:sz w:val="24"/>
          <w:lang w:val="lv-LV"/>
        </w:rPr>
        <w:t>Tetra Pak</w:t>
      </w:r>
      <w:r>
        <w:rPr>
          <w:sz w:val="24"/>
          <w:lang w:val="lv-LV"/>
        </w:rPr>
        <w:t xml:space="preserve"> īstenoto tirdzniecības politiku Kopienā kopš 1976. gada, bija sarežģīta un plaša. Turklāt nevar pieņemt arī pieteikuma iesniedzēja apgalvojumus, ka tas tūlīt izpildījis Komisijas prasības, lai izbeigtu pārkāpumus, par kuriem tas vainots administratīvā procesa gaitā. Ir tikai jānorāda, ka pieteikuma iesniedzējs konkrētos līgumu nosacījumus paturēja spēkā līdz pat 1991. gada sākumam, lai gan iebildumu paziņojums tam bija nosūtīts 1988. gada decembrī. Šādos apstākļos Komisijai, nosakot naudas soda apjomu, vajadzēja ņemt vērā tikai pieteikuma iesniedzēja 1991. gada sākumā faktiski izrādīto vēlmi sadarboties. Lēmuma pamatojumā ir skaidri noteikts, ka tā tas patiešām bija. </w:t>
      </w:r>
    </w:p>
    <w:p>
      <w:pPr>
        <w:pStyle w:val="Normal"/>
        <w:jc w:val="both"/>
        <w:rPr>
          <w:sz w:val="24"/>
          <w:lang w:val="lv-LV"/>
        </w:rPr>
      </w:pPr>
      <w:r>
        <w:rPr>
          <w:sz w:val="24"/>
          <w:lang w:val="lv-LV"/>
        </w:rPr>
      </w:r>
    </w:p>
    <w:p>
      <w:pPr>
        <w:pStyle w:val="Normal"/>
        <w:jc w:val="both"/>
        <w:rPr>
          <w:lang w:val="lv-LV"/>
        </w:rPr>
      </w:pPr>
      <w:r>
        <w:rPr>
          <w:sz w:val="24"/>
          <w:lang w:val="lv-LV"/>
        </w:rPr>
        <w:t xml:space="preserve">246. Visbeidzot, kā Komisija uzsver, priekšrocības, ko pircējiem nodrošināja </w:t>
      </w:r>
      <w:r>
        <w:rPr>
          <w:i/>
          <w:sz w:val="24"/>
          <w:lang w:val="lv-LV"/>
        </w:rPr>
        <w:t>Tetra Pak</w:t>
      </w:r>
      <w:r>
        <w:rPr>
          <w:sz w:val="24"/>
          <w:lang w:val="lv-LV"/>
        </w:rPr>
        <w:t xml:space="preserve"> izstrādātie produkti, nevar būt faktors, kura dēļ varētu samazināt naudas soda apjomu. Konstatētā ļaunprātīgā rīcība nebija pamatota ar īpašām prasībām, kas saistītas ar šo produktu izstrādi un laišanu tirgū. Tāpēc 231. punktā izklāstītais pieteikuma iesniedzēja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247. Ņemot vērā visus iepriekš minētos faktorus, kas skaidri liecina par konstatētās ļaunprātīgās rīcības īpašo ilgumu, apjomu un smagajām sekām, Lēmumā noteiktā naudas soda apjoms nav nesamērīgs ar pieteikumu iesniegušā uzņēmuma apmēru. Saskaņā ar abu pušu sniegtajiem datiem šis naudas sods, kas ir 75 miljoni ECU, atbilst aptuveni 2,2 % no pieteikuma iesniedzēja kopējā apgrozījuma 1990. gadā. Tātad tas atbilst Regulas Nr. 17 15. panta 2. punktā noteiktajiem kritērijiem, saskaņā ar kuriem naudas soda apjoms var būt līdz 10 % no katra pārkāpumā iesaistītā uzņēmuma apgrozījuma iepriekšējā uzņēmējdarbības gadā. Attiecīgi iepriekš 224. punktā izklāstītais pieteikuma iesniedzēja arguments par to, ka naudas sods ir pārāk liels un nav samērīgs, nav būtisks. </w:t>
      </w:r>
    </w:p>
    <w:p>
      <w:pPr>
        <w:pStyle w:val="Normal"/>
        <w:jc w:val="both"/>
        <w:rPr>
          <w:sz w:val="24"/>
          <w:lang w:val="lv-LV"/>
        </w:rPr>
      </w:pPr>
      <w:r>
        <w:rPr>
          <w:sz w:val="24"/>
          <w:lang w:val="lv-LV"/>
        </w:rPr>
      </w:r>
    </w:p>
    <w:p>
      <w:pPr>
        <w:pStyle w:val="Normal"/>
        <w:jc w:val="both"/>
        <w:rPr>
          <w:sz w:val="24"/>
          <w:lang w:val="lv-LV"/>
        </w:rPr>
      </w:pPr>
      <w:r>
        <w:rPr>
          <w:sz w:val="24"/>
          <w:lang w:val="lv-LV"/>
        </w:rPr>
        <w:t xml:space="preserve">248. Tātad prasības gan attiecībā uz Lēmuma anulēšanu, gan naudas soda apjomu nevar apmierināt.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49. Saskaņā ar Reglamenta 87. panta 2. punktu pusei, kam spriedums ir nelabvēlīgs, piespriež atlīdzināt tiesāšanās izdevumus, ja to ir prasījusi puse, kurai spriedums ir labvēlīgs. Tā kā Komisija ir prasījusi, lai pieteikuma iesniedzējs atlīdzina tiesāšanās izdevumus, un tā kā pieteikuma iesniedzējam spriedums ir nelabvēlīgs, tam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lang w:val="lv-LV"/>
        </w:rPr>
        <w:t>Rezolutīvā daļ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pPr>
      <w:r>
        <w:rPr>
          <w:sz w:val="24"/>
          <w:lang w:val="lv-LV"/>
        </w:rPr>
        <w:t xml:space="preserve">PIRMĀS INSTANCES TIESA </w:t>
      </w:r>
    </w:p>
    <w:p>
      <w:pPr>
        <w:pStyle w:val="Normal"/>
        <w:keepNext w:val="true"/>
        <w:jc w:val="center"/>
        <w:rPr>
          <w:sz w:val="24"/>
          <w:lang w:val="lv-LV"/>
        </w:rPr>
      </w:pPr>
      <w:r>
        <w:rPr>
          <w:sz w:val="24"/>
          <w:lang w:val="lv-LV"/>
        </w:rPr>
        <w:t>(otr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 xml:space="preserve">1. Noraidīt prasību. </w:t>
      </w:r>
    </w:p>
    <w:p>
      <w:pPr>
        <w:pStyle w:val="Normal"/>
        <w:keepNext w:val="true"/>
        <w:jc w:val="both"/>
        <w:rPr>
          <w:b/>
          <w:b/>
          <w:sz w:val="24"/>
          <w:lang w:val="lv-LV"/>
        </w:rPr>
      </w:pPr>
      <w:r>
        <w:rPr>
          <w:b/>
          <w:sz w:val="24"/>
          <w:lang w:val="lv-LV"/>
        </w:rPr>
      </w:r>
    </w:p>
    <w:p>
      <w:pPr>
        <w:pStyle w:val="Normal"/>
        <w:jc w:val="both"/>
        <w:rPr>
          <w:b/>
          <w:b/>
          <w:sz w:val="24"/>
          <w:lang w:val="lv-LV"/>
        </w:rPr>
      </w:pPr>
      <w:r>
        <w:rPr>
          <w:b/>
          <w:sz w:val="24"/>
          <w:lang w:val="lv-LV"/>
        </w:rPr>
        <w:t>2. Pieteikuma iesniedzējam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6.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lang w:val="lv-LV"/>
              </w:rPr>
            </w:pPr>
            <w:r>
              <w:rPr>
                <w:sz w:val="24"/>
                <w:lang w:val="lv-LV"/>
              </w:rPr>
              <w:t>H. Jungs</w:t>
            </w:r>
          </w:p>
        </w:tc>
        <w:tc>
          <w:tcPr>
            <w:tcW w:w="4643" w:type="dxa"/>
            <w:tcBorders/>
          </w:tcPr>
          <w:p>
            <w:pPr>
              <w:pStyle w:val="Heading1"/>
              <w:keepNext w:val="false"/>
              <w:jc w:val="right"/>
              <w:rPr/>
            </w:pPr>
            <w:r>
              <w:rPr>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83/91</w:t>
      </w:r>
    </w:p>
    <w:p>
      <w:pPr>
        <w:pStyle w:val="Normal"/>
        <w:jc w:val="both"/>
        <w:rPr>
          <w:i/>
          <w:i/>
          <w:lang w:val="lv-LV"/>
        </w:rPr>
      </w:pPr>
      <w:r>
        <w:rPr>
          <w:i/>
          <w:lang w:val="lv-LV"/>
        </w:rPr>
        <w:t>DOCNUM: 61991A0083</w:t>
      </w:r>
    </w:p>
    <w:p>
      <w:pPr>
        <w:pStyle w:val="Normal"/>
        <w:jc w:val="both"/>
        <w:rPr/>
      </w:pPr>
      <w:r>
        <w:rPr>
          <w:i/>
          <w:lang w:val="lv-LV"/>
        </w:rPr>
        <w:t>PUBREF: European Court reports 1994 Page II-007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tabs>
        <w:tab w:val="clear" w:pos="720"/>
        <w:tab w:val="left" w:pos="709" w:leader="none"/>
      </w:tabs>
      <w:ind w:left="709" w:hanging="425"/>
      <w:jc w:val="both"/>
    </w:pPr>
    <w:rPr>
      <w:sz w:val="24"/>
      <w:lang w:val="lv-LV"/>
    </w:rPr>
  </w:style>
  <w:style w:type="paragraph" w:styleId="BodyTextIndent2">
    <w:name w:val="Body Text Indent 2"/>
    <w:basedOn w:val="Normal"/>
    <w:qFormat/>
    <w:pPr>
      <w:tabs>
        <w:tab w:val="clear" w:pos="720"/>
        <w:tab w:val="left" w:pos="851" w:leader="none"/>
      </w:tabs>
      <w:ind w:left="851" w:hanging="567"/>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30T15:49:00Z</cp:lastPrinted>
  <dcterms:modified xsi:type="dcterms:W3CDTF">1899-12-29T21:00:00Z</dcterms:modified>
  <cp:revision>1</cp:revision>
  <dc:subject/>
  <dc:title/>
</cp:coreProperties>
</file>