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89. gada 5. decembrī</w:t>
      </w:r>
      <w:r>
        <w:rPr>
          <w:rStyle w:val="FootnoteCharacters"/>
          <w:rStyle w:val="FootnoteAnchor"/>
          <w:rFonts w:eastAsia="Symbol" w:cs="Symbol" w:ascii="Symbol" w:hAnsi="Symbol"/>
          <w:lang w:val="lv-LV"/>
        </w:rPr>
        <w:footnoteReference w:customMarkFollows="1" w:id="2"/>
        <w:t></w:t>
      </w:r>
    </w:p>
    <w:p>
      <w:pPr>
        <w:pStyle w:val="Normal"/>
        <w:jc w:val="center"/>
        <w:rPr>
          <w:sz w:val="24"/>
          <w:lang w:val="lv-LV"/>
        </w:rPr>
      </w:pPr>
      <w:r>
        <w:rPr>
          <w:sz w:val="24"/>
          <w:lang w:val="lv-LV"/>
        </w:rPr>
      </w:r>
    </w:p>
    <w:p>
      <w:pPr>
        <w:pStyle w:val="Normal"/>
        <w:jc w:val="center"/>
        <w:rPr>
          <w:lang w:val="lv-LV"/>
        </w:rPr>
      </w:pPr>
      <w:r>
        <w:rPr>
          <w:b/>
          <w:sz w:val="24"/>
          <w:lang w:val="lv-LV"/>
        </w:rPr>
        <w:t xml:space="preserve">Eiropas Kopienu Komisija pret Itālijas Republiku </w:t>
      </w:r>
    </w:p>
    <w:p>
      <w:pPr>
        <w:pStyle w:val="Normal"/>
        <w:jc w:val="both"/>
        <w:rPr>
          <w:sz w:val="24"/>
          <w:lang w:val="lv-LV"/>
        </w:rPr>
      </w:pPr>
      <w:r>
        <w:rPr>
          <w:sz w:val="24"/>
          <w:lang w:val="lv-LV"/>
        </w:rPr>
      </w:r>
    </w:p>
    <w:p>
      <w:pPr>
        <w:pStyle w:val="TextBody"/>
        <w:rPr>
          <w:lang w:val="lv-LV"/>
        </w:rPr>
      </w:pPr>
      <w:r>
        <w:rPr>
          <w:lang w:val="lv-LV"/>
        </w:rPr>
        <w:t>(Dalībvalsts pienākumu nepildīšana – Valsts pasūtījuma līgumi datu apstrādes jomā – Uzņēmums, kas pilnīgi vai daļēji ir valsts īpašumā – Valsts tiesību akti, kas neatbilst Kopiena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88</w:t>
      </w:r>
    </w:p>
    <w:p>
      <w:pPr>
        <w:pStyle w:val="Normal"/>
        <w:jc w:val="both"/>
        <w:rPr>
          <w:sz w:val="24"/>
          <w:lang w:val="lv-LV"/>
        </w:rPr>
      </w:pPr>
      <w:r>
        <w:rPr>
          <w:sz w:val="24"/>
          <w:lang w:val="lv-LV"/>
        </w:rPr>
      </w:r>
    </w:p>
    <w:p>
      <w:pPr>
        <w:pStyle w:val="Normal"/>
        <w:jc w:val="both"/>
        <w:rPr/>
      </w:pPr>
      <w:r>
        <w:rPr>
          <w:b/>
          <w:sz w:val="24"/>
          <w:lang w:val="lv-LV"/>
        </w:rPr>
        <w:t xml:space="preserve">Eiropas Kopienu Komisija, </w:t>
      </w:r>
      <w:r>
        <w:rPr>
          <w:sz w:val="24"/>
          <w:lang w:val="lv-LV"/>
        </w:rPr>
        <w:t xml:space="preserve"> ko pārstāv tās Juridiskā dienesta loceklis Gido Berardiss [</w:t>
      </w:r>
      <w:r>
        <w:rPr>
          <w:i/>
          <w:sz w:val="24"/>
          <w:lang w:val="lv-LV"/>
        </w:rPr>
        <w:t>Guido Berardis</w:t>
      </w:r>
      <w:r>
        <w:rPr>
          <w:sz w:val="24"/>
          <w:lang w:val="lv-LV"/>
        </w:rPr>
        <w:t xml:space="preserve">], pārstāvis, kas norādījis adresi Luksemburgā, </w:t>
      </w:r>
      <w:r>
        <w:rPr>
          <w:i/>
          <w:sz w:val="24"/>
          <w:lang w:val="lv-LV"/>
        </w:rPr>
        <w:t>The Office of Georgios Kremlis, a Member of the Commission’s Legal Department, Wagner 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Itālijas Republiku</w:t>
      </w:r>
      <w:r>
        <w:rPr>
          <w:sz w:val="24"/>
          <w:lang w:val="lv-LV"/>
        </w:rPr>
        <w:t>, ko pārstāv Ārlietu ministrijas Diplomātisko strīdu dienesta vadītājs profesors Luidži Ferrāri Bravo [</w:t>
      </w:r>
      <w:r>
        <w:rPr>
          <w:i/>
          <w:sz w:val="24"/>
          <w:lang w:val="lv-LV"/>
        </w:rPr>
        <w:t>Luigi Ferrari Bravo</w:t>
      </w:r>
      <w:r>
        <w:rPr>
          <w:sz w:val="24"/>
          <w:lang w:val="lv-LV"/>
        </w:rPr>
        <w:t>], pārstāvis, kuram palīdz valsts pārstāvis Ivo Bragulja [</w:t>
      </w:r>
      <w:r>
        <w:rPr>
          <w:i/>
          <w:sz w:val="24"/>
          <w:lang w:val="lv-LV"/>
        </w:rPr>
        <w:t>Ivo Braguglia</w:t>
      </w:r>
      <w:r>
        <w:rPr>
          <w:sz w:val="24"/>
          <w:lang w:val="lv-LV"/>
        </w:rPr>
        <w:t xml:space="preserve">], kas norādījuši adresi Luksemburgā, Itālijas vēstniecībā, </w:t>
      </w:r>
      <w:r>
        <w:rPr>
          <w:i/>
          <w:sz w:val="24"/>
          <w:lang w:val="lv-LV"/>
        </w:rPr>
        <w:t>5 rue Marie-Adélaïde,</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bookmarkStart w:id="0" w:name="OLE_LINK1"/>
      <w:bookmarkEnd w:id="0"/>
      <w:r>
        <w:rPr>
          <w:sz w:val="24"/>
          <w:lang w:val="lv-LV"/>
        </w:rPr>
        <w:t xml:space="preserve">par prasību atzīt, ka Itālijas Republika nav izpildījusi pienākumus, kas noteikti EEK līguma 52. un 59. pantā un Padomes 1976. gada 21. decembra Direktīvā 77/62/EEK, kas koordinē valsts pasūtījuma līgumu piešķiršanas procedūras (Oficiālais Vēstnesis, 1977, L 13, 1. lpp). </w:t>
      </w:r>
    </w:p>
    <w:p>
      <w:pPr>
        <w:pStyle w:val="Normal"/>
        <w:jc w:val="both"/>
        <w:rPr>
          <w:sz w:val="24"/>
          <w:lang w:val="lv-LV"/>
        </w:rPr>
      </w:pPr>
      <w:r>
        <w:rPr>
          <w:sz w:val="24"/>
          <w:lang w:val="lv-LV"/>
        </w:rPr>
      </w:r>
      <w:bookmarkStart w:id="1" w:name="OLE_LINK1"/>
      <w:bookmarkStart w:id="2" w:name="OLE_LINK1"/>
      <w:bookmarkEnd w:id="2"/>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Gordon Slynn</w:t>
      </w:r>
      <w:r>
        <w:rPr>
          <w:sz w:val="24"/>
          <w:lang w:val="lv-LV"/>
        </w:rPr>
        <w:t>] un F. A. Šokveilers [</w:t>
      </w:r>
      <w:r>
        <w:rPr>
          <w:i/>
          <w:sz w:val="24"/>
          <w:lang w:val="lv-LV"/>
        </w:rPr>
        <w:t>F. A. Schockweiler</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íguez Iglesia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9. gada 21.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4.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Heading2"/>
        <w:jc w:val="left"/>
        <w:rPr>
          <w:b/>
          <w:b/>
          <w:sz w:val="24"/>
          <w:lang w:val="lv-LV"/>
        </w:rPr>
      </w:pPr>
      <w:r>
        <w:rPr>
          <w:b/>
          <w:sz w:val="24"/>
          <w:lang w:val="lv-LV"/>
        </w:rPr>
      </w:r>
    </w:p>
    <w:p>
      <w:pPr>
        <w:pStyle w:val="Heading2"/>
        <w:rPr/>
      </w:pPr>
      <w:r>
        <w:rPr>
          <w:b/>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as kancelejā iesniegts 1988. gada 6. janvārī, Eiropas Kopienu Komisija iesniedza prasību atbilstoši EEK līguma 169. pantam, lūdzot atzīt, ka, pieņemot noteikumus, saskaņā ar kuriem tikai tās sabiedrības, kuru visas akcijas vai to vairākums  tieši vai netieši pieder valstij, var slēgt līgumus ar Itālijas valsti par datu apstrādes sistēmu izstrādi valsts iestādēm, Itālijas Republika nav izpildījusi savus pienākumus, kas noteikti EEK līguma 52. un 59. pantā un Padomes 1976. gada 21. decembra Direktīvā 77/62/EEK, kas koordinē valsts pasūtījuma līgumu piešķiršanas procedūras (Oficiālais Vēstnesis, 1977, L 13, 1.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2. Konstatējot, ka Itālijā spēkā esošie tiesību akti atļauj valstij vairākās valsts darbības jomās (nodokļi, veselība, lauksaimniecība un pilsētbūvniecība) slēgt līgumus tikai ar tādām sabiedrībām, kuru visas akcijas vai to vairākums tieši vai netieši pieder valstij, Komisija uzskatīja, ka šīs normas ir pretrunā ar iepriekšminētajiem Kopienas tiesību aktu noteikumiem, un 1985. gada 3. decembrī tā nosūtīja oficiālu vēstuli ar paziņojumu Itālijas valdībai, tādējādi uzsākot Līguma 169. pantā paredzēto procedūru. </w:t>
      </w:r>
    </w:p>
    <w:p>
      <w:pPr>
        <w:pStyle w:val="Normal"/>
        <w:jc w:val="both"/>
        <w:rPr>
          <w:sz w:val="24"/>
          <w:lang w:val="lv-LV"/>
        </w:rPr>
      </w:pPr>
      <w:r>
        <w:rPr>
          <w:sz w:val="24"/>
          <w:lang w:val="lv-LV"/>
        </w:rPr>
      </w:r>
    </w:p>
    <w:p>
      <w:pPr>
        <w:pStyle w:val="Normal"/>
        <w:jc w:val="both"/>
        <w:rPr>
          <w:lang w:val="lv-LV"/>
        </w:rPr>
      </w:pPr>
      <w:r>
        <w:rPr>
          <w:sz w:val="24"/>
          <w:lang w:val="lv-LV"/>
        </w:rPr>
        <w:t xml:space="preserve">3. Nesaņemot no Itālijas Republikas  atbildi, 1986. gada 1. jūlijā Komisija sniedza Līguma 169. pantā paredzēto argumentēto atzinumu. </w:t>
      </w:r>
    </w:p>
    <w:p>
      <w:pPr>
        <w:pStyle w:val="Normal"/>
        <w:jc w:val="both"/>
        <w:rPr>
          <w:sz w:val="24"/>
          <w:lang w:val="lv-LV"/>
        </w:rPr>
      </w:pPr>
      <w:r>
        <w:rPr>
          <w:sz w:val="24"/>
          <w:lang w:val="lv-LV"/>
        </w:rPr>
      </w:r>
    </w:p>
    <w:p>
      <w:pPr>
        <w:pStyle w:val="Normal"/>
        <w:jc w:val="both"/>
        <w:rPr>
          <w:lang w:val="lv-LV"/>
        </w:rPr>
      </w:pPr>
      <w:r>
        <w:rPr>
          <w:sz w:val="24"/>
          <w:lang w:val="lv-LV"/>
        </w:rPr>
        <w:t xml:space="preserve">4. Pēc Itālijas Republikas pieprasījuma, lai noskaidrotu situāciju, tika sarīkotas divas tikšanās ar Komisijas ierēdņiem, viena Romā 1978. gada 25. - 27. janvārī un otra – Briselē 1987. gada 10. martā. 1987. gada 5. maijā Itālijas valdība izklāstīja savu nostāju par argumentēto atzinumu. Komisija uzskatīja, ka šī nostāja ir neapmierinoša, un nolēma iesniegt šo prasību. </w:t>
      </w:r>
    </w:p>
    <w:p>
      <w:pPr>
        <w:pStyle w:val="Normal"/>
        <w:jc w:val="both"/>
        <w:rPr>
          <w:sz w:val="24"/>
          <w:lang w:val="lv-LV"/>
        </w:rPr>
      </w:pPr>
      <w:r>
        <w:rPr>
          <w:sz w:val="24"/>
          <w:lang w:val="lv-LV"/>
        </w:rPr>
      </w:r>
    </w:p>
    <w:p>
      <w:pPr>
        <w:pStyle w:val="Normal"/>
        <w:jc w:val="both"/>
        <w:rPr>
          <w:lang w:val="lv-LV"/>
        </w:rPr>
      </w:pPr>
      <w:r>
        <w:rPr>
          <w:sz w:val="24"/>
          <w:lang w:val="lv-LV"/>
        </w:rPr>
        <w:t xml:space="preserve">5. Ar plašāku lietas apstākļu izklāstu, tiesvedības gaitu un pušu iesniegumiem un argumentiem var iepazīties tiesas sēdes ziņojumā, un tie turpmāk minēti un apspries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EEK līguma 52. un 59. panta neievērošana</w:t>
      </w:r>
    </w:p>
    <w:p>
      <w:pPr>
        <w:pStyle w:val="Normal"/>
        <w:jc w:val="both"/>
        <w:rPr>
          <w:sz w:val="24"/>
          <w:lang w:val="lv-LV"/>
        </w:rPr>
      </w:pPr>
      <w:r>
        <w:rPr>
          <w:sz w:val="24"/>
          <w:lang w:val="lv-LV"/>
        </w:rPr>
      </w:r>
    </w:p>
    <w:p>
      <w:pPr>
        <w:pStyle w:val="Normal"/>
        <w:jc w:val="both"/>
        <w:rPr>
          <w:lang w:val="lv-LV"/>
        </w:rPr>
      </w:pPr>
      <w:r>
        <w:rPr>
          <w:sz w:val="24"/>
          <w:lang w:val="lv-LV"/>
        </w:rPr>
        <w:t xml:space="preserve">6. Pēc Komisijas domām, paredzot, ka līgumus par datu apstrādes sistēmu izstrādāšanu valsts iestādēm var slēgt tikai tādas sabiedrības, kuru akcijas tieši vai netieši pieder valstij, attiecīgie likumi un dekrēti, lai gan tie nešķiro Itālijas uzņēmumus un dalībvalstu uzņēmumus, ir diskriminējoši un rada šķērsli Līguma 52. un 59. pantā paredzētajai brīvībai veikt uzņēmējdarbību un pakalpojumu sniegšanas brīvībai. </w:t>
      </w:r>
    </w:p>
    <w:p>
      <w:pPr>
        <w:pStyle w:val="Normal"/>
        <w:jc w:val="both"/>
        <w:rPr>
          <w:sz w:val="24"/>
          <w:lang w:val="lv-LV"/>
        </w:rPr>
      </w:pPr>
      <w:r>
        <w:rPr>
          <w:sz w:val="24"/>
          <w:lang w:val="lv-LV"/>
        </w:rPr>
      </w:r>
    </w:p>
    <w:p>
      <w:pPr>
        <w:pStyle w:val="Normal"/>
        <w:jc w:val="both"/>
        <w:rPr>
          <w:lang w:val="lv-LV"/>
        </w:rPr>
      </w:pPr>
      <w:r>
        <w:rPr>
          <w:sz w:val="24"/>
          <w:lang w:val="lv-LV"/>
        </w:rPr>
        <w:t xml:space="preserve">7. Itālijas valdība vispirms apgalvo, ka aplūkojamie likumi un dekrēti nešķiro sabiedrības, kuras var slēgt attiecīgos līgumus, pēc  valsts, kurā tie reģistrēti. Tātad, ņemot vērā to, ka Itālijas valstij pieder viss pamatkapitāls vai lielākā tā daļa ne tikai noteiktās Itālijas sabiedrībās, bet arī noteiktās citu dalībvalstu sabiedrībās, tad abi sabiedrību veidi var, netiekot diskriminēti, piedalīties attiecīgo datu apstrādes sistēmu izveidē. </w:t>
      </w:r>
    </w:p>
    <w:p>
      <w:pPr>
        <w:pStyle w:val="Normal"/>
        <w:jc w:val="both"/>
        <w:rPr>
          <w:sz w:val="24"/>
          <w:lang w:val="lv-LV"/>
        </w:rPr>
      </w:pPr>
      <w:r>
        <w:rPr>
          <w:sz w:val="24"/>
          <w:lang w:val="lv-LV"/>
        </w:rPr>
      </w:r>
    </w:p>
    <w:p>
      <w:pPr>
        <w:pStyle w:val="Normal"/>
        <w:jc w:val="both"/>
        <w:rPr>
          <w:lang w:val="lv-LV"/>
        </w:rPr>
      </w:pPr>
      <w:r>
        <w:rPr>
          <w:sz w:val="24"/>
          <w:lang w:val="lv-LV"/>
        </w:rPr>
        <w:t>8. Atbilstoši Tiesas praksei vienādas attieksmes princips, kuru sīkāk precizē Līguma 52. un 59. pants, aizliedz ne tikai atklātu diskrimināciju valstspiederības dēļ, bet arī slēptus diskriminācijas veidus, kas, piemērojot citus šķirošanas kritērijus, faktiski noved pie tāda paša iznākuma</w:t>
      </w:r>
      <w:r>
        <w:rPr>
          <w:sz w:val="28"/>
          <w:lang w:val="lv-LV"/>
        </w:rPr>
        <w:t xml:space="preserve"> </w:t>
      </w:r>
      <w:r>
        <w:rPr>
          <w:sz w:val="24"/>
          <w:lang w:val="lv-LV"/>
        </w:rPr>
        <w:t xml:space="preserve">(skatīt 1980. gada 29. oktobra spriedumu lietā 22/80, </w:t>
      </w:r>
      <w:r>
        <w:rPr>
          <w:i/>
          <w:sz w:val="24"/>
          <w:lang w:val="lv-LV"/>
        </w:rPr>
        <w:t>Boussac</w:t>
      </w:r>
      <w:r>
        <w:rPr>
          <w:sz w:val="24"/>
          <w:lang w:val="lv-LV"/>
        </w:rPr>
        <w:t xml:space="preserve"> pret Gerstenmeieri [</w:t>
      </w:r>
      <w:r>
        <w:rPr>
          <w:i/>
          <w:sz w:val="24"/>
          <w:lang w:val="lv-LV"/>
        </w:rPr>
        <w:t>Gerstenmeier</w:t>
      </w:r>
      <w:r>
        <w:rPr>
          <w:sz w:val="24"/>
          <w:lang w:val="lv-LV"/>
        </w:rPr>
        <w:t xml:space="preserve">], 1980, </w:t>
      </w:r>
      <w:r>
        <w:rPr>
          <w:i/>
          <w:sz w:val="24"/>
          <w:lang w:val="lv-LV"/>
        </w:rPr>
        <w:t>ECR</w:t>
      </w:r>
      <w:r>
        <w:rPr>
          <w:sz w:val="24"/>
          <w:lang w:val="lv-LV"/>
        </w:rPr>
        <w:t xml:space="preserve"> 3427). </w:t>
      </w:r>
    </w:p>
    <w:p>
      <w:pPr>
        <w:pStyle w:val="Normal"/>
        <w:jc w:val="both"/>
        <w:rPr>
          <w:sz w:val="24"/>
          <w:lang w:val="lv-LV"/>
        </w:rPr>
      </w:pPr>
      <w:r>
        <w:rPr>
          <w:sz w:val="24"/>
          <w:lang w:val="lv-LV"/>
        </w:rPr>
      </w:r>
    </w:p>
    <w:p>
      <w:pPr>
        <w:pStyle w:val="Normal"/>
        <w:jc w:val="both"/>
        <w:rPr>
          <w:lang w:val="lv-LV"/>
        </w:rPr>
      </w:pPr>
      <w:r>
        <w:rPr>
          <w:sz w:val="24"/>
          <w:lang w:val="lv-LV"/>
        </w:rPr>
        <w:t xml:space="preserve">9. Lai gan attiecīgie likumi un dekrēti vienādi attiecas uz visām Itālijas un ārvalstu sabiedrībām, tie būtībā atbalsta Itālijas sabiedrības. Komisija norādīja, un Itālijas valdība neiebilda, ka pašlaik nav tādu datu apstrādes sabiedrību no citām dalībvalstīm, kuru visas akcijas vai to lielākā  daļa ir Itālijas valsts īpašumā. </w:t>
      </w:r>
    </w:p>
    <w:p>
      <w:pPr>
        <w:pStyle w:val="Normal"/>
        <w:jc w:val="both"/>
        <w:rPr>
          <w:sz w:val="24"/>
          <w:lang w:val="lv-LV"/>
        </w:rPr>
      </w:pPr>
      <w:r>
        <w:rPr>
          <w:sz w:val="24"/>
          <w:lang w:val="lv-LV"/>
        </w:rPr>
      </w:r>
    </w:p>
    <w:p>
      <w:pPr>
        <w:pStyle w:val="Normal"/>
        <w:jc w:val="both"/>
        <w:rPr>
          <w:lang w:val="lv-LV"/>
        </w:rPr>
      </w:pPr>
      <w:r>
        <w:rPr>
          <w:sz w:val="24"/>
          <w:lang w:val="lv-LV"/>
        </w:rPr>
        <w:t xml:space="preserve">10. Pamatojot prasību par valsts īpašumu, Itālijas valdība apgalvo, ka valsts iestādēm ir jākontrolē līgumsaistību izpilde, lai pielāgotu darbu atbilstoši notikumiem, kas bija neparedzami līgumu slēgšanas laikā. Tā arī apgalvo, ka noteiktiem darbības veidiem, kas sabiedrībām jāveic, īpaši stratēģiskās nozarēs, kas kā šajā gadījumā ietver konfidenciālus datus, valstij jābūt spējīgai izmantot tāda uzņēmuma pakalpojumus, kuram tā var pilnīgi uzticēties. </w:t>
      </w:r>
    </w:p>
    <w:p>
      <w:pPr>
        <w:pStyle w:val="Normal"/>
        <w:jc w:val="both"/>
        <w:rPr>
          <w:sz w:val="24"/>
          <w:lang w:val="lv-LV"/>
        </w:rPr>
      </w:pPr>
      <w:r>
        <w:rPr>
          <w:sz w:val="24"/>
          <w:lang w:val="lv-LV"/>
        </w:rPr>
      </w:r>
    </w:p>
    <w:p>
      <w:pPr>
        <w:pStyle w:val="Normal"/>
        <w:jc w:val="both"/>
        <w:rPr>
          <w:lang w:val="lv-LV"/>
        </w:rPr>
      </w:pPr>
      <w:r>
        <w:rPr>
          <w:sz w:val="24"/>
          <w:lang w:val="lv-LV"/>
        </w:rPr>
        <w:t xml:space="preserve">11. Šajā sakarā jānorāda, ka Itālijas valdības rīcībā bija pietiekamas likumos noteiktās tiesības, lai pielāgotu līgumsaistību izpildi atbilstoši nākotnē iespējamiem un neparedzamiem apstākļiem un nodrošinātu atbilstību vispārējām interesēm, un ka, lai aizsargātu attiecīgo datu konfidencialitāti, valdība varēja pieņemt pasākumus, kuri mazāk ierobežotu brīvību veikt uzņēmējdarbību un pakalpojumu sniegšanas brīvību kā attiecīgie pasākumi, jo īpaši minēto sabiedrību personālam uzliekot pienākumu neizpaust noslēpumus, kura pārkāpums varētu būt par pamatu krimināllietas ierosināšanai. Tiesas rīcībā esošajos dokumentos nekas neliecina par to, ka šo pienākumu tikpat produktīvi nevarētu izpildīt tādu sabiedrību personāls, kuru pamatkapitāls nav Itālijas valsts īpašumā. </w:t>
      </w:r>
    </w:p>
    <w:p>
      <w:pPr>
        <w:pStyle w:val="Normal"/>
        <w:jc w:val="both"/>
        <w:rPr>
          <w:sz w:val="24"/>
          <w:lang w:val="lv-LV"/>
        </w:rPr>
      </w:pPr>
      <w:r>
        <w:rPr>
          <w:sz w:val="24"/>
          <w:lang w:val="lv-LV"/>
        </w:rPr>
      </w:r>
    </w:p>
    <w:p>
      <w:pPr>
        <w:pStyle w:val="Normal"/>
        <w:jc w:val="both"/>
        <w:rPr>
          <w:sz w:val="24"/>
          <w:lang w:val="lv-LV"/>
        </w:rPr>
      </w:pPr>
      <w:r>
        <w:rPr>
          <w:sz w:val="24"/>
          <w:lang w:val="lv-LV"/>
        </w:rPr>
        <w:t>12. Itālijas valdība arī uzskata, ka, ņemot vērā to konfidencialitāti, attiecīgo datu apstrādes sistēmu pārvaldīšanu, nepieciešamās darbības ir saistītas ar valsts varas īstenošanu 55. panta nozīmē.</w:t>
      </w:r>
    </w:p>
    <w:p>
      <w:pPr>
        <w:pStyle w:val="Normal"/>
        <w:jc w:val="both"/>
        <w:rPr>
          <w:sz w:val="24"/>
          <w:lang w:val="lv-LV"/>
        </w:rPr>
      </w:pPr>
      <w:r>
        <w:rPr>
          <w:sz w:val="24"/>
          <w:lang w:val="lv-LV"/>
        </w:rPr>
      </w:r>
    </w:p>
    <w:p>
      <w:pPr>
        <w:pStyle w:val="Normal"/>
        <w:jc w:val="both"/>
        <w:rPr>
          <w:lang w:val="lv-LV"/>
        </w:rPr>
      </w:pPr>
      <w:r>
        <w:rPr>
          <w:sz w:val="24"/>
          <w:lang w:val="lv-LV"/>
        </w:rPr>
        <w:t>13. Kā Tiesa jau ir noteikusi (skatīt 1974. gada 21. jūnija spriedumu lietā 2/74, Reinērs [</w:t>
      </w:r>
      <w:r>
        <w:rPr>
          <w:i/>
          <w:sz w:val="24"/>
          <w:lang w:val="lv-LV"/>
        </w:rPr>
        <w:t>Reyners</w:t>
      </w:r>
      <w:r>
        <w:rPr>
          <w:sz w:val="24"/>
          <w:lang w:val="lv-LV"/>
        </w:rPr>
        <w:t xml:space="preserve">] pret Beļģiju, 1974, </w:t>
      </w:r>
      <w:r>
        <w:rPr>
          <w:i/>
          <w:sz w:val="24"/>
          <w:lang w:val="lv-LV"/>
        </w:rPr>
        <w:t>ECR</w:t>
      </w:r>
      <w:r>
        <w:rPr>
          <w:sz w:val="24"/>
          <w:lang w:val="lv-LV"/>
        </w:rPr>
        <w:t xml:space="preserve"> 631), EEK līguma 55. panta pirmās daļas un 66. panta paredzētais izņēmums attiecībā uz brīvību veikt uzņēmējdarbību un pakalpojumu sniegšanas brīvību jāattiecina uz 52. un 59. pantā minētajām darbībām, kuras pašas ietver tiešu un konkrētu saistību ar valsts varas īstenošanu. Tomēr šis nav tas gadījums, jo attiecīgās darbības, kas saistītas ar datu apstrādes sistēmu, programmatūras izstrādāšanu un pārvaldīšanu,  ir tehniskas un tātad nav saistītas ar valsts varas īstenošanu. </w:t>
      </w:r>
    </w:p>
    <w:p>
      <w:pPr>
        <w:pStyle w:val="Normal"/>
        <w:jc w:val="both"/>
        <w:rPr>
          <w:sz w:val="24"/>
          <w:lang w:val="lv-LV"/>
        </w:rPr>
      </w:pPr>
      <w:r>
        <w:rPr>
          <w:sz w:val="24"/>
          <w:lang w:val="lv-LV"/>
        </w:rPr>
      </w:r>
    </w:p>
    <w:p>
      <w:pPr>
        <w:pStyle w:val="Normal"/>
        <w:jc w:val="both"/>
        <w:rPr>
          <w:lang w:val="lv-LV"/>
        </w:rPr>
      </w:pPr>
      <w:r>
        <w:rPr>
          <w:sz w:val="24"/>
          <w:lang w:val="lv-LV"/>
        </w:rPr>
        <w:t xml:space="preserve">14. Visbeidzot Itālijas valdība apgalvo, ka, ņemot vērā attiecīgo datu apstrādes sistēmu nolūku un apstrādāto datu konfidencialitāti, to pārvaldīšanai nepieciešamās darbības attiecas uz Itālijas valsts politiku Līguma 56.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15. Arī šis arguments ir jānoraida. Ir tikai jānorāda, ka ar attiecīgo datu apstrādes sistēmu mērķiem nepietiek, lai noteiktu, ka tiktu apdraudēta valsts politika, ja sabiedrībām no citām dalībvalstīm piešķirtu līgumus par šādu sistēmu izveidi un pārvaldīšanu. Ir jāpatur prātā arī tas, ka sistēmu apstrādāto datu konfidencialitāti var aizsargāt, kā norādīts iepriekš, nosakot pienākumu neizpaust noslēpumu, lai nerastos vajadzība ierobežot brīvību veikt uzņēmējdarbību un pakalpojumu sniegšanas brīvību. </w:t>
      </w:r>
    </w:p>
    <w:p>
      <w:pPr>
        <w:pStyle w:val="Normal"/>
        <w:jc w:val="both"/>
        <w:rPr>
          <w:sz w:val="24"/>
          <w:lang w:val="lv-LV"/>
        </w:rPr>
      </w:pPr>
      <w:r>
        <w:rPr>
          <w:sz w:val="24"/>
          <w:lang w:val="lv-LV"/>
        </w:rPr>
      </w:r>
    </w:p>
    <w:p>
      <w:pPr>
        <w:pStyle w:val="Normal"/>
        <w:jc w:val="both"/>
        <w:rPr>
          <w:lang w:val="lv-LV"/>
        </w:rPr>
      </w:pPr>
      <w:r>
        <w:rPr>
          <w:sz w:val="24"/>
          <w:lang w:val="lv-LV"/>
        </w:rPr>
        <w:t xml:space="preserve">16. No iepriekšminētajiem apsvērumiem izriet, ka apgalvojums, kas balstīts uz Līguma 52. un 59. panta nepildīšanu, ir jāatbals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s Nr. 77/62/EEK neievērošana</w:t>
      </w:r>
    </w:p>
    <w:p>
      <w:pPr>
        <w:pStyle w:val="Normal"/>
        <w:jc w:val="both"/>
        <w:rPr>
          <w:sz w:val="24"/>
          <w:lang w:val="lv-LV"/>
        </w:rPr>
      </w:pPr>
      <w:r>
        <w:rPr>
          <w:sz w:val="24"/>
          <w:lang w:val="lv-LV"/>
        </w:rPr>
      </w:r>
    </w:p>
    <w:p>
      <w:pPr>
        <w:pStyle w:val="Normal"/>
        <w:jc w:val="both"/>
        <w:rPr>
          <w:lang w:val="lv-LV"/>
        </w:rPr>
      </w:pPr>
      <w:r>
        <w:rPr>
          <w:sz w:val="24"/>
          <w:lang w:val="lv-LV"/>
        </w:rPr>
        <w:t xml:space="preserve">17. Komisija uzskata, ka attiecīgie likumi un dekrēti pārkāpj Direktīvas noteikumus par attiecīgo datu apstrādes sistēmu izveidei nepieciešamo iekārtu pirkšanu, ko veic valsts iestādes. Tā kā šādas iekārtas jāuzskata par “precēm” Direktīvas 1. panta 1. punkta a) apakšpunkta nozīmē un tā kā attiecīgo valsts pasūtījuma līgumu vērtība pārsniedz 5. pantā noteikto summu, kompetentajām iestādēm bija jāievēro Direktīvā paredzētā pasūtījumu piešķiršanas kārtība un jāizpilda 9. pantā noteiktie pienākumi, kas prasa paziņojumus par šādiem līgumiem publicēt Eiropas Kopienu Oficiālajā Vēstnesī. </w:t>
      </w:r>
    </w:p>
    <w:p>
      <w:pPr>
        <w:pStyle w:val="Normal"/>
        <w:jc w:val="both"/>
        <w:rPr>
          <w:sz w:val="24"/>
          <w:lang w:val="lv-LV"/>
        </w:rPr>
      </w:pPr>
      <w:r>
        <w:rPr>
          <w:sz w:val="24"/>
          <w:lang w:val="lv-LV"/>
        </w:rPr>
      </w:r>
    </w:p>
    <w:p>
      <w:pPr>
        <w:pStyle w:val="Normal"/>
        <w:jc w:val="both"/>
        <w:rPr>
          <w:lang w:val="lv-LV"/>
        </w:rPr>
      </w:pPr>
      <w:r>
        <w:rPr>
          <w:sz w:val="24"/>
          <w:lang w:val="lv-LV"/>
        </w:rPr>
        <w:t xml:space="preserve">18. Itālijas valdība iebilst, pirmkārt, ka papildus datortehnikas iegādei datu apstrādes sistēma ietver programmatūras izveidi, sistēmas plānošanu, uzstādīšanu, uzturēšanu un nodošanu ekspluatācijā un dažreiz tās pārvaldīšanu. Šo darbību savstarpējā atkarība nozīmē, ka visa attiecīgajos likumos un dekrētos paredzētā atbildība par datu apstrādes sistēmu izveidi jānosaka vienai sabiedrībai. Tādēļ, kā arī paturot prātā, ka datortehnika ir palīgfaktors datu apstrādes sistēmas izveidē, Direktīva ir nepiemērojama. Itālijas valdība piebilst, ka saskaņā ar Direktīvas 1.a pantu jēdziens “valsts pasūtījuma līgums” ietver tikai tādus līgumus, kuru galvenais priekšmets ir preču piegāde. </w:t>
      </w:r>
    </w:p>
    <w:p>
      <w:pPr>
        <w:pStyle w:val="Normal"/>
        <w:jc w:val="both"/>
        <w:rPr>
          <w:sz w:val="24"/>
          <w:lang w:val="lv-LV"/>
        </w:rPr>
      </w:pPr>
      <w:r>
        <w:rPr>
          <w:sz w:val="24"/>
          <w:lang w:val="lv-LV"/>
        </w:rPr>
      </w:r>
    </w:p>
    <w:p>
      <w:pPr>
        <w:pStyle w:val="Normal"/>
        <w:jc w:val="both"/>
        <w:rPr>
          <w:lang w:val="lv-LV"/>
        </w:rPr>
      </w:pPr>
      <w:r>
        <w:rPr>
          <w:sz w:val="24"/>
          <w:lang w:val="lv-LV"/>
        </w:rPr>
        <w:t xml:space="preserve">19. Šo argumentu nevar pieņemt. Datu apstrādes sistēmas izveidošanai nepieciešamo iekārtu iegādi var nodalīt no darbībām, kas saistītas ar tās izstrādi un pārvaldīšanu. Itālijas valdība būtu varējusi uzsākt sarunas ar sabiedrībām, kas specializējušas programmatūras izstrādē attiecīgo datu apstrādes sistēmu izveidei un atbilstoši Direktīvai būtu varējusi iepirkt datortehniku, kas atbilst šādu sabiedrību noteiktajām tehniskajām specifikācijām. </w:t>
      </w:r>
    </w:p>
    <w:p>
      <w:pPr>
        <w:pStyle w:val="Normal"/>
        <w:jc w:val="both"/>
        <w:rPr>
          <w:sz w:val="24"/>
          <w:lang w:val="lv-LV"/>
        </w:rPr>
      </w:pPr>
      <w:r>
        <w:rPr>
          <w:sz w:val="24"/>
          <w:lang w:val="lv-LV"/>
        </w:rPr>
      </w:r>
    </w:p>
    <w:p>
      <w:pPr>
        <w:pStyle w:val="Normal"/>
        <w:jc w:val="both"/>
        <w:rPr>
          <w:lang w:val="lv-LV"/>
        </w:rPr>
      </w:pPr>
      <w:bookmarkStart w:id="3" w:name="OLE_LINK2"/>
      <w:bookmarkEnd w:id="3"/>
      <w:r>
        <w:rPr>
          <w:sz w:val="24"/>
          <w:lang w:val="lv-LV"/>
        </w:rPr>
        <w:t xml:space="preserve">20. Tad Itālijas valdība apgalvo, ka Padomes 1979. gada 11. septembra Lēmums Nr. 79/783/EEK, kas apstiprina ilgtermiņa programmu (1979-1983) datu apstrādes jomā (Oficiālais Vēstnesis, 1979, L 231, 23. lpp.), kas grozīts ar 1984. gada 22. novembra Lēmumu 84/559/EEK (Oficiālais Vēstnesis, 1984, L 308, 49. lpp.), jāinterpretē kā tāds, kas nozīmē, ka līdz laikam, kad programma netiek pabeigta, paliek spēkā Direktīvas 6. panta 1. punkta h) apakšpunktā minētais pagaidu izņēmums. </w:t>
      </w:r>
    </w:p>
    <w:p>
      <w:pPr>
        <w:pStyle w:val="Normal"/>
        <w:jc w:val="both"/>
        <w:rPr>
          <w:sz w:val="24"/>
          <w:lang w:val="lv-LV"/>
        </w:rPr>
      </w:pPr>
      <w:r>
        <w:rPr>
          <w:sz w:val="24"/>
          <w:lang w:val="lv-LV"/>
        </w:rPr>
      </w:r>
      <w:bookmarkStart w:id="4" w:name="OLE_LINK2"/>
      <w:bookmarkStart w:id="5" w:name="OLE_LINK2"/>
      <w:bookmarkEnd w:id="5"/>
    </w:p>
    <w:p>
      <w:pPr>
        <w:pStyle w:val="Normal"/>
        <w:jc w:val="both"/>
        <w:rPr>
          <w:lang w:val="lv-LV"/>
        </w:rPr>
      </w:pPr>
      <w:r>
        <w:rPr>
          <w:sz w:val="24"/>
          <w:lang w:val="lv-LV"/>
        </w:rPr>
        <w:t xml:space="preserve">21. Saskaņā ar šo noteikumu līgumslēdzējām iestādēm nav jāpiemēro 4. panta 1. un 2. punktā paredzētās procedūras “iekārtu piegādes līgumiem datu apstrādes jomā un saskaņā ar jebkuriem Padomes lēmumiem pēc Komisijas priekšlikuma, kas nosaka tās iekārtu kategorijas, uz kurām neattiecas šis izņēmums. Uz šo izņēmumu pēc 1981. gada 1. janvāra vairs nevar pretendēt, izņemot, ja Padome pieņem lēmumu pēc Komisijas priekšlikuma grozīt šo datumu”. </w:t>
      </w:r>
    </w:p>
    <w:p>
      <w:pPr>
        <w:pStyle w:val="Normal"/>
        <w:jc w:val="both"/>
        <w:rPr>
          <w:sz w:val="24"/>
          <w:lang w:val="lv-LV"/>
        </w:rPr>
      </w:pPr>
      <w:r>
        <w:rPr>
          <w:sz w:val="24"/>
          <w:lang w:val="lv-LV"/>
        </w:rPr>
      </w:r>
    </w:p>
    <w:p>
      <w:pPr>
        <w:pStyle w:val="Normal"/>
        <w:jc w:val="both"/>
        <w:rPr>
          <w:lang w:val="lv-LV"/>
        </w:rPr>
      </w:pPr>
      <w:r>
        <w:rPr>
          <w:sz w:val="24"/>
          <w:lang w:val="lv-LV"/>
        </w:rPr>
        <w:t xml:space="preserve">22. Itālijas valdības minētie lēmumi tika pieņemti, pamatojoties uz Līguma 235. pantu, bet nevis atbilstoši Direktīvas 6. panta 1. punkta h) apakšpunktam. Tie attiecas uz programmas īstenošanu datu apstrādes jomā, kas ne tieši, ne netieši nav saistīta ar normām, kas piemērojamas datu apstrādes iekārtu piegādes līgumiem. </w:t>
      </w:r>
    </w:p>
    <w:p>
      <w:pPr>
        <w:pStyle w:val="Normal"/>
        <w:jc w:val="both"/>
        <w:rPr>
          <w:sz w:val="24"/>
          <w:lang w:val="lv-LV"/>
        </w:rPr>
      </w:pPr>
      <w:r>
        <w:rPr>
          <w:sz w:val="24"/>
          <w:lang w:val="lv-LV"/>
        </w:rPr>
      </w:r>
    </w:p>
    <w:p>
      <w:pPr>
        <w:pStyle w:val="Normal"/>
        <w:jc w:val="both"/>
        <w:rPr>
          <w:lang w:val="lv-LV"/>
        </w:rPr>
      </w:pPr>
      <w:r>
        <w:rPr>
          <w:sz w:val="24"/>
          <w:lang w:val="lv-LV"/>
        </w:rPr>
        <w:t xml:space="preserve">23. Pēc Itālijas valdības domām uz attiecīgajiem piegādes līgumiem attiecas arī Direktīvas 6. panta 1. punkta g) apakšpunktā paredzētie  izņēmumi, kas atļauj līgumslēdzējām iestādēm neievērot 4. panta 1. un 2. punktā paredzētās procedūras, “ja piegādes ir noteiktas par slepenām vai ja piegāde jāveic kopā ar īpašiem drošības pasākumiem saskaņā ar attiecīgajā dalībvalstī spēkā esošo tiesību un administratīvo aktu noteikumiem, vai ja to prasa šīs valsts drošības pamatinterešu aizsardzība”. Šajā sakarā tā atsaucas uz attiecīgo datu konfidencialitāti, kas ir būtiska cīņā pret noziedzību, jo īpaši nodokļu, sabiedrības veselības  un lauksaimniecības jomā. </w:t>
      </w:r>
    </w:p>
    <w:p>
      <w:pPr>
        <w:pStyle w:val="Normal"/>
        <w:jc w:val="both"/>
        <w:rPr>
          <w:sz w:val="24"/>
          <w:lang w:val="lv-LV"/>
        </w:rPr>
      </w:pPr>
      <w:r>
        <w:rPr>
          <w:sz w:val="24"/>
          <w:lang w:val="lv-LV"/>
        </w:rPr>
      </w:r>
    </w:p>
    <w:p>
      <w:pPr>
        <w:pStyle w:val="Normal"/>
        <w:jc w:val="both"/>
        <w:rPr>
          <w:lang w:val="lv-LV"/>
        </w:rPr>
      </w:pPr>
      <w:r>
        <w:rPr>
          <w:sz w:val="24"/>
          <w:lang w:val="lv-LV"/>
        </w:rPr>
        <w:t xml:space="preserve">24. Šis iebildums attiecas uz minētajās datu apstrādes sistēmās ievadīto datu konfidencialitāti. Tomēr kā jau norādīts, tas, vai attiecīgais personāls ievēro konfidencialitāti, nav atkarīgs no līgumslēdzējas sabiedrības piederības valstij. </w:t>
      </w:r>
    </w:p>
    <w:p>
      <w:pPr>
        <w:pStyle w:val="Normal"/>
        <w:jc w:val="both"/>
        <w:rPr>
          <w:sz w:val="24"/>
          <w:lang w:val="lv-LV"/>
        </w:rPr>
      </w:pPr>
      <w:r>
        <w:rPr>
          <w:sz w:val="24"/>
          <w:lang w:val="lv-LV"/>
        </w:rPr>
      </w:r>
    </w:p>
    <w:p>
      <w:pPr>
        <w:pStyle w:val="Normal"/>
        <w:jc w:val="both"/>
        <w:rPr>
          <w:lang w:val="lv-LV"/>
        </w:rPr>
      </w:pPr>
      <w:r>
        <w:rPr>
          <w:sz w:val="24"/>
          <w:lang w:val="lv-LV"/>
        </w:rPr>
        <w:t xml:space="preserve">25. Itālijas valdība arī apgalvo, ka darbības, kas jāveic specializētajām sabiedrībām, kas noteiktas minēto datu apstrādes sistēmu izveidei, ir valsts dienesta darbības. Tādēļ līgumi, kas noslēgti starp valsti un sabiedrībām, kas izvēlētas šo darbību veikšanai, nepieder Direktīvas 2. panta 3. punkta piemērošanas jomai, kurš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ad valsts, reģionālā vai vietējā iestāde, vai viena no juridiskajām personām, ko reglamentē publiskās tiesības, vai līdzvērtīgas I pielikumā minētās iestādes kādai citai iestādei, kas nav līgumslēdzēja iestāde, neatkarīgi no tās statusa piešķir īpašas vai ekskluzīvas tiesības iesaistīties valsts dienesta darbībā, tad dokuments, kas šādas tiesības piešķir, nosaka, ka attiecīgajai iestādei, piešķirot valsts pasūtījuma līgumus trešām personām, ir jāievēro diskriminācijas nepieļaušanas princips valstspiederības dēļ.” </w:t>
      </w:r>
    </w:p>
    <w:p>
      <w:pPr>
        <w:pStyle w:val="Normal"/>
        <w:jc w:val="both"/>
        <w:rPr>
          <w:sz w:val="24"/>
          <w:lang w:val="lv-LV"/>
        </w:rPr>
      </w:pPr>
      <w:r>
        <w:rPr>
          <w:sz w:val="24"/>
          <w:lang w:val="lv-LV"/>
        </w:rPr>
      </w:r>
    </w:p>
    <w:p>
      <w:pPr>
        <w:pStyle w:val="Normal"/>
        <w:jc w:val="both"/>
        <w:rPr>
          <w:lang w:val="lv-LV"/>
        </w:rPr>
      </w:pPr>
      <w:r>
        <w:rPr>
          <w:sz w:val="24"/>
          <w:lang w:val="lv-LV"/>
        </w:rPr>
        <w:t xml:space="preserve">26. Šo argumentu nevar pieņemt. Datu apstrādes sistēmas izveidei nepieciešamās iekārtas un sistēmas izstrāde un pārvaldīšana ļauj iestādēm veikt savus pienākumus, bet pašas nav daļa no valsts dienesta. </w:t>
      </w:r>
    </w:p>
    <w:p>
      <w:pPr>
        <w:pStyle w:val="Normal"/>
        <w:jc w:val="both"/>
        <w:rPr>
          <w:sz w:val="24"/>
          <w:lang w:val="lv-LV"/>
        </w:rPr>
      </w:pPr>
      <w:r>
        <w:rPr>
          <w:sz w:val="24"/>
          <w:lang w:val="lv-LV"/>
        </w:rPr>
      </w:r>
    </w:p>
    <w:p>
      <w:pPr>
        <w:pStyle w:val="Normal"/>
        <w:jc w:val="both"/>
        <w:rPr>
          <w:lang w:val="lv-LV"/>
        </w:rPr>
      </w:pPr>
      <w:r>
        <w:rPr>
          <w:sz w:val="24"/>
          <w:lang w:val="lv-LV"/>
        </w:rPr>
        <w:t xml:space="preserve">27. Visbeidzot, Itālijas valdība apgalvo, ka Direktīvas 6. panta 1. punkta e) apakšpunktā paredzētais izņēmums jāattiecina uz datu apstrādes sistēmu Finanšu ministrijā. Saskaņā ar šo apakšpunktu līgumslēdzējām pusēm nav jāpiemēro 4. panta 1. un 2. punktā paredzētās procedūras “papildu piegādēm no sākotnējā piegādātāja, kas paredzētas, lai aizvietotu daļu no parastajām piegādēm vai iekārtām vai lai palielinātu esošās piegādes vai iekārtu daudzumu, ja piegādātāja maiņa liktu līgumslēdzējai iestādei iepirkt iekārtas ar atšķirīgām tehniskajām specifikācijām, kā rezultātā varētu rasties nesaderība vai nesamērīgas tehniskas ekspluatācijas vai uzturēšanas grūtības.” </w:t>
      </w:r>
    </w:p>
    <w:p>
      <w:pPr>
        <w:pStyle w:val="Normal"/>
        <w:jc w:val="both"/>
        <w:rPr>
          <w:sz w:val="24"/>
          <w:lang w:val="lv-LV"/>
        </w:rPr>
      </w:pPr>
      <w:r>
        <w:rPr>
          <w:sz w:val="24"/>
          <w:lang w:val="lv-LV"/>
        </w:rPr>
      </w:r>
    </w:p>
    <w:p>
      <w:pPr>
        <w:pStyle w:val="Normal"/>
        <w:jc w:val="both"/>
        <w:rPr>
          <w:lang w:val="lv-LV"/>
        </w:rPr>
      </w:pPr>
      <w:r>
        <w:rPr>
          <w:sz w:val="24"/>
          <w:lang w:val="lv-LV"/>
        </w:rPr>
        <w:t xml:space="preserve">28. Šajā sakarā pietiek atzīmēt, ka šādas papildu piegādes nevar pamatot vispārēju noteikumu, ka tikai tādām sabiedrībām, kuru viss pamatkapitāls vai lielākā tā daļa tieši vai netieši pieder Itālijas valstij, var piešķirt valsts pasūtījuma līgumus. </w:t>
      </w:r>
    </w:p>
    <w:p>
      <w:pPr>
        <w:pStyle w:val="Normal"/>
        <w:jc w:val="both"/>
        <w:rPr>
          <w:sz w:val="24"/>
          <w:lang w:val="lv-LV"/>
        </w:rPr>
      </w:pPr>
      <w:r>
        <w:rPr>
          <w:sz w:val="24"/>
          <w:lang w:val="lv-LV"/>
        </w:rPr>
      </w:r>
    </w:p>
    <w:p>
      <w:pPr>
        <w:pStyle w:val="Normal"/>
        <w:jc w:val="both"/>
        <w:rPr>
          <w:lang w:val="lv-LV"/>
        </w:rPr>
      </w:pPr>
      <w:r>
        <w:rPr>
          <w:sz w:val="24"/>
          <w:lang w:val="lv-LV"/>
        </w:rPr>
        <w:t xml:space="preserve">29. No iepriekš minētā izriet, ka apgalvojums, kas balstīts uz Direktīvas Nr. 77/62/EEK ievērošanu, arī ir jāatbalsta.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dēļ jānosaka, ka, paredzot, ka tikai tās sabiedrības, kuru visas akcijas vai to vairākums tieši vai netieši pieder valstij, var slēgt līgumus par datu apstrādes sistēmu izstrādi valsts iestādēm, Itālijas Republika nav izpildījusi savus pienākumus, kas noteikti EEK līguma 52. un 59. pantā un Padomes 1976. gada 21. decembra Direktīvā 77/62/EEK.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1. Saskaņā ar Reglamenta 69. panta 2. punktu pusei, kam spriedums ir nelabvēlīgs, piespriež atlīdzināt tiesāšanās izdevumus. Tā kā spriedums ir nelabvēlīgs atbildētājam, tad viņam piespriež seg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Pasludināt, ka, paredzot, ka tikai tās sabiedrības, kuru visas akcijas vai to vairākums tieši vai netieši pieder valstij, var slēgt līgumus par datu apstrādes sistēmu izstrādi valsts iestādēm, Itālijas Republika nav izpildījusi savus pienākumus, kas noteikti EEK līguma 52. un 59. pantā un Padomes 1976. gada 21. decembra Direktīvā 77/62/EEK.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Piespriest Itālijas Republikai segt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9. gada 5.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lang w:val="lv-LV"/>
              </w:rPr>
              <w:t xml:space="preserve"> </w:t>
            </w:r>
            <w:r>
              <w:rPr>
                <w:sz w:val="24"/>
                <w:lang w:val="lv-LV"/>
              </w:rPr>
              <w:t>Ž. G. Žiro</w:t>
            </w:r>
          </w:p>
        </w:tc>
        <w:tc>
          <w:tcPr>
            <w:tcW w:w="3095" w:type="dxa"/>
            <w:tcBorders/>
          </w:tcPr>
          <w:p>
            <w:pPr>
              <w:pStyle w:val="Normal"/>
              <w:snapToGrid w:val="false"/>
              <w:rPr>
                <w:lang w:val="lv-LV"/>
              </w:rPr>
            </w:pPr>
            <w:r>
              <w:rPr>
                <w:lang w:val="lv-LV"/>
              </w:rPr>
            </w:r>
          </w:p>
        </w:tc>
        <w:tc>
          <w:tcPr>
            <w:tcW w:w="3095" w:type="dxa"/>
            <w:tcBorders/>
          </w:tcPr>
          <w:p>
            <w:pPr>
              <w:pStyle w:val="Normal"/>
              <w:jc w:val="right"/>
              <w:rPr/>
            </w:pPr>
            <w:r>
              <w:rPr>
                <w:sz w:val="24"/>
                <w:lang w:val="lv-LV"/>
              </w:rPr>
              <w:t>O. Dūe</w:t>
            </w:r>
            <w:r>
              <w:rPr>
                <w:lang w:val="lv-LV"/>
              </w:rPr>
              <w:t xml:space="preserve">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C-3/88.</w:t>
      </w:r>
    </w:p>
    <w:p>
      <w:pPr>
        <w:pStyle w:val="Normal"/>
        <w:jc w:val="both"/>
        <w:rPr>
          <w:i/>
          <w:i/>
          <w:lang w:val="lv-LV"/>
        </w:rPr>
      </w:pPr>
      <w:r>
        <w:rPr>
          <w:i/>
          <w:lang w:val="lv-LV"/>
        </w:rPr>
        <w:t xml:space="preserve">DOCNUM: 61988J0003 </w:t>
      </w:r>
    </w:p>
    <w:p>
      <w:pPr>
        <w:pStyle w:val="Normal"/>
        <w:jc w:val="both"/>
        <w:rPr/>
      </w:pPr>
      <w:r>
        <w:rPr>
          <w:i/>
          <w:lang w:val="lv-LV"/>
        </w:rPr>
        <w:t xml:space="preserve">PUBREF: European Court reports 1989 Page 040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l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9T15:17:00Z</cp:lastPrinted>
  <dcterms:modified xsi:type="dcterms:W3CDTF">1899-12-29T21:00:00Z</dcterms:modified>
  <cp:revision>1</cp:revision>
  <dc:subject/>
  <dc:title/>
</cp:coreProperties>
</file>