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piektā palāta)</w:t>
      </w:r>
    </w:p>
    <w:p>
      <w:pPr>
        <w:pStyle w:val="Normal"/>
        <w:jc w:val="both"/>
        <w:rPr>
          <w:sz w:val="24"/>
          <w:lang w:val="lv-LV"/>
        </w:rPr>
      </w:pPr>
      <w:r>
        <w:rPr>
          <w:sz w:val="24"/>
          <w:lang w:val="lv-LV"/>
        </w:rPr>
      </w:r>
    </w:p>
    <w:p>
      <w:pPr>
        <w:pStyle w:val="Normal"/>
        <w:jc w:val="center"/>
        <w:rPr>
          <w:sz w:val="24"/>
          <w:lang w:val="lv-LV"/>
        </w:rPr>
      </w:pPr>
      <w:r>
        <w:rPr>
          <w:sz w:val="24"/>
          <w:lang w:val="lv-LV"/>
        </w:rPr>
        <w:t>1991. gada 13. dec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Beļģijas telekomunikāciju pārvalde [</w:t>
      </w:r>
      <w:r>
        <w:rPr>
          <w:b/>
          <w:i/>
          <w:sz w:val="24"/>
          <w:lang w:val="lv-LV"/>
        </w:rPr>
        <w:t>Régie des télégraphes et des téléphone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GB-Inno-BM S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riseles Komerclietu tiesa [</w:t>
      </w:r>
      <w:r>
        <w:rPr>
          <w:b/>
          <w:i/>
          <w:sz w:val="24"/>
          <w:lang w:val="lv-LV"/>
        </w:rPr>
        <w:t>Tribunal de commerc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reču brīva aprite – konkurence – Telefonu iekārtu tipa apstiprinā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8/88</w:t>
      </w:r>
    </w:p>
    <w:p>
      <w:pPr>
        <w:pStyle w:val="Normal"/>
        <w:jc w:val="both"/>
        <w:rPr>
          <w:sz w:val="24"/>
          <w:lang w:val="lv-LV"/>
        </w:rPr>
      </w:pPr>
      <w:r>
        <w:rPr>
          <w:sz w:val="24"/>
          <w:lang w:val="lv-LV"/>
        </w:rPr>
      </w:r>
    </w:p>
    <w:p>
      <w:pPr>
        <w:pStyle w:val="Normal"/>
        <w:jc w:val="both"/>
        <w:rPr>
          <w:lang w:val="lv-LV"/>
        </w:rPr>
      </w:pPr>
      <w:r>
        <w:rPr>
          <w:sz w:val="24"/>
          <w:lang w:val="lv-LV"/>
        </w:rPr>
        <w:t xml:space="preserve">par lūgumu, ko Tiesai atbilstoši EEK līguma 177. pantam iesniedzis Briseles Komerclietu tiesas priekšsēdētāja vietnieks, lai tiesvedībā šajā tiesā starp </w:t>
      </w:r>
    </w:p>
    <w:p>
      <w:pPr>
        <w:pStyle w:val="Normal"/>
        <w:jc w:val="both"/>
        <w:rPr>
          <w:sz w:val="24"/>
          <w:lang w:val="lv-LV"/>
        </w:rPr>
      </w:pPr>
      <w:r>
        <w:rPr>
          <w:sz w:val="24"/>
          <w:lang w:val="lv-LV"/>
        </w:rPr>
      </w:r>
    </w:p>
    <w:p>
      <w:pPr>
        <w:pStyle w:val="Normal"/>
        <w:jc w:val="both"/>
        <w:rPr>
          <w:b/>
          <w:b/>
          <w:sz w:val="24"/>
          <w:lang w:val="lv-LV"/>
        </w:rPr>
      </w:pPr>
      <w:r>
        <w:rPr>
          <w:b/>
          <w:sz w:val="24"/>
          <w:lang w:val="lv-LV"/>
        </w:rPr>
        <w:t>Beļģijas telekomunikāciju pārvaldi (BTP)</w:t>
      </w:r>
    </w:p>
    <w:p>
      <w:pPr>
        <w:pStyle w:val="Normal"/>
        <w:jc w:val="both"/>
        <w:rPr>
          <w:b/>
          <w:b/>
          <w:sz w:val="24"/>
          <w:lang w:val="lv-LV"/>
        </w:rPr>
      </w:pPr>
      <w:r>
        <w:rPr>
          <w:b/>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GB-Inno-BM SA</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un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R. Žoljē [</w:t>
      </w:r>
      <w:r>
        <w:rPr>
          <w:i/>
          <w:sz w:val="24"/>
          <w:lang w:val="lv-LV"/>
        </w:rPr>
        <w:t>R. Joliet</w:t>
      </w:r>
      <w:r>
        <w:rPr>
          <w:sz w:val="24"/>
          <w:lang w:val="lv-LV"/>
        </w:rPr>
        <w:t>], tiesneši sers Gordons Slins [</w:t>
      </w:r>
      <w:r>
        <w:rPr>
          <w:i/>
          <w:sz w:val="24"/>
          <w:lang w:val="lv-LV"/>
        </w:rPr>
        <w:t>Gordon Slynn</w:t>
      </w:r>
      <w:r>
        <w:rPr>
          <w:sz w:val="24"/>
          <w:lang w:val="lv-LV"/>
        </w:rPr>
        <w:t>], Ž. K. Moitiņju di Almeida [</w:t>
      </w:r>
      <w:r>
        <w:rPr>
          <w:i/>
          <w:sz w:val="24"/>
          <w:lang w:val="lv-LV"/>
        </w:rPr>
        <w:t>J.C. Moitinho de Almeida</w:t>
      </w:r>
      <w:r>
        <w:rPr>
          <w:sz w:val="24"/>
          <w:lang w:val="lv-LV"/>
        </w:rPr>
        <w:t>], H. K. Rodrigess Iglesjass [</w:t>
      </w:r>
      <w:r>
        <w:rPr>
          <w:i/>
          <w:sz w:val="24"/>
          <w:lang w:val="lv-LV"/>
        </w:rPr>
        <w:t>G.C. Rodríguez Iglesias</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w:t>
      </w:r>
    </w:p>
    <w:p>
      <w:pPr>
        <w:pStyle w:val="Normal"/>
        <w:jc w:val="both"/>
        <w:rPr>
          <w:sz w:val="24"/>
          <w:lang w:val="lv-LV"/>
        </w:rPr>
      </w:pPr>
      <w:r>
        <w:rPr>
          <w:sz w:val="24"/>
          <w:lang w:val="lv-LV"/>
        </w:rPr>
      </w:r>
    </w:p>
    <w:p>
      <w:pPr>
        <w:pStyle w:val="Normal"/>
        <w:jc w:val="both"/>
        <w:rPr/>
      </w:pPr>
      <w:r>
        <w:rPr>
          <w:sz w:val="24"/>
          <w:lang w:val="lv-LV"/>
        </w:rPr>
        <w:t>- Beļģijas telekomunikāciju pārvaldes vārdā iesniedzis Eduards Marisēns [</w:t>
      </w:r>
      <w:r>
        <w:rPr>
          <w:i/>
          <w:sz w:val="24"/>
          <w:lang w:val="lv-LV"/>
        </w:rPr>
        <w:t>Eduard Marissens</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GB-Inno-BM SA </w:t>
      </w:r>
      <w:r>
        <w:rPr>
          <w:sz w:val="24"/>
          <w:lang w:val="lv-LV"/>
        </w:rPr>
        <w:t>vārdā iesniedzis Luī Van Bunens [</w:t>
      </w:r>
      <w:r>
        <w:rPr>
          <w:i/>
          <w:sz w:val="24"/>
          <w:lang w:val="lv-LV"/>
        </w:rPr>
        <w:t>Louis van Bunnen</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Eiropas Kopienu Komisijas vārdā iesnieguši tās Juridiskā dienesta locekļi Eriks L. Vaits [</w:t>
      </w:r>
      <w:r>
        <w:rPr>
          <w:i/>
          <w:sz w:val="24"/>
          <w:lang w:val="lv-LV"/>
        </w:rPr>
        <w:t>Eric L. White</w:t>
      </w:r>
      <w:r>
        <w:rPr>
          <w:sz w:val="24"/>
          <w:lang w:val="lv-LV"/>
        </w:rPr>
        <w:t>] un Edīte Buisāra [</w:t>
      </w:r>
      <w:r>
        <w:rPr>
          <w:i/>
          <w:sz w:val="24"/>
          <w:lang w:val="lv-LV"/>
        </w:rPr>
        <w:t>Edith Buissar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Beļģijas telekomunikāciju pārvaldes,</w:t>
      </w:r>
      <w:r>
        <w:rPr>
          <w:i/>
          <w:sz w:val="24"/>
          <w:lang w:val="lv-LV"/>
        </w:rPr>
        <w:t xml:space="preserve"> GB-Inno-BM SA</w:t>
      </w:r>
      <w:r>
        <w:rPr>
          <w:sz w:val="24"/>
          <w:lang w:val="lv-LV"/>
        </w:rPr>
        <w:t xml:space="preserve"> un Komisijas mutvārdu apsvērumus tiesas sēdē 1989. gada 25.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5.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11. janvāra rīkojumu, kuru Tiesa saņēma 1988. gada 18. janvārī, Briseles Komerclietu tiesas priekšsēdētāja vietnieks lūdza Tiesai atbilstoši EEK līguma 177. pantam sniegt prejudiciālu nolēmumu trīs jautājumos par to, kā interpretēt Līguma 30. un 86. pantu, lai novērtētu, vai ar šiem noteikumiem ir saderīgas valsts tiesību normas, kas valsts uzņēmumam, kurš saskaņā ar ministra pilnvarojumu ir atbildīgs par publisko telekomunikāciju tīkla izveidi un ekspluatāciju un kurš pārdod telefonu iekārtas, dod tiesības piešķirt tipa apstiprinājumu telefonu iekārtām, kuras tas pats nepiegādāja, ar nolūku šīs iekārtas pieslēgt tīklam.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tika izvirzīti strīdā starp Beļģijas telekomunikāciju pārvaldi (turpmāk tekstā – BTP) un sabiedrību </w:t>
      </w:r>
      <w:r>
        <w:rPr>
          <w:i/>
          <w:sz w:val="24"/>
          <w:lang w:val="lv-LV"/>
        </w:rPr>
        <w:t xml:space="preserve">GB-Inno-BM </w:t>
      </w:r>
      <w:r>
        <w:rPr>
          <w:sz w:val="24"/>
          <w:lang w:val="lv-LV"/>
        </w:rPr>
        <w:t xml:space="preserve">(turpmāk tekstā – </w:t>
      </w:r>
      <w:r>
        <w:rPr>
          <w:i/>
          <w:sz w:val="24"/>
          <w:lang w:val="lv-LV"/>
        </w:rPr>
        <w:t>GB</w:t>
      </w:r>
      <w:r>
        <w:rPr>
          <w:sz w:val="24"/>
          <w:lang w:val="lv-LV"/>
        </w:rPr>
        <w:t xml:space="preserve">), kura savos veikalos tirgo neapstiprinātus telefonus lietošanai kā otros telefonus, kas pieslēdzami esošai iekārtai, par cenām, kas ir ievērojami zemākas nekā tās, ko BTP noteicis šādām iekārtām. </w:t>
      </w:r>
    </w:p>
    <w:p>
      <w:pPr>
        <w:pStyle w:val="Normal"/>
        <w:jc w:val="both"/>
        <w:rPr>
          <w:sz w:val="24"/>
          <w:lang w:val="lv-LV"/>
        </w:rPr>
      </w:pPr>
      <w:r>
        <w:rPr>
          <w:sz w:val="24"/>
          <w:lang w:val="lv-LV"/>
        </w:rPr>
      </w:r>
    </w:p>
    <w:p>
      <w:pPr>
        <w:pStyle w:val="Normal"/>
        <w:jc w:val="both"/>
        <w:rPr>
          <w:lang w:val="lv-LV"/>
        </w:rPr>
      </w:pPr>
      <w:r>
        <w:rPr>
          <w:sz w:val="24"/>
          <w:lang w:val="lv-LV"/>
        </w:rPr>
        <w:t>3. Pamatojoties uz 54. un 55. pantu 1971. gada 14. jūlija Likumā par komercdarbības praksi (</w:t>
      </w:r>
      <w:r>
        <w:rPr>
          <w:i/>
          <w:sz w:val="24"/>
          <w:lang w:val="lv-LV"/>
        </w:rPr>
        <w:t>Moniteur Belge</w:t>
      </w:r>
      <w:r>
        <w:rPr>
          <w:sz w:val="24"/>
          <w:lang w:val="lv-LV"/>
        </w:rPr>
        <w:t>, 1971. gada 30. jūlijs), kuri aizliedz jebkādas darbības, kas ir pretrunā godīgai tirdzniecībai, un kuri ļauj Komerclietu tiesas priekšsēdētāja vietniekam pieprasīt pārtraukt jebkādas šādas darbības, BTP</w:t>
      </w:r>
      <w:r>
        <w:rPr>
          <w:i/>
          <w:sz w:val="24"/>
          <w:lang w:val="lv-LV"/>
        </w:rPr>
        <w:t xml:space="preserve"> </w:t>
      </w:r>
      <w:r>
        <w:rPr>
          <w:sz w:val="24"/>
          <w:lang w:val="lv-LV"/>
        </w:rPr>
        <w:t xml:space="preserve">ir iesniegusi prasību izdot rīkojumu, lai </w:t>
      </w:r>
      <w:r>
        <w:rPr>
          <w:i/>
          <w:sz w:val="24"/>
          <w:lang w:val="lv-LV"/>
        </w:rPr>
        <w:t>GB</w:t>
      </w:r>
      <w:r>
        <w:rPr>
          <w:sz w:val="24"/>
          <w:lang w:val="lv-LV"/>
        </w:rPr>
        <w:t xml:space="preserve"> pārtrauc tirgot telefonus, lielākoties Tālo Austrumu valstu izcelsmes telefonus, neinformējot pircējus ar atbilstošu reklāmu vai citiem efektīviem līdzekļiem, ka telefoni nav apstiprināti. BTP</w:t>
      </w:r>
      <w:r>
        <w:rPr>
          <w:i/>
          <w:sz w:val="24"/>
          <w:lang w:val="lv-LV"/>
        </w:rPr>
        <w:t xml:space="preserve"> </w:t>
      </w:r>
      <w:r>
        <w:rPr>
          <w:sz w:val="24"/>
          <w:lang w:val="lv-LV"/>
        </w:rPr>
        <w:t xml:space="preserve">apgalvo, ka, pārdodot attiecīgos telefonus, neinformējot pircējus, ka tie nav apstiprināti, </w:t>
      </w:r>
      <w:r>
        <w:rPr>
          <w:i/>
          <w:sz w:val="24"/>
          <w:lang w:val="lv-LV"/>
        </w:rPr>
        <w:t xml:space="preserve">GB </w:t>
      </w:r>
      <w:r>
        <w:rPr>
          <w:sz w:val="24"/>
          <w:lang w:val="lv-LV"/>
        </w:rPr>
        <w:t xml:space="preserve">mudina pircējus pievienot vai likt pievienot tīklam neapstiprinātus telefonus, kas, pēc tās domām, pasliktina tīkla darbību. </w:t>
      </w:r>
    </w:p>
    <w:p>
      <w:pPr>
        <w:pStyle w:val="Normal"/>
        <w:jc w:val="both"/>
        <w:rPr>
          <w:sz w:val="24"/>
          <w:lang w:val="lv-LV"/>
        </w:rPr>
      </w:pPr>
      <w:r>
        <w:rPr>
          <w:sz w:val="24"/>
          <w:lang w:val="lv-LV"/>
        </w:rPr>
      </w:r>
    </w:p>
    <w:p>
      <w:pPr>
        <w:pStyle w:val="Normal"/>
        <w:jc w:val="both"/>
        <w:rPr>
          <w:lang w:val="lv-LV"/>
        </w:rPr>
      </w:pPr>
      <w:r>
        <w:rPr>
          <w:sz w:val="24"/>
          <w:lang w:val="lv-LV"/>
        </w:rPr>
        <w:t xml:space="preserve">4. Savā aizstāvībā šajā tiesvedībā </w:t>
      </w:r>
      <w:r>
        <w:rPr>
          <w:i/>
          <w:sz w:val="24"/>
          <w:lang w:val="lv-LV"/>
        </w:rPr>
        <w:t xml:space="preserve">GB </w:t>
      </w:r>
      <w:r>
        <w:rPr>
          <w:sz w:val="24"/>
          <w:lang w:val="lv-LV"/>
        </w:rPr>
        <w:t>apgalvoja, ka, tā kā 1978. gada 20. septembra Ministrijas rīkojuma, kas paredz nosacījumus, kuri regulē telefonu pieslēgšanu (</w:t>
      </w:r>
      <w:r>
        <w:rPr>
          <w:i/>
          <w:sz w:val="24"/>
          <w:lang w:val="lv-LV"/>
        </w:rPr>
        <w:t>Moniteur Belge</w:t>
      </w:r>
      <w:r>
        <w:rPr>
          <w:sz w:val="24"/>
          <w:lang w:val="lv-LV"/>
        </w:rPr>
        <w:t xml:space="preserve">, 1978. gada 29. septembris, 11166. lpp.), kas pēdējo reizi grozīts 1986. gada 24. septembrī, 13., 91. un 93. pants, kuri ietver noteikumus par tipa apstiprināšanas procedūru, ir pretlikumīgi, būtu neatbilstoši uzlikt tirgotājam pienākumu norādīt, ka pārdodamie telefoni nav apstiprināti, un aizliegt tam tirgot šos telefonus, nesniedzot šādu informāciju. Turklāt </w:t>
      </w:r>
      <w:r>
        <w:rPr>
          <w:i/>
          <w:sz w:val="24"/>
          <w:lang w:val="lv-LV"/>
        </w:rPr>
        <w:t>GB</w:t>
      </w:r>
      <w:r>
        <w:rPr>
          <w:sz w:val="24"/>
          <w:lang w:val="lv-LV"/>
        </w:rPr>
        <w:t xml:space="preserve"> ir iesniegusi pretprasību, lūdzot atzīt, ka BTP ir pārkāpusi Līguma 86. pantu. </w:t>
      </w:r>
      <w:r>
        <w:rPr>
          <w:i/>
          <w:sz w:val="24"/>
          <w:lang w:val="lv-LV"/>
        </w:rPr>
        <w:t>GB</w:t>
      </w:r>
      <w:r>
        <w:rPr>
          <w:sz w:val="24"/>
          <w:lang w:val="lv-LV"/>
        </w:rPr>
        <w:t xml:space="preserve"> apgalvo, ka, iesniedzot iepriekšminēto prasību, kuras rezultātā tiktu radīts šķērslis neapstiprinātu telefonu iekārtu mazumtirgotāju konkurencei, lai veicinātu savu aprīkojumu vai sevis apstiprinātu aprīkojumu tirdzniecību, BTP ir ļaunprātīgi izmantojusi savu monopolstāvokli. </w:t>
      </w:r>
    </w:p>
    <w:p>
      <w:pPr>
        <w:pStyle w:val="Normal"/>
        <w:jc w:val="both"/>
        <w:rPr>
          <w:sz w:val="24"/>
          <w:lang w:val="lv-LV"/>
        </w:rPr>
      </w:pPr>
      <w:r>
        <w:rPr>
          <w:sz w:val="24"/>
          <w:lang w:val="lv-LV"/>
        </w:rPr>
      </w:r>
    </w:p>
    <w:p>
      <w:pPr>
        <w:pStyle w:val="Normal"/>
        <w:jc w:val="both"/>
        <w:rPr>
          <w:lang w:val="lv-LV"/>
        </w:rPr>
      </w:pPr>
      <w:r>
        <w:rPr>
          <w:sz w:val="24"/>
          <w:lang w:val="lv-LV"/>
        </w:rPr>
        <w:t>5. No lietas materiāliem ir acīmredzams, ka 1. pants Beļģijas 1930. gada 13. oktobra likumā, kas konsolidē dažādas tiesību normas, kuras regulē telegrāfa un telefona sakarus, piešķir BTP</w:t>
      </w:r>
      <w:r>
        <w:rPr>
          <w:i/>
          <w:sz w:val="24"/>
          <w:lang w:val="lv-LV"/>
        </w:rPr>
        <w:t xml:space="preserve"> </w:t>
      </w:r>
      <w:r>
        <w:rPr>
          <w:sz w:val="24"/>
          <w:lang w:val="lv-LV"/>
        </w:rPr>
        <w:t xml:space="preserve">monopolu attiecībā uz telegrāfa un telefonu līniju un iestāžu sabiedrības lietošanai izveidi un darbību. </w:t>
      </w:r>
    </w:p>
    <w:p>
      <w:pPr>
        <w:pStyle w:val="Normal"/>
        <w:jc w:val="both"/>
        <w:rPr>
          <w:sz w:val="24"/>
          <w:lang w:val="lv-LV"/>
        </w:rPr>
      </w:pPr>
      <w:r>
        <w:rPr>
          <w:sz w:val="24"/>
          <w:lang w:val="lv-LV"/>
        </w:rPr>
      </w:r>
    </w:p>
    <w:p>
      <w:pPr>
        <w:pStyle w:val="Normal"/>
        <w:jc w:val="both"/>
        <w:rPr>
          <w:lang w:val="lv-LV"/>
        </w:rPr>
      </w:pPr>
      <w:r>
        <w:rPr>
          <w:sz w:val="24"/>
          <w:lang w:val="lv-LV"/>
        </w:rPr>
        <w:t xml:space="preserve">6. Saskaņā ar 1978. gada 20. septembra Ministrijas rīkojuma 13. pantu, “ja vien BTP to rakstiski nav atļāvusi, abonents nepieslēdz vadus, aparātus vai priekšmetus iekārtai, kuru tam atļauts lietot, kā arī neatver vai neizjauc iekārtu, un nekādā veidā nemaina tās novietojumu vai iekārtas vai vadu lietojumu”. </w:t>
      </w:r>
    </w:p>
    <w:p>
      <w:pPr>
        <w:pStyle w:val="Normal"/>
        <w:jc w:val="both"/>
        <w:rPr>
          <w:sz w:val="24"/>
          <w:lang w:val="lv-LV"/>
        </w:rPr>
      </w:pPr>
      <w:r>
        <w:rPr>
          <w:sz w:val="24"/>
          <w:lang w:val="lv-LV"/>
        </w:rPr>
      </w:r>
    </w:p>
    <w:p>
      <w:pPr>
        <w:pStyle w:val="Normal"/>
        <w:jc w:val="both"/>
        <w:rPr>
          <w:lang w:val="lv-LV"/>
        </w:rPr>
      </w:pPr>
      <w:r>
        <w:rPr>
          <w:sz w:val="24"/>
          <w:lang w:val="lv-LV"/>
        </w:rPr>
        <w:t>7. Minētā Ministrijas rīkojuma 91. pants paredz, ka iekārtu, kas pieslēgta shēmai un kuru atļauts lietot sabiedrībai, kļūstot par abonentiem, jāpiegādā vai jāapstiprina BTP</w:t>
      </w:r>
      <w:r>
        <w:rPr>
          <w:i/>
          <w:sz w:val="24"/>
          <w:lang w:val="lv-LV"/>
        </w:rPr>
        <w:t>.</w:t>
      </w:r>
      <w:r>
        <w:rPr>
          <w:sz w:val="24"/>
          <w:lang w:val="lv-LV"/>
        </w:rPr>
        <w:t xml:space="preserve"> Saskaņā ar šo pašu noteikumu BTP</w:t>
      </w:r>
      <w:r>
        <w:rPr>
          <w:i/>
          <w:sz w:val="24"/>
          <w:lang w:val="lv-LV"/>
        </w:rPr>
        <w:t xml:space="preserve"> </w:t>
      </w:r>
      <w:r>
        <w:rPr>
          <w:sz w:val="24"/>
          <w:lang w:val="lv-LV"/>
        </w:rPr>
        <w:t>nosaka abonenta shēmas izvietojumu un tās tehniskos parametrus.  Tehniskās specifikācijas, kuras BTP pieņēmusi atbilstoši 91. pantam, ir izklāstītas dokumentā ar nosaukumu “Specifikācijas Nr. RN/SP 208”; pašlaik ir spēkā 1987. gada 21. aprīļa izdevums. Minēto specifikāciju eksemplārs, kas piemērojamas otrajam vai trešajam telefonam, kas pieslēgts papildus pirmajam standarta BTP</w:t>
      </w:r>
      <w:r>
        <w:rPr>
          <w:i/>
          <w:sz w:val="24"/>
          <w:lang w:val="lv-LV"/>
        </w:rPr>
        <w:t xml:space="preserve"> </w:t>
      </w:r>
      <w:r>
        <w:rPr>
          <w:sz w:val="24"/>
          <w:lang w:val="lv-LV"/>
        </w:rPr>
        <w:t>telefonam, tiek izsniegts katrai personai, kas iesniedz tipa apstiprinājuma pieteikumu.</w:t>
      </w:r>
    </w:p>
    <w:p>
      <w:pPr>
        <w:pStyle w:val="Normal"/>
        <w:jc w:val="both"/>
        <w:rPr>
          <w:sz w:val="24"/>
          <w:lang w:val="lv-LV"/>
        </w:rPr>
      </w:pPr>
      <w:r>
        <w:rPr>
          <w:sz w:val="24"/>
          <w:lang w:val="lv-LV"/>
        </w:rPr>
      </w:r>
    </w:p>
    <w:p>
      <w:pPr>
        <w:pStyle w:val="Normal"/>
        <w:jc w:val="both"/>
        <w:rPr>
          <w:lang w:val="lv-LV"/>
        </w:rPr>
      </w:pPr>
      <w:r>
        <w:rPr>
          <w:sz w:val="24"/>
          <w:lang w:val="lv-LV"/>
        </w:rPr>
        <w:t xml:space="preserve">8. No lietas materiāliem ir acīmredzams arī, ka attiecībā uz BTP tirgotajām iekārtām tehniskās specifikācijas, kas jāievēro, ir noteiktas Vispārējos noteikumos, kurus tā izvirzījusi saviem piegādātājiem. Attiecīgi šīs iekārtas nav jāpakļauj īpašajai tipa apstiprināšanas procedūrai, lai tās pieslēgtu publiskajam tīklam. </w:t>
      </w:r>
    </w:p>
    <w:p>
      <w:pPr>
        <w:pStyle w:val="Normal"/>
        <w:jc w:val="both"/>
        <w:rPr>
          <w:sz w:val="24"/>
          <w:lang w:val="lv-LV"/>
        </w:rPr>
      </w:pPr>
      <w:r>
        <w:rPr>
          <w:sz w:val="24"/>
          <w:lang w:val="lv-LV"/>
        </w:rPr>
      </w:r>
    </w:p>
    <w:p>
      <w:pPr>
        <w:pStyle w:val="Normal"/>
        <w:jc w:val="both"/>
        <w:rPr>
          <w:lang w:val="lv-LV"/>
        </w:rPr>
      </w:pPr>
      <w:r>
        <w:rPr>
          <w:sz w:val="24"/>
          <w:lang w:val="lv-LV"/>
        </w:rPr>
        <w:t xml:space="preserve">9. Lietas materiāli arī parāda, ka attiecībā uz telefoniem BTP ir paturējusi sev tiesības piegādāt pirmo telefonu, bet pēdējo gadu laikā ir atteikusies no ekskluzīvā stāvokļa, kāds tai agrāk bija attiecībā uz papildu telefoniem. Tomēr iepriekšminētā 1978. gada 20. septembra Ministrijas rīkojuma 93. pants paredz arī, ka BTP jebkurā laikā var atkal pieprasīt tiesības piegādāt iekārtas, kas ir atstātas privātajam sektoram, un sakarā ar to var pieprasīt izņemt no lietošanas šīs iekārtas. </w:t>
      </w:r>
    </w:p>
    <w:p>
      <w:pPr>
        <w:pStyle w:val="Normal"/>
        <w:jc w:val="both"/>
        <w:rPr>
          <w:sz w:val="24"/>
          <w:lang w:val="lv-LV"/>
        </w:rPr>
      </w:pPr>
      <w:r>
        <w:rPr>
          <w:sz w:val="24"/>
          <w:lang w:val="lv-LV"/>
        </w:rPr>
      </w:r>
    </w:p>
    <w:p>
      <w:pPr>
        <w:pStyle w:val="Normal"/>
        <w:jc w:val="both"/>
        <w:rPr>
          <w:lang w:val="lv-LV"/>
        </w:rPr>
      </w:pPr>
      <w:r>
        <w:rPr>
          <w:sz w:val="24"/>
          <w:lang w:val="lv-LV"/>
        </w:rPr>
        <w:t xml:space="preserve">10. Šādos apstākļos Briseles Komerclietu tiesas priekšsēdētāja vietnieks ir apturējis tiesvedību līdz prejudiciālā nolēmuma saņemšanai šādos jautājumo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Attiecībā uz to, kā interpretēt Līguma 30. pantu: </w:t>
      </w:r>
    </w:p>
    <w:p>
      <w:pPr>
        <w:pStyle w:val="Normal"/>
        <w:jc w:val="both"/>
        <w:rPr>
          <w:sz w:val="24"/>
          <w:lang w:val="lv-LV"/>
        </w:rPr>
      </w:pPr>
      <w:r>
        <w:rPr>
          <w:sz w:val="24"/>
          <w:lang w:val="lv-LV"/>
        </w:rPr>
      </w:r>
    </w:p>
    <w:p>
      <w:pPr>
        <w:pStyle w:val="Normal"/>
        <w:jc w:val="both"/>
        <w:rPr>
          <w:lang w:val="lv-LV"/>
        </w:rPr>
      </w:pPr>
      <w:r>
        <w:rPr>
          <w:sz w:val="24"/>
          <w:lang w:val="lv-LV"/>
        </w:rPr>
        <w:t xml:space="preserve">Ciktāl Beļģijas telekomunikāciju pārvalde (BTP) papildus publiskā tīkla apkalpošanai Beļģijā arī tirgo iekārtas, kas paredzētas pieslēgšanai tīklam, kādā mērā 1978. gada 20. septembra Ministrijas rīkojuma 13. pants ir saderīgs ar Līguma 30. pantu, ja </w:t>
      </w:r>
    </w:p>
    <w:p>
      <w:pPr>
        <w:pStyle w:val="Normal"/>
        <w:jc w:val="both"/>
        <w:rPr>
          <w:sz w:val="24"/>
          <w:lang w:val="lv-LV"/>
        </w:rPr>
      </w:pPr>
      <w:r>
        <w:rPr>
          <w:sz w:val="24"/>
          <w:lang w:val="lv-LV"/>
        </w:rPr>
      </w:r>
    </w:p>
    <w:p>
      <w:pPr>
        <w:pStyle w:val="Normal"/>
        <w:jc w:val="both"/>
        <w:rPr>
          <w:lang w:val="lv-LV"/>
        </w:rPr>
      </w:pPr>
      <w:r>
        <w:rPr>
          <w:sz w:val="24"/>
          <w:lang w:val="lv-LV"/>
        </w:rPr>
        <w:t xml:space="preserve">a) tas pilnvaro BTP izlemt, vai iekārtas, kuras tā nav piegādājusi un pārdevusi, ir apstiprināmas pieslēgšanai publiskajam tīklam, un tādēļ atstāj BTP ziņā noteikt tehniskos un administratīvos kritērijus, kuriem šādām iekārtām jāatbilst, lai BTP piešķirtu savu apstiprinājumu? </w:t>
      </w:r>
    </w:p>
    <w:p>
      <w:pPr>
        <w:pStyle w:val="Normal"/>
        <w:jc w:val="both"/>
        <w:rPr>
          <w:sz w:val="24"/>
          <w:lang w:val="lv-LV"/>
        </w:rPr>
      </w:pPr>
      <w:r>
        <w:rPr>
          <w:sz w:val="24"/>
          <w:lang w:val="lv-LV"/>
        </w:rPr>
      </w:r>
    </w:p>
    <w:p>
      <w:pPr>
        <w:pStyle w:val="Normal"/>
        <w:jc w:val="both"/>
        <w:rPr>
          <w:lang w:val="lv-LV"/>
        </w:rPr>
      </w:pPr>
      <w:r>
        <w:rPr>
          <w:sz w:val="24"/>
          <w:lang w:val="lv-LV"/>
        </w:rPr>
        <w:t xml:space="preserve">b) lai gan Beļģijas tirgū BTP konkurē ar privātā sektora piegādātājiem un importētājiem Beļģijā, izrādās, ka nepastāv procedūra, kas ietvertu abu pušu uzklausīšanu attiecībā uz standartu noteikšanu un pārbaudi, vai iekārtas atbilst šiem standartiem, un abonentam vai attiecīgo iekārtu importētājam nav dota iespēja konstatēt, vai apstiprinājuma piešķiršanas laikā nav veiktas patvaļīgas vai diskriminējošas darbības, un BTP pieņemtie lēmumi nav pārsūdzami? </w:t>
      </w:r>
    </w:p>
    <w:p>
      <w:pPr>
        <w:pStyle w:val="Normal"/>
        <w:jc w:val="both"/>
        <w:rPr>
          <w:sz w:val="24"/>
          <w:lang w:val="lv-LV"/>
        </w:rPr>
      </w:pPr>
      <w:r>
        <w:rPr>
          <w:sz w:val="24"/>
          <w:lang w:val="lv-LV"/>
        </w:rPr>
      </w:r>
    </w:p>
    <w:p>
      <w:pPr>
        <w:pStyle w:val="Normal"/>
        <w:jc w:val="both"/>
        <w:rPr>
          <w:lang w:val="lv-LV"/>
        </w:rPr>
      </w:pPr>
      <w:r>
        <w:rPr>
          <w:sz w:val="24"/>
          <w:lang w:val="lv-LV"/>
        </w:rPr>
        <w:t xml:space="preserve">2) Kādā mērā fakts, ka abonents ir atbildīgs par izmaksām, kas BTP radušās attiecīgā Ministrijas rīkojuma 13. panta pārkāpuma dēļ, tostarp par neatļautu iekārtu radītu traucējumu meklēšanas un novēršanas izmaksām, ir kvantitatīvam ierobežojumam līdzvērtīgs pasākums, ja nepastāv procedūra, saskaņā ar kuru neatkarīga iestāde uzklausītu abas puses, lai novērtētu, vai un kādā mērā pastāv cēloņsakarība, un tādēļ lietotājs vai abonents, kurš vēlas tādā veidā pieslēgt iekārtu, lai izvairītos no riska, sliecas pirkt to no BTP? </w:t>
      </w:r>
    </w:p>
    <w:p>
      <w:pPr>
        <w:pStyle w:val="Normal"/>
        <w:jc w:val="both"/>
        <w:rPr>
          <w:sz w:val="24"/>
          <w:lang w:val="lv-LV"/>
        </w:rPr>
      </w:pPr>
      <w:r>
        <w:rPr>
          <w:sz w:val="24"/>
          <w:lang w:val="lv-LV"/>
        </w:rPr>
      </w:r>
    </w:p>
    <w:p>
      <w:pPr>
        <w:pStyle w:val="Normal"/>
        <w:jc w:val="both"/>
        <w:rPr>
          <w:lang w:val="lv-LV"/>
        </w:rPr>
      </w:pPr>
      <w:r>
        <w:rPr>
          <w:sz w:val="24"/>
          <w:lang w:val="lv-LV"/>
        </w:rPr>
        <w:t xml:space="preserve">3) Attiecībā uz to, kā interpretēt Līguma 86. pantu: </w:t>
      </w:r>
    </w:p>
    <w:p>
      <w:pPr>
        <w:pStyle w:val="Normal"/>
        <w:jc w:val="both"/>
        <w:rPr>
          <w:sz w:val="24"/>
          <w:lang w:val="lv-LV"/>
        </w:rPr>
      </w:pPr>
      <w:r>
        <w:rPr>
          <w:sz w:val="24"/>
          <w:lang w:val="lv-LV"/>
        </w:rPr>
      </w:r>
    </w:p>
    <w:p>
      <w:pPr>
        <w:pStyle w:val="Normal"/>
        <w:jc w:val="both"/>
        <w:rPr>
          <w:lang w:val="lv-LV"/>
        </w:rPr>
      </w:pPr>
      <w:r>
        <w:rPr>
          <w:sz w:val="24"/>
          <w:lang w:val="lv-LV"/>
        </w:rPr>
        <w:t xml:space="preserve">Kādā mērā BTP monopols dot atļauju pieslēgšanai publiskajam tīklam un noteikt sīki izstrādātus noteikumus, kas regulē iekārtu, kuras tā nav piegādājusi un pārdevusi, pieslēgšanu, ar to saistītām tiesībām BTP patvaļīgi noteikt standartus, kuriem iekārtam jāatbilst, ir prakse, ko aizliedz Līguma 86. panta b) un c) apakšpunkts?” </w:t>
      </w:r>
    </w:p>
    <w:p>
      <w:pPr>
        <w:pStyle w:val="Normal"/>
        <w:jc w:val="both"/>
        <w:rPr>
          <w:sz w:val="24"/>
          <w:lang w:val="lv-LV"/>
        </w:rPr>
      </w:pPr>
      <w:r>
        <w:rPr>
          <w:sz w:val="24"/>
          <w:lang w:val="lv-LV"/>
        </w:rPr>
      </w:r>
    </w:p>
    <w:p>
      <w:pPr>
        <w:pStyle w:val="Normal"/>
        <w:jc w:val="both"/>
        <w:rPr>
          <w:lang w:val="lv-LV"/>
        </w:rPr>
      </w:pPr>
      <w:r>
        <w:rPr>
          <w:sz w:val="24"/>
          <w:lang w:val="lv-LV"/>
        </w:rPr>
        <w:t xml:space="preserve">11. Plašāks attiecīgo Beļģijas tiesību aktu un lietas apstākļu izklāsts, tiesvedības gaita un Tiesai iesniegtie rakstveida apsvērumi ir norādīti ziņojumā tiesas sēdē un turpmāk izklāstīti tikai tiktāl, ciktāl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12. Savā pieteikumā Briseles Komerclietu tiesa sākumā atzīmēja, ka netiek apstrīdēts ne BTP</w:t>
      </w:r>
      <w:r>
        <w:rPr>
          <w:i/>
          <w:sz w:val="24"/>
          <w:lang w:val="lv-LV"/>
        </w:rPr>
        <w:t xml:space="preserve"> </w:t>
      </w:r>
      <w:r>
        <w:rPr>
          <w:sz w:val="24"/>
          <w:lang w:val="lv-LV"/>
        </w:rPr>
        <w:t xml:space="preserve">likumīgais monopols uz publisko tīklu, ne fakts, ka telefonierīcēm ir jāatbilst noteiktām tehniskām prasībām, lai tās pieslēgtu publiskajam tīklam. Tā norādīja, ka Beļģijas tiesību akti ļauj BTP noteikt tehniskās prasības, kurām iekārtām ir jāatbilst, lai tās pieslēgtu tīklam, un arī novērtēt, vai šīs prasības ir izpildītas. Tā piebilda, ka šī situācija kļuva ļoti diskutējama, jo BTP, kura pati tirgo iekārtas, kas paredzētas pieslēgšanai tīklā, konkurē ar sabiedrību, pret kuru tā ir iesniegusi prasību tādēļ, ka šī sabiedrība ir pārdevusi telefonus, neinformējot klientus, ka šie telefoni nav apstiprināti. Komerclietu tiesa uzskatīja, ka tai bija jāiesniedz Tiesā jautājumi par to, vai ar Līgumu ir saderīgi noteikumi, kas nostāda BTP situācijā, kurā tā ir gan tiesnesis, gan puse, pamatojoties uz to, ka gadījumā, ja tiek konstatēts, ka šie noteikumi ir nelikumīgi, “jebkurš aizliegums un jebkurš pasākums, kas tiek pieprasīts, balstoties uz šiem noteikumiem, ņemot vērā BTP neapstrīdēto monopolu uz tīkla ekspluatāciju, būtu nepieņemams konkurences izkropļojums un ekonomiskā spēka ļaunprātīga izmantošana”. </w:t>
      </w:r>
    </w:p>
    <w:p>
      <w:pPr>
        <w:pStyle w:val="Normal"/>
        <w:jc w:val="both"/>
        <w:rPr>
          <w:sz w:val="24"/>
          <w:lang w:val="lv-LV"/>
        </w:rPr>
      </w:pPr>
      <w:r>
        <w:rPr>
          <w:sz w:val="24"/>
          <w:lang w:val="lv-LV"/>
        </w:rPr>
      </w:r>
    </w:p>
    <w:p>
      <w:pPr>
        <w:pStyle w:val="Normal"/>
        <w:jc w:val="both"/>
        <w:rPr>
          <w:lang w:val="lv-LV"/>
        </w:rPr>
      </w:pPr>
      <w:r>
        <w:rPr>
          <w:sz w:val="24"/>
          <w:lang w:val="lv-LV"/>
        </w:rPr>
        <w:t xml:space="preserve">13. Lai gan valsts tiesa izskatīja jautājumu par valsts tiesību aktu saderību ar Līguma noteikumiem par preču brīvu apriti un konkurenci, nav apšaubāms tas, ka, ņemot vērā iepriekšminēto pieprasījuma pamatojumu, valsts tiesas izvirzītie jautājumi jāizskata, interpretējot konkurences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nkurences noteikumi</w:t>
      </w:r>
    </w:p>
    <w:p>
      <w:pPr>
        <w:pStyle w:val="Normal"/>
        <w:jc w:val="both"/>
        <w:rPr>
          <w:sz w:val="24"/>
          <w:lang w:val="lv-LV"/>
        </w:rPr>
      </w:pPr>
      <w:r>
        <w:rPr>
          <w:sz w:val="24"/>
          <w:lang w:val="lv-LV"/>
        </w:rPr>
      </w:r>
    </w:p>
    <w:p>
      <w:pPr>
        <w:pStyle w:val="Normal"/>
        <w:jc w:val="both"/>
        <w:rPr>
          <w:lang w:val="lv-LV"/>
        </w:rPr>
      </w:pPr>
      <w:r>
        <w:rPr>
          <w:sz w:val="24"/>
          <w:lang w:val="lv-LV"/>
        </w:rPr>
        <w:t xml:space="preserve">14. Valsts tiesa jautā, vai EEK līguma 3. panta f) apakšpunkts un 90. un 86. pants liedz dalībvalstij piešķirt sabiedrībai, kas apkalpo publisko telekomunikāciju tīklu, tiesības noteikt standartus telefonu iekārtām un pārbaudīt, vai komersanti ievēro šos standartus, ja tā konkurē ar šiem komersantiem termināļu tirgū. </w:t>
      </w:r>
    </w:p>
    <w:p>
      <w:pPr>
        <w:pStyle w:val="Normal"/>
        <w:jc w:val="both"/>
        <w:rPr>
          <w:sz w:val="24"/>
          <w:lang w:val="lv-LV"/>
        </w:rPr>
      </w:pPr>
      <w:r>
        <w:rPr>
          <w:sz w:val="24"/>
          <w:lang w:val="lv-LV"/>
        </w:rPr>
      </w:r>
    </w:p>
    <w:p>
      <w:pPr>
        <w:pStyle w:val="Normal"/>
        <w:jc w:val="both"/>
        <w:rPr>
          <w:lang w:val="lv-LV"/>
        </w:rPr>
      </w:pPr>
      <w:r>
        <w:rPr>
          <w:sz w:val="24"/>
          <w:lang w:val="lv-LV"/>
        </w:rPr>
        <w:t xml:space="preserve">15. Saskaņā ar Beļģijas tiesību aktiem BTP ir monopols uz publisko telekomunikāciju tīklu izveidi un ekspluatāciju. Turklāt tīklam var pieslēgt tikai BTP piegādātas vai apstiprinātas iekārtas. Tādā veidā BTP ir tiesības piešķirt vai atsaukt atļauju pieslēgt telefonu iekārtu tīklam, noteikt tehniskos standartus, kuriem šīm iekārtām jāatbilst, un pārbaudīt, vai iekārtas, kuras tā nav ražojusi, atbilst tās noteiktajām specifikācijām. </w:t>
      </w:r>
    </w:p>
    <w:p>
      <w:pPr>
        <w:pStyle w:val="Normal"/>
        <w:jc w:val="both"/>
        <w:rPr>
          <w:sz w:val="24"/>
          <w:lang w:val="lv-LV"/>
        </w:rPr>
      </w:pPr>
      <w:r>
        <w:rPr>
          <w:sz w:val="24"/>
          <w:lang w:val="lv-LV"/>
        </w:rPr>
      </w:r>
    </w:p>
    <w:p>
      <w:pPr>
        <w:pStyle w:val="Normal"/>
        <w:jc w:val="both"/>
        <w:rPr>
          <w:lang w:val="lv-LV"/>
        </w:rPr>
      </w:pPr>
      <w:r>
        <w:rPr>
          <w:sz w:val="24"/>
          <w:lang w:val="lv-LV"/>
        </w:rPr>
        <w:t xml:space="preserve">16. Šajā Kopienas attīstības stadijā šis monopols, kurš paredzēts, lai lietotājiem sniegtu piekļuvi publiskajam telefonu tīklam, ir vispārējas ekonomiskas nozīmes pakalpojums Līguma 90. panta 2. punkta nozīmē. </w:t>
      </w:r>
    </w:p>
    <w:p>
      <w:pPr>
        <w:pStyle w:val="Normal"/>
        <w:jc w:val="both"/>
        <w:rPr>
          <w:sz w:val="24"/>
          <w:lang w:val="lv-LV"/>
        </w:rPr>
      </w:pPr>
      <w:r>
        <w:rPr>
          <w:sz w:val="24"/>
          <w:lang w:val="lv-LV"/>
        </w:rPr>
      </w:r>
    </w:p>
    <w:p>
      <w:pPr>
        <w:pStyle w:val="Normal"/>
        <w:jc w:val="both"/>
        <w:rPr>
          <w:lang w:val="lv-LV"/>
        </w:rPr>
      </w:pPr>
      <w:r>
        <w:rPr>
          <w:sz w:val="24"/>
          <w:lang w:val="lv-LV"/>
        </w:rPr>
        <w:t>17. Tiesa konsekventi ir noteikusi, ka var uzskatīt, ka uzņēmumam, kuram piešķirts likumīgs monopols, ir dominējošs stāvoklis Līguma 86. panta nozīmē un ka dalībvalsts teritorija, uz kuru šis monopols attiecas, var būt ievērojama kopējā tirgus daļa (spriedumi lietā C-41/90, Hefners [</w:t>
      </w:r>
      <w:r>
        <w:rPr>
          <w:i/>
          <w:sz w:val="24"/>
          <w:lang w:val="lv-LV"/>
        </w:rPr>
        <w:t>Hoefner</w:t>
      </w:r>
      <w:r>
        <w:rPr>
          <w:sz w:val="24"/>
          <w:lang w:val="lv-LV"/>
        </w:rPr>
        <w:t xml:space="preserve">], 1991, </w:t>
      </w:r>
      <w:r>
        <w:rPr>
          <w:i/>
          <w:sz w:val="24"/>
          <w:lang w:val="lv-LV"/>
        </w:rPr>
        <w:t>ECR</w:t>
      </w:r>
      <w:r>
        <w:rPr>
          <w:sz w:val="24"/>
          <w:lang w:val="lv-LV"/>
        </w:rPr>
        <w:t xml:space="preserve"> I-1979, 28. punkts, un lietā C-260/89, </w:t>
      </w:r>
      <w:r>
        <w:rPr>
          <w:i/>
          <w:sz w:val="24"/>
          <w:lang w:val="lv-LV"/>
        </w:rPr>
        <w:t>ERT</w:t>
      </w:r>
      <w:r>
        <w:rPr>
          <w:sz w:val="24"/>
          <w:lang w:val="lv-LV"/>
        </w:rPr>
        <w:t xml:space="preserve">, 1991, </w:t>
      </w:r>
      <w:r>
        <w:rPr>
          <w:i/>
          <w:sz w:val="24"/>
          <w:lang w:val="lv-LV"/>
        </w:rPr>
        <w:t>ECR</w:t>
      </w:r>
      <w:r>
        <w:rPr>
          <w:sz w:val="24"/>
          <w:lang w:val="lv-LV"/>
        </w:rPr>
        <w:t xml:space="preserve"> I-2925, 31. punkts). </w:t>
      </w:r>
    </w:p>
    <w:p>
      <w:pPr>
        <w:pStyle w:val="Normal"/>
        <w:jc w:val="both"/>
        <w:rPr>
          <w:sz w:val="24"/>
          <w:lang w:val="lv-LV"/>
        </w:rPr>
      </w:pPr>
      <w:r>
        <w:rPr>
          <w:sz w:val="24"/>
          <w:lang w:val="lv-LV"/>
        </w:rPr>
      </w:r>
    </w:p>
    <w:p>
      <w:pPr>
        <w:pStyle w:val="Normal"/>
        <w:jc w:val="both"/>
        <w:rPr>
          <w:lang w:val="lv-LV"/>
        </w:rPr>
      </w:pPr>
      <w:r>
        <w:rPr>
          <w:sz w:val="24"/>
          <w:lang w:val="lv-LV"/>
        </w:rPr>
        <w:t xml:space="preserve">18. Tiesa ir noteikusi arī, ka ļaunprātīga izmantošana 86. panta nozīmē ir notikusi, ja bez objektīvas nepieciešamības uzņēmums, kuram ir dominējošs stāvoklis noteiktā tirgū, saglabā sev papildus darbības, kuras varētu veikt citi uzņēmumi, saistītā, bet tomēr atsevišķā tirgū ar iespēju likvidēt jebkādu konkurenci no šāda uzņēmuma puses (spriedums lietā 311/84, </w:t>
      </w:r>
      <w:r>
        <w:rPr>
          <w:i/>
          <w:sz w:val="24"/>
          <w:lang w:val="lv-LV"/>
        </w:rPr>
        <w:t>CBEM</w:t>
      </w:r>
      <w:r>
        <w:rPr>
          <w:sz w:val="24"/>
          <w:lang w:val="lv-LV"/>
        </w:rPr>
        <w:t xml:space="preserve">, 1985, ECR 3261). </w:t>
      </w:r>
    </w:p>
    <w:p>
      <w:pPr>
        <w:pStyle w:val="Normal"/>
        <w:jc w:val="both"/>
        <w:rPr>
          <w:sz w:val="24"/>
          <w:lang w:val="lv-LV"/>
        </w:rPr>
      </w:pPr>
      <w:r>
        <w:rPr>
          <w:sz w:val="24"/>
          <w:lang w:val="lv-LV"/>
        </w:rPr>
      </w:r>
    </w:p>
    <w:p>
      <w:pPr>
        <w:pStyle w:val="Normal"/>
        <w:jc w:val="both"/>
        <w:rPr>
          <w:lang w:val="lv-LV"/>
        </w:rPr>
      </w:pPr>
      <w:r>
        <w:rPr>
          <w:sz w:val="24"/>
          <w:lang w:val="lv-LV"/>
        </w:rPr>
        <w:t xml:space="preserve">19. Tādēļ fakts, ka uzņēmums, kuram ir monopols tirgū uz tīkla izveidi un ekspluatāciju, bez objektīvas nepieciešamības patur sev saistītu, bet tomēr atsevišķu tirgu, šajā gadījumā tādu iekārtu, kas paredzētas pieslēgšanai minētajā tīklā, importēšanas, realizācijas, pieslēgšanas, nodošanas ekspluatācijā un uzturēšanas tirgu, tādējādi likvidējot jebkādu konkurenci no citu uzņēmumu puses, ir Līguma 86. panta pārkāpums. </w:t>
      </w:r>
    </w:p>
    <w:p>
      <w:pPr>
        <w:pStyle w:val="Normal"/>
        <w:jc w:val="both"/>
        <w:rPr>
          <w:sz w:val="24"/>
          <w:lang w:val="lv-LV"/>
        </w:rPr>
      </w:pPr>
      <w:r>
        <w:rPr>
          <w:sz w:val="24"/>
          <w:lang w:val="lv-LV"/>
        </w:rPr>
      </w:r>
    </w:p>
    <w:p>
      <w:pPr>
        <w:pStyle w:val="Normal"/>
        <w:jc w:val="both"/>
        <w:rPr>
          <w:lang w:val="lv-LV"/>
        </w:rPr>
      </w:pPr>
      <w:r>
        <w:rPr>
          <w:sz w:val="24"/>
          <w:lang w:val="lv-LV"/>
        </w:rPr>
        <w:t xml:space="preserve">20. Tomēr 86. pants attiecas tikai uz pret konkurenci vērstu rīcību, kuru veic uzņēmumi pēc savas iniciatīvas (skat. spriedumu lietā, C-202/88, Francija pret Komisiju, “Telekomunikāciju termināļi”, 1991, </w:t>
      </w:r>
      <w:r>
        <w:rPr>
          <w:i/>
          <w:sz w:val="24"/>
          <w:lang w:val="lv-LV"/>
        </w:rPr>
        <w:t>ECR</w:t>
      </w:r>
      <w:r>
        <w:rPr>
          <w:sz w:val="24"/>
          <w:lang w:val="lv-LV"/>
        </w:rPr>
        <w:t xml:space="preserve"> I-1223), nevis uz valsts pieņemtiem pasākumiem. Attiecībā uz valsts pieņemtiem pasākumiem piemēro 90. panta 1. punktu. Saskaņā ar šiem noteikumiem dalībvalstis ar likumu, noteikumiem vai administratīviem pasākumiem nedrīkst nostādīt valsts uzņēmumus vai uzņēmumus, kuriem tās piešķir īpašas vai ekskluzīvas tiesības, situācijā, kurā minētie uzņēmumi paši ar savu rīcību nevarētu nokļūt, nepārkāpjot 86. pantu.</w:t>
      </w:r>
    </w:p>
    <w:p>
      <w:pPr>
        <w:pStyle w:val="Normal"/>
        <w:jc w:val="both"/>
        <w:rPr>
          <w:sz w:val="24"/>
          <w:lang w:val="lv-LV"/>
        </w:rPr>
      </w:pPr>
      <w:r>
        <w:rPr>
          <w:sz w:val="24"/>
          <w:lang w:val="lv-LV"/>
        </w:rPr>
      </w:r>
    </w:p>
    <w:p>
      <w:pPr>
        <w:pStyle w:val="Normal"/>
        <w:jc w:val="both"/>
        <w:rPr>
          <w:lang w:val="lv-LV"/>
        </w:rPr>
      </w:pPr>
      <w:r>
        <w:rPr>
          <w:sz w:val="24"/>
          <w:lang w:val="lv-LV"/>
        </w:rPr>
        <w:t xml:space="preserve">21. Attiecīgi, ja valsts uzņēmuma vai uzņēmuma, kuram valsts ir piešķīrusi īpašas vai ekskluzīvas tiesības, dominējošā stāvokļa paplašinājums izriet no valsts pasākuma, tad šāds pasākums ir Līguma 90. panta, kā arī 86. panta pārkāpums. </w:t>
      </w:r>
    </w:p>
    <w:p>
      <w:pPr>
        <w:pStyle w:val="Normal"/>
        <w:jc w:val="both"/>
        <w:rPr>
          <w:sz w:val="24"/>
          <w:lang w:val="lv-LV"/>
        </w:rPr>
      </w:pPr>
      <w:r>
        <w:rPr>
          <w:sz w:val="24"/>
          <w:lang w:val="lv-LV"/>
        </w:rPr>
      </w:r>
    </w:p>
    <w:p>
      <w:pPr>
        <w:pStyle w:val="Normal"/>
        <w:jc w:val="both"/>
        <w:rPr>
          <w:lang w:val="lv-LV"/>
        </w:rPr>
      </w:pPr>
      <w:r>
        <w:rPr>
          <w:sz w:val="24"/>
          <w:lang w:val="lv-LV"/>
        </w:rPr>
        <w:t xml:space="preserve">22. Nevar uzskatīt, ka telefonu iekārtu tirgū konkurences likvidēšanu vai ierobežošanu attaisno uzdevums nodrošināt vispārējas ekonomiskas nozīmes sabiedriskos pakalpojumus Līguma 90. panta 2. punkta nozīmē. Termināļu un īpaši telefonu ražošana un pārdošana ir darbība, kurai jābūt pieejamai visiem uzņēmumiem. Lai nodrošinātu, ka iekārtas atbilst būtiskajām prasībām, īpaši attiecībā uz lietotāju drošību, tīklu apkalpojošā personāla drošību un publisko telekomunikāciju tīkla aizsardzību pret jebkāda veida kaitējumu, ir pietiekami noteikt specifikācijas, kurām minētajām iekārtām ir jāatbilst, un noteikt tipa apstiprināšanas procedūru, lai pārbaudītu, vai šīs specifikācijas ir ievērotas. </w:t>
      </w:r>
    </w:p>
    <w:p>
      <w:pPr>
        <w:pStyle w:val="Normal"/>
        <w:jc w:val="both"/>
        <w:rPr>
          <w:sz w:val="24"/>
          <w:lang w:val="lv-LV"/>
        </w:rPr>
      </w:pPr>
      <w:r>
        <w:rPr>
          <w:sz w:val="24"/>
          <w:lang w:val="lv-LV"/>
        </w:rPr>
      </w:r>
    </w:p>
    <w:p>
      <w:pPr>
        <w:pStyle w:val="Normal"/>
        <w:jc w:val="both"/>
        <w:rPr>
          <w:lang w:val="lv-LV"/>
        </w:rPr>
      </w:pPr>
      <w:r>
        <w:rPr>
          <w:sz w:val="24"/>
          <w:lang w:val="lv-LV"/>
        </w:rPr>
        <w:t xml:space="preserve">23. BTP norāda, ka var secināt, ka pārkāpts Līguma 90. panta 1. punkts, tikai tad, ja dalībvalsts ir veicinājusi [dominējošā stāvokļa] ļaunprātīgo izmantošanu, kuru faktiski izdarījusi BTP, piemēram, diskriminējošā veidā piemērojot noteikumus par tipa apstiprinājumu. Tomēr tā uzsver, ka pieteikumā nav noteikts, ka ļaunprātīgā izmantošana ir faktiski notikusi, un tikai iespējamība, ka šie noteikumi ir tikuši piemēroti diskriminējošā veidā tādēļ, ka BTP ir iecelta par iestādi, kas piešķir tipa apstiprinājumus, un konkurē ar uzņēmumiem, kuri iesniedz apstiprinājuma pieprasījumus, nevar būt līdzvērtīga ļaunprātīgai izmantošanai EEK līguma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4. Šo argumentu nevar pieņemt. Šajā sakarā ir pietiekami norādīt, ka 86. pants vai 90. panta 1. punkts kopā ar 86. pantu aizliedz monopola uz telefonu tīkla izveidi un ekspluatāciju paplašināšanu attiecībā arī uz telefonu iekārtu tirgu bez objektīva pamatojuma, ja šāda paplašināšana tiek veikta valsts pieņemta pasākuma rezultātā. Tā kā šādā veidā konkurenci nevar likvidēt, to nevar arī izkropļot.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25. Neizkropļotas konkurences sistēma, kas noteikta Līgumā, var tikt nodrošināta tikai tad, ja tiek nodrošināta iespēju vienlīdzība dažādu komersantu starpā. Uzticēt uzņēmumam, kurš tirgo [telekomunikāciju] gala iekārtas, uzdevumu sastādīt šo iekārtu specifikācijas, uzraudzīt to piemērošanu un piešķirt tipa apstiprinājumu ir līdzvērtīgi tam, kā piešķirt tam pilnvaras pēc savas izvēles noteikt, kuras gala iekārtas var tikt pieslēgtas publiskajam tīklam, tādējādi nostādot šo uzņēmumu daudz izdevīgākā stāvoklī nekā tā konkurentus (spriedums lietā C-202/88, 51. punkts).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26. Šajos apstākļos efektīvas konkurences uzturēšana un pārredzamības garantēšana prasa, lai tehnisko specifikāciju sastādīšanu, to piemērošanas uzraudzību un tipa apstiprinājumu piešķiršanu veiktu iestāde, kura ir neatkarīga no valsts vai privātajiem uzņēmumiem, kuri piedāvā konkurējošas preces vai pakalpojumus telekomunikāciju nozarē (spriedums lietā C-202/88, 52. punkts). </w:t>
      </w:r>
    </w:p>
    <w:p>
      <w:pPr>
        <w:pStyle w:val="Normal"/>
        <w:jc w:val="both"/>
        <w:rPr>
          <w:sz w:val="24"/>
          <w:lang w:val="lv-LV"/>
        </w:rPr>
      </w:pPr>
      <w:r>
        <w:rPr>
          <w:sz w:val="24"/>
          <w:lang w:val="lv-LV"/>
        </w:rPr>
      </w:r>
    </w:p>
    <w:p>
      <w:pPr>
        <w:pStyle w:val="Normal"/>
        <w:jc w:val="both"/>
        <w:rPr>
          <w:lang w:val="lv-LV"/>
        </w:rPr>
      </w:pPr>
      <w:r>
        <w:rPr>
          <w:sz w:val="24"/>
          <w:lang w:val="lv-LV"/>
        </w:rPr>
        <w:t xml:space="preserve">27. Turklāt pamattiesvedībā aplūkojamās valsts noteikumu normas var ietekmēt telefonu iekārtu importu no dalībvalstīm un tādējādi var iespaidot tirdzniecību dalībvalstu starpā līguma 8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8. Attiecīgi, atbildot uz valsts tiesas jautājumiem, pirmkārt, jānorāda, ka EEK līguma 3. panta f) apakšpunkts un 90. un 86. pants liedz dalībvalstij piešķirt uzņēmumam, kurš apkalpo publisko telekomunikāciju tīklu, tiesības noteikt standartus telefonu iekārtām un pārbaudīt, vai komersanti ievēro šos standartus, ja tas pats konkurē ar šiem uzņēmumiem šo iekārtu tirg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eču brīva aprite</w:t>
      </w:r>
    </w:p>
    <w:p>
      <w:pPr>
        <w:pStyle w:val="Normal"/>
        <w:jc w:val="both"/>
        <w:rPr>
          <w:sz w:val="24"/>
          <w:lang w:val="lv-LV"/>
        </w:rPr>
      </w:pPr>
      <w:r>
        <w:rPr>
          <w:sz w:val="24"/>
          <w:lang w:val="lv-LV"/>
        </w:rPr>
      </w:r>
    </w:p>
    <w:p>
      <w:pPr>
        <w:pStyle w:val="Normal"/>
        <w:jc w:val="both"/>
        <w:rPr>
          <w:lang w:val="lv-LV"/>
        </w:rPr>
      </w:pPr>
      <w:r>
        <w:rPr>
          <w:sz w:val="24"/>
          <w:lang w:val="lv-LV"/>
        </w:rPr>
        <w:t xml:space="preserve">29. Otrkārt, valsts tiesa jautā, vai 30. pants liedz valsts uzņēmumam piešķirt tiesības apstiprināt telefonu iekārtas, kuras ir paredzētas pieslēgšanai publiskajam tīklam un kuras tas nav piegādājis, ja šī uzņēmuma lēmumus nevar apstrīdēt tiesās. </w:t>
      </w:r>
    </w:p>
    <w:p>
      <w:pPr>
        <w:pStyle w:val="Normal"/>
        <w:jc w:val="both"/>
        <w:rPr>
          <w:sz w:val="24"/>
          <w:lang w:val="lv-LV"/>
        </w:rPr>
      </w:pPr>
      <w:r>
        <w:rPr>
          <w:sz w:val="24"/>
          <w:lang w:val="lv-LV"/>
        </w:rPr>
      </w:r>
    </w:p>
    <w:p>
      <w:pPr>
        <w:pStyle w:val="Normal"/>
        <w:jc w:val="both"/>
        <w:rPr>
          <w:lang w:val="lv-LV"/>
        </w:rPr>
      </w:pPr>
      <w:r>
        <w:rPr>
          <w:sz w:val="24"/>
          <w:lang w:val="lv-LV"/>
        </w:rPr>
        <w:t xml:space="preserve">30. Tiesa konsekventi ir noteikusi (skat. konkrēti spriedumu lietā 120/78, </w:t>
      </w:r>
      <w:r>
        <w:rPr>
          <w:i/>
          <w:sz w:val="24"/>
          <w:lang w:val="lv-LV"/>
        </w:rPr>
        <w:t>REWE-Zentral</w:t>
      </w:r>
      <w:r>
        <w:rPr>
          <w:sz w:val="24"/>
          <w:lang w:val="lv-LV"/>
        </w:rPr>
        <w:t xml:space="preserve">, 1979, </w:t>
      </w:r>
      <w:r>
        <w:rPr>
          <w:i/>
          <w:sz w:val="24"/>
          <w:lang w:val="lv-LV"/>
        </w:rPr>
        <w:t>ECR</w:t>
      </w:r>
      <w:r>
        <w:rPr>
          <w:sz w:val="24"/>
          <w:lang w:val="lv-LV"/>
        </w:rPr>
        <w:t xml:space="preserve"> 649, </w:t>
      </w:r>
      <w:r>
        <w:rPr>
          <w:i/>
          <w:sz w:val="24"/>
          <w:lang w:val="lv-LV"/>
        </w:rPr>
        <w:t>Cassis de Dijon</w:t>
      </w:r>
      <w:r>
        <w:rPr>
          <w:sz w:val="24"/>
          <w:lang w:val="lv-LV"/>
        </w:rPr>
        <w:t xml:space="preserve">), ka, ja nav kopēju noteikumu, kas piemērojami attiecīgajiem produktiem, ir jāpieņem šķēršļi preču brīvai apritei Kopienā, kas rodas valsts tiesību aktu atšķirību dēļ, ciktāl šie valstu tiesību akti, kas nešķirojot piemērojami gan vietējiem produktiem, gan importētiem produktiem, ir attaisnojami, jo tie ir vajadzīgi, lai izpildītu Kopienas tiesību aktu obligātās prasības. Tomēr Tiesa ir noteikusi, ka šīm normām jābūt proporcionālām sasniedzamajam mērķim un ka gadījumā, ja dalībvalsts var izvēlēties starp vairākiem pasākumiem, kas ir piemēroti šo pašu mērķu sasniegšanai, tai jāizvēlas līdzeklis, kas vismazāk kavē preču brīvu apriti. </w:t>
      </w:r>
    </w:p>
    <w:p>
      <w:pPr>
        <w:pStyle w:val="Normal"/>
        <w:jc w:val="both"/>
        <w:rPr>
          <w:sz w:val="24"/>
          <w:lang w:val="lv-LV"/>
        </w:rPr>
      </w:pPr>
      <w:r>
        <w:rPr>
          <w:sz w:val="24"/>
          <w:lang w:val="lv-LV"/>
        </w:rPr>
      </w:r>
    </w:p>
    <w:p>
      <w:pPr>
        <w:pStyle w:val="Normal"/>
        <w:jc w:val="both"/>
        <w:rPr>
          <w:lang w:val="lv-LV"/>
        </w:rPr>
      </w:pPr>
      <w:r>
        <w:rPr>
          <w:sz w:val="24"/>
          <w:lang w:val="lv-LV"/>
        </w:rPr>
        <w:t xml:space="preserve">31. Tā kā nav Kopienas noteikumu par publisko telekomunikāciju tīklu izveidi, un, ņemot vērā dalībvalstu tīklu tehniskās atšķirības, dalībvalstis, no vienas puses, saglabā tiesības noteikt tehniskās specifikācijas, kurām telefonu iekārtām jāatbilst, lai tās varētu pieslēgt publiskajam tīklam, un, no otras puses, tiesības pārbaudīt, vai minētās iekārtas ir piemērotas pieslēgšanai tīklam, lai izpildītu obligātās prasības attiecībā uz lietotāja kā pakalpojumu patērētāja aizsardzību un publiskā tīkla un tā pienācīgas darbības aizsardzību. </w:t>
      </w:r>
    </w:p>
    <w:p>
      <w:pPr>
        <w:pStyle w:val="Normal"/>
        <w:jc w:val="both"/>
        <w:rPr>
          <w:sz w:val="24"/>
          <w:lang w:val="lv-LV"/>
        </w:rPr>
      </w:pPr>
      <w:r>
        <w:rPr>
          <w:sz w:val="24"/>
          <w:lang w:val="lv-LV"/>
        </w:rPr>
      </w:r>
    </w:p>
    <w:p>
      <w:pPr>
        <w:pStyle w:val="Normal"/>
        <w:jc w:val="both"/>
        <w:rPr>
          <w:lang w:val="lv-LV"/>
        </w:rPr>
      </w:pPr>
      <w:r>
        <w:rPr>
          <w:sz w:val="24"/>
          <w:lang w:val="lv-LV"/>
        </w:rPr>
        <w:t xml:space="preserve">32. Prasība, ka telefonu iekārtai jāpiešķir tipa apstiprinājums, lai to varētu pieslēgt tīklam, patiešām pilnībā neizslēdz produktu importēšanu attiecīgajā dalībvalstī no citām dalībvalstīm, bet šī prasība tomēr apgrūtina šādu iekārtu tirdzniecību. Šāda prasība nozīmē, ka ražotājam eksportētājā dalībvalstī, ražojot attiecīgos produktus, jāņem vērā importētājā dalībvalstī noteiktie tipa apstiprinājuma kritēriji. Turklāt procedūra tipa apstiprinājuma iegūšanai noteikti ir saistīta ar aizkavēšanos un izmaksām pat tad, ja importētie produkti atbilst apstiprināšanas kritērijiem. </w:t>
      </w:r>
    </w:p>
    <w:p>
      <w:pPr>
        <w:pStyle w:val="Normal"/>
        <w:jc w:val="both"/>
        <w:rPr>
          <w:sz w:val="24"/>
          <w:lang w:val="lv-LV"/>
        </w:rPr>
      </w:pPr>
      <w:r>
        <w:rPr>
          <w:sz w:val="24"/>
          <w:lang w:val="lv-LV"/>
        </w:rPr>
      </w:r>
    </w:p>
    <w:p>
      <w:pPr>
        <w:pStyle w:val="Normal"/>
        <w:jc w:val="both"/>
        <w:rPr>
          <w:lang w:val="lv-LV"/>
        </w:rPr>
      </w:pPr>
      <w:r>
        <w:rPr>
          <w:sz w:val="24"/>
          <w:lang w:val="lv-LV"/>
        </w:rPr>
        <w:t xml:space="preserve">33. Preču brīvas aprites principa izņēmums, kas balstīts uz obligātu prasību, ir attaisnojams tikai, ja valsts normas ir samērojamas ar mērķi, kas jāsasniedz. </w:t>
      </w:r>
    </w:p>
    <w:p>
      <w:pPr>
        <w:pStyle w:val="Normal"/>
        <w:jc w:val="both"/>
        <w:rPr>
          <w:sz w:val="24"/>
          <w:lang w:val="lv-LV"/>
        </w:rPr>
      </w:pPr>
      <w:r>
        <w:rPr>
          <w:sz w:val="24"/>
          <w:lang w:val="lv-LV"/>
        </w:rPr>
      </w:r>
    </w:p>
    <w:p>
      <w:pPr>
        <w:pStyle w:val="Normal"/>
        <w:jc w:val="both"/>
        <w:rPr>
          <w:lang w:val="lv-LV"/>
        </w:rPr>
      </w:pPr>
      <w:r>
        <w:rPr>
          <w:sz w:val="24"/>
          <w:lang w:val="lv-LV"/>
        </w:rPr>
        <w:t xml:space="preserve">34. No 46. punkta spriedumā lietā 178/84, Komisija pret Vāciju, 1987, </w:t>
      </w:r>
      <w:r>
        <w:rPr>
          <w:i/>
          <w:sz w:val="24"/>
          <w:lang w:val="lv-LV"/>
        </w:rPr>
        <w:t>ECR</w:t>
      </w:r>
      <w:r>
        <w:rPr>
          <w:sz w:val="24"/>
          <w:lang w:val="lv-LV"/>
        </w:rPr>
        <w:t xml:space="preserve"> 1227, ir redzams, ka tirgotājiem ir  jābūt iespējai tiesā apstrīdēt nepamatotu importa atļaujas nesniegšanu. Šādai pašai iespējai jāpastāv attiecībā uz lēmumiem noraidīt tipa apstiprinājumu, jo praksē tie var novest pie dalībvalsts tirgus pieejamības liegšanas telefonu iekārtām, kas importētas no citas dalībvalsts, un tādējādi radīt šķērsli preču brīvai apritei. </w:t>
      </w:r>
    </w:p>
    <w:p>
      <w:pPr>
        <w:pStyle w:val="Normal"/>
        <w:jc w:val="both"/>
        <w:rPr>
          <w:sz w:val="24"/>
          <w:lang w:val="lv-LV"/>
        </w:rPr>
      </w:pPr>
      <w:r>
        <w:rPr>
          <w:sz w:val="24"/>
          <w:lang w:val="lv-LV"/>
        </w:rPr>
      </w:r>
    </w:p>
    <w:p>
      <w:pPr>
        <w:pStyle w:val="Normal"/>
        <w:jc w:val="both"/>
        <w:rPr>
          <w:lang w:val="lv-LV"/>
        </w:rPr>
      </w:pPr>
      <w:r>
        <w:rPr>
          <w:sz w:val="24"/>
          <w:lang w:val="lv-LV"/>
        </w:rPr>
        <w:t xml:space="preserve">35. Ja nebūtu nekādas iespējas apstrīdēt tiesā, tad iestāde, kas piešķir tipa apstiprinājumus, varētu pieņemt nostāju, kas būtu atsevišķos gadījumos vai sistemātiski neizdevīga attiecībā uz importētajām iekārtām. Turklāt iespējamību, ka iestāde, kas piešķir tipa apstiprinājumus, pieņem šādu nostāju, palielina fakts, ka procedūras tipa apstiprinājuma iegūšanai un tehnisko specifikāciju noteikšanai neietver visu ieinteresēto pušu uzklausīšanu. </w:t>
      </w:r>
    </w:p>
    <w:p>
      <w:pPr>
        <w:pStyle w:val="Normal"/>
        <w:jc w:val="both"/>
        <w:rPr>
          <w:sz w:val="24"/>
          <w:lang w:val="lv-LV"/>
        </w:rPr>
      </w:pPr>
      <w:r>
        <w:rPr>
          <w:sz w:val="24"/>
          <w:lang w:val="lv-LV"/>
        </w:rPr>
      </w:r>
    </w:p>
    <w:p>
      <w:pPr>
        <w:pStyle w:val="Normal"/>
        <w:jc w:val="both"/>
        <w:rPr>
          <w:lang w:val="lv-LV"/>
        </w:rPr>
      </w:pPr>
      <w:r>
        <w:rPr>
          <w:sz w:val="24"/>
          <w:lang w:val="lv-LV"/>
        </w:rPr>
        <w:t xml:space="preserve">36. Tādēļ uz otro jautājumu valsts tiesai jāatbild, ka Līguma 30. pants liedz valsts uzņēmumam piešķirt tiesības apstiprināt telefonu iekārtas, kuras ir paredzētas pieslēgšanai publiskajam tīklam un kuras tas nav piegādājis, ja šī uzņēmuma lēmumus nevar apstrīdēt tiesā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7. Izdevumi, kas radušies Eiropas Kopienu Komisijai, kura ir iesniegusi Tiesai savus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8. gada 11. janvāra rīkojumu iesniedza Briseles Komerclietu tiesas priekšsēdētāja vietnieks, nolemj: </w:t>
      </w:r>
    </w:p>
    <w:p>
      <w:pPr>
        <w:pStyle w:val="Normal"/>
        <w:jc w:val="both"/>
        <w:rPr>
          <w:sz w:val="24"/>
          <w:lang w:val="lv-LV"/>
        </w:rPr>
      </w:pPr>
      <w:r>
        <w:rPr>
          <w:sz w:val="24"/>
          <w:lang w:val="lv-LV"/>
        </w:rPr>
      </w:r>
    </w:p>
    <w:p>
      <w:pPr>
        <w:pStyle w:val="Normal"/>
        <w:jc w:val="both"/>
        <w:rPr>
          <w:sz w:val="24"/>
          <w:lang w:val="lv-LV"/>
        </w:rPr>
      </w:pPr>
      <w:r>
        <w:rPr>
          <w:sz w:val="24"/>
          <w:lang w:val="lv-LV"/>
        </w:rPr>
        <w:t xml:space="preserve">1. EEK līguma 3. panta f) apakšpunkts un 90. un 86. pants liedz dalībvalstij piešķirt uzņēmumam, kurš apkalpo publisko telekomunikāciju tīklu, piešķirt tiesības noteikt standartus telefonu iekārtām un pārbaudīt, vai komersanti ievēro šos standartus, ja tas pats konkurē ar šiem uzņēmumiem šo iekārt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 Līguma 30. pants liedz valsts uzņēmumam piešķirt tiesības apstiprināt telefonu iekārtas, kuras ir paredzētas pieslēgšanai publiskajam tīklam un kuras tas nav piegādājis, ja šī uzņēmuma lēmumus nevar apstrīdēt ties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1. gada 13.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sz w:val="24"/>
                <w:lang w:val="lv-LV"/>
              </w:rPr>
            </w:pPr>
            <w:r>
              <w:rPr>
                <w:sz w:val="24"/>
                <w:lang w:val="lv-LV"/>
              </w:rPr>
              <w:t>Ž.-G. Žiro</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Žolj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8/88.</w:t>
      </w:r>
    </w:p>
    <w:p>
      <w:pPr>
        <w:pStyle w:val="Normal"/>
        <w:jc w:val="both"/>
        <w:rPr>
          <w:i/>
          <w:i/>
          <w:lang w:val="lv-LV"/>
        </w:rPr>
      </w:pPr>
      <w:r>
        <w:rPr>
          <w:i/>
          <w:lang w:val="lv-LV"/>
        </w:rPr>
        <w:t xml:space="preserve">DOCNUM: 61988J0018 </w:t>
      </w:r>
    </w:p>
    <w:p>
      <w:pPr>
        <w:pStyle w:val="Normal"/>
        <w:jc w:val="both"/>
        <w:rPr>
          <w:i/>
          <w:i/>
          <w:lang w:val="lv-LV"/>
        </w:rPr>
      </w:pPr>
      <w:r>
        <w:rPr>
          <w:i/>
          <w:lang w:val="lv-LV"/>
        </w:rPr>
        <w:t xml:space="preserve">PUBREF: European Court reports 1991 Page I-059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