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otrā palāta) </w:t>
      </w:r>
    </w:p>
    <w:p>
      <w:pPr>
        <w:pStyle w:val="Normal"/>
        <w:jc w:val="center"/>
        <w:rPr>
          <w:sz w:val="24"/>
          <w:lang w:val="lv-LV"/>
        </w:rPr>
      </w:pPr>
      <w:r>
        <w:rPr>
          <w:sz w:val="24"/>
          <w:lang w:val="lv-LV"/>
        </w:rPr>
      </w:r>
    </w:p>
    <w:p>
      <w:pPr>
        <w:pStyle w:val="Normal"/>
        <w:jc w:val="center"/>
        <w:rPr>
          <w:sz w:val="24"/>
          <w:lang w:val="lv-LV"/>
        </w:rPr>
      </w:pPr>
      <w:r>
        <w:rPr>
          <w:sz w:val="24"/>
          <w:lang w:val="lv-LV"/>
        </w:rPr>
        <w:t>1992. gada 2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BASF AG</w:t>
      </w:r>
      <w:r>
        <w:rPr>
          <w:b/>
          <w:sz w:val="24"/>
          <w:lang w:val="lv-LV"/>
        </w:rPr>
        <w:t xml:space="preserve"> un citi pret Eiropas Kopienu Komisiju</w:t>
      </w:r>
    </w:p>
    <w:p>
      <w:pPr>
        <w:pStyle w:val="Normal"/>
        <w:jc w:val="both"/>
        <w:rPr>
          <w:sz w:val="24"/>
          <w:lang w:val="lv-LV"/>
        </w:rPr>
      </w:pPr>
      <w:r>
        <w:rPr>
          <w:sz w:val="24"/>
          <w:lang w:val="lv-LV"/>
        </w:rPr>
      </w:r>
    </w:p>
    <w:p>
      <w:pPr>
        <w:pStyle w:val="TextBody"/>
        <w:rPr>
          <w:lang w:val="lv-LV"/>
        </w:rPr>
      </w:pPr>
      <w:r>
        <w:rPr>
          <w:lang w:val="lv-LV"/>
        </w:rPr>
        <w:t>(Konkurence – Jēdzieni “nolīgums un saskaņota darbība” – Procedūra – Kompetence – Komisijas Reglaments – Tiesību akta nees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79/89, T-84/89, T-85/89, T-86/89, T-89/89, T-91/89, T-92/89, T-94/89, T-96/89, T-98/89, T-102/89 un T-104/89</w:t>
      </w:r>
    </w:p>
    <w:p>
      <w:pPr>
        <w:pStyle w:val="Normal"/>
        <w:jc w:val="both"/>
        <w:rPr>
          <w:sz w:val="24"/>
          <w:lang w:val="lv-LV"/>
        </w:rPr>
      </w:pPr>
      <w:r>
        <w:rPr>
          <w:sz w:val="24"/>
          <w:lang w:val="lv-LV"/>
        </w:rPr>
      </w:r>
    </w:p>
    <w:p>
      <w:pPr>
        <w:pStyle w:val="Normal"/>
        <w:jc w:val="both"/>
        <w:rPr/>
      </w:pPr>
      <w:r>
        <w:rPr>
          <w:b/>
          <w:i/>
          <w:sz w:val="24"/>
          <w:lang w:val="lv-LV"/>
        </w:rPr>
        <w:t>BASF AG</w:t>
      </w:r>
      <w:r>
        <w:rPr>
          <w:sz w:val="24"/>
          <w:lang w:val="lv-LV"/>
        </w:rPr>
        <w:t xml:space="preserve"> ar juridisko adresi Ludvigshāfenā [</w:t>
      </w:r>
      <w:r>
        <w:rPr>
          <w:i/>
          <w:sz w:val="24"/>
          <w:lang w:val="lv-LV"/>
        </w:rPr>
        <w:t>Ludwigshafen</w:t>
      </w:r>
      <w:r>
        <w:rPr>
          <w:sz w:val="24"/>
          <w:lang w:val="lv-LV"/>
        </w:rPr>
        <w:t>] (Vācijas Federatīvā Republika), ko pārstāv advokāts [</w:t>
      </w:r>
      <w:r>
        <w:rPr>
          <w:i/>
          <w:sz w:val="24"/>
          <w:lang w:val="lv-LV"/>
        </w:rPr>
        <w:t>Rechtsanwalt</w:t>
      </w:r>
      <w:r>
        <w:rPr>
          <w:sz w:val="24"/>
          <w:lang w:val="lv-LV"/>
        </w:rPr>
        <w:t>] F. Hermanss [</w:t>
      </w:r>
      <w:r>
        <w:rPr>
          <w:i/>
          <w:sz w:val="24"/>
          <w:lang w:val="lv-LV"/>
        </w:rPr>
        <w:t>F. Hermanns</w:t>
      </w:r>
      <w:r>
        <w:rPr>
          <w:sz w:val="24"/>
          <w:lang w:val="lv-LV"/>
        </w:rPr>
        <w:t>] no Diseldorfas [</w:t>
      </w:r>
      <w:r>
        <w:rPr>
          <w:i/>
          <w:sz w:val="24"/>
          <w:lang w:val="lv-LV"/>
        </w:rPr>
        <w:t>Düsseldorf</w:t>
      </w:r>
      <w:r>
        <w:rPr>
          <w:sz w:val="24"/>
          <w:lang w:val="lv-LV"/>
        </w:rPr>
        <w:t xml:space="preserve">], kas norādījis adresi Luksemburgā </w:t>
      </w:r>
      <w:r>
        <w:rPr>
          <w:i/>
          <w:sz w:val="24"/>
          <w:lang w:val="lv-LV"/>
        </w:rPr>
        <w:t>Chambers of Messrs Loesch and Wolter, 8 Rue Zithe</w:t>
      </w:r>
      <w:r>
        <w:rPr>
          <w:sz w:val="24"/>
          <w:lang w:val="lv-LV"/>
        </w:rPr>
        <w:t>,</w:t>
      </w:r>
    </w:p>
    <w:p>
      <w:pPr>
        <w:pStyle w:val="Normal"/>
        <w:jc w:val="both"/>
        <w:rPr>
          <w:sz w:val="24"/>
          <w:lang w:val="lv-LV"/>
        </w:rPr>
      </w:pPr>
      <w:r>
        <w:rPr>
          <w:sz w:val="24"/>
          <w:lang w:val="lv-LV"/>
        </w:rPr>
      </w:r>
    </w:p>
    <w:p>
      <w:pPr>
        <w:pStyle w:val="Normal"/>
        <w:jc w:val="both"/>
        <w:rPr>
          <w:sz w:val="24"/>
          <w:lang w:val="lv-LV"/>
        </w:rPr>
      </w:pPr>
      <w:r>
        <w:rPr>
          <w:b/>
          <w:i/>
          <w:sz w:val="24"/>
          <w:lang w:val="lv-LV"/>
        </w:rPr>
        <w:t>NV Limburgse Vinyl Maatschappij</w:t>
      </w:r>
      <w:r>
        <w:rPr>
          <w:b/>
          <w:sz w:val="24"/>
          <w:lang w:val="lv-LV"/>
        </w:rPr>
        <w:t xml:space="preserve"> </w:t>
      </w:r>
      <w:r>
        <w:rPr>
          <w:sz w:val="24"/>
          <w:lang w:val="lv-LV"/>
        </w:rPr>
        <w:t>ar</w:t>
      </w:r>
      <w:r>
        <w:rPr>
          <w:b/>
          <w:sz w:val="24"/>
          <w:lang w:val="lv-LV"/>
        </w:rPr>
        <w:t xml:space="preserve"> </w:t>
      </w:r>
      <w:r>
        <w:rPr>
          <w:sz w:val="24"/>
          <w:lang w:val="lv-LV"/>
        </w:rPr>
        <w:t>juridisko adresi Tesanderlo [</w:t>
      </w:r>
      <w:r>
        <w:rPr>
          <w:i/>
          <w:sz w:val="24"/>
          <w:lang w:val="lv-LV"/>
        </w:rPr>
        <w:t>Tessenderlo</w:t>
      </w:r>
      <w:r>
        <w:rPr>
          <w:sz w:val="24"/>
          <w:lang w:val="lv-LV"/>
        </w:rPr>
        <w:t>] (Beļģija), ko pārstāv I. G. F. Kats [</w:t>
      </w:r>
      <w:r>
        <w:rPr>
          <w:i/>
          <w:sz w:val="24"/>
          <w:lang w:val="lv-LV"/>
        </w:rPr>
        <w:t>I. G. F. Cath</w:t>
      </w:r>
      <w:r>
        <w:rPr>
          <w:sz w:val="24"/>
          <w:lang w:val="lv-LV"/>
        </w:rPr>
        <w:t xml:space="preserve">] no Hāgas Advokātu kolēģijas, kas norādījis adresi Luksemburgā </w:t>
      </w:r>
      <w:r>
        <w:rPr>
          <w:i/>
          <w:sz w:val="24"/>
          <w:lang w:val="lv-LV"/>
        </w:rPr>
        <w:t>Chambers of L. H. Dupong, 14a Rue des Bains,</w:t>
      </w:r>
    </w:p>
    <w:p>
      <w:pPr>
        <w:pStyle w:val="Normal"/>
        <w:jc w:val="both"/>
        <w:rPr>
          <w:sz w:val="24"/>
          <w:lang w:val="lv-LV"/>
        </w:rPr>
      </w:pPr>
      <w:r>
        <w:rPr>
          <w:sz w:val="24"/>
          <w:lang w:val="lv-LV"/>
        </w:rPr>
      </w:r>
    </w:p>
    <w:p>
      <w:pPr>
        <w:pStyle w:val="Normal"/>
        <w:jc w:val="both"/>
        <w:rPr>
          <w:sz w:val="24"/>
          <w:lang w:val="lv-LV"/>
        </w:rPr>
      </w:pPr>
      <w:r>
        <w:rPr>
          <w:b/>
          <w:i/>
          <w:sz w:val="24"/>
          <w:lang w:val="lv-LV"/>
        </w:rPr>
        <w:t>NV DSM and DSM Kunststoffen BV</w:t>
      </w:r>
      <w:r>
        <w:rPr>
          <w:b/>
          <w:sz w:val="24"/>
          <w:lang w:val="lv-LV"/>
        </w:rPr>
        <w:t xml:space="preserve"> </w:t>
      </w:r>
      <w:r>
        <w:rPr>
          <w:sz w:val="24"/>
          <w:lang w:val="lv-LV"/>
        </w:rPr>
        <w:t>ar</w:t>
      </w:r>
      <w:r>
        <w:rPr>
          <w:b/>
          <w:sz w:val="24"/>
          <w:lang w:val="lv-LV"/>
        </w:rPr>
        <w:t xml:space="preserve"> </w:t>
      </w:r>
      <w:r>
        <w:rPr>
          <w:sz w:val="24"/>
          <w:lang w:val="lv-LV"/>
        </w:rPr>
        <w:t>juridisko adresi Hērlenā [</w:t>
      </w:r>
      <w:r>
        <w:rPr>
          <w:i/>
          <w:sz w:val="24"/>
          <w:lang w:val="lv-LV"/>
        </w:rPr>
        <w:t>Heerlen</w:t>
      </w:r>
      <w:r>
        <w:rPr>
          <w:sz w:val="24"/>
          <w:lang w:val="lv-LV"/>
        </w:rPr>
        <w:t xml:space="preserve">] (Beļģija), ko pārstāv I. G. F. Kats no Hāgas Advokātu kolēģijas, kas norādījis adresi Luksemburgā </w:t>
      </w:r>
      <w:r>
        <w:rPr>
          <w:i/>
          <w:sz w:val="24"/>
          <w:lang w:val="lv-LV"/>
        </w:rPr>
        <w:t>Chambers of L. H. Dupong, 14a Rue des Bains,</w:t>
      </w:r>
    </w:p>
    <w:p>
      <w:pPr>
        <w:pStyle w:val="Normal"/>
        <w:jc w:val="both"/>
        <w:rPr>
          <w:sz w:val="24"/>
          <w:lang w:val="lv-LV"/>
        </w:rPr>
      </w:pPr>
      <w:r>
        <w:rPr>
          <w:sz w:val="24"/>
          <w:lang w:val="lv-LV"/>
        </w:rPr>
      </w:r>
    </w:p>
    <w:p>
      <w:pPr>
        <w:pStyle w:val="Normal"/>
        <w:jc w:val="both"/>
        <w:rPr/>
      </w:pPr>
      <w:r>
        <w:rPr>
          <w:b/>
          <w:i/>
          <w:sz w:val="24"/>
          <w:lang w:val="lv-LV"/>
        </w:rPr>
        <w:t>Hüls AG</w:t>
      </w:r>
      <w:r>
        <w:rPr>
          <w:sz w:val="24"/>
          <w:lang w:val="lv-LV"/>
        </w:rPr>
        <w:t xml:space="preserve"> ar juridisko adresi Marlā [</w:t>
      </w:r>
      <w:r>
        <w:rPr>
          <w:i/>
          <w:sz w:val="24"/>
          <w:lang w:val="lv-LV"/>
        </w:rPr>
        <w:t>Marl</w:t>
      </w:r>
      <w:r>
        <w:rPr>
          <w:sz w:val="24"/>
          <w:lang w:val="lv-LV"/>
        </w:rPr>
        <w:t>] (Vācijas Federatīvā Republika), ko pārstāv advokāti [</w:t>
      </w:r>
      <w:r>
        <w:rPr>
          <w:i/>
          <w:sz w:val="24"/>
          <w:lang w:val="lv-LV"/>
        </w:rPr>
        <w:t>Rechtsanwälte</w:t>
      </w:r>
      <w:r>
        <w:rPr>
          <w:sz w:val="24"/>
          <w:lang w:val="lv-LV"/>
        </w:rPr>
        <w:t>] A. Deringers [</w:t>
      </w:r>
      <w:r>
        <w:rPr>
          <w:i/>
          <w:sz w:val="24"/>
          <w:lang w:val="lv-LV"/>
        </w:rPr>
        <w:t>A. Deringer</w:t>
      </w:r>
      <w:r>
        <w:rPr>
          <w:sz w:val="24"/>
          <w:lang w:val="lv-LV"/>
        </w:rPr>
        <w:t>], K. Tesins [</w:t>
      </w:r>
      <w:r>
        <w:rPr>
          <w:i/>
          <w:sz w:val="24"/>
          <w:lang w:val="lv-LV"/>
        </w:rPr>
        <w:t>C. Tessin</w:t>
      </w:r>
      <w:r>
        <w:rPr>
          <w:sz w:val="24"/>
          <w:lang w:val="lv-LV"/>
        </w:rPr>
        <w:t>], H. Hermanis [</w:t>
      </w:r>
      <w:r>
        <w:rPr>
          <w:i/>
          <w:sz w:val="24"/>
          <w:lang w:val="lv-LV"/>
        </w:rPr>
        <w:t>H. Hermann</w:t>
      </w:r>
      <w:r>
        <w:rPr>
          <w:sz w:val="24"/>
          <w:lang w:val="lv-LV"/>
        </w:rPr>
        <w:t>] un J. Zēdemunds [</w:t>
      </w:r>
      <w:r>
        <w:rPr>
          <w:i/>
          <w:sz w:val="24"/>
          <w:lang w:val="lv-LV"/>
        </w:rPr>
        <w:t>J. Sedemund</w:t>
      </w:r>
      <w:r>
        <w:rPr>
          <w:sz w:val="24"/>
          <w:lang w:val="lv-LV"/>
        </w:rPr>
        <w:t>] no Ķelnes [</w:t>
      </w:r>
      <w:r>
        <w:rPr>
          <w:i/>
          <w:sz w:val="24"/>
          <w:lang w:val="lv-LV"/>
        </w:rPr>
        <w:t>Köln</w:t>
      </w:r>
      <w:r>
        <w:rPr>
          <w:sz w:val="24"/>
          <w:lang w:val="lv-LV"/>
        </w:rPr>
        <w:t xml:space="preserve">], kas norādījuši adresi Luksemburgā </w:t>
      </w:r>
      <w:r>
        <w:rPr>
          <w:i/>
          <w:sz w:val="24"/>
          <w:lang w:val="lv-LV"/>
        </w:rPr>
        <w:t>Chambers of J. Loesch, 8 Rue Zithe</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Atochem AG</w:t>
      </w:r>
      <w:r>
        <w:rPr>
          <w:sz w:val="24"/>
          <w:lang w:val="lv-LV"/>
        </w:rPr>
        <w:t xml:space="preserve"> ar juridisko adresi Pito [</w:t>
      </w:r>
      <w:r>
        <w:rPr>
          <w:i/>
          <w:sz w:val="24"/>
          <w:lang w:val="lv-LV"/>
        </w:rPr>
        <w:t>Puteaux</w:t>
      </w:r>
      <w:r>
        <w:rPr>
          <w:sz w:val="24"/>
          <w:lang w:val="lv-LV"/>
        </w:rPr>
        <w:t>] (Francija), ko pārstāv K. de Rū [</w:t>
      </w:r>
      <w:r>
        <w:rPr>
          <w:i/>
          <w:sz w:val="24"/>
          <w:lang w:val="lv-LV"/>
        </w:rPr>
        <w:t>X. de Roux</w:t>
      </w:r>
      <w:r>
        <w:rPr>
          <w:sz w:val="24"/>
          <w:lang w:val="lv-LV"/>
        </w:rPr>
        <w:t>] un Š. A. Ležē [</w:t>
      </w:r>
      <w:r>
        <w:rPr>
          <w:i/>
          <w:sz w:val="24"/>
          <w:lang w:val="lv-LV"/>
        </w:rPr>
        <w:t>Ch.-H. Léger</w:t>
      </w:r>
      <w:r>
        <w:rPr>
          <w:sz w:val="24"/>
          <w:lang w:val="lv-LV"/>
        </w:rPr>
        <w:t xml:space="preserve">] no Parīzes Advokātu kolēģijas, kas norādījuši adresi Luksemburgā </w:t>
      </w:r>
      <w:r>
        <w:rPr>
          <w:i/>
          <w:sz w:val="24"/>
          <w:lang w:val="lv-LV"/>
        </w:rPr>
        <w:t>Chambers of Messrs Hoss &amp; Elvinger, 15 Côte d' Eich</w:t>
      </w:r>
      <w:r>
        <w:rPr>
          <w:sz w:val="24"/>
          <w:lang w:val="lv-LV"/>
        </w:rPr>
        <w:t>,</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Société Artésienne de Vinyle SA </w:t>
      </w:r>
      <w:r>
        <w:rPr>
          <w:sz w:val="24"/>
          <w:lang w:val="lv-LV"/>
        </w:rPr>
        <w:t>ar juridisko adresi Parīzē [</w:t>
      </w:r>
      <w:r>
        <w:rPr>
          <w:i/>
          <w:sz w:val="24"/>
          <w:lang w:val="lv-LV"/>
        </w:rPr>
        <w:t>Paris</w:t>
      </w:r>
      <w:r>
        <w:rPr>
          <w:sz w:val="24"/>
          <w:lang w:val="lv-LV"/>
        </w:rPr>
        <w:t>] (Francija), ko pārstāv B. van de Valle de Helke [</w:t>
      </w:r>
      <w:r>
        <w:rPr>
          <w:i/>
          <w:sz w:val="24"/>
          <w:lang w:val="lv-LV"/>
        </w:rPr>
        <w:t>B. Van de Walle de Ghelcke</w:t>
      </w:r>
      <w:r>
        <w:rPr>
          <w:sz w:val="24"/>
          <w:lang w:val="lv-LV"/>
        </w:rPr>
        <w:t xml:space="preserve">] no Briseles Advokātu kolēģijas, kas norādījis adresi Luksemburgā </w:t>
      </w:r>
      <w:r>
        <w:rPr>
          <w:i/>
          <w:sz w:val="24"/>
          <w:lang w:val="lv-LV"/>
        </w:rPr>
        <w:t>Chambers of J. Wolter, 8 Rue Zithe,</w:t>
      </w:r>
    </w:p>
    <w:p>
      <w:pPr>
        <w:pStyle w:val="Normal"/>
        <w:jc w:val="both"/>
        <w:rPr>
          <w:sz w:val="24"/>
          <w:lang w:val="lv-LV"/>
        </w:rPr>
      </w:pPr>
      <w:r>
        <w:rPr>
          <w:sz w:val="24"/>
          <w:lang w:val="lv-LV"/>
        </w:rPr>
      </w:r>
    </w:p>
    <w:p>
      <w:pPr>
        <w:pStyle w:val="Normal"/>
        <w:jc w:val="both"/>
        <w:rPr>
          <w:sz w:val="24"/>
          <w:lang w:val="lv-LV"/>
        </w:rPr>
      </w:pPr>
      <w:r>
        <w:rPr>
          <w:b/>
          <w:i/>
          <w:sz w:val="24"/>
          <w:lang w:val="lv-LV"/>
        </w:rPr>
        <w:t>Wacker Chemie GmbH</w:t>
      </w:r>
      <w:r>
        <w:rPr>
          <w:sz w:val="24"/>
          <w:lang w:val="lv-LV"/>
        </w:rPr>
        <w:t xml:space="preserve"> ar juridisko adresi Minhenē [</w:t>
      </w:r>
      <w:r>
        <w:rPr>
          <w:i/>
          <w:sz w:val="24"/>
          <w:lang w:val="lv-LV"/>
        </w:rPr>
        <w:t>München</w:t>
      </w:r>
      <w:r>
        <w:rPr>
          <w:sz w:val="24"/>
          <w:lang w:val="lv-LV"/>
        </w:rPr>
        <w:t>] (Vācijas Federatīvā Republika), ko pārstāv advokāts [</w:t>
      </w:r>
      <w:r>
        <w:rPr>
          <w:i/>
          <w:sz w:val="24"/>
          <w:lang w:val="lv-LV"/>
        </w:rPr>
        <w:t>Rechtsanwalt</w:t>
      </w:r>
      <w:r>
        <w:rPr>
          <w:sz w:val="24"/>
          <w:lang w:val="lv-LV"/>
        </w:rPr>
        <w:t>] H. Helmanis [</w:t>
      </w:r>
      <w:r>
        <w:rPr>
          <w:i/>
          <w:sz w:val="24"/>
          <w:lang w:val="lv-LV"/>
        </w:rPr>
        <w:t>H. Hellmann</w:t>
      </w:r>
      <w:r>
        <w:rPr>
          <w:sz w:val="24"/>
          <w:lang w:val="lv-LV"/>
        </w:rPr>
        <w:t xml:space="preserve">] no Ķelnes, kas norādījis adresi Luksemburgā </w:t>
      </w:r>
      <w:r>
        <w:rPr>
          <w:i/>
          <w:sz w:val="24"/>
          <w:lang w:val="lv-LV"/>
        </w:rPr>
        <w:t>Chambers of Messrs Loesch and Wolter, 8 Rue Zithe,</w:t>
      </w:r>
    </w:p>
    <w:p>
      <w:pPr>
        <w:pStyle w:val="Normal"/>
        <w:jc w:val="both"/>
        <w:rPr>
          <w:sz w:val="24"/>
          <w:lang w:val="lv-LV"/>
        </w:rPr>
      </w:pPr>
      <w:r>
        <w:rPr>
          <w:sz w:val="24"/>
          <w:lang w:val="lv-LV"/>
        </w:rPr>
      </w:r>
    </w:p>
    <w:p>
      <w:pPr>
        <w:pStyle w:val="Normal"/>
        <w:jc w:val="both"/>
        <w:rPr>
          <w:sz w:val="24"/>
          <w:lang w:val="lv-LV"/>
        </w:rPr>
      </w:pPr>
      <w:r>
        <w:rPr>
          <w:b/>
          <w:i/>
          <w:sz w:val="24"/>
          <w:lang w:val="lv-LV"/>
        </w:rPr>
        <w:t>Enichem SpA</w:t>
      </w:r>
      <w:r>
        <w:rPr>
          <w:sz w:val="24"/>
          <w:lang w:val="lv-LV"/>
        </w:rPr>
        <w:t xml:space="preserve"> ar juridisko adresi Milānā [</w:t>
      </w:r>
      <w:r>
        <w:rPr>
          <w:i/>
          <w:sz w:val="24"/>
          <w:lang w:val="lv-LV"/>
        </w:rPr>
        <w:t>Milano</w:t>
      </w:r>
      <w:r>
        <w:rPr>
          <w:sz w:val="24"/>
          <w:lang w:val="lv-LV"/>
        </w:rPr>
        <w:t>] (Itālija), ko pārstāv M. Siragusa [</w:t>
      </w:r>
      <w:r>
        <w:rPr>
          <w:i/>
          <w:sz w:val="24"/>
          <w:lang w:val="lv-LV"/>
        </w:rPr>
        <w:t>M. Siragusa</w:t>
      </w:r>
      <w:r>
        <w:rPr>
          <w:sz w:val="24"/>
          <w:lang w:val="lv-LV"/>
        </w:rPr>
        <w:t>] no Romas Advokātu kolēģijas, Dž. Skaselati Sfordzolīni [</w:t>
      </w:r>
      <w:r>
        <w:rPr>
          <w:i/>
          <w:sz w:val="24"/>
          <w:lang w:val="lv-LV"/>
        </w:rPr>
        <w:t>G. Scassellati Sforzolini</w:t>
      </w:r>
      <w:r>
        <w:rPr>
          <w:sz w:val="24"/>
          <w:lang w:val="lv-LV"/>
        </w:rPr>
        <w:t>] no Boloņas Advokātu kolēģijas un Dž. Arčidiakono [</w:t>
      </w:r>
      <w:r>
        <w:rPr>
          <w:i/>
          <w:sz w:val="24"/>
          <w:lang w:val="lv-LV"/>
        </w:rPr>
        <w:t>G. Arcidiacono</w:t>
      </w:r>
      <w:r>
        <w:rPr>
          <w:sz w:val="24"/>
          <w:lang w:val="lv-LV"/>
        </w:rPr>
        <w:t xml:space="preserve">] no Milānas Advokātu kolēģijas, kas norādījuši adresi Luksemburgā </w:t>
      </w:r>
      <w:r>
        <w:rPr>
          <w:i/>
          <w:sz w:val="24"/>
          <w:lang w:val="lv-LV"/>
        </w:rPr>
        <w:t>Chambers of Messrs Arendt and Medernach, 4 Avenue Marie-Thérèse,</w:t>
      </w:r>
    </w:p>
    <w:p>
      <w:pPr>
        <w:pStyle w:val="Normal"/>
        <w:jc w:val="both"/>
        <w:rPr>
          <w:sz w:val="24"/>
          <w:lang w:val="lv-LV"/>
        </w:rPr>
      </w:pPr>
      <w:r>
        <w:rPr>
          <w:sz w:val="24"/>
          <w:lang w:val="lv-LV"/>
        </w:rPr>
      </w:r>
    </w:p>
    <w:p>
      <w:pPr>
        <w:pStyle w:val="Normal"/>
        <w:jc w:val="both"/>
        <w:rPr>
          <w:sz w:val="24"/>
          <w:lang w:val="lv-LV"/>
        </w:rPr>
      </w:pPr>
      <w:r>
        <w:rPr>
          <w:b/>
          <w:i/>
          <w:sz w:val="24"/>
          <w:lang w:val="lv-LV"/>
        </w:rPr>
        <w:t>Hoechst AG</w:t>
      </w:r>
      <w:r>
        <w:rPr>
          <w:sz w:val="24"/>
          <w:lang w:val="lv-LV"/>
        </w:rPr>
        <w:t xml:space="preserve"> ar juridisko adresi Frankfurtē pie Mainas [</w:t>
      </w:r>
      <w:r>
        <w:rPr>
          <w:i/>
          <w:sz w:val="24"/>
          <w:lang w:val="lv-LV"/>
        </w:rPr>
        <w:t>Frankfurt am Main</w:t>
      </w:r>
      <w:r>
        <w:rPr>
          <w:sz w:val="24"/>
          <w:lang w:val="lv-LV"/>
        </w:rPr>
        <w:t xml:space="preserve">] (Vācijas Federatīvā Republika), ko pārstāv advokāts H. Helmanis no Ķelnes, kas norādījis adresi Luksemburgā </w:t>
      </w:r>
      <w:r>
        <w:rPr>
          <w:i/>
          <w:sz w:val="24"/>
          <w:lang w:val="lv-LV"/>
        </w:rPr>
        <w:t>Chambers of Messrs Loesch and Wolter, 8 Rue Zithe,</w:t>
      </w:r>
    </w:p>
    <w:p>
      <w:pPr>
        <w:pStyle w:val="Normal"/>
        <w:jc w:val="both"/>
        <w:rPr>
          <w:sz w:val="24"/>
          <w:lang w:val="lv-LV"/>
        </w:rPr>
      </w:pPr>
      <w:r>
        <w:rPr>
          <w:sz w:val="24"/>
          <w:lang w:val="lv-LV"/>
        </w:rPr>
      </w:r>
    </w:p>
    <w:p>
      <w:pPr>
        <w:pStyle w:val="Normal"/>
        <w:jc w:val="both"/>
        <w:rPr>
          <w:sz w:val="24"/>
          <w:lang w:val="lv-LV"/>
        </w:rPr>
      </w:pPr>
      <w:r>
        <w:rPr>
          <w:b/>
          <w:i/>
          <w:sz w:val="24"/>
          <w:lang w:val="lv-LV"/>
        </w:rPr>
        <w:t>Imperial Chemical Industries PLC</w:t>
      </w:r>
      <w:r>
        <w:rPr>
          <w:sz w:val="24"/>
          <w:lang w:val="lv-LV"/>
        </w:rPr>
        <w:t xml:space="preserve"> ar juridisko adresi Londonā [</w:t>
      </w:r>
      <w:r>
        <w:rPr>
          <w:i/>
          <w:sz w:val="24"/>
          <w:lang w:val="lv-LV"/>
        </w:rPr>
        <w:t>London</w:t>
      </w:r>
      <w:r>
        <w:rPr>
          <w:sz w:val="24"/>
          <w:lang w:val="lv-LV"/>
        </w:rPr>
        <w:t>] (Apvienotā Karaliste), ko pārstāv karalienes padomnieks [</w:t>
      </w:r>
      <w:r>
        <w:rPr>
          <w:i/>
          <w:sz w:val="24"/>
          <w:lang w:val="lv-LV"/>
        </w:rPr>
        <w:t>QC</w:t>
      </w:r>
      <w:r>
        <w:rPr>
          <w:sz w:val="24"/>
          <w:lang w:val="lv-LV"/>
        </w:rPr>
        <w:t>] D. Vons [</w:t>
      </w:r>
      <w:r>
        <w:rPr>
          <w:i/>
          <w:sz w:val="24"/>
          <w:lang w:val="lv-LV"/>
        </w:rPr>
        <w:t>D. Vaughan</w:t>
      </w:r>
      <w:r>
        <w:rPr>
          <w:sz w:val="24"/>
          <w:lang w:val="lv-LV"/>
        </w:rPr>
        <w:t>] un D. Andersons [</w:t>
      </w:r>
      <w:r>
        <w:rPr>
          <w:i/>
          <w:sz w:val="24"/>
          <w:lang w:val="lv-LV"/>
        </w:rPr>
        <w:t>D. Anderson</w:t>
      </w:r>
      <w:r>
        <w:rPr>
          <w:sz w:val="24"/>
          <w:lang w:val="lv-LV"/>
        </w:rPr>
        <w:t>], Anglijas un Velsas Advokātu kolēģijas locekļi, kuriem sniedza norādījumus advokāti [</w:t>
      </w:r>
      <w:r>
        <w:rPr>
          <w:i/>
          <w:sz w:val="24"/>
          <w:lang w:val="lv-LV"/>
        </w:rPr>
        <w:t>solicitors</w:t>
      </w:r>
      <w:r>
        <w:rPr>
          <w:sz w:val="24"/>
          <w:lang w:val="lv-LV"/>
        </w:rPr>
        <w:t>] V. O. Vaits [</w:t>
      </w:r>
      <w:r>
        <w:rPr>
          <w:i/>
          <w:sz w:val="24"/>
          <w:lang w:val="lv-LV"/>
        </w:rPr>
        <w:t>V. O. White</w:t>
      </w:r>
      <w:r>
        <w:rPr>
          <w:sz w:val="24"/>
          <w:lang w:val="lv-LV"/>
        </w:rPr>
        <w:t>], R. Dž. Kolss [</w:t>
      </w:r>
      <w:r>
        <w:rPr>
          <w:i/>
          <w:sz w:val="24"/>
          <w:lang w:val="lv-LV"/>
        </w:rPr>
        <w:t>R. J. Coles</w:t>
      </w:r>
      <w:r>
        <w:rPr>
          <w:sz w:val="24"/>
          <w:lang w:val="lv-LV"/>
        </w:rPr>
        <w:t>] un A. M. Rensoms [</w:t>
      </w:r>
      <w:r>
        <w:rPr>
          <w:i/>
          <w:sz w:val="24"/>
          <w:lang w:val="lv-LV"/>
        </w:rPr>
        <w:t>A M. Ransom</w:t>
      </w:r>
      <w:r>
        <w:rPr>
          <w:sz w:val="24"/>
          <w:lang w:val="lv-LV"/>
        </w:rPr>
        <w:t xml:space="preserve">], kas norādījuši adresi Luksemburgā </w:t>
      </w:r>
      <w:r>
        <w:rPr>
          <w:i/>
          <w:sz w:val="24"/>
          <w:lang w:val="lv-LV"/>
        </w:rPr>
        <w:t xml:space="preserve">Chambers of L. H. Dupong, 14a Rue des Bains, </w:t>
      </w:r>
    </w:p>
    <w:p>
      <w:pPr>
        <w:pStyle w:val="Normal"/>
        <w:jc w:val="both"/>
        <w:rPr>
          <w:sz w:val="24"/>
          <w:lang w:val="lv-LV"/>
        </w:rPr>
      </w:pPr>
      <w:r>
        <w:rPr>
          <w:sz w:val="24"/>
          <w:lang w:val="lv-LV"/>
        </w:rPr>
      </w:r>
    </w:p>
    <w:p>
      <w:pPr>
        <w:pStyle w:val="Normal"/>
        <w:jc w:val="both"/>
        <w:rPr/>
      </w:pPr>
      <w:r>
        <w:rPr>
          <w:b/>
          <w:i/>
          <w:sz w:val="24"/>
          <w:lang w:val="lv-LV"/>
        </w:rPr>
        <w:t>Shell International Chemical Company Ltd</w:t>
      </w:r>
      <w:r>
        <w:rPr>
          <w:sz w:val="24"/>
          <w:lang w:val="lv-LV"/>
        </w:rPr>
        <w:t xml:space="preserve"> ar juridisko adresi Londonā (Apvienotā Karaliste), ko pārstāv Anglijas un Velsas Advokātu kolēģijas loceklis K. B. Pārkers [</w:t>
      </w:r>
      <w:r>
        <w:rPr>
          <w:i/>
          <w:sz w:val="24"/>
          <w:lang w:val="lv-LV"/>
        </w:rPr>
        <w:t>K. B. Parker</w:t>
      </w:r>
      <w:r>
        <w:rPr>
          <w:sz w:val="24"/>
          <w:lang w:val="lv-LV"/>
        </w:rPr>
        <w:t>], kam sniedza norādījumus advokāts [</w:t>
      </w:r>
      <w:r>
        <w:rPr>
          <w:i/>
          <w:sz w:val="24"/>
          <w:lang w:val="lv-LV"/>
        </w:rPr>
        <w:t>solicitor</w:t>
      </w:r>
      <w:r>
        <w:rPr>
          <w:sz w:val="24"/>
          <w:lang w:val="lv-LV"/>
        </w:rPr>
        <w:t>] Dž. V. Osborns [</w:t>
      </w:r>
      <w:r>
        <w:rPr>
          <w:i/>
          <w:sz w:val="24"/>
          <w:lang w:val="lv-LV"/>
        </w:rPr>
        <w:t>J. W. Osborne</w:t>
      </w:r>
      <w:r>
        <w:rPr>
          <w:sz w:val="24"/>
          <w:lang w:val="lv-LV"/>
        </w:rPr>
        <w:t xml:space="preserve">] no Londonas un kas norādījis adresi Luksemburgā </w:t>
      </w:r>
      <w:r>
        <w:rPr>
          <w:i/>
          <w:sz w:val="24"/>
          <w:lang w:val="lv-LV"/>
        </w:rPr>
        <w:t>Chambers of J. Hoss, 15 Côte d' Eich</w:t>
      </w:r>
      <w:r>
        <w:rPr>
          <w:sz w:val="24"/>
          <w:lang w:val="lv-LV"/>
        </w:rPr>
        <w:t>,</w:t>
      </w:r>
    </w:p>
    <w:p>
      <w:pPr>
        <w:pStyle w:val="Normal"/>
        <w:jc w:val="both"/>
        <w:rPr>
          <w:sz w:val="24"/>
          <w:lang w:val="lv-LV"/>
        </w:rPr>
      </w:pPr>
      <w:r>
        <w:rPr>
          <w:sz w:val="24"/>
          <w:lang w:val="lv-LV"/>
        </w:rPr>
      </w:r>
    </w:p>
    <w:p>
      <w:pPr>
        <w:pStyle w:val="Normal"/>
        <w:jc w:val="both"/>
        <w:rPr/>
      </w:pPr>
      <w:r>
        <w:rPr>
          <w:b/>
          <w:i/>
          <w:sz w:val="24"/>
          <w:lang w:val="lv-LV"/>
        </w:rPr>
        <w:t>Montedison SpA</w:t>
      </w:r>
      <w:r>
        <w:rPr>
          <w:sz w:val="24"/>
          <w:lang w:val="lv-LV"/>
        </w:rPr>
        <w:t xml:space="preserve"> ar juridisko adresi Milānā (Itālija), ko pārstāv Dž. Agina [</w:t>
      </w:r>
      <w:r>
        <w:rPr>
          <w:i/>
          <w:sz w:val="24"/>
          <w:lang w:val="lv-LV"/>
        </w:rPr>
        <w:t>G. Aghina</w:t>
      </w:r>
      <w:r>
        <w:rPr>
          <w:sz w:val="24"/>
          <w:lang w:val="lv-LV"/>
        </w:rPr>
        <w:t>] un Dž. Čelona [</w:t>
      </w:r>
      <w:r>
        <w:rPr>
          <w:i/>
          <w:sz w:val="24"/>
          <w:lang w:val="lv-LV"/>
        </w:rPr>
        <w:t>G. Celona</w:t>
      </w:r>
      <w:r>
        <w:rPr>
          <w:sz w:val="24"/>
          <w:lang w:val="lv-LV"/>
        </w:rPr>
        <w:t>] no Milānas Advokātu kolēģijas, kā arī P. A. M. Ferrāri [</w:t>
      </w:r>
      <w:r>
        <w:rPr>
          <w:i/>
          <w:sz w:val="24"/>
          <w:lang w:val="lv-LV"/>
        </w:rPr>
        <w:t>P. A. M. Ferrari</w:t>
      </w:r>
      <w:r>
        <w:rPr>
          <w:sz w:val="24"/>
          <w:lang w:val="lv-LV"/>
        </w:rPr>
        <w:t xml:space="preserve">] no Romas Advokātu kolēģijas, kas norādījuši adresi Luksemburgā </w:t>
      </w:r>
      <w:r>
        <w:rPr>
          <w:i/>
          <w:sz w:val="24"/>
          <w:lang w:val="lv-LV"/>
        </w:rPr>
        <w:t>Chambers of G. Margue, 20 Rue Philippe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ļi B. J. Dreibers [</w:t>
      </w:r>
      <w:r>
        <w:rPr>
          <w:i/>
          <w:sz w:val="24"/>
          <w:lang w:val="lv-LV"/>
        </w:rPr>
        <w:t>B. J. Drijber</w:t>
      </w:r>
      <w:r>
        <w:rPr>
          <w:sz w:val="24"/>
          <w:lang w:val="lv-LV"/>
        </w:rPr>
        <w:t>], B. Jansens [</w:t>
      </w:r>
      <w:r>
        <w:rPr>
          <w:i/>
          <w:sz w:val="24"/>
          <w:lang w:val="lv-LV"/>
        </w:rPr>
        <w:t>B. Jansen</w:t>
      </w:r>
      <w:r>
        <w:rPr>
          <w:sz w:val="24"/>
          <w:lang w:val="lv-LV"/>
        </w:rPr>
        <w:t>] un Dž. Karols [</w:t>
      </w:r>
      <w:r>
        <w:rPr>
          <w:i/>
          <w:sz w:val="24"/>
          <w:lang w:val="lv-LV"/>
        </w:rPr>
        <w:t>J. Currall</w:t>
      </w:r>
      <w:r>
        <w:rPr>
          <w:sz w:val="24"/>
          <w:lang w:val="lv-LV"/>
        </w:rPr>
        <w:t>], pārstāvji, kuriem palīdz E. Morgāns de Riverī [</w:t>
      </w:r>
      <w:r>
        <w:rPr>
          <w:i/>
          <w:sz w:val="24"/>
          <w:lang w:val="lv-LV"/>
        </w:rPr>
        <w:t>E. Morgan de Rivery</w:t>
      </w:r>
      <w:r>
        <w:rPr>
          <w:sz w:val="24"/>
          <w:lang w:val="lv-LV"/>
        </w:rPr>
        <w:t>] no Parīzes Advokātu kolēģijas, R. M. Morezi [</w:t>
      </w:r>
      <w:r>
        <w:rPr>
          <w:i/>
          <w:sz w:val="24"/>
          <w:lang w:val="lv-LV"/>
        </w:rPr>
        <w:t>R. M. Morresi</w:t>
      </w:r>
      <w:r>
        <w:rPr>
          <w:sz w:val="24"/>
          <w:lang w:val="lv-LV"/>
        </w:rPr>
        <w:t>] no Boloņas Advokātu kolēģijas (Itālija), karalienes padomnieks N. Forvuds [</w:t>
      </w:r>
      <w:r>
        <w:rPr>
          <w:i/>
          <w:sz w:val="24"/>
          <w:lang w:val="lv-LV"/>
        </w:rPr>
        <w:t>N. Forwood</w:t>
      </w:r>
      <w:r>
        <w:rPr>
          <w:sz w:val="24"/>
          <w:lang w:val="lv-LV"/>
        </w:rPr>
        <w:t>] un Deivids Loids Džonss [</w:t>
      </w:r>
      <w:r>
        <w:rPr>
          <w:i/>
          <w:sz w:val="24"/>
          <w:lang w:val="lv-LV"/>
        </w:rPr>
        <w:t>David Lloyd Jones</w:t>
      </w:r>
      <w:r>
        <w:rPr>
          <w:sz w:val="24"/>
          <w:lang w:val="lv-LV"/>
        </w:rPr>
        <w:t>] no Anglijas un Velsas Advokātu kolēģijas, kā arī Alberto dal Ferro [</w:t>
      </w:r>
      <w:r>
        <w:rPr>
          <w:i/>
          <w:sz w:val="24"/>
          <w:lang w:val="lv-LV"/>
        </w:rPr>
        <w:t>Alberto dal Ferro</w:t>
      </w:r>
      <w:r>
        <w:rPr>
          <w:sz w:val="24"/>
          <w:lang w:val="lv-LV"/>
        </w:rPr>
        <w:t xml:space="preserve">] no Vičencas Advokātu kolēģijas (Itālija), kas norādījuši adresi Luksemburgā </w:t>
      </w:r>
      <w:r>
        <w:rPr>
          <w:i/>
          <w:sz w:val="24"/>
          <w:lang w:val="lv-LV"/>
        </w:rPr>
        <w:t>Chambers of R. Hayder, representative of the Commission' s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88. gada 21. decembra lēmumu par tiesvedību saskaņā ar EEK līguma 85. pantu (IV/31.865, PVC; Oficiālais Vēstnesis, 1989, L 74,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EIROPAS KOPIENU PIRMĀS INSTANCES TIESA</w:t>
      </w:r>
    </w:p>
    <w:p>
      <w:pPr>
        <w:pStyle w:val="Normal"/>
        <w:jc w:val="center"/>
        <w:rPr>
          <w:b/>
          <w:b/>
          <w:sz w:val="24"/>
          <w:lang w:val="lv-LV"/>
        </w:rPr>
      </w:pPr>
      <w:r>
        <w:rPr>
          <w:b/>
          <w:sz w:val="24"/>
          <w:lang w:val="lv-LV"/>
        </w:rPr>
        <w:t>(otrā palāta)</w:t>
      </w:r>
    </w:p>
    <w:p>
      <w:pPr>
        <w:pStyle w:val="Normal"/>
        <w:jc w:val="both"/>
        <w:rPr>
          <w:b/>
          <w:b/>
          <w:sz w:val="24"/>
          <w:lang w:val="lv-LV"/>
        </w:rPr>
      </w:pPr>
      <w:r>
        <w:rPr>
          <w:b/>
          <w:sz w:val="24"/>
          <w:lang w:val="lv-LV"/>
        </w:rPr>
      </w:r>
    </w:p>
    <w:p>
      <w:pPr>
        <w:pStyle w:val="Normal"/>
        <w:jc w:val="both"/>
        <w:rPr/>
      </w:pPr>
      <w:r>
        <w:rPr>
          <w:sz w:val="24"/>
          <w:lang w:val="lv-LV"/>
        </w:rPr>
        <w:t>šādā sastāvā: priekšsēdētājs D. Baringtons [</w:t>
      </w:r>
      <w:r>
        <w:rPr>
          <w:i/>
          <w:sz w:val="24"/>
          <w:lang w:val="lv-LV"/>
        </w:rPr>
        <w:t>D. Barrington</w:t>
      </w:r>
      <w:r>
        <w:rPr>
          <w:sz w:val="24"/>
          <w:lang w:val="lv-LV"/>
        </w:rPr>
        <w:t>], tiesneši A. Sadžo [</w:t>
      </w:r>
      <w:r>
        <w:rPr>
          <w:i/>
          <w:sz w:val="24"/>
          <w:lang w:val="lv-LV"/>
        </w:rPr>
        <w:t>A. Saggio</w:t>
      </w:r>
      <w:r>
        <w:rPr>
          <w:sz w:val="24"/>
          <w:lang w:val="lv-LV"/>
        </w:rPr>
        <w:t>], H. Jeraris [</w:t>
      </w:r>
      <w:r>
        <w:rPr>
          <w:i/>
          <w:sz w:val="24"/>
          <w:lang w:val="lv-LV"/>
        </w:rPr>
        <w:t>C. Jeraris</w:t>
      </w:r>
      <w:r>
        <w:rPr>
          <w:sz w:val="24"/>
          <w:lang w:val="lv-LV"/>
        </w:rPr>
        <w:t>], K. P. Briē [</w:t>
      </w:r>
      <w:r>
        <w:rPr>
          <w:i/>
          <w:sz w:val="24"/>
          <w:lang w:val="lv-LV"/>
        </w:rPr>
        <w:t>C. P. Briët</w:t>
      </w:r>
      <w:r>
        <w:rPr>
          <w:sz w:val="24"/>
          <w:lang w:val="lv-LV"/>
        </w:rPr>
        <w:t>] un Ž. Biankarelli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1. gada 18.-22. novembra un 1991. gada 10. dec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b/>
          <w:b/>
          <w:sz w:val="24"/>
          <w:lang w:val="lv-LV"/>
        </w:rPr>
      </w:pPr>
      <w:r>
        <w:rPr>
          <w:b/>
          <w:sz w:val="24"/>
          <w:lang w:val="lv-LV"/>
        </w:rPr>
        <w:t>Pieteikumu priekšvēsture, apstrīdētais lēmums un tiesvedības vispārējā gaita</w:t>
      </w:r>
    </w:p>
    <w:p>
      <w:pPr>
        <w:pStyle w:val="Normal"/>
        <w:jc w:val="both"/>
        <w:rPr>
          <w:b/>
          <w:b/>
          <w:sz w:val="24"/>
          <w:lang w:val="lv-LV"/>
        </w:rPr>
      </w:pPr>
      <w:r>
        <w:rPr>
          <w:b/>
          <w:sz w:val="24"/>
          <w:lang w:val="lv-LV"/>
        </w:rPr>
      </w:r>
    </w:p>
    <w:p>
      <w:pPr>
        <w:pStyle w:val="BodyText3"/>
        <w:rPr/>
      </w:pPr>
      <w:r>
        <w:rPr>
          <w:lang w:val="lv-LV"/>
        </w:rPr>
        <w:t>1. Beidzoties izmeklēšanai, kas 1983. gada 13. un 14. oktobrī tika veikta polipropilēna nozarē saskaņā ar 14. pantu Padomes 1962. gada 6. februāra Regulā Nr. 17/EEK (Pirmā regula par Līguma 85. un 86. panta īstenošanu, turpmāk tekstā – Regula Nr. 17/EEK; Oficiālā Vēstneša īpašais izdevums angļu valodā [</w:t>
      </w:r>
      <w:r>
        <w:rPr>
          <w:i/>
          <w:lang w:val="lv-LV"/>
        </w:rPr>
        <w:t>English Special Edition</w:t>
      </w:r>
      <w:r>
        <w:rPr>
          <w:lang w:val="lv-LV"/>
        </w:rPr>
        <w:t xml:space="preserve">], 1959-1962, 87. lpp.), Eiropas Kopienu Komisija uzsāka lietu par polivinilhlorīdu (turpmāk tekstā – PVC). Vēlāk tā vairākas reizes veica pārbaudes attiecīgo uzņēmumu telpās un nosūtīja tiem vairākus informācijas pieprasījumus. </w:t>
      </w:r>
    </w:p>
    <w:p>
      <w:pPr>
        <w:pStyle w:val="Normal"/>
        <w:jc w:val="both"/>
        <w:rPr>
          <w:sz w:val="24"/>
          <w:lang w:val="lv-LV"/>
        </w:rPr>
      </w:pPr>
      <w:r>
        <w:rPr>
          <w:sz w:val="24"/>
          <w:lang w:val="lv-LV"/>
        </w:rPr>
      </w:r>
    </w:p>
    <w:p>
      <w:pPr>
        <w:pStyle w:val="Normal"/>
        <w:jc w:val="both"/>
        <w:rPr/>
      </w:pPr>
      <w:r>
        <w:rPr>
          <w:sz w:val="24"/>
          <w:lang w:val="lv-LV"/>
        </w:rPr>
        <w:t xml:space="preserve">2. Komisija 1988. gada 24. martā pēc savas iniciatīvas saskaņā ar 3. panta 1. punktu Regulā Nr. 17 uzsāka tiesvedību pret 14 PVC ražotājiem, proti, </w:t>
      </w:r>
      <w:r>
        <w:rPr>
          <w:i/>
          <w:sz w:val="24"/>
          <w:lang w:val="lv-LV"/>
        </w:rPr>
        <w:t xml:space="preserve">Atochem SA, BASF AG, NV DSM and DSM Kunststoffen BV, Enichem SpA., Hoechst AG, Hüls AG, Imperial Chemical Industries PLC, NV Limburgse Vinyl Maatschappij, Montedison SpA, Norsk Hydro AS, Société Artésienne de Vinyle SA, Solvay et Cie, Shell International Chemical Company Ltd. </w:t>
      </w:r>
      <w:r>
        <w:rPr>
          <w:sz w:val="24"/>
          <w:lang w:val="lv-LV"/>
        </w:rPr>
        <w:t>un</w:t>
      </w:r>
      <w:r>
        <w:rPr>
          <w:i/>
          <w:sz w:val="24"/>
          <w:lang w:val="lv-LV"/>
        </w:rPr>
        <w:t xml:space="preserve"> Wacker Chemie GmbH.</w:t>
      </w:r>
      <w:r>
        <w:rPr>
          <w:sz w:val="24"/>
          <w:lang w:val="lv-LV"/>
        </w:rPr>
        <w:t xml:space="preserve"> 1988. gada 5. aprīlī tā katram minētajam uzņēmumam nosūtīja iebildumu izklāstu, kā bija noteikts Komisijas 1963. gada 25. jūlija Regulā Nr. 99/63/EEK par uzklausīšanu, kas paredzēta 19. panta 1. un 2. punktā Padomes Regulā Nr. 17/EEK (Oficiālā Vēstneša īpašais izdevums angļu valodā [</w:t>
      </w:r>
      <w:r>
        <w:rPr>
          <w:i/>
          <w:sz w:val="24"/>
          <w:lang w:val="lv-LV"/>
        </w:rPr>
        <w:t>English Special Edition</w:t>
      </w:r>
      <w:r>
        <w:rPr>
          <w:sz w:val="24"/>
          <w:lang w:val="lv-LV"/>
        </w:rPr>
        <w:t xml:space="preserve">], 1963-1964, 47. lpp.). Visi minētie uzņēmumi 1988. gada jūnijā iesniedza savus apsvērumus. Visi uzņēmumi, izņemot </w:t>
      </w:r>
      <w:r>
        <w:rPr>
          <w:i/>
          <w:sz w:val="24"/>
          <w:lang w:val="lv-LV"/>
        </w:rPr>
        <w:t>Shell International Chemical Company Limited</w:t>
      </w:r>
      <w:r>
        <w:rPr>
          <w:sz w:val="24"/>
          <w:lang w:val="lv-LV"/>
        </w:rPr>
        <w:t xml:space="preserve">, kas nebija pieprasījis uzklausīšanu, tika uzklausīti 1988. gada septembrī. 1988. gada 1. decembrī  Padomdevēja komiteja aizliegtu vienošanos un dominējoša stāvokļa jautājumos sniedza savu atzinumu par Komisijas lēmumprojektu. </w:t>
      </w:r>
    </w:p>
    <w:p>
      <w:pPr>
        <w:pStyle w:val="Normal"/>
        <w:jc w:val="both"/>
        <w:rPr>
          <w:sz w:val="24"/>
          <w:lang w:val="lv-LV"/>
        </w:rPr>
      </w:pPr>
      <w:r>
        <w:rPr>
          <w:sz w:val="24"/>
          <w:lang w:val="lv-LV"/>
        </w:rPr>
      </w:r>
    </w:p>
    <w:p>
      <w:pPr>
        <w:pStyle w:val="Normal"/>
        <w:jc w:val="both"/>
        <w:rPr/>
      </w:pPr>
      <w:r>
        <w:rPr>
          <w:sz w:val="24"/>
          <w:lang w:val="lv-LV"/>
        </w:rPr>
        <w:t xml:space="preserve">3. Komisijas 1988. gada 21. decembra Lēmums 89/190/EEK par tiesvedību saistībā ar EEK līguma 85. pantu (IV/31.865, PVC) tika publicēts Eiropas Kopienu Oficiālajā Vēstnesī 1989. gada 17. martā. Lēmums 1989. gada februārī tika paziņots attiecīgajiem uzņēmumiem. Izziņotā un publicētā lēmuma rezolutīvā daļa </w:t>
      </w:r>
      <w:r>
        <w:rPr>
          <w:i/>
          <w:sz w:val="24"/>
          <w:lang w:val="lv-LV"/>
        </w:rPr>
        <w:t>inter alia</w:t>
      </w:r>
      <w:r>
        <w:rPr>
          <w:sz w:val="24"/>
          <w:lang w:val="lv-LV"/>
        </w:rPr>
        <w:t xml:space="preserve"> ietver turpmākos trīs pantus: </w:t>
      </w:r>
    </w:p>
    <w:p>
      <w:pPr>
        <w:pStyle w:val="Normal"/>
        <w:jc w:val="both"/>
        <w:rPr>
          <w:sz w:val="24"/>
          <w:lang w:val="lv-LV"/>
        </w:rPr>
      </w:pPr>
      <w:r>
        <w:rPr>
          <w:sz w:val="24"/>
          <w:lang w:val="lv-LV"/>
        </w:rPr>
      </w:r>
    </w:p>
    <w:p>
      <w:pPr>
        <w:pStyle w:val="Heading2"/>
        <w:rPr>
          <w:lang w:val="lv-LV"/>
        </w:rPr>
      </w:pPr>
      <w:r>
        <w:rPr>
          <w:lang w:val="lv-LV"/>
        </w:rPr>
        <w:t>“</w:t>
      </w:r>
      <w:r>
        <w:rPr>
          <w:lang w:val="lv-LV"/>
        </w:rPr>
        <w:t>1. pants</w:t>
      </w:r>
    </w:p>
    <w:p>
      <w:pPr>
        <w:pStyle w:val="Normal"/>
        <w:jc w:val="both"/>
        <w:rPr>
          <w:sz w:val="24"/>
          <w:lang w:val="lv-LV"/>
        </w:rPr>
      </w:pPr>
      <w:r>
        <w:rPr>
          <w:sz w:val="24"/>
          <w:lang w:val="lv-LV"/>
        </w:rPr>
      </w:r>
    </w:p>
    <w:p>
      <w:pPr>
        <w:pStyle w:val="Normal"/>
        <w:jc w:val="both"/>
        <w:rPr>
          <w:sz w:val="24"/>
          <w:lang w:val="lv-LV"/>
        </w:rPr>
      </w:pPr>
      <w:r>
        <w:rPr>
          <w:i/>
          <w:sz w:val="24"/>
          <w:lang w:val="lv-LV"/>
        </w:rPr>
        <w:t xml:space="preserve">Atochem SA, BASF AG, DSM NV, Enichem SpA, Hoechst AG, Hüls AG, Imperial Chemical Industries plc, Limburgse Vinyl Maatschappij, Montedison SpA, Norsk Hydro AS, Société Artésienne de Vinyle, Shell International Chemical Co. Ltd, Solvay et Cie </w:t>
      </w:r>
      <w:r>
        <w:rPr>
          <w:sz w:val="24"/>
          <w:lang w:val="lv-LV"/>
        </w:rPr>
        <w:t>un</w:t>
      </w:r>
      <w:r>
        <w:rPr>
          <w:i/>
          <w:sz w:val="24"/>
          <w:lang w:val="lv-LV"/>
        </w:rPr>
        <w:t xml:space="preserve"> Wacker Chemie GmbH </w:t>
      </w:r>
      <w:r>
        <w:rPr>
          <w:sz w:val="24"/>
          <w:lang w:val="lv-LV"/>
        </w:rPr>
        <w:t xml:space="preserve">ir pārkāpuši EEK līguma 85. pantu, šajā lēmumā norādītajos laika posmos iesaistīdamies nolīgumā un/vai saskaņotā darbībā, kas sākās apmēram 1980. gada augustā, kad ražotāji, kuri Kopienā piegādāja PVC, piedalījās regulārās sanāksmēs, lai noteiktu orientējošās cenas un orientējošās kvotas un plānotu saskaņotas iniciatīvas, kuru mērķis bija paaugstināt cenas un uzraudzīt minētās slepenās vienošanās darbību. </w:t>
      </w:r>
    </w:p>
    <w:p>
      <w:pPr>
        <w:pStyle w:val="Normal"/>
        <w:jc w:val="both"/>
        <w:rPr>
          <w:sz w:val="24"/>
          <w:lang w:val="lv-LV"/>
        </w:rPr>
      </w:pPr>
      <w:r>
        <w:rPr>
          <w:sz w:val="24"/>
          <w:lang w:val="lv-LV"/>
        </w:rPr>
      </w:r>
    </w:p>
    <w:p>
      <w:pPr>
        <w:pStyle w:val="Heading2"/>
        <w:rPr>
          <w:lang w:val="lv-LV"/>
        </w:rPr>
      </w:pPr>
      <w:r>
        <w:rPr>
          <w:lang w:val="lv-LV"/>
        </w:rPr>
        <w:t>2.  pants</w:t>
      </w:r>
    </w:p>
    <w:p>
      <w:pPr>
        <w:pStyle w:val="Normal"/>
        <w:keepNext w:val="true"/>
        <w:jc w:val="both"/>
        <w:rPr>
          <w:sz w:val="24"/>
          <w:lang w:val="lv-LV"/>
        </w:rPr>
      </w:pPr>
      <w:r>
        <w:rPr>
          <w:sz w:val="24"/>
          <w:lang w:val="lv-LV"/>
        </w:rPr>
      </w:r>
    </w:p>
    <w:p>
      <w:pPr>
        <w:pStyle w:val="BodyText3"/>
        <w:keepNext w:val="true"/>
        <w:rPr>
          <w:lang w:val="lv-LV"/>
        </w:rPr>
      </w:pPr>
      <w:r>
        <w:rPr>
          <w:lang w:val="lv-LV"/>
        </w:rPr>
        <w:t xml:space="preserve">1. pantā minētajiem uzņēmumiem, kas vēl joprojām darbojas PVC nozarē Kopienā, nekavējoties jāizbeidz minētais pārkāpums (ja tie vēl nav to izdarījuši) un PVC nozarē jāatturas no jebkādiem nolīgumiem vai saskaņotām darbībām, kam var būt identisks vai analoģisks mērķis vai sekas, tostarp no apmaiņas ar informāciju, ko parasti uzskata par komercnoslēpumu, ja šādas apmaiņas rezultātā dalībnieki tieši vai netieši iegūst ziņas par produkciju, piegādēm, uzkrājumu līmeni, pārdošanas cenām, citu individuālo ražotāju izmaksu vai investīciju plāniem vai ja tie ar tās palīdzību varētu uzraudzīt jebkura skaidri vai klusuciešot noslēgta nolīguma ievērošanu vai saskaņotu darbību izpildi, kas attiecas uz cenu vai tirgus sadali Kopienā. Jebkura PVC nozares vispārējas informācijas apmaiņas sistēma, uz kuru ir parakstījušies ražotāji, tiek vadīta tā, lai izslēgtu informāciju, ar kuru var noteikt atsevišķu ražotāju rīcību, un uzņēmumiem jāatturas no apmainīšanās ārpus šādas sistēmas ar papildu informāciju, kas ir nozīmīga no konkurences viedokļa. </w:t>
      </w:r>
    </w:p>
    <w:p>
      <w:pPr>
        <w:pStyle w:val="Normal"/>
        <w:jc w:val="both"/>
        <w:rPr>
          <w:sz w:val="24"/>
          <w:lang w:val="lv-LV"/>
        </w:rPr>
      </w:pPr>
      <w:r>
        <w:rPr>
          <w:sz w:val="24"/>
          <w:lang w:val="lv-LV"/>
        </w:rPr>
      </w:r>
    </w:p>
    <w:p>
      <w:pPr>
        <w:pStyle w:val="Heading2"/>
        <w:rPr>
          <w:lang w:val="lv-LV"/>
        </w:rPr>
      </w:pPr>
      <w:r>
        <w:rPr>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Par 1. pantā konstatēto pārkāpumu turpmāk minētajiem uzņēmumiem tiek noteikti šādi sodi: </w:t>
      </w:r>
    </w:p>
    <w:p>
      <w:pPr>
        <w:pStyle w:val="Normal"/>
        <w:jc w:val="both"/>
        <w:rPr>
          <w:sz w:val="24"/>
          <w:lang w:val="lv-LV"/>
        </w:rPr>
      </w:pPr>
      <w:r>
        <w:rPr>
          <w:sz w:val="24"/>
          <w:lang w:val="lv-LV"/>
        </w:rPr>
      </w:r>
    </w:p>
    <w:p>
      <w:pPr>
        <w:pStyle w:val="Normal"/>
        <w:jc w:val="both"/>
        <w:rPr/>
      </w:pPr>
      <w:r>
        <w:rPr>
          <w:sz w:val="24"/>
          <w:lang w:val="lv-LV"/>
        </w:rPr>
        <w:t xml:space="preserve">i) </w:t>
      </w:r>
      <w:r>
        <w:rPr>
          <w:i/>
          <w:sz w:val="24"/>
          <w:lang w:val="lv-LV"/>
        </w:rPr>
        <w:t>Atochem SA</w:t>
      </w:r>
      <w:r>
        <w:rPr>
          <w:sz w:val="24"/>
          <w:lang w:val="lv-LV"/>
        </w:rPr>
        <w:t xml:space="preserve">: sods ECU 3 200 000; </w:t>
      </w:r>
    </w:p>
    <w:p>
      <w:pPr>
        <w:pStyle w:val="Normal"/>
        <w:jc w:val="both"/>
        <w:rPr>
          <w:sz w:val="24"/>
          <w:lang w:val="lv-LV"/>
        </w:rPr>
      </w:pPr>
      <w:r>
        <w:rPr>
          <w:sz w:val="24"/>
          <w:lang w:val="lv-LV"/>
        </w:rPr>
      </w:r>
    </w:p>
    <w:p>
      <w:pPr>
        <w:pStyle w:val="Normal"/>
        <w:jc w:val="both"/>
        <w:rPr/>
      </w:pPr>
      <w:r>
        <w:rPr>
          <w:sz w:val="24"/>
          <w:lang w:val="lv-LV"/>
        </w:rPr>
        <w:t xml:space="preserve">ii) </w:t>
      </w:r>
      <w:r>
        <w:rPr>
          <w:i/>
          <w:sz w:val="24"/>
          <w:lang w:val="lv-LV"/>
        </w:rPr>
        <w:t>BASF AG:</w:t>
      </w:r>
      <w:r>
        <w:rPr>
          <w:sz w:val="24"/>
          <w:lang w:val="lv-LV"/>
        </w:rPr>
        <w:t xml:space="preserve"> sods ECU 1 500 000; </w:t>
      </w:r>
    </w:p>
    <w:p>
      <w:pPr>
        <w:pStyle w:val="Normal"/>
        <w:jc w:val="both"/>
        <w:rPr>
          <w:sz w:val="24"/>
          <w:lang w:val="lv-LV"/>
        </w:rPr>
      </w:pPr>
      <w:r>
        <w:rPr>
          <w:sz w:val="24"/>
          <w:lang w:val="lv-LV"/>
        </w:rPr>
      </w:r>
    </w:p>
    <w:p>
      <w:pPr>
        <w:pStyle w:val="Normal"/>
        <w:jc w:val="both"/>
        <w:rPr/>
      </w:pPr>
      <w:r>
        <w:rPr>
          <w:sz w:val="24"/>
          <w:lang w:val="lv-LV"/>
        </w:rPr>
        <w:t xml:space="preserve">iii) </w:t>
      </w:r>
      <w:r>
        <w:rPr>
          <w:i/>
          <w:sz w:val="24"/>
          <w:lang w:val="lv-LV"/>
        </w:rPr>
        <w:t>DSM NV:</w:t>
      </w:r>
      <w:r>
        <w:rPr>
          <w:sz w:val="24"/>
          <w:lang w:val="lv-LV"/>
        </w:rPr>
        <w:t xml:space="preserve"> sods ECU 600 000; </w:t>
      </w:r>
    </w:p>
    <w:p>
      <w:pPr>
        <w:pStyle w:val="Normal"/>
        <w:jc w:val="both"/>
        <w:rPr>
          <w:sz w:val="24"/>
          <w:lang w:val="lv-LV"/>
        </w:rPr>
      </w:pPr>
      <w:r>
        <w:rPr>
          <w:sz w:val="24"/>
          <w:lang w:val="lv-LV"/>
        </w:rPr>
      </w:r>
    </w:p>
    <w:p>
      <w:pPr>
        <w:pStyle w:val="Normal"/>
        <w:jc w:val="both"/>
        <w:rPr/>
      </w:pPr>
      <w:r>
        <w:rPr>
          <w:sz w:val="24"/>
          <w:lang w:val="lv-LV"/>
        </w:rPr>
        <w:t xml:space="preserve">iv) </w:t>
      </w:r>
      <w:r>
        <w:rPr>
          <w:i/>
          <w:sz w:val="24"/>
          <w:lang w:val="lv-LV"/>
        </w:rPr>
        <w:t>Enichem SpA</w:t>
      </w:r>
      <w:r>
        <w:rPr>
          <w:sz w:val="24"/>
          <w:lang w:val="lv-LV"/>
        </w:rPr>
        <w:t xml:space="preserve">: sods ECU 2 500 000; </w:t>
      </w:r>
    </w:p>
    <w:p>
      <w:pPr>
        <w:pStyle w:val="Normal"/>
        <w:jc w:val="both"/>
        <w:rPr>
          <w:sz w:val="24"/>
          <w:lang w:val="lv-LV"/>
        </w:rPr>
      </w:pPr>
      <w:r>
        <w:rPr>
          <w:sz w:val="24"/>
          <w:lang w:val="lv-LV"/>
        </w:rPr>
      </w:r>
    </w:p>
    <w:p>
      <w:pPr>
        <w:pStyle w:val="Normal"/>
        <w:jc w:val="both"/>
        <w:rPr/>
      </w:pPr>
      <w:r>
        <w:rPr>
          <w:sz w:val="24"/>
          <w:lang w:val="lv-LV"/>
        </w:rPr>
        <w:t xml:space="preserve">v) </w:t>
      </w:r>
      <w:r>
        <w:rPr>
          <w:i/>
          <w:sz w:val="24"/>
          <w:lang w:val="lv-LV"/>
        </w:rPr>
        <w:t>Hoechst AG</w:t>
      </w:r>
      <w:r>
        <w:rPr>
          <w:sz w:val="24"/>
          <w:lang w:val="lv-LV"/>
        </w:rPr>
        <w:t xml:space="preserve">: sods ECU 1 500 000; </w:t>
      </w:r>
    </w:p>
    <w:p>
      <w:pPr>
        <w:pStyle w:val="Normal"/>
        <w:jc w:val="both"/>
        <w:rPr>
          <w:sz w:val="24"/>
          <w:lang w:val="lv-LV"/>
        </w:rPr>
      </w:pPr>
      <w:r>
        <w:rPr>
          <w:sz w:val="24"/>
          <w:lang w:val="lv-LV"/>
        </w:rPr>
      </w:r>
    </w:p>
    <w:p>
      <w:pPr>
        <w:pStyle w:val="Normal"/>
        <w:jc w:val="both"/>
        <w:rPr/>
      </w:pPr>
      <w:r>
        <w:rPr>
          <w:sz w:val="24"/>
          <w:lang w:val="lv-LV"/>
        </w:rPr>
        <w:t xml:space="preserve">vi) </w:t>
      </w:r>
      <w:r>
        <w:rPr>
          <w:i/>
          <w:sz w:val="24"/>
          <w:lang w:val="lv-LV"/>
        </w:rPr>
        <w:t>Hüls AG:</w:t>
      </w:r>
      <w:r>
        <w:rPr>
          <w:sz w:val="24"/>
          <w:lang w:val="lv-LV"/>
        </w:rPr>
        <w:t xml:space="preserve"> sods ECU 2 200 000; </w:t>
      </w:r>
    </w:p>
    <w:p>
      <w:pPr>
        <w:pStyle w:val="Normal"/>
        <w:jc w:val="both"/>
        <w:rPr>
          <w:sz w:val="24"/>
          <w:lang w:val="lv-LV"/>
        </w:rPr>
      </w:pPr>
      <w:r>
        <w:rPr>
          <w:sz w:val="24"/>
          <w:lang w:val="lv-LV"/>
        </w:rPr>
      </w:r>
    </w:p>
    <w:p>
      <w:pPr>
        <w:pStyle w:val="Normal"/>
        <w:jc w:val="both"/>
        <w:rPr/>
      </w:pPr>
      <w:r>
        <w:rPr>
          <w:sz w:val="24"/>
          <w:lang w:val="lv-LV"/>
        </w:rPr>
        <w:t xml:space="preserve">vii) </w:t>
      </w:r>
      <w:r>
        <w:rPr>
          <w:i/>
          <w:sz w:val="24"/>
          <w:lang w:val="lv-LV"/>
        </w:rPr>
        <w:t>Imperial Chemical Industries plc</w:t>
      </w:r>
      <w:r>
        <w:rPr>
          <w:sz w:val="24"/>
          <w:lang w:val="lv-LV"/>
        </w:rPr>
        <w:t xml:space="preserve">: sods ECU 2 500 000; </w:t>
      </w:r>
    </w:p>
    <w:p>
      <w:pPr>
        <w:pStyle w:val="Normal"/>
        <w:jc w:val="both"/>
        <w:rPr>
          <w:sz w:val="24"/>
          <w:lang w:val="lv-LV"/>
        </w:rPr>
      </w:pPr>
      <w:r>
        <w:rPr>
          <w:sz w:val="24"/>
          <w:lang w:val="lv-LV"/>
        </w:rPr>
      </w:r>
    </w:p>
    <w:p>
      <w:pPr>
        <w:pStyle w:val="Normal"/>
        <w:jc w:val="both"/>
        <w:rPr/>
      </w:pPr>
      <w:r>
        <w:rPr>
          <w:sz w:val="24"/>
          <w:lang w:val="lv-LV"/>
        </w:rPr>
        <w:t xml:space="preserve">viii) </w:t>
      </w:r>
      <w:r>
        <w:rPr>
          <w:i/>
          <w:sz w:val="24"/>
          <w:lang w:val="lv-LV"/>
        </w:rPr>
        <w:t>Limburgse Vinyl Maatschappij</w:t>
      </w:r>
      <w:r>
        <w:rPr>
          <w:sz w:val="24"/>
          <w:lang w:val="lv-LV"/>
        </w:rPr>
        <w:t xml:space="preserve">: sods ECU 750 000; </w:t>
      </w:r>
    </w:p>
    <w:p>
      <w:pPr>
        <w:pStyle w:val="Normal"/>
        <w:jc w:val="both"/>
        <w:rPr>
          <w:sz w:val="24"/>
          <w:lang w:val="lv-LV"/>
        </w:rPr>
      </w:pPr>
      <w:r>
        <w:rPr>
          <w:sz w:val="24"/>
          <w:lang w:val="lv-LV"/>
        </w:rPr>
      </w:r>
    </w:p>
    <w:p>
      <w:pPr>
        <w:pStyle w:val="Normal"/>
        <w:jc w:val="both"/>
        <w:rPr/>
      </w:pPr>
      <w:r>
        <w:rPr>
          <w:sz w:val="24"/>
          <w:lang w:val="lv-LV"/>
        </w:rPr>
        <w:t xml:space="preserve">ix) </w:t>
      </w:r>
      <w:r>
        <w:rPr>
          <w:i/>
          <w:sz w:val="24"/>
          <w:lang w:val="lv-LV"/>
        </w:rPr>
        <w:t>Montedison SpA</w:t>
      </w:r>
      <w:r>
        <w:rPr>
          <w:sz w:val="24"/>
          <w:lang w:val="lv-LV"/>
        </w:rPr>
        <w:t xml:space="preserve">: sods ECU 1 750 000; </w:t>
      </w:r>
    </w:p>
    <w:p>
      <w:pPr>
        <w:pStyle w:val="Normal"/>
        <w:jc w:val="both"/>
        <w:rPr>
          <w:sz w:val="24"/>
          <w:lang w:val="lv-LV"/>
        </w:rPr>
      </w:pPr>
      <w:r>
        <w:rPr>
          <w:sz w:val="24"/>
          <w:lang w:val="lv-LV"/>
        </w:rPr>
      </w:r>
    </w:p>
    <w:p>
      <w:pPr>
        <w:pStyle w:val="Normal"/>
        <w:jc w:val="both"/>
        <w:rPr/>
      </w:pPr>
      <w:r>
        <w:rPr>
          <w:sz w:val="24"/>
          <w:lang w:val="lv-LV"/>
        </w:rPr>
        <w:t xml:space="preserve">x) </w:t>
      </w:r>
      <w:r>
        <w:rPr>
          <w:i/>
          <w:sz w:val="24"/>
          <w:lang w:val="lv-LV"/>
        </w:rPr>
        <w:t>Norsk Hydro AS</w:t>
      </w:r>
      <w:r>
        <w:rPr>
          <w:sz w:val="24"/>
          <w:lang w:val="lv-LV"/>
        </w:rPr>
        <w:t xml:space="preserve">: sods ECU 750 000; </w:t>
      </w:r>
    </w:p>
    <w:p>
      <w:pPr>
        <w:pStyle w:val="Normal"/>
        <w:jc w:val="both"/>
        <w:rPr>
          <w:sz w:val="24"/>
          <w:lang w:val="lv-LV"/>
        </w:rPr>
      </w:pPr>
      <w:r>
        <w:rPr>
          <w:sz w:val="24"/>
          <w:lang w:val="lv-LV"/>
        </w:rPr>
      </w:r>
    </w:p>
    <w:p>
      <w:pPr>
        <w:pStyle w:val="Normal"/>
        <w:jc w:val="both"/>
        <w:rPr/>
      </w:pPr>
      <w:r>
        <w:rPr>
          <w:sz w:val="24"/>
          <w:lang w:val="lv-LV"/>
        </w:rPr>
        <w:t xml:space="preserve">xi) </w:t>
      </w:r>
      <w:r>
        <w:rPr>
          <w:i/>
          <w:sz w:val="24"/>
          <w:lang w:val="lv-LV"/>
        </w:rPr>
        <w:t>Société Artésienne de Vinyl</w:t>
      </w:r>
      <w:r>
        <w:rPr>
          <w:sz w:val="24"/>
          <w:lang w:val="lv-LV"/>
        </w:rPr>
        <w:t xml:space="preserve">: sods ECU 400 000; </w:t>
      </w:r>
    </w:p>
    <w:p>
      <w:pPr>
        <w:pStyle w:val="Normal"/>
        <w:jc w:val="both"/>
        <w:rPr>
          <w:sz w:val="24"/>
          <w:lang w:val="lv-LV"/>
        </w:rPr>
      </w:pPr>
      <w:r>
        <w:rPr>
          <w:sz w:val="24"/>
          <w:lang w:val="lv-LV"/>
        </w:rPr>
      </w:r>
    </w:p>
    <w:p>
      <w:pPr>
        <w:pStyle w:val="Normal"/>
        <w:jc w:val="both"/>
        <w:rPr/>
      </w:pPr>
      <w:r>
        <w:rPr>
          <w:sz w:val="24"/>
          <w:lang w:val="lv-LV"/>
        </w:rPr>
        <w:t xml:space="preserve">xii) </w:t>
      </w:r>
      <w:r>
        <w:rPr>
          <w:i/>
          <w:sz w:val="24"/>
          <w:lang w:val="lv-LV"/>
        </w:rPr>
        <w:t>Shell International Chemical Company Ltd</w:t>
      </w:r>
      <w:r>
        <w:rPr>
          <w:sz w:val="24"/>
          <w:lang w:val="lv-LV"/>
        </w:rPr>
        <w:t xml:space="preserve">: sods ECU 850 000; </w:t>
      </w:r>
    </w:p>
    <w:p>
      <w:pPr>
        <w:pStyle w:val="Normal"/>
        <w:jc w:val="both"/>
        <w:rPr>
          <w:sz w:val="24"/>
          <w:lang w:val="lv-LV"/>
        </w:rPr>
      </w:pPr>
      <w:r>
        <w:rPr>
          <w:sz w:val="24"/>
          <w:lang w:val="lv-LV"/>
        </w:rPr>
      </w:r>
    </w:p>
    <w:p>
      <w:pPr>
        <w:pStyle w:val="Normal"/>
        <w:jc w:val="both"/>
        <w:rPr/>
      </w:pPr>
      <w:r>
        <w:rPr>
          <w:sz w:val="24"/>
          <w:lang w:val="lv-LV"/>
        </w:rPr>
        <w:t xml:space="preserve">xiii) </w:t>
      </w:r>
      <w:r>
        <w:rPr>
          <w:i/>
          <w:sz w:val="24"/>
          <w:lang w:val="lv-LV"/>
        </w:rPr>
        <w:t>Solvay et Cie</w:t>
      </w:r>
      <w:r>
        <w:rPr>
          <w:sz w:val="24"/>
          <w:lang w:val="lv-LV"/>
        </w:rPr>
        <w:t xml:space="preserve">: sods ECU 3 500 000; </w:t>
      </w:r>
    </w:p>
    <w:p>
      <w:pPr>
        <w:pStyle w:val="Normal"/>
        <w:jc w:val="both"/>
        <w:rPr>
          <w:sz w:val="24"/>
          <w:lang w:val="lv-LV"/>
        </w:rPr>
      </w:pPr>
      <w:r>
        <w:rPr>
          <w:sz w:val="24"/>
          <w:lang w:val="lv-LV"/>
        </w:rPr>
      </w:r>
    </w:p>
    <w:p>
      <w:pPr>
        <w:pStyle w:val="Normal"/>
        <w:jc w:val="both"/>
        <w:rPr/>
      </w:pPr>
      <w:r>
        <w:rPr>
          <w:sz w:val="24"/>
          <w:lang w:val="lv-LV"/>
        </w:rPr>
        <w:t xml:space="preserve">xiv) </w:t>
      </w:r>
      <w:r>
        <w:rPr>
          <w:i/>
          <w:sz w:val="24"/>
          <w:lang w:val="lv-LV"/>
        </w:rPr>
        <w:t>Wacker Chemie GmbH</w:t>
      </w:r>
      <w:r>
        <w:rPr>
          <w:sz w:val="24"/>
          <w:lang w:val="lv-LV"/>
        </w:rPr>
        <w:t xml:space="preserve">: sods ECU 1 500 000.” </w:t>
      </w:r>
    </w:p>
    <w:p>
      <w:pPr>
        <w:pStyle w:val="Normal"/>
        <w:jc w:val="both"/>
        <w:rPr>
          <w:sz w:val="24"/>
          <w:lang w:val="lv-LV"/>
        </w:rPr>
      </w:pPr>
      <w:r>
        <w:rPr>
          <w:sz w:val="24"/>
          <w:lang w:val="lv-LV"/>
        </w:rPr>
      </w:r>
    </w:p>
    <w:p>
      <w:pPr>
        <w:pStyle w:val="Normal"/>
        <w:jc w:val="both"/>
        <w:rPr/>
      </w:pPr>
      <w:r>
        <w:rPr>
          <w:sz w:val="24"/>
          <w:lang w:val="lv-LV"/>
        </w:rPr>
        <w:t xml:space="preserve">4. Visi uzņēmumi, uz kuriem attiecās lēmums, izņemot </w:t>
      </w:r>
      <w:r>
        <w:rPr>
          <w:i/>
          <w:sz w:val="24"/>
          <w:lang w:val="lv-LV"/>
        </w:rPr>
        <w:t>Solvay et Cie</w:t>
      </w:r>
      <w:r>
        <w:rPr>
          <w:sz w:val="24"/>
          <w:lang w:val="lv-LV"/>
        </w:rPr>
        <w:t xml:space="preserve">, iesniedza prasības Eiropas Kopienu Tiesā. Pieteikumi tika iesniegti Tiesas kancelejā laikā no 1989. gada 30. marta, kad tika saņemts </w:t>
      </w:r>
      <w:r>
        <w:rPr>
          <w:i/>
          <w:sz w:val="24"/>
          <w:lang w:val="lv-LV"/>
        </w:rPr>
        <w:t>BASF</w:t>
      </w:r>
      <w:r>
        <w:rPr>
          <w:sz w:val="24"/>
          <w:lang w:val="lv-LV"/>
        </w:rPr>
        <w:t xml:space="preserve"> pieteikums, līdz 1989. gada 25. aprīlim, kad tika saņemts </w:t>
      </w:r>
      <w:r>
        <w:rPr>
          <w:i/>
          <w:sz w:val="24"/>
          <w:lang w:val="lv-LV"/>
        </w:rPr>
        <w:t>Norsk Hydro</w:t>
      </w:r>
      <w:r>
        <w:rPr>
          <w:sz w:val="24"/>
          <w:lang w:val="lv-LV"/>
        </w:rPr>
        <w:t xml:space="preserve"> pieteikums. Saskaņā ar 3. panta 1. punktu un 14. pantu Padomes 1988. gada 24. oktobra Lēmumā par Eiropas Kopienu Pirmās instances tiesas izveidošanu Tiesa ar 1989. gada 15. novembra rīkojumiem nodeva lietas Pirmās instances tiesai.</w:t>
      </w:r>
    </w:p>
    <w:p>
      <w:pPr>
        <w:pStyle w:val="Normal"/>
        <w:jc w:val="both"/>
        <w:rPr>
          <w:sz w:val="24"/>
          <w:lang w:val="lv-LV"/>
        </w:rPr>
      </w:pPr>
      <w:r>
        <w:rPr>
          <w:sz w:val="24"/>
          <w:lang w:val="lv-LV"/>
        </w:rPr>
      </w:r>
    </w:p>
    <w:p>
      <w:pPr>
        <w:pStyle w:val="Normal"/>
        <w:jc w:val="both"/>
        <w:rPr/>
      </w:pPr>
      <w:r>
        <w:rPr>
          <w:sz w:val="24"/>
          <w:lang w:val="lv-LV"/>
        </w:rPr>
        <w:t xml:space="preserve">5. Pirmās instances tiesa (otrā palāta) 1990. gada 19. jūnija rīkojumā atzina </w:t>
      </w:r>
      <w:r>
        <w:rPr>
          <w:i/>
          <w:sz w:val="24"/>
          <w:lang w:val="lv-LV"/>
        </w:rPr>
        <w:t>Norsk Hydro</w:t>
      </w:r>
      <w:r>
        <w:rPr>
          <w:sz w:val="24"/>
          <w:lang w:val="lv-LV"/>
        </w:rPr>
        <w:t xml:space="preserve"> pieteikumu par nepieņemamu, jo tas bija iesniegts pārāk vēlu. Minētais rīkojums tika pārsūdzēts Eiropas Kopienu Tiesā. </w:t>
      </w:r>
      <w:r>
        <w:rPr>
          <w:i/>
          <w:sz w:val="24"/>
          <w:lang w:val="lv-LV"/>
        </w:rPr>
        <w:t>Norsk Hydro</w:t>
      </w:r>
      <w:r>
        <w:rPr>
          <w:sz w:val="24"/>
          <w:lang w:val="lv-LV"/>
        </w:rPr>
        <w:t xml:space="preserve"> vēlāk atteicās no pārsūdzības, un tika pieņemts rīkojums svītrot pieteikumu no saraksta. </w:t>
      </w:r>
    </w:p>
    <w:p>
      <w:pPr>
        <w:pStyle w:val="Normal"/>
        <w:jc w:val="both"/>
        <w:rPr>
          <w:sz w:val="24"/>
          <w:lang w:val="lv-LV"/>
        </w:rPr>
      </w:pPr>
      <w:r>
        <w:rPr>
          <w:sz w:val="24"/>
          <w:lang w:val="lv-LV"/>
        </w:rPr>
      </w:r>
    </w:p>
    <w:p>
      <w:pPr>
        <w:pStyle w:val="Normal"/>
        <w:jc w:val="both"/>
        <w:rPr>
          <w:sz w:val="24"/>
          <w:lang w:val="lv-LV"/>
        </w:rPr>
      </w:pPr>
      <w:r>
        <w:rPr>
          <w:sz w:val="24"/>
          <w:lang w:val="lv-LV"/>
        </w:rPr>
        <w:t xml:space="preserve">6. Noslēdzoties rakstveida procesam, kura beigās Komisija laikā no 1990. gada 29. jūnija līdz 5. novembrim iesniedza savas iebildes, lietas T-79/89, T-84/89, T-85/89, T-86/89, T-89/89, T-91/89, T-92/89, T-94/89, T-96/89, T-98/89, T-102/89 un T-104/89 tika apvienotas mutvārdu procesa vajadzībām ar Pirmās instances tiesas otrās palātas priekšsēdētāja 1991. gada 11. jūlija rīkojumu. 1991. gada 11. jūlijā notika sagatavošanas sanāksme pirms tiesas sēdes saskaņā ar Tiesas Reglamenta 64. panta 3. punktu. Pēc tiesneša referenta ziņojuma tiesas sēdē Pirmās instances tiesa (otrā palāta) nolēma atklāt mutvārdu procesu un pieņemt dažus  procesa organizēšanas pasākumus. </w:t>
      </w:r>
    </w:p>
    <w:p>
      <w:pPr>
        <w:pStyle w:val="Normal"/>
        <w:jc w:val="both"/>
        <w:rPr>
          <w:sz w:val="24"/>
          <w:lang w:val="lv-LV"/>
        </w:rPr>
      </w:pPr>
      <w:r>
        <w:rPr>
          <w:sz w:val="24"/>
          <w:lang w:val="lv-LV"/>
        </w:rPr>
      </w:r>
    </w:p>
    <w:p>
      <w:pPr>
        <w:pStyle w:val="Normal"/>
        <w:jc w:val="both"/>
        <w:rPr>
          <w:sz w:val="24"/>
          <w:lang w:val="lv-LV"/>
        </w:rPr>
      </w:pPr>
      <w:r>
        <w:rPr>
          <w:sz w:val="24"/>
          <w:lang w:val="lv-LV"/>
        </w:rPr>
        <w:t>7. Tiesas sēde notika no 1991. gada 18. novembra līdz 22. novembrim un 1991. gada 10. decembrī. Šā procesa gaitā Tiesa ar 1991. gada 19. novembra rīkojumu pieprasīja Komisijai iesniegt dažus dokumentus līdz 1991. gada 22. novembrim. Nākamajā rīkojumā, kas tika pieņemts 1991. gada 22. novembrī, sākotnēji paredzētais termiņš tika pagarināts līdz 1991. gada 5. dec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8. Uzklausījusi pušu viedokļus par šo jautājumu, Tiesa uzskata, ka visas lietas jāapvieno, lai pieņemtu kopīgu spried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9. Pieteikuma iesniedzēju prasījumi Tiesai būtībā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i) pirmkārt, atcelt Komisijas 1988. gada 21. decembra lēmumu par tiesvedību saskaņā ar EEK līguma 85. pantu (IV/31.865, PVC) un papildus  atcelt vai samazināt minētā lēmuma 3. pantā uzlikto sodu. </w:t>
      </w:r>
    </w:p>
    <w:p>
      <w:pPr>
        <w:pStyle w:val="Normal"/>
        <w:jc w:val="both"/>
        <w:rPr>
          <w:sz w:val="24"/>
          <w:lang w:val="lv-LV"/>
        </w:rPr>
      </w:pPr>
      <w:r>
        <w:rPr>
          <w:sz w:val="24"/>
          <w:lang w:val="lv-LV"/>
        </w:rPr>
      </w:r>
    </w:p>
    <w:p>
      <w:pPr>
        <w:pStyle w:val="Normal"/>
        <w:jc w:val="both"/>
        <w:rPr/>
      </w:pPr>
      <w:r>
        <w:rPr>
          <w:sz w:val="24"/>
          <w:lang w:val="lv-LV"/>
        </w:rPr>
        <w:t xml:space="preserve">ii) piespriest Komisijai segt tiesāšanās izdevumus; </w:t>
      </w:r>
    </w:p>
    <w:p>
      <w:pPr>
        <w:pStyle w:val="Normal"/>
        <w:jc w:val="both"/>
        <w:rPr>
          <w:sz w:val="24"/>
          <w:lang w:val="lv-LV"/>
        </w:rPr>
      </w:pPr>
      <w:r>
        <w:rPr>
          <w:sz w:val="24"/>
          <w:lang w:val="lv-LV"/>
        </w:rPr>
      </w:r>
    </w:p>
    <w:p>
      <w:pPr>
        <w:pStyle w:val="Normal"/>
        <w:jc w:val="both"/>
        <w:rPr/>
      </w:pPr>
      <w:r>
        <w:rPr>
          <w:sz w:val="24"/>
          <w:lang w:val="lv-LV"/>
        </w:rPr>
        <w:t xml:space="preserve">iii) turklāt </w:t>
      </w:r>
      <w:r>
        <w:rPr>
          <w:i/>
          <w:sz w:val="24"/>
          <w:lang w:val="lv-LV"/>
        </w:rPr>
        <w:t>Montedison SpA</w:t>
      </w:r>
      <w:r>
        <w:rPr>
          <w:sz w:val="24"/>
          <w:lang w:val="lv-LV"/>
        </w:rPr>
        <w:t xml:space="preserve"> izvirza prasību, lai Komisijai tiktu piespriests pilnībā atlīdzināt visas izmaksas, kas šai sabiedrībai radušās administratīvās procedūras gaitā, un atlīdzināt visus zaudējumus, ko tā cietusi apstrīdētā lēmuma izpildes rezultāt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Komisijas prasījums Tiesai ir šāds: </w:t>
      </w:r>
    </w:p>
    <w:p>
      <w:pPr>
        <w:pStyle w:val="Normal"/>
        <w:jc w:val="both"/>
        <w:rPr>
          <w:sz w:val="24"/>
          <w:lang w:val="lv-LV"/>
        </w:rPr>
      </w:pPr>
      <w:r>
        <w:rPr>
          <w:sz w:val="24"/>
          <w:lang w:val="lv-LV"/>
        </w:rPr>
      </w:r>
    </w:p>
    <w:p>
      <w:pPr>
        <w:pStyle w:val="Normal"/>
        <w:jc w:val="both"/>
        <w:rPr/>
      </w:pPr>
      <w:r>
        <w:rPr>
          <w:sz w:val="24"/>
          <w:lang w:val="lv-LV"/>
        </w:rPr>
        <w:t xml:space="preserve">i) noraidīt </w:t>
      </w:r>
      <w:r>
        <w:rPr>
          <w:i/>
          <w:sz w:val="24"/>
          <w:lang w:val="lv-LV"/>
        </w:rPr>
        <w:t>Shell International Chemical Company Ltd</w:t>
      </w:r>
      <w:r>
        <w:rPr>
          <w:sz w:val="24"/>
          <w:lang w:val="lv-LV"/>
        </w:rPr>
        <w:t xml:space="preserve"> pieteikumu, jo tas iesniegts pārāk vēlu un tāpēc ir nepieņemams; </w:t>
      </w:r>
    </w:p>
    <w:p>
      <w:pPr>
        <w:pStyle w:val="Normal"/>
        <w:jc w:val="both"/>
        <w:rPr>
          <w:sz w:val="24"/>
          <w:lang w:val="lv-LV"/>
        </w:rPr>
      </w:pPr>
      <w:r>
        <w:rPr>
          <w:sz w:val="24"/>
          <w:lang w:val="lv-LV"/>
        </w:rPr>
      </w:r>
    </w:p>
    <w:p>
      <w:pPr>
        <w:pStyle w:val="Normal"/>
        <w:jc w:val="both"/>
        <w:rPr>
          <w:sz w:val="24"/>
          <w:lang w:val="lv-LV"/>
        </w:rPr>
      </w:pPr>
      <w:r>
        <w:rPr>
          <w:sz w:val="24"/>
          <w:lang w:val="lv-LV"/>
        </w:rPr>
        <w:t xml:space="preserve">ii) noraidīt pieteikumus kā nepamatotus; </w:t>
      </w:r>
    </w:p>
    <w:p>
      <w:pPr>
        <w:pStyle w:val="Normal"/>
        <w:jc w:val="both"/>
        <w:rPr>
          <w:sz w:val="24"/>
          <w:lang w:val="lv-LV"/>
        </w:rPr>
      </w:pPr>
      <w:r>
        <w:rPr>
          <w:sz w:val="24"/>
          <w:lang w:val="lv-LV"/>
        </w:rPr>
      </w:r>
    </w:p>
    <w:p>
      <w:pPr>
        <w:pStyle w:val="Normal"/>
        <w:jc w:val="both"/>
        <w:rPr>
          <w:sz w:val="24"/>
          <w:lang w:val="lv-LV"/>
        </w:rPr>
      </w:pPr>
      <w:r>
        <w:rPr>
          <w:sz w:val="24"/>
          <w:lang w:val="lv-LV"/>
        </w:rPr>
        <w:t xml:space="preserve">iii) piespriest pieteikuma iesniedzējām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iesas noteiktie procesa organizēšanas pasākumi un izziņas pasākumi</w:t>
      </w:r>
    </w:p>
    <w:p>
      <w:pPr>
        <w:pStyle w:val="Normal"/>
        <w:jc w:val="both"/>
        <w:rPr>
          <w:sz w:val="24"/>
          <w:lang w:val="lv-LV"/>
        </w:rPr>
      </w:pPr>
      <w:r>
        <w:rPr>
          <w:sz w:val="24"/>
          <w:lang w:val="lv-LV"/>
        </w:rPr>
      </w:r>
    </w:p>
    <w:p>
      <w:pPr>
        <w:pStyle w:val="Normal"/>
        <w:jc w:val="both"/>
        <w:rPr>
          <w:i/>
          <w:i/>
          <w:sz w:val="24"/>
          <w:lang w:val="lv-LV"/>
        </w:rPr>
      </w:pPr>
      <w:r>
        <w:rPr>
          <w:i/>
          <w:sz w:val="24"/>
          <w:lang w:val="lv-LV"/>
        </w:rPr>
        <w:t>A – Pušu rakstiskie pamatojumi, kas rosināja Tiesu pieņemt  procesa organizēšanas pasākumu 1991. gada 11. jūlijā</w:t>
      </w:r>
    </w:p>
    <w:p>
      <w:pPr>
        <w:pStyle w:val="Normal"/>
        <w:jc w:val="both"/>
        <w:rPr>
          <w:i/>
          <w:i/>
          <w:sz w:val="24"/>
          <w:lang w:val="lv-LV"/>
        </w:rPr>
      </w:pPr>
      <w:r>
        <w:rPr>
          <w:i/>
          <w:sz w:val="24"/>
          <w:lang w:val="lv-LV"/>
        </w:rPr>
      </w:r>
    </w:p>
    <w:p>
      <w:pPr>
        <w:pStyle w:val="Normal"/>
        <w:jc w:val="both"/>
        <w:rPr/>
      </w:pPr>
      <w:r>
        <w:rPr>
          <w:sz w:val="24"/>
          <w:lang w:val="lv-LV"/>
        </w:rPr>
        <w:t xml:space="preserve">11. Pieteikuma V punktā, kura nosaukums ir “Pārkāpta prasība par iemeslu norādīšanu laikā, kad tika pieņemts apstrīdētais lēmums”, </w:t>
      </w:r>
      <w:r>
        <w:rPr>
          <w:i/>
          <w:sz w:val="24"/>
          <w:lang w:val="lv-LV"/>
        </w:rPr>
        <w:t>BASF</w:t>
      </w:r>
      <w:r>
        <w:rPr>
          <w:sz w:val="24"/>
          <w:lang w:val="lv-LV"/>
        </w:rPr>
        <w:t xml:space="preserve"> atsaucas uz Eiropas Kopienu Tiesas spriedumu lietā 131/86, Apvienotā Karaliste pret Padomi, 1988, </w:t>
      </w:r>
      <w:r>
        <w:rPr>
          <w:i/>
          <w:sz w:val="24"/>
          <w:lang w:val="lv-LV"/>
        </w:rPr>
        <w:t>ECR</w:t>
      </w:r>
      <w:r>
        <w:rPr>
          <w:sz w:val="24"/>
          <w:lang w:val="lv-LV"/>
        </w:rPr>
        <w:t xml:space="preserve"> 905 (“dējējvistu” lieta), norādot, ka Līguma 190. pants pieprasa Komisijai, pieņemot lēmumus, minēt iemeslus, kas veido tā neatņemamu daļu. Pieteikuma iesniedzēja no tā secina, ka lēmums nav spēkā, ja tam nav pamatojuma vai tajā norādītie iemesli ir nepietiekami vai pieņemšanas brīdī nepilnīgi, vai arī iemesli pēc lēmuma pieņemšanas tiek mainīti. </w:t>
      </w:r>
    </w:p>
    <w:p>
      <w:pPr>
        <w:pStyle w:val="Normal"/>
        <w:jc w:val="both"/>
        <w:rPr>
          <w:sz w:val="24"/>
          <w:lang w:val="lv-LV"/>
        </w:rPr>
      </w:pPr>
      <w:r>
        <w:rPr>
          <w:sz w:val="24"/>
          <w:lang w:val="lv-LV"/>
        </w:rPr>
      </w:r>
    </w:p>
    <w:p>
      <w:pPr>
        <w:pStyle w:val="Normal"/>
        <w:jc w:val="both"/>
        <w:rPr/>
      </w:pPr>
      <w:r>
        <w:rPr>
          <w:sz w:val="24"/>
          <w:lang w:val="lv-LV"/>
        </w:rPr>
        <w:t>12. Pieteikuma iesniedzēja norāda, ka šajā lietā izziņotais lēmums ir datēts ar 1989. gada 21. decembri, un tam ir pievienota 1989. gada 5. janvāra pavadvēstule, kuru “Komisijas vārdā” parakstījis “P. Saterlends [</w:t>
      </w:r>
      <w:r>
        <w:rPr>
          <w:i/>
          <w:sz w:val="24"/>
          <w:lang w:val="lv-LV"/>
        </w:rPr>
        <w:t>P. Sutherlend</w:t>
      </w:r>
      <w:r>
        <w:rPr>
          <w:sz w:val="24"/>
          <w:lang w:val="lv-LV"/>
        </w:rPr>
        <w:t xml:space="preserve">], Komisijas loceklis”. Tomēr tā liecina, ka 1988. gada 21. decembrī Komisija tai ir nosūtījusi teleksa ziņojumu, kurā teikts, ka lēmums ir pieņemts 1988. gada 22. decembrī. Neizslēdzot iespēju, ka tā bijusi tikai pārrakstīšanās kļūda, pieteikuma iesniedzēja argumentē, ka 1988. gada 21. decembrī lēmuma pamatojums vai nu nepastāvēja, vai tas atšķīrās no izziņotajā lēmumā iekļautā pamatojuma. Pieteikuma iesniedzēja, pamatodama savus pieņēmumus, apgalvo, ka Komisijas darbinieki, atbildot uz tās lūgumiem izziņot lēmumu, kas tika izteikti no 1988. gada 21. decembra līdz 1989. gada 3. februārim (izziņošanas dienai), ir norādījuši, ka vēl nav sagatavots lēmuma teksts vācu valodā, tāpēc nebija iespējams paziņot par lēmumu.  Saskaņā ar pieteikuma iesniedzējas teikto laiks, kas pagāja no lēmuma pieņemšanas līdz tā izziņošanai, rāda, ka lēmumā iekļautais pamatojums tika pārstrādāts. Pēc pieteikuma iesniedzējas uzskatiem no tā izriet, ka lēmums nav spēkā. Replikā tā norāda, ka “Komisija varēja nosūtīt to tekstu vācu valodā, kas bija tās rīcībā 1988. gada 21. decembrī. Tad gan Tiesa, gan pieteikuma iesniedzēja varētu salīdzināt [abus tekstus] un noteikt, vai atšķirības starp minēto tekstu un tekstu, kas pieteikuma iesniedzējai tika paziņots 1989. gada 3. februārī, rodas tikai no valodnieciskām izmaiņām.” </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Hüls</w:t>
      </w:r>
      <w:r>
        <w:rPr>
          <w:sz w:val="24"/>
          <w:lang w:val="lv-LV"/>
        </w:rPr>
        <w:t xml:space="preserve"> savā pieteikumā konstatē, ka tai ir iemesli uzskatīt, ka tai izziņotais lēmums dažos būtiskos aspektos atšķiras no projekta, kas bija pamatā Komisijas 1988. gada 21. decembra lēmumam. Saskaņā ar </w:t>
      </w:r>
      <w:r>
        <w:rPr>
          <w:i/>
          <w:sz w:val="24"/>
          <w:lang w:val="lv-LV"/>
        </w:rPr>
        <w:t>Hüls</w:t>
      </w:r>
      <w:r>
        <w:rPr>
          <w:sz w:val="24"/>
          <w:lang w:val="lv-LV"/>
        </w:rPr>
        <w:t xml:space="preserve"> viedokli no izziņotā lēmuma, kas ir nodrukāts, ir skaidri redzams, ka tam ir pievienotas vai labotas dažas būtiskas daļas. </w:t>
      </w:r>
      <w:r>
        <w:rPr>
          <w:i/>
          <w:sz w:val="24"/>
          <w:lang w:val="lv-LV"/>
        </w:rPr>
        <w:t>Hüls</w:t>
      </w:r>
      <w:r>
        <w:rPr>
          <w:sz w:val="24"/>
          <w:lang w:val="lv-LV"/>
        </w:rPr>
        <w:t xml:space="preserve"> arī lūdz Tiesu dot rīkojumu Komisijai “uzrādīt 1988. gada 21. decembra lēmumprojektu un nodot to pieteikuma iesniedzējas rīcībā, lai pārbaudītu, vai atšķirības nepārsniedz likumīgi atļautās robežas.” </w:t>
      </w:r>
    </w:p>
    <w:p>
      <w:pPr>
        <w:pStyle w:val="Normal"/>
        <w:jc w:val="both"/>
        <w:rPr>
          <w:sz w:val="24"/>
          <w:lang w:val="lv-LV"/>
        </w:rPr>
      </w:pPr>
      <w:r>
        <w:rPr>
          <w:sz w:val="24"/>
          <w:lang w:val="lv-LV"/>
        </w:rPr>
      </w:r>
    </w:p>
    <w:p>
      <w:pPr>
        <w:pStyle w:val="Normal"/>
        <w:jc w:val="both"/>
        <w:rPr/>
      </w:pPr>
      <w:r>
        <w:rPr>
          <w:sz w:val="24"/>
          <w:lang w:val="lv-LV"/>
        </w:rPr>
        <w:t xml:space="preserve">14. Pieteikuma iesniedzējas </w:t>
      </w:r>
      <w:r>
        <w:rPr>
          <w:i/>
          <w:sz w:val="24"/>
          <w:lang w:val="lv-LV"/>
        </w:rPr>
        <w:t xml:space="preserve">Wacker Chemie GmbH </w:t>
      </w:r>
      <w:r>
        <w:rPr>
          <w:sz w:val="24"/>
          <w:lang w:val="lv-LV"/>
        </w:rPr>
        <w:t>un</w:t>
      </w:r>
      <w:r>
        <w:rPr>
          <w:i/>
          <w:sz w:val="24"/>
          <w:lang w:val="lv-LV"/>
        </w:rPr>
        <w:t xml:space="preserve"> Hoechst AG</w:t>
      </w:r>
      <w:r>
        <w:rPr>
          <w:sz w:val="24"/>
          <w:lang w:val="lv-LV"/>
        </w:rPr>
        <w:t xml:space="preserve"> savos pieteikumos un replikās norāda, ka lēmuma pamatojumā, ko paredz Līguma 190. pants, skaidri jānorāda faktoloģiskie un juridiskie apsvērumi, kas ir lēmuma pamatā. Turklāt minētajam pamatojumam jāpastāv lēmuma pieņemšanas brīdī. Pēc to uzskatiem turpmāki šāda pamatojuma grozījumi, kas ir ārpus pareizrakstības un gramatisko kļūdu labojumu jomas, neatbilst Līguma 190. pantam (sk. iepriekšminēto spriedumu lietā, Apvienotā Karaliste pret Padomi). Pieteikuma iesniedzējas uzskata, ka tām ir pamats domāt, ka šajā lietā ir pārkāpti minētie principi. Tās atsaucas uz neoficiāliem avotiem, ka lēmums pieņemts pirms 1988. gada 21. decembra. Minētajā dienā tās no Komisijas saņēma teleksa ziņojumu, kurā bija lēmuma rezolutīvā daļa, kā arī atsauce uz 1988. gada 22. decembra lēmumu, bet nebija pamatojuma. Tās uzskata, ka, ņemot vērā informāciju, ko tās saņēmušas no citiem uzņēmumiem, kuri arī bija apstrīdētā lēmuma adresāti, tām ir pamats izteikt nopietnas aizdomas par to, vai lēmums ir pieņemts, balstoties uz pabeigtu lēmumprojektu, kas ietvēra nepieciešamo pamatojumu autentiskā valodā.  Tādējādi pieteikuma iesniedzējas apgalvo, ka Komisijai jādod rīkojums uzrādīt lēmumprojektu, uz kura pamata tika pieņemts apstrīdētais lēmums 1988. gada 21. decembrī. No Komisijas aizstāvības raksta tās secina, ka lēmums nebija pieņemts ne nīderlandiešu, ne itāliešu, ne spāņu valodā. Saskaņā ar pieteikuma iesniedzēju viedokli lēmumu vajadzēja pieņemt visu adresātu valodās. Tāpēc tās uzdod “Tiesai jautājumu, vai Komisijai nevajag pieņemt lēmumu, balstoties uz atbilstošajiem tekstiem”. Turklāt, ņemot vērā faktu izklāstu, ko Komisija sniedz savā aizstāvības rakstā, tās uzdod jautājumu, vai par konkurences lietām atbildīgais Komisijas loceklis varēja pieņemt vai pieņēma lēmumu ar likumīgu spēku pārējās oficiālajās valodās, jo viņa mandāts beidzās 1989. gada 5. janvārī, t. i., 11 dienas pirms tam, kad Komisijas ģenerālsekretariātā tika iesniegti tulkojumi.  Tās secina, ka “lēmums, kuram vajadzēja būt pieņemtam kā vienam vienīgam lēmumam attiecībā uz visiem adresātiem, ir apstrīdams kopumā.” </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Enichem SpA</w:t>
      </w:r>
      <w:r>
        <w:rPr>
          <w:sz w:val="24"/>
          <w:lang w:val="lv-LV"/>
        </w:rPr>
        <w:t xml:space="preserve"> savā pieteikumā apgalvo, ka no lēmuma pieņemšanas līdz tā izziņošanai pagāja ievērojams laiks; tāpēc izziņotais un publicētais teksts var nesakrist ar pieņemto tekstu, un tā rezultātā pusēm izziņotais lēmums ir spēkā neesošs. </w:t>
      </w:r>
      <w:r>
        <w:rPr>
          <w:i/>
          <w:sz w:val="24"/>
          <w:lang w:val="lv-LV"/>
        </w:rPr>
        <w:t>Enichem</w:t>
      </w:r>
      <w:r>
        <w:rPr>
          <w:sz w:val="24"/>
          <w:lang w:val="lv-LV"/>
        </w:rPr>
        <w:t xml:space="preserve"> lūdz Tiesu dot Komisijai rīkojumu uzrādīt tekstu Komisijas darba valodā, uz kura pamata tā vēlāk pieņēma 1988. gada 21. decembra lēmumu. </w:t>
      </w:r>
      <w:r>
        <w:rPr>
          <w:i/>
          <w:sz w:val="24"/>
          <w:lang w:val="lv-LV"/>
        </w:rPr>
        <w:t>Enichem</w:t>
      </w:r>
      <w:r>
        <w:rPr>
          <w:sz w:val="24"/>
          <w:lang w:val="lv-LV"/>
        </w:rPr>
        <w:t xml:space="preserve"> turklāt apgalvo, ka lēmums ir pieņemts, pirms 1989. gada 13. februārī tika sastādīts galīgais protokols par pieteikuma iesniedzēju uzklausīšanu Komisijā. Tāpēc ne Padomdevēja komiteja, ne Komisāru kolēģija, ne par konkurences lietām atbildīgais Komisijas loceklis nav zinājuši uzklausīšanas protokola galīgo tekstu, un tādējādi Komisijas rīkotā uzklausīšana zaudēja jēgu. </w:t>
      </w:r>
    </w:p>
    <w:p>
      <w:pPr>
        <w:pStyle w:val="Normal"/>
        <w:jc w:val="both"/>
        <w:rPr>
          <w:sz w:val="24"/>
          <w:lang w:val="lv-LV"/>
        </w:rPr>
      </w:pPr>
      <w:r>
        <w:rPr>
          <w:sz w:val="24"/>
          <w:lang w:val="lv-LV"/>
        </w:rPr>
      </w:r>
    </w:p>
    <w:p>
      <w:pPr>
        <w:pStyle w:val="Normal"/>
        <w:jc w:val="both"/>
        <w:rPr/>
      </w:pPr>
      <w:r>
        <w:rPr>
          <w:sz w:val="24"/>
          <w:lang w:val="lv-LV"/>
        </w:rPr>
        <w:t xml:space="preserve">16. Atbildot uz minētajiem argumentiem, Komisija savā aizstāvības rakstā un iebildē norāda, ka šis prasības pamats ir pilnīgi nepamatots un tam par labu neliecina neviens nopietns pierādījums; tā apgalvo, ka lēmumprojekti bija iesniegti pieņemšanai Komisāru kolēģijai sešās valodās (angļu, franču, itāliešu, nīderlandiešu, spāņu un vācu). Komisijas sēdes Nr. 945 protokols rāda, ka lēmums tika pieņemts trīs valodās, proti, angļu, franču un vācu, un ka Komisija uzticēja par konkurences lietām atbildīgajam loceklim pieņemt lēmumu pārējās oficiālajās valodās. Saskaņā ar Komisijas viedokli šāda pilnvarošana atbilst Komisijas Reglamenta 27. pantam, kā to apstiprina Eiropas Kopienu Tiesa savā spriedumā lietā 5/85, </w:t>
      </w:r>
      <w:r>
        <w:rPr>
          <w:i/>
          <w:sz w:val="24"/>
          <w:lang w:val="lv-LV"/>
        </w:rPr>
        <w:t>AKZO Chemie</w:t>
      </w:r>
      <w:r>
        <w:rPr>
          <w:sz w:val="24"/>
          <w:lang w:val="lv-LV"/>
        </w:rPr>
        <w:t xml:space="preserve"> pret Komisiju, 1986, </w:t>
      </w:r>
      <w:r>
        <w:rPr>
          <w:i/>
          <w:sz w:val="24"/>
          <w:lang w:val="lv-LV"/>
        </w:rPr>
        <w:t>ECR</w:t>
      </w:r>
      <w:r>
        <w:rPr>
          <w:sz w:val="24"/>
          <w:lang w:val="lv-LV"/>
        </w:rPr>
        <w:t xml:space="preserve"> 2585 (40. punkts). Saskaņā ar Komisijas viedokli šādas pilnvaras obligāti ietver vajadzīgo saskaņošanu dažādās valodās. Pēc pieņemšanas Komisijā lēmums tika pārtulkots trīs oficiālajās valodās, kurās tas vēl nebija sagatavots (dāņu, grieķu un portugāļu).  Šie tulkojumi tika iesniegti Ģenerālsekretariātam 1989. gada 16. janvārī, un šajā dienā dažādie lēmuma tulkojumi, kas tagad bija pieejami visās Kopienas oficiālajās valodās, tika nodoti juristiem lingvistiem, lai tie nodrošinātu tulkojumu atbilstību.  Dažādo valodu tulkojumu saskaņošanas darbs tika pabeigts 1989. gada janvāra beigās. Komisija apstiprina, ka tā var iesniegt Tiesai pieteikumos minētos dokumentus, ja Tiesa to pieprasa. Tā piebilst, ka P. Saterlends netika pilnvarots personiski, norādot  viņa uzvārdu, bet kā par konkurences lietām atbildīgais Komisijas loceklis. </w:t>
      </w:r>
    </w:p>
    <w:p>
      <w:pPr>
        <w:pStyle w:val="Normal"/>
        <w:jc w:val="both"/>
        <w:rPr>
          <w:sz w:val="24"/>
          <w:lang w:val="lv-LV"/>
        </w:rPr>
      </w:pPr>
      <w:r>
        <w:rPr>
          <w:sz w:val="24"/>
          <w:lang w:val="lv-LV"/>
        </w:rPr>
      </w:r>
    </w:p>
    <w:p>
      <w:pPr>
        <w:pStyle w:val="Normal"/>
        <w:jc w:val="both"/>
        <w:rPr/>
      </w:pPr>
      <w:r>
        <w:rPr>
          <w:sz w:val="24"/>
          <w:lang w:val="lv-LV"/>
        </w:rPr>
        <w:t xml:space="preserve">17. Ņemot vērā šos pretrunīgos rakstiskos argumentus, Tiesa uzskatīja par vajadzīgu salīdzināt pieteikuma iesniedzējām izziņoto un Eiropas Kopienu Oficiālajā Vēstnesī publicēto pasākumu ar pieņemto tiesību aktu, lai varētu lemt par pieteikumu iesniedzēju izvirzītajiem prasības pamatiem. Ņemot vērā to un arī Komisijas piedāvājumu sniegt pierādījumus, Tiesa, īstenodama savas pilnvaras pieņemt izziņas pasākumus (sk. Eiropas Kopienu Tiesas spriedumu iepriekšminētajā </w:t>
      </w:r>
      <w:r>
        <w:rPr>
          <w:i/>
          <w:sz w:val="24"/>
          <w:lang w:val="lv-LV"/>
        </w:rPr>
        <w:t>AKZO Chemie</w:t>
      </w:r>
      <w:r>
        <w:rPr>
          <w:sz w:val="24"/>
          <w:lang w:val="lv-LV"/>
        </w:rPr>
        <w:t xml:space="preserve"> lietā), 1991. gada 11. jūlijā deva Komisijai rīkojumu iesniegt Komisijas 1988. gada 21. decembra sēdes protokolu un Komisāru kolēģijas pieņemtā lēmuma 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Komisija iesniedza savu atbildi uz procesa organizēšanas pasākumu Pirmās instances tiesas kancelejā 1991. gada 12. septembrī, un tā 4. un 5. pielikumu veidoja, pirmkārt, Komisāru kolēģijas 1988. gada 21. decembra sēdes Nr. 945 franču valodā uzrakstītā protokola (dokuments COM(88) PV 945) 41. līdz 43. lappuse (atbildes 4. pielikums) un, otrkārt, trīs lēmumprojekti, kas datēti ar 1988. gada 14. decembri un bija uzrakstīti angļu, franču un vācu valodā (dokuments C(88) 2497) (atbildes 5. pielikums). </w:t>
      </w:r>
    </w:p>
    <w:p>
      <w:pPr>
        <w:pStyle w:val="Normal"/>
        <w:jc w:val="both"/>
        <w:rPr>
          <w:sz w:val="24"/>
          <w:lang w:val="lv-LV"/>
        </w:rPr>
      </w:pPr>
      <w:r>
        <w:rPr>
          <w:sz w:val="24"/>
          <w:lang w:val="lv-LV"/>
        </w:rPr>
      </w:r>
    </w:p>
    <w:p>
      <w:pPr>
        <w:pStyle w:val="Normal"/>
        <w:jc w:val="both"/>
        <w:rPr/>
      </w:pPr>
      <w:r>
        <w:rPr>
          <w:sz w:val="24"/>
          <w:lang w:val="lv-LV"/>
        </w:rPr>
        <w:t xml:space="preserve">19. Pēc minēto dokumentu iesniegšanas </w:t>
      </w:r>
      <w:r>
        <w:rPr>
          <w:i/>
          <w:sz w:val="24"/>
          <w:lang w:val="lv-LV"/>
        </w:rPr>
        <w:t>BASF AG</w:t>
      </w:r>
      <w:r>
        <w:rPr>
          <w:sz w:val="24"/>
          <w:lang w:val="lv-LV"/>
        </w:rPr>
        <w:t xml:space="preserve"> 1991. gada 24. oktobrī iesniedza Pirmās instances tiesā dokumentu, kurā apstiprināja, ka paliek pie savām rakstiskajām pretenzijām un vēlas vienkāršot mutvārdu procesa norisi. Minētais dokuments, kas atbildētājai tika nogādāts 1991. gada 29. oktobrī, ietvēra tabulu, kur kopsavilkuma veidā bija salīdzinātas dažas </w:t>
      </w:r>
      <w:r>
        <w:rPr>
          <w:i/>
          <w:sz w:val="24"/>
          <w:lang w:val="lv-LV"/>
        </w:rPr>
        <w:t>BASF</w:t>
      </w:r>
      <w:r>
        <w:rPr>
          <w:sz w:val="24"/>
          <w:lang w:val="lv-LV"/>
        </w:rPr>
        <w:t xml:space="preserve"> novērotās atšķirības starp tai paziņoto lēmuma tekstu un 1988. gada 14. decembra lēmumprojekta tulkojumu vācu valodā, kas tika iesniegta 1991. gada 12. septembrī.</w:t>
      </w:r>
    </w:p>
    <w:p>
      <w:pPr>
        <w:pStyle w:val="Normal"/>
        <w:jc w:val="both"/>
        <w:rPr>
          <w:sz w:val="24"/>
          <w:lang w:val="lv-LV"/>
        </w:rPr>
      </w:pPr>
      <w:r>
        <w:rPr>
          <w:sz w:val="24"/>
          <w:lang w:val="lv-LV"/>
        </w:rPr>
      </w:r>
    </w:p>
    <w:p>
      <w:pPr>
        <w:pStyle w:val="Normal"/>
        <w:jc w:val="both"/>
        <w:rPr>
          <w:i/>
          <w:i/>
          <w:sz w:val="24"/>
          <w:lang w:val="lv-LV"/>
        </w:rPr>
      </w:pPr>
      <w:r>
        <w:rPr>
          <w:i/>
          <w:sz w:val="24"/>
          <w:lang w:val="lv-LV"/>
        </w:rPr>
        <w:t>B. Pušu argumenti mutvārdu procesā, kuru dēļ Tiesa norīkoja veikt izziņas pasākumu 1991. gada 19. novembrī</w:t>
      </w:r>
    </w:p>
    <w:p>
      <w:pPr>
        <w:pStyle w:val="Normal"/>
        <w:jc w:val="both"/>
        <w:rPr>
          <w:i/>
          <w:i/>
          <w:sz w:val="24"/>
          <w:lang w:val="lv-LV"/>
        </w:rPr>
      </w:pPr>
      <w:r>
        <w:rPr>
          <w:i/>
          <w:sz w:val="24"/>
          <w:lang w:val="lv-LV"/>
        </w:rPr>
      </w:r>
    </w:p>
    <w:p>
      <w:pPr>
        <w:pStyle w:val="Normal"/>
        <w:jc w:val="both"/>
        <w:rPr/>
      </w:pPr>
      <w:r>
        <w:rPr>
          <w:sz w:val="24"/>
          <w:lang w:val="lv-LV"/>
        </w:rPr>
        <w:t xml:space="preserve">20. Visi pieteikumu iesniedzēju uzņēmumi, izņemot </w:t>
      </w:r>
      <w:r>
        <w:rPr>
          <w:i/>
          <w:sz w:val="24"/>
          <w:lang w:val="lv-LV"/>
        </w:rPr>
        <w:t xml:space="preserve">Shell International Chemical Company Ltd. </w:t>
      </w:r>
      <w:r>
        <w:rPr>
          <w:sz w:val="24"/>
          <w:lang w:val="lv-LV"/>
        </w:rPr>
        <w:t>un</w:t>
      </w:r>
      <w:r>
        <w:rPr>
          <w:i/>
          <w:sz w:val="24"/>
          <w:lang w:val="lv-LV"/>
        </w:rPr>
        <w:t xml:space="preserve"> Montedison SpA</w:t>
      </w:r>
      <w:r>
        <w:rPr>
          <w:sz w:val="24"/>
          <w:lang w:val="lv-LV"/>
        </w:rPr>
        <w:t xml:space="preserve">, kas nepiedalījās kopīgajos paskaidrojumos, 1991. gada 18. novembrī sniegtajos kopīgajos mutiskajos paskaidrojumos argumentēja, ka saistībā ar lēmumu jāizšķir divi neatbilstību “veidi”.  </w:t>
      </w:r>
    </w:p>
    <w:p>
      <w:pPr>
        <w:pStyle w:val="Normal"/>
        <w:jc w:val="both"/>
        <w:rPr>
          <w:sz w:val="24"/>
          <w:lang w:val="lv-LV"/>
        </w:rPr>
      </w:pPr>
      <w:r>
        <w:rPr>
          <w:sz w:val="24"/>
          <w:lang w:val="lv-LV"/>
        </w:rPr>
      </w:r>
    </w:p>
    <w:p>
      <w:pPr>
        <w:pStyle w:val="Normal"/>
        <w:jc w:val="both"/>
        <w:rPr/>
      </w:pPr>
      <w:r>
        <w:rPr>
          <w:sz w:val="24"/>
          <w:lang w:val="lv-LV"/>
        </w:rPr>
        <w:t>21. Pieteikuma iesniedzējas vispirms apgalvoja, ka izziņotajam tiesību aktam nebija juridiska pamata nīderlandiešu un itāliešu valodā izziņotajos tulkojumos, jo no dokumentiem, ko Komisija iesniedza 1991. gada 12. septembrī, bija skaidrs, ka šos apstrīdētā tiesību akta formulējumus pieņēma tikai par konkurences lietām atbildīgais Komisijas loceklis. Atbilstoši pieteikuma iesniedzēju viedoklim Komisijas 1963. gada 31. janvāra Reglamenta 27. pants, kas pagaidām bija spēkā saskaņā ar 1967. gada 6. jūlija Lēmuma 1. pantu (Oficiālā Vēstneša īpašais izdevums angļu valodā, otrā sērija VII - institucionāli jautājumi [</w:t>
      </w:r>
      <w:r>
        <w:rPr>
          <w:i/>
          <w:sz w:val="24"/>
          <w:lang w:val="lv-LV"/>
        </w:rPr>
        <w:t>English Special Edition, Second Series VII - Institutional Questions</w:t>
      </w:r>
      <w:r>
        <w:rPr>
          <w:sz w:val="24"/>
          <w:lang w:val="lv-LV"/>
        </w:rPr>
        <w:t>], 9. lpp.; turpmāk tekstā – Komisijas Reglaments), ko groza Komisijas 1975. gada 23. jūlija Lēmums 75/461/</w:t>
      </w:r>
      <w:r>
        <w:rPr>
          <w:i/>
          <w:sz w:val="24"/>
          <w:lang w:val="lv-LV"/>
        </w:rPr>
        <w:t>Euratom</w:t>
      </w:r>
      <w:r>
        <w:rPr>
          <w:sz w:val="24"/>
          <w:lang w:val="lv-LV"/>
        </w:rPr>
        <w:t xml:space="preserve">, EOTK, EEK (Oficiālais Vēstnesis, 1975, L 199, 43. lpp.), kura pirmajā daļā ir runa par pilnvarām, kuras var deleģēt Komisijas locekļiem, šai ziņā nesniedz juridisku pamatu. Uzklausīšanā pieteikuma iesniedzējas jo īpaši argumentēja, ka Komisijas prakse bija pretrunā Komisijas Reglamenta 12. panta pirmajai un otrajai daļai, jo, nepieņemot lēmumu itāliešu un nīderlandiešu valodā, tiesību akta “autentiskumu” nevarēja apstiprināt ar priekšsēdētāja un izpildsekretāra parakstiem. Pieteikuma iesniedzējas secināja, ka atbilstība Komisijas Reglamenta 12. pantam bija būtiska procesuāla prasība, kuru pārkāpjot, šo lēmumu vajadzēja uzskatīt par spēkā neesošu saskaņā ar Līguma 173. un 174.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2. Uzņēmumi apgalvoja, ka pastāvēja atšķirības starp visiem pieteikuma iesniedzējām izziņotajiem tiesību aktiem un dokumentiem, ko Komisija iesniedza 1991. gada 12. septembrī un ko tā raksturoja kā pieņemto lēmumu. Neaplūkojot gramatikas un pareizrakstības kļūdu labojumus, pieteikuma iesniedzējas atklāja triju veidu nozīmīgas izmaiņas. Tās sastāvēja no papildinājumiem izziņotā tiesību akta 6. lappusē par Vācijas uzņēmumiem, jaunas rindkopas izziņotā tiesību akta tulkojuma vācu valodā 24. lappusē (tulkojuma angļu valodā 22. lappusē un tulkojuma franču valodā 23. lappusē) un citiem grozījumiem tulkojumā vācu valodā. Uzņēmumi, īpaši atsaukdamies uz iepriekšminēto spriedumu lietā, Apvienotā Karaliste pret Padomi, argumentēja, ka ir pilnībā aizliegts vēlāk mainīt juridiskos līdzekļus, par kuriem lēmumu pieņēmusi kompetentā iestāde. Tie piebilda, ka ciestu uzticēšanās Kopienas iestādēm, ja uz šiem tiesību principiem neattiektos beznosacījumu neaizskaramības garantijas. </w:t>
      </w:r>
    </w:p>
    <w:p>
      <w:pPr>
        <w:pStyle w:val="Normal"/>
        <w:jc w:val="both"/>
        <w:rPr>
          <w:sz w:val="24"/>
          <w:lang w:val="lv-LV"/>
        </w:rPr>
      </w:pPr>
      <w:r>
        <w:rPr>
          <w:sz w:val="24"/>
          <w:lang w:val="lv-LV"/>
        </w:rPr>
      </w:r>
    </w:p>
    <w:p>
      <w:pPr>
        <w:pStyle w:val="Normal"/>
        <w:jc w:val="both"/>
        <w:rPr/>
      </w:pPr>
      <w:r>
        <w:rPr>
          <w:sz w:val="24"/>
          <w:lang w:val="lv-LV"/>
        </w:rPr>
        <w:t xml:space="preserve">23. Atbildot uz minēto argumentu tajā pašā dienā, Komisija gan nenoliedza, ka izziņotā tiesību akta pamatojuma 27. punktā ir iekļauta jauna rindkopa, tomēr tā mēģināja pierādīt šādas rīcības likumību, atsaukdamās uz Komisāru biroju vadītāju īpašo sanāksmi, kas notika 1988. gada 19. decembrī. Komisija tomēr apstiprināja, ka, ņemot vērā šīs sanāksmes protokolā iekļautās informācijas konfidencialitāti, tā nevarēja šo protokolu iesniegt. Tiesa ieteica Komisijai, ka tai vai nu nevajadzētu atsaukties uz dokumentu, ko tā nevarēja nodot pieteikuma iesniedzēju rīcībā, vai analizēt dokumentu, neiesniedzot to. </w:t>
      </w:r>
    </w:p>
    <w:p>
      <w:pPr>
        <w:pStyle w:val="Normal"/>
        <w:jc w:val="both"/>
        <w:rPr>
          <w:sz w:val="24"/>
          <w:lang w:val="lv-LV"/>
        </w:rPr>
      </w:pPr>
      <w:r>
        <w:rPr>
          <w:sz w:val="24"/>
          <w:lang w:val="lv-LV"/>
        </w:rPr>
      </w:r>
    </w:p>
    <w:p>
      <w:pPr>
        <w:pStyle w:val="Normal"/>
        <w:jc w:val="both"/>
        <w:rPr>
          <w:sz w:val="24"/>
          <w:lang w:val="lv-LV"/>
        </w:rPr>
      </w:pPr>
      <w:r>
        <w:rPr>
          <w:sz w:val="24"/>
          <w:lang w:val="lv-LV"/>
        </w:rPr>
        <w:t xml:space="preserve">24. Komisija izvēlējās otro risinājumu; kad bija sniegti paskaidrojumi par dokumenta saturu, pieteikuma iesniedzējas izteicās, ka tās nav pilnībā apmierinātas ar Komisijas atbildi, jo nebija zinājušas par dokumentu, kam, viņuprāt, ir liela nozīme. Turklāt tās, pirmkārt, bija Komisijai jautājušas, vai lēmuma autentiskums ticis apstiprināts saskaņā ar Komisijas Reglamenta 12. pantu; otrkārt, tās paziņoja, ka iesniegtie izraksti no protokola nesniedza atbilstīgu atbildi uz Tiesas lūgumu; visbeidzot, tās vēlējās redzēt lēmuma tekstu, uz kura ir Komisijas priekšsēdētāja un ģenerālsekretāra paraks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Komisija, sniegdama mutiskos paskaidrojumus 1991. gada 19. novembrī, paziņoja, ka tā varētu uzrādīt vēl citus dokumentus bez tiem, ko jau bija nodevusi Tiesas rīcībā, tikai tad, ja Tiesa tai dotu šādu rīkojumu.  Tāpēc Tiesa ar 1991. gada 19. novembra rīkojumu pieprasīja Komisijai iesniegt “apliecinātu oriģināla norakstu no Komisijas 1988. gada 21. decembra Lēmuma par tiesvedību saistībā ar EEK līguma 85. pantu (IV/31.865, PVC; 89/190/EEK), ko bija pieņēmusi Komisāru kolēģija savā 1988. gada 21. decembra sēdē un kura autentiskums bija apstiprināts atbilstoši Komisijas Reglamentam, to valodu tulkojumos, kurās lēmums bija pieņemts”. Komisijai bija dots rīkojums iesniegt šo dokumentu Tiesā “līdz piektdienai, 1991. gada 22. novembrim, ne vēlāk kā 12.00.” </w:t>
      </w:r>
    </w:p>
    <w:p>
      <w:pPr>
        <w:pStyle w:val="Normal"/>
        <w:jc w:val="both"/>
        <w:rPr>
          <w:sz w:val="24"/>
          <w:lang w:val="lv-LV"/>
        </w:rPr>
      </w:pPr>
      <w:r>
        <w:rPr>
          <w:sz w:val="24"/>
          <w:lang w:val="lv-LV"/>
        </w:rPr>
      </w:r>
    </w:p>
    <w:p>
      <w:pPr>
        <w:pStyle w:val="Normal"/>
        <w:jc w:val="both"/>
        <w:rPr>
          <w:sz w:val="24"/>
          <w:lang w:val="lv-LV"/>
        </w:rPr>
      </w:pPr>
      <w:r>
        <w:rPr>
          <w:sz w:val="24"/>
          <w:lang w:val="lv-LV"/>
        </w:rPr>
        <w:t xml:space="preserve">26. Saskaņā ar šo rīkojumu Komisija 1991. gada 21. novembrī iesniedza: </w:t>
      </w:r>
    </w:p>
    <w:p>
      <w:pPr>
        <w:pStyle w:val="Normal"/>
        <w:jc w:val="both"/>
        <w:rPr>
          <w:sz w:val="24"/>
          <w:lang w:val="lv-LV"/>
        </w:rPr>
      </w:pPr>
      <w:r>
        <w:rPr>
          <w:sz w:val="24"/>
          <w:lang w:val="lv-LV"/>
        </w:rPr>
      </w:r>
    </w:p>
    <w:p>
      <w:pPr>
        <w:pStyle w:val="Normal"/>
        <w:jc w:val="both"/>
        <w:rPr>
          <w:sz w:val="24"/>
          <w:lang w:val="lv-LV"/>
        </w:rPr>
      </w:pPr>
      <w:r>
        <w:rPr>
          <w:sz w:val="24"/>
          <w:lang w:val="lv-LV"/>
        </w:rPr>
        <w:t xml:space="preserve">- Komisijas sēdes protokola 41. līdz 43. lappusi, ko tā jau bija iesniegusi 1991. gada 12. septembrī un ko Komisijas ģenerālsekretārs bija apliecinājis par oriģinālam atbilstošu norakstu (2. līdz 4. lappuse);  </w:t>
      </w:r>
    </w:p>
    <w:p>
      <w:pPr>
        <w:pStyle w:val="Normal"/>
        <w:jc w:val="both"/>
        <w:rPr>
          <w:sz w:val="24"/>
          <w:lang w:val="lv-LV"/>
        </w:rPr>
      </w:pPr>
      <w:r>
        <w:rPr>
          <w:sz w:val="24"/>
          <w:lang w:val="lv-LV"/>
        </w:rPr>
      </w:r>
    </w:p>
    <w:p>
      <w:pPr>
        <w:pStyle w:val="Normal"/>
        <w:jc w:val="both"/>
        <w:rPr>
          <w:sz w:val="24"/>
          <w:lang w:val="lv-LV"/>
        </w:rPr>
      </w:pPr>
      <w:r>
        <w:rPr>
          <w:sz w:val="24"/>
          <w:lang w:val="lv-LV"/>
        </w:rPr>
        <w:t xml:space="preserve">- 1988. gada 14. decembra lēmumprojektu angļu, franču un vācu valodas tulkojuma norakstus, ko bija apliecinājis Komisijas ģenerālsekretārs (5. līdz 148. lappuse); </w:t>
      </w:r>
    </w:p>
    <w:p>
      <w:pPr>
        <w:pStyle w:val="Normal"/>
        <w:jc w:val="both"/>
        <w:rPr>
          <w:sz w:val="24"/>
          <w:lang w:val="lv-LV"/>
        </w:rPr>
      </w:pPr>
      <w:r>
        <w:rPr>
          <w:sz w:val="24"/>
          <w:lang w:val="lv-LV"/>
        </w:rPr>
      </w:r>
    </w:p>
    <w:p>
      <w:pPr>
        <w:pStyle w:val="Normal"/>
        <w:jc w:val="both"/>
        <w:rPr/>
      </w:pPr>
      <w:r>
        <w:rPr>
          <w:sz w:val="24"/>
          <w:lang w:val="lv-LV"/>
        </w:rPr>
        <w:t xml:space="preserve">- dokumentu ar šifru </w:t>
      </w:r>
      <w:r>
        <w:rPr>
          <w:i/>
          <w:sz w:val="24"/>
          <w:lang w:val="lv-LV"/>
        </w:rPr>
        <w:t>SEC(88) OJ 945, point 15</w:t>
      </w:r>
      <w:r>
        <w:rPr>
          <w:sz w:val="24"/>
          <w:lang w:val="lv-LV"/>
        </w:rPr>
        <w:t>, kurš bija datēts ar 1988. gada 19. decembri,  kura nosaukums bija “Komisijas locekļu zināšanai [</w:t>
      </w:r>
      <w:r>
        <w:rPr>
          <w:i/>
          <w:sz w:val="24"/>
          <w:lang w:val="lv-LV"/>
        </w:rPr>
        <w:t>Note á l'attention de MM. les membres de la Commission]</w:t>
      </w:r>
      <w:r>
        <w:rPr>
          <w:sz w:val="24"/>
          <w:lang w:val="lv-LV"/>
        </w:rPr>
        <w:t xml:space="preserve">” un kuru Komisijas ģenerālsekretārs apstiprinājis par oriģinālam atbilstošu norakstu (149. lappuse); </w:t>
      </w:r>
    </w:p>
    <w:p>
      <w:pPr>
        <w:pStyle w:val="Normal"/>
        <w:jc w:val="both"/>
        <w:rPr>
          <w:sz w:val="24"/>
          <w:lang w:val="lv-LV"/>
        </w:rPr>
      </w:pPr>
      <w:r>
        <w:rPr>
          <w:sz w:val="24"/>
          <w:lang w:val="lv-LV"/>
        </w:rPr>
      </w:r>
    </w:p>
    <w:p>
      <w:pPr>
        <w:pStyle w:val="Normal"/>
        <w:jc w:val="both"/>
        <w:rPr/>
      </w:pPr>
      <w:r>
        <w:rPr>
          <w:sz w:val="24"/>
          <w:lang w:val="lv-LV"/>
        </w:rPr>
        <w:t>- dokumentu, kura apzīmējums bija “III pielikums [</w:t>
      </w:r>
      <w:r>
        <w:rPr>
          <w:i/>
          <w:sz w:val="24"/>
          <w:lang w:val="lv-LV"/>
        </w:rPr>
        <w:t>Annex III</w:t>
      </w:r>
      <w:r>
        <w:rPr>
          <w:sz w:val="24"/>
          <w:lang w:val="lv-LV"/>
        </w:rPr>
        <w:t>]” un nosaukums – “Izmaiņas, kas jāietver 27. punktā – PVC, 34. punktā – LDPE [</w:t>
      </w:r>
      <w:r>
        <w:rPr>
          <w:i/>
          <w:sz w:val="24"/>
          <w:lang w:val="lv-LV"/>
        </w:rPr>
        <w:t>Modifications to be included in point 27 - PVC, in point 34 – LDPE</w:t>
      </w:r>
      <w:r>
        <w:rPr>
          <w:sz w:val="24"/>
          <w:lang w:val="lv-LV"/>
        </w:rPr>
        <w:t xml:space="preserve">]” (150. lappuse); </w:t>
      </w:r>
    </w:p>
    <w:p>
      <w:pPr>
        <w:pStyle w:val="Normal"/>
        <w:jc w:val="both"/>
        <w:rPr>
          <w:sz w:val="24"/>
          <w:lang w:val="lv-LV"/>
        </w:rPr>
      </w:pPr>
      <w:r>
        <w:rPr>
          <w:sz w:val="24"/>
          <w:lang w:val="lv-LV"/>
        </w:rPr>
      </w:r>
    </w:p>
    <w:p>
      <w:pPr>
        <w:pStyle w:val="Normal"/>
        <w:jc w:val="both"/>
        <w:rPr>
          <w:sz w:val="24"/>
          <w:lang w:val="lv-LV"/>
        </w:rPr>
      </w:pPr>
      <w:r>
        <w:rPr>
          <w:sz w:val="24"/>
          <w:lang w:val="lv-LV"/>
        </w:rPr>
        <w:t xml:space="preserve">- Komisijas ģenerālsekretāra parakstītu dokumentu ar šādu teks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pliecinu, ka pievienotie dokumenti ir noraksts, kas atbilst Komisijas lēmumam lietā IV/31.865-PVC, kuru Komisija pieņēma 1988. gada 21. decembra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Lēmuma tekstu veido pievienotie dokumenti: </w:t>
      </w:r>
    </w:p>
    <w:p>
      <w:pPr>
        <w:pStyle w:val="Normal"/>
        <w:jc w:val="both"/>
        <w:rPr>
          <w:sz w:val="24"/>
          <w:lang w:val="lv-LV"/>
        </w:rPr>
      </w:pPr>
      <w:r>
        <w:rPr>
          <w:sz w:val="24"/>
          <w:lang w:val="lv-LV"/>
        </w:rPr>
      </w:r>
    </w:p>
    <w:p>
      <w:pPr>
        <w:pStyle w:val="Normal"/>
        <w:jc w:val="both"/>
        <w:rPr/>
      </w:pPr>
      <w:r>
        <w:rPr>
          <w:sz w:val="24"/>
          <w:lang w:val="lv-LV"/>
        </w:rPr>
        <w:t xml:space="preserve">1) Komisijas 1988. gada 21. decembra sanāksmes protokola </w:t>
      </w:r>
      <w:r>
        <w:rPr>
          <w:i/>
          <w:sz w:val="24"/>
          <w:lang w:val="lv-LV"/>
        </w:rPr>
        <w:t>COM(88) PV 945</w:t>
      </w:r>
      <w:r>
        <w:rPr>
          <w:sz w:val="24"/>
          <w:lang w:val="lv-LV"/>
        </w:rPr>
        <w:t xml:space="preserve"> 41. līdz 43. lappuse;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di dokumenti, ko Komisija izskatīja minētajā sanāksmē: </w:t>
      </w:r>
    </w:p>
    <w:p>
      <w:pPr>
        <w:pStyle w:val="Normal"/>
        <w:jc w:val="both"/>
        <w:rPr>
          <w:sz w:val="24"/>
          <w:lang w:val="lv-LV"/>
        </w:rPr>
      </w:pPr>
      <w:r>
        <w:rPr>
          <w:sz w:val="24"/>
          <w:lang w:val="lv-LV"/>
        </w:rPr>
      </w:r>
    </w:p>
    <w:p>
      <w:pPr>
        <w:pStyle w:val="Normal"/>
        <w:jc w:val="both"/>
        <w:rPr>
          <w:sz w:val="24"/>
          <w:lang w:val="lv-LV"/>
        </w:rPr>
      </w:pPr>
      <w:r>
        <w:rPr>
          <w:sz w:val="24"/>
          <w:lang w:val="lv-LV"/>
        </w:rPr>
        <w:t xml:space="preserve">i) dokuments C(88) 2497, kas bija datēts ar 1988. gada 14. decembri, - lēmumprojekts trīs Komisijai pieejamajos valodu tulkojumos (vācu, angļu, franču), </w:t>
      </w:r>
    </w:p>
    <w:p>
      <w:pPr>
        <w:pStyle w:val="Normal"/>
        <w:jc w:val="both"/>
        <w:rPr>
          <w:sz w:val="24"/>
          <w:lang w:val="lv-LV"/>
        </w:rPr>
      </w:pPr>
      <w:r>
        <w:rPr>
          <w:sz w:val="24"/>
          <w:lang w:val="lv-LV"/>
        </w:rPr>
      </w:r>
    </w:p>
    <w:p>
      <w:pPr>
        <w:pStyle w:val="Normal"/>
        <w:jc w:val="both"/>
        <w:rPr>
          <w:sz w:val="24"/>
          <w:lang w:val="lv-LV"/>
        </w:rPr>
      </w:pPr>
      <w:r>
        <w:rPr>
          <w:sz w:val="24"/>
          <w:lang w:val="lv-LV"/>
        </w:rPr>
        <w:t xml:space="preserve">ii) dokuments ar nosaukumu “Izmaiņas, kas jāietver 27. punktā – PVC, 34. punktā – LDPE”, uz kura bija atzīme “III pielikums” un kurš kā III pielikums bija pievienots dokumentam SEC(88) 2033, kas bija minēts iepriekšminētā Komisijas sanāksmes protokola 2. punktā, 41. lappusē, un ko veidoja Komisāru biroju vadītāju 1988. gada 19. decembra īpašās sanāksmes protokols.” </w:t>
      </w:r>
    </w:p>
    <w:p>
      <w:pPr>
        <w:pStyle w:val="Normal"/>
        <w:jc w:val="both"/>
        <w:rPr>
          <w:sz w:val="24"/>
          <w:lang w:val="lv-LV"/>
        </w:rPr>
      </w:pPr>
      <w:r>
        <w:rPr>
          <w:sz w:val="24"/>
          <w:lang w:val="lv-LV"/>
        </w:rPr>
      </w:r>
    </w:p>
    <w:p>
      <w:pPr>
        <w:pStyle w:val="Normal"/>
        <w:jc w:val="both"/>
        <w:rPr/>
      </w:pPr>
      <w:r>
        <w:rPr>
          <w:i/>
          <w:sz w:val="24"/>
          <w:lang w:val="lv-LV"/>
        </w:rPr>
        <w:t xml:space="preserve">["I certify that the attached is a true copy of the decision of the Commission in Case IV/31.865-PVC, as adopted by the Commission at its meeting of 21 December 1988.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The text of the decision comprises the attached documents: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1) pages 41 to 43 of the minutes of the Commission' s meeting of 21 December 1988, COM(88) PV 945;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2) the following documents which were before the Commission at that meeting: </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 document C(88) 2497 of 14 December 1988, being a draft decision, in the three language versions (German, English, French) available to the Commission; </w:t>
      </w:r>
    </w:p>
    <w:p>
      <w:pPr>
        <w:pStyle w:val="Normal"/>
        <w:jc w:val="both"/>
        <w:rPr>
          <w:i/>
          <w:i/>
          <w:sz w:val="24"/>
          <w:lang w:val="lv-LV"/>
        </w:rPr>
      </w:pPr>
      <w:r>
        <w:rPr>
          <w:i/>
          <w:sz w:val="24"/>
          <w:lang w:val="lv-LV"/>
        </w:rPr>
      </w:r>
    </w:p>
    <w:p>
      <w:pPr>
        <w:pStyle w:val="Normal"/>
        <w:jc w:val="both"/>
        <w:rPr/>
      </w:pPr>
      <w:r>
        <w:rPr>
          <w:i/>
          <w:sz w:val="24"/>
          <w:lang w:val="lv-LV"/>
        </w:rPr>
        <w:t>(ii) a document entitled ‘Modifications to be included in point 27 - PVC in point 34-LDPE’ and bearing the reference ‘ANNEXE III’, which was attached as Annexe III to document SEC(88) 2033 referred to in point 2 of the abovementioned Commission minutes, page 41, being the minutes of the special meeting of the Chefs de cabinet held on 19 December 1988."]</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 Atbildētāja informēja Tiesu, ka Komisija nevarēja iesniegt papildu dokumentus 1991. gada 19. novembra rīkojumā minētajā termiņā, jo tā mainīja telpas, bet varētu to izdarīt līdz 1991. gada 5. decembrim. Tāpēc Tiesa nolēma “saistībā ar Komisijas norādītajiem īpašajiem apstākļiem termiņš, kas bija minēts 1991. gada 19. novembra rīkojumā, lai iesniegtu Komisijas 1988. gada lēmuma apliecinātu norakstu, [tiek] pagarināts līdz 1991. gada 5. decembrim”. </w:t>
      </w:r>
    </w:p>
    <w:p>
      <w:pPr>
        <w:pStyle w:val="Normal"/>
        <w:jc w:val="both"/>
        <w:rPr>
          <w:sz w:val="24"/>
          <w:lang w:val="lv-LV"/>
        </w:rPr>
      </w:pPr>
      <w:r>
        <w:rPr>
          <w:sz w:val="24"/>
          <w:lang w:val="lv-LV"/>
        </w:rPr>
      </w:r>
    </w:p>
    <w:p>
      <w:pPr>
        <w:pStyle w:val="Normal"/>
        <w:jc w:val="both"/>
        <w:rPr>
          <w:sz w:val="24"/>
          <w:lang w:val="lv-LV"/>
        </w:rPr>
      </w:pPr>
      <w:r>
        <w:rPr>
          <w:sz w:val="24"/>
          <w:lang w:val="lv-LV"/>
        </w:rPr>
        <w:t xml:space="preserve">28. Komisija 1991. gada 5. decembrī iesniedza: </w:t>
      </w:r>
    </w:p>
    <w:p>
      <w:pPr>
        <w:pStyle w:val="Normal"/>
        <w:jc w:val="both"/>
        <w:rPr>
          <w:sz w:val="24"/>
          <w:lang w:val="lv-LV"/>
        </w:rPr>
      </w:pPr>
      <w:r>
        <w:rPr>
          <w:sz w:val="24"/>
          <w:lang w:val="lv-LV"/>
        </w:rPr>
      </w:r>
    </w:p>
    <w:p>
      <w:pPr>
        <w:pStyle w:val="Normal"/>
        <w:jc w:val="both"/>
        <w:rPr>
          <w:sz w:val="24"/>
          <w:lang w:val="lv-LV"/>
        </w:rPr>
      </w:pPr>
      <w:r>
        <w:rPr>
          <w:sz w:val="24"/>
          <w:lang w:val="lv-LV"/>
        </w:rPr>
        <w:t xml:space="preserve">- Komisijas 1988. gada 21. decembra sēdes Nr. 945 protokola 41. līdz 43. lappusi, kam bija pievienota protokola pirmā lapa. No šiem dokumentiem, pirmkārt, ir redzams, ka 41. līdz 43. lappuse ir ietvertas sēdes pirmajā daļā, kuras protokola garums ir 60 lappuses, un, otrkārt, ka Komisija apstiprināja protokolu 1988. gada 22. decembrī. Uz pirmās lappuses ir Komisijas priekšsēdētāja un ģenerālsekretāra paraksti. Uzrādīto norakstu Komisijas ģenerālsekretārs ir apliecinājis par oriģinālam atbilstošu, un uz tā ir Komisijas oficiālais zīmogs, </w:t>
      </w:r>
    </w:p>
    <w:p>
      <w:pPr>
        <w:pStyle w:val="Normal"/>
        <w:jc w:val="both"/>
        <w:rPr>
          <w:sz w:val="24"/>
          <w:lang w:val="lv-LV"/>
        </w:rPr>
      </w:pPr>
      <w:r>
        <w:rPr>
          <w:sz w:val="24"/>
          <w:lang w:val="lv-LV"/>
        </w:rPr>
      </w:r>
    </w:p>
    <w:p>
      <w:pPr>
        <w:pStyle w:val="Normal"/>
        <w:jc w:val="both"/>
        <w:rPr/>
      </w:pPr>
      <w:r>
        <w:rPr>
          <w:sz w:val="24"/>
          <w:lang w:val="lv-LV"/>
        </w:rPr>
        <w:t>- 1991. gada 5. decembra apliecinājumu, ko sastādījis Komisijas ģenerālsekretārs Deivids F. Viljamsons [</w:t>
      </w:r>
      <w:r>
        <w:rPr>
          <w:i/>
          <w:sz w:val="24"/>
          <w:lang w:val="lv-LV"/>
        </w:rPr>
        <w:t>David F. Williamson</w:t>
      </w:r>
      <w:r>
        <w:rPr>
          <w:sz w:val="24"/>
          <w:lang w:val="lv-LV"/>
        </w:rPr>
        <w:t xml:space="preserve">] par turpmāk izklāstīto: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skaņā ar Pirmās instances tiesas 1991. gada 19. novembra rīkojumu es apliecinu, ka pievienotie dokumenti ir Komisijas 1988. gada 19. decembra sēdes autentificētā protokola COM(88) PV 945 41. līdz 43. lappuses noraksts, kā arī šā protokola 1. lappuses noraksts, uz kuriem ir Komisijas priekšsēdētāja un mans paraksts saskaņā ar Komisijas Reglamenta 10. pantu. Šīs lappuses rāda Komisijas lēmuma pieņemšanu lietā IV/31.865 – PVC, ko veido šis ieraksts protokolā, kā arī dokumenti, kuri šajā gadījumā bija iesniegti Komisijai un ir minēti 41. lappusē un kuru apliecināti noraksti tika iesniegti Tiesai 1991. gada 21. novembrī.” </w:t>
      </w:r>
    </w:p>
    <w:p>
      <w:pPr>
        <w:pStyle w:val="Normal"/>
        <w:jc w:val="both"/>
        <w:rPr>
          <w:sz w:val="24"/>
          <w:lang w:val="lv-LV"/>
        </w:rPr>
      </w:pPr>
      <w:r>
        <w:rPr>
          <w:sz w:val="24"/>
          <w:lang w:val="lv-LV"/>
        </w:rPr>
      </w:r>
    </w:p>
    <w:p>
      <w:pPr>
        <w:pStyle w:val="Normal"/>
        <w:jc w:val="both"/>
        <w:rPr/>
      </w:pPr>
      <w:r>
        <w:rPr>
          <w:sz w:val="24"/>
          <w:lang w:val="lv-LV"/>
        </w:rPr>
        <w:t>[“</w:t>
      </w:r>
      <w:r>
        <w:rPr>
          <w:i/>
          <w:sz w:val="24"/>
          <w:lang w:val="lv-LV"/>
        </w:rPr>
        <w:t>Pursuant to the Order of the Court of First Instance of 19 November 1991, I certify that the attached is a true copy of pages 41 to 43 of the authenticated minutes of the Commission' s meeting of 19 December 1988, COM(88) PV 945, together with a copy of page 1 of those minutes, which bears the signatures of the President of the Commission and myself, in accordance with Article 10 of the Commission’s Rules of Procedure. These pages record the adoption by the Commission of the decision in Case IV/31.865 - PVC, which comprises this entry in the minutes, together with the documents before the Commission on that occasion and listed on page 41, of which certified copies were furnished to the Court on 21 November 1991</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pavadvēstule, kas datēta ar 1991. gada 5. decembri un ko parakstījis Komisijas juridiskā dienesta loceklis Dž. Karols, pārstāvis, ar šādu teks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skaņā ar Tiesas 1991. gada 19. novembra rīkojumu pielikumā nosūtu apliecinātu norakstu no Komisijas 1988. gada 21. decembra sēdes protokola autentificētā teksta, kas lasāms kopā ar citiem dokumentiem, kuru apliecināti noraksti jau ir iesniegti Tiesā un kuri kopā veido tajā dienā pieņemto Komisijas lēmumu.” </w:t>
      </w:r>
    </w:p>
    <w:p>
      <w:pPr>
        <w:pStyle w:val="Normal"/>
        <w:jc w:val="both"/>
        <w:rPr>
          <w:sz w:val="24"/>
          <w:lang w:val="lv-LV"/>
        </w:rPr>
      </w:pPr>
      <w:r>
        <w:rPr>
          <w:sz w:val="24"/>
          <w:lang w:val="lv-LV"/>
        </w:rPr>
      </w:r>
    </w:p>
    <w:p>
      <w:pPr>
        <w:pStyle w:val="Normal"/>
        <w:jc w:val="both"/>
        <w:rPr/>
      </w:pPr>
      <w:r>
        <w:rPr>
          <w:sz w:val="24"/>
          <w:lang w:val="lv-LV"/>
        </w:rPr>
        <w:t>[</w:t>
      </w:r>
      <w:r>
        <w:rPr>
          <w:i/>
          <w:sz w:val="24"/>
          <w:lang w:val="lv-LV"/>
        </w:rPr>
        <w:t>“In compliance with the Court’s Order of 19 November 1991, please find enclose a certified copy of the authenticated version of the minutes of the Commission’s meeting of 21 December 1988, to be read with the other documents of which certified copies have already been supplied to the Court, the whole constituting the Commission’s decision as adopted that da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9. Visbeidzot </w:t>
      </w:r>
      <w:r>
        <w:rPr>
          <w:i/>
          <w:sz w:val="24"/>
          <w:lang w:val="lv-LV"/>
        </w:rPr>
        <w:t>Montedison SpA</w:t>
      </w:r>
      <w:r>
        <w:rPr>
          <w:sz w:val="24"/>
          <w:lang w:val="lv-LV"/>
        </w:rPr>
        <w:t xml:space="preserve"> savos mutiskajos paskaidrojumos 1991. gada 10. decembrī apgalvoja, ka, ņemot vērā jauno informāciju, kas gūta tiesas sēdes gaitā, tā ir tiesīga papildināt savas sākotnējās prasības. Tā lūdza Tiesai apsvērt jautājumu, vai apstrīdētais tiesību akts vispār eksistē un vai tādējādi tās pieteikums vispār ir pieņemams.  Papildus tā apstiprināja, ka uztur spēkā sākotnējās pra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s būtība</w:t>
      </w:r>
    </w:p>
    <w:p>
      <w:pPr>
        <w:pStyle w:val="Normal"/>
        <w:jc w:val="both"/>
        <w:rPr>
          <w:sz w:val="24"/>
          <w:lang w:val="lv-LV"/>
        </w:rPr>
      </w:pPr>
      <w:r>
        <w:rPr>
          <w:sz w:val="24"/>
          <w:lang w:val="lv-LV"/>
        </w:rPr>
      </w:r>
    </w:p>
    <w:p>
      <w:pPr>
        <w:pStyle w:val="Normal"/>
        <w:jc w:val="both"/>
        <w:rPr/>
      </w:pPr>
      <w:r>
        <w:rPr>
          <w:sz w:val="24"/>
          <w:lang w:val="lv-LV"/>
        </w:rPr>
        <w:t xml:space="preserve">30. Tiesa atzīmē, ka pieteikuma iesniedzējas, pamatodamas savas prasības, galvenokārt balstās uz trim prasības pamatu grupām, un tās ir: pamattiesību pārkāpums, būtisku procesuālo prasību pārkāpums un nepiemērots vai nepareizs faktu novērtējums un juridiskā kvalifikācija no Komisijas puses saistībā ar Līguma 85. panta 1. punktu. Viens no šiem prasības pamatiem attiecas uz atšķirībām starp Komisijas pieņemtajiem lēmumiem un pieteikuma iesniedzējām izziņotajiem un Eiropas Kopienu Oficiālajā Vēstnesī publicētajiem tiesību aktiem. Komisijas mutisko paskaidrojumu un tās uzrādīto dokumentu rezultātā šis prasības pamats tiesas sēdē tika papildināts ar vēl diviem prasības pamatiem: pirmais pamats, ko dažas pieteikuma iesniedzējas jau bija galvenajos vilcienos izdarījušas rakstiski, attiecās uz tiesību akta izdevēja kompetences trūkumu un otrais attiecās uz tiesību akta ne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1. Tiesa uzskata, ka pieteikuma iesniedzēju izvirzīto prasības pamatu precīzai izskatīšanai vispirms vajag pārbaudīt prasības pamatu par pieņemtā tiesību akta neaizskaramības principa pārkāpumu, tad prasības pamatu par tiesību akta izdevēja kompetences trūkumu, un, visbeidzot, prasības pamatu par apstrīdētā tiesību akta neesamību. Tiesa norāda, ka prasības pamati, kas attiecas uz tiesību akta izdevēja   kompetences trūkumu un lēmuma neesamību, visādā ziņā pieder sabiedrības interesēm svarīgiem jautājumiem un kā tādi noteikti jāizskata Tiesā pēc Tiesas pašas iniciatīvas. </w:t>
      </w:r>
    </w:p>
    <w:p>
      <w:pPr>
        <w:pStyle w:val="Normal"/>
        <w:jc w:val="both"/>
        <w:rPr>
          <w:sz w:val="24"/>
          <w:lang w:val="lv-LV"/>
        </w:rPr>
      </w:pPr>
      <w:r>
        <w:rPr>
          <w:sz w:val="24"/>
          <w:lang w:val="lv-LV"/>
        </w:rPr>
      </w:r>
    </w:p>
    <w:p>
      <w:pPr>
        <w:pStyle w:val="Heading2"/>
        <w:rPr>
          <w:lang w:val="lv-LV"/>
        </w:rPr>
      </w:pPr>
      <w:r>
        <w:rPr>
          <w:lang w:val="lv-LV"/>
        </w:rPr>
        <w:t>A. Prasības pamats par pieņemtā tiesību akta neaizskaramības principa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32. Vairākas pieteikuma iesniedzējas uzsvēra, ka pastāv atšķirības starp izziņoto un Eiropas Kopienu Oficiālajā Vēstnesī publicēto tiesību aktu un starp pieņemto tiesību aktu. Atbilstoši šo pieteikuma iesniedzēju viedoklim atšķirības, kas ir ne  tikai gramatisku kļūdu labojumi, ir acīmredzams pieņemtā tiesību akta neaizskaramības principa pārkāpums un lēmumu kopumā padara par spēkā neesošu (sk. iepriekš 11. līdz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3. Komisija apgalvo, ka grozījumi attiecās tikai uz sintaktisko vai gramatisko kļūdu labojumiem, vai izrietēja no priekšlikumiem, kas tika izteikti Komisāru biroju vadītāju īpašajā sēdē 1988. gada 19. decembrī. Par pierādījumu saviem apgalvojumiem tā uzrādīja dažādus iepriekš aplūkotos dokumentus (sk. iepriekš 16., 23., 26. un 2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Tiesa norāda, ka iepriekšminētajā spriedumā lietā, Apvienotā Karaliste pret Padomi, saistībā ar direktīvu, ko bija pieņēmusi Padome, bet vēlāk mainīja Padomes ģenerālsekretariāta darbinieki, Eiropas Kopienu Tiesa ir spriedusi, ka pamatojums ir būtiska tiesību akta daļa, jo tas ļauj Kopienas tiesām īstenot kontroli, bet dalībvalstis un ieinteresētie pilsoņi var uzzināt nosacījumus, saskaņā ar kuriem Kopienas iestādes ir piemērojušas Līgumu; tādējādi “ne Padomes ģenerālsekretāram, ne Ģenerālsekretariāta darbiniekiem nav pilnvaru mainīt Padomes pieņemta tiesību akta pamatojumu” (37. un 38. punkts). Minētā secinājuma pamatā bija arī Padomes Reglaments, kas liedz izdarīt šādus grozījumus. Minēto iemeslu dēļ Tiesa atcēla apstrīdēto direktīvu. </w:t>
      </w:r>
    </w:p>
    <w:p>
      <w:pPr>
        <w:pStyle w:val="Normal"/>
        <w:jc w:val="both"/>
        <w:rPr>
          <w:sz w:val="24"/>
          <w:lang w:val="lv-LV"/>
        </w:rPr>
      </w:pPr>
      <w:r>
        <w:rPr>
          <w:sz w:val="24"/>
          <w:lang w:val="lv-LV"/>
        </w:rPr>
      </w:r>
    </w:p>
    <w:p>
      <w:pPr>
        <w:pStyle w:val="Normal"/>
        <w:jc w:val="both"/>
        <w:rPr>
          <w:sz w:val="24"/>
          <w:lang w:val="lv-LV"/>
        </w:rPr>
      </w:pPr>
      <w:r>
        <w:rPr>
          <w:sz w:val="24"/>
          <w:lang w:val="lv-LV"/>
        </w:rPr>
        <w:t xml:space="preserve">35. Princips, ka nedrīkst mainīt tiesību aktu, kad to ir pieņēmusi kompetentā iestāde, ir būtisks faktors, kas ietekmē tiesisko paļāvību un tiesiskās situācijas stabilitāti Kopienas tiesību sistēmā gan Kopienas iestādēm, gan personām, kuru tiesisko vai faktisko stāvokli skar šo iestāžu pieņemtais lēmums. Tikai stingri un pilnīgi ievērojot šo principu, var garantēt, ka tiesību aktu pēc tā pieņemšanas var grozīt, tikai ievērojot kompetences un procesuālos noteikumus, un ka izziņotais vai publicētais tiesību akts tātad ir precīza pieņemtā tiesību akta kopija, tādējādi godprātīgi atspoguļojot kompetentās iestādes nolūku.  </w:t>
      </w:r>
    </w:p>
    <w:p>
      <w:pPr>
        <w:pStyle w:val="Normal"/>
        <w:jc w:val="both"/>
        <w:rPr>
          <w:sz w:val="24"/>
          <w:lang w:val="lv-LV"/>
        </w:rPr>
      </w:pPr>
      <w:r>
        <w:rPr>
          <w:sz w:val="24"/>
          <w:lang w:val="lv-LV"/>
        </w:rPr>
      </w:r>
    </w:p>
    <w:p>
      <w:pPr>
        <w:pStyle w:val="Normal"/>
        <w:jc w:val="both"/>
        <w:rPr/>
      </w:pPr>
      <w:r>
        <w:rPr>
          <w:sz w:val="24"/>
          <w:lang w:val="lv-LV"/>
        </w:rPr>
        <w:t xml:space="preserve">36. Šajā lietā Tiesa vispirms atzīmē, ka dokumenti, ko Komisija iesniedza 1991. gada 12. septembrī, reaģējot uz iepriekšminēto 1991. gada 11. jūlija procesa organizēšanas pasākumu, un dokumenti, kas tika uzrādīti 1991. gada 21. novembra un 1991. gada 5. decembra tiesas sēdēs (aprakstu sk. iepriekš 26. un 28. punktā), liecina, ka trīs 1988. gada 14. decembra lēmumprojekti, kas iesniegti apspriešanai Komisāru kolēģijā, dažos aspektos atšķiras no pieteikuma iesniedzējām izziņotajiem un Eiropas Kopienu Oficiālajā Vēstnesī publicētajiem tiesību aktiem. Atbildētāja nenoliedz šīs atšķirības, bet uzskata, ka dažas no tām ir niecīgas un pārējās, kā rāda Viljamsona un Karola 1991. gada 21. novembrī un 5. decembrī sniegtie apliecinājumi (citēti iepriekš 26. un 28. punktā), var izskaidrot ar faktu, ka Komisāru kolēģija ir pieņēmusi lēmumus, apvienojot šos trīs lēmumprojektus, Komisijas sēdes Nr. 945 protokolu un Komisāru biroju vadītāju 1988. gada 19. decembra sanāksmes protokolu, kā arī tajā ietverto grozījumu priekšlikumu, un citus Komisijas iesniegt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37. Otrkārt, Tiesa atzīmē, ka saskaņā ar Komisijas sēdes Nr. 945 protokolu, Komisija, atbildot uz P. Saterlenda, par konkurences lietām atbildīgā Komisijas locekļa, ierosinājumu izskatīt dažus lēmumprojektus, kuru šifrs bija C(88) 2497, minētajā d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 nolēma, ka 14 PVC lietā iesaistītie uzņēmumi ir pārkāpuši Līguma 85. pantu, noteica  naudas soda summas, kas tiem jāuzliek, un apstiprināja principu, ka uzņēmumiem jādod rīkojums izbeigt šos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pieņēma lēmumu lietā IV-31.865 PVC angļu, franču un vācu valodā (autentiskus lēmuma tekstus dažām pieteikuma iesniedzējām), “integrējot” šos lēmumus iepriekšminētajā C(88) 2497 dokument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 pilnvaroja par konkurences lietām atbildīgo Komisijas locekli pieņemt lēmuma tekstu pārējās oficiālajās Kopienas valodās, </w:t>
      </w:r>
    </w:p>
    <w:p>
      <w:pPr>
        <w:pStyle w:val="Normal"/>
        <w:jc w:val="both"/>
        <w:rPr>
          <w:sz w:val="24"/>
          <w:lang w:val="lv-LV"/>
        </w:rPr>
      </w:pPr>
      <w:r>
        <w:rPr>
          <w:sz w:val="24"/>
          <w:lang w:val="lv-LV"/>
        </w:rPr>
      </w:r>
    </w:p>
    <w:p>
      <w:pPr>
        <w:pStyle w:val="Normal"/>
        <w:jc w:val="both"/>
        <w:rPr>
          <w:sz w:val="24"/>
          <w:lang w:val="lv-LV"/>
        </w:rPr>
      </w:pPr>
      <w:r>
        <w:rPr>
          <w:sz w:val="24"/>
          <w:lang w:val="lv-LV"/>
        </w:rPr>
        <w:t>- atzīmēja pārbaudes rezultātus, ko Komisāru Komisāru biroju vadītāji bija veikuši konkrētajā lietā un pieņēmuši savā īpašajā sēdē un iknedēļas sanāksmē 1988. gada 19.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38. Šo faktu kontekstā Tiesai juridiski jāizvērtē prasības pamats par pieņemtā tiesību akta neaizskaramības principa pārkāpumu. Pārbaudot minēto prasības pamatu, vācu valodā pieņemtais teksts jānodala no pārējās autentiskajās valodās pieņemtajiem tekstiem. </w:t>
      </w:r>
    </w:p>
    <w:p>
      <w:pPr>
        <w:pStyle w:val="Normal"/>
        <w:jc w:val="both"/>
        <w:rPr>
          <w:sz w:val="24"/>
          <w:lang w:val="lv-LV"/>
        </w:rPr>
      </w:pPr>
      <w:r>
        <w:rPr>
          <w:sz w:val="24"/>
          <w:lang w:val="lv-LV"/>
        </w:rPr>
      </w:r>
    </w:p>
    <w:p>
      <w:pPr>
        <w:pStyle w:val="Normal"/>
        <w:jc w:val="both"/>
        <w:rPr>
          <w:i/>
          <w:i/>
          <w:sz w:val="24"/>
          <w:lang w:val="lv-LV"/>
        </w:rPr>
      </w:pPr>
      <w:r>
        <w:rPr>
          <w:i/>
          <w:sz w:val="24"/>
          <w:lang w:val="lv-LV"/>
        </w:rPr>
        <w:t>1. Grozījumi vācu valodā pieņemtajā tekstā</w:t>
      </w:r>
    </w:p>
    <w:p>
      <w:pPr>
        <w:pStyle w:val="Normal"/>
        <w:jc w:val="both"/>
        <w:rPr>
          <w:i/>
          <w:i/>
          <w:sz w:val="24"/>
          <w:lang w:val="lv-LV"/>
        </w:rPr>
      </w:pPr>
      <w:r>
        <w:rPr>
          <w:i/>
          <w:sz w:val="24"/>
          <w:lang w:val="lv-LV"/>
        </w:rPr>
      </w:r>
    </w:p>
    <w:p>
      <w:pPr>
        <w:pStyle w:val="Normal"/>
        <w:jc w:val="both"/>
        <w:rPr/>
      </w:pPr>
      <w:r>
        <w:rPr>
          <w:sz w:val="24"/>
          <w:lang w:val="lv-LV"/>
        </w:rPr>
        <w:t xml:space="preserve">39. Kas attiecas uz Komisijas 1988. gada 21. decembrī vācu valodā pieņemto lēmumu, tad, salīdzinot 1988. gada 14. decembra lēmumprojektu, ko Komisija pieņēma saskaņā ar sēdes Nr. 945 protokola noteikumiem, no vienas puses, ar izziņoto un publicēto lēmumu, no otras puses, atklājas, ka izziņotais un publicētais lēmums pēc pieņemšanas daudzās vietās ir grozīts. Šī salīdzinošā pārbaude apstiprina neatbilstību tabulas pareizību, ko </w:t>
      </w:r>
      <w:r>
        <w:rPr>
          <w:i/>
          <w:sz w:val="24"/>
          <w:lang w:val="lv-LV"/>
        </w:rPr>
        <w:t>BASF AG</w:t>
      </w:r>
      <w:r>
        <w:rPr>
          <w:sz w:val="24"/>
          <w:lang w:val="lv-LV"/>
        </w:rPr>
        <w:t xml:space="preserve"> iesniedza 1991. gada 24. oktobrī, turklāt Komisija nenoliedz neatbilstības, tikai apgalvo, ka tās esot nenozī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40. Salīdzinot trīs angļu, franču un vācu valodā uzrakstītos 1988. gada 14. decembra lēmumprojektus, ko saskaņā ar sēdes Nr. 945 protokolu Komisija pieņēma 1988. gada 21. decembrī, ir redzams, ka starp vācu valodā pieņemto lēmumu un, no vienas puses, angļu un franču valodā pieņemto lēmumu, un, no otras puses, izziņoto un publicēto lēmumu pastāv būtiskas atšķirības, kas nav tikai gramatiskas vai sintaktiskas. Pat pieņemot, ka izmaiņas, kas tika ieviestas Komisijas vācu valodā pieņemtajā tiesību aktā, bija paredzētas, lai saskaņotu vairākās autentiskās valodās izziņoto un publicēto tekstu, šīs izmaiņas jebkurā gadījumā bija nelikumīgas, jo tās tika izdarītas pēc tiesību akta pieņemšanas, dažos gadījumos pārsniedzot vienkāršus pareizrakstības vai sintaktisko kļūdu labojumus, tāpēc tās ir tiešā pretrunā principam, ka kompetentas iestādes pieņemtu tiesību aktu nedrīkst mainīt. </w:t>
      </w:r>
    </w:p>
    <w:p>
      <w:pPr>
        <w:pStyle w:val="Normal"/>
        <w:jc w:val="both"/>
        <w:rPr>
          <w:sz w:val="24"/>
          <w:lang w:val="lv-LV"/>
        </w:rPr>
      </w:pPr>
      <w:r>
        <w:rPr>
          <w:sz w:val="24"/>
          <w:lang w:val="lv-LV"/>
        </w:rPr>
      </w:r>
    </w:p>
    <w:p>
      <w:pPr>
        <w:pStyle w:val="Normal"/>
        <w:jc w:val="both"/>
        <w:rPr/>
      </w:pPr>
      <w:r>
        <w:rPr>
          <w:sz w:val="24"/>
          <w:lang w:val="lv-LV"/>
        </w:rPr>
        <w:t xml:space="preserve">41. Starp neatbilstībām, kas norādītas </w:t>
      </w:r>
      <w:r>
        <w:rPr>
          <w:i/>
          <w:sz w:val="24"/>
          <w:lang w:val="lv-LV"/>
        </w:rPr>
        <w:t>BASF AG</w:t>
      </w:r>
      <w:r>
        <w:rPr>
          <w:sz w:val="24"/>
          <w:lang w:val="lv-LV"/>
        </w:rPr>
        <w:t xml:space="preserve"> sagatavotajā salīdzinājumu tabulā un pieteikuma iesniedzēju kopīgajos mutiskajos paskaidrojumos, un </w:t>
      </w:r>
      <w:r>
        <w:rPr>
          <w:i/>
          <w:sz w:val="24"/>
          <w:lang w:val="lv-LV"/>
        </w:rPr>
        <w:t>Wacker Chemie GmbH</w:t>
      </w:r>
      <w:r>
        <w:rPr>
          <w:sz w:val="24"/>
          <w:lang w:val="lv-LV"/>
        </w:rPr>
        <w:t xml:space="preserve"> un </w:t>
      </w:r>
      <w:r>
        <w:rPr>
          <w:i/>
          <w:sz w:val="24"/>
          <w:lang w:val="lv-LV"/>
        </w:rPr>
        <w:t>Hoechst AG</w:t>
      </w:r>
      <w:r>
        <w:rPr>
          <w:sz w:val="24"/>
          <w:lang w:val="lv-LV"/>
        </w:rPr>
        <w:t xml:space="preserve"> kopīgajos paskaidrojumos, ir vairākas neatbilstības, ko nevar izskaidrot tikai ar pareizrakstības vai gramatisko kļūdu labojumiem.   </w:t>
      </w:r>
    </w:p>
    <w:p>
      <w:pPr>
        <w:pStyle w:val="Normal"/>
        <w:jc w:val="both"/>
        <w:rPr>
          <w:sz w:val="24"/>
          <w:lang w:val="lv-LV"/>
        </w:rPr>
      </w:pPr>
      <w:r>
        <w:rPr>
          <w:sz w:val="24"/>
          <w:lang w:val="lv-LV"/>
        </w:rPr>
      </w:r>
    </w:p>
    <w:p>
      <w:pPr>
        <w:pStyle w:val="Normal"/>
        <w:jc w:val="both"/>
        <w:rPr/>
      </w:pPr>
      <w:r>
        <w:rPr>
          <w:sz w:val="24"/>
          <w:lang w:val="lv-LV"/>
        </w:rPr>
        <w:t xml:space="preserve">- 6. lappuse, 7. punkts, ceturtā rindkopa (sniegtās atsauces attiecas uz vācu valodā pieņemto lēmumprojekta formulējumu, kas datēts ar 1988. gada 14. decembri un ko Komisija iesniedza 1991. gada 12. septembrī): 1988. gada 14. decembra projektā nav ne 2. piezīmes (“Jebkurā gadījumā </w:t>
      </w:r>
      <w:r>
        <w:rPr>
          <w:i/>
          <w:sz w:val="24"/>
          <w:lang w:val="lv-LV"/>
        </w:rPr>
        <w:t>ICI</w:t>
      </w:r>
      <w:r>
        <w:rPr>
          <w:sz w:val="24"/>
          <w:lang w:val="lv-LV"/>
        </w:rPr>
        <w:t xml:space="preserve"> un </w:t>
      </w:r>
      <w:r>
        <w:rPr>
          <w:i/>
          <w:sz w:val="24"/>
          <w:lang w:val="lv-LV"/>
        </w:rPr>
        <w:t>BASF</w:t>
      </w:r>
      <w:r>
        <w:rPr>
          <w:sz w:val="24"/>
          <w:lang w:val="lv-LV"/>
        </w:rPr>
        <w:t xml:space="preserve"> atzina, ka gan </w:t>
      </w:r>
      <w:r>
        <w:rPr>
          <w:i/>
          <w:sz w:val="24"/>
          <w:lang w:val="lv-LV"/>
        </w:rPr>
        <w:t>Hüls</w:t>
      </w:r>
      <w:r>
        <w:rPr>
          <w:sz w:val="24"/>
          <w:lang w:val="lv-LV"/>
        </w:rPr>
        <w:t xml:space="preserve">, gan </w:t>
      </w:r>
      <w:r>
        <w:rPr>
          <w:i/>
          <w:sz w:val="24"/>
          <w:lang w:val="lv-LV"/>
        </w:rPr>
        <w:t>Hoechst</w:t>
      </w:r>
      <w:r>
        <w:rPr>
          <w:sz w:val="24"/>
          <w:lang w:val="lv-LV"/>
        </w:rPr>
        <w:t xml:space="preserve"> bija sanāksmes dalībnieki” </w:t>
      </w:r>
      <w:r>
        <w:rPr>
          <w:i/>
          <w:sz w:val="24"/>
          <w:lang w:val="lv-LV"/>
        </w:rPr>
        <w:t>[“Jedenfalls wurden sowohl Hüls als auch Hoechst von ICI und BASF als Sitzungsteilnehmer identifiziert”</w:t>
      </w:r>
      <w:r>
        <w:rPr>
          <w:sz w:val="24"/>
          <w:lang w:val="lv-LV"/>
        </w:rPr>
        <w:t>]), ne teikuma “</w:t>
      </w:r>
      <w:r>
        <w:rPr>
          <w:i/>
          <w:sz w:val="24"/>
          <w:lang w:val="lv-LV"/>
        </w:rPr>
        <w:t>Hoechst</w:t>
      </w:r>
      <w:r>
        <w:rPr>
          <w:sz w:val="24"/>
          <w:lang w:val="lv-LV"/>
        </w:rPr>
        <w:t xml:space="preserve"> kā vienīgais vēl iespējamais ražotājs bija tikai nenozīmīgs PVC ražotājs” [“</w:t>
      </w:r>
      <w:r>
        <w:rPr>
          <w:i/>
          <w:sz w:val="24"/>
          <w:lang w:val="lv-LV"/>
        </w:rPr>
        <w:t>Hoechst als der einzige andere in Frage kommende Hersteller war nur ein unbedeutender PVC-Produzent</w:t>
      </w:r>
      <w:r>
        <w:rPr>
          <w:sz w:val="24"/>
          <w:lang w:val="lv-LV"/>
        </w:rPr>
        <w:t xml:space="preserve">”]. Šie fragmenti tika pievienoti izziņotajam un publicētajam tiesību aktam; </w:t>
      </w:r>
    </w:p>
    <w:p>
      <w:pPr>
        <w:pStyle w:val="Normal"/>
        <w:jc w:val="both"/>
        <w:rPr>
          <w:sz w:val="24"/>
          <w:lang w:val="lv-LV"/>
        </w:rPr>
      </w:pPr>
      <w:r>
        <w:rPr>
          <w:sz w:val="24"/>
          <w:lang w:val="lv-LV"/>
        </w:rPr>
      </w:r>
    </w:p>
    <w:p>
      <w:pPr>
        <w:pStyle w:val="Normal"/>
        <w:jc w:val="both"/>
        <w:rPr/>
      </w:pPr>
      <w:r>
        <w:rPr>
          <w:sz w:val="24"/>
          <w:lang w:val="lv-LV"/>
        </w:rPr>
        <w:t>- 17. lappuse, 21. punkts, pirmā rindkopa: 1988. gada 14. decembra lēmumprojekta vārdkopa “Uzņēmumi acīmredzami nenoliedz” [“</w:t>
      </w:r>
      <w:r>
        <w:rPr>
          <w:i/>
          <w:sz w:val="24"/>
          <w:lang w:val="lv-LV"/>
        </w:rPr>
        <w:t>Die Unternehmen streiten offensichtlich nicht ab</w:t>
      </w:r>
      <w:r>
        <w:rPr>
          <w:sz w:val="24"/>
          <w:lang w:val="lv-LV"/>
        </w:rPr>
        <w:t>”] izziņotajā un publicētajā tiesību aktā tika aizstāta ar “Uzņēmumi gan nenoliedz” [“</w:t>
      </w:r>
      <w:r>
        <w:rPr>
          <w:i/>
          <w:sz w:val="24"/>
          <w:lang w:val="lv-LV"/>
        </w:rPr>
        <w:t>Die Unternehmen bestreiten zwar nich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32. lappuse, 41. punkts, pirmā rindkopa: atsauce uz “racionalizācijas” procesu, kas parādās 1988. gada 14. decembra lēmumprojektā, nav ietverta izziņotajā un publicētajā tiesību aktā, kā redzams, salīdzinot pieņemto tekstu (“Eiropas naftas ķīmijas rūpniecība, tostarp PVC nozare, šajā lēmumā aplūkotajā laikā ir piedzīvojusi pamatīgu pārstrukturēšanas un racionalizācijas procesu, ko atbalstīja Komisija” [“</w:t>
      </w:r>
      <w:r>
        <w:rPr>
          <w:i/>
          <w:sz w:val="24"/>
          <w:lang w:val="lv-LV"/>
        </w:rPr>
        <w:t>Die europäische Petrochemie-Industrie einschließlich des PVC-Sektors hat in dem von dieser Entscheidung erfassten Zeitraum einen grundlegenden Umstrukturierungs- und Rationalisierungsprozeß durchlaufen, der von der Kommission unterstützt worden ist</w:t>
      </w:r>
      <w:r>
        <w:rPr>
          <w:sz w:val="24"/>
          <w:lang w:val="lv-LV"/>
        </w:rPr>
        <w:t>”]) ar izziņoto un publicēto tekstu (“Eiropas naftas ķīmijas rūpniecība, tostarp PVC nozare, šajā lēmumā aplūkotajā laikā ir piedzīvojusi pamatīgu pārstrukturēšanas procesu, ko atbalstīja Komisija” [“</w:t>
      </w:r>
      <w:r>
        <w:rPr>
          <w:i/>
          <w:sz w:val="24"/>
          <w:lang w:val="lv-LV"/>
        </w:rPr>
        <w:t>Die europäische Petrochemie-Industrie einschließlich des PVC-Sektors hat in dem von dieser Entscheidung erfassten Zeitraum einen grundlegenden Umstruktierungsprozeß durchlaufen, der von der Kommission unterstützt worden is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 kā šīs izmaiņas tika izdarītas pēc tiesību akta pieņemšanas 1988. gada 21. decembrī un nebija saistītas tikai ar pareizrakstību vai gramatiku, tās ir ieviesusi persona, kas nebija pilnvarota to darīt, un tādējādi tās ir pretrunā principam, ka Komisijas pieņemtu tiesību aktu nedrīkst mainīt, un nav vajadzīgs noteikt šo izmaiņu apmēru, svarīgumu vai būtību, kā redzams no Eiropas Kopienu Tiesas sprieduma iepriekšminētajā lietā, Apvienotā Karaliste pret Padomi. </w:t>
      </w:r>
    </w:p>
    <w:p>
      <w:pPr>
        <w:pStyle w:val="Normal"/>
        <w:jc w:val="both"/>
        <w:rPr>
          <w:sz w:val="24"/>
          <w:lang w:val="lv-LV"/>
        </w:rPr>
      </w:pPr>
      <w:r>
        <w:rPr>
          <w:sz w:val="24"/>
          <w:lang w:val="lv-LV"/>
        </w:rPr>
      </w:r>
    </w:p>
    <w:p>
      <w:pPr>
        <w:pStyle w:val="Normal"/>
        <w:jc w:val="both"/>
        <w:rPr>
          <w:i/>
          <w:i/>
          <w:sz w:val="24"/>
          <w:lang w:val="lv-LV"/>
        </w:rPr>
      </w:pPr>
      <w:r>
        <w:rPr>
          <w:i/>
          <w:sz w:val="24"/>
          <w:lang w:val="lv-LV"/>
        </w:rPr>
        <w:t>2. Izmaiņas, kas attiecas uz visiem Komisijas 1988. gada 21. decembrī pieņemtajiem lēmumiem saskaņā ar sēdes Nr. 945 protokolu</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43. No Tiesas rīcībā esošajiem pierādījumiem ir skaidrs, ka bez iepriekšminētajām izmaiņām, kas skāra tikai vācu valodā izziņoto un publicēto tiesību aktu, ir dažas izmaiņas, kas parādās pieteikuma iesniedzējām izziņotajos un Eiropas Kopienu Oficiālajā Vēstnesī publicētajos tiesību aktos un attiecas uz tulkojumiem visās valodās, kas saskaņā ar sēdes Nr. 945 protokolu tika pieņemti 1988. gada 21. decembrī, t. i., tulkojumi angļu, franču un vācu valodā. Šīs izmaiņas skar gan pamatojumu, gan tiesību aktu rezolutīv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a) Izmaiņas pamatojumā, kas bija ietverts izziņotajos un publicētajo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44. Pirmkārt, kas attiecas uz izmaiņām pamatojumā, kurš bija ietverts saskaņā ar sēdes Nr. 945 protokolu pieņemtajos tiesību aktos, Tiesa norāda, ka izziņoto un Eiropas Kopienu Oficiālajā Vēstnesī publicēto tiesību aktu pamatojuma 27. punkta ceturtā rindkopa ir pilnīgi jauna rindkopa, kā skaidri redzams dažos autentisko valodu tulkojumos, jo attiecīgais fragments izziņotajā tiesību aktā ir iespiests atšķirīgā tipogrāfiskā iespiedumā.  Tipogrāfiskā iespieduma atšķirības īpaši skaidri parādās, piemēram, tulkojumā itāliešu valodā, un Komisija to nenoliedz, kā atklājās tiesas sēdē. Jaunajā rindkopā ir aplūkots jautājums, vai tādā lietā kā šajā, kad atbilstoši EEK līguma 85. pantam ierosinātā tiesvedībā ir iesaistīti vairāki uzņēmumi, Komisija, ņemot vērā pārējo iesaistīto uzņēmumu pastāvēšanu, drīkst pieņemt viena uzņēmuma brīvprātīgu atteikšanos no konfidencialitātes attiecībā uz informāciju, kas to skar, vai, gluži pretēji, sabiedrības interešu apsvērumi liedz Komisijai šādos apstākļos izpildīt minētā uzņēmuma lūgumu. Šo grūto un pretrunīgo jautājumu Komisija izskatīja savā XVIII ziņojumā par konkurences politiku, 52. lappusē. </w:t>
      </w:r>
    </w:p>
    <w:p>
      <w:pPr>
        <w:pStyle w:val="Normal"/>
        <w:jc w:val="both"/>
        <w:rPr>
          <w:sz w:val="24"/>
          <w:lang w:val="lv-LV"/>
        </w:rPr>
      </w:pPr>
      <w:r>
        <w:rPr>
          <w:sz w:val="24"/>
          <w:lang w:val="lv-LV"/>
        </w:rPr>
      </w:r>
    </w:p>
    <w:p>
      <w:pPr>
        <w:pStyle w:val="Normal"/>
        <w:jc w:val="both"/>
        <w:rPr>
          <w:sz w:val="24"/>
          <w:lang w:val="lv-LV"/>
        </w:rPr>
      </w:pPr>
      <w:r>
        <w:rPr>
          <w:sz w:val="24"/>
          <w:lang w:val="lv-LV"/>
        </w:rPr>
        <w:t xml:space="preserve">45. Saskaņā ar izziņotajos lēmumos iekļauto rindkopu: “Jāatzīmē, ka uzņēmumu brīvprātīga atteikšanās no konfidencialitātes, kas attiecas uz to iekšējo dokumentāciju, ir pakļauta sevišķi svarīgām sabiedrības interesēm nodrošināt, lai konkurenti neiegūtu informāciju cits par cita komerciālajām darbībām un nodomiem, tādējādi ierobežojot konkurenci to starpā.” Tomēr Eiropas Kopienu Oficiālajā Vēstnesī publicētā tulkojuma vācu valodā teksts nesatur teikuma otrajā daļā ietverto noliegumu un paredz, ka sabiedrības intereses pieprasa, lai konkurenti tiktu informēti cits par cita komerciālajām darbībām un nodomiem. </w:t>
      </w:r>
    </w:p>
    <w:p>
      <w:pPr>
        <w:pStyle w:val="Normal"/>
        <w:jc w:val="both"/>
        <w:rPr>
          <w:sz w:val="24"/>
          <w:lang w:val="lv-LV"/>
        </w:rPr>
      </w:pPr>
      <w:r>
        <w:rPr>
          <w:sz w:val="24"/>
          <w:lang w:val="lv-LV"/>
        </w:rPr>
      </w:r>
    </w:p>
    <w:p>
      <w:pPr>
        <w:pStyle w:val="Normal"/>
        <w:jc w:val="both"/>
        <w:rPr>
          <w:sz w:val="24"/>
          <w:lang w:val="lv-LV"/>
        </w:rPr>
      </w:pPr>
      <w:r>
        <w:rPr>
          <w:sz w:val="24"/>
          <w:lang w:val="lv-LV"/>
        </w:rPr>
        <w:t>46. Komisijas 1988. gada 21. decembra sēdes protokols, kas Tiesai tika iesniegts 1991. gada 12. septembrī, 21. novembrī un 5. decembrī, rāda, ka ir vienīgi konstatēts, ka Komisija pieņēma zināšanai rezultātus, ko Komisāru biroju vadītāji ieguva, pārbaudot lietu savā īpašajā sanāksmē 1988. gada 19. decembrī, lai gan no sēdes Nr. 945 protokola izriet, ka Komisija pieņēmusi ar 1988. gada 14. decembri datētos lēmumprojektu tulkojumus trīs autentiskajās valodās, kuras neietver attiecīgo rindkopu. Kaut arī Komisija 1991. gada 21. novembrī iesniedza dokumentus, kas raksturoti kā noraksti no Komisāru biroju vadītāju 1988. gada 19. decembra īpašās sanāksmes oriģinālprotokola izrakstiem, un kaut arī šo dokumentu III pielikumā ir ietverts angļu un franču valodā rakstīts dokuments ar attiecīgo rindkopu, Tiesa uzskata, ka iesniegtie dokumenti nekādi neliecina (kā Komisija atzina uzklausīšanā), ka Komisāru biroju vadītāji pieņēmuši vai ierosinājuši minētos grozījumus, lai iesniegtu tos apspriešanai Komisijā.</w:t>
      </w:r>
    </w:p>
    <w:p>
      <w:pPr>
        <w:pStyle w:val="Normal"/>
        <w:jc w:val="both"/>
        <w:rPr>
          <w:sz w:val="24"/>
          <w:lang w:val="lv-LV"/>
        </w:rPr>
      </w:pPr>
      <w:r>
        <w:rPr>
          <w:sz w:val="24"/>
          <w:lang w:val="lv-LV"/>
        </w:rPr>
      </w:r>
    </w:p>
    <w:p>
      <w:pPr>
        <w:pStyle w:val="Normal"/>
        <w:jc w:val="both"/>
        <w:rPr/>
      </w:pPr>
      <w:r>
        <w:rPr>
          <w:sz w:val="24"/>
          <w:lang w:val="lv-LV"/>
        </w:rPr>
        <w:t xml:space="preserve">47. Pat pieņemot, ka attiecīgie grozījumi tika iesniegti un ierosināti Komisijai tās 1988. gada 21. decembra sēdē – kas nekādi nevar būt taisnība, ņemot vērā lēmuma vācu tekstu, jo, kā norādīts iepriekš un kā </w:t>
      </w:r>
      <w:r>
        <w:rPr>
          <w:i/>
          <w:sz w:val="24"/>
          <w:lang w:val="lv-LV"/>
        </w:rPr>
        <w:t>Hüls AG</w:t>
      </w:r>
      <w:r>
        <w:rPr>
          <w:sz w:val="24"/>
          <w:lang w:val="lv-LV"/>
        </w:rPr>
        <w:t xml:space="preserve"> uzsvēra uzklausīšanā, III pielikums ir sastādīts tikai angļu un franču valodā – no sēdes protokola vien (kā aprakstīts iepriekš 37. punktā) ir skaidri redzams, ka Komisijas, kura 1988. gada 14. decembrī pieņēma lēmumprojektus, kas neietvēra šo rindkopu, netiešais nolūks bija nepieņemt grozījumus.  Tādējādi grozījumi visos pieteikuma iesniedzējām izziņotajos un Eiropas Kopienu Oficiālajā Vēstnesī publicētajos tiesību aktos katrā ziņā ir iekļauti pēc 1988. gada 21. decembra, skaidri pārkāpjot principu, ka kompetentas iestādes pieņemto tiesību aktu nedrīkst mainīt. Tāpēc šis lēmuma pamatojuma papildinājums, kas nav saistīts nedz ar sintaksi, nedz ar gramatiku, ietekmē visu izziņoto tiesību aktu un Eiropas Kopienu Oficiālajā Vēstnesī publicētā tiesību akta spēku, ņemot vērā Eiropas Kopienu Tiesas spriedumu iepriekšminētajā lietā, Apvienotā Karaliste pret Padomi, un nav vajadzības pārbaudīt, vai grozījums ir būtisks, - tas jebkurā gadījumā nav apšaubāms. </w:t>
      </w:r>
    </w:p>
    <w:p>
      <w:pPr>
        <w:pStyle w:val="Normal"/>
        <w:jc w:val="both"/>
        <w:rPr>
          <w:sz w:val="24"/>
          <w:lang w:val="lv-LV"/>
        </w:rPr>
      </w:pPr>
      <w:r>
        <w:rPr>
          <w:sz w:val="24"/>
          <w:lang w:val="lv-LV"/>
        </w:rPr>
      </w:r>
    </w:p>
    <w:p>
      <w:pPr>
        <w:pStyle w:val="Normal"/>
        <w:jc w:val="both"/>
        <w:rPr>
          <w:sz w:val="24"/>
          <w:lang w:val="lv-LV"/>
        </w:rPr>
      </w:pPr>
      <w:r>
        <w:rPr>
          <w:sz w:val="24"/>
          <w:lang w:val="lv-LV"/>
        </w:rPr>
        <w:t>b) Grozījumi izziņoto un publicēto pasākumu rezolutīvajā daļā</w:t>
      </w:r>
    </w:p>
    <w:p>
      <w:pPr>
        <w:pStyle w:val="Normal"/>
        <w:jc w:val="both"/>
        <w:rPr>
          <w:sz w:val="24"/>
          <w:lang w:val="lv-LV"/>
        </w:rPr>
      </w:pPr>
      <w:r>
        <w:rPr>
          <w:sz w:val="24"/>
          <w:lang w:val="lv-LV"/>
        </w:rPr>
      </w:r>
    </w:p>
    <w:p>
      <w:pPr>
        <w:pStyle w:val="Normal"/>
        <w:jc w:val="both"/>
        <w:rPr/>
      </w:pPr>
      <w:r>
        <w:rPr>
          <w:sz w:val="24"/>
          <w:lang w:val="lv-LV"/>
        </w:rPr>
        <w:t xml:space="preserve">48. Otrkārt, kas attiecas uz grozījumiem lēmumu rezolutīvajā daļā, Tiesa norāda, ka </w:t>
      </w:r>
      <w:r>
        <w:rPr>
          <w:i/>
          <w:sz w:val="24"/>
          <w:lang w:val="lv-LV"/>
        </w:rPr>
        <w:t>BASF AG</w:t>
      </w:r>
      <w:r>
        <w:rPr>
          <w:sz w:val="24"/>
          <w:lang w:val="lv-LV"/>
        </w:rPr>
        <w:t xml:space="preserve"> un uzņēmumi kopīgajos mutiskajos paskaidrojumos apgalvoja, ka visām pieteikuma iesniedzējām izziņoto un Eiropas Kopienu Oficiālajā Vēstnesī publicēto lēmumu rezolutīvās daļas 1. pantā nav ietverta atsauce, kas paskaidro, ka </w:t>
      </w:r>
      <w:r>
        <w:rPr>
          <w:i/>
          <w:sz w:val="24"/>
          <w:lang w:val="lv-LV"/>
        </w:rPr>
        <w:t>Société Artésienne de Vinyle SA</w:t>
      </w:r>
      <w:r>
        <w:rPr>
          <w:sz w:val="24"/>
          <w:lang w:val="lv-LV"/>
        </w:rPr>
        <w:t xml:space="preserve"> pieder </w:t>
      </w:r>
      <w:r>
        <w:rPr>
          <w:i/>
          <w:sz w:val="24"/>
          <w:lang w:val="lv-LV"/>
        </w:rPr>
        <w:t>Entreprise Chimique et Minière</w:t>
      </w:r>
      <w:r>
        <w:rPr>
          <w:sz w:val="24"/>
          <w:lang w:val="lv-LV"/>
        </w:rPr>
        <w:t xml:space="preserve"> grupai (turpmāk tekstā - </w:t>
      </w:r>
      <w:r>
        <w:rPr>
          <w:i/>
          <w:sz w:val="24"/>
          <w:lang w:val="lv-LV"/>
        </w:rPr>
        <w:t>EMC</w:t>
      </w:r>
      <w:r>
        <w:rPr>
          <w:sz w:val="24"/>
          <w:lang w:val="lv-LV"/>
        </w:rPr>
        <w:t xml:space="preserve"> grupa), un parādās 1988. gada 14. decembra lēmumprojektos, kurus Komisija saskaņā ar sēdes Nr. 945 protokolu pieņēma 1988. gada 21. decembrī. </w:t>
      </w:r>
    </w:p>
    <w:p>
      <w:pPr>
        <w:pStyle w:val="Normal"/>
        <w:jc w:val="both"/>
        <w:rPr>
          <w:sz w:val="24"/>
          <w:lang w:val="lv-LV"/>
        </w:rPr>
      </w:pPr>
      <w:r>
        <w:rPr>
          <w:sz w:val="24"/>
          <w:lang w:val="lv-LV"/>
        </w:rPr>
      </w:r>
    </w:p>
    <w:p>
      <w:pPr>
        <w:pStyle w:val="Normal"/>
        <w:jc w:val="both"/>
        <w:rPr/>
      </w:pPr>
      <w:r>
        <w:rPr>
          <w:sz w:val="24"/>
          <w:lang w:val="lv-LV"/>
        </w:rPr>
        <w:t xml:space="preserve">49. Ja grozījumi lēmuma pamatojumā, kā Eiropas Kopienu Tiesa  ir nospriedusi, ir nepilnība, kas ietekmē grozītā lēmuma likumību kopumā, jo šādi grozījumi mazina Līguma 190. panta iedarbību un būtiski maina pamatojumu, kas ir lēmuma rezolutīvās daļas vajadzīgais pamats, tad </w:t>
      </w:r>
      <w:r>
        <w:rPr>
          <w:i/>
          <w:sz w:val="24"/>
          <w:lang w:val="lv-LV"/>
        </w:rPr>
        <w:t xml:space="preserve">a forteriori </w:t>
      </w:r>
      <w:r>
        <w:rPr>
          <w:sz w:val="24"/>
          <w:lang w:val="lv-LV"/>
        </w:rPr>
        <w:t xml:space="preserve">visi grozījumi šāda tiesību akta rezolutīvajā daļā tikpat lielā mērā ietekmē attiecīgā akta likumību. Grozījumi lēmuma rezolutīvajā daļā tieši skar saistību apmēru, ko grozītais tiesību akts var pieprasīt no tiesību subjektiem, vai tiesību apjomu, ko tas šiem subjektiem var piešķirt. Šajā lietā šādi grozījumi var mainīt apgalvotā pārkāpuma piedēvējumu un pat noteiktā soda finansiālā sloga sadalījumu. Tāpēc jāuzskata, ka šādi grozījumi pieņemta tiesību akta rezolutīvajā daļā ir īpaši smags un acīmredzams pieņemta tiesību akta neaizskaramības principa pārkāpums, taču šis princips ir viens no juridiskās paļāvības galvenajiem elementiem Kopienas tiesību sistēmā.  </w:t>
      </w:r>
    </w:p>
    <w:p>
      <w:pPr>
        <w:pStyle w:val="Normal"/>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50. Tāpēc pastāv vēl nopietnāki iemesli piemērot principus, ko Tiesa noteica iepriekšminētajā lietā, Apvienotā Karaliste pret Padomi, kad tāpat kā šajā lietā grozītais tiesību akts uzliek naudas sodus un saistības tiesību akta adresātiem un kad aplūkojamie grozījumi var ietekmēt tās juridiskās personas noteikšanu, kurai uzliek saistības. Šāds secinājums nenovēršami izriet no lēmumu rezolutīvās daļas 1. panta grozījumiem, jo tajā Komisija, balstoties uz pamatojumā minētajiem apsvērumiem, sniedz juridisku definīciju faktiem EEK līguma 85. panta nozīmē un nosaka uzņēmumus, kas vainojami pārkāpumos. Tādējādi šādi grozījumi visādā ziņā tieši ietekmē pārējos rezolutīvās daļas pantus, kuros tiek doti rīkojumi pieteikuma iesniedzējām un noteikti tām sodi, kā arī tiek noteikts veids, kā tiesību akta adresāti var sevi atbrīvot no savām saistībām, un kuri tikai iztirzā sekas, kas nenovēršami izriet no rezolutīvās daļas 1. panta, proti, tā paša grozītā panta.  </w:t>
      </w:r>
    </w:p>
    <w:p>
      <w:pPr>
        <w:pStyle w:val="Normal"/>
        <w:tabs>
          <w:tab w:val="clear" w:pos="720"/>
          <w:tab w:val="left" w:pos="7230" w:leader="none"/>
        </w:tabs>
        <w:jc w:val="both"/>
        <w:rPr>
          <w:sz w:val="24"/>
          <w:lang w:val="lv-LV"/>
        </w:rPr>
      </w:pPr>
      <w:r>
        <w:rPr>
          <w:sz w:val="24"/>
          <w:lang w:val="lv-LV"/>
        </w:rPr>
      </w:r>
    </w:p>
    <w:p>
      <w:pPr>
        <w:pStyle w:val="Heading2"/>
        <w:tabs>
          <w:tab w:val="clear" w:pos="720"/>
          <w:tab w:val="left" w:pos="7230" w:leader="none"/>
        </w:tabs>
        <w:rPr>
          <w:lang w:val="lv-LV"/>
        </w:rPr>
      </w:pPr>
      <w:r>
        <w:rPr>
          <w:lang w:val="lv-LV"/>
        </w:rPr>
        <w:t>B. Prasības pamats par tiesību akta izdevēja kompetences trūkumu</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pPr>
      <w:r>
        <w:rPr>
          <w:sz w:val="24"/>
          <w:lang w:val="lv-LV"/>
        </w:rPr>
        <w:t xml:space="preserve">51. Daži pieteikuma iesniedzēju uzņēmumi konkrēti izvirzīja prasības pamatu, kurā tiek apgalvots, ka iestādei, kas izdevusi izziņotos un publicētos tiesību aktus, nav kompetences to darīt. </w:t>
      </w:r>
      <w:r>
        <w:rPr>
          <w:i/>
          <w:sz w:val="24"/>
          <w:lang w:val="lv-LV"/>
        </w:rPr>
        <w:t>Wacker Chemie GmbH</w:t>
      </w:r>
      <w:r>
        <w:rPr>
          <w:sz w:val="24"/>
          <w:lang w:val="lv-LV"/>
        </w:rPr>
        <w:t xml:space="preserve"> un </w:t>
      </w:r>
      <w:r>
        <w:rPr>
          <w:i/>
          <w:sz w:val="24"/>
          <w:lang w:val="lv-LV"/>
        </w:rPr>
        <w:t>Hoechst AG</w:t>
      </w:r>
      <w:r>
        <w:rPr>
          <w:sz w:val="24"/>
          <w:lang w:val="lv-LV"/>
        </w:rPr>
        <w:t xml:space="preserve"> apgalvoja, ka Komisija, aizstāvoties uz pieteikuma iesniedzēju izvirzīto prasības pamatu par pieņemta tiesību akta neaizskaramības principu, izvirzīja jautājumu, vai par konkurences lietām atbildīgais Komisijas loceklis varēja pieņemt spēkā esošus lēmumus konkrētās autentiskās valodās. Pieteikuma iesniedzējas arī norādīja, ka Saterlenda mandāts beidzās 1989. gada 5. janvārī, taču Komisijas sniegtā informācija rādīja, ka lēmums nebija iesniegts Komisijas ģenerālsekretāram vairākās oficiālajās valodās līdz 1989. gada 16. janvārim, t. i., 11 dienas vēlāk. Tāpat </w:t>
      </w:r>
      <w:r>
        <w:rPr>
          <w:i/>
          <w:sz w:val="24"/>
          <w:lang w:val="lv-LV"/>
        </w:rPr>
        <w:t>Hoechst AG</w:t>
      </w:r>
      <w:r>
        <w:rPr>
          <w:sz w:val="24"/>
          <w:lang w:val="lv-LV"/>
        </w:rPr>
        <w:t xml:space="preserve"> uzklausīšanā piebilda, ka 1989. gada 16. janvārī Saterlends vairs nebija Komisijas loceklis.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52. Komisija atbildēja, ka Komisāru kolēģija  atbilstīgi pieņēma tiesību aktus trīs autentiskajās valodās un ka Reglamenta 27. pants bija juridiskais pamats nīderlandiešu un itāliešu valodā pieņemtajiem lēmumiem, kurus pieņēma par konkurences lietām atbildīgais Komisijas loceklis savu pilnvaru robežās, kuras tam bija piešķīrusi Komisija. Komisija piebilda, ka Saterlendam piešķirtās pilnvaras nebija personiski ar viņa uzvārdu un ka tās tika piešķirtas par konkurences lietām atbildīgajam Komisijas loceklim.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pPr>
      <w:r>
        <w:rPr>
          <w:sz w:val="24"/>
          <w:lang w:val="lv-LV"/>
        </w:rPr>
        <w:t xml:space="preserve">53. Kā jau sacīts, izskatot pirmo prasības pamatu, atklājās, ka starp pieņemtajiem tiesību aktiem un izziņotajiem un publicētajiem tiesību aktiem pastāvēja neatbilstības un ka grozījumus noteikti bija veicis kāds cits, nevis Komisāru kolēģija, kad tā jau bija pieņēmusi apstrīdētos tiesību aktus. Ņemot vērā konstatēto, Tiesai jāpārbauda pieteikuma iesniedzēju prasības pamats par izziņoto un publicēto tiesību aktu izdevēja kompetences trūkumu. Šis prasības pamats, kurš katrā ziņā ietver sabiedrības interešu aspektu, sastāv no divām daļām. Ir nepieciešams nodalīt izziņoto un publicēto tiesību aktu izdevēja  kompetenci pēc būtības un kompetenci </w:t>
      </w:r>
      <w:r>
        <w:rPr>
          <w:i/>
          <w:sz w:val="24"/>
          <w:lang w:val="lv-LV"/>
        </w:rPr>
        <w:t>ratione temporis</w:t>
      </w:r>
      <w:r>
        <w:rPr>
          <w:sz w:val="24"/>
          <w:lang w:val="lv-LV"/>
        </w:rPr>
        <w:t xml:space="preserve">. </w:t>
      </w:r>
    </w:p>
    <w:p>
      <w:pPr>
        <w:pStyle w:val="Normal"/>
        <w:tabs>
          <w:tab w:val="clear" w:pos="720"/>
          <w:tab w:val="left" w:pos="7230" w:leader="none"/>
        </w:tabs>
        <w:jc w:val="both"/>
        <w:rPr>
          <w:sz w:val="24"/>
          <w:lang w:val="lv-LV"/>
        </w:rPr>
      </w:pPr>
      <w:r>
        <w:rPr>
          <w:sz w:val="24"/>
          <w:lang w:val="lv-LV"/>
        </w:rPr>
      </w:r>
    </w:p>
    <w:p>
      <w:pPr>
        <w:pStyle w:val="Normal"/>
        <w:keepNext w:val="true"/>
        <w:tabs>
          <w:tab w:val="clear" w:pos="720"/>
          <w:tab w:val="left" w:pos="7230" w:leader="none"/>
        </w:tabs>
        <w:jc w:val="both"/>
        <w:rPr>
          <w:i/>
          <w:i/>
          <w:sz w:val="24"/>
          <w:lang w:val="lv-LV"/>
        </w:rPr>
      </w:pPr>
      <w:r>
        <w:rPr>
          <w:i/>
          <w:sz w:val="24"/>
          <w:lang w:val="lv-LV"/>
        </w:rPr>
        <w:t>1. Par konkurences lietām atbildīgā Komisijas locekļa kompetence pēc būtības pieņemt nīderlandiešu un itāliešu valodā izziņotos un publicētos tiesību aktus</w:t>
      </w:r>
    </w:p>
    <w:p>
      <w:pPr>
        <w:pStyle w:val="Normal"/>
        <w:keepNext w:val="true"/>
        <w:tabs>
          <w:tab w:val="clear" w:pos="720"/>
          <w:tab w:val="left" w:pos="7230" w:leader="none"/>
        </w:tabs>
        <w:jc w:val="both"/>
        <w:rPr>
          <w:i/>
          <w:i/>
          <w:sz w:val="24"/>
          <w:lang w:val="lv-LV"/>
        </w:rPr>
      </w:pPr>
      <w:r>
        <w:rPr>
          <w:i/>
          <w:sz w:val="24"/>
          <w:lang w:val="lv-LV"/>
        </w:rPr>
      </w:r>
    </w:p>
    <w:p>
      <w:pPr>
        <w:pStyle w:val="Normal"/>
        <w:keepNext w:val="true"/>
        <w:tabs>
          <w:tab w:val="clear" w:pos="720"/>
          <w:tab w:val="left" w:pos="7230" w:leader="none"/>
        </w:tabs>
        <w:jc w:val="both"/>
        <w:rPr/>
      </w:pPr>
      <w:r>
        <w:rPr>
          <w:sz w:val="24"/>
          <w:lang w:val="lv-LV"/>
        </w:rPr>
        <w:t>54. Padomes 1958. gada 15. aprīļa Regulas Nr. 1/EEK, ar ko nosaka Eiropas Ekonomikas kopienā lietojamās valodas (Oficiālā Vēstneša īpašais izdevums angļu valodā [</w:t>
      </w:r>
      <w:r>
        <w:rPr>
          <w:i/>
          <w:sz w:val="24"/>
          <w:lang w:val="lv-LV"/>
        </w:rPr>
        <w:t>English Special Edition</w:t>
      </w:r>
      <w:r>
        <w:rPr>
          <w:sz w:val="24"/>
          <w:lang w:val="lv-LV"/>
        </w:rPr>
        <w:t xml:space="preserve">], 1985, L 302, 242. lpp.; turpmāk tekstā – Regula Nr. 1/EEK) 3. pants paredz, ka “dokumentus, ko Kopienas iestāde sūta .. dalībvalsts jurisdikcijā esošai personai, sagatavo attiecīgās dalībvalsts valodā”. Turklāt saskaņā ar Komisijas Reglamenta 12. panta pirmo daļu tiesību aktu, ko Komisija pieņēmusi sēdē vai ar rakstveida procedūras palīdzību, ar priekšsēdētāja un izpildsekretāra parakstiem autentificē valodā vai valodās, kurās tas ir saistošs.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pPr>
      <w:r>
        <w:rPr>
          <w:sz w:val="24"/>
          <w:lang w:val="lv-LV"/>
        </w:rPr>
        <w:t xml:space="preserve">55. Apkopojot noteikumus, izriet, ka tādā gadījumā kā šajā, kad Komisija ar vienu vienīgu pasākumu vēlas pieņemt lēmumu, kas būtu saistošs vairākām juridiskajām personām, kurām jāizmanto dažādas valodas, šis lēmums ir jāpieņem katrā no valodām, kurās tas ir saistošs, lai novērstu autentifikācijas neiespējamību. Šajā gadījumā Komisijas sēdes Nr. 945 protokols, ko Komisija apstiprinājusi 1988. gada 22. decembrī, rāda, ka Komisija nebija pieņēmusi apstrīdēto lēmumu nīderlandiešu un itāliešu valodā, kas ir autentiskie teksti attiecīgi </w:t>
      </w:r>
      <w:r>
        <w:rPr>
          <w:i/>
          <w:sz w:val="24"/>
          <w:lang w:val="lv-LV"/>
        </w:rPr>
        <w:t>NV Limburgse Vinyl Maatschappij</w:t>
      </w:r>
      <w:r>
        <w:rPr>
          <w:sz w:val="24"/>
          <w:lang w:val="lv-LV"/>
        </w:rPr>
        <w:t xml:space="preserve"> un </w:t>
      </w:r>
      <w:r>
        <w:rPr>
          <w:i/>
          <w:sz w:val="24"/>
          <w:lang w:val="lv-LV"/>
        </w:rPr>
        <w:t>NV DSM</w:t>
      </w:r>
      <w:r>
        <w:rPr>
          <w:sz w:val="24"/>
          <w:lang w:val="lv-LV"/>
        </w:rPr>
        <w:t xml:space="preserve"> </w:t>
      </w:r>
      <w:r>
        <w:rPr>
          <w:i/>
          <w:sz w:val="24"/>
          <w:lang w:val="lv-LV"/>
        </w:rPr>
        <w:t>and</w:t>
      </w:r>
      <w:r>
        <w:rPr>
          <w:sz w:val="24"/>
          <w:lang w:val="lv-LV"/>
        </w:rPr>
        <w:t xml:space="preserve"> </w:t>
      </w:r>
      <w:r>
        <w:rPr>
          <w:i/>
          <w:sz w:val="24"/>
          <w:lang w:val="lv-LV"/>
        </w:rPr>
        <w:t>DSM Kunststoffen BV</w:t>
      </w:r>
      <w:r>
        <w:rPr>
          <w:sz w:val="24"/>
          <w:lang w:val="lv-LV"/>
        </w:rPr>
        <w:t xml:space="preserve">, no vienas puses, un </w:t>
      </w:r>
      <w:r>
        <w:rPr>
          <w:i/>
          <w:sz w:val="24"/>
          <w:lang w:val="lv-LV"/>
        </w:rPr>
        <w:t>Enichem SpA</w:t>
      </w:r>
      <w:r>
        <w:rPr>
          <w:sz w:val="24"/>
          <w:lang w:val="lv-LV"/>
        </w:rPr>
        <w:t xml:space="preserve"> un </w:t>
      </w:r>
      <w:r>
        <w:rPr>
          <w:i/>
          <w:sz w:val="24"/>
          <w:lang w:val="lv-LV"/>
        </w:rPr>
        <w:t>Montedison SpA</w:t>
      </w:r>
      <w:r>
        <w:rPr>
          <w:sz w:val="24"/>
          <w:lang w:val="lv-LV"/>
        </w:rPr>
        <w:t xml:space="preserve">, no otras puses.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56. Komisijas Reglamenta 27. panta pirmā daļa paredz: “Ja pilnībā tiek ievērots koleģialitātes princips, Komisija var pilnvarot savus locekļus  tās vārdā un uzraudzībā veikt precīzi noteiktus vadības vai administrācijas pasākumus.”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pPr>
      <w:r>
        <w:rPr>
          <w:sz w:val="24"/>
          <w:lang w:val="lv-LV"/>
        </w:rPr>
        <w:t xml:space="preserve">57. Tiesa uzskata, ka atšķirībā no izziņas un procesuāliem pasākumiem, kurus var pieņemt administratīvas sagatavošanas posmā pirms lēmuma pieņemšanas, piemēram, pamatojumu (Eiropas Kopienu Tiesas spriedums lietā 48/69, </w:t>
      </w:r>
      <w:r>
        <w:rPr>
          <w:i/>
          <w:sz w:val="24"/>
          <w:lang w:val="lv-LV"/>
        </w:rPr>
        <w:t>Imperial Chemical Industries</w:t>
      </w:r>
      <w:r>
        <w:rPr>
          <w:sz w:val="24"/>
          <w:lang w:val="lv-LV"/>
        </w:rPr>
        <w:t xml:space="preserve"> pret Komisiju, 1972, </w:t>
      </w:r>
      <w:r>
        <w:rPr>
          <w:i/>
          <w:sz w:val="24"/>
          <w:lang w:val="lv-LV"/>
        </w:rPr>
        <w:t>ECR</w:t>
      </w:r>
      <w:r>
        <w:rPr>
          <w:sz w:val="24"/>
          <w:lang w:val="lv-LV"/>
        </w:rPr>
        <w:t xml:space="preserve"> 619, 16. līdz 19. punkts; spriedums lieta 8/72, </w:t>
      </w:r>
      <w:r>
        <w:rPr>
          <w:i/>
          <w:sz w:val="24"/>
          <w:lang w:val="lv-LV"/>
        </w:rPr>
        <w:t>Cementhandelaren</w:t>
      </w:r>
      <w:r>
        <w:rPr>
          <w:sz w:val="24"/>
          <w:lang w:val="lv-LV"/>
        </w:rPr>
        <w:t xml:space="preserve"> pret Komisiju, 1972, </w:t>
      </w:r>
      <w:r>
        <w:rPr>
          <w:i/>
          <w:sz w:val="24"/>
          <w:lang w:val="lv-LV"/>
        </w:rPr>
        <w:t>ECR</w:t>
      </w:r>
      <w:r>
        <w:rPr>
          <w:sz w:val="24"/>
          <w:lang w:val="lv-LV"/>
        </w:rPr>
        <w:t xml:space="preserve"> 977, 10. līdz 14. punkts; spriedums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vai pasākumus, kurus var pieņemt saskaņā ar vispārējām Komisijai piešķirtām pilnvarām, veicot pārbaudes, ko Komisijai piešķir Regula Nr. 17/EEK (iepriekšminētais spriedums lietā </w:t>
      </w:r>
      <w:r>
        <w:rPr>
          <w:i/>
          <w:sz w:val="24"/>
          <w:lang w:val="lv-LV"/>
        </w:rPr>
        <w:t>AKZO Chemie</w:t>
      </w:r>
      <w:r>
        <w:rPr>
          <w:sz w:val="24"/>
          <w:lang w:val="lv-LV"/>
        </w:rPr>
        <w:t xml:space="preserve"> pret Komisiju, 28. līdz 40. punkts, un spriedums apvienotajās lietās 97 līdz 99/87, </w:t>
      </w:r>
      <w:r>
        <w:rPr>
          <w:i/>
          <w:sz w:val="24"/>
          <w:lang w:val="lv-LV"/>
        </w:rPr>
        <w:t>Dow Chemical</w:t>
      </w:r>
      <w:r>
        <w:rPr>
          <w:sz w:val="24"/>
          <w:lang w:val="lv-LV"/>
        </w:rPr>
        <w:t xml:space="preserve"> </w:t>
      </w:r>
      <w:r>
        <w:rPr>
          <w:i/>
          <w:sz w:val="24"/>
          <w:lang w:val="lv-LV"/>
        </w:rPr>
        <w:t>Iberica</w:t>
      </w:r>
      <w:r>
        <w:rPr>
          <w:sz w:val="24"/>
          <w:lang w:val="lv-LV"/>
        </w:rPr>
        <w:t xml:space="preserve"> pret Komisiju, 1989, </w:t>
      </w:r>
      <w:r>
        <w:rPr>
          <w:i/>
          <w:sz w:val="24"/>
          <w:lang w:val="lv-LV"/>
        </w:rPr>
        <w:t>ECR</w:t>
      </w:r>
      <w:r>
        <w:rPr>
          <w:sz w:val="24"/>
          <w:lang w:val="lv-LV"/>
        </w:rPr>
        <w:t xml:space="preserve"> 3181, 57. līdz 59. punkts), lēmuma pieņemšana, piemērojot Līguma 85. panta 1. punktu, nav vadības vai administratīvs pasākums Komisijas Reglamenta 27. panta nozīmē.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58. No iepriekšminētās Komisijas Reglamenta 27. panta pirmās daļas, skatot to kopā ar otro daļu, par amatpersonām piešķirtajām pilnvarām kļūst skaidrs, ka Komisija var vienam no tās locekļiem deleģēt pilnvaras pieņemt lēmumu tikai tajās oficiālajās Kopienas valodās (atbilstoši Regulas Nr. 1/EEK definīcijai 1. pantā), kurās teksts nav autentisks (šajā gadījumā – dāņu, grieķu, portugāļu un spāņu), jo šajās četrās valodās pieņemtajiem lēmumiem nav tiesisko seku un šie lēmumi nav jāizpilda nevienam no lēmuma rezolutīvajā daļā minētajiem uzņēmumiem.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59. Sekas, kas izriet no lēmuma pieņemšanas autentiskas valodas tulkojumā, ir gluži citādas. Lēmumā, ar kuru konstatēts Līguma 85. panta pārkāpums, tiek doti rīkojumi vairākiem uzņēmumiem, tiem uzliek lielus naudas sodus, un ir ir tieši izpildāms, - šo iemeslu dēļ  neapstrīdami tiek skartas minēto uzņēmumu tiesības un pienākumi, kā arī manta. To nevar uzskatīt tikai par vadības vai administratīvu pasākumu, kura pieņemšana ietilpst viena atsevišķa Komisijas locekļa pilnvarās, jo tas būtu tiešā pretrunā ar koleģialitātes principu, kas skaidri minēts 27. pantā.</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60. No iepriekšminētā izriet, ka tiesību aktu, ko par konkurences lietām atbildīgais Komisijas loceklis pieņēma nīderlandiešu un itāliešu valodā saskaņā ar pilnvaru nosacījumiem, kas viņam tika piešķirtas 1988. gada 21. decembra sēdē, katrā ziņā bija izdevusi iestāde, kam nebija vajadzīgo pilnvaru.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i/>
          <w:i/>
          <w:sz w:val="24"/>
          <w:lang w:val="lv-LV"/>
        </w:rPr>
      </w:pPr>
      <w:r>
        <w:rPr>
          <w:i/>
          <w:sz w:val="24"/>
          <w:lang w:val="lv-LV"/>
        </w:rPr>
        <w:t>2. Par konkurences lietām atbildīgā Komisijas locekļa kompetence ratione temporis pieņemt pieteikuma iesniedzējām izziņotos un Eiropas Kopienu Oficiālajā Vēstnesī publicētos tiesību aktus</w:t>
      </w:r>
    </w:p>
    <w:p>
      <w:pPr>
        <w:pStyle w:val="Normal"/>
        <w:tabs>
          <w:tab w:val="clear" w:pos="720"/>
          <w:tab w:val="left" w:pos="7230" w:leader="none"/>
        </w:tabs>
        <w:jc w:val="both"/>
        <w:rPr>
          <w:i/>
          <w:i/>
          <w:sz w:val="24"/>
          <w:lang w:val="lv-LV"/>
        </w:rPr>
      </w:pPr>
      <w:r>
        <w:rPr>
          <w:i/>
          <w:sz w:val="24"/>
          <w:lang w:val="lv-LV"/>
        </w:rPr>
      </w:r>
    </w:p>
    <w:p>
      <w:pPr>
        <w:pStyle w:val="Normal"/>
        <w:tabs>
          <w:tab w:val="clear" w:pos="720"/>
          <w:tab w:val="left" w:pos="7230" w:leader="none"/>
        </w:tabs>
        <w:jc w:val="both"/>
        <w:rPr>
          <w:sz w:val="24"/>
          <w:lang w:val="lv-LV"/>
        </w:rPr>
      </w:pPr>
      <w:r>
        <w:rPr>
          <w:sz w:val="24"/>
          <w:lang w:val="lv-LV"/>
        </w:rPr>
        <w:t>61. Kaut gan par konkurences lietām atbildīgais Komisijas loceklis, kā jau norādīts, nav tiesīgs vienpersoniski pieņemt lēmuma tulkojumus autentiskajās valodās, piemērojot Līguma 85. panta 1. punktu, viņam neapšaubāmi ir pilnvaras parakstīt Komisāru kolēģijas pieņemta tiesību akta eksemplārus, lai izziņotu šo tiesību aktu tā adresātiem saskaņā ar Komisijas Reglamenta 12. panta trešo daļu. Tomēr šajā lietā no Komisijas aizstāvības raksta un paskaidrojumiem, ko tā sniedza uzklausīšanā, izriet, ka tiesību akta tulkojumi dažādās valodās (t. i., piecās autentiskajās valodās un četrās pārējās oficiālajās valodās) nebija pabeigti un tika nosūtīti Komisijas ģenerālsekretariātam, kurš tos savukārt nosūtīja juristiem lingvistiem, lai tie tos pārskatītu saskaņā ar iepriekšminēto spriedumu lietā, Apvienotā Karaliste pret Padomi, līdz 1989. gada 16. janvārim, taču juristi lingvisti pabeidza savu darbu 1989. gada janvāra beigās.</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sz w:val="24"/>
          <w:lang w:val="lv-LV"/>
        </w:rPr>
      </w:pPr>
      <w:r>
        <w:rPr>
          <w:sz w:val="24"/>
          <w:lang w:val="lv-LV"/>
        </w:rPr>
        <w:t xml:space="preserve">62. Tādējādi Tiesa secina, ka atbildētāja, atbildēdama uz pieteikuma iesniedzēju pamatotajām prasībām, nav varējusi pierādīt, ka ir pastāvējis pabeigts tiesību akts, ko varēja izziņot un publicēt pirms datuma laikā no 1989. gada 16. janvāra līdz 1989. gada 31. janvārim. Tāpēc jāuzskata, ka piecās autentiskās valodās izziņotie tiesību akti ir pieņemti pēc 1989. gada 5. janvāra, proti, dienas, kad beidzās Saterlenda mandāts. </w:t>
      </w:r>
    </w:p>
    <w:p>
      <w:pPr>
        <w:pStyle w:val="Normal"/>
        <w:tabs>
          <w:tab w:val="clear" w:pos="720"/>
          <w:tab w:val="left" w:pos="7230" w:leader="none"/>
        </w:tabs>
        <w:jc w:val="both"/>
        <w:rPr>
          <w:sz w:val="24"/>
          <w:lang w:val="lv-LV"/>
        </w:rPr>
      </w:pPr>
      <w:r>
        <w:rPr>
          <w:sz w:val="24"/>
          <w:lang w:val="lv-LV"/>
        </w:rPr>
      </w:r>
    </w:p>
    <w:p>
      <w:pPr>
        <w:pStyle w:val="Normal"/>
        <w:tabs>
          <w:tab w:val="clear" w:pos="720"/>
          <w:tab w:val="left" w:pos="7230" w:leader="none"/>
        </w:tabs>
        <w:jc w:val="both"/>
        <w:rPr/>
      </w:pPr>
      <w:r>
        <w:rPr>
          <w:sz w:val="24"/>
          <w:lang w:val="lv-LV"/>
        </w:rPr>
        <w:t xml:space="preserve">63. Tāpēc, pat pieņemot, ka iespiesto norādi “Komisijas vārdā – Pīters Saterlends, Komisijas loceklis” lēmumu apakšdaļā var uzskatīt par viņa parakstu, kaut arī trūkst jebkādu rokrakstā izdarītu Saterlenda atzīmju, tā nepārprotami ir pievienota vai nu pēc tam, kad Saterlendam bija beigušās pilnvaras, vai arī līdz 1989. gada 5. janvārim, proti, datumam, kad izziņoto un publicēto tiesību aktu vēl nebija. Fakts, ka 1989. gada 5. janvārī Saterlends parakstīja pavadvēstuli, nosūtīdams pieteikuma iesniedzējām  galīgi nepieņemtus tiesību aktus, nav juridiski nozīmīgs, jo šī vēstule neietilpa apstrīdētajā tiesību aktā un tai nav nekādu tiesisku seku. Līdzīgi Komisijas apgalvojums, ka pilnvaras bija piešķirtas  par konkurences lietām atbildīgajam Komisijas loceklim, nevis Saterlendam personiski, minot viņa uzvārdu, nekādi neietekmē atbildi, kas jādod uz šo prasības pamatu. Pat pieņemot atbildētājas argumentu, par konkurences lietām atbildīgajam Komisijas loceklim, kurš bija iecelts par Saterlenda aizstājēju un kura pilnvaras stājās spēkā 1989. gada 6. janvārī, vajadzēja parakstīt tiesību aktus, pieņemot, ka viņš bija tiesīgs to darīt. Šajā gadījumā tā nenotika. Tādējādi Tiesa secina, ka pieteikuma iesniedzējām izziņotos un Eiropas Kopienu Oficiālajā Vēstnesī 1989. gada 17. martā publicētos tiesību aktus bija izdevusi iestāde, kurai nebija kompetences </w:t>
      </w:r>
      <w:r>
        <w:rPr>
          <w:i/>
          <w:sz w:val="24"/>
          <w:lang w:val="lv-LV"/>
        </w:rPr>
        <w:t>ratione temporis</w:t>
      </w:r>
      <w:r>
        <w:rPr>
          <w:sz w:val="24"/>
          <w:lang w:val="lv-LV"/>
        </w:rPr>
        <w:t xml:space="preserve"> to darīt. </w:t>
      </w:r>
    </w:p>
    <w:p>
      <w:pPr>
        <w:pStyle w:val="Normal"/>
        <w:jc w:val="both"/>
        <w:rPr>
          <w:sz w:val="24"/>
          <w:lang w:val="lv-LV"/>
        </w:rPr>
      </w:pPr>
      <w:r>
        <w:rPr>
          <w:sz w:val="24"/>
          <w:lang w:val="lv-LV"/>
        </w:rPr>
      </w:r>
    </w:p>
    <w:p>
      <w:pPr>
        <w:pStyle w:val="Normal"/>
        <w:jc w:val="both"/>
        <w:rPr>
          <w:sz w:val="24"/>
          <w:lang w:val="lv-LV"/>
        </w:rPr>
      </w:pPr>
      <w:r>
        <w:rPr>
          <w:sz w:val="24"/>
          <w:lang w:val="lv-LV"/>
        </w:rPr>
        <w:t xml:space="preserve">64. Šī nepilnība būtu novēršama tikai tad, ja atbildētāja pierādītu, ka tas attiecas tikai uz adresātiem izziņoto norakstu vai norakstu, kas tika nosūtīts Oficiālo publikāciju birojam publicēšanai Eiropas Kopienu Oficiālajā Vēstnesī un ka lēmuma oriģinālu bija parakstījusi atbilstīgi pilnvarota persona. Šādos apstākļos varētu atspēkot apgalvojumu, ka izziņoto un publicēto tiesību aktu parakstītājs nav bijis pilnvarots. Tikai tādu pierādījumu sniegšana, kas apstiprinātu spēkā esamības prezumpciju, kas attiecas uz Kopienas tiesību aktiem un izriet no to pieņemšanai izvirzītajām stingrajām formālajām prasībām, šajā gadījumā spētu novērst  nepilnību, kas izpaužas kā neapšaubāms kompetences trūkums, kas padara par spēkā neesošu apstrīdēto lēmumu, kurš bija izziņots pieteikuma iesniedzējām un publicēts Eiropas Kopienu Oficiālajā Vēstnesī. Iepriekšminēto iemeslu dēļ Tiesa ir spiesta secināt, ka atbildētāja nav sniegusi šādus pierādījumus, jo atzina, ka nav spējīga uzrādīt apstrīdētā tiesību akta oriģinālu un autentificēto tulk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65. No iepriekšminētā izriet, ka vairākām minētajām nepilnībām, kas parādās tiesību aktā, proti, grozījumi tiesību akta pamatojumā un rezolutīvajā daļā, kas tika ieviesti pēc tā pieņemšanas Komisijā saskaņā ar sēdes Nr. 945 protokola noteikumiem, un tiesību akta izdevēja  kompetences trūkums, ir jābūt par iemeslu apstrīdētā lēmuma atcelšanai pilnvaru trūkuma un būtisku procesuālo prasību pārkāpuma dēļ. Tomēr šajā lietā Tiesa uzskata, ka </w:t>
      </w:r>
      <w:r>
        <w:rPr>
          <w:sz w:val="24"/>
          <w:u w:val="single"/>
          <w:lang w:val="lv-LV"/>
        </w:rPr>
        <w:t>pirms tiesību akta atcelšanas tai ir jāizvērtē pēdējais pieteikuma iesniedzēju prasības pamats par tiesību akta neesamību</w:t>
      </w:r>
      <w:r>
        <w:rPr>
          <w:sz w:val="24"/>
          <w:lang w:val="lv-LV"/>
        </w:rPr>
        <w:t xml:space="preserve">. </w:t>
      </w:r>
      <w:r>
        <w:rPr>
          <w:sz w:val="24"/>
          <w:u w:val="single"/>
          <w:lang w:val="lv-LV"/>
        </w:rPr>
        <w:t xml:space="preserve">Ja šis prasības pamats ir pamatots, pieteikumi ir jānoraida kā nepieņemami (spriedums apvienotajās lietās 1/57 un 14/57, </w:t>
      </w:r>
      <w:r>
        <w:rPr>
          <w:i/>
          <w:sz w:val="24"/>
          <w:u w:val="single"/>
          <w:lang w:val="lv-LV"/>
        </w:rPr>
        <w:t>Société des Usines à Tubes de la Sarre</w:t>
      </w:r>
      <w:r>
        <w:rPr>
          <w:sz w:val="24"/>
          <w:u w:val="single"/>
          <w:lang w:val="lv-LV"/>
        </w:rPr>
        <w:t xml:space="preserve"> pret Augsto iestādi [</w:t>
      </w:r>
      <w:r>
        <w:rPr>
          <w:i/>
          <w:sz w:val="24"/>
          <w:u w:val="single"/>
          <w:lang w:val="lv-LV"/>
        </w:rPr>
        <w:t>High Authority</w:t>
      </w:r>
      <w:r>
        <w:rPr>
          <w:sz w:val="24"/>
          <w:u w:val="single"/>
          <w:lang w:val="lv-LV"/>
        </w:rPr>
        <w:t xml:space="preserve">], 1957, </w:t>
      </w:r>
      <w:r>
        <w:rPr>
          <w:i/>
          <w:sz w:val="24"/>
          <w:u w:val="single"/>
          <w:lang w:val="lv-LV"/>
        </w:rPr>
        <w:t xml:space="preserve">ECR </w:t>
      </w:r>
      <w:r>
        <w:rPr>
          <w:sz w:val="24"/>
          <w:u w:val="single"/>
          <w:lang w:val="lv-LV"/>
        </w:rPr>
        <w:t>105).</w:t>
      </w:r>
    </w:p>
    <w:p>
      <w:pPr>
        <w:pStyle w:val="Normal"/>
        <w:jc w:val="both"/>
        <w:rPr>
          <w:sz w:val="24"/>
          <w:lang w:val="lv-LV"/>
        </w:rPr>
      </w:pPr>
      <w:r>
        <w:rPr>
          <w:sz w:val="24"/>
          <w:lang w:val="lv-LV"/>
        </w:rPr>
      </w:r>
    </w:p>
    <w:p>
      <w:pPr>
        <w:pStyle w:val="Heading2"/>
        <w:rPr>
          <w:lang w:val="lv-LV"/>
        </w:rPr>
      </w:pPr>
      <w:r>
        <w:rPr>
          <w:lang w:val="lv-LV"/>
        </w:rPr>
        <w:t>C. Prasības pamats par tiesību akta neesamību</w:t>
      </w:r>
    </w:p>
    <w:p>
      <w:pPr>
        <w:pStyle w:val="Normal"/>
        <w:jc w:val="both"/>
        <w:rPr>
          <w:sz w:val="24"/>
          <w:lang w:val="lv-LV"/>
        </w:rPr>
      </w:pPr>
      <w:r>
        <w:rPr>
          <w:sz w:val="24"/>
          <w:lang w:val="lv-LV"/>
        </w:rPr>
      </w:r>
    </w:p>
    <w:p>
      <w:pPr>
        <w:pStyle w:val="Normal"/>
        <w:jc w:val="both"/>
        <w:rPr/>
      </w:pPr>
      <w:r>
        <w:rPr>
          <w:sz w:val="24"/>
          <w:lang w:val="lv-LV"/>
        </w:rPr>
        <w:t xml:space="preserve">66. Uzklausīšanā pieteikumu iesniedzējas kopīgajos mutiskajos paskaidrojumos argumentēja, ka ir pārkāpts Komisijas Reglamenta 12. pants un tādējādi nebija iespējams pārbaudīt apstrīdētā tiesību akta autentiskumu (sk. iepriekš 21. un 24. punktu). </w:t>
      </w:r>
      <w:r>
        <w:rPr>
          <w:i/>
          <w:sz w:val="24"/>
          <w:lang w:val="lv-LV"/>
        </w:rPr>
        <w:t>Atochem SA</w:t>
      </w:r>
      <w:r>
        <w:rPr>
          <w:sz w:val="24"/>
          <w:lang w:val="lv-LV"/>
        </w:rPr>
        <w:t xml:space="preserve"> lūdza Tiesu apsvērt, vai šajā lietā vispār eksistē lēmums, kas pieņemts atbilstoši formālajām prasībām. </w:t>
      </w:r>
      <w:r>
        <w:rPr>
          <w:i/>
          <w:sz w:val="24"/>
          <w:lang w:val="lv-LV"/>
        </w:rPr>
        <w:t>BASF AG</w:t>
      </w:r>
      <w:r>
        <w:rPr>
          <w:sz w:val="24"/>
          <w:lang w:val="lv-LV"/>
        </w:rPr>
        <w:t xml:space="preserve"> apšaubīja, vai apstrīdētais tiesību akts patiešām eksistē. </w:t>
      </w:r>
      <w:r>
        <w:rPr>
          <w:i/>
          <w:sz w:val="24"/>
          <w:lang w:val="lv-LV"/>
        </w:rPr>
        <w:t>Wacker Chemie GmbH</w:t>
      </w:r>
      <w:r>
        <w:rPr>
          <w:sz w:val="24"/>
          <w:lang w:val="lv-LV"/>
        </w:rPr>
        <w:t xml:space="preserve"> un </w:t>
      </w:r>
      <w:r>
        <w:rPr>
          <w:i/>
          <w:sz w:val="24"/>
          <w:lang w:val="lv-LV"/>
        </w:rPr>
        <w:t>Hoechst AG</w:t>
      </w:r>
      <w:r>
        <w:rPr>
          <w:sz w:val="24"/>
          <w:lang w:val="lv-LV"/>
        </w:rPr>
        <w:t xml:space="preserve"> savos galīgajos mutiskajos paskaidrojumos, kuriem nepārprotami piekrita </w:t>
      </w:r>
      <w:r>
        <w:rPr>
          <w:i/>
          <w:sz w:val="24"/>
          <w:lang w:val="lv-LV"/>
        </w:rPr>
        <w:t>Imperial Chemical Industries plc</w:t>
      </w:r>
      <w:r>
        <w:rPr>
          <w:sz w:val="24"/>
          <w:lang w:val="lv-LV"/>
        </w:rPr>
        <w:t xml:space="preserve"> un </w:t>
      </w:r>
      <w:r>
        <w:rPr>
          <w:i/>
          <w:sz w:val="24"/>
          <w:lang w:val="lv-LV"/>
        </w:rPr>
        <w:t>Société Artésienne de Vinyle SA</w:t>
      </w:r>
      <w:r>
        <w:rPr>
          <w:sz w:val="24"/>
          <w:lang w:val="lv-LV"/>
        </w:rPr>
        <w:t xml:space="preserve">, argumentēja, ka Komisija 1988. gada 21. decembrī nepieņēma lēmumu, jo tiesību akts nebija ne parakstīts, ne autentificēts. </w:t>
      </w:r>
      <w:r>
        <w:rPr>
          <w:i/>
          <w:sz w:val="24"/>
          <w:lang w:val="lv-LV"/>
        </w:rPr>
        <w:t>Hüls AG</w:t>
      </w:r>
      <w:r>
        <w:rPr>
          <w:sz w:val="24"/>
          <w:lang w:val="lv-LV"/>
        </w:rPr>
        <w:t xml:space="preserve"> apgalvoja, ka, pirmkārt, ir saņēmusi paziņojumu par lēmumu, kas nekad nav bijis pieņemts un tāpēc nebija jāizpilda, un, otrkārt, ka uz lēmuma ir tikai vienkāršs paraksts mašīnrakstā, nevis īsts pašrocīgs Saterlenda paraksts. </w:t>
      </w:r>
      <w:r>
        <w:rPr>
          <w:i/>
          <w:sz w:val="24"/>
          <w:lang w:val="lv-LV"/>
        </w:rPr>
        <w:t>Montedison SpA</w:t>
      </w:r>
      <w:r>
        <w:rPr>
          <w:sz w:val="24"/>
          <w:lang w:val="lv-LV"/>
        </w:rPr>
        <w:t xml:space="preserve"> argumentēja, ka apstrīdētā lēmuma nekad nav bijis, jo to nepieņēma ne Komisāru kolēģija, ne par konkurences lietām atbildīgais Komisijas loceklis. Tādējādi </w:t>
      </w:r>
      <w:r>
        <w:rPr>
          <w:i/>
          <w:sz w:val="24"/>
          <w:lang w:val="lv-LV"/>
        </w:rPr>
        <w:t>Montedison SpA</w:t>
      </w:r>
      <w:r>
        <w:rPr>
          <w:sz w:val="24"/>
          <w:lang w:val="lv-LV"/>
        </w:rPr>
        <w:t xml:space="preserve"> konkrēti norādīja, ka vēlas mainīt savu prasījumu, ņemot vērā jaunos faktus, kas atklājās no Komisijas uzrādītajiem dokumentiem un sniegtajiem paskaidrojumiem. Galvenokārt tā lūdz Tiesu spriest par to, vai apstrīdētais lēmums vispār pastāv un vai tās pieteikums ir pieņemams (sk. iepriekš 29. punktu). Visbeidzot, </w:t>
      </w:r>
      <w:r>
        <w:rPr>
          <w:i/>
          <w:sz w:val="24"/>
          <w:lang w:val="lv-LV"/>
        </w:rPr>
        <w:t>NV Limburgse Vinyl Maatschappij</w:t>
      </w:r>
      <w:r>
        <w:rPr>
          <w:sz w:val="24"/>
          <w:lang w:val="lv-LV"/>
        </w:rPr>
        <w:t xml:space="preserve"> un </w:t>
      </w:r>
      <w:r>
        <w:rPr>
          <w:i/>
          <w:sz w:val="24"/>
          <w:lang w:val="lv-LV"/>
        </w:rPr>
        <w:t>NV DSM and DSM Kunststoffen BV</w:t>
      </w:r>
      <w:r>
        <w:rPr>
          <w:sz w:val="24"/>
          <w:lang w:val="lv-LV"/>
        </w:rPr>
        <w:t xml:space="preserve"> iebilda, ka lēmums bija spēkā neesošs attiecībā pret šiem uzņēmumiem, jo 1988. gada 21. decembra sēdē netika iesniegts lēmuma tulkojums nīderlandiešu valodā.</w:t>
      </w:r>
    </w:p>
    <w:p>
      <w:pPr>
        <w:pStyle w:val="Normal"/>
        <w:jc w:val="both"/>
        <w:rPr>
          <w:sz w:val="24"/>
          <w:lang w:val="lv-LV"/>
        </w:rPr>
      </w:pPr>
      <w:r>
        <w:rPr>
          <w:sz w:val="24"/>
          <w:lang w:val="lv-LV"/>
        </w:rPr>
      </w:r>
    </w:p>
    <w:p>
      <w:pPr>
        <w:pStyle w:val="Normal"/>
        <w:jc w:val="both"/>
        <w:rPr>
          <w:sz w:val="24"/>
          <w:lang w:val="lv-LV"/>
        </w:rPr>
      </w:pPr>
      <w:r>
        <w:rPr>
          <w:sz w:val="24"/>
          <w:lang w:val="lv-LV"/>
        </w:rPr>
        <w:t xml:space="preserve">67. Komisija atbildēja, ka no 1991. gada 21. novembrī un 5. decembrī iesniegtajiem apliecinājumiem (skatīt iepriekš 26. un 28. punktu) ir skaidri redzams, ka Komisijas 1988. gada 21. decembrī pieņemtais lēmums sastāvēja no dokumentu kopuma, ko veidoja 1988. gada 14. decembra lēmumprojekti, Komisāru kolēģijas sēdes Nr. 945 protokols un par dokumentu uzskatītais Komisāru biroju vadītāju 1988. gada 19. decembra īpašās sanāksmes protokols. Komisija arī apgalvoja, ka pieteikumu iesniedzēju prasības pamats par Komisijas Reglamenta 12. panta pārkāpumu ir nepieņemams. Turklāt tā apgalvoja, ka pieteikuma iesniedzējām izziņotie pasākumi jebkurā gadījumā jāuzskata par pieņemtā tiesību akta oriģināliem. Visbeidzot tā tiesas sēdē pauda viedokli, ka Komisija savā 1988. gada 21. decembra sēdē ir pieņēmusi lēmuma “pamatu” vai “galveno domu” vai “būtību” un ka izziņotie tiesību akti jāuzskata par tādiem, kas atbilst tiesību akta izdevēja nodomam. </w:t>
      </w:r>
    </w:p>
    <w:p>
      <w:pPr>
        <w:pStyle w:val="Normal"/>
        <w:jc w:val="both"/>
        <w:rPr>
          <w:sz w:val="24"/>
          <w:lang w:val="lv-LV"/>
        </w:rPr>
      </w:pPr>
      <w:r>
        <w:rPr>
          <w:sz w:val="24"/>
          <w:lang w:val="lv-LV"/>
        </w:rPr>
      </w:r>
    </w:p>
    <w:p>
      <w:pPr>
        <w:pStyle w:val="Normal"/>
        <w:jc w:val="both"/>
        <w:rPr/>
      </w:pPr>
      <w:r>
        <w:rPr>
          <w:sz w:val="24"/>
          <w:lang w:val="lv-LV"/>
        </w:rPr>
        <w:t xml:space="preserve">68. Vispirms jānorāda, ka Kopienas tiesnesis, vadīdamies pēc principiem, kas atvasināti no valstu tiesību sistēmām, atzīs par neesošu tiesību aktu, kurš nav spēkā īpaši nopietnu un acīmredzamu nepilnību dēļ (par Kopienas tiesību aktu neesamību sk. Eiropas Kopienu Tiesas spriedumu iepriekšminētajā lietā </w:t>
      </w:r>
      <w:r>
        <w:rPr>
          <w:i/>
          <w:sz w:val="24"/>
          <w:lang w:val="lv-LV"/>
        </w:rPr>
        <w:t>Société des Usines à Tubes de la Sarre</w:t>
      </w:r>
      <w:r>
        <w:rPr>
          <w:sz w:val="24"/>
          <w:lang w:val="lv-LV"/>
        </w:rPr>
        <w:t xml:space="preserve">; spriedumu apvienotajās lietās 15 līdz 33, 52, 53, 57 līdz 109, 116, 117, 123, 132 un 135 līdz 137/73, </w:t>
      </w:r>
      <w:r>
        <w:rPr>
          <w:i/>
          <w:sz w:val="24"/>
          <w:lang w:val="lv-LV"/>
        </w:rPr>
        <w:t>Kortner</w:t>
      </w:r>
      <w:r>
        <w:rPr>
          <w:sz w:val="24"/>
          <w:lang w:val="lv-LV"/>
        </w:rPr>
        <w:t xml:space="preserve"> un citi pret Padomi, Komisiju un Parlamentu, 1974, </w:t>
      </w:r>
      <w:r>
        <w:rPr>
          <w:i/>
          <w:sz w:val="24"/>
          <w:lang w:val="lv-LV"/>
        </w:rPr>
        <w:t>ECR</w:t>
      </w:r>
      <w:r>
        <w:rPr>
          <w:sz w:val="24"/>
          <w:lang w:val="lv-LV"/>
        </w:rPr>
        <w:t xml:space="preserve"> 177; spriedumu lietā 15/85, </w:t>
      </w:r>
      <w:r>
        <w:rPr>
          <w:i/>
          <w:sz w:val="24"/>
          <w:lang w:val="lv-LV"/>
        </w:rPr>
        <w:t>Consorzio Cooperative d’Abruzzo</w:t>
      </w:r>
      <w:r>
        <w:rPr>
          <w:sz w:val="24"/>
          <w:lang w:val="lv-LV"/>
        </w:rPr>
        <w:t xml:space="preserve"> pret Komisiju, 1987, </w:t>
      </w:r>
      <w:r>
        <w:rPr>
          <w:i/>
          <w:sz w:val="24"/>
          <w:lang w:val="lv-LV"/>
        </w:rPr>
        <w:t>ECR</w:t>
      </w:r>
      <w:r>
        <w:rPr>
          <w:sz w:val="24"/>
          <w:lang w:val="lv-LV"/>
        </w:rPr>
        <w:t xml:space="preserve"> 1005; spriedumu lietā 226/87, Komisija pret Grieķijas Republiku, 1988, </w:t>
      </w:r>
      <w:r>
        <w:rPr>
          <w:i/>
          <w:sz w:val="24"/>
          <w:lang w:val="lv-LV"/>
        </w:rPr>
        <w:t>ECR</w:t>
      </w:r>
      <w:r>
        <w:rPr>
          <w:sz w:val="24"/>
          <w:lang w:val="lv-LV"/>
        </w:rPr>
        <w:t xml:space="preserve"> 3611, un Tiesas spriedumu lietā 156/89, </w:t>
      </w:r>
      <w:r>
        <w:rPr>
          <w:i/>
          <w:sz w:val="24"/>
          <w:lang w:val="lv-LV"/>
        </w:rPr>
        <w:t>Valverde Mordt</w:t>
      </w:r>
      <w:r>
        <w:rPr>
          <w:sz w:val="24"/>
          <w:lang w:val="lv-LV"/>
        </w:rPr>
        <w:t xml:space="preserve"> pret Eiropas Kopienu Tiesu, 1991, </w:t>
      </w:r>
      <w:r>
        <w:rPr>
          <w:i/>
          <w:sz w:val="24"/>
          <w:lang w:val="lv-LV"/>
        </w:rPr>
        <w:t>ECR</w:t>
      </w:r>
      <w:r>
        <w:rPr>
          <w:sz w:val="24"/>
          <w:lang w:val="lv-LV"/>
        </w:rPr>
        <w:t xml:space="preserve"> II-412). Šis prasības pamats attiecas uz sabiedrības interesēm svarīgu jautājumu, uz kuru jebkurā tiesvedības laikā var pamatoties puses, turklāt Tiesai tas jāpārbauda pašai pēc savas iniciatīvas.  Kā Tiesa bija spriedusi </w:t>
      </w:r>
      <w:r>
        <w:rPr>
          <w:i/>
          <w:sz w:val="24"/>
          <w:lang w:val="lv-LV"/>
        </w:rPr>
        <w:t>Consorzio Cooperative D’Abruzzo</w:t>
      </w:r>
      <w:r>
        <w:rPr>
          <w:sz w:val="24"/>
          <w:lang w:val="lv-LV"/>
        </w:rPr>
        <w:t xml:space="preserve"> lietā, “saskaņā ar Kopienu tiesībām, kā arī vairāku dalībvalstu tiesībām, administratīvu tiesību aktu, pat tad, ja tajā ir kļūdas, uzskata par spēkā esošu, līdz tā pieņēmēja iestāde to atbilstīgā kārtībā atceļ vai atsauc. Ja tiesību aktu atzīst par neesošu, var konstatēt, ka šis tiesību akts nav radījis tiesiskās sekas, pat pēc tiesvedības uzsākšanai noteiktā termiņa beigām. Acīmredzamie tiesiskās paļāvības iemesli liek ierobežot šāda atzinuma pieņemšanu .. līdz tiesību aktiem, kuros vērojami īpaši nopietnas un acīmredzamas nepilnības”. Jāizvērtē, vai šajā lietā apstrīdētajam tiesību aktam ir vērojamas īpaši nopietnas un acīmredzamas nepilnības minētā sprieduma nozīmē, lai Pirmās instances tiesa to varētu pasludināt par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69. Tiesa, sastapusies ar prasības pamatiem par neatbilstībām starp pieņemto tiesību aktu un izziņoto un publicēto tiesību aktu, kā arī pietiekami labi pamatotiem pieteikuma iesniedzēju apgalvojumiem (sk. iepriekš 11. līdz 15. punktu), pieprasīja atbildētājai iesniegt pieņemto lēmumu tā sākotnējā formā vispirms 1991. gada 11. jūlijā pieņemtajā procesa organizēšanas pasākumā un vēlāk 1991. gada 19. novembra rīkojumā, atbilstīgi autentificējot to saskaņā ar Komisijas Reglamentu (sk. iepriekš 17. un 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0. Atbildot uz minētajiem procesa organizēšanas un izziņas pasākumiem, Komisija iesniedza trīs lēmumprojektus, kas bija datēti ar 1988. gada 14. decembri un uzrakstīti angļu, franču un vācu valodā, kā arī divus izrakstus no protokola (skatīt iepriekš 18., 26. un 28. punktu). Minēto dokumentu pārbaude apstiprina, kā  tiesas sēdē tika noskaidrots, ka vienīgais dokuments, ko bija parakstījis Komisijas loceklis, bez Tiesai iesniegtā protokola ir 1989. gada 5. janvāra pavadvēstule, kas bija pievienota pieteikuma iesniedzējām izziņoto lēmumu norakstiem. Atbildētāja turklāt atzīst šo faktu, jo tā pati konstatēja, ka nespēj iesniegt atbilstīgi parakstītu un autentificētu lēmuma oriģinālu un ka no 1991. gada 21. novembrī un 5. decembrī sagatavotajiem Komisijas ģenerālsekretāra un tās juridiskā dienesta locekļa, kas darbojas pārstāvja statusā (sk. iepriekš 26. un 28. punktu), apliecinājumiem ir skaidri redzams, ka apstrīdētā lēmuma teksts veidojās, apvienojot kopā vairākus iepriekšminētos dokumentus. </w:t>
      </w:r>
    </w:p>
    <w:p>
      <w:pPr>
        <w:pStyle w:val="Normal"/>
        <w:jc w:val="both"/>
        <w:rPr>
          <w:sz w:val="24"/>
          <w:lang w:val="lv-LV"/>
        </w:rPr>
      </w:pPr>
      <w:r>
        <w:rPr>
          <w:sz w:val="24"/>
          <w:lang w:val="lv-LV"/>
        </w:rPr>
      </w:r>
    </w:p>
    <w:p>
      <w:pPr>
        <w:pStyle w:val="Normal"/>
        <w:jc w:val="both"/>
        <w:rPr>
          <w:i/>
          <w:i/>
          <w:sz w:val="24"/>
          <w:lang w:val="lv-LV"/>
        </w:rPr>
      </w:pPr>
      <w:r>
        <w:rPr>
          <w:i/>
          <w:sz w:val="24"/>
          <w:lang w:val="lv-LV"/>
        </w:rPr>
        <w:t>1. Komisijas Reglamenta 12. panta pārkāp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71. Komisijas Reglamenta 12. panta pirmā daļa nosaka: “Tiesību aktus, ko Komisija pieņēmusi sēdē .., ar priekšsēdētāja un izpildsekretāra parakstiem autentificē valodā vai valodās, kurās tie ir saistoši.” Pieteikuma iesniedzējas 1991. gada 18. novembrī mutiskajos paskaidrojumos apgalvoja, ka atbildētājas iesniegtie dokumenti liecina, ka šis noteikums ir pārkāpts. </w:t>
      </w:r>
    </w:p>
    <w:p>
      <w:pPr>
        <w:pStyle w:val="Normal"/>
        <w:jc w:val="both"/>
        <w:rPr>
          <w:sz w:val="24"/>
          <w:lang w:val="lv-LV"/>
        </w:rPr>
      </w:pPr>
      <w:r>
        <w:rPr>
          <w:sz w:val="24"/>
          <w:lang w:val="lv-LV"/>
        </w:rPr>
      </w:r>
    </w:p>
    <w:p>
      <w:pPr>
        <w:pStyle w:val="Normal"/>
        <w:jc w:val="both"/>
        <w:rPr>
          <w:sz w:val="24"/>
          <w:lang w:val="lv-LV"/>
        </w:rPr>
      </w:pPr>
      <w:r>
        <w:rPr>
          <w:sz w:val="24"/>
          <w:lang w:val="lv-LV"/>
        </w:rPr>
        <w:t xml:space="preserve">72. Autentifikācijas procedūra, ko paredz minētais Komisijas Reglamenta noteikums, kura juridiskais pamats rodams tieši 1965. gada 8. aprīļa Apvienošanās līguma 15. un 16. pantā, kas savukārt paredz, ka noteikumi jāpublicē, ir būtisks faktors, kas veicina tiesisko paļāvību un tiesiskā stāvokļa stabilitāti Kopienas tiesību sistēmā. Vienīgi minētā procedūra var garantēt, ka kādas iestādes izdotos tiesību aktus ir pieņēmusi kompetenta instance atbilstoši Līgumā paredzētajiem procesuālajiem noteikumiem un to īstenošanai pieņemtajiem noteikumiem, jo īpaši prasībai sniegt Līguma 190. pantā minēto pamatojumu. Garantējot neaizskaramību pieņemtajam tiesību aktam, kuru var grozīt vai atcelt tikai saskaņā ar minētajām prasībām, tā ļauj minētajiem tiesību subjektiem – gan fiziskām, gan juridiskām personām, gan dalībvalstīm, gan citām Kopienas iestādēm – droši un jebkurā brīdī zināt precīzu savu tiesību un pienākumu apjomu, kā arī iemeslus, kas Komisiju rosinājuši pieņemt lēmumu attiecībā uz tām. </w:t>
      </w:r>
    </w:p>
    <w:p>
      <w:pPr>
        <w:pStyle w:val="Normal"/>
        <w:jc w:val="both"/>
        <w:rPr>
          <w:sz w:val="24"/>
          <w:lang w:val="lv-LV"/>
        </w:rPr>
      </w:pPr>
      <w:r>
        <w:rPr>
          <w:sz w:val="24"/>
          <w:lang w:val="lv-LV"/>
        </w:rPr>
      </w:r>
    </w:p>
    <w:p>
      <w:pPr>
        <w:pStyle w:val="Normal"/>
        <w:jc w:val="both"/>
        <w:rPr/>
      </w:pPr>
      <w:r>
        <w:rPr>
          <w:sz w:val="24"/>
          <w:lang w:val="lv-LV"/>
        </w:rPr>
        <w:t xml:space="preserve">73. Šī iemesla dēļ Eiropas Kopienu Tiesa nesen nosprieda, ka tādās jomās kā konkurences tiesības, kur Komisijai jāveic sarežģīts ekonomisks novērtējums un tai ir plaša rīcības iespēju amplitūda, “Kopienas tiesību sistēmas pieprasīto garantiju ievērošana administratīvajās procedūrās iegūst arvien lielāku nozīmi. Minētās garantijas </w:t>
      </w:r>
      <w:r>
        <w:rPr>
          <w:i/>
          <w:sz w:val="24"/>
          <w:lang w:val="lv-LV"/>
        </w:rPr>
        <w:t>inter alia</w:t>
      </w:r>
      <w:r>
        <w:rPr>
          <w:sz w:val="24"/>
          <w:lang w:val="lv-LV"/>
        </w:rPr>
        <w:t xml:space="preserve"> ietver .. attiecīgās personas tiesības .. saņemt atbilstīgu lēmuma pamatojumu”, jo minētā prasība pati par sevi ir viens no nosacījumiem, lai izskatīšana tiesā būtu iedarbīga (spriedums lietā C-269/90, </w:t>
      </w:r>
      <w:r>
        <w:rPr>
          <w:i/>
          <w:sz w:val="24"/>
          <w:lang w:val="lv-LV"/>
        </w:rPr>
        <w:t>Technische Universität München</w:t>
      </w:r>
      <w:r>
        <w:rPr>
          <w:sz w:val="24"/>
          <w:lang w:val="lv-LV"/>
        </w:rPr>
        <w:t xml:space="preserve">, 1991, </w:t>
      </w:r>
      <w:r>
        <w:rPr>
          <w:i/>
          <w:sz w:val="24"/>
          <w:lang w:val="lv-LV"/>
        </w:rPr>
        <w:t>ECR</w:t>
      </w:r>
      <w:r>
        <w:rPr>
          <w:sz w:val="24"/>
          <w:lang w:val="lv-LV"/>
        </w:rPr>
        <w:t xml:space="preserve"> I-5470). Tādējādi tiesību aktu sagatavošanas un pieņemšanas administratīvā procedūra, kas ļauj vēlāk grozīt pieņemtā tiesība akta pamatojumus, ir tiešā pretrunā šīm pamatgarant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74. Šā iemesla dēļ Komisijas Reglamenta 12. panta otrā daļa nosaka, ka “šādu tiesību aktu teksti jāpievieno protokolam, kurā reģistrēta to pieņemšana”. Minētā prasība ir ārkārtīgi svarīga, jo tā garantē, ka autentificētais tiesību akts atbilst pieņemtajam tiesību aktam, un to, ka no šā brīža tiesību aktu nevar mainīt, jo atbilstoši Reglamenta 10. pantam sēdes protokols jāapstiprina Komisijai tās nākamajā sēdē. Saskaņā ar tiem pašiem noteikumiem protokola apstiprināšanu pašu garantē tās autentifikācija ar Komisijas priekšsēdētāja un ģenerālsekretāra parakstiem. Tikai tad, kad tiesību aktu, ko pieņēmusi Komisāru kolēģija un kas ir atbilstīgi autentificēts ar priekšsēdētāja un ģenerālsekretāra parakstiem, pievieno Komisijas sēdes protokolam, kurā ir  reģistrēta šā tiesību akta pieņemšana, var noteikti apgalvot, ka tiesību akts ir un kāds ir tā saturs, kā arī pārliecināties, ka tiesību akts precīzi atbilst Komisāru kolēģijas  nodomam. </w:t>
      </w:r>
    </w:p>
    <w:p>
      <w:pPr>
        <w:pStyle w:val="Normal"/>
        <w:jc w:val="both"/>
        <w:rPr>
          <w:sz w:val="24"/>
          <w:lang w:val="lv-LV"/>
        </w:rPr>
      </w:pPr>
      <w:r>
        <w:rPr>
          <w:sz w:val="24"/>
          <w:lang w:val="lv-LV"/>
        </w:rPr>
      </w:r>
    </w:p>
    <w:p>
      <w:pPr>
        <w:pStyle w:val="Normal"/>
        <w:jc w:val="both"/>
        <w:rPr>
          <w:sz w:val="24"/>
          <w:lang w:val="lv-LV"/>
        </w:rPr>
      </w:pPr>
      <w:r>
        <w:rPr>
          <w:sz w:val="24"/>
          <w:lang w:val="lv-LV"/>
        </w:rPr>
        <w:t xml:space="preserve">75. Pirmkārt, tiesību akta autentifikācija apliecina, ka tas ir un ka tā noteikumi precīzi atbilst Komisāru kolēģijas pieņemtā tiesību akta saturam. Otrkārt, tā kā uz tiesību akta ir datums un priekšsēdētāja un ģenerālsekretāra paraksts, autentifikācija garantē tiesību akta izdevēja  kompetenci. Treškārt, autentifikācija nosaka to par izpildāmu un nodrošina tā pilnīgu iekļaušanu Kopienas tiesību sistēmā. </w:t>
      </w:r>
    </w:p>
    <w:p>
      <w:pPr>
        <w:pStyle w:val="Normal"/>
        <w:jc w:val="both"/>
        <w:rPr>
          <w:sz w:val="24"/>
          <w:lang w:val="lv-LV"/>
        </w:rPr>
      </w:pPr>
      <w:r>
        <w:rPr>
          <w:sz w:val="24"/>
          <w:lang w:val="lv-LV"/>
        </w:rPr>
      </w:r>
    </w:p>
    <w:p>
      <w:pPr>
        <w:pStyle w:val="Normal"/>
        <w:jc w:val="both"/>
        <w:rPr/>
      </w:pPr>
      <w:r>
        <w:rPr>
          <w:sz w:val="24"/>
          <w:lang w:val="lv-LV"/>
        </w:rPr>
        <w:t xml:space="preserve">76. Visas šīs stingrās formālās prasības, kas reglamentē tiesību aktu sagatavošanu, pieņemšanu un autentificēšanu, ir vajadzīgas, lai garantētu tiesiskās kārtības stabilitāti un tiesisko paļāvību personām, uz kurām attiecas Kopienas iestāžu pieņemtie tiesību akti. Šāds formālisms ir obligāti nepieciešams, lai uzturētu tiesību sistēmu, kuras pamatā ir tiesību normu hierarhija. Tas garantē likumības, tiesiskās paļāvības un likumīgas tiesvedības principu ievērošanu (Eiropas Kopienu Tiesas spriedums apvienotajās lietās 53/63 un 54/63, </w:t>
      </w:r>
      <w:r>
        <w:rPr>
          <w:i/>
          <w:sz w:val="24"/>
          <w:lang w:val="lv-LV"/>
        </w:rPr>
        <w:t>Lemmerz</w:t>
      </w:r>
      <w:r>
        <w:rPr>
          <w:sz w:val="24"/>
          <w:lang w:val="lv-LV"/>
        </w:rPr>
        <w:t xml:space="preserve"> un citi pret Augsto Iestādi, 1963, </w:t>
      </w:r>
      <w:r>
        <w:rPr>
          <w:i/>
          <w:sz w:val="24"/>
          <w:lang w:val="lv-LV"/>
        </w:rPr>
        <w:t>ECR</w:t>
      </w:r>
      <w:r>
        <w:rPr>
          <w:sz w:val="24"/>
          <w:lang w:val="lv-LV"/>
        </w:rPr>
        <w:t xml:space="preserve"> 239, un spriedums apvienotajās lietās 23/63, 24/63 un 52/63, </w:t>
      </w:r>
      <w:r>
        <w:rPr>
          <w:i/>
          <w:sz w:val="24"/>
          <w:lang w:val="lv-LV"/>
        </w:rPr>
        <w:t>Usines Henricot</w:t>
      </w:r>
      <w:r>
        <w:rPr>
          <w:sz w:val="24"/>
          <w:lang w:val="lv-LV"/>
        </w:rPr>
        <w:t xml:space="preserve"> un citi pret Augsto Iestādi, 1963, </w:t>
      </w:r>
      <w:r>
        <w:rPr>
          <w:i/>
          <w:sz w:val="24"/>
          <w:lang w:val="lv-LV"/>
        </w:rPr>
        <w:t>ECR</w:t>
      </w:r>
      <w:r>
        <w:rPr>
          <w:sz w:val="24"/>
          <w:lang w:val="lv-LV"/>
        </w:rPr>
        <w:t xml:space="preserve"> 217). Jebkāda minēto noteikumu pārkāpšana radītu sistēmu, kura būtu nestabila pēc būtības un kurā tikai aptuveni būtu zināmi to adresātu nosaukumi, ko skar iestāžu pieņemtie tiesību akti, viņu tiesību un pienākumu apmērs un tiesību aktu izdevējs, tādējādi apdraudot izskatīšanas tiesā iedarbību. Tāpēc lietā 68/86, Apvienotā Karaliste pret Padomi, 1988, </w:t>
      </w:r>
      <w:r>
        <w:rPr>
          <w:i/>
          <w:sz w:val="24"/>
          <w:lang w:val="lv-LV"/>
        </w:rPr>
        <w:t>ECR</w:t>
      </w:r>
      <w:r>
        <w:rPr>
          <w:sz w:val="24"/>
          <w:lang w:val="lv-LV"/>
        </w:rPr>
        <w:t xml:space="preserve"> 855 (“hormonu” lieta), kur tāpat kā tajā pašā dienā pieņemtajā spriedumā “dējējvistu” lietā tika uzsvērts, ka Kopienas iestāžu reglamentam ir saistošs spēks, Tiesa sprieda, ka “noteikumi par to, kādā veidā Kopienas iestādes pauž savu nodomu, ir noteikti Līgumā un tos nevar ietekmēt ne dalībvalstis, ne pašas iestādes”. </w:t>
      </w:r>
    </w:p>
    <w:p>
      <w:pPr>
        <w:pStyle w:val="Normal"/>
        <w:jc w:val="both"/>
        <w:rPr>
          <w:sz w:val="24"/>
          <w:lang w:val="lv-LV"/>
        </w:rPr>
      </w:pPr>
      <w:r>
        <w:rPr>
          <w:sz w:val="24"/>
          <w:lang w:val="lv-LV"/>
        </w:rPr>
      </w:r>
    </w:p>
    <w:p>
      <w:pPr>
        <w:pStyle w:val="Normal"/>
        <w:jc w:val="both"/>
        <w:rPr/>
      </w:pPr>
      <w:r>
        <w:rPr>
          <w:sz w:val="24"/>
          <w:lang w:val="lv-LV"/>
        </w:rPr>
        <w:t xml:space="preserve">77. Šie principi tiek pilnībā apstiprināti pastāvīgā Eiropas Kopienu Tiesas praksē, kura ir nospriedusi, ka fiziskas un juridiskas personas drīkst izvirzīt prasības pamatus par Kopienas iestādes reglamenta pārkāpumu, pamatojot savas prasības pret attiecīgās iestādes pieņemtu pasākumu (šajā ziņā sk. vairākus spriedumus lietās par Kopienas personāla tiesībām, īpaši spriedumu apvienotajās lietās 94/63 un 96/63, </w:t>
      </w:r>
      <w:r>
        <w:rPr>
          <w:i/>
          <w:sz w:val="24"/>
          <w:lang w:val="lv-LV"/>
        </w:rPr>
        <w:t>Bernusset</w:t>
      </w:r>
      <w:r>
        <w:rPr>
          <w:sz w:val="24"/>
          <w:lang w:val="lv-LV"/>
        </w:rPr>
        <w:t xml:space="preserve"> pret Komisiju, 1964, </w:t>
      </w:r>
      <w:r>
        <w:rPr>
          <w:i/>
          <w:sz w:val="24"/>
          <w:lang w:val="lv-LV"/>
        </w:rPr>
        <w:t>ECR</w:t>
      </w:r>
      <w:r>
        <w:rPr>
          <w:sz w:val="24"/>
          <w:lang w:val="lv-LV"/>
        </w:rPr>
        <w:t xml:space="preserve"> 297; spriedumu lietā 178/80, </w:t>
      </w:r>
      <w:r>
        <w:rPr>
          <w:i/>
          <w:sz w:val="24"/>
          <w:lang w:val="lv-LV"/>
        </w:rPr>
        <w:t>Bellardi-Ricci</w:t>
      </w:r>
      <w:r>
        <w:rPr>
          <w:sz w:val="24"/>
          <w:lang w:val="lv-LV"/>
        </w:rPr>
        <w:t xml:space="preserve"> un citi pret Komisiju, 1981, </w:t>
      </w:r>
      <w:r>
        <w:rPr>
          <w:i/>
          <w:sz w:val="24"/>
          <w:lang w:val="lv-LV"/>
        </w:rPr>
        <w:t>ECR</w:t>
      </w:r>
      <w:r>
        <w:rPr>
          <w:sz w:val="24"/>
          <w:lang w:val="lv-LV"/>
        </w:rPr>
        <w:t xml:space="preserve"> 3187; spriedumu lietā 324/85, </w:t>
      </w:r>
      <w:r>
        <w:rPr>
          <w:i/>
          <w:sz w:val="24"/>
          <w:lang w:val="lv-LV"/>
        </w:rPr>
        <w:t>Bouteiller</w:t>
      </w:r>
      <w:r>
        <w:rPr>
          <w:sz w:val="24"/>
          <w:lang w:val="lv-LV"/>
        </w:rPr>
        <w:t xml:space="preserve"> pret Komisiju, 1987, </w:t>
      </w:r>
      <w:r>
        <w:rPr>
          <w:i/>
          <w:sz w:val="24"/>
          <w:lang w:val="lv-LV"/>
        </w:rPr>
        <w:t>ECR</w:t>
      </w:r>
      <w:r>
        <w:rPr>
          <w:sz w:val="24"/>
          <w:lang w:val="lv-LV"/>
        </w:rPr>
        <w:t xml:space="preserve"> 529), tikai par Komisijas Reglamentu sk. arī citas Kopienas tiesību jomas: spriedumu lietā 138/79, </w:t>
      </w:r>
      <w:r>
        <w:rPr>
          <w:i/>
          <w:sz w:val="24"/>
          <w:lang w:val="lv-LV"/>
        </w:rPr>
        <w:t>Roquette Frères</w:t>
      </w:r>
      <w:r>
        <w:rPr>
          <w:sz w:val="24"/>
          <w:lang w:val="lv-LV"/>
        </w:rPr>
        <w:t xml:space="preserve"> pret Padomi, 1980, </w:t>
      </w:r>
      <w:r>
        <w:rPr>
          <w:i/>
          <w:sz w:val="24"/>
          <w:lang w:val="lv-LV"/>
        </w:rPr>
        <w:t>ECR</w:t>
      </w:r>
      <w:r>
        <w:rPr>
          <w:sz w:val="24"/>
          <w:lang w:val="lv-LV"/>
        </w:rPr>
        <w:t xml:space="preserve"> 3333, 36. punktu; spriedumu lietā 297/86, </w:t>
      </w:r>
      <w:r>
        <w:rPr>
          <w:i/>
          <w:sz w:val="24"/>
          <w:lang w:val="lv-LV"/>
        </w:rPr>
        <w:t>CIDA</w:t>
      </w:r>
      <w:r>
        <w:rPr>
          <w:sz w:val="24"/>
          <w:lang w:val="lv-LV"/>
        </w:rPr>
        <w:t xml:space="preserve"> pret Padomi, 1988, </w:t>
      </w:r>
      <w:r>
        <w:rPr>
          <w:i/>
          <w:sz w:val="24"/>
          <w:lang w:val="lv-LV"/>
        </w:rPr>
        <w:t>ECR</w:t>
      </w:r>
      <w:r>
        <w:rPr>
          <w:sz w:val="24"/>
          <w:lang w:val="lv-LV"/>
        </w:rPr>
        <w:t xml:space="preserve"> 3531; spriedumu lietā 200/89, </w:t>
      </w:r>
      <w:r>
        <w:rPr>
          <w:i/>
          <w:sz w:val="24"/>
          <w:lang w:val="lv-LV"/>
        </w:rPr>
        <w:t>Funoc</w:t>
      </w:r>
      <w:r>
        <w:rPr>
          <w:sz w:val="24"/>
          <w:lang w:val="lv-LV"/>
        </w:rPr>
        <w:t xml:space="preserve"> pret Komisiju, 1990, </w:t>
      </w:r>
      <w:r>
        <w:rPr>
          <w:i/>
          <w:sz w:val="24"/>
          <w:lang w:val="lv-LV"/>
        </w:rPr>
        <w:t>ECR</w:t>
      </w:r>
      <w:r>
        <w:rPr>
          <w:sz w:val="24"/>
          <w:lang w:val="lv-LV"/>
        </w:rPr>
        <w:t xml:space="preserve"> I-3670). </w:t>
      </w:r>
    </w:p>
    <w:p>
      <w:pPr>
        <w:pStyle w:val="Normal"/>
        <w:jc w:val="both"/>
        <w:rPr>
          <w:sz w:val="24"/>
          <w:lang w:val="lv-LV"/>
        </w:rPr>
      </w:pPr>
      <w:r>
        <w:rPr>
          <w:sz w:val="24"/>
          <w:lang w:val="lv-LV"/>
        </w:rPr>
      </w:r>
    </w:p>
    <w:p>
      <w:pPr>
        <w:pStyle w:val="Normal"/>
        <w:jc w:val="both"/>
        <w:rPr/>
      </w:pPr>
      <w:r>
        <w:rPr>
          <w:sz w:val="24"/>
          <w:lang w:val="lv-LV"/>
        </w:rPr>
        <w:t xml:space="preserve">78. Uzklausīšanā Komisija prasīja secināt no Eiropas Kopienu Tiesas sprieduma lietā C-69/89, </w:t>
      </w:r>
      <w:r>
        <w:rPr>
          <w:i/>
          <w:sz w:val="24"/>
          <w:lang w:val="lv-LV"/>
        </w:rPr>
        <w:t>Nakajima All Precision</w:t>
      </w:r>
      <w:r>
        <w:rPr>
          <w:sz w:val="24"/>
          <w:lang w:val="lv-LV"/>
        </w:rPr>
        <w:t xml:space="preserve"> pret Padomi, 1991, </w:t>
      </w:r>
      <w:r>
        <w:rPr>
          <w:i/>
          <w:sz w:val="24"/>
          <w:lang w:val="lv-LV"/>
        </w:rPr>
        <w:t>ECR</w:t>
      </w:r>
      <w:r>
        <w:rPr>
          <w:sz w:val="24"/>
          <w:lang w:val="lv-LV"/>
        </w:rPr>
        <w:t xml:space="preserve"> I-2074 (49. un 50. punkts), ka Kopienas iestāžu reglamentiem nav saistoša spēka un ka fiziskas un juridiskas personas nevar atsaukties uz pārkāpumu. Tomēr šādu argumentu nevar pieņemt. Tiesa uzskata, ka minēto spriedumu vajag interpretēt tādā nozīmē, ka iestādes reglamenta noteikumi, uz kuru pārkāpumu fiziskas un juridiskas personas nevar atsaukties, jo tie attiecas tikai uz iestādes iekšējo darba organizāciju un nevar skart to tiesisko stāvokli, jānodala no noteikumiem, uz kuru pārkāpumu var atsaukties, jo tie tāpat kā Komisijas Reglamenta 12. panta gadījumā rada tiesības un ir faktors, kas ietekmē minēto personu tiesisko paļ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9. Turklāt novērtējot to, vai ir spēkā 1980. gada 5. novembrī notikusī  par konkurences lietām atbildīgā Komisijas locekļa pilnvarošana, Eiropas Kopienu Tiesa savos 1986. gada 23. septembra un 1979. gada 17. oktobra spriedumos apstiprināja, ka šis jautājums pieder Komisijas Reglamenta 27. panta darbības jomai. Turklāt šajā gadījumā Komisija pati rakstiskajos argumentos balstījās uz sava Reglamenta 27. pantu, ar to pamatojot apgalvojumu, ka par konkurences lietām atbildīgā Komisijas locekļa pilnvarošana ir spēkā.  Tā kā Komisijas Reglaments ir noderējis un var noderēt par atspēkojumu pieteikuma iesniedzējām, tās var atsaukties uz to, pamatojot savas prasības pret Komisijas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80. Visbeidzot, Tiesa uzskata, ka gadījumā, ja runa ir par tiesību aktiem, ar kuriem tiek uzlikts naudas sods, izpildāma tiesību akta koncepcija iegūst īpašu nozīmi saskaņā ar Līguma 192. pantu. Atbilstoši Līguma 189. pantam Kopienas iestādes pieņemti lēmumi “nosaka saistības kopumā tiem, kam tie adresēti”. Otrkārt, kā ir konkrēti norādīts pieteikuma iesniedzējām izziņotajos un Eiropas Kopienu Oficiālajā Vēstnesī publicētajos tiesību aktos, apstrīdētie lēmumi paši par sevi ir izpildāmi, jo tie uzliek finansiālas saistības. Saskaņā ar Līguma 192. panta pirmo daļu “Komisijas .. lēmumi, kas uzliek finansiālas saistības personām, bet dalībvalstīm, ir izpildāmi.” </w:t>
      </w:r>
    </w:p>
    <w:p>
      <w:pPr>
        <w:pStyle w:val="Normal"/>
        <w:jc w:val="both"/>
        <w:rPr>
          <w:sz w:val="24"/>
          <w:lang w:val="lv-LV"/>
        </w:rPr>
      </w:pPr>
      <w:r>
        <w:rPr>
          <w:sz w:val="24"/>
          <w:lang w:val="lv-LV"/>
        </w:rPr>
      </w:r>
    </w:p>
    <w:p>
      <w:pPr>
        <w:pStyle w:val="Normal"/>
        <w:jc w:val="both"/>
        <w:rPr>
          <w:sz w:val="24"/>
          <w:lang w:val="lv-LV"/>
        </w:rPr>
      </w:pPr>
      <w:r>
        <w:rPr>
          <w:sz w:val="24"/>
          <w:lang w:val="lv-LV"/>
        </w:rPr>
        <w:t xml:space="preserve">81. Saskaņā ar 192. panta otro daļu “Piespiedu izpildi reglamentē tās valsts civilprocesa normas, kuras teritorijā izpilde notiek. Valsts iestāde, ko šim nolūkam norīko attiecīgās dalībvalsts valdība un dara to zināmu Komisijai un Tiesai, pēc lēmuma autentiskuma apstiprinājuma lēmumam pievieno tikai rīkojumu par izpildi.” No Līguma teksta ir skaidrs, ka pieteikuma iesniedzēji var izvirzīt prasības pamatu par Komisijas Reglamenta 12. panta pārkāpumu, lai pārbaudītu tiesība akta autentiskumu, valsts tiesā notiekošas tiesvedības gaitā, kas uzsākta pret lēmumu, ko pieņēmusi kompetenta valsts iestāde atbilstoši Līguma 192. panta otrajai daļai, lai atgūtu Komisijas uzliktā naudas sodas samaksāto summu. Procesuālās ekonomijas un pareizas tiesvedības principi tādēļ pieprasa, lai šāds pieteikuma iesniedzēju prasības pamats tiktu pieņemts tiesvedībā, kas uzsākta Kopienas tiesā saskaņā ar Līguma 173. pantu, apstrīdot tāda lēmuma likumību, ar kuru tiek uzlikts naudas sods, kas ir jāsamaksā. Tiesa secina, ka tiesību akta, t. i., oriģinālā autentificētā tiesību akta autentiskuma apstiprināšanas procedūru, kas paredzēta Līguma 192. panta otrajā daļā, šajā gadījumā nevarēja īstenot, jo no tās rīcībā esošajiem pierādījumiem izriet, ka tiesību akta autentifikācija saskaņā ar Komisijas Reglamenta 12. panta pirmo daļu nav iespējama.  </w:t>
      </w:r>
    </w:p>
    <w:p>
      <w:pPr>
        <w:pStyle w:val="Normal"/>
        <w:jc w:val="both"/>
        <w:rPr>
          <w:sz w:val="24"/>
          <w:lang w:val="lv-LV"/>
        </w:rPr>
      </w:pPr>
      <w:r>
        <w:rPr>
          <w:sz w:val="24"/>
          <w:lang w:val="lv-LV"/>
        </w:rPr>
      </w:r>
    </w:p>
    <w:p>
      <w:pPr>
        <w:pStyle w:val="Normal"/>
        <w:jc w:val="both"/>
        <w:rPr>
          <w:sz w:val="24"/>
          <w:lang w:val="lv-LV"/>
        </w:rPr>
      </w:pPr>
      <w:r>
        <w:rPr>
          <w:sz w:val="24"/>
          <w:lang w:val="lv-LV"/>
        </w:rPr>
        <w:t xml:space="preserve">82. Visu iepriekšminēto iemeslu dēļ ir jānoraida uzklausīšanā sniegtais Komisijas arguments, ka pieteikuma iesniedzēju prasības pamats par Komisijas Reglamenta 12. panta pārkāpumu ir nepieņemams. </w:t>
      </w:r>
    </w:p>
    <w:p>
      <w:pPr>
        <w:pStyle w:val="Normal"/>
        <w:jc w:val="both"/>
        <w:rPr>
          <w:sz w:val="24"/>
          <w:lang w:val="lv-LV"/>
        </w:rPr>
      </w:pPr>
      <w:r>
        <w:rPr>
          <w:sz w:val="24"/>
          <w:lang w:val="lv-LV"/>
        </w:rPr>
      </w:r>
    </w:p>
    <w:p>
      <w:pPr>
        <w:pStyle w:val="Normal"/>
        <w:jc w:val="both"/>
        <w:rPr>
          <w:sz w:val="24"/>
          <w:lang w:val="lv-LV"/>
        </w:rPr>
      </w:pPr>
      <w:r>
        <w:rPr>
          <w:sz w:val="24"/>
          <w:lang w:val="lv-LV"/>
        </w:rPr>
        <w:t xml:space="preserve">83. Kas attiecas uz pieteikuma iesniedzēju prasību pamatotību, pietiek piebilst, ka Komisija pati atzina, ka nespēj iesniegt Pirmās instances tiesā oriģinālo un atbilstoši tās Reglamentam autentificēto tiesību aktu norakstu. </w:t>
      </w:r>
    </w:p>
    <w:p>
      <w:pPr>
        <w:pStyle w:val="Normal"/>
        <w:jc w:val="both"/>
        <w:rPr>
          <w:sz w:val="24"/>
          <w:lang w:val="lv-LV"/>
        </w:rPr>
      </w:pPr>
      <w:r>
        <w:rPr>
          <w:sz w:val="24"/>
          <w:lang w:val="lv-LV"/>
        </w:rPr>
      </w:r>
    </w:p>
    <w:p>
      <w:pPr>
        <w:pStyle w:val="Normal"/>
        <w:jc w:val="both"/>
        <w:rPr>
          <w:i/>
          <w:i/>
          <w:sz w:val="24"/>
          <w:lang w:val="lv-LV"/>
        </w:rPr>
      </w:pPr>
      <w:r>
        <w:rPr>
          <w:i/>
          <w:sz w:val="24"/>
          <w:lang w:val="lv-LV"/>
        </w:rPr>
        <w:t>2. Jautājums, vai apstrīdēto tiesību aktu var uzskatīt par “lēmumu” Līguma 189. panta nozīmē</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84. Tā kā ir konstatēts, ka pieteikuma iesniedzējām izziņotos un Eiropas Kopienu Oficiālajā Vēstnesī publicētos tiesību aktus nevar autentificēt saskaņā ar paredzētajām procedūrām, un tāpēc tos nevar uzskatīt par izpildāmiem tiesību aktiem , kuriem var piemērot Līguma 192. panta otrajā daļā aprakstīto procedūru, saskaņā ar minētā panta pirmās daļas noteikumiem rodas jautājums, vai Tiesai iesniegtos tiesību aktus no juridiskā viedokļa var uzskatīt par “lēmumiem”. </w:t>
      </w:r>
    </w:p>
    <w:p>
      <w:pPr>
        <w:pStyle w:val="Normal"/>
        <w:jc w:val="both"/>
        <w:rPr>
          <w:sz w:val="24"/>
          <w:lang w:val="lv-LV"/>
        </w:rPr>
      </w:pPr>
      <w:r>
        <w:rPr>
          <w:sz w:val="24"/>
          <w:lang w:val="lv-LV"/>
        </w:rPr>
      </w:r>
    </w:p>
    <w:p>
      <w:pPr>
        <w:pStyle w:val="Normal"/>
        <w:jc w:val="both"/>
        <w:rPr/>
      </w:pPr>
      <w:r>
        <w:rPr>
          <w:sz w:val="24"/>
          <w:lang w:val="lv-LV"/>
        </w:rPr>
        <w:t xml:space="preserve">85. Atbilstoši Komisijas viedoklim, kura sēdē skaidri atzina, ka nespēj iesniegt apstrīdēto lēmumu norakstu, kas būtu autentificēts saskaņā ar tās Reglamenta 12. pantu, lēmumiem saskaņā ar iepriekš analizētajiem 1991. gada 21. novembra un 5. decembra apliecinājumiem jāsastāv no lēmumprojektiem, kam pievienoti Tiesai iesniegtie izraksti no protokola. </w:t>
      </w:r>
    </w:p>
    <w:p>
      <w:pPr>
        <w:pStyle w:val="Normal"/>
        <w:jc w:val="both"/>
        <w:rPr>
          <w:sz w:val="24"/>
          <w:lang w:val="lv-LV"/>
        </w:rPr>
      </w:pPr>
      <w:r>
        <w:rPr>
          <w:sz w:val="24"/>
          <w:lang w:val="lv-LV"/>
        </w:rPr>
      </w:r>
    </w:p>
    <w:p>
      <w:pPr>
        <w:pStyle w:val="Normal"/>
        <w:jc w:val="both"/>
        <w:rPr>
          <w:sz w:val="24"/>
          <w:lang w:val="lv-LV"/>
        </w:rPr>
      </w:pPr>
      <w:r>
        <w:rPr>
          <w:sz w:val="24"/>
          <w:lang w:val="lv-LV"/>
        </w:rPr>
        <w:t xml:space="preserve">86. Šo viedokli nevar atbalstīt gan principiālu iemeslu dēļ, gan konkrēti ar šīs lietas apstākļiem izrietošu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87. Pirmkārt, stingrie formālie nosacījumi, kam pakļauta tiesību aktu pieņemšana un autentificēšana Kopienas iestādēs, ir garantija, kas skar Kopienas tiesību sistēmas pašus pamatus. Tā garantē jebkura tiesību akta – regulas, direktīvas vai lēmuma – neaizskaramību, kas iekļauta Kopienas tiesību sistēmā, un nodrošina, ka to pēc pieņemšanas nevar grozīt vai atcelt, ja vien netiek ievēroti kompetences un procesuālie noteikumi, jo īpaši koleģialitātes princips. Paredzot autentificēt pieņemtos tiesību aktus un pievienot tos sēdes protokolam, kurā tie tika pieņemti, stingrās formālās prasības un precizitāte, kas noteikta Komisijas Reglamenta 12. pantā, vien var nešaubīgi apstiprināt, ka vēlāk apstiprināts sēdes protokols precīzi atbilst sākotnēji pieņemtajam un autentificētajam tiesību aktam. Tādējādi no Komisijas Reglamenta paša 12. panta izriet, ka vienkārši izraksti no protokola, kam pievienoti neidentificējami lēmumprojekti, nevar būt  pat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88. Otrkārt, vajadzētu atcerēties, ka, iepazīstoties ar šīs lietas materiāliem, nav iespējams atbalstīt Komisijas viedokli, ka tā savā 1988. gada 21. decembra sēdē kā 1988. gada 14. decembra lēmumprojekta grozījumus pieņēma rindkopu, kas parādās izziņotā un publicētā tiesību akta pamatojuma 27. punkta ceturtajā rindkopā (sk. iepriekš 4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9. Tādējādi Kopienas likumdevēja precīzo nodomu varētu noteikt, tikai uzrādot tiesību aktus, kas būtu autentificēti saskaņā ar Komisijas Reglamenta 12. pantu. Minētais nodoms var radīt saistības pieteikuma iesniedzējiem vienīgi ar nosacījumu, ka tas ir zināms un Tiesa to var noskaidrot, īstenodama savas izskatīšanas tiesā pilnvaras. </w:t>
      </w:r>
    </w:p>
    <w:p>
      <w:pPr>
        <w:pStyle w:val="Normal"/>
        <w:jc w:val="both"/>
        <w:rPr>
          <w:sz w:val="24"/>
          <w:lang w:val="lv-LV"/>
        </w:rPr>
      </w:pPr>
      <w:r>
        <w:rPr>
          <w:sz w:val="24"/>
          <w:lang w:val="lv-LV"/>
        </w:rPr>
      </w:r>
    </w:p>
    <w:p>
      <w:pPr>
        <w:pStyle w:val="Normal"/>
        <w:jc w:val="both"/>
        <w:rPr>
          <w:sz w:val="24"/>
          <w:lang w:val="lv-LV"/>
        </w:rPr>
      </w:pPr>
      <w:r>
        <w:rPr>
          <w:sz w:val="24"/>
          <w:lang w:val="lv-LV"/>
        </w:rPr>
        <w:t xml:space="preserve">90. Turklāt pat tad, ja Tiesa pieņemtu atbildētājas viedokli, ka jāapvieno kopā vairāki tās iesniegti dokumenti, Eiropas Kopienu Oficiālajā Vēstnesī publicētie un izziņotie tiesību akti neatbilstu “tiesību aktam”, kas veidojas, apvienojot protokolu, kā ieteikts iepriekšminētajos 1991. gada 21. novembrī un 5. decembrī izsniegtajos apliecinājumos, un lēmumprojektus angļu, franču un vācu valodā, ko pieņēmusi Komisija 1988. gada 21. novembrī saskaņā ar sēdes Nr. 945 protokolu. Pat pieņemot (ko nekādi nedrīkst darīt), ka Komisijas 1988. gada 21. decembrī pieņemtie tiesību akti sastāv no vairākiem atsevišķiem dokumentiem, kuru lielākā daļa nav nedz parakstīta, nedz autentificēta, šajos “tiesību aktos” nekādā ziņā nebūtu ņemti vērā iepriekšminētie grozījumi, kas parādījās vācu valodā izziņotā un publicētā tiesību akta tekstā (sk. iepriekš 39. līdz 42. punktu). Turklāt tajos nebūtu ņemti vērā iepriekšminētie grozījumi izziņoto un publicēto lēmumu rezolutīvajā daļā (sk. iepriekš 48. līdz 50. punktu), un paliktu atklāts jautājums par nīderlandiešu un itāliešu valodā izziņotajiem un publicētajiem tiesību aktiem, kurus nav pieņēmusi neviena instance (sk. 54. līdz 6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1. Turklāt tiesas sēdē viens no Komisijas pārstāvjiem apstiprināja, ka Komisija 1988. gada 21. decembrī nepieņēma galīgo lēmumu un ka šā iemesla dēļ minētajā datumā Komisijas sēdes protokolam nebija pievienots teksts, kā to pieprasīja Reglamenta 12. pants. Tiesa uzskata, ka ir skaidrs, ka uz šādiem “tiesību aktiem” nevar balstīties attiecībā pret trešām personām un ka tāpēc tas nav lēmums Līguma 189. panta nozīmē, jo pierādījumi liecina, ka apstrīdēto tiesību aktu izdevējs pats skaidri nezināja, kāda ir konkrētā Komisāru kolēģijā faktiski panāktā vieno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92. Arguments par iestādē pieņemto praksi, pat pieņemot, ka tas būtu pareizs, nevar mainīt minēto secinājumu, jo, kā ir spriedusi Eiropas Kopienu Tiesa, “prakse .. nedrīkst atkāpties no Līgumā noteiktajiem principiem” (spriedums “dējējvistu”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93. Šajā lietā Tiesa vispirms konstatē, ka tā nespēj precīzi datēt tiesību aktus, lai gan arī tie tika pieņemti neilgi pirms beidzās mandāts par konkurences lietām atbildīgajam Komisijas loceklim, kuram, kā tika konstatēts, Komisija vismaz daļēji piešķīra pilnvaras to pieņemšanai. Tāpēc Tiesa nespēj noteikt datumu no 1988. gada 21. decembra līdz 1989. gada 16. janvārim, kad apstrīdētie tiesību akti faktiski tika pieņemti un inkorporēti Kopienas tiesību sistēmā, tādējādi iegūdami saistošu spēku. </w:t>
      </w:r>
    </w:p>
    <w:p>
      <w:pPr>
        <w:pStyle w:val="Normal"/>
        <w:jc w:val="both"/>
        <w:rPr>
          <w:sz w:val="24"/>
          <w:lang w:val="lv-LV"/>
        </w:rPr>
      </w:pPr>
      <w:r>
        <w:rPr>
          <w:sz w:val="24"/>
          <w:lang w:val="lv-LV"/>
        </w:rPr>
      </w:r>
    </w:p>
    <w:p>
      <w:pPr>
        <w:pStyle w:val="Normal"/>
        <w:jc w:val="both"/>
        <w:rPr>
          <w:sz w:val="24"/>
          <w:lang w:val="lv-LV"/>
        </w:rPr>
      </w:pPr>
      <w:r>
        <w:rPr>
          <w:sz w:val="24"/>
          <w:lang w:val="lv-LV"/>
        </w:rPr>
        <w:t xml:space="preserve">94. Otrkārt, Tiesa konstatē, ka tā nespēj noskaidrot precīzu un konkrētu pieņemto tiesību aktu saturu, jo tajos tika veikti grozījumi, tāpēc ka Komisija pilnībā neievēroja sava Reglamenta 12. pantā noteikto autentifikācijas procedūru; tas būtu bijis vienīgais veids, kā droši un atbilstoši 1991. gada 11. jūlijā noteiktajam  procesa organizēšanas pasākumam un 1991. gada 19. novembra izziņas pasākumam noskaidrot atšķirību starp lēmuma pieņēmēja nodomu un turpmākajiem grozījumiem, ko nenoskaidrojama persona veica nenoskaidrojamā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95. Tiesa, visbeidzot, uzskata, ka tā divu iepriekšminēto nepilnību dēļ nespēj droši noteikt, kas pieņēma tiesību aktus to galīgajā formulējumā, pat tad, ja, pirmkārt, tas ir sabiedrības interesēm svarīgs jautājums, un, otrkārt, tiesību akti abu iepriekšminēto nepilnību dēļ ir zaudējuši likumības prezumpciju, kāda tiem acīmredzami pienākas.  </w:t>
      </w:r>
    </w:p>
    <w:p>
      <w:pPr>
        <w:pStyle w:val="Normal"/>
        <w:jc w:val="both"/>
        <w:rPr>
          <w:sz w:val="24"/>
          <w:lang w:val="lv-LV"/>
        </w:rPr>
      </w:pPr>
      <w:r>
        <w:rPr>
          <w:sz w:val="24"/>
          <w:lang w:val="lv-LV"/>
        </w:rPr>
      </w:r>
    </w:p>
    <w:p>
      <w:pPr>
        <w:pStyle w:val="Normal"/>
        <w:jc w:val="both"/>
        <w:rPr>
          <w:sz w:val="24"/>
          <w:lang w:val="lv-LV"/>
        </w:rPr>
      </w:pPr>
      <w:r>
        <w:rPr>
          <w:sz w:val="24"/>
          <w:lang w:val="lv-LV"/>
        </w:rPr>
        <w:t xml:space="preserve">96. Ja Tiesa nevar ne pietiekami droši noteikt precīzo datumu, ar kuru tiesību akts spēja izraisīt tiesiskās sekas un tādējādi to varēja iekļaut Kopienas tiesību sistēmā, nedz ņemot vērā  grozījumus tajā, droši noskaidrot pamatojuma precīzos noteikumus, kāds tam ir jāietver saskaņā ar Līguma 190. pantu, nedz definēt un skaidri pārbaudīt saistību apmēru, kādas tas uzliek saviem adresātiem, nedz noskaidrot šo adresātu nosaukumus, nedz arī skaidri noteikt, kas izdeva galīgo formulējumu, un ja turklāt ir konstatēts, ka pilnīgi nav ievērota Kopienas tiesību normās paredzētā autentifikācijas procedūra un ka nav iespējams īstenot 192. panta otrajā daļā noteikto procedūru, tad šādu tiesību aktu nevar uzskatīt par lēmumu Līguma 189. panta nozīmē. Šādam tiesību aktam atņem spēku īpaši nopietnas un acīmredzamas nepilnības, kas padara to juridiski neesošu. </w:t>
      </w:r>
    </w:p>
    <w:p>
      <w:pPr>
        <w:pStyle w:val="Normal"/>
        <w:jc w:val="both"/>
        <w:rPr>
          <w:sz w:val="24"/>
          <w:lang w:val="lv-LV"/>
        </w:rPr>
      </w:pPr>
      <w:r>
        <w:rPr>
          <w:sz w:val="24"/>
          <w:lang w:val="lv-LV"/>
        </w:rPr>
      </w:r>
    </w:p>
    <w:p>
      <w:pPr>
        <w:pStyle w:val="Normal"/>
        <w:jc w:val="both"/>
        <w:rPr>
          <w:i/>
          <w:i/>
          <w:sz w:val="24"/>
          <w:lang w:val="lv-LV"/>
        </w:rPr>
      </w:pPr>
      <w:r>
        <w:rPr>
          <w:i/>
          <w:sz w:val="24"/>
          <w:lang w:val="lv-LV"/>
        </w:rPr>
        <w:t>3. Izziņoto un publicēto tiesību aktu šķietamā esamīb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97. Visbeidzot, atbildētāja nevar, kā tā darīja tiesas sēdē,  pieteikuma iesniedzējām norādīt uz izziņotajiem dokumentiem un apgalvot, ka šie dokumenti ir tiesību akta oriģināls, jo tie ir apliecināti par tam atbilstošiem. Kaut gan izziņotais un publicētais tiesību akts  jāuzskata par atbilstošu oriģinālajam un autentiskajam tiesību aktam, šajā lietā minētais pieņēmums vairs nav spēkā, jo Komisija neiesniedza nevienu oriģinālu autentificētu dokumentu, izņemot protokolu, kam bija pievienoti neparakstīti un neautentificēti lēmumprojekti, kas neļāva noskaidrot tiesību akta saturu, tāpēc nav iespējams noraidīt pieteikuma iesniedzēju pietiekami precīzās un saskaņotās prasības par neatbilstībām starp pieņemto “tiesību aktu” un izziņoto un publicēto “tiesību aktu”. Turklāt atbildētājas iesniegtie dokumenti varēja vienīgi apstiprināt neatbilstību pastāvēšanu, ko sākotnēji apgalvoja pieteikuma iesniedzējas, un turklāt atklāja vēl citas neatbilstības starp trim formulējumiem, kurus pieņēma Komisāru kolēģija, un to, ka divi no pieciem tulkojumiem autentiskajās valodās vispār netika pieņemti. </w:t>
      </w:r>
    </w:p>
    <w:p>
      <w:pPr>
        <w:pStyle w:val="Normal"/>
        <w:jc w:val="both"/>
        <w:rPr>
          <w:sz w:val="24"/>
          <w:lang w:val="lv-LV"/>
        </w:rPr>
      </w:pPr>
      <w:r>
        <w:rPr>
          <w:sz w:val="24"/>
          <w:lang w:val="lv-LV"/>
        </w:rPr>
      </w:r>
    </w:p>
    <w:p>
      <w:pPr>
        <w:pStyle w:val="Normal"/>
        <w:jc w:val="both"/>
        <w:rPr>
          <w:sz w:val="24"/>
          <w:lang w:val="lv-LV"/>
        </w:rPr>
      </w:pPr>
      <w:r>
        <w:rPr>
          <w:sz w:val="24"/>
          <w:lang w:val="lv-LV"/>
        </w:rPr>
        <w:t xml:space="preserve">98. Tāpat Komisija nevar argumentēt, kā tā darīja tiesas sēdē, ka Komisija 1988. gada 21. decembra sēdē ir pieņēmusi apstrīdēto tiesību aktu “pēc būtības” vai kā “galveno domu”, vai “pamatā” un ka tādējādi izziņotie tiesību akti jāuzskata par tādiem, kas atbilst tiesību akta izdevēja nodomam. Līguma 189. un 190. pants un Komisijas Reglamenta 12. pants attiecas tikai uz  Komisijas pieņemtajiem tiesību aktiem un var tikt piemēroti attiecībā uz tiem, nevis uz neformāliem paziņojumiem par minētās iestādes nodomu, kas pausts kā vienošanās par tiesību akta “būtību” vai “galveno domu”, vai “pamatu”, jo šādi jēdzieni Kopienas tiesību sistēmā nav pazīstami. </w:t>
      </w:r>
    </w:p>
    <w:p>
      <w:pPr>
        <w:pStyle w:val="Normal"/>
        <w:jc w:val="both"/>
        <w:rPr>
          <w:sz w:val="24"/>
          <w:lang w:val="lv-LV"/>
        </w:rPr>
      </w:pPr>
      <w:r>
        <w:rPr>
          <w:sz w:val="24"/>
          <w:lang w:val="lv-LV"/>
        </w:rPr>
      </w:r>
    </w:p>
    <w:p>
      <w:pPr>
        <w:pStyle w:val="Normal"/>
        <w:jc w:val="both"/>
        <w:rPr>
          <w:sz w:val="24"/>
          <w:lang w:val="lv-LV"/>
        </w:rPr>
      </w:pPr>
      <w:r>
        <w:rPr>
          <w:sz w:val="24"/>
          <w:lang w:val="lv-LV"/>
        </w:rPr>
        <w:t xml:space="preserve">99. Tādējādi sniegtie pierādījumi mudina Tiesu atcelt tiesību aktu, kuru tai principā un saskaņā ar tiesību aktu neapstrīdamās esamības teoriju vajadzētu atzīt Kopienas tiesību aktiem piemērojamās spēkā esamības prezumpcijas dēļ.  Tiesa šajā ziņā uzsver, ka minētā teorija un prezumpcija ir tikai tiešs un obligāts secinājums, kas izriet no Kopienas tiesībās noteiktajām precīzajām un stingrajām prasībām. Tikai tad, ja kādas iestādes pieņemto tiesību aktu uzskata par nemainītu un pieņemtu saskaņā ar noteikto procedūru, var pieņemt, ka izziņotie un publicētie eksemplāri principā tiem atbilst. Citiem vārdiem sakot, nekādā ziņā nav iespējams apgalvot, ka izziņotais vai publicētais “tiesību akts” atbilst pieņemtajam “tiesību aktam” jeb tā oriģinālam, ja ir konstatēts, ka “tiesību akts” pēc tā pieņemšanas ir mainīts. Komisija nevar balstīties uz tiesību akta neapstrīdamās esamības teoriju, jo tā nav atspēkojusi pieteikuma iesniedzēju apgalvojumus par neatbilstībām starp izziņotajiem vai publicētajiem tiesību aktiem un autentisko tiesību aktu, bet gan apstiprinājusi šos apgalvojumus un vēl papildinājusi kļūdu sarakstu, ko uzrādīja iesniegtie dokumenti.  Tādējādi neapstrīdamo tiesību aktu vairs nevar uzskatīt par spēkā esošu, un Tiesai tas jāatceļ.  Šajā gadījumā, kad neapstrīdamai tiesību akts, t. i., tiesību akts tā izziņotajā un publicētajā formulējumā, ir atcelts, jāsecina, ka to nav iespējams aizstāt ar oriģinālu tiesību aktu, kas būtu autentificēts saskaņā ar paredzēto procedūru un kas sniegtu visas autentiska tiesību akta garant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00. Pamatojoties uz visiem iepriekšminētajiem apsvērumiem, Tiesai jāsecina, ka Komisijas “tiesību akts”, kurš publicēts Eiropas Kopienu Oficiālajā Vēstnesī 1989. gada 17. martā ar nosaukumu “Komisijas 1988. gada 21. decembra Lēmums 89/190/EEK par tiesvedību saistībā ar EEK līguma 85. pantu (IV/31.865, PVC)” un ir izziņots pieteikuma iesniedzējām 1989. gada februārī, īpaši nopietnu un acīmredzamu nepilnību dēļ ir neesošs. </w:t>
      </w:r>
    </w:p>
    <w:p>
      <w:pPr>
        <w:pStyle w:val="Normal"/>
        <w:jc w:val="both"/>
        <w:rPr>
          <w:sz w:val="24"/>
          <w:lang w:val="lv-LV"/>
        </w:rPr>
      </w:pPr>
      <w:r>
        <w:rPr>
          <w:sz w:val="24"/>
          <w:lang w:val="lv-LV"/>
        </w:rPr>
      </w:r>
    </w:p>
    <w:p>
      <w:pPr>
        <w:pStyle w:val="Normal"/>
        <w:jc w:val="both"/>
        <w:rPr/>
      </w:pPr>
      <w:r>
        <w:rPr>
          <w:sz w:val="24"/>
          <w:lang w:val="lv-LV"/>
        </w:rPr>
        <w:t xml:space="preserve">101. Prasības pret neesošu tiesību aktu jānoraida kā nepieņemamas (sk. iepriekšminēto Eiropas Kopienu Tiesas spriedumu lietā </w:t>
      </w:r>
      <w:r>
        <w:rPr>
          <w:i/>
          <w:sz w:val="24"/>
          <w:lang w:val="lv-LV"/>
        </w:rPr>
        <w:t>Société des Usines à Tubes de la Sarre</w:t>
      </w:r>
      <w:r>
        <w:rPr>
          <w:sz w:val="24"/>
          <w:lang w:val="lv-LV"/>
        </w:rPr>
        <w:t xml:space="preserve">); Tiesai nav ne jāpārbauda prasības pamats par nepieņemamību, kas bija izvirzīts pret </w:t>
      </w:r>
      <w:r>
        <w:rPr>
          <w:i/>
          <w:sz w:val="24"/>
          <w:lang w:val="lv-LV"/>
        </w:rPr>
        <w:t>Shell</w:t>
      </w:r>
      <w:r>
        <w:rPr>
          <w:sz w:val="24"/>
          <w:lang w:val="lv-LV"/>
        </w:rPr>
        <w:t xml:space="preserve"> </w:t>
      </w:r>
      <w:r>
        <w:rPr>
          <w:i/>
          <w:sz w:val="24"/>
          <w:lang w:val="lv-LV"/>
        </w:rPr>
        <w:t>International Chemical Company Ltd</w:t>
      </w:r>
      <w:r>
        <w:rPr>
          <w:sz w:val="24"/>
          <w:lang w:val="lv-LV"/>
        </w:rPr>
        <w:t xml:space="preserve"> pieteikumu, jo tas bija iesniegts pārāk vēlu, tā kā neesošus tiesību aktus var apstrīdēt beztermiņa kārtībā (sk. iepriekšminēto Eiropas Kopienu Tiesas spriedumu lietā </w:t>
      </w:r>
      <w:r>
        <w:rPr>
          <w:i/>
          <w:sz w:val="24"/>
          <w:lang w:val="lv-LV"/>
        </w:rPr>
        <w:t>Consorzio Cooperative d' Abruzzo</w:t>
      </w:r>
      <w:r>
        <w:rPr>
          <w:sz w:val="24"/>
          <w:lang w:val="lv-LV"/>
        </w:rPr>
        <w:t xml:space="preserve">) un jo tiesību akta neesamība ir sabiedrības interesēm svarīgs jautājums, kas Kopienas tiesām jāierosina pēc savas iniciatīvas, ne arī jālemj par jaunu prasību pieņemamību, kuras uzklausīšanas gaitā cēla </w:t>
      </w:r>
      <w:r>
        <w:rPr>
          <w:i/>
          <w:sz w:val="24"/>
          <w:lang w:val="lv-LV"/>
        </w:rPr>
        <w:t>Montedison Sp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2. Tādējādi visi pieteikumi jānoraida kā nepieņemami, tostarp </w:t>
      </w:r>
      <w:r>
        <w:rPr>
          <w:i/>
          <w:sz w:val="24"/>
          <w:lang w:val="lv-LV"/>
        </w:rPr>
        <w:t>Montedison SpA</w:t>
      </w:r>
      <w:r>
        <w:rPr>
          <w:sz w:val="24"/>
          <w:lang w:val="lv-LV"/>
        </w:rPr>
        <w:t xml:space="preserve"> prasības par zaudējumu atlīdzību, kas neizvirzīja nekādus argumentus, kas pamatotu šīs prasības vai kaut aptuveni norādītu apgalvoto zaudējumu apmēr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03. Tiesa uzskata, ka, ņemot vērā lietas apstākļus, Komisijai jāpiespriež atlīdzināt tiesāšanās izdevumus saskaņā ar Reglamenta 87. panta 3.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PIRMĀS INSTANCES TIESA (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a iesniedzējām izziņotais tiesību akts, kurš publicēts Eiropas Kopienu Oficiālajā Vēstneša L 74 laidienā 1989. gada 17. martā (1. lpp.) ar nosaukumu “Komisijas 1988. gada 21. decembra Lēmums 89/190/EEK par tiesvedību saistībā ar EEK līguma 85. pantu (IV/31.865, PVC)”, ir neesoš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raidīt pieteikumus kā nepieņemamus. </w:t>
      </w:r>
    </w:p>
    <w:p>
      <w:pPr>
        <w:pStyle w:val="Normal"/>
        <w:jc w:val="both"/>
        <w:rPr>
          <w:b/>
          <w:b/>
          <w:sz w:val="24"/>
          <w:lang w:val="lv-LV"/>
        </w:rPr>
      </w:pPr>
      <w:r>
        <w:rPr>
          <w:b/>
          <w:sz w:val="24"/>
          <w:lang w:val="lv-LV"/>
        </w:rPr>
      </w:r>
    </w:p>
    <w:p>
      <w:pPr>
        <w:pStyle w:val="Normal"/>
        <w:jc w:val="both"/>
        <w:rPr>
          <w:b/>
          <w:b/>
          <w:sz w:val="24"/>
          <w:lang w:val="lv-LV"/>
        </w:rPr>
      </w:pPr>
      <w:r>
        <w:rPr>
          <w:b/>
          <w:sz w:val="24"/>
          <w:lang w:val="lv-LV"/>
        </w:rPr>
        <w:t>3. Komisijai piespriest atlīdzinā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0.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H. Jungs</w:t>
            </w:r>
          </w:p>
        </w:tc>
        <w:tc>
          <w:tcPr>
            <w:tcW w:w="4643" w:type="dxa"/>
            <w:tcBorders/>
          </w:tcPr>
          <w:p>
            <w:pPr>
              <w:pStyle w:val="Heading1"/>
              <w:jc w:val="right"/>
              <w:rPr>
                <w:lang w:val="lv-LV"/>
              </w:rPr>
            </w:pPr>
            <w:r>
              <w:rPr>
                <w:lang w:val="lv-LV"/>
              </w:rPr>
              <w:t>D. Baringto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79/89, T-84/89, T-85/89, T-86/89, T-89/89, T-91/89, T-92/89, T-94/89, T-96/89, T-98/89, T-102/89 and T-104/89</w:t>
      </w:r>
    </w:p>
    <w:p>
      <w:pPr>
        <w:pStyle w:val="Normal"/>
        <w:jc w:val="both"/>
        <w:rPr>
          <w:i/>
          <w:i/>
          <w:lang w:val="lv-LV"/>
        </w:rPr>
      </w:pPr>
      <w:r>
        <w:rPr>
          <w:i/>
          <w:lang w:val="lv-LV"/>
        </w:rPr>
        <w:t>DOCNUM: 61989A0079</w:t>
      </w:r>
    </w:p>
    <w:p>
      <w:pPr>
        <w:pStyle w:val="Normal"/>
        <w:jc w:val="both"/>
        <w:rPr/>
      </w:pPr>
      <w:r>
        <w:rPr>
          <w:i/>
          <w:lang w:val="lv-LV"/>
        </w:rPr>
        <w:t xml:space="preserve">PUBREF: European Court reports 1992 Page II-003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pBdr>
          <w:top w:val="nil"/>
          <w:left w:val="nil"/>
          <w:bottom w:val="nil"/>
          <w:right w:val="nil"/>
        </w:pBdr>
        <w:shd w:fill="auto" w:val="clear"/>
        <w:jc w:val="left"/>
        <w:rPr/>
      </w:pPr>
      <w:r>
        <w:rPr>
          <w:rStyle w:val="FootnoteCharacters"/>
        </w:rPr>
        <w:t></w:t>
      </w:r>
      <w:r>
        <w:rPr>
          <w:sz w:val="20"/>
          <w:lang w:val="en-US"/>
        </w:rPr>
        <w:t>Tiesvedības valodas:</w:t>
      </w:r>
      <w:r>
        <w:rPr>
          <w:sz w:val="20"/>
        </w:rPr>
        <w:t xml:space="preserve"> </w:t>
      </w:r>
      <w:r>
        <w:rPr>
          <w:sz w:val="20"/>
          <w:lang w:val="en-US"/>
        </w:rPr>
        <w:t>T-79/89 – vācu;</w:t>
      </w:r>
      <w:r>
        <w:rPr>
          <w:sz w:val="20"/>
        </w:rPr>
        <w:t xml:space="preserve"> </w:t>
      </w:r>
      <w:r>
        <w:rPr>
          <w:sz w:val="20"/>
          <w:lang w:val="en-US"/>
        </w:rPr>
        <w:t>T-84/89 – nīderlandiešu;</w:t>
      </w:r>
      <w:r>
        <w:rPr>
          <w:sz w:val="20"/>
        </w:rPr>
        <w:t xml:space="preserve"> </w:t>
      </w:r>
      <w:r>
        <w:rPr>
          <w:sz w:val="20"/>
          <w:lang w:val="en-US"/>
        </w:rPr>
        <w:t>T-85/89 – nīderlandiešu;</w:t>
      </w:r>
      <w:r>
        <w:rPr>
          <w:sz w:val="20"/>
        </w:rPr>
        <w:t xml:space="preserve"> </w:t>
      </w:r>
      <w:r>
        <w:rPr>
          <w:sz w:val="20"/>
          <w:lang w:val="en-US"/>
        </w:rPr>
        <w:t>T-86/89 – vācu;</w:t>
      </w:r>
      <w:r>
        <w:rPr>
          <w:sz w:val="20"/>
        </w:rPr>
        <w:t xml:space="preserve"> </w:t>
      </w:r>
    </w:p>
    <w:p>
      <w:pPr>
        <w:pStyle w:val="TextBodyIndent"/>
        <w:pBdr>
          <w:top w:val="nil"/>
          <w:left w:val="nil"/>
          <w:bottom w:val="nil"/>
          <w:right w:val="nil"/>
        </w:pBdr>
        <w:shd w:fill="auto" w:val="clear"/>
        <w:jc w:val="left"/>
        <w:rPr/>
      </w:pPr>
      <w:r>
        <w:rPr>
          <w:sz w:val="20"/>
          <w:lang w:val="en-US"/>
        </w:rPr>
        <w:t>T-89/89 – franču;</w:t>
      </w:r>
      <w:r>
        <w:rPr>
          <w:sz w:val="20"/>
        </w:rPr>
        <w:t xml:space="preserve"> </w:t>
      </w:r>
      <w:r>
        <w:rPr>
          <w:sz w:val="20"/>
          <w:lang w:val="en-US"/>
        </w:rPr>
        <w:t>T-91/89 – franču;</w:t>
      </w:r>
      <w:r>
        <w:rPr>
          <w:sz w:val="20"/>
        </w:rPr>
        <w:t xml:space="preserve"> </w:t>
      </w:r>
      <w:r>
        <w:rPr>
          <w:sz w:val="20"/>
          <w:lang w:val="en-US"/>
        </w:rPr>
        <w:t>T-92/89 – vācu;</w:t>
      </w:r>
      <w:r>
        <w:rPr>
          <w:sz w:val="20"/>
        </w:rPr>
        <w:t xml:space="preserve"> </w:t>
      </w:r>
      <w:r>
        <w:rPr>
          <w:sz w:val="20"/>
          <w:lang w:val="en-US"/>
        </w:rPr>
        <w:t>T-94/89 – itāliešu;</w:t>
      </w:r>
      <w:r>
        <w:rPr>
          <w:sz w:val="20"/>
        </w:rPr>
        <w:t xml:space="preserve"> </w:t>
      </w:r>
      <w:r>
        <w:rPr>
          <w:sz w:val="20"/>
          <w:lang w:val="en-US"/>
        </w:rPr>
        <w:t>T-96/89 – vācu;</w:t>
      </w:r>
      <w:r>
        <w:rPr>
          <w:sz w:val="20"/>
        </w:rPr>
        <w:t xml:space="preserve"> </w:t>
      </w:r>
      <w:r>
        <w:rPr>
          <w:sz w:val="20"/>
          <w:lang w:val="en-US"/>
        </w:rPr>
        <w:t>T-98/89 – angļu;</w:t>
      </w:r>
      <w:r>
        <w:rPr>
          <w:sz w:val="20"/>
        </w:rPr>
        <w:t xml:space="preserve"> </w:t>
      </w:r>
      <w:r>
        <w:rPr>
          <w:sz w:val="20"/>
          <w:lang w:val="en-US"/>
        </w:rPr>
        <w:t>T-102/89 – angļu;</w:t>
      </w:r>
      <w:r>
        <w:rPr>
          <w:sz w:val="20"/>
        </w:rPr>
        <w:t xml:space="preserve"> </w:t>
      </w:r>
      <w:r>
        <w:rPr>
          <w:sz w:val="20"/>
          <w:lang w:val="en-US"/>
        </w:rPr>
        <w:t>T-104/89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1:33:00Z</cp:lastPrinted>
  <dcterms:modified xsi:type="dcterms:W3CDTF">1899-12-29T21:00:00Z</dcterms:modified>
  <cp:revision>1</cp:revision>
  <dc:subject/>
  <dc:title/>
</cp:coreProperties>
</file>