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1. gada 2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TextBody"/>
        <w:rPr>
          <w:lang w:val="lv-LV"/>
        </w:rPr>
      </w:pPr>
      <w:r>
        <w:rPr>
          <w:lang w:val="lv-LV"/>
        </w:rPr>
        <w:t>(Dalībvalsts pienākumu nepildīšana – Pakalpojumu sniegšanas brīvība – Tūristu gidi – Valsts tiesību aktos noteiktās profesionālās kvalifikācijas)</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pPr>
      <w:r>
        <w:rPr>
          <w:sz w:val="24"/>
          <w:lang w:val="lv-LV"/>
        </w:rPr>
        <w:t>Lieta C-154/89</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Legal Adviser</w:t>
      </w:r>
      <w:r>
        <w:rPr>
          <w:sz w:val="24"/>
          <w:lang w:val="lv-LV"/>
        </w:rPr>
        <w:t>] Etjēns Lasnē [</w:t>
      </w:r>
      <w:r>
        <w:rPr>
          <w:i/>
          <w:sz w:val="24"/>
          <w:lang w:val="lv-LV"/>
        </w:rPr>
        <w:t>Étienne Lasnet</w:t>
      </w:r>
      <w:r>
        <w:rPr>
          <w:sz w:val="24"/>
          <w:lang w:val="lv-LV"/>
        </w:rPr>
        <w:t xml:space="preserve">], pārstāvis, un kas norādījusi adresi Luksemburgā, Komisijas Juridiskā dienesta locekļa birojā, </w:t>
      </w:r>
      <w:r>
        <w:rPr>
          <w:i/>
          <w:sz w:val="24"/>
          <w:lang w:val="lv-LV"/>
        </w:rPr>
        <w:t>office of Guido Berard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Ārlietu ministrijas Juridisko lietu direktorāta direktora vietniece [</w:t>
      </w:r>
      <w:r>
        <w:rPr>
          <w:i/>
          <w:sz w:val="24"/>
          <w:lang w:val="lv-LV"/>
        </w:rPr>
        <w:t>Deputy Director in the Legal Affairs Directorate</w:t>
      </w:r>
      <w:r>
        <w:rPr>
          <w:sz w:val="24"/>
          <w:lang w:val="lv-LV"/>
        </w:rPr>
        <w:t>] Edvīža Beljāra [</w:t>
      </w:r>
      <w:r>
        <w:rPr>
          <w:i/>
          <w:sz w:val="24"/>
          <w:lang w:val="lv-LV"/>
        </w:rPr>
        <w:t>Edwige Belliard</w:t>
      </w:r>
      <w:r>
        <w:rPr>
          <w:sz w:val="24"/>
          <w:lang w:val="lv-LV"/>
        </w:rPr>
        <w:t>], pārstāve, un tās pašas ministrijas galvenais sekretāra vietnieks [</w:t>
      </w:r>
      <w:r>
        <w:rPr>
          <w:i/>
          <w:sz w:val="24"/>
          <w:lang w:val="lv-LV"/>
        </w:rPr>
        <w:t>Principal Deputy Secretary</w:t>
      </w:r>
      <w:r>
        <w:rPr>
          <w:sz w:val="24"/>
          <w:lang w:val="lv-LV"/>
        </w:rPr>
        <w:t>] Žero de Beržē [</w:t>
      </w:r>
      <w:r>
        <w:rPr>
          <w:i/>
          <w:sz w:val="24"/>
          <w:lang w:val="lv-LV"/>
        </w:rPr>
        <w:t>Gérard de Bergues</w:t>
      </w:r>
      <w:r>
        <w:rPr>
          <w:sz w:val="24"/>
          <w:lang w:val="lv-LV"/>
        </w:rPr>
        <w:t xml:space="preserve">], pārstāvja vietnieks, un kas norādījusi adresi Luksemburgā, Francijas vēstniecībā, </w:t>
      </w:r>
      <w:r>
        <w:rPr>
          <w:i/>
          <w:sz w:val="24"/>
          <w:lang w:val="lv-LV"/>
        </w:rPr>
        <w:t>9 Boulevard du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nosakot, ka pakalpojumu sniegšana, ko veic tūristu gidi, kuri pavada tūristu grupas no citas dalībvalsts, ir iespējama tikai tad, ja tiem ir piešķirta licence, kas paredz iegūt īpašu kvalifikāciju, kuru parasti saņem, sekmīgi nokārtojot eksāmenu, Francijas Republika nav izpildījusi pienākumus, kas noteikti EEK līguma 59.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Diess de Velasko [</w:t>
      </w:r>
      <w:r>
        <w:rPr>
          <w:i/>
          <w:sz w:val="24"/>
          <w:lang w:val="lv-LV"/>
        </w:rPr>
        <w:t>Díez de Velasco</w:t>
      </w:r>
      <w:r>
        <w:rPr>
          <w:sz w:val="24"/>
          <w:lang w:val="lv-LV"/>
        </w:rPr>
        <w:t>], tiesneši K. N. Kakuris [</w:t>
      </w:r>
      <w:r>
        <w:rPr>
          <w:i/>
          <w:sz w:val="24"/>
          <w:lang w:val="lv-LV"/>
        </w:rPr>
        <w:t>C. N. Kakouris</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vārdā sniegtos mutvārdu argumentus tiesas sēdē 1990. gada 8.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5.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Tiesas kancelejā iesniegts 1989. gada 2. maijā, Komisija atbilstoši EEK līguma 169. pantam iesniedza prasību atzīt, ka nosakot, ka pakalpojumu sniegšana, ko veic tūristu gidi, kuri pavada tūristu grupas no citas dalībvalsts, ir iespējama tikai tad, ja tiem ir piešķirta licence, kas paredz iegūt īpašu kvalifikāciju, kuru parasti saņem, sekmīgi nokārtojot eksāmenu, ja šādi pakalpojumi ietver tūristu pavadīšanu tādās vietās atsevišķos departamentos un pašvaldībās, kas nav muzeji vai vēstures pieminekļi, kurus var apmeklēt tikai īpaša profesionāla gida pavadībā, Francijas Republika nav izpildījusi pienākumus, kas noteikti EEK līguma 59. pantā. </w:t>
      </w:r>
    </w:p>
    <w:p>
      <w:pPr>
        <w:pStyle w:val="Normal"/>
        <w:jc w:val="both"/>
        <w:rPr>
          <w:sz w:val="24"/>
          <w:lang w:val="lv-LV"/>
        </w:rPr>
      </w:pPr>
      <w:r>
        <w:rPr>
          <w:sz w:val="24"/>
          <w:lang w:val="lv-LV"/>
        </w:rPr>
      </w:r>
    </w:p>
    <w:p>
      <w:pPr>
        <w:pStyle w:val="Normal"/>
        <w:jc w:val="both"/>
        <w:rPr/>
      </w:pPr>
      <w:r>
        <w:rPr>
          <w:sz w:val="24"/>
          <w:lang w:val="lv-LV"/>
        </w:rPr>
        <w:t>2. Noteikumi, uz ko attiecas šis pieteikums, ir 1. panta c) punkts un 10. pants 1975. gada 11. jūlija Likumā Nr. 75-627, ar ko paredz nosacījumus tādu darbību veikšanai, kuras saistītas ar ceļojumu un braucienu organizēšanu [</w:t>
      </w:r>
      <w:r>
        <w:rPr>
          <w:i/>
          <w:sz w:val="24"/>
          <w:lang w:val="lv-LV"/>
        </w:rPr>
        <w:t>Law No 75-627 of 11 July 1975 laying down the conditions for the carrying on of activities relating to the organisation of travel and tours</w:t>
      </w:r>
      <w:r>
        <w:rPr>
          <w:sz w:val="24"/>
          <w:lang w:val="lv-LV"/>
        </w:rPr>
        <w:t>] (Francijas Republikas Oficiālais Vēstnesis [</w:t>
      </w:r>
      <w:r>
        <w:rPr>
          <w:i/>
          <w:sz w:val="24"/>
          <w:lang w:val="lv-LV"/>
        </w:rPr>
        <w:t>Official Journal of the French Republic</w:t>
      </w:r>
      <w:r>
        <w:rPr>
          <w:sz w:val="24"/>
          <w:lang w:val="lv-LV"/>
        </w:rPr>
        <w:t xml:space="preserve">], 1975. gada 13. jūlijs, 7230. lpp.), un tā īstenošanas dekrēts, proti, 1977. gada 28. marta Dekrēts Nr. 77-363 (Francijas Republikas Oficiālais Vēstnesis, 1977. gada 3. aprīlis, 1890. lpp.), kas grozīts ar 1983. gada 13. oktobra Dekrētu Nr. 83/912 (Francijas Republikas Oficiālais Vēstnesis, 1993. gada 15. oktobris, 3110. lpp.). </w:t>
      </w:r>
    </w:p>
    <w:p>
      <w:pPr>
        <w:pStyle w:val="Normal"/>
        <w:jc w:val="both"/>
        <w:rPr>
          <w:sz w:val="24"/>
          <w:lang w:val="lv-LV"/>
        </w:rPr>
      </w:pPr>
      <w:r>
        <w:rPr>
          <w:sz w:val="24"/>
          <w:lang w:val="lv-LV"/>
        </w:rPr>
      </w:r>
    </w:p>
    <w:p>
      <w:pPr>
        <w:pStyle w:val="Normal"/>
        <w:jc w:val="both"/>
        <w:rPr/>
      </w:pPr>
      <w:r>
        <w:rPr>
          <w:sz w:val="24"/>
          <w:lang w:val="lv-LV"/>
        </w:rPr>
        <w:t xml:space="preserve">3. Saskaņā ar šiem noteikumiem tūristu gidi (minēti kā </w:t>
      </w:r>
      <w:r>
        <w:rPr>
          <w:i/>
          <w:sz w:val="24"/>
          <w:lang w:val="lv-LV"/>
        </w:rPr>
        <w:t>guides-interprètes</w:t>
      </w:r>
      <w:r>
        <w:rPr>
          <w:sz w:val="24"/>
          <w:lang w:val="lv-LV"/>
        </w:rPr>
        <w:t xml:space="preserve">) ir fiziskas personas, kuru uzdevums ir pavadīt franču vai ārvalstu tūristus un jo īpaši pavadīt tos ekskursijās uz valsts ceļiem, muzejos, vēstures pieminekļos un sabiedriskajā transportā. </w:t>
      </w:r>
    </w:p>
    <w:p>
      <w:pPr>
        <w:pStyle w:val="Normal"/>
        <w:jc w:val="both"/>
        <w:rPr>
          <w:sz w:val="24"/>
          <w:lang w:val="lv-LV"/>
        </w:rPr>
      </w:pPr>
      <w:r>
        <w:rPr>
          <w:sz w:val="24"/>
          <w:lang w:val="lv-LV"/>
        </w:rPr>
      </w:r>
    </w:p>
    <w:p>
      <w:pPr>
        <w:pStyle w:val="Normal"/>
        <w:jc w:val="both"/>
        <w:rPr>
          <w:lang w:val="lv-LV"/>
        </w:rPr>
      </w:pPr>
      <w:r>
        <w:rPr>
          <w:sz w:val="24"/>
          <w:lang w:val="lv-LV"/>
        </w:rPr>
        <w:t xml:space="preserve">4. Komisija 1986. gada 21. novembrī atbilstoši EEK līguma 169. pantam nosūtīja Francijas valdībai oficiāla brīdinājuma vēstuli. Kā noteikts šajā vēstulē, Francija nebija izpildījusi Kopienu tiesību prasības, precīzāk, EEK līguma 59. pantu, attiecībā uz pakalpojumu sniegšanu, ko veic tūristu gidi, kuri ceļo kopā ar tūristu grupu no citas dalībvalsts, ja šos pakalpojumus sniedz atsevišķos departamentos vai pašvaldībās. Ar 1987. gada 5. marta vēstuli Francijas iestādes apstrīdēja Komisijas viedokli. Komisija 1988. gada 2. maijā izdeva argumentētu atzinumu, kurā tā atkārtoja savu viedokli un pieprasīja Francijas valdībai noteikt pasākumus, kas vajadzīgi, lai atzinumā paredzēto izpildītu divu mēnešu laikā. Tā kā Komisija nesaņēma nekādu atbildi, tā uzsāka šo tiesve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a informācija par lietas faktiskajiem apstākļiem, tiesvedības gaitu, prasības tiesisko pamatu un pušu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6. Vispirms ir jānorāda, ka tāda tūrista gida darbībai, kas ir nevis no Francijas, bet citas dalībvalsts un kas pavada tūristus organizētā braucienā no šīs citas dalībvalsts uz Franciju, var būt divu veidu atšķirīgs juridiskais statuss. Ceļojumu birojs, kas reģistrēts citā dalībvalstī, var nodarbināt gidus. Šādā gadījumā ceļojumu birojs sniedz tūristiem pakalpojumus ar savu gidu starpniecību. Ceļojumu birojs var piesaistīt arī pašnodarbinātus tūristu gidus, kas reģistrēti mīnētajā citā dalībvalstī. Šādā gadījumā gids sniedz pakalpojumu ceļojumu birojam. </w:t>
      </w:r>
    </w:p>
    <w:p>
      <w:pPr>
        <w:pStyle w:val="Normal"/>
        <w:jc w:val="both"/>
        <w:rPr>
          <w:sz w:val="24"/>
          <w:lang w:val="lv-LV"/>
        </w:rPr>
      </w:pPr>
      <w:r>
        <w:rPr>
          <w:sz w:val="24"/>
          <w:lang w:val="lv-LV"/>
        </w:rPr>
      </w:r>
    </w:p>
    <w:p>
      <w:pPr>
        <w:pStyle w:val="Normal"/>
        <w:jc w:val="both"/>
        <w:rPr>
          <w:lang w:val="lv-LV"/>
        </w:rPr>
      </w:pPr>
      <w:r>
        <w:rPr>
          <w:sz w:val="24"/>
          <w:lang w:val="lv-LV"/>
        </w:rPr>
        <w:t xml:space="preserve">7. Tādējādi abi iepriekš minētie gadījumi attiecas uz tādiem pakalpojumiem, ko attiecīgi ceļojumu birojs sniedz tūristiem un pašnodarbinātais tūristu gids sniedz birojam. Šādi pakalpojumi, kas ir ierobežoti laikā un uz ko neattiecas noteikumi par preču, kapitāla un personu brīvu apriti, ir darbības, ko veic par samaksu EEK līguma 6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8. Jākonstatē, vai uz šādām darbībām attiecas Līguma 59. panta darbības joma. </w:t>
      </w:r>
    </w:p>
    <w:p>
      <w:pPr>
        <w:pStyle w:val="Normal"/>
        <w:jc w:val="both"/>
        <w:rPr>
          <w:sz w:val="24"/>
          <w:lang w:val="lv-LV"/>
        </w:rPr>
      </w:pPr>
      <w:r>
        <w:rPr>
          <w:sz w:val="24"/>
          <w:lang w:val="lv-LV"/>
        </w:rPr>
      </w:r>
    </w:p>
    <w:p>
      <w:pPr>
        <w:pStyle w:val="Normal"/>
        <w:jc w:val="both"/>
        <w:rPr>
          <w:lang w:val="lv-LV"/>
        </w:rPr>
      </w:pPr>
      <w:r>
        <w:rPr>
          <w:sz w:val="24"/>
          <w:lang w:val="lv-LV"/>
        </w:rPr>
        <w:t xml:space="preserve">9. Lai gan Līguma 59. pantā ir skaidri izskatīta tikai situācija, kad persona, kas sniedz pakalpojumus, ir reģistrēta vienā dalībvalstī, bet pakalpojuma saņēmējs ir reģistrēts citā valstī, tomēr minētā panta mērķis ir likvidēt pakalpojumu sniegšanas brīvības ierobežojumus personām, kas nav reģistrētas valstī, kurā ir sniedzams pakalpojums (sk. spriedumu lietā 76/81, </w:t>
      </w:r>
      <w:r>
        <w:rPr>
          <w:i/>
          <w:sz w:val="24"/>
          <w:lang w:val="lv-LV"/>
        </w:rPr>
        <w:t>Transporoute</w:t>
      </w:r>
      <w:r>
        <w:rPr>
          <w:sz w:val="24"/>
          <w:lang w:val="lv-LV"/>
        </w:rPr>
        <w:t xml:space="preserve"> pret Valsts pasūtījumu ministru [</w:t>
      </w:r>
      <w:r>
        <w:rPr>
          <w:i/>
          <w:sz w:val="24"/>
          <w:lang w:val="lv-LV"/>
        </w:rPr>
        <w:t>Minister of Public Works</w:t>
      </w:r>
      <w:r>
        <w:rPr>
          <w:sz w:val="24"/>
          <w:lang w:val="lv-LV"/>
        </w:rPr>
        <w:t xml:space="preserve">], 1982, </w:t>
      </w:r>
      <w:r>
        <w:rPr>
          <w:i/>
          <w:sz w:val="24"/>
          <w:lang w:val="lv-LV"/>
        </w:rPr>
        <w:t>ECR</w:t>
      </w:r>
      <w:r>
        <w:rPr>
          <w:sz w:val="24"/>
          <w:lang w:val="lv-LV"/>
        </w:rPr>
        <w:t xml:space="preserve"> 417, 14. punktu). Līguma noteikumi par pakalpojumu sniegšanas brīvību nav piemērojami tikai tad, ja visi nozīmīgākie elementi šādā darbībā ir ierobežoti vienā dalībvalstī (spriedums lietā 52/79, Prokurors [</w:t>
      </w:r>
      <w:r>
        <w:rPr>
          <w:i/>
          <w:sz w:val="24"/>
          <w:lang w:val="lv-LV"/>
        </w:rPr>
        <w:t>Procureur du Roi</w:t>
      </w:r>
      <w:r>
        <w:rPr>
          <w:sz w:val="24"/>
          <w:lang w:val="lv-LV"/>
        </w:rPr>
        <w:t>] pret Debo [</w:t>
      </w:r>
      <w:r>
        <w:rPr>
          <w:i/>
          <w:sz w:val="24"/>
          <w:lang w:val="lv-LV"/>
        </w:rPr>
        <w:t>Debauve</w:t>
      </w:r>
      <w:r>
        <w:rPr>
          <w:sz w:val="24"/>
          <w:lang w:val="lv-LV"/>
        </w:rPr>
        <w:t xml:space="preserve">], 1980, </w:t>
      </w:r>
      <w:r>
        <w:rPr>
          <w:i/>
          <w:sz w:val="24"/>
          <w:lang w:val="lv-LV"/>
        </w:rPr>
        <w:t>ECR</w:t>
      </w:r>
      <w:r>
        <w:rPr>
          <w:sz w:val="24"/>
          <w:lang w:val="lv-LV"/>
        </w:rPr>
        <w:t xml:space="preserve"> 833, 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dējādi 59. panta noteikumi ir jāpiemēro visos gadījumos, kad persona, kas sniedz pakalpojumus, piedāvā šos pakalpojumus nevis tajā dalībvalstī, kurā tā ir reģistrēta, bet citā, neatkarīgi no tā, kur ir reģistrēti šo pakalpojumu saņēmēji.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 kā šī lieta un abas situācijas, kas izklāstītas šā sprieduma 7. punktā, attiecas uz pakalpojumu sniegšanu dalībvalstī, kas nav dalībvalsts, kurā reģistrēta persona, kas sniedz pakalpojumus, Līguma 59. pants ir jāpiemēro. </w:t>
      </w:r>
    </w:p>
    <w:p>
      <w:pPr>
        <w:pStyle w:val="Normal"/>
        <w:jc w:val="both"/>
        <w:rPr>
          <w:sz w:val="24"/>
          <w:lang w:val="lv-LV"/>
        </w:rPr>
      </w:pPr>
      <w:r>
        <w:rPr>
          <w:sz w:val="24"/>
          <w:lang w:val="lv-LV"/>
        </w:rPr>
      </w:r>
    </w:p>
    <w:p>
      <w:pPr>
        <w:pStyle w:val="Normal"/>
        <w:jc w:val="both"/>
        <w:rPr>
          <w:lang w:val="lv-LV"/>
        </w:rPr>
      </w:pPr>
      <w:r>
        <w:rPr>
          <w:sz w:val="24"/>
          <w:lang w:val="lv-LV"/>
        </w:rPr>
        <w:t xml:space="preserve">12. Jāpiebilst arī tas, ka Līguma 59. un 60. pants paredz ne tikai likvidēt jebkādu diskrimināciju valstspiederības dēļ attiecībā uz personu, kas sniedz pakalpojumus, bet arī jebkādu tādu pakalpojumu sniegšanas brīvības ierobežojumu likvidēšanu, kas piemērojami, pamatojoties uz to, ka persona, kas sniedz pakalpojumu, ir reģistrēta citā dalībvalstī, nevis tajā, kurā tiek sniegts pakalpojums. Jo īpaši dalībvalsts nevar noteikt, ka pakalpojumus tās teritorijā var sniegt tikai tad, ja ir ievēroti visi nosacījumi, kas attiecas uz nodibinājumu; ja dalībvalsts varētu tā rīkoties, tad noteikumiem, kas nodrošina pakalpojumu sniegšanas brīvību, nebūtu nekādas praktiskas ietekmes. </w:t>
      </w:r>
    </w:p>
    <w:p>
      <w:pPr>
        <w:pStyle w:val="Normal"/>
        <w:jc w:val="both"/>
        <w:rPr>
          <w:sz w:val="24"/>
          <w:lang w:val="lv-LV"/>
        </w:rPr>
      </w:pPr>
      <w:r>
        <w:rPr>
          <w:sz w:val="24"/>
          <w:lang w:val="lv-LV"/>
        </w:rPr>
      </w:r>
    </w:p>
    <w:p>
      <w:pPr>
        <w:pStyle w:val="Normal"/>
        <w:jc w:val="both"/>
        <w:rPr>
          <w:lang w:val="lv-LV"/>
        </w:rPr>
      </w:pPr>
      <w:r>
        <w:rPr>
          <w:sz w:val="24"/>
          <w:lang w:val="lv-LV"/>
        </w:rPr>
        <w:t xml:space="preserve">13. Prasība, ko paredz iepriekš minētie Francijas tiesību aktu noteikumi, ir šāds ierobežojums. Nosakot, ka pakalpojumu sniegšana, ko veic tūristu gidi, kuri pavada tūristu grupas no citas dalībvalsts, ir iespējama tikai tad, ja tiem ir īpaša kvalifikācija, šie tiesību akti liedz gan ceļojumu birojiem sniegt šo pakalpojumu ar pašu personāla starpniecību, gan pašnodarbinātiem tūristu gidiem piedāvāt šādiem birojiem savus pakalpojumus organizētiem braucieniem. Tas arī neļauj tūristiem, kas piedalās šādos organizētos braucienos, izmantot šos pakalpojumus atbilstoši savām vēlmēm. </w:t>
      </w:r>
    </w:p>
    <w:p>
      <w:pPr>
        <w:pStyle w:val="Normal"/>
        <w:jc w:val="both"/>
        <w:rPr>
          <w:sz w:val="24"/>
          <w:lang w:val="lv-LV"/>
        </w:rPr>
      </w:pPr>
      <w:r>
        <w:rPr>
          <w:sz w:val="24"/>
          <w:lang w:val="lv-LV"/>
        </w:rPr>
      </w:r>
    </w:p>
    <w:p>
      <w:pPr>
        <w:pStyle w:val="Normal"/>
        <w:jc w:val="both"/>
        <w:rPr>
          <w:lang w:val="lv-LV"/>
        </w:rPr>
      </w:pPr>
      <w:r>
        <w:rPr>
          <w:sz w:val="24"/>
          <w:lang w:val="lv-LV"/>
        </w:rPr>
        <w:t xml:space="preserve">14. Taču, ņemot vērā īpašās prasības attiecībā uz atsevišķiem pakalpojumiem, to, ka dalībvalsts nosaka, ka šo pakalpojumu sniegšana ir atkarīga no tādiem nosacījumiem kā tās personas kvalifikācija, kas šos pakalpojumus sniedz, atbilstoši tiesību normām, kas reglamentē šādas darbības minētās dalībvalsts teritorijā, nevar uzskatīt par nesaderīgu ar Līguma 59. un 60. pantu. Tomēr pakalpojumu sniegšanas brīvību kā vienu no Līguma pamatprincipiem var ierobežot tikai ar tādām tiesību normām, kuras pamatotas ar vispārējām interesēm un tiek piemērotas visām personām un uzņēmumiem, kas darbojas tās valsts teritorijā, kurā pakalpojums tiek sniegts, ja šādas intereses neaizsargā normas, ko piemēro šāda pakalpojuma sniedzējam dalībvalstī, kurā tas ir reģistrēts. Turklāt šādām prasībām ir jābūt objektīvi pamatotām ar vajadzību garantēt, ka tiek ievēroti arodnoteikumi un aizsargātas intereses, ko šādas normas paredz nodrošināt (sk. </w:t>
      </w:r>
      <w:r>
        <w:rPr>
          <w:i/>
          <w:sz w:val="24"/>
          <w:lang w:val="lv-LV"/>
        </w:rPr>
        <w:t>inter alia</w:t>
      </w:r>
      <w:r>
        <w:rPr>
          <w:sz w:val="24"/>
          <w:lang w:val="lv-LV"/>
        </w:rPr>
        <w:t xml:space="preserve"> spriedumu lietā 205/84, Komisija pret Vāciju, 1986, </w:t>
      </w:r>
      <w:r>
        <w:rPr>
          <w:i/>
          <w:sz w:val="24"/>
          <w:lang w:val="lv-LV"/>
        </w:rPr>
        <w:t>ECR</w:t>
      </w:r>
      <w:r>
        <w:rPr>
          <w:sz w:val="24"/>
          <w:lang w:val="lv-LV"/>
        </w:rPr>
        <w:t xml:space="preserve"> 3755, 2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šādas prasības var uzskatīt par saderīgām ar Līguma 59. un 60. pantu tikai tad, ja ir konstatēts, ka attiecībā uz konkrēto darbību ir sevišķi svarīgi iemesli, kas saistīti ar sabiedrības interesēm un kas pamato pakalpojumu sniegšanas brīvības ierobežojumus, ka sabiedrības intereses vēl nav aizsargātas ar reģistrācijas valsts tiesību normām un ka tādu pašu rezultātu nevar sasniegt, izmantojot mazāk ierobežojošas normas. </w:t>
      </w:r>
    </w:p>
    <w:p>
      <w:pPr>
        <w:pStyle w:val="Normal"/>
        <w:jc w:val="both"/>
        <w:rPr>
          <w:sz w:val="24"/>
          <w:lang w:val="lv-LV"/>
        </w:rPr>
      </w:pPr>
      <w:r>
        <w:rPr>
          <w:sz w:val="24"/>
          <w:lang w:val="lv-LV"/>
        </w:rPr>
      </w:r>
    </w:p>
    <w:p>
      <w:pPr>
        <w:pStyle w:val="Normal"/>
        <w:jc w:val="both"/>
        <w:rPr>
          <w:lang w:val="lv-LV"/>
        </w:rPr>
      </w:pPr>
      <w:r>
        <w:rPr>
          <w:sz w:val="24"/>
          <w:lang w:val="lv-LV"/>
        </w:rPr>
        <w:t xml:space="preserve">16. Francijas valdība apgalvo, ka attiecīgo Francijas tiesību aktu mērķis ir nodrošināt to vispārējo interešu aizsardzību, kas saistītas ar vēsturiskas nozīmes vietu un lietu pienācīgu novērtēšanu un iespējami plašāku zināšanu izplatīšanu attiecībā uz valsts mākslas un kultūras mantojumu. Francijas valdība uzskata, ka normas, ko pakalpojumu sniedzējam, šajā gadījumā ceļojumu birojam, piemēro dalībvalstī, kurā tas ir reģistrēts, nepietiekami aizsargā minētās intereses. Vairākas valstis nepieprasa tūristu gidiem profesionālu kvalifikāciju vai īpašas zināšanas par citu valstu vēstures un kultūras mantojumu. Tā kā šajā jautājumā nepastāv saskaņošana, Francijas tiesību akti nav nesaderīgi ar EEK līguma 59. pantu. </w:t>
      </w:r>
    </w:p>
    <w:p>
      <w:pPr>
        <w:pStyle w:val="Normal"/>
        <w:jc w:val="both"/>
        <w:rPr>
          <w:sz w:val="24"/>
          <w:lang w:val="lv-LV"/>
        </w:rPr>
      </w:pPr>
      <w:r>
        <w:rPr>
          <w:sz w:val="24"/>
          <w:lang w:val="lv-LV"/>
        </w:rPr>
      </w:r>
    </w:p>
    <w:p>
      <w:pPr>
        <w:pStyle w:val="Normal"/>
        <w:jc w:val="both"/>
        <w:rPr>
          <w:lang w:val="lv-LV"/>
        </w:rPr>
      </w:pPr>
      <w:r>
        <w:rPr>
          <w:sz w:val="24"/>
          <w:lang w:val="lv-LV"/>
        </w:rPr>
        <w:t xml:space="preserve">17. Vispārējā ieinteresētība pienācīgā vēsturiskas nozīmes vietu un lietu novērtēšanā un iespējami plašākā zināšanu izplatīšanā attiecībā uz valsts mākslas un kultūras mantojumu var būt sevišķi svarīgs iemesls, kas pamato pakalpojumu sniegšanas brīvības ierobežojumu. Tomēr attiecīgā prasība, ko paredz Francijas tiesību akti, pārsniedz to, kas vajadzīgs, lai nodrošinātu minēto interešu aizsardzību, jo tādējādi tāda tūristu gida darbības, kas pavada tūristu grupas no citas dalībvalsts, ir iespējamas tikai tad, ja tam ir piešķirta licence. </w:t>
      </w:r>
    </w:p>
    <w:p>
      <w:pPr>
        <w:pStyle w:val="Normal"/>
        <w:jc w:val="both"/>
        <w:rPr>
          <w:sz w:val="24"/>
          <w:lang w:val="lv-LV"/>
        </w:rPr>
      </w:pPr>
      <w:r>
        <w:rPr>
          <w:sz w:val="24"/>
          <w:lang w:val="lv-LV"/>
        </w:rPr>
      </w:r>
    </w:p>
    <w:p>
      <w:pPr>
        <w:pStyle w:val="Normal"/>
        <w:jc w:val="both"/>
        <w:rPr>
          <w:lang w:val="lv-LV"/>
        </w:rPr>
      </w:pPr>
      <w:r>
        <w:rPr>
          <w:sz w:val="24"/>
          <w:lang w:val="lv-LV"/>
        </w:rPr>
        <w:t xml:space="preserve">18. Tūristu pavadīšanas pakalpojums tiek sniegts diezgan īpašos apstākļos. Neatkarīgs vai nodarbināts tūristu gids ceļo kopā ar tūristiem un pavada tos slēgtā grupā; šajā grupā gidi uz laiku pārvietojas no to reģistrācijas dalībvalsts uz apmeklējamo dalībvalsti. </w:t>
      </w:r>
    </w:p>
    <w:p>
      <w:pPr>
        <w:pStyle w:val="Normal"/>
        <w:jc w:val="both"/>
        <w:rPr>
          <w:sz w:val="24"/>
          <w:lang w:val="lv-LV"/>
        </w:rPr>
      </w:pPr>
      <w:r>
        <w:rPr>
          <w:sz w:val="24"/>
          <w:lang w:val="lv-LV"/>
        </w:rPr>
      </w:r>
    </w:p>
    <w:p>
      <w:pPr>
        <w:pStyle w:val="Normal"/>
        <w:jc w:val="both"/>
        <w:rPr>
          <w:lang w:val="lv-LV"/>
        </w:rPr>
      </w:pPr>
      <w:r>
        <w:rPr>
          <w:sz w:val="24"/>
          <w:lang w:val="lv-LV"/>
        </w:rPr>
        <w:t xml:space="preserve">19. Šajos apstākļos, galamērķa dalībvalstij piemērojot prasību, ka ir jābūt licencei, mazinās to tūristu gidu skaits, kas ir kvalificēti tūristu pavadīšanai slēgtā grupā, un tas var radīt situāciju, kad ceļojuma rīkotājam jāizmanto vietējie gidi, kas nodarbināti vai reģistrēti dalībvalstī, kurā sniedzams pakalpojums. Tomēr šādu seku trūkums var būt tas, ka tūristiem, kas ir attiecīgo pakalpojumu saņēmēji, nav pieejams gids, kas pārzina viņu valodu, intereses un īpašās prasības. </w:t>
      </w:r>
    </w:p>
    <w:p>
      <w:pPr>
        <w:pStyle w:val="Normal"/>
        <w:jc w:val="both"/>
        <w:rPr>
          <w:sz w:val="24"/>
          <w:lang w:val="lv-LV"/>
        </w:rPr>
      </w:pPr>
      <w:r>
        <w:rPr>
          <w:sz w:val="24"/>
          <w:lang w:val="lv-LV"/>
        </w:rPr>
      </w:r>
    </w:p>
    <w:p>
      <w:pPr>
        <w:pStyle w:val="Normal"/>
        <w:jc w:val="both"/>
        <w:rPr>
          <w:lang w:val="lv-LV"/>
        </w:rPr>
      </w:pPr>
      <w:r>
        <w:rPr>
          <w:sz w:val="24"/>
          <w:lang w:val="lv-LV"/>
        </w:rPr>
        <w:t xml:space="preserve">20. Turklāt tas, vai šādu grupu ceļojumi radīs peļņu, ir atkarīgs no tā, kāda komerciālā reputācija ir ceļojuma rīkotājam, kas izjūt citu ceļojumu biroju radīto konkurences spiedienu; vajadzība saglabāt šo reputāciju un konkurence liek ceļojumu birojiem būt izvēlīgiem, nodarbinot tūristu gidus, un kontrolēt to sniegto pakalpojumu kvalitāti. Šis faktors atkarībā no attiecīgo tūristu grupu īpašajām prasībām var veicināt vēsturiskas nozīmes vietu un lietu pienācīgu novērtēšanu un iespējami plašāku zināšanu izplatīšanu attiecībā uz valsts mākslas un kultūras mantojumu gadījumos, kad tiek vadītas ekskursijas vietās, kas nav muzeji vai vēstures pieminekļi, kurus var apmeklēt tikai profesionāla gida pava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 iepriekš minētā izriet, ka, ņemot vērā minētajos tiesību aktos noteikto ierobežojumu apjomu, šie tiesību akti nav samērīgi attiecībā pret iecerēto mērķi, proti, nodrošināt vēsturiskas nozīmes vietu un lietu pienācīgu novērtēšanu un iespējami plašāku zināšanu izplatīšanu attiecībā uz tās dalībvalsts mākslas un kultūras mantojumu, kurā ceļojums tiek vadī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at arī Francijas valdība piebilst, ka nav iespējams saskaņot Komisijas viedokli, kas pausts tās pieteikumā, un Komisijas darbību, ko tā vienlaikus veikusi, lai pieņemtu priekšlikumu saistībā ar direktīvu par otro vispārējo sistēmu profesionālās izglītības un mācību atzīšanai (Oficiālais Vēstnesis, 1989, C 236, 1. lpp.), kura papildina Padomes 1988. gada 21. decembra Direktīvu 89/48/EEK par vispārēju sistēmu tādu augstākās izglītības diplomu atzīšanai, ko piešķir par vismaz trīs gadu profesionālo izglītību (Oficiālais Vēstnesis, 1989, L 19, 1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3. Ir taisnība, ka to profesiju gadījumā, attiecībā uz kurām Kopiena nav noteikusi minimālo nepieciešamās kvalifikācijas līmeni, priekšlikums par minēto direktīvu atļauj dalībvalstīm pašām noteikt šo minimālo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24. Tomēr ir jāatceras, ka saskaņā ar Tiesas praksi sekundāro tiesību aktu noteikumi var attiekties tikai uz tiem valsts tiesību aktiem, kas ir saderīgi ar Līguma 59. panta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dējādi ir jāsecina, ka nosakot ka pakalpojumu sniegšana, ko veic tūristu gidi, kuri pavada tūristu grupas no citas dalībvalsts, ir iespējama tikai tad, ja tiem ir piešķirta licence, kas paredz iegūt īpašu kvalifikāciju, kuru parasti saņem, sekmīgi nokārtojot eksāmenu, ja šādi pakalpojumi ietver tūristu pavadīšanu tādās vietās atsevišķos departamentos un pašvaldībās, kas nav muzeji vai vēstures pieminekļi, kurus var apmeklēt tikai īpaša profesionāla gida pavadībā, Francijas Republika nav izpildījusi pienākumus, kas noteikti Līguma 59. pan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6. Saskaņā ar Reglamenta 69. panta 2. punktu pusei, kam spriedums ir nelabvēlīgs, piespriež atlīdzināt tiesāšanās izdevumus. Tā kā spriedums ir nelabvēlīgs Francijas Republikai,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sakot, ka pakalpojumu sniegšana, ko veic tūristu gidi, kuri ceļo kopā ar tūristu grupu no citas dalībvalsts, ir iespējama tikai tad, ja tiem ir piešķirta licence, kas paredz iegūt īpašu kvalifikāciju, kuru parasti saņem, sekmīgi nokārtojot eksāmenu, ja šādi pakalpojumi ietver tūristu pavadīšanu tādās vietās atsevišķos departamentos un pašvaldībās, kas nav muzeji vai vēstures pieminekļi, kurus var apmeklēti tikai īpaša profesionāla gida pavadībā, Francijas Republika nav izpildījusi pienākumus, kas noteikti EEK līguma 59. pant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Francijas Republik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91. gada 26.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 - 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54/89</w:t>
      </w:r>
    </w:p>
    <w:p>
      <w:pPr>
        <w:pStyle w:val="Normal"/>
        <w:jc w:val="both"/>
        <w:rPr>
          <w:i/>
          <w:i/>
          <w:lang w:val="lv-LV"/>
        </w:rPr>
      </w:pPr>
      <w:r>
        <w:rPr>
          <w:i/>
          <w:lang w:val="lv-LV"/>
        </w:rPr>
        <w:t>DOCNUM: 61989J0154</w:t>
      </w:r>
    </w:p>
    <w:p>
      <w:pPr>
        <w:pStyle w:val="Normal"/>
        <w:jc w:val="both"/>
        <w:rPr/>
      </w:pPr>
      <w:r>
        <w:rPr>
          <w:i/>
          <w:lang w:val="lv-LV"/>
        </w:rPr>
        <w:t>PUBREF: European Court reports 1991 Page I-0065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9T09:02:00Z</cp:lastPrinted>
  <dcterms:modified xsi:type="dcterms:W3CDTF">1899-12-29T21:00:00Z</dcterms:modified>
  <cp:revision>1</cp:revision>
  <dc:subject/>
  <dc:title/>
</cp:coreProperties>
</file>