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TIESAS SPRIEDUMS</w:t>
        <w:br/>
        <w:br/>
        <w:t xml:space="preserve"> 1990. gada 20.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S. Z. Sevinc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Tieslietu ministrijas valsts sekretāru [</w:t>
      </w:r>
      <w:r>
        <w:rPr>
          <w:b/>
          <w:i/>
          <w:sz w:val="24"/>
          <w:lang w:val="lv-LV"/>
        </w:rPr>
        <w:t>Staatssecretaris van Justitie</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b/>
          <w:sz w:val="24"/>
          <w:lang w:val="lv-LV"/>
        </w:rPr>
        <w:t xml:space="preserve">(lūgums sniegt prejudiciālu nolēmumu, ko iesniegusi Nīderlandes Valsts padome </w:t>
      </w:r>
      <w:r>
        <w:rPr>
          <w:sz w:val="24"/>
          <w:lang w:val="lv-LV"/>
        </w:rPr>
        <w:t>[</w:t>
      </w:r>
      <w:r>
        <w:rPr>
          <w:b/>
          <w:i/>
          <w:sz w:val="24"/>
          <w:lang w:val="lv-LV"/>
        </w:rPr>
        <w:t>Raad van State</w:t>
      </w:r>
      <w:r>
        <w:rPr>
          <w:b/>
          <w:sz w:val="24"/>
          <w:lang w:val="lv-LV"/>
        </w:rPr>
        <w:t>])</w:t>
      </w:r>
    </w:p>
    <w:p>
      <w:pPr>
        <w:pStyle w:val="Normal"/>
        <w:jc w:val="both"/>
        <w:rPr>
          <w:sz w:val="24"/>
        </w:rPr>
      </w:pPr>
      <w:r>
        <w:rPr>
          <w:sz w:val="24"/>
        </w:rPr>
      </w:r>
    </w:p>
    <w:p>
      <w:pPr>
        <w:pStyle w:val="Normal"/>
        <w:jc w:val="center"/>
        <w:rPr>
          <w:sz w:val="24"/>
        </w:rPr>
      </w:pPr>
      <w:r>
        <w:rPr>
          <w:sz w:val="24"/>
          <w:lang w:val="lv-LV"/>
        </w:rPr>
        <w:t>(EEK – Turcijas asociācijas līgums – Asociācijas padomes lēmumi – Tiešā iedarb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92/89</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Nīderlandes valsts padome, lai tiesvedībā starp</w:t>
      </w:r>
    </w:p>
    <w:p>
      <w:pPr>
        <w:pStyle w:val="Normal"/>
        <w:jc w:val="both"/>
        <w:rPr>
          <w:sz w:val="24"/>
        </w:rPr>
      </w:pPr>
      <w:r>
        <w:rPr>
          <w:sz w:val="24"/>
        </w:rPr>
      </w:r>
    </w:p>
    <w:p>
      <w:pPr>
        <w:pStyle w:val="Heading1"/>
        <w:rPr>
          <w:i/>
          <w:i/>
        </w:rPr>
      </w:pPr>
      <w:r>
        <w:rPr>
          <w:i/>
          <w:lang w:val="lv-LV"/>
        </w:rPr>
        <w:t xml:space="preserve">S. Z. Sevince </w:t>
      </w:r>
    </w:p>
    <w:p>
      <w:pPr>
        <w:pStyle w:val="Normal"/>
        <w:jc w:val="both"/>
        <w:rPr>
          <w:i/>
          <w:i/>
          <w:sz w:val="24"/>
        </w:rPr>
      </w:pPr>
      <w:r>
        <w:rPr>
          <w:i/>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Tieslietu ministrijas valsts sekretāru</w:t>
      </w:r>
    </w:p>
    <w:p>
      <w:pPr>
        <w:pStyle w:val="Normal"/>
        <w:jc w:val="both"/>
        <w:rPr>
          <w:b/>
          <w:b/>
          <w:sz w:val="24"/>
        </w:rPr>
      </w:pPr>
      <w:r>
        <w:rPr>
          <w:b/>
          <w:sz w:val="24"/>
        </w:rPr>
      </w:r>
    </w:p>
    <w:p>
      <w:pPr>
        <w:pStyle w:val="Normal"/>
        <w:jc w:val="both"/>
        <w:rPr>
          <w:sz w:val="24"/>
        </w:rPr>
      </w:pPr>
      <w:r>
        <w:rPr>
          <w:sz w:val="24"/>
          <w:lang w:val="lv-LV"/>
        </w:rPr>
        <w:t>saņemtu prejudiciālu nolēmumu par to, kā interpretēt dažus noteikumus Lēmumos Nr. 2/76 un Nr. 1/80, ko pieņēmusi Asociācijas padome, kura izveidota ar Līgumu par Eiropas Ekonomikas kopienas un Turcijas asociācijas izveidi.</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sers Gordons Slins [</w:t>
      </w:r>
      <w:r>
        <w:rPr>
          <w:i/>
          <w:sz w:val="24"/>
          <w:lang w:val="lv-LV"/>
        </w:rPr>
        <w:t>Sir Gordon Slynn</w:t>
      </w:r>
      <w:r>
        <w:rPr>
          <w:sz w:val="24"/>
          <w:lang w:val="lv-LV"/>
        </w:rPr>
        <w:t>], K. N. Kakuris [</w:t>
      </w:r>
      <w:r>
        <w:rPr>
          <w:i/>
          <w:sz w:val="24"/>
          <w:lang w:val="lv-LV"/>
        </w:rPr>
        <w:t>C. N.</w:t>
      </w:r>
      <w:r>
        <w:rPr>
          <w:sz w:val="24"/>
          <w:lang w:val="lv-LV"/>
        </w:rPr>
        <w:t> </w:t>
      </w:r>
      <w:r>
        <w:rPr>
          <w:i/>
          <w:sz w:val="24"/>
          <w:lang w:val="lv-LV"/>
        </w:rPr>
        <w:t>Kakouris</w:t>
      </w:r>
      <w:r>
        <w:rPr>
          <w:sz w:val="24"/>
          <w:lang w:val="lv-LV"/>
        </w:rPr>
        <w:t>], F. A. Šokveilers [</w:t>
      </w:r>
      <w:r>
        <w:rPr>
          <w:i/>
          <w:sz w:val="24"/>
          <w:lang w:val="lv-LV"/>
        </w:rPr>
        <w:t>F</w:t>
      </w:r>
      <w:r>
        <w:rPr>
          <w:i/>
          <w:sz w:val="24"/>
          <w:lang w:val="en-US"/>
        </w:rPr>
        <w:t>. A. Schockweiler</w:t>
      </w:r>
      <w:r>
        <w:rPr>
          <w:sz w:val="24"/>
          <w:lang w:val="en-US"/>
        </w:rPr>
        <w:t xml:space="preserve">] </w:t>
      </w:r>
      <w:r>
        <w:rPr>
          <w:sz w:val="24"/>
          <w:lang w:val="lv-LV"/>
        </w:rPr>
        <w:t>un M. Culēgs [</w:t>
      </w:r>
      <w:r>
        <w:rPr>
          <w:i/>
          <w:sz w:val="24"/>
          <w:lang w:val="lv-LV"/>
        </w:rPr>
        <w:t>M. Zuleeg</w:t>
      </w:r>
      <w:r>
        <w:rPr>
          <w:sz w:val="24"/>
          <w:lang w:val="lv-LV"/>
        </w:rPr>
        <w:t>], tiesneši Dž. F. Mančīni [</w:t>
      </w:r>
      <w:r>
        <w:rPr>
          <w:i/>
          <w:sz w:val="24"/>
          <w:lang w:val="lv-LV"/>
        </w:rPr>
        <w:t>G. F. Mancini</w:t>
      </w:r>
      <w:r>
        <w:rPr>
          <w:sz w:val="24"/>
          <w:lang w:val="lv-LV"/>
        </w:rPr>
        <w:t>], T. F. O’Higinss [</w:t>
      </w:r>
      <w:r>
        <w:rPr>
          <w:i/>
          <w:sz w:val="24"/>
          <w:lang w:val="lv-LV"/>
        </w:rPr>
        <w:t>T. F. O’ 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 A. Pomps [</w:t>
      </w:r>
      <w:r>
        <w:rPr>
          <w:i/>
          <w:sz w:val="24"/>
          <w:lang w:val="lv-LV"/>
        </w:rPr>
        <w:t>J. A. Pompe</w:t>
      </w:r>
      <w:r>
        <w:rPr>
          <w:sz w:val="24"/>
          <w:lang w:val="lv-LV"/>
        </w:rPr>
        <w:t>], sekretāra vietnieks,</w:t>
      </w:r>
    </w:p>
    <w:p>
      <w:pPr>
        <w:pStyle w:val="Normal"/>
        <w:jc w:val="both"/>
        <w:rPr>
          <w:sz w:val="24"/>
        </w:rPr>
      </w:pPr>
      <w:r>
        <w:rPr>
          <w:sz w:val="24"/>
        </w:rPr>
      </w:r>
    </w:p>
    <w:p>
      <w:pPr>
        <w:pStyle w:val="Normal"/>
        <w:jc w:val="both"/>
        <w:rPr>
          <w:sz w:val="24"/>
        </w:rPr>
      </w:pPr>
      <w:r>
        <w:rPr>
          <w:sz w:val="24"/>
          <w:lang w:val="lv-LV"/>
        </w:rPr>
        <w:t>izvērtējusi apsvērumus, ko iesnieguši:</w:t>
      </w:r>
    </w:p>
    <w:p>
      <w:pPr>
        <w:pStyle w:val="Normal"/>
        <w:jc w:val="both"/>
        <w:rPr>
          <w:sz w:val="24"/>
        </w:rPr>
      </w:pPr>
      <w:r>
        <w:rPr>
          <w:sz w:val="24"/>
        </w:rPr>
      </w:r>
    </w:p>
    <w:p>
      <w:pPr>
        <w:pStyle w:val="Normal"/>
        <w:jc w:val="both"/>
        <w:rPr>
          <w:sz w:val="24"/>
        </w:rPr>
      </w:pPr>
      <w:r>
        <w:rPr>
          <w:sz w:val="24"/>
          <w:lang w:val="lv-LV"/>
        </w:rPr>
        <w:t>S. Z. Sevince vārdā – A. V. M. Vilemss [</w:t>
      </w:r>
      <w:r>
        <w:rPr>
          <w:i/>
          <w:sz w:val="24"/>
          <w:lang w:val="lv-LV"/>
        </w:rPr>
        <w:t>A. W. M. Willems</w:t>
      </w:r>
      <w:r>
        <w:rPr>
          <w:sz w:val="24"/>
          <w:lang w:val="lv-LV"/>
        </w:rPr>
        <w:t>] no Amsterdamas Advokātu kolēģijas,</w:t>
      </w:r>
    </w:p>
    <w:p>
      <w:pPr>
        <w:pStyle w:val="Normal"/>
        <w:jc w:val="both"/>
        <w:rPr>
          <w:sz w:val="24"/>
        </w:rPr>
      </w:pPr>
      <w:r>
        <w:rPr>
          <w:sz w:val="24"/>
        </w:rPr>
      </w:r>
    </w:p>
    <w:p>
      <w:pPr>
        <w:pStyle w:val="Normal"/>
        <w:jc w:val="both"/>
        <w:rPr>
          <w:sz w:val="24"/>
        </w:rPr>
      </w:pPr>
      <w:r>
        <w:rPr>
          <w:sz w:val="24"/>
          <w:lang w:val="lv-LV"/>
        </w:rPr>
        <w:t>Vācijas valdības vārdā – E. Rēders [</w:t>
      </w:r>
      <w:r>
        <w:rPr>
          <w:i/>
          <w:sz w:val="24"/>
          <w:lang w:val="lv-LV"/>
        </w:rPr>
        <w:t>E. Roeder</w:t>
      </w:r>
      <w:r>
        <w:rPr>
          <w:sz w:val="24"/>
          <w:lang w:val="lv-LV"/>
        </w:rPr>
        <w:t>], izpilddirektors [</w:t>
      </w:r>
      <w:r>
        <w:rPr>
          <w:i/>
          <w:sz w:val="24"/>
          <w:lang w:val="lv-LV"/>
        </w:rPr>
        <w:t>Regierungsdirektor</w:t>
      </w:r>
      <w:r>
        <w:rPr>
          <w:sz w:val="24"/>
          <w:lang w:val="lv-LV"/>
        </w:rPr>
        <w:t>] Federālajā Ekonomikas ministrijā, pārstāvis,</w:t>
      </w:r>
    </w:p>
    <w:p>
      <w:pPr>
        <w:pStyle w:val="Normal"/>
        <w:jc w:val="both"/>
        <w:rPr>
          <w:sz w:val="24"/>
        </w:rPr>
      </w:pPr>
      <w:r>
        <w:rPr>
          <w:sz w:val="24"/>
        </w:rPr>
      </w:r>
    </w:p>
    <w:p>
      <w:pPr>
        <w:pStyle w:val="Normal"/>
        <w:jc w:val="both"/>
        <w:rPr>
          <w:sz w:val="24"/>
        </w:rPr>
      </w:pPr>
      <w:r>
        <w:rPr>
          <w:sz w:val="24"/>
          <w:lang w:val="lv-LV"/>
        </w:rPr>
        <w:t>Nīderlandes valdības vārdā – B. R. Bots [</w:t>
      </w:r>
      <w:r>
        <w:rPr>
          <w:i/>
          <w:sz w:val="24"/>
          <w:lang w:val="lv-LV"/>
        </w:rPr>
        <w:t>B. R. Bot</w:t>
      </w:r>
      <w:r>
        <w:rPr>
          <w:sz w:val="24"/>
          <w:lang w:val="lv-LV"/>
        </w:rPr>
        <w:t>], Ārlietu ministrijas ģenerālsekretārs, pārstāvis,</w:t>
      </w:r>
    </w:p>
    <w:p>
      <w:pPr>
        <w:pStyle w:val="Normal"/>
        <w:jc w:val="both"/>
        <w:rPr>
          <w:sz w:val="24"/>
        </w:rPr>
      </w:pPr>
      <w:r>
        <w:rPr>
          <w:sz w:val="24"/>
        </w:rPr>
      </w:r>
    </w:p>
    <w:p>
      <w:pPr>
        <w:pStyle w:val="Normal"/>
        <w:jc w:val="both"/>
        <w:rPr>
          <w:sz w:val="24"/>
        </w:rPr>
      </w:pPr>
      <w:r>
        <w:rPr>
          <w:sz w:val="24"/>
          <w:lang w:val="lv-LV"/>
        </w:rPr>
        <w:t>Eiropas Kopienu Komisijas vārdā – P. J. Keipers [</w:t>
      </w:r>
      <w:r>
        <w:rPr>
          <w:i/>
          <w:sz w:val="24"/>
          <w:lang w:val="lv-LV"/>
        </w:rPr>
        <w:t>P. J. Kuyper</w:t>
      </w:r>
      <w:r>
        <w:rPr>
          <w:sz w:val="24"/>
          <w:lang w:val="lv-LV"/>
        </w:rPr>
        <w:t>], tās Juridiskā dienesta loceklis, pārstāvi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mutvārdu apsvērumus, kas pausti S. Z. Sevince, Vācijas valdības, Nīderlandes valdības, ko pārstāv pārstāvis J. V. de Cvāns [</w:t>
      </w:r>
      <w:r>
        <w:rPr>
          <w:i/>
          <w:sz w:val="24"/>
          <w:lang w:val="lv-LV"/>
        </w:rPr>
        <w:t>J. W. De Zwaan</w:t>
      </w:r>
      <w:r>
        <w:rPr>
          <w:sz w:val="24"/>
          <w:lang w:val="lv-LV"/>
        </w:rPr>
        <w:t>], un Eiropas Kopienu Komisijas vārdā tiesas sēdē 1990. gada 22. martā,</w:t>
      </w:r>
    </w:p>
    <w:p>
      <w:pPr>
        <w:pStyle w:val="Normal"/>
        <w:jc w:val="both"/>
        <w:rPr>
          <w:sz w:val="24"/>
        </w:rPr>
      </w:pPr>
      <w:r>
        <w:rPr>
          <w:sz w:val="24"/>
        </w:rPr>
      </w:r>
    </w:p>
    <w:p>
      <w:pPr>
        <w:pStyle w:val="Normal"/>
        <w:jc w:val="both"/>
        <w:rPr>
          <w:sz w:val="24"/>
        </w:rPr>
      </w:pPr>
      <w:r>
        <w:rPr>
          <w:sz w:val="24"/>
          <w:lang w:val="lv-LV"/>
        </w:rPr>
        <w:t>noklausījusies ģenerāladvokāta secinājumus tiesas sēdē 1990. gada 15. ma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lv-LV"/>
        </w:rPr>
        <w:t>Spriedums</w:t>
      </w:r>
    </w:p>
    <w:p>
      <w:pPr>
        <w:pStyle w:val="Normal"/>
        <w:jc w:val="both"/>
        <w:rPr>
          <w:b/>
          <w:b/>
          <w:sz w:val="24"/>
        </w:rPr>
      </w:pPr>
      <w:r>
        <w:rPr>
          <w:b/>
          <w:sz w:val="24"/>
        </w:rPr>
      </w:r>
    </w:p>
    <w:p>
      <w:pPr>
        <w:pStyle w:val="Normal"/>
        <w:jc w:val="both"/>
        <w:rPr/>
      </w:pPr>
      <w:r>
        <w:rPr>
          <w:sz w:val="24"/>
          <w:lang w:val="lv-LV"/>
        </w:rPr>
        <w:t>1. Ar 1989. gada 1. jūnija lēmumu, kas Tiesā saņemts 1989. gada 8. jūnijā, Nīderlandes Valsts padome (Nīderlandes Pēdējās instances tiesa, kas izskata administratīvās lietas) prejudiciāla nolēmuma saņemšanas nolūkā atbilstoši EEK līguma 177. pantam uzdeva Tiesai trīs jautājumus par to, kā interpretēt dažus noteikumus 1976. gada 20. decembra Lēmumā Nr. 2/76 un 1980. gada 19. septembra Lēmumā Nr. 1/80, ko pieņēmusi Asociācijas padome, kura izveidota ar Līgumu par Eiropas Ekonomikas kopienas un Turcijas asociācijas izveidi, kas parakstīts 1963. gada 12. septembrī Ankarā [</w:t>
      </w:r>
      <w:r>
        <w:rPr>
          <w:i/>
          <w:sz w:val="24"/>
          <w:lang w:val="lv-LV"/>
        </w:rPr>
        <w:t>Ankara</w:t>
      </w:r>
      <w:r>
        <w:rPr>
          <w:sz w:val="24"/>
          <w:lang w:val="lv-LV"/>
        </w:rPr>
        <w:t xml:space="preserve">] un Kopienas vārdā noslēgts ar Padomes 1963. gada 23. decembra Lēmumu Nr. 64/732/EEK (angļu valodā publicēts Oficiālajā Vēstnesī, 1973, C 113, 1. lpp., turpmāk tekstā – 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radās tiesvedībā, ko Turcijas pilsonis S. Z. Sevince kungs uzsāka pret Tieslietu ministrijas valsts sekretāru attiecībā uz minētā sekretāra atteikumu piešķirt viņam atļauju pastāvīgi uzturēties Nīderlandē. </w:t>
      </w:r>
    </w:p>
    <w:p>
      <w:pPr>
        <w:pStyle w:val="Normal"/>
        <w:jc w:val="both"/>
        <w:rPr>
          <w:sz w:val="24"/>
          <w:lang w:val="lv-LV"/>
        </w:rPr>
      </w:pPr>
      <w:r>
        <w:rPr>
          <w:sz w:val="24"/>
          <w:lang w:val="lv-LV"/>
        </w:rPr>
      </w:r>
    </w:p>
    <w:p>
      <w:pPr>
        <w:pStyle w:val="Normal"/>
        <w:jc w:val="both"/>
        <w:rPr/>
      </w:pPr>
      <w:r>
        <w:rPr>
          <w:sz w:val="24"/>
          <w:lang w:val="lv-LV"/>
        </w:rPr>
        <w:t>3. No tiesai iesniegtajiem dokumentiem izriet, ka 1980. gada 11. septembrī Sevince kungam atteica pagarināt termiņuzturēšanas atļauju, kas viņam piešķirta 1979. gada 22. februārī, pamatojoties uz to, ka tādi ģimenes apstākļi, ar kādiem tika pamatota atļaujas piešķiršana, vairs nepastāv.</w:t>
      </w:r>
      <w:r>
        <w:rPr>
          <w:sz w:val="24"/>
        </w:rPr>
        <w:t xml:space="preserve"> </w:t>
      </w:r>
      <w:r>
        <w:rPr>
          <w:sz w:val="24"/>
          <w:lang w:val="lv-LV"/>
        </w:rPr>
        <w:t>Pret minēto lēmumu iesniegto apelāciju, kam bija atliekoša iedarbība, Valsts padome galīgi noraidīja 1986. gada 12. jūnijā. Laikā, kad Sevince kungs izmantoja apelācijas atliekošās iedarbības sniegtās priekšrocības, viņš saņēma darba apliecību, kas bija spēkā līdz iepriekšminētā Valsts padomes sprieduma pasludināšanai 1986. gada 12. jūnijā.</w:t>
      </w:r>
    </w:p>
    <w:p>
      <w:pPr>
        <w:pStyle w:val="Normal"/>
        <w:jc w:val="both"/>
        <w:rPr>
          <w:sz w:val="24"/>
          <w:lang w:val="lv-LV"/>
        </w:rPr>
      </w:pPr>
      <w:r>
        <w:rPr>
          <w:sz w:val="24"/>
          <w:lang w:val="lv-LV"/>
        </w:rPr>
      </w:r>
    </w:p>
    <w:p>
      <w:pPr>
        <w:pStyle w:val="Normal"/>
        <w:jc w:val="both"/>
        <w:rPr/>
      </w:pPr>
      <w:r>
        <w:rPr>
          <w:sz w:val="24"/>
          <w:lang w:val="lv-LV"/>
        </w:rPr>
        <w:t>4. Sevince kungs, apgalvojot, ka viņš Nīderlandē vairākus gadus ir strādājis algotu darbu, 1987. gada 13. aprīlī iesniedza termiņuzturēšanās atļaujas pieteikumu.</w:t>
      </w:r>
      <w:r>
        <w:rPr>
          <w:sz w:val="24"/>
        </w:rPr>
        <w:t xml:space="preserve"> </w:t>
      </w:r>
      <w:r>
        <w:rPr>
          <w:sz w:val="24"/>
          <w:lang w:val="lv-LV"/>
        </w:rPr>
        <w:t>Pamatojot savu pieteikumu, viņš atsaucās uz Lēmuma Nr. 2/76 2. panta 1. punkta b) apakšpunktu, saskaņā ar kuru Turcijas darba ņēmējam, kas piecus gadus bijis likumīgi nodarbināts Kopienas dalībvalstī, attiecīgajā dalībvalstī ir jābūt tiesīgam brīvi strādāt jebkādu algotu darbu pēc savas izvēles, un uz Lēmuma Nr. 1/80 6. panta 1. punkta trešo ievilkumu, saskaņā ar kuru Turcijas darba ņēmējam, kas attiecīgi reģistrēts kā dalībvalsts darbaspēka daļa, attiecīgajā dalībvalstī ir jābūt tiesīgam strādāt jebkādu algotu darbu pēc savas izvēles pēc tam, kad viņš bijis likumīgi nodarbināts četrus gadus.</w:t>
      </w:r>
      <w:r>
        <w:rPr>
          <w:sz w:val="24"/>
        </w:rPr>
        <w:t xml:space="preserve"> </w:t>
      </w:r>
      <w:r>
        <w:rPr>
          <w:sz w:val="24"/>
          <w:lang w:val="lv-LV"/>
        </w:rPr>
        <w:t>Viņa pieteikumu Nīderlandes valsts iestādes netieši noraidīja.</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5. Pret minēto lēmumu tika iesniegta apelācija Valsts padomē, kas nolēma apturēt tiesvedību, līdz Tiesa pieņems nolēmumu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EEK līguma 177. pants ir jāinterpretē tādā nozīmē, ka dalībvalsts tiesa drīkst (un šajā gadījumā tai tas ir jādara) prejudicāla nolēmuma saņemšanas nolūkā uzdot Tiesai jautājumu par to, kā interpretēt šajā tiesvedībā izskatāmos Asociācijas padomes lēmumus, proti, Lēmumu Nr. 2/76 un/vai Lēmumu Nr. 1/80, ja šai valstij ir uzdots šāds jautājums un tā uzskata, ka ir vajadzīgs lēmums par konkrēto jautājumu, lai tā varētu pasludināt spriedumu?</w:t>
      </w:r>
      <w:r>
        <w:rPr>
          <w:sz w:val="24"/>
        </w:rPr>
        <w:t xml:space="preserve"> </w:t>
      </w:r>
    </w:p>
    <w:p>
      <w:pPr>
        <w:pStyle w:val="Normal"/>
        <w:jc w:val="both"/>
        <w:rPr>
          <w:sz w:val="24"/>
        </w:rPr>
      </w:pPr>
      <w:r>
        <w:rPr>
          <w:sz w:val="24"/>
        </w:rPr>
      </w:r>
    </w:p>
    <w:p>
      <w:pPr>
        <w:pStyle w:val="Normal"/>
        <w:jc w:val="both"/>
        <w:rPr/>
      </w:pPr>
      <w:r>
        <w:rPr>
          <w:sz w:val="24"/>
          <w:lang w:val="lv-LV"/>
        </w:rPr>
        <w:t>2) Ja atbilde uz pirmo jautājumu ir apstiprinoša –</w:t>
      </w:r>
      <w:r>
        <w:rPr>
          <w:sz w:val="24"/>
        </w:rPr>
        <w:t xml:space="preserve"> </w:t>
      </w:r>
    </w:p>
    <w:p>
      <w:pPr>
        <w:pStyle w:val="Normal"/>
        <w:jc w:val="both"/>
        <w:rPr>
          <w:sz w:val="24"/>
        </w:rPr>
      </w:pPr>
      <w:r>
        <w:rPr>
          <w:sz w:val="24"/>
        </w:rPr>
      </w:r>
    </w:p>
    <w:p>
      <w:pPr>
        <w:pStyle w:val="Normal"/>
        <w:jc w:val="both"/>
        <w:rPr/>
      </w:pPr>
      <w:r>
        <w:rPr>
          <w:sz w:val="24"/>
          <w:lang w:val="lv-LV"/>
        </w:rPr>
        <w:t>vai turpmāk minētais ir jāuzskata par noteikumiem, kas Eiropas Kopienas valstīs ir piemērojami tiesiskiem strīdiem:</w:t>
      </w:r>
      <w:r>
        <w:rPr>
          <w:sz w:val="24"/>
        </w:rPr>
        <w:t xml:space="preserve"> </w:t>
      </w:r>
      <w:r>
        <w:rPr>
          <w:sz w:val="24"/>
          <w:lang w:val="lv-LV"/>
        </w:rPr>
        <w:t>Lēmuma Nr. 2/76 2. panta 1. punkta b) apakšpunkts un/vai Lēmuma Nr. 1/80 6. panta 1. punkts, un Lēmuma Nr. 2/76 7. pants un/vai Lēmuma Nr. 1/80 13. pants?</w:t>
      </w:r>
      <w:r>
        <w:rPr>
          <w:sz w:val="24"/>
        </w:rPr>
        <w:t xml:space="preserve"> </w:t>
      </w:r>
    </w:p>
    <w:p>
      <w:pPr>
        <w:pStyle w:val="Normal"/>
        <w:jc w:val="both"/>
        <w:rPr>
          <w:sz w:val="24"/>
        </w:rPr>
      </w:pPr>
      <w:r>
        <w:rPr>
          <w:sz w:val="24"/>
        </w:rPr>
      </w:r>
    </w:p>
    <w:p>
      <w:pPr>
        <w:pStyle w:val="Normal"/>
        <w:jc w:val="both"/>
        <w:rPr/>
      </w:pPr>
      <w:r>
        <w:rPr>
          <w:sz w:val="24"/>
          <w:lang w:val="lv-LV"/>
        </w:rPr>
        <w:t>3) Ja atbilde uz otro jautājumu ir apstiprinoša –</w:t>
      </w:r>
      <w:r>
        <w:rPr>
          <w:sz w:val="24"/>
        </w:rPr>
        <w:t xml:space="preserve"> </w:t>
      </w:r>
    </w:p>
    <w:p>
      <w:pPr>
        <w:pStyle w:val="Normal"/>
        <w:jc w:val="both"/>
        <w:rPr>
          <w:sz w:val="24"/>
        </w:rPr>
      </w:pPr>
      <w:r>
        <w:rPr>
          <w:sz w:val="24"/>
        </w:rPr>
      </w:r>
    </w:p>
    <w:p>
      <w:pPr>
        <w:pStyle w:val="Normal"/>
        <w:jc w:val="both"/>
        <w:rPr/>
      </w:pPr>
      <w:r>
        <w:rPr>
          <w:sz w:val="24"/>
          <w:lang w:val="lv-LV"/>
        </w:rPr>
        <w:t>kā ir jāsaprot termins “likumīga nodarbinātība” Lēmuma Nr. 2/76 2. panta 1. punkta b) apakšpunktā un/vai Lēmuma Nr. 1/80 6. panta 1. punktā (ņemot vērā Lēmuma Nr. 2/76 7. pantu un/vai Lēmuma Nr. 1/80 13. pantu)?</w:t>
      </w:r>
      <w:r>
        <w:rPr>
          <w:sz w:val="24"/>
        </w:rPr>
        <w:t xml:space="preserve"> </w:t>
      </w:r>
      <w:r>
        <w:rPr>
          <w:sz w:val="24"/>
          <w:lang w:val="lv-LV"/>
        </w:rPr>
        <w:t>Vai tas ir jāsaprot kā tāds, kas attiecas uz nodarbinātību laikā, kad attiecīgajai personai ir termiņuzturēšanās atļauja, kas atbilst tiesību aktiem attiecībā uz ārvalstniekiem, un vai plašākā interpretācijā tas ietver darbu, kādu minētā persona var strādāt laikā, kamēr tā gaida, vai lēmums par tās termiņuzturēšanās atļauju būs galīgs un neatgriezenisks, vai arī tas attiecas tikai uz nodarbinātību, ko var uzskatīt par likumīgu nodarbinātību to tiesību aktu nozīmē, kas reglamentē ārvalstnieku nodarbināt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6. Ar plašāku lietas apstākļu izklāstu, tiesvedības gaitu un pušu argumentiem var iepazīties tiesas sēdes ziņojumā, un turpmāk tie ir minēti vai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rPr>
      </w:pPr>
      <w:r>
        <w:rPr>
          <w:sz w:val="24"/>
        </w:rPr>
      </w:r>
    </w:p>
    <w:p>
      <w:pPr>
        <w:pStyle w:val="Normal"/>
        <w:jc w:val="both"/>
        <w:rPr>
          <w:sz w:val="24"/>
          <w:lang w:val="lv-LV"/>
        </w:rPr>
      </w:pPr>
      <w:r>
        <w:rPr>
          <w:sz w:val="24"/>
          <w:lang w:val="lv-LV"/>
        </w:rPr>
        <w:t xml:space="preserve">7. Valsts tiesas pirmais jautājums būtībā ir par to, vai Lēmumus Nr. 2/76 un Nr. 1/80 drīkst interpretēt saskaņā ar EEK līguma 177. pantu. </w:t>
      </w:r>
    </w:p>
    <w:p>
      <w:pPr>
        <w:pStyle w:val="Normal"/>
        <w:jc w:val="both"/>
        <w:rPr>
          <w:sz w:val="24"/>
          <w:lang w:val="lv-LV"/>
        </w:rPr>
      </w:pPr>
      <w:r>
        <w:rPr>
          <w:sz w:val="24"/>
          <w:lang w:val="lv-LV"/>
        </w:rPr>
      </w:r>
    </w:p>
    <w:p>
      <w:pPr>
        <w:pStyle w:val="Normal"/>
        <w:jc w:val="both"/>
        <w:rPr/>
      </w:pPr>
      <w:r>
        <w:rPr>
          <w:sz w:val="24"/>
          <w:lang w:val="lv-LV"/>
        </w:rPr>
        <w:t>8. Vispirms ir jāatceras, ka saskaņā ar Tiesas praksi noteikumi nolīgumā, ko noslēgusi Padome saskaņā ar EEK līguma 228. un 238. pantu, ir Kopienas tiesību sistēmas daļa no minētā nolīguma spēkā stāšanās brīža (sk. spriedumu lietā 12/86, Demirela [</w:t>
      </w:r>
      <w:r>
        <w:rPr>
          <w:i/>
          <w:sz w:val="24"/>
          <w:lang w:val="lv-LV"/>
        </w:rPr>
        <w:t>Demirel</w:t>
      </w:r>
      <w:r>
        <w:rPr>
          <w:sz w:val="24"/>
          <w:lang w:val="lv-LV"/>
        </w:rPr>
        <w:t xml:space="preserve">], 1987, </w:t>
      </w:r>
      <w:r>
        <w:rPr>
          <w:i/>
          <w:sz w:val="24"/>
          <w:lang w:val="lv-LV"/>
        </w:rPr>
        <w:t>ECR</w:t>
      </w:r>
      <w:r>
        <w:rPr>
          <w:sz w:val="24"/>
          <w:lang w:val="lv-LV"/>
        </w:rPr>
        <w:t xml:space="preserve"> 3719, 7. punktu, un spriedumu lietā 30/88, Grieķija pret Komisiju, 1989, </w:t>
      </w:r>
      <w:r>
        <w:rPr>
          <w:i/>
          <w:sz w:val="24"/>
          <w:lang w:val="lv-LV"/>
        </w:rPr>
        <w:t>ECR</w:t>
      </w:r>
      <w:r>
        <w:rPr>
          <w:sz w:val="24"/>
          <w:lang w:val="lv-LV"/>
        </w:rPr>
        <w:t xml:space="preserve"> 3711, 1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 Tiesa ir arī noteikusi, ka Asociācijas padomes lēmumi ir tieši saistīti ar Līgumu, kas ar tiem tiek īstenots, tāpēc tie tāpat kā Līgums no to spēkā stāšanās brīža ir Kopienas tiesību sistēmas daļa (sk. iepriekšminēto spriedumu lietā 30/88, Grieķija pret Komisiju, 13. punktu). </w:t>
      </w:r>
    </w:p>
    <w:p>
      <w:pPr>
        <w:pStyle w:val="Normal"/>
        <w:jc w:val="both"/>
        <w:rPr>
          <w:sz w:val="24"/>
          <w:lang w:val="lv-LV"/>
        </w:rPr>
      </w:pPr>
      <w:r>
        <w:rPr>
          <w:sz w:val="24"/>
          <w:lang w:val="lv-LV"/>
        </w:rPr>
      </w:r>
    </w:p>
    <w:p>
      <w:pPr>
        <w:pStyle w:val="Normal"/>
        <w:jc w:val="both"/>
        <w:rPr/>
      </w:pPr>
      <w:r>
        <w:rPr>
          <w:sz w:val="24"/>
          <w:lang w:val="lv-LV"/>
        </w:rPr>
        <w:t xml:space="preserve">10. Tā kā Tiesas jurisdikcijā ir pieņemt prejudiciālus nolēmumus par Līgumu, ciktāl tas ir tiesību akts, ko pieņēmusi kāda no Kopienas iestādēm (sk. spriedumu lietā 181/73, </w:t>
      </w:r>
      <w:r>
        <w:rPr>
          <w:i/>
          <w:sz w:val="24"/>
          <w:lang w:val="lv-LV"/>
        </w:rPr>
        <w:t>Haegeman</w:t>
      </w:r>
      <w:r>
        <w:rPr>
          <w:sz w:val="24"/>
          <w:lang w:val="lv-LV"/>
        </w:rPr>
        <w:t xml:space="preserve">, 1974, </w:t>
      </w:r>
      <w:r>
        <w:rPr>
          <w:i/>
          <w:sz w:val="24"/>
          <w:lang w:val="lv-LV"/>
        </w:rPr>
        <w:t>ECR</w:t>
      </w:r>
      <w:r>
        <w:rPr>
          <w:sz w:val="24"/>
          <w:lang w:val="lv-LV"/>
        </w:rPr>
        <w:t xml:space="preserve"> 449), tās jurisdikcijā ir arī pieņemt nolēmumus par to, kā interpretēt lēmumus, ko pieņēmusi iestāde, kura izveidota ar Līgumu un kurai uzticēta atbildība par tā īstenošanu. </w:t>
      </w:r>
    </w:p>
    <w:p>
      <w:pPr>
        <w:pStyle w:val="Normal"/>
        <w:jc w:val="both"/>
        <w:rPr>
          <w:sz w:val="24"/>
          <w:lang w:val="lv-LV"/>
        </w:rPr>
      </w:pPr>
      <w:r>
        <w:rPr>
          <w:sz w:val="24"/>
          <w:lang w:val="lv-LV"/>
        </w:rPr>
      </w:r>
    </w:p>
    <w:p>
      <w:pPr>
        <w:pStyle w:val="Normal"/>
        <w:jc w:val="both"/>
        <w:rPr/>
      </w:pPr>
      <w:r>
        <w:rPr>
          <w:sz w:val="24"/>
          <w:lang w:val="lv-LV"/>
        </w:rPr>
        <w:t xml:space="preserve">11. Minēto secinājumu apstiprina tas, ka EEK līguma 177. panta mērķis ir nodrošināt visu to noteikumu vienādu piemērošanu Kopienā, kuri ir Kopienas tiesību sistēmas daļa, un nodrošināt, ka to interpretācija nav atkarīga no interpretācijas, ko attiecībā uz tiem sniegušas dažādas dalībvalstis (sk. spriedumu lietā 104/81, </w:t>
      </w:r>
      <w:r>
        <w:rPr>
          <w:i/>
          <w:sz w:val="24"/>
          <w:lang w:val="lv-LV"/>
        </w:rPr>
        <w:t>Kupferberg</w:t>
      </w:r>
      <w:r>
        <w:rPr>
          <w:sz w:val="24"/>
          <w:lang w:val="lv-LV"/>
        </w:rPr>
        <w:t xml:space="preserve">, 1982, </w:t>
      </w:r>
      <w:r>
        <w:rPr>
          <w:i/>
          <w:sz w:val="24"/>
          <w:lang w:val="lv-LV"/>
        </w:rPr>
        <w:t>ECR</w:t>
      </w:r>
      <w:r>
        <w:rPr>
          <w:sz w:val="24"/>
          <w:lang w:val="lv-LV"/>
        </w:rPr>
        <w:t xml:space="preserve"> 3641, un spriedumu apvienotajās lietās no 267 līdz 269/81, </w:t>
      </w:r>
      <w:r>
        <w:rPr>
          <w:i/>
          <w:sz w:val="24"/>
          <w:lang w:val="lv-LV"/>
        </w:rPr>
        <w:t>SPI</w:t>
      </w:r>
      <w:r>
        <w:rPr>
          <w:sz w:val="24"/>
          <w:lang w:val="lv-LV"/>
        </w:rPr>
        <w:t xml:space="preserve"> un </w:t>
      </w:r>
      <w:r>
        <w:rPr>
          <w:i/>
          <w:sz w:val="24"/>
          <w:lang w:val="lv-LV"/>
        </w:rPr>
        <w:t>SAMI</w:t>
      </w:r>
      <w:r>
        <w:rPr>
          <w:sz w:val="24"/>
          <w:lang w:val="lv-LV"/>
        </w:rPr>
        <w:t xml:space="preserve">, 1983, </w:t>
      </w:r>
      <w:r>
        <w:rPr>
          <w:i/>
          <w:sz w:val="24"/>
          <w:lang w:val="lv-LV"/>
        </w:rPr>
        <w:t>ECR</w:t>
      </w:r>
      <w:r>
        <w:rPr>
          <w:sz w:val="24"/>
          <w:lang w:val="lv-LV"/>
        </w:rPr>
        <w:t xml:space="preserve"> 801).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pēc uz pirmo Valsts padomes uzdoto jautājumu ir jāatbild tā, ka uz Lēmumu Nr. 2/76 un Nr. 1/80 interpretāciju attiecas EEK līguma 177. panta piemērošanas jo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rPr>
      </w:pPr>
      <w:r>
        <w:rPr>
          <w:sz w:val="24"/>
        </w:rPr>
      </w:r>
    </w:p>
    <w:p>
      <w:pPr>
        <w:pStyle w:val="Normal"/>
        <w:jc w:val="both"/>
        <w:rPr>
          <w:sz w:val="24"/>
          <w:lang w:val="lv-LV"/>
        </w:rPr>
      </w:pPr>
      <w:r>
        <w:rPr>
          <w:sz w:val="24"/>
          <w:lang w:val="lv-LV"/>
        </w:rPr>
        <w:t xml:space="preserve">13. Otrais Valsts padomes uzdotais jautājums ir par to, vai Lēmuma Nr. 2/76 2. panta 1. punkta b) apakšpunktam un 7. pantam un Lēmuma Nr. 1/80 6. panta 1. punktam un 13. pantam ir tieša iedarbība dalībvalstu teritorijā. </w:t>
      </w:r>
    </w:p>
    <w:p>
      <w:pPr>
        <w:pStyle w:val="Normal"/>
        <w:jc w:val="both"/>
        <w:rPr>
          <w:sz w:val="24"/>
          <w:lang w:val="lv-LV"/>
        </w:rPr>
      </w:pPr>
      <w:r>
        <w:rPr>
          <w:sz w:val="24"/>
          <w:lang w:val="lv-LV"/>
        </w:rPr>
      </w:r>
    </w:p>
    <w:p>
      <w:pPr>
        <w:pStyle w:val="Normal"/>
        <w:jc w:val="both"/>
        <w:rPr/>
      </w:pPr>
      <w:r>
        <w:rPr>
          <w:sz w:val="24"/>
          <w:lang w:val="lv-LV"/>
        </w:rPr>
        <w:t xml:space="preserve">14. Lai Asociācijas padomes lēmuma noteikumus varētu atzīt par tādiem, kam ir tieša iedarbība, tiem ir jāatbilst tiem pašiem nosacījumiem, ko piemēro Līguma noteikumiem. </w:t>
      </w:r>
    </w:p>
    <w:p>
      <w:pPr>
        <w:pStyle w:val="Normal"/>
        <w:jc w:val="both"/>
        <w:rPr>
          <w:sz w:val="24"/>
          <w:lang w:val="lv-LV"/>
        </w:rPr>
      </w:pPr>
      <w:r>
        <w:rPr>
          <w:sz w:val="24"/>
          <w:lang w:val="lv-LV"/>
        </w:rPr>
      </w:r>
    </w:p>
    <w:p>
      <w:pPr>
        <w:pStyle w:val="Normal"/>
        <w:jc w:val="both"/>
        <w:rPr>
          <w:lang w:val="lv-LV"/>
        </w:rPr>
      </w:pPr>
      <w:r>
        <w:rPr>
          <w:sz w:val="24"/>
          <w:lang w:val="lv-LV"/>
        </w:rPr>
        <w:t xml:space="preserve">15. Iepriekšminētajā spriedumā Demirelas lietā Tiesa nosprieda, ka noteikums nolīgumā, ko Kopiena noslēgusi ar trešām valstīm, ir jāuzskata par tieši piemērojamu, ja, ņemot vērā tā formulējumu un nolīguma mērķi un būtību, noteikumā ir ietverts skaidri noteikts un precīzs pienākums, kura izpilde vai sekas nav atkarīgas no turpmāku tiesību aktu pieņemšanas (14. punkts). Tos pašus kritērijus piemēro, nosakot, vai Asociācijas padomes lēmuma noteikumiem var būt tieša iedarb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6. Lai noteiktu, vai attiecīgie Lēmumu Nr. 2/76 un Nr. 1/80 noteikumi atbilst minētajiem kritērijiem, vispirms ir jāpārbauda to teksts. </w:t>
      </w:r>
    </w:p>
    <w:p>
      <w:pPr>
        <w:pStyle w:val="Normal"/>
        <w:jc w:val="both"/>
        <w:rPr>
          <w:sz w:val="24"/>
          <w:lang w:val="lv-LV"/>
        </w:rPr>
      </w:pPr>
      <w:r>
        <w:rPr>
          <w:sz w:val="24"/>
          <w:lang w:val="lv-LV"/>
        </w:rPr>
      </w:r>
    </w:p>
    <w:p>
      <w:pPr>
        <w:pStyle w:val="Normal"/>
        <w:jc w:val="both"/>
        <w:rPr>
          <w:sz w:val="24"/>
          <w:lang w:val="lv-LV"/>
        </w:rPr>
      </w:pPr>
      <w:r>
        <w:rPr>
          <w:sz w:val="24"/>
          <w:lang w:val="lv-LV"/>
        </w:rPr>
        <w:t xml:space="preserve">17. Lēmuma Nr. 2/76 2. panta 1. punkta b) apakšpunktā un Lēmuma Nr. 1/80 6. panta 1. punkta trešajā ievilkumā skaidri, precīzi un bez atrunām ir apstiprinātas Turcijas darba ņēmēja tiesības pēc vairāku gadu ilgas likumīgas nodarbinātības brīvi strādāt jebkādu algotu darbu pēc savas iz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at Lēmuma Nr. 2/76 7. pantā un Lēmuma Nr. 1/80 13. pantā ir iekļauta nepārprotama “pārtraukšanas” klauzula attiecībā uz jaunu ierobežojumu noteikšanu to darba ņēmēju tiesībām uz nodarbinātību, kuri likumīgi uzturējušies un bijuši nodarbināti līgumslēdzēju valstu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Secinājumu, ka noteikumus Asociācijas padomes lēmumos, ko izskata pamattiesvedībā, var tieši piemērot to Turcijas darba ņēmēju situācijai, kas attiecīgi reģistrēti kā dalībvalsts darbaspēka daļa, apstiprina mērķis un būtība, kāda ir lēmumiem, kuru daļa ir šie noteikumi, un Līgumam, uz ko tie attiecas. </w:t>
      </w:r>
    </w:p>
    <w:p>
      <w:pPr>
        <w:pStyle w:val="Normal"/>
        <w:jc w:val="both"/>
        <w:rPr>
          <w:sz w:val="24"/>
          <w:lang w:val="lv-LV"/>
        </w:rPr>
      </w:pPr>
      <w:r>
        <w:rPr>
          <w:sz w:val="24"/>
          <w:lang w:val="lv-LV"/>
        </w:rPr>
      </w:r>
    </w:p>
    <w:p>
      <w:pPr>
        <w:pStyle w:val="Normal"/>
        <w:jc w:val="both"/>
        <w:rPr/>
      </w:pPr>
      <w:r>
        <w:rPr>
          <w:sz w:val="24"/>
          <w:lang w:val="lv-LV"/>
        </w:rPr>
        <w:t>20. Saskaņā ar Līguma 2. panta 1. punktu tā mērķis ir veicināt tirdzniecības un ekonomisko attiecību ilgstošu un līdzsvarotu stiprināšanu starp pusēm, un ar to starp Eiropas Ekonomikas kopienu un Turciju izveido asociāciju, kas paredz sagatavošanās posmu, lai Turcija ar Kopienas palīdzību varētu stiprināt savu ekonomiku, pārejas posmu pakāpeniskai muitas savienības izveidei un ekonomikas politikas tuvināšanai un beigu posmu, kas pamatojas uz muitas savienību un ietver ciešu ekonomikas politikas koordināciju (sk. iepriekšminēto spriedumu lietā 12/86, Demirela, 15. punktu). Attiecībā uz darba ņēmēju pārvietošanās brīvību Līguma 12. pants, kas ir daļa no II sadaļas par pārejas posma īstenošanu, paredz, ka līgumslēdzējas puses vienojas rīkoties saskaņā ar EEK līguma 48., 49. un 50. pantu, lai pakāpeniski nodrošinātu, ka darba ņēmēji var brīvi pārvietoties starp tām.</w:t>
      </w:r>
      <w:r>
        <w:rPr>
          <w:sz w:val="24"/>
        </w:rPr>
        <w:t xml:space="preserve"> </w:t>
      </w:r>
      <w:r>
        <w:rPr>
          <w:sz w:val="24"/>
          <w:lang w:val="lv-LV"/>
        </w:rPr>
        <w:t>Termiņus šādas pārvietošanās brīvības pakāpeniskai nodrošināšanai nosaka 36. pants papildprotokolā, kas parakstīts 1970. gada 23. novembrī un pievienots Līgumam par Eiropas Ekonomikas kopienas un Turcijas asociācijas izveidi, kurš noslēgts ar Padomes 1972. gada 19. decembra Regulu (EEK) Nr. 2760/72 (Oficiālais Vēstnesis, 1973, C 113, 17. lpp, turpmāk tekstā – Papildprotokols), un minētais pants paredz, ka Asociācijas padomei ir jālemj par šajā nolūkā vajadzīgajiem noteikumiem.</w:t>
      </w:r>
      <w:r>
        <w:rPr>
          <w:sz w:val="24"/>
        </w:rPr>
        <w:t xml:space="preserve"> </w:t>
      </w:r>
    </w:p>
    <w:p>
      <w:pPr>
        <w:pStyle w:val="Normal"/>
        <w:jc w:val="both"/>
        <w:rPr>
          <w:sz w:val="24"/>
        </w:rPr>
      </w:pPr>
      <w:r>
        <w:rPr>
          <w:sz w:val="24"/>
        </w:rPr>
      </w:r>
    </w:p>
    <w:p>
      <w:pPr>
        <w:pStyle w:val="Normal"/>
        <w:jc w:val="both"/>
        <w:rPr>
          <w:lang w:val="lv-LV"/>
        </w:rPr>
      </w:pPr>
      <w:r>
        <w:rPr>
          <w:sz w:val="24"/>
          <w:lang w:val="lv-LV"/>
        </w:rPr>
        <w:t>21. Lēmumus Nr. 2/76 un Nr. 1/80 Asociācijas padome pieņēma, lai īstenotu Līguma 12. pantu un Papildprotokola 36. pantu, ko Tiesa savā iepriekšminētajā spriedumā Demirelas lietā atzina par galvenokārt programmas izklāstīšanai paredzētiem. Tādējādi Lēmuma Nr. 2/76 preambulā ir skaidra atsauce uz Līguma 12. pantu un Papildprotokola 36. pantu, un minētā lēmuma 1. pantā ir noteikti sīki izstrādāti noteikumi pirmajam Papildprotokola 36. panta īstenošanas posmam.</w:t>
      </w:r>
      <w:r>
        <w:rPr>
          <w:sz w:val="24"/>
        </w:rPr>
        <w:t xml:space="preserve"> </w:t>
      </w:r>
      <w:r>
        <w:rPr>
          <w:sz w:val="24"/>
          <w:lang w:val="lv-LV"/>
        </w:rPr>
        <w:t xml:space="preserve">Lēmuma Nr. 1/80 preambulas trešais apsvērums attiecas uz to apstākļu uzlabošanu sociālajā jomā, kas ir pieejami darba ņēmējiem un to ģimenēm, salīdzinājumā ar režīmu, kas ieviests ar Lēmumu Nr. 2/76. Tas, ka iepriekšminētajos Līguma un Papildprotokola noteikumos galvenokārt ir izklāstīta programma, nenozīmē, ka Asociācijas padomes lēmumiem, ar ko konkrētos aspektos īsteno Līgumā paredzētās programmas, nav tiešas iedarbības. </w:t>
      </w:r>
    </w:p>
    <w:p>
      <w:pPr>
        <w:pStyle w:val="Normal"/>
        <w:jc w:val="both"/>
        <w:rPr>
          <w:sz w:val="24"/>
          <w:lang w:val="lv-LV"/>
        </w:rPr>
      </w:pPr>
      <w:r>
        <w:rPr>
          <w:sz w:val="24"/>
          <w:lang w:val="lv-LV"/>
        </w:rPr>
      </w:r>
    </w:p>
    <w:p>
      <w:pPr>
        <w:pStyle w:val="Normal"/>
        <w:jc w:val="both"/>
        <w:rPr/>
      </w:pPr>
      <w:r>
        <w:rPr>
          <w:sz w:val="24"/>
          <w:lang w:val="lv-LV"/>
        </w:rPr>
        <w:t>22. Secinājumu, ka Lēmumu Nr. 2/76 un Nr. 1/80 pantiem, kas minēti otrajā Tiesai uzdotajā jautājumā, var būt tieša iedarbība, nevar ietekmēt tas, ka Līguma Nr. 2/76 2. panta 2. punkts un Lēmuma Nr. 1/80 6. panta 3. punkts paredz, ka Turcijas darba ņēmējiem piešķirto tiesību piemērošanas procedūras ir jānosaka atbilstoši valsts tiesību normām. Minētajos noteikumos ir tikai precizēts dalībvalstu pienākums veikt tādus administratīvus pasākumus, kādi var būt vajadzīgi minēto noteikumu īstenošanai, nepilnvarojot dalībvalstis kā priekšnoteikumu noteikt vai ierobežot to precīzo beznosacījuma tiesību piemērošanu, kuras ar Asociācijas padomes lēmumiem piešķir Turcijas darba ņēmējiem.</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3. Tāpat Lēmuma Nr. 2/76 12. pantā un Lēmuma Nr. 1/80 29. pantā, kas paredz, ka katrai līgumslēdzējai pusei ir jāveic visi pasākumi, kas vajadzīgi lēmuma noteikumu īstenošanai, ir tikai uzsvērts pienākums labā ticībā piemērot starptautisku nolīgumu – pienākums, kas turklāt ir minēts Līguma 7. pantā. </w:t>
      </w:r>
    </w:p>
    <w:p>
      <w:pPr>
        <w:pStyle w:val="Normal"/>
        <w:jc w:val="both"/>
        <w:rPr>
          <w:sz w:val="24"/>
          <w:lang w:val="lv-LV"/>
        </w:rPr>
      </w:pPr>
      <w:r>
        <w:rPr>
          <w:sz w:val="24"/>
          <w:lang w:val="lv-LV"/>
        </w:rPr>
      </w:r>
    </w:p>
    <w:p>
      <w:pPr>
        <w:pStyle w:val="Normal"/>
        <w:jc w:val="both"/>
        <w:rPr/>
      </w:pPr>
      <w:r>
        <w:rPr>
          <w:sz w:val="24"/>
          <w:lang w:val="lv-LV"/>
        </w:rPr>
        <w:t>24. Turklāt to noteikumu tiešo iedarbību, kurus izskata pamattiesvedībā, nevar apstrīdēt tikai tāpēc vien, ka Lēmumi Nr. 2/76 un Nr. 1/80 nebija publicēti. Lai gan tas, ka minētie lēmumi nebija publicēti, var kavēt to piemērošanu privātpersonai, tai netiek tādējādi liegtas pilnvaras attiecībās ar valsts varas iestādi atsaukties uz tiesībām, ko tai piešķir minētie lēmumi.</w:t>
      </w:r>
      <w:r>
        <w:rPr>
          <w:sz w:val="24"/>
        </w:rPr>
        <w:t xml:space="preserve"> </w:t>
      </w:r>
    </w:p>
    <w:p>
      <w:pPr>
        <w:pStyle w:val="Normal"/>
        <w:jc w:val="both"/>
        <w:rPr>
          <w:sz w:val="24"/>
        </w:rPr>
      </w:pPr>
      <w:r>
        <w:rPr>
          <w:sz w:val="24"/>
        </w:rPr>
      </w:r>
    </w:p>
    <w:p>
      <w:pPr>
        <w:pStyle w:val="Normal"/>
        <w:jc w:val="both"/>
        <w:rPr/>
      </w:pPr>
      <w:r>
        <w:rPr>
          <w:sz w:val="24"/>
          <w:lang w:val="lv-LV"/>
        </w:rPr>
        <w:t xml:space="preserve">25. Attiecībā uz drošības klauzulām, kas ļauj līgumslēdzējām pusēm atkāpties no noteikumiem, ar kuriem piešķir konkrētas tiesības Turcijas darba ņēmējiem, kas attiecīgi reģistrēti kā dalībvalsts darbaspēka daļa, ir jāievēro, ka tās attiecas tikai uz īpašām situācijām. Citās situācijās, kas nav īpašās situācijas, kad šādas klauzulas var tikt piemērotas, to esamība nevar ietekmēt to noteikumu tiešo iedarbību, no kuriem tās pieļauj atkāpes (sk. iepriekšminēto spriedumu lietā 104/81, </w:t>
      </w:r>
      <w:r>
        <w:rPr>
          <w:i/>
          <w:sz w:val="24"/>
          <w:lang w:val="lv-LV"/>
        </w:rPr>
        <w:t>Kupferberg</w:t>
      </w:r>
      <w:r>
        <w:rPr>
          <w:sz w:val="24"/>
          <w:lang w:val="lv-LV"/>
        </w:rPr>
        <w:t>).</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6. No iepriekšminētajiem apsvērumiem izriet, ka uz otro Valsts padomes uzdoto jautājumu ir jāatbild tā, ka Lēmuma Nr. 2/76 2. panta 1. punkta b) apakšpunktam un/vai Lēmuma Nr. 1/80 6. panta 1. punktam, un Lēmuma Nr. 2/76 7. pantam un/vai Lēmuma Nr. 1/80 13. pantam ir tieša iedarbība Eiropas Kopienas dalībvalstī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rPr>
      </w:pPr>
      <w:r>
        <w:rPr>
          <w:sz w:val="24"/>
        </w:rPr>
      </w:r>
    </w:p>
    <w:p>
      <w:pPr>
        <w:pStyle w:val="Normal"/>
        <w:jc w:val="both"/>
        <w:rPr>
          <w:sz w:val="24"/>
          <w:lang w:val="lv-LV"/>
        </w:rPr>
      </w:pPr>
      <w:r>
        <w:rPr>
          <w:sz w:val="24"/>
          <w:lang w:val="lv-LV"/>
        </w:rPr>
        <w:t xml:space="preserve">27. Uzdodot trešo jautājumu, valsts tiesa būtībā vēlas noskaidrot, vai frāze “likumīga nodarbinātība”, kas ietverta Lēmuma Nr. 2/76 2. panta 1. punkta b) apakšpunktā un Lēmuma Nr. 1/80 6. panta 1. punkta trešajā ievilkumā, attiecas uz situāciju, kad Turcijas darba ņēmējam ir atļauts strādāt laikā, kad ir apturēta tāda lēmuma darbība, ar ko viņam atsaka uzturēšanās tiesības un pret ko viņš ir iesniedzis apel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8. Atbildot uz minēto jautājumu, vispirms ir jāatzīmē, ka iepriekšminētie noteikumi reglamentē tikai Turcijas darba ņēmēja tiesisko stāvokli attiecībā uz nodarbinātību un tajos nav atsauces uz tā tiesisko stāvokli attiecībā uz uzturēšanā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9. Tomēr abi minētie Turcijas darba ņēmēja personiskās situācijas aspekti ir cieši saistīti, un, ļaujot šādam darba ņēmējam pēc tam, kad tas konkrētu laiku ir bijis likumīgi nodarbināts dalībvalstī, strādāt jebkādu algotu darbu pēc savas izvēles, attiecīgie noteikumi, vismaz konkrētajā brīdī, katrā ziņā attiecīgajai personai paredz uzturēšanās tiesības, jo pretējā gadījumā tiesībām, kas ar tiem piešķirtas Turcijas darba ņēmējiem, nebūtu iedarb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omēr priekšnoteikums, kas jāievēro, lai nodarbinātība būtu likumīga minēto noteikumu nozīmē, pat pieņemot, ka tas nav noteicošais atbilstoši izsniegtas uzturēšanās atļaujas saņemšanai, ir darba ņēmēja kā darbaspēka stabila un droša situ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31. Lai gan tad, ja likumīga nodarbinātība ilgst konkrētu laikposmu, pēc šā laikposma beigām tiek atzītas uzturēšanās tiesības, nav iedomājams, ka Turcijas darba ņēmējs varētu atbilst minētajam nosacījumam un tādējādi to varētu atzīt par tādu, kam ir piešķirtas šīs tiesības, tāpēc vien, ka valsts iestādes konkrētajā laikposmā ir tam atteikušas derīgu uzturēšanas atļauju un tas ir izmantojis valsts tiesību aktos paredzētās tiesības iesniegt apelāciju pret šādu atteikumu, un tāpēc viņš ir izmantojis priekšrocības, ko sniegusi viņa apelācijas atliekošā iedarbība, un tādējādi varējis saņemt atļauju uz laiku, līdz tiek izšķirts strīds, uzturēties un strādāt attiecīga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frāzi “likumīga nodarbinātība”, kas ietverta Lēmuma Nr. 2/76 2. panta 1. punkta b) apakšpunktā un Lēmuma Nr. 1/80 6. panta 1. punkta trešajā ievilkumā, nevar attiecināt uz tāda Turcijas darba ņēmēja situāciju, kas varējis likumīgi turpināt darbu tikai tāpēc, ka viņa apelācijai, līdz valsts tiesa par to pieņem galīgu lēmumu, ir atliekoša iedarbība, taču vienmēr ar nosacījumu, ka šī tiesa noraida viņa apel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pēc uz trešo valsts tiesas uzdoto jautājumu ir jāatbild tā, ka termins “likumīga nodarbinātība”, kas ietverts Lēmuma Nr. 2/76 2. panta 1. punkta b) apakšpunktā un Lēmuma Nr. 1/80 6. panta 1. punkta trešajā ievilkumā, neattiecas uz tāda Turcijas darba ņēmēja situāciju, kam atļauts strādāt uz laiku, kamēr ir apturēta iedarbība lēmumam, ar ko viņam ir atteiktas uzturēšanās tiesības un pret ko viņš ir iesniedzis apelāciju, kura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keepNext w:val="true"/>
        <w:jc w:val="both"/>
        <w:rPr/>
      </w:pPr>
      <w:r>
        <w:rPr>
          <w:sz w:val="24"/>
          <w:lang w:val="lv-LV"/>
        </w:rPr>
        <w:t>34. Tiesāšanās izdevumi, kas radušies Vācijas Federatīvās Republikas valdībai, Nīderlandes Karalistes valdībai un Komisijai, kuras Tiesai iesnieguša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9. gada 1. jūnija lēmumu uzdevusi Nīderlandes Valsts padome, nospriež:</w:t>
      </w:r>
      <w:r>
        <w:rPr>
          <w:sz w:val="24"/>
        </w:rPr>
        <w:t xml:space="preserve"> </w:t>
      </w:r>
    </w:p>
    <w:p>
      <w:pPr>
        <w:pStyle w:val="Normal"/>
        <w:jc w:val="both"/>
        <w:rPr>
          <w:sz w:val="24"/>
        </w:rPr>
      </w:pPr>
      <w:r>
        <w:rPr>
          <w:sz w:val="24"/>
        </w:rPr>
      </w:r>
    </w:p>
    <w:p>
      <w:pPr>
        <w:pStyle w:val="Normal"/>
        <w:jc w:val="both"/>
        <w:rPr/>
      </w:pPr>
      <w:r>
        <w:rPr>
          <w:b/>
          <w:sz w:val="24"/>
          <w:lang w:val="lv-LV"/>
        </w:rPr>
        <w:t>1. Uz to, kā interpretēt 1976. gada 20. decembra Lēmumu Nr. 2/76 un 1980. gada 19. septembra Lēmumu Nr. 1/80, kurus pieņēmusi Asociācijas padome, kas izveidota ar Līgumu par Eiropas Ekonomikas kopienas un Turcijas asociācijas izveidi, attiecas EEK līguma 177. panta piemērošanas jom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Iepriekšminētā Lēmuma Nr. 2/76 2. panta 1. punkta b) apakšpunktam un iepriekšminētā Lēmuma Nr. 1/80 6. panta 1. punktam, un Lēmuma Nr. 2/76 7. pantam, un Lēmuma Nr. 1/80 13. pantam ir tieša iedarbība Eiropas Kopienas dalībvalstī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 Termins “likumīga nodarbinātība”, kas ietverts iepriekšminētā Lēmuma Nr. 2/76 2. panta 1. punkta b) apakšpunktā un iepriekšminētā Lēmuma Nr. 1/80 6. panta 1. punkta trešajā ievilkumā, neattiecas uz tāda Turcijas darba ņēmēja situāciju, kam atļauts strādāt uz laiku, kamēr ir apturēta iedarbība lēmumam, ar ko viņam ir atteiktas uzturēšanās tiesības un pret ko viņš ir iesniedzis apelāciju, kura noraidī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0. gada 20.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Ž.-G. Žiro [J.-G. Giraud]</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lv-LV"/>
        </w:rPr>
        <w:t>REGISTER:</w:t>
      </w:r>
      <w:r>
        <w:rPr>
          <w:i/>
        </w:rPr>
        <w:t xml:space="preserve"> </w:t>
      </w:r>
      <w:r>
        <w:rPr>
          <w:i/>
          <w:lang w:val="en-US"/>
        </w:rPr>
        <w:t>C-192/89</w:t>
      </w:r>
    </w:p>
    <w:p>
      <w:pPr>
        <w:pStyle w:val="Normal"/>
        <w:jc w:val="both"/>
        <w:rPr>
          <w:i/>
          <w:i/>
        </w:rPr>
      </w:pPr>
      <w:r>
        <w:rPr>
          <w:i/>
          <w:lang w:val="en-US"/>
        </w:rPr>
        <w:t>DOCNUM:</w:t>
      </w:r>
      <w:r>
        <w:rPr>
          <w:i/>
        </w:rPr>
        <w:t xml:space="preserve"> </w:t>
      </w:r>
      <w:r>
        <w:rPr>
          <w:i/>
          <w:lang w:val="en-US"/>
        </w:rPr>
        <w:t>61989J0192</w:t>
      </w:r>
    </w:p>
    <w:p>
      <w:pPr>
        <w:pStyle w:val="Normal"/>
        <w:jc w:val="both"/>
        <w:rPr/>
      </w:pPr>
      <w:r>
        <w:rPr>
          <w:i/>
          <w:lang w:val="en-US"/>
        </w:rPr>
        <w:t>PUBREF:</w:t>
      </w:r>
      <w:r>
        <w:rPr>
          <w:i/>
        </w:rPr>
        <w:t xml:space="preserve"> </w:t>
      </w:r>
      <w:r>
        <w:rPr>
          <w:i/>
          <w:lang w:val="en-US"/>
        </w:rPr>
        <w:t>European Court reports 1990 Page I-0346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01T12:44:00Z</cp:lastPrinted>
  <dcterms:modified xsi:type="dcterms:W3CDTF">1899-12-29T21:00:00Z</dcterms:modified>
  <cp:revision>1</cp:revision>
  <dc:subject/>
  <dc:title/>
</cp:coreProperties>
</file>