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04521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5210" cy="1039495"/>
                    </a:xfrm>
                    <a:prstGeom prst="rect">
                      <a:avLst/>
                    </a:prstGeom>
                  </pic:spPr>
                </pic:pic>
              </a:graphicData>
            </a:graphic>
          </wp:inline>
        </w:drawing>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bookmarkStart w:id="0" w:name="bookmark0"/>
      <w:bookmarkEnd w:id="0"/>
      <w:r>
        <w:rPr>
          <w:rFonts w:cs="Times New Roman" w:ascii="Times New Roman" w:hAnsi="Times New Roman"/>
          <w:b/>
          <w:bCs/>
          <w:color w:val="000000"/>
          <w:sz w:val="28"/>
          <w:szCs w:val="28"/>
          <w:lang w:val="lv-LV"/>
        </w:rPr>
        <w:t>Padomes ieteikums par nodokļu pasākumiem, kas veicami, lai turpmāk apkarotu ārvalstu amatpersonu kukuļošanu starptautiskos darījumos</w:t>
      </w:r>
    </w:p>
    <w:p>
      <w:pPr>
        <w:pStyle w:val="Normal"/>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 w:name="bookmark0"/>
      <w:bookmarkStart w:id="2" w:name="bookmark0"/>
      <w:bookmarkEnd w:id="2"/>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t>KORUPCIJAS NOVĒRŠANA</w:t>
      </w:r>
    </w:p>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009. gada 25. maijs – C(2009)64</w:t>
      </w:r>
    </w:p>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DOM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b/>
          <w:bCs/>
          <w:color w:val="000000"/>
          <w:lang w:val="lv-LV"/>
        </w:rPr>
        <w:t>ņemot vērā</w:t>
      </w:r>
      <w:r>
        <w:rPr>
          <w:rFonts w:cs="Times New Roman" w:ascii="Times New Roman" w:hAnsi="Times New Roman"/>
          <w:color w:val="000000"/>
          <w:lang w:val="lv-LV"/>
        </w:rPr>
        <w:t xml:space="preserve"> 1960. gada 14. decembra Konvencijas par Ekonomiskās sadarbības un attīstības organizāciju 5. panta b)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ņemot vērā </w:t>
      </w:r>
      <w:r>
        <w:rPr>
          <w:rFonts w:cs="Times New Roman" w:ascii="Times New Roman" w:hAnsi="Times New Roman"/>
          <w:color w:val="000000"/>
          <w:lang w:val="lv-LV"/>
        </w:rPr>
        <w:t>Padomes ieteikumu attiecībā uz nodokļu atskaitīšanu no ārvalstu amatpersonām maksātajiem kukuļiem [C(96)27/FINAL] (turpmāk tekstā – 1996. gada Ieteikums), pēc kura pieņemts šis ie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ņemot vērā </w:t>
      </w:r>
      <w:r>
        <w:rPr>
          <w:rFonts w:cs="Times New Roman" w:ascii="Times New Roman" w:hAnsi="Times New Roman"/>
          <w:color w:val="000000"/>
          <w:lang w:val="lv-LV"/>
        </w:rPr>
        <w:t>Padomes pārskatīto ieteikumu par kukuļošanas apkarošanu starptautiskos darījumos [C(97) 123/FINA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ņemot vērā </w:t>
      </w:r>
      <w:r>
        <w:rPr>
          <w:rFonts w:cs="Times New Roman" w:ascii="Times New Roman" w:hAnsi="Times New Roman"/>
          <w:color w:val="000000"/>
          <w:lang w:val="lv-LV"/>
        </w:rPr>
        <w:t>Konvenciju par ārvalstu amatpersonu kukuļošanas apkarošanu starptautiskos darījumos, kuras dalībvalstis ir visas ESAO dalībvalstis un astoņas valstis, kuras nav bijušas ESAO dalībvalstis šā ieteikuma pieņemšanas laikā (turpmāk tekstā – ESAO Pretkukuļošanas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ņemot vērā </w:t>
      </w:r>
      <w:r>
        <w:rPr>
          <w:rFonts w:cs="Times New Roman" w:ascii="Times New Roman" w:hAnsi="Times New Roman"/>
          <w:color w:val="000000"/>
          <w:lang w:val="lv-LV"/>
        </w:rPr>
        <w:t>ESAO Pretkukuļošanas konvencijas komentā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ņemot vērā </w:t>
      </w:r>
      <w:r>
        <w:rPr>
          <w:rFonts w:cs="Times New Roman" w:ascii="Times New Roman" w:hAnsi="Times New Roman"/>
          <w:color w:val="000000"/>
          <w:lang w:val="lv-LV"/>
        </w:rPr>
        <w:t>Padomes ieteikumu attiecībā uz Nodokļu paraugkonvenciju par ienākumiem un kapitālu (turpmāk tekstā – ESAO Nodokļu paraugkonvencija) [C(97)195/FINA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atbalstot</w:t>
      </w:r>
      <w:r>
        <w:rPr>
          <w:rFonts w:cs="Times New Roman" w:ascii="Times New Roman" w:hAnsi="Times New Roman"/>
          <w:color w:val="000000"/>
          <w:lang w:val="lv-LV"/>
        </w:rPr>
        <w:t xml:space="preserve"> Apvienoto Nāciju Organizācijas Pretkorupcijas konvenciju, kuras dalībvalstis ir vairākums ESAO Pretkukuļošanas konvencijas dalībvalstu, jo īpaši tās 12. panta 4. punktu, kas paredz to, ka "katrai dalībvalstij ir jāaizliedz atbrīvot no tādu izdevumu aplikšanas ar nodokli, kas veido kuku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uzskatot, ka </w:t>
      </w:r>
      <w:r>
        <w:rPr>
          <w:rFonts w:cs="Times New Roman" w:ascii="Times New Roman" w:hAnsi="Times New Roman"/>
          <w:color w:val="000000"/>
          <w:lang w:val="lv-LV"/>
        </w:rPr>
        <w:t>1996. gada Ieteikumam ir svarīga ietekme gan pašā ESAO, gan ārpus tās un ka valstu valdības, privātais sektors un nevalstiskās organizācijas jau ir veikušas būtiskus pasākumus, lai apkarotu ārvalstu amatpersonu kukuļošanu, taču šī problēma joprojām ir plaši izplatīta un ir nepieciešami stingrāk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uzskatot, ka </w:t>
      </w:r>
      <w:r>
        <w:rPr>
          <w:rFonts w:cs="Times New Roman" w:ascii="Times New Roman" w:hAnsi="Times New Roman"/>
          <w:color w:val="000000"/>
          <w:lang w:val="lv-LV"/>
        </w:rPr>
        <w:t>strikti tiesību akti, kuri aizliedz nodokļu atskaitījumus no kukuļiem, uzlabo vispārējo informētību, uzņēmējdarbības vidē liekot apzināties, ka ārvalstu amatpersonu kukuļošana ir nelikumīga, un nodokļu administrācijai liekot apzināties nepieciešamību atklāt un aizliegt nodokļu atskaitījumus no kukuļu maksājum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 xml:space="preserve">uzskatot, ka </w:t>
      </w:r>
      <w:r>
        <w:rPr>
          <w:rFonts w:cs="Times New Roman" w:ascii="Times New Roman" w:hAnsi="Times New Roman"/>
          <w:color w:val="000000"/>
          <w:lang w:val="lv-LV"/>
        </w:rPr>
        <w:t>nodokļu iestāžu dalīšanās informācijā ar citām tiesībaizsardzības iestādēm var būt nozīmīgs līdzeklis starptautisku kukuļošanas pārkāpumu atklāšanā un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Fiskālo lieto komitejas un Investīciju komitejas priekš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 w:name="bookmark1"/>
      <w:bookmarkEnd w:id="3"/>
      <w:r>
        <w:rPr>
          <w:rFonts w:cs="Times New Roman" w:ascii="Times New Roman" w:hAnsi="Times New Roman"/>
          <w:b/>
          <w:bCs/>
          <w:color w:val="000000"/>
          <w:lang w:val="lv-LV"/>
        </w:rPr>
        <w:t>I. IESAK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 w:name="bookmark1"/>
      <w:bookmarkStart w:id="5" w:name="bookmark1"/>
      <w:bookmarkEnd w:id="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dalībvalstīm un citām ESAO Pretkukuļošanas konvencijas dalībvalstīm nepārprotami aizliegt nodokļu atskaitījumus no ārvalstu amatpersonām dotiem kukuļiem attiecībā uz visiem nodokļu veidiem un efektīvā veidā. Šāds aizliegums jānosaka ar likumu vai jebkādā citā saistošā veidā, kam ir tādas pašas seka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aizliedzot nodokļu atskaitījumus no ārvalstu amatpersonām dotiem kuku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aizliedzot nodokļu atskaitījumus no visiem kukuļiem vai izdevumiem, kas radušies, veicinot koruptīvu rīcību, kura ir pretrunā krimināltiesību aktiem vai jebkuriem citiem tiesību aktiem, kas ir spēkā attiecīgajā Pretkukuļošanas konvencijas dalīb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dokļu atskaitījumu aizliegums nav atkarīgs no tiesībaizsardzības iestāžu veiktas izmeklēšanas vai tiesvedības sā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ikvienai dalībvalstij un citām ESAO Pretkukuļošanas konvencijas dalībvalstīm regulāri pārskatīt sava juridiskā, administratīvā un politiskā regulējuma efektivitāti, kā arī praktisko rīcību, kuras mērķis ir nepieļaut nodokļu atskaitījumus no ārvalstu amatpersonām dotiem kukuļiem. Veicot šādu pārskatīšanu, jānovērtē, vai nodokļu maksātājiem un nodokļu iestādēm ir sniegtas atbilstošas vadlīnijas attiecībā uz tiem izdevumiem, kurus uzskata par ārvalstu amatpersonām dotiem kukuļiem, un vai nodokļu iestādes šādus kukuļus spēj reāli atkl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i) dalībvalstīm un citām ESAO Pretkukuļošanas konvencijas dalībvalstīm apsvērt iespēju savos divpusējos nodokļu līgumos ietvert iespēju, kas paredzēta ESAO Nodokļu paraugkonvencijas 26. panta komentāru 12.3. punktā un ļauj </w:t>
      </w:r>
      <w:r>
        <w:rPr>
          <w:rFonts w:cs="Times New Roman" w:ascii="Times New Roman" w:hAnsi="Times New Roman"/>
          <w:i/>
          <w:iCs/>
          <w:color w:val="000000"/>
          <w:lang w:val="lv-LV"/>
        </w:rPr>
        <w:t>"nodokļu iestādēm dalīties informācijā ar citām tiesībaizsardzības un tiesu iestādēm par noteiktiem augstas prioritātes gadījumiem (piemēram, lai apkarotu nelikumīgi iegūtu līdzekļu legalizēšanu, korupciju, terorisma finansēšanu)",</w:t>
      </w:r>
      <w:r>
        <w:rPr>
          <w:rFonts w:cs="Times New Roman" w:ascii="Times New Roman" w:hAnsi="Times New Roman"/>
          <w:color w:val="000000"/>
          <w:lang w:val="lv-LV"/>
        </w:rPr>
        <w:t xml:space="preserve"> un kuras teksts ir šā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Neatkarīgi no iepriekš minētā līgumslēdzēja puse var izmantot saņemto informāciju citiem mērķiem, ja šo informāciju var izmantot šādiem citiem mērķiem saskaņā ar abu valstu likumiem un ja iesniedzējas valsts kompetentā iestāde atļāvusi šādu izmanto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color w:val="000000"/>
          <w:lang w:val="lv-LV"/>
        </w:rPr>
        <w:t>II. turklāt IESAKA</w:t>
      </w:r>
      <w:r>
        <w:rPr>
          <w:rFonts w:cs="Times New Roman" w:ascii="Times New Roman" w:hAnsi="Times New Roman"/>
          <w:color w:val="000000"/>
          <w:lang w:val="lv-LV"/>
        </w:rPr>
        <w:t xml:space="preserve"> dalībvalstīm un citām ESAO Pretkukuļošanas konvencijas dalībvalstīm atbilstoši to tiesību sistēmām izveidot efektīvu tiesisko un administratīvo regulējumu un nodrošināt vadlīnijas, lai veicinātu to, ka nodokļu iestādes ziņo attiecīgām valsts tiesībaizsardzības iestādēm, ja pienākumu izpildes gaitā tām radušās aizdomas par ārvalstu amatpersonu kukuļ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III. AICINA</w:t>
      </w:r>
      <w:r>
        <w:rPr>
          <w:rFonts w:cs="Times New Roman" w:ascii="Times New Roman" w:hAnsi="Times New Roman"/>
          <w:color w:val="000000"/>
          <w:lang w:val="lv-LV"/>
        </w:rPr>
        <w:t xml:space="preserve"> valstis, kuras vēl nav ESAO Pretkukuļošanas konvencijas dalībvalstis, piemērot šo ieteikumu, cik vien iespējams piln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IV. DOD NORĀDĪJUMU </w:t>
      </w:r>
      <w:r>
        <w:rPr>
          <w:rFonts w:cs="Times New Roman" w:ascii="Times New Roman" w:hAnsi="Times New Roman"/>
          <w:color w:val="000000"/>
          <w:lang w:val="lv-LV"/>
        </w:rPr>
        <w:t>Fiskālo lietu komitejai kopā ar Investīciju komiteju uzraudzīt ieteikuma īstenošanu un popularizēt to valstīm, kuras nav dalībvalstis, un vajadzības gadījumā sniegt Padomei pārsk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Jaunzēlandes atruna (grozīta 2009. gada 5. jūnij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both"/>
        <w:rPr>
          <w:rFonts w:ascii="Times New Roman" w:hAnsi="Times New Roman" w:cs="Times New Roman"/>
          <w:color w:val="000000"/>
          <w:lang w:val="lv-LV"/>
        </w:rPr>
      </w:pPr>
      <w:r>
        <w:rPr>
          <w:rFonts w:cs="Times New Roman" w:ascii="Times New Roman" w:hAnsi="Times New Roman"/>
          <w:b/>
          <w:bCs/>
          <w:color w:val="000000"/>
          <w:u w:val="single"/>
          <w:lang w:val="lv-LV"/>
        </w:rPr>
        <w:t>Jaunzēlande</w:t>
      </w:r>
      <w:r>
        <w:rPr>
          <w:rFonts w:cs="Times New Roman" w:ascii="Times New Roman" w:hAnsi="Times New Roman"/>
          <w:b/>
          <w:bCs/>
          <w:color w:val="000000"/>
          <w:lang w:val="lv-LV"/>
        </w:rPr>
        <w:t>: saistībā ar II daļu "turklāt IESA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unzēlandei ir savs viedoklis attiecībā uz priekšlikumu par to, ka ESAO Padomei ir jāiesaka "dalībvalstīm un citām ESAO Pretkukuļošanas konvencijas dalībvalstīm atbilstoši to tiesību sistēmām izveidot efektīvu tiesisko un administratīvo regulējumu un nodrošināt vadlīnijas, lai veicinātu to, ka nodokļu iestādes ziņo attiecīgām valsts tiesībaizsardzības iestādēm, ja pienākumu izpildes gaitā tām radušās aizdomas par ārvalstu amatpersonu kukuļ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unzēlandē ir spēkā seni un stingri nodokļu maksātāju konfidencialitātes noteikumi, kas neļauj valsts ieņēmumu dienestam [</w:t>
      </w:r>
      <w:r>
        <w:rPr>
          <w:rFonts w:cs="Times New Roman" w:ascii="Times New Roman" w:hAnsi="Times New Roman"/>
          <w:i/>
          <w:iCs/>
          <w:color w:val="000000"/>
          <w:lang w:val="lv-LV"/>
        </w:rPr>
        <w:t>Inland Revenue Department</w:t>
      </w:r>
      <w:r>
        <w:rPr>
          <w:rFonts w:cs="Times New Roman" w:ascii="Times New Roman" w:hAnsi="Times New Roman"/>
          <w:color w:val="000000"/>
          <w:lang w:val="lv-LV"/>
        </w:rPr>
        <w:t>] sniegt valsts tiesībaizsardzības iestādēm jebkādu informāciju jautājumos, uz kuriem attiecas plānotais ieteikums. Tāpēc Jaunzēlandei nav iespējams ievērot šo ieteikumu, neieviešot būtiskas izmaiņas savos politikas principos un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politika tiek aktīvi pārskatīta ar mērķi izdarīt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0:00Z</dcterms:created>
  <dc:creator/>
  <dc:description/>
  <dc:language>en-US</dc:language>
  <cp:lastModifiedBy>ldombrovska</cp:lastModifiedBy>
  <dcterms:modified xsi:type="dcterms:W3CDTF">2013-04-17T11:53:00Z</dcterms:modified>
  <cp:revision>0</cp:revision>
  <dc:subject/>
  <dc:title/>
</cp:coreProperties>
</file>