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36"/>
          <w:szCs w:val="36"/>
        </w:rPr>
      </w:pPr>
      <w:r>
        <w:rPr>
          <w:b/>
          <w:bCs/>
          <w:sz w:val="36"/>
          <w:szCs w:val="36"/>
        </w:rPr>
        <w:t>Hāgas ieteikumi par mazākumtautību tiesībām uz izglītību un Paskaidrojuma 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1996. gada oktobr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r>
        <w:br w:type="page"/>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36"/>
          <w:szCs w:val="36"/>
        </w:rPr>
      </w:pPr>
      <w:r>
        <w:rPr>
          <w:b/>
          <w:bCs/>
          <w:sz w:val="36"/>
          <w:szCs w:val="36"/>
        </w:rPr>
        <w:t>Hāgas ieteikumi par mazākumtautību tiesībām uz izglītību un Paskaidrojuma 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1996. gada oktobr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r>
        <w:br w:type="page"/>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r atļauts kopēt jebkādu informāciju no šī bukleta; būtu vēlams sniegt atsauci uz avotu.</w:t>
      </w:r>
      <w:r>
        <w:rPr>
          <w:sz w:val="24"/>
          <w:szCs w:val="24"/>
          <w:lang w:val="en-US"/>
        </w:rPr>
        <w:t xml:space="preserve"> </w:t>
      </w:r>
      <w:r>
        <w:rPr>
          <w:sz w:val="24"/>
          <w:szCs w:val="24"/>
        </w:rPr>
        <w:t>Šā bukleta oriģināleksemplāru angļu valodā sagatavojis un publicējis Starpetnisko attiecību fonds [</w:t>
      </w:r>
      <w:r>
        <w:rPr>
          <w:i/>
          <w:iCs/>
          <w:sz w:val="24"/>
          <w:szCs w:val="24"/>
        </w:rPr>
        <w:t>Foundation on Inter-Ethnic Relations</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ISBN 10:</w:t>
      </w:r>
      <w:r>
        <w:rPr>
          <w:sz w:val="24"/>
          <w:szCs w:val="24"/>
        </w:rPr>
        <w:t xml:space="preserve"> 90-75989-01-6</w:t>
      </w:r>
    </w:p>
    <w:p>
      <w:pPr>
        <w:pStyle w:val="Normal"/>
        <w:widowControl/>
        <w:shd w:fill="FFFFFF" w:val="clear"/>
        <w:jc w:val="both"/>
        <w:rPr/>
      </w:pPr>
      <w:r>
        <w:rPr>
          <w:sz w:val="24"/>
          <w:szCs w:val="24"/>
          <w:lang w:val="en-US" w:eastAsia="en-US"/>
        </w:rPr>
        <w:t>ISBN 13:</w:t>
      </w:r>
      <w:r>
        <w:rPr>
          <w:sz w:val="24"/>
          <w:szCs w:val="24"/>
        </w:rPr>
        <w:t xml:space="preserve"> 978-90-75989-01-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saņemtu plašāku informāciju, lūdzu, sazinieties ar:</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lang w:val="en-US" w:eastAsia="en-US"/>
        </w:rPr>
        <w:t>Office of the High Commissioner on National Minorities</w:t>
      </w:r>
    </w:p>
    <w:p>
      <w:pPr>
        <w:pStyle w:val="Normal"/>
        <w:widowControl/>
        <w:shd w:fill="FFFFFF" w:val="clear"/>
        <w:jc w:val="both"/>
        <w:rPr>
          <w:i/>
          <w:i/>
          <w:iCs/>
          <w:sz w:val="24"/>
          <w:szCs w:val="24"/>
        </w:rPr>
      </w:pPr>
      <w:r>
        <w:rPr>
          <w:i/>
          <w:iCs/>
          <w:sz w:val="24"/>
          <w:szCs w:val="24"/>
          <w:lang w:val="en-US" w:eastAsia="en-US"/>
        </w:rPr>
        <w:t>Prinsessegracht 22</w:t>
      </w:r>
    </w:p>
    <w:p>
      <w:pPr>
        <w:pStyle w:val="Normal"/>
        <w:widowControl/>
        <w:shd w:fill="FFFFFF" w:val="clear"/>
        <w:jc w:val="both"/>
        <w:rPr>
          <w:i/>
          <w:i/>
          <w:iCs/>
          <w:sz w:val="24"/>
          <w:szCs w:val="24"/>
        </w:rPr>
      </w:pPr>
      <w:r>
        <w:rPr>
          <w:i/>
          <w:iCs/>
          <w:sz w:val="24"/>
          <w:szCs w:val="24"/>
          <w:lang w:val="en-US" w:eastAsia="en-US"/>
        </w:rPr>
        <w:t>2514 AP The Hague</w:t>
      </w:r>
    </w:p>
    <w:p>
      <w:pPr>
        <w:pStyle w:val="Normal"/>
        <w:widowControl/>
        <w:shd w:fill="FFFFFF" w:val="clear"/>
        <w:jc w:val="both"/>
        <w:rPr>
          <w:sz w:val="24"/>
          <w:szCs w:val="24"/>
        </w:rPr>
      </w:pPr>
      <w:r>
        <w:rPr>
          <w:sz w:val="24"/>
          <w:szCs w:val="24"/>
        </w:rPr>
        <w:t>Tel.:</w:t>
      </w:r>
      <w:r>
        <w:rPr>
          <w:sz w:val="24"/>
          <w:szCs w:val="24"/>
          <w:lang w:val="en-US"/>
        </w:rPr>
        <w:t xml:space="preserve"> +31 (0)70 312 5500</w:t>
      </w:r>
    </w:p>
    <w:p>
      <w:pPr>
        <w:pStyle w:val="Normal"/>
        <w:widowControl/>
        <w:shd w:fill="FFFFFF" w:val="clear"/>
        <w:jc w:val="both"/>
        <w:rPr>
          <w:sz w:val="24"/>
          <w:szCs w:val="24"/>
        </w:rPr>
      </w:pPr>
      <w:r>
        <w:rPr>
          <w:sz w:val="24"/>
          <w:szCs w:val="24"/>
        </w:rPr>
        <w:t>Fakss: +31 (0)70 363 5910</w:t>
      </w:r>
    </w:p>
    <w:p>
      <w:pPr>
        <w:pStyle w:val="Normal"/>
        <w:widowControl/>
        <w:shd w:fill="FFFFFF" w:val="clear"/>
        <w:jc w:val="both"/>
        <w:rPr>
          <w:sz w:val="24"/>
          <w:szCs w:val="24"/>
        </w:rPr>
      </w:pPr>
      <w:r>
        <w:rPr>
          <w:sz w:val="24"/>
          <w:szCs w:val="24"/>
        </w:rPr>
        <w:t xml:space="preserve">E-pasts: </w:t>
      </w:r>
      <w:r>
        <w:rPr>
          <w:sz w:val="24"/>
          <w:szCs w:val="24"/>
          <w:u w:val="single"/>
          <w:lang w:val="en-US" w:eastAsia="en-US"/>
        </w:rPr>
        <w:t>hcnm@hcnm.org</w:t>
      </w:r>
    </w:p>
    <w:p>
      <w:pPr>
        <w:pStyle w:val="Normal"/>
        <w:widowControl/>
        <w:shd w:fill="FFFFFF" w:val="clear"/>
        <w:jc w:val="both"/>
        <w:rPr>
          <w:sz w:val="24"/>
          <w:szCs w:val="24"/>
        </w:rPr>
      </w:pPr>
      <w:r>
        <w:rPr>
          <w:sz w:val="24"/>
          <w:szCs w:val="24"/>
          <w:u w:val="single"/>
          <w:lang w:val="en-US" w:eastAsia="en-US"/>
        </w:rPr>
        <w:t>www.osce.org/hcn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r Helsinku lēmumiem, kurus Eiropas Drošības un sadarbības organizācija (EDSO) pieņēma 1992. gada jūlijā, tika izveidots </w:t>
      </w:r>
      <w:r>
        <w:rPr>
          <w:rStyle w:val="Emphasis"/>
          <w:i w:val="false"/>
          <w:iCs w:val="false"/>
          <w:sz w:val="24"/>
          <w:szCs w:val="24"/>
        </w:rPr>
        <w:t>augstā komisāra</w:t>
      </w:r>
      <w:r>
        <w:rPr>
          <w:rStyle w:val="St"/>
          <w:sz w:val="24"/>
          <w:szCs w:val="24"/>
        </w:rPr>
        <w:t xml:space="preserve"> mazākumtautību jautājumos </w:t>
      </w:r>
      <w:r>
        <w:rPr>
          <w:sz w:val="24"/>
          <w:szCs w:val="24"/>
        </w:rPr>
        <w:t>amats kā “instruments konfliktu novēršanai pēc iespējas agrākā stadijā”. Šāds mandāts tika dots, galvenokārt reaģējot uz situāciju bijušajā Dienvidslāvijā, jo pastāvēja bažas, ka līdzīga situācija varētu atkārtoties arī citviet Eiropā, īpaši tajās valstīs, kurā noritēja pārejas process ceļā uz demokrātiju, un ka tas varētu apdraudēt solījumu nodrošināt mieru un labklājību, kas dots Parīzes Hartā jaunai Eiropai, kuru valstu un valdību vadītāji pieņēma 1990. gada novembr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993. gada 1. janvārī pirmā EDSO augstā komisāra mazākumtautību jautājumos (AKMJ) amatā stājās Makss van der Stūls [</w:t>
      </w:r>
      <w:r>
        <w:rPr>
          <w:i/>
          <w:iCs/>
          <w:sz w:val="24"/>
          <w:szCs w:val="24"/>
        </w:rPr>
        <w:t>Max van der Stoel</w:t>
      </w:r>
      <w:r>
        <w:rPr>
          <w:sz w:val="24"/>
          <w:szCs w:val="24"/>
        </w:rPr>
        <w:t xml:space="preserve">]. Liekot lietā savu ievērojamo personisko pieredzi, ko viņš bija guvis, pildot parlamenta deputāta, Nīderlandes ārlietu ministra un pastāvīgā pārstāvja ANO amatu un daudzus gadus aizstāvot cilvēktiesības, van der Stūla kungs pievērsās daudzajām nesaskaņām starp mazākumtautību pārstāvjiem un valsts varas iestādēm Eiropā, kuras, viņaprāt, varēja saasināties. Darbojoties neuzkrītoši ar diplomātisko līdzekļu palīdzību, </w:t>
      </w:r>
      <w:r>
        <w:rPr>
          <w:rStyle w:val="Emphasis"/>
          <w:i w:val="false"/>
          <w:iCs w:val="false"/>
          <w:sz w:val="24"/>
          <w:szCs w:val="24"/>
        </w:rPr>
        <w:t>augstais komisārs</w:t>
      </w:r>
      <w:r>
        <w:rPr>
          <w:rStyle w:val="St"/>
          <w:sz w:val="24"/>
          <w:szCs w:val="24"/>
        </w:rPr>
        <w:t xml:space="preserve"> mazākumtautību jautājumos </w:t>
      </w:r>
      <w:r>
        <w:rPr>
          <w:sz w:val="24"/>
          <w:szCs w:val="24"/>
        </w:rPr>
        <w:t>iesaistījās problēmu risināšanā vairāk nekā divpadsmit valstīs, tostarp Albānijā, Horvātijā, Igaunijā, Ungārijā, Kazahstānā, Kirgizstānā, Latvijā, Bijušajā Dienvidslāvijas Republikā Maķedonijā, Rumānijā, Slovākijā un Ukrainā. Savā darbībā viņš galveno uzmanību pievērsa tām situācijām, kas skar tautības/etniskās grupas, kuras vienā valstī ir skaitliskā vairākumā, bet citā valstī — skaitliskā mazākumā un kurām tādējādi bija pievērsta katras valsts valdības uzmanība, jo tās varēja kļūt par starpvalstu saspīlējuma vai pat konflikta cēloni. Šādi saspīlējumi ir noteikuši lielu Eiropas vēstures daļ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vēršoties ar mazākumtautībām saistīto saspīlējumu būtībai, AKMJ jautājumus risina kā neatkarīgs, objektīvs un sadarbībai gatavs partneris. Lai gan AKMJ nav uzraudzības mehānisms, viņš veic savu analīzi un sniedz īpašos ieteikumus, pamatojoties uz starptautiskajiem standartiem, kuriem ir piekritusi ikviena valsts. Šajā sakarībā ir svarīgi atcerēties saistības, kuras ir uzņēmušās visas EDSO dalībvalstis, it īpaši tās, kas ir parakstījušas Konferences par cilvēka dimensiju 1990. gada Kopenhāgenas sanāksmes dokumentu [</w:t>
      </w:r>
      <w:r>
        <w:rPr>
          <w:i/>
          <w:iCs/>
          <w:sz w:val="24"/>
          <w:szCs w:val="24"/>
        </w:rPr>
        <w:t>1990 Copenhagen Document of the Conference on the Human Dimension</w:t>
      </w:r>
      <w:r>
        <w:rPr>
          <w:sz w:val="24"/>
          <w:szCs w:val="24"/>
        </w:rPr>
        <w:t>], kura IV daļā ir precīzi formulēti pienākumi saistībā ar mazākumtautībām. Tāpat ir svarīgi norādīt to, ka visām EDSO valstīm ir saistoši ANO pienākumi cilvēktiesību, tostarp mazākumtautību tiesību, aizsardzības jomā un ka lielākajai daļai EDSO valstu ir saistoši arī Eiropas Padomes standar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ēc gandrīz četriem intensīva darba gadiem AKMJ ir spējis identificēt atsevišķas periodiskas problēmas un tēmas, kas nonākušas viņa uzmanības lokā vairākās valstīs, kurās viņš ir darbojies. To vidū izteikti prioritārs jautājums ir mazākumtautību izglītība, it īpaši izglītība mazākumtautību valodā, jo saskaņā ar nesen AKMJ teikto “ir skaidrs, ka izglītība ir ārkārtīgi svarīgs elements, kas palīdz saglabāt un attīstīt mazākumtautībai piederīgo personu identitāti”. Paturot to prātā, 1995. gada rudenī AKMJ lūdza Starpetnisko attiecību fondu konsultēties ar nelielu starptautiski atzītu ekspertu grupu, lai saņemtu viņu ieteikumus par to, kā EDSO darbības reģionā pienācīgi un saprātīgi piemērot mazākumtautību tiesības uz izglīt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tarpetnisko attiecību fonds — nevalstiska organizācija, kas dibināta 1993. gadā, lai veiktu īpašus pasākumus AKMJ atbalstam — sarīkoja vairākas konsultācijas ar dažādu attiecīgo nozaru ekspertiem, no tām divas šādas tikšanās notika Hāgā. Šo ekspertu vidū bija gan juristi, kas specializējās starptautiskajās tiesībās, gan valodnieki un izglītības darbinieki, kas pārzina mazākumtautību stāvokli un vajadzības. Piedalījās šādi eksper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Dž. Boids Robertsons [</w:t>
      </w:r>
      <w:r>
        <w:rPr>
          <w:i/>
          <w:iCs/>
          <w:sz w:val="24"/>
          <w:szCs w:val="24"/>
        </w:rPr>
        <w:t>A. G. Boyd Robertson</w:t>
      </w:r>
      <w:r>
        <w:rPr>
          <w:sz w:val="24"/>
          <w:szCs w:val="24"/>
        </w:rPr>
        <w:t>], gēlu valodas vecākais pasniedzējs Stratklaidas [</w:t>
      </w:r>
      <w:r>
        <w:rPr>
          <w:i/>
          <w:iCs/>
          <w:sz w:val="24"/>
          <w:szCs w:val="24"/>
        </w:rPr>
        <w:t>Strathclyde</w:t>
      </w:r>
      <w:r>
        <w:rPr>
          <w:sz w:val="24"/>
          <w:szCs w:val="24"/>
        </w:rPr>
        <w:t>] Universitātē (Apvienotā Karaliste), Pīters van Daiks [</w:t>
      </w:r>
      <w:r>
        <w:rPr>
          <w:i/>
          <w:iCs/>
          <w:sz w:val="24"/>
          <w:szCs w:val="24"/>
        </w:rPr>
        <w:t>Pieter van Dijk</w:t>
      </w:r>
      <w:r>
        <w:rPr>
          <w:sz w:val="24"/>
          <w:szCs w:val="24"/>
        </w:rPr>
        <w:t>], doktors, Valsts padomes loceklis (Nīderlande), Asbjerns Eide [</w:t>
      </w:r>
      <w:r>
        <w:rPr>
          <w:i/>
          <w:iCs/>
          <w:sz w:val="24"/>
          <w:szCs w:val="24"/>
        </w:rPr>
        <w:t>Asbjųrn Eide</w:t>
      </w:r>
      <w:r>
        <w:rPr>
          <w:sz w:val="24"/>
          <w:szCs w:val="24"/>
        </w:rPr>
        <w:t>], doktors, Norvēģijas Cilvēktiesību institūta direktors (Norvēģija), Reins Millersons [</w:t>
      </w:r>
      <w:r>
        <w:rPr>
          <w:i/>
          <w:iCs/>
          <w:sz w:val="24"/>
          <w:szCs w:val="24"/>
        </w:rPr>
        <w:t>Rein Müllerson</w:t>
      </w:r>
      <w:r>
        <w:rPr>
          <w:sz w:val="24"/>
          <w:szCs w:val="24"/>
        </w:rPr>
        <w:t>], profesors, Starptautisko tiesību katedras vadītājs Karaliskajā koledžā [</w:t>
      </w:r>
      <w:r>
        <w:rPr>
          <w:i/>
          <w:iCs/>
          <w:sz w:val="24"/>
          <w:szCs w:val="24"/>
        </w:rPr>
        <w:t>King`s College</w:t>
      </w:r>
      <w:r>
        <w:rPr>
          <w:sz w:val="24"/>
          <w:szCs w:val="24"/>
        </w:rPr>
        <w:t>] (Apvienotā Karaliste), Allans Rosass [</w:t>
      </w:r>
      <w:r>
        <w:rPr>
          <w:i/>
          <w:iCs/>
          <w:sz w:val="24"/>
          <w:szCs w:val="24"/>
        </w:rPr>
        <w:t>Allan Rosas</w:t>
      </w:r>
      <w:r>
        <w:rPr>
          <w:sz w:val="24"/>
          <w:szCs w:val="24"/>
        </w:rPr>
        <w:t>], profesors, Obu Akadēmiskā universitāte [</w:t>
      </w:r>
      <w:r>
        <w:rPr>
          <w:i/>
          <w:iCs/>
          <w:sz w:val="24"/>
          <w:szCs w:val="24"/>
        </w:rPr>
        <w:t>Åbo Akademi University</w:t>
      </w:r>
      <w:r>
        <w:rPr>
          <w:sz w:val="24"/>
          <w:szCs w:val="24"/>
        </w:rPr>
        <w:t>] (Somija), Tove Skutnaba-Kangasa [</w:t>
      </w:r>
      <w:r>
        <w:rPr>
          <w:i/>
          <w:iCs/>
          <w:sz w:val="24"/>
          <w:szCs w:val="24"/>
        </w:rPr>
        <w:t>Tove Skutnabb-Kangas</w:t>
      </w:r>
      <w:r>
        <w:rPr>
          <w:sz w:val="24"/>
          <w:szCs w:val="24"/>
        </w:rPr>
        <w:t>], asociētā profesore, Roskildes Universitātes Valodu un kultūras fakultāte (Dānija), Ģerģs Sēpe [</w:t>
      </w:r>
      <w:r>
        <w:rPr>
          <w:i/>
          <w:iCs/>
          <w:sz w:val="24"/>
          <w:szCs w:val="24"/>
        </w:rPr>
        <w:t>György Szépe</w:t>
      </w:r>
      <w:r>
        <w:rPr>
          <w:sz w:val="24"/>
          <w:szCs w:val="24"/>
        </w:rPr>
        <w:t>], profesors, Jānuša Panonija universitātes [</w:t>
      </w:r>
      <w:r>
        <w:rPr>
          <w:i/>
          <w:iCs/>
          <w:sz w:val="24"/>
          <w:szCs w:val="24"/>
        </w:rPr>
        <w:t>Janus Pannonius University</w:t>
      </w:r>
      <w:r>
        <w:rPr>
          <w:sz w:val="24"/>
          <w:szCs w:val="24"/>
        </w:rPr>
        <w:t>] Valodas zinātnes fakultāte (Ungārija), Patriks Tornberijs [</w:t>
      </w:r>
      <w:r>
        <w:rPr>
          <w:i/>
          <w:iCs/>
          <w:sz w:val="24"/>
          <w:szCs w:val="24"/>
        </w:rPr>
        <w:t>Patrick Thornberry</w:t>
      </w:r>
      <w:r>
        <w:rPr>
          <w:sz w:val="24"/>
          <w:szCs w:val="24"/>
        </w:rPr>
        <w:t>], profesors, Kīlas Universitātes Juridiskā fakultāte (Apvienotā Karaliste), Jens van der Velde [</w:t>
      </w:r>
      <w:r>
        <w:rPr>
          <w:i/>
          <w:iCs/>
          <w:sz w:val="24"/>
          <w:szCs w:val="24"/>
        </w:rPr>
        <w:t>Jenne van der Velde</w:t>
      </w:r>
      <w:r>
        <w:rPr>
          <w:sz w:val="24"/>
          <w:szCs w:val="24"/>
        </w:rPr>
        <w:t>], vecākais konsultants izglītības programmu jautājumos, Valsts izglītības programmu izstrādes institūts [</w:t>
      </w:r>
      <w:r>
        <w:rPr>
          <w:i/>
          <w:iCs/>
          <w:sz w:val="24"/>
          <w:szCs w:val="24"/>
        </w:rPr>
        <w:t>National Institute for Curriculum Development</w:t>
      </w:r>
      <w:r>
        <w:rPr>
          <w:sz w:val="24"/>
          <w:szCs w:val="24"/>
        </w:rPr>
        <w:t>] (Nīderlan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 kā pastāvošie mazākumtautību tiesību standarti ir cilvēktiesību daļa, konsultāciju sākumā bija jāpieņem, ka valstis ievēro visas pārējās saistības cilvēktiesību aizsardzības jomā, it īpaši attiecībā uz brīvību no diskriminācijas. </w:t>
      </w:r>
      <w:r>
        <w:rPr>
          <w:sz w:val="24"/>
          <w:szCs w:val="24"/>
          <w:lang w:val="en-US" w:eastAsia="en-US"/>
        </w:rPr>
        <w:t xml:space="preserve">Tika arī pieņemts, </w:t>
      </w:r>
      <w:r>
        <w:rPr>
          <w:sz w:val="24"/>
          <w:szCs w:val="24"/>
        </w:rPr>
        <w:t>ka visu cilvēktiesību galīgais mērķis ir panākt pilnīgu un brīvu atsevišķā cilvēka personības attīstību vienlīdzības apstākļos. Attiecīgi pieņēma, ka pilsoniskajai sabiedrībai jābūt atvērtai un elastīgai un tādējādi jāintegrē sevī visas personas, arī tās, kas ir piederīgas mazākumtaut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zstrādātajos Ieteikumos par mazākumtautību tiesībām uz izglītību ir mēģināts salīdzinoši vienkāršā valodā izskaidrot mazākumtautību tiesības uz izglītību, kas ir piemērojamas visās situācijās, kurās iesaistās AKMJ. Turklāt standarti ir interpretēti tā, lai nodrošinātu to vienveidīgu piemērošanu. Šie ieteikumi ir iedalīti astoņās apakšnodaļās, kas atbilst tiem ar izglītību saistītajiem jautājumiem, kas rodas praksē. Sīkāks šo ieteikumu izskaidrojums ir sniegts pievienotajā Paskaidrojuma rakstā, kur ir iekļautas tiešas atsauces uz attiecīgajiem starptautiskajiem standar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HĀGAS IETEIKUMI PAR MAZĀKUMTAUTĪBU TIESĪBĀM UZ IZGLĪT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Starptautisko instrumentu ga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1) Pie mazākumtautībām piederīgo personu tiesības saglabāt savu identitāti iespējams pilnīgi īstenot tikai tad, ja šīs personas izglītības procesa laikā pienācīgi apgūst atbilstošas dzimtās valodas zināšanas. Tajā pašā laikā personām, kas ir piederīgas mazākumtautībām, ir pienākums iekļauties plašākā attiecīgās valsts sabiedrībā, pienācīgi apgūstot attiecīgās valsts valo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iemērojot starptautiskos instrumentus, kas var sniegt labumu personām, kuras ir piederīgas mazākumtautībām, valstīm ir konsekventi jāievēro vienlīdzības un nediskriminācijas pamatprincip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Jāpatur prātā tas, ka attiecīgās starptautiskās saistības un pienākumi ir starptautisko standartu minimums. Šo pienākumu un saistību interpretēšana ierobežojošā veidā būtu pretrunā to garam un mērķi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Pasākumi un resurs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4) Valstīm aktīvi jārīkojas, lai aizsargātu mazākumtautību tiesības uz izglītību. Ja nepieciešams, valstīm jānosaka īpaši pasākumi, lai, maksimāli izmantojot pieejamos resursus, aktīvi īstenotu mazākumtautību tiesības uz izglītību savā valodā kā individuāli, tā arī starptautiskās palīdzības un sadarbības ceļā, it īpaši ekonomikas un tehniskajās jomā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Decentralizācija un līdzdal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5) Valstīm jārada apstākļi, lai iestādes, kas pārstāv attiecīgās mazākumtautības, varētu sekmīgi līdzdarboties ar mazākumtautību izglītību saistītu politikas nostādņu un programmu izstrādē un īsteno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Valstīm jāpiešķir reģionālajām un vietējām iestādēm atbilstošas pilnvaras attiecībā uz mazākumtautību izglītību, tādējādi veicinot arī mazākumtautību līdzdalību politikas izstrādes procesā reģionālā un/vai vietējā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 Valstīm jānosaka pasākumi, lai sekmētu vecāku līdzdalību un izvēli attiecībā uz vietējā līmeņa izglītības sistēmu, tostarp izglītību mazākumtautību valod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Valsts un privātās iestād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8) Saskaņā ar starptautiskajām tiesībām personām, kas ir piederīgas mazākumtautībām, tāpat kā pārējām personām ir tiesības izveidot un vadīt savas privātās izglītības iestādes atbilstoši valsts tiesību aktiem. Šīs iestādes var būt arī skolas, kurās mācās mazākumtautības val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 Ņemot vērā to, ka mazākumtautību pārstāvjiem ir tiesības izveidot un vadīt savas izglītības iestādes, valstis nedrīkst kavēt šo tiesību īstenošanu, nosakot pārmērīgi stingras juridiskās un administratīvās prasības šo iestāžu izveidei un vadī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 Privātajām izglītības iestādēm mazākumtautību valodā ir tiesības bez jebkādiem ierobežojumiem un diskriminācijas pieprasīt finanšu līdzekļus no valsts budžeta, starptautiskajiem avotiem un privātā sektor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Mazākumtautību izglītība pamatskolas un vidusskolas līmen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1) Bērna attīstībā izšķiroša nozīme ir pirmajiem izglītības gadiem. Izglītības procesa pētījumi liecina, ka ideālā gadījumā </w:t>
      </w:r>
      <w:r>
        <w:rPr>
          <w:sz w:val="24"/>
          <w:szCs w:val="24"/>
          <w:u w:val="single"/>
        </w:rPr>
        <w:t>pirmsskolas</w:t>
      </w:r>
      <w:r>
        <w:rPr>
          <w:sz w:val="24"/>
          <w:szCs w:val="24"/>
        </w:rPr>
        <w:t xml:space="preserve"> </w:t>
      </w:r>
      <w:r>
        <w:rPr>
          <w:sz w:val="24"/>
          <w:szCs w:val="24"/>
          <w:u w:val="single"/>
        </w:rPr>
        <w:t>izglītības iestādēs</w:t>
      </w:r>
      <w:r>
        <w:rPr>
          <w:sz w:val="24"/>
          <w:szCs w:val="24"/>
        </w:rPr>
        <w:t xml:space="preserve"> un </w:t>
      </w:r>
      <w:r>
        <w:rPr>
          <w:sz w:val="24"/>
          <w:szCs w:val="24"/>
          <w:u w:val="single"/>
        </w:rPr>
        <w:t>bērnudārzos</w:t>
      </w:r>
      <w:r>
        <w:rPr>
          <w:sz w:val="24"/>
          <w:szCs w:val="24"/>
        </w:rPr>
        <w:t xml:space="preserve"> mācībām būtu jānotiek bērna dzimtajā valodā. Kad vien tas iespējams, valstīm jārada tādi apstākļi, lai vecāki varētu izmantot šādu iespē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Pētījumi liecina arī par to, ka ideālā gadījumā </w:t>
      </w:r>
      <w:r>
        <w:rPr>
          <w:sz w:val="24"/>
          <w:szCs w:val="24"/>
          <w:u w:val="single"/>
        </w:rPr>
        <w:t>pamatskolās</w:t>
      </w:r>
      <w:r>
        <w:rPr>
          <w:sz w:val="24"/>
          <w:szCs w:val="24"/>
        </w:rPr>
        <w:t xml:space="preserve"> izglītības programmā iekļautie priekšmeti būtu mācāmi mazākumtautības valodā. Mazākumtautības valoda jāmāca kā pastāvīgs mācību priekšmets. Arī valsts valoda jāmāca kā pastāvīgs mācību priekšmets, un ir vēlams, lai skolotāji pārvaldītu abas valodas un pienācīgi izprastu bērna tautas kultūru un valodu. Šā perioda noslēgumā daži praktiski vai ne pārāk teorētiski mācību priekšmeti būtu jāmāca valsts valodā. Kad vien tas iespējams, valstīm jārada atbilstoši apstākļi, lai vecāki varētu izmantot šādu iespē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w:t>
      </w:r>
      <w:r>
        <w:rPr>
          <w:sz w:val="24"/>
          <w:szCs w:val="24"/>
          <w:u w:val="single"/>
        </w:rPr>
        <w:t>Vidusskolā</w:t>
      </w:r>
      <w:r>
        <w:rPr>
          <w:sz w:val="24"/>
          <w:szCs w:val="24"/>
        </w:rPr>
        <w:t xml:space="preserve"> liela daļa mācību priekšmetu būtu jāmāca mazākumtautības valodā. Mazākumtautības valodai jābūt pastāvīgam mācību priekšmetam. Arī valsts valodai jābūt pastāvīgam mācību priekšmetam, un ir vēlams, lai to mācītu skolotāji, kas pārvalda abas valodas un pienācīgi izprot izglītojamā tautas kultūru un valodu. Šajā periodā pakāpeniski jāpalielina mācību priekšmetu skaits valsts valodā. Pētījumi liecina – jo pakāpeniskāks ir šis process, jo tas ir labāk izglītojamajam.</w:t>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both"/>
        <w:rPr>
          <w:sz w:val="24"/>
          <w:szCs w:val="24"/>
        </w:rPr>
      </w:pPr>
      <w:r>
        <w:rPr>
          <w:sz w:val="24"/>
          <w:szCs w:val="24"/>
        </w:rPr>
        <w:t>14) Izglītības saglabāšana mazākumtautības valodā pamatskolas un vidusskolas līmenī daudzējādā ziņā atkarīga no tā, vai visos mācību priekšmetos ir pieejami sagatavoti skolotāji, kuri var mācīt bērnu viņa dzimtajā valodā. Tāpēc, ņemot vērā valstu pienākumu nodrošināt pienācīgas iespējas iegūt izglītību mazākumtautības valodā, valstīm ir jānodrošina piemēroti līdzekļi atbilstošai skolotāju sagatavošanai un jāveicina šādas apmācīšanas pieejamīb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Mazākumtautību izglītība arodskol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15) Jānodrošina arodapmācība mazākumtautības valodā noteiktos priekšmetos, ja personas, kas piederīgas attiecīgajai mazākumtautībai, ir izteikušas šādu vēlmi, ja tās ir uzskatāmi apliecinājušas, ka tas ir nepieciešams, un ja šo personu ir pietiekami daudz, lai tas būtu pamato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6) To arodskolu izglītības programmai, kurās apmācība notiek dzimtajā valodā, jābūt izstrādātai tā, lai nodrošinātu, ka pēc šādas programmas pabeigšanas studenti varētu strādāt savā profesijā gan mazākumtautības dzimtajā valodā, gan valsts valod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Mazākumtautību izglītība augstskolu līmen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17) Personām, kuras ir piederīgas mazākumtautībai, jābūt pieejamai augstākajai izglītībai šo personu valodā, ja tās ir pierādījušas šādu nepieciešamību un ja šo personu ir pietiekami daudz, lai tas būtu pamatoti. Augstāko izglītību mazākumtautības valodā var mazākumtautības pārstāvjiem likumīgi darīt pieejamu, radot nepieciešamās iespējas esošajās izglītības struktūrās, ja tās var pienācīgi atbilst attiecīgās mazākumtautības vajadzībām. Personas, kas ir piederīgas mazākumtautībām, var arī meklēt veidus un līdzekļus, lai izveidotu savas augstākās izglītības iestā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8) Situācijās, kad mazākumtautība nesenā pagātnē ir uzturējusi un vadījusi savas augstākās izglītības iestādes, šis fakts ir jāņem vērā, lemjot par turpmākajām izglītības iespējā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Izglītības programmas izstrād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9) Ņemot vērā to, kāda nozīme un vērtība starptautiskajos instrumentos ir piešķirta starpkultūru izglītībai un izglītošanai mazākumtautību vēstures, kultūras un tradīciju jomā, valsts izglītības iestādēm ir jānodrošina tas, lai vispārējā obligātā izglītības programma ietvertu izglītošanu attiecīgo mazākumtautību vēstures, kultūras un tradīciju jomā. </w:t>
      </w:r>
      <w:r>
        <w:rPr>
          <w:sz w:val="24"/>
          <w:szCs w:val="24"/>
          <w:lang w:val="en-US" w:eastAsia="en-US"/>
        </w:rPr>
        <w:t xml:space="preserve">Rosinot sabiedrības vairākumtautības pārstāvjus apgūt </w:t>
      </w:r>
      <w:r>
        <w:rPr>
          <w:sz w:val="24"/>
          <w:szCs w:val="24"/>
        </w:rPr>
        <w:t>valstī dzīvojošo mazākumtautību valodas, valsts sniegtu savu ieguldījumu iecietības un multikulturālisma nostiprināšanā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0) Izglītības programmas saturs, kas attiecas uz mazākumtautībām, jāizstrādā ar attiecīgo mazākumtautību pārstāvības institūciju aktīvu līdzdal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 Valstīm jāveicina centru izveide mazākumtautības valodā iegūstamās izglītības programmas izstrādei un novērtēšanai. Šie centri varētu būt saistīti ar jau esošajām iestādēm, ja tie spēj pietiekami veicināt ar izglītības programmu saistīto mērķu sasnieg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center"/>
        <w:rPr>
          <w:sz w:val="28"/>
          <w:szCs w:val="28"/>
        </w:rPr>
      </w:pPr>
      <w:r>
        <w:rPr>
          <w:b/>
          <w:bCs/>
          <w:sz w:val="28"/>
          <w:szCs w:val="28"/>
        </w:rPr>
        <w:t xml:space="preserve">PASKAIDROJUMA RAKSTS, KAS ATTIECAS UZ </w:t>
        <w:br/>
        <w:t>HĀGAS IETEIKUMIEM PAR MAZĀKUMTAUTĪBU TIESĪBĀM UZ IZGLĪT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Vispārējs ievad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1948. gada Vispārējā cilvēktiesību deklarācija pavēra jaunu ceļu, jo tā bija pirmais starptautiskais instruments, kurā tiesības uz izglītību pasludināja par cilvēktie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īs deklarācijas 26. pantā ir norādīts, ka pamatizglītība ir obligāta. Tas uzliek valstīm pienākumu nodrošināt to, lai tehniskā un profesionālā izglītība būtu pieejama visiem un lai augstākā izglītība būtu pieejama atkarībā no spējām. Minētajā pantā ir skaidri noteikts arī tas, ka izglītības mērķis ir panākt personības pilnīgu izaugsmi un stiprināt cilvēktiesību un pamatbrīvību respektēšanu. 26. pantā ir noteikts arī tas, ka izglītībai ir jāveicina izpratne, iecietība un draudzība starp tautām, rasēm un reliģiskajām grupām un jāveicina miera saglabāšana. Turklāt tajā ir skaidri norādīts, ka vecākiem ir primāras tiesības izvēlēties to, kāda izglītība sniedzama viņu bērniem. 26. pantā noteiktais vēlreiz ir uzsvērts starptautiskajās līgumtiesībās un sīkāk izskaidrots </w:t>
      </w:r>
      <w:r>
        <w:rPr>
          <w:b/>
          <w:bCs/>
          <w:sz w:val="24"/>
          <w:szCs w:val="24"/>
        </w:rPr>
        <w:t>Starptautiskā pakta par ekonomiskajām, sociālajām un kultūras tiesībām</w:t>
      </w:r>
      <w:r>
        <w:rPr>
          <w:sz w:val="24"/>
          <w:szCs w:val="24"/>
        </w:rPr>
        <w:t xml:space="preserve"> 13.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6. pantā pirmoreiz tika izteikts nodoms panākt atvērtību un iekļautību, kas vēlāk tika atbalstīts turpmākajos starptautiskajos instrumentos, kurus pieņēma laika gaitā, un tika apstiprinātas un izstrādātas tiesības uz izglītību gan vispār, gan tieši attiecībā uz mazākumtaut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w:t>
      </w:r>
      <w:r>
        <w:rPr>
          <w:b/>
          <w:bCs/>
          <w:sz w:val="24"/>
          <w:szCs w:val="24"/>
        </w:rPr>
        <w:t xml:space="preserve">Starptautiskā pakta par pilsoņu [pilsoniskajām] un politiskajām tiesībām </w:t>
      </w:r>
      <w:r>
        <w:rPr>
          <w:sz w:val="24"/>
          <w:szCs w:val="24"/>
        </w:rPr>
        <w:t>27. pants.</w:t>
      </w:r>
    </w:p>
    <w:p>
      <w:pPr>
        <w:pStyle w:val="Normal"/>
        <w:widowControl/>
        <w:shd w:fill="FFFFFF" w:val="clear"/>
        <w:tabs>
          <w:tab w:val="left" w:pos="720" w:leader="none"/>
        </w:tabs>
        <w:jc w:val="both"/>
        <w:rPr>
          <w:sz w:val="24"/>
          <w:szCs w:val="24"/>
        </w:rPr>
      </w:pPr>
      <w:r>
        <w:rPr>
          <w:sz w:val="24"/>
          <w:szCs w:val="24"/>
        </w:rPr>
        <w:t>* </w:t>
      </w:r>
      <w:r>
        <w:rPr>
          <w:b/>
          <w:bCs/>
          <w:sz w:val="24"/>
          <w:szCs w:val="24"/>
        </w:rPr>
        <w:t xml:space="preserve">Bērnu tiesību konvencijas </w:t>
      </w:r>
      <w:r>
        <w:rPr>
          <w:sz w:val="24"/>
          <w:szCs w:val="24"/>
        </w:rPr>
        <w:t>30.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priekšminētie panti garantē mazākumtautību tiesības lietot savu valodu kopībā ar citiem attiecīgās mazākumtautības pārstāvjiem. Savukārt turpmāk minētajos pantos sniegtas garantijas attiecībā uz iespēju mazākumtautību pārstāvjiem apgūt savu dzimto valodu vai mācīties savā dzimtajā val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w:t>
      </w:r>
      <w:r>
        <w:rPr>
          <w:b/>
          <w:bCs/>
          <w:sz w:val="24"/>
          <w:szCs w:val="24"/>
        </w:rPr>
        <w:t xml:space="preserve">UNESCO Konvencijas pret diskrimināciju izglītībā </w:t>
      </w:r>
      <w:r>
        <w:rPr>
          <w:sz w:val="24"/>
          <w:szCs w:val="24"/>
        </w:rPr>
        <w:t>5. pants.</w:t>
      </w:r>
    </w:p>
    <w:p>
      <w:pPr>
        <w:pStyle w:val="Normal"/>
        <w:widowControl/>
        <w:shd w:fill="FFFFFF" w:val="clear"/>
        <w:jc w:val="both"/>
        <w:rPr>
          <w:sz w:val="24"/>
          <w:szCs w:val="24"/>
          <w:lang w:val="de-DE"/>
        </w:rPr>
      </w:pPr>
      <w:r>
        <w:rPr>
          <w:sz w:val="24"/>
          <w:szCs w:val="24"/>
        </w:rPr>
        <w:t xml:space="preserve">* </w:t>
      </w:r>
      <w:r>
        <w:rPr>
          <w:b/>
          <w:bCs/>
          <w:sz w:val="24"/>
          <w:szCs w:val="24"/>
        </w:rPr>
        <w:t xml:space="preserve">EDSO Konferences par cilvēka dimensiju Kopenhāgenas sanāksmes dokumenta </w:t>
      </w:r>
      <w:r>
        <w:rPr>
          <w:sz w:val="24"/>
          <w:szCs w:val="24"/>
        </w:rPr>
        <w:t>34. pants.</w:t>
      </w:r>
    </w:p>
    <w:p>
      <w:pPr>
        <w:pStyle w:val="Normal"/>
        <w:widowControl/>
        <w:shd w:fill="FFFFFF" w:val="clear"/>
        <w:jc w:val="both"/>
        <w:rPr>
          <w:sz w:val="24"/>
          <w:szCs w:val="24"/>
          <w:lang w:val="de-DE"/>
        </w:rPr>
      </w:pPr>
      <w:r>
        <w:rPr>
          <w:sz w:val="24"/>
          <w:szCs w:val="24"/>
        </w:rPr>
        <w:t>* </w:t>
      </w:r>
      <w:r>
        <w:rPr>
          <w:b/>
          <w:bCs/>
          <w:sz w:val="24"/>
          <w:szCs w:val="24"/>
        </w:rPr>
        <w:t xml:space="preserve">ANO Deklarācijas par to personu tiesībām, kuras ir piederīgas nacionālajām vai etniskajām, reliģiskajām un lingvistiskajām mazākumgrupām </w:t>
      </w:r>
      <w:r>
        <w:rPr>
          <w:sz w:val="24"/>
          <w:szCs w:val="24"/>
        </w:rPr>
        <w:t>4. pants.</w:t>
      </w:r>
    </w:p>
    <w:p>
      <w:pPr>
        <w:pStyle w:val="Normal"/>
        <w:widowControl/>
        <w:shd w:fill="FFFFFF" w:val="clear"/>
        <w:jc w:val="both"/>
        <w:rPr>
          <w:sz w:val="24"/>
          <w:szCs w:val="24"/>
          <w:lang w:val="de-DE"/>
        </w:rPr>
      </w:pPr>
      <w:r>
        <w:rPr>
          <w:sz w:val="24"/>
          <w:szCs w:val="24"/>
        </w:rPr>
        <w:t>* </w:t>
      </w:r>
      <w:r>
        <w:rPr>
          <w:b/>
          <w:bCs/>
          <w:sz w:val="24"/>
          <w:szCs w:val="24"/>
        </w:rPr>
        <w:t>Vispārējās konvencijas par nacionālo minoritāšu aizsardzību</w:t>
      </w:r>
      <w:r>
        <w:rPr>
          <w:sz w:val="24"/>
          <w:szCs w:val="24"/>
        </w:rPr>
        <w:t xml:space="preserve"> 14. pant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Dažādā apmērā visos šajos instrumentos ir pasludinātas mazākumtautību tiesības saglabāt savu kopīgo identitāti, lietojot dzimto valodu.</w:t>
      </w:r>
      <w:r>
        <w:rPr>
          <w:sz w:val="24"/>
          <w:szCs w:val="24"/>
          <w:lang w:val="de-DE"/>
        </w:rPr>
        <w:t xml:space="preserve"> </w:t>
      </w:r>
      <w:r>
        <w:rPr>
          <w:sz w:val="24"/>
          <w:szCs w:val="24"/>
        </w:rPr>
        <w:t>Šīs tiesības galvenokārt īsteno ar izglītības palīdzību. Tomēr šajos instrumentos ir uzsvērts, ka tiesībām saglabāt kopīgo identitāti, lietojot mazākumtautības valodu, jābūt līdzsvarā ar pienākumu iekļauties un līdzdarboties plašākā valsts sabiedrībā. Lai šāda iekļaušanās notiktu, nepieciešamas gan labas zināšanas par attiecīgo sabiedrību, gan laba valsts valodas(-u) prasme. Svarīgs elements šādas dinamikas panākšanai ir arī iecietības un plurālisma veic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ie starptautiskie instrumenti cilvēktiesību aizsardzības jomā, kas attiecas uz izglītību mazākumtautības valodā, joprojām ir diezgan nenoteikti un vispārīgi. Tajos nav īpaši norādītas nedz pieejamības pakāpes, nedz arī noteikts, kāda līmeņa izglītība dzimtajā valodā jānodrošina mazākumtautību pārstāvjiem un ar kādiem līdzekļiem tas darāms. Tādi jēdzieni kā, piemēram, Eiropas Padomes </w:t>
      </w:r>
      <w:r>
        <w:rPr>
          <w:b/>
          <w:bCs/>
          <w:sz w:val="24"/>
          <w:szCs w:val="24"/>
        </w:rPr>
        <w:t>Vispārējās konvencijas par nacionālo minoritāšu aizsardzību</w:t>
      </w:r>
      <w:r>
        <w:rPr>
          <w:sz w:val="24"/>
          <w:szCs w:val="24"/>
        </w:rPr>
        <w:t xml:space="preserve"> 14. pantā norādītās “pienācīgās iespējas” apgūt mazākumtautības valodu vai tajā mācīties, jāaplūko, paturot prātā citus elementus. Šie elementi ir, piemēram, minētās konvencijas 5. pantā norādītā nepieciešamība pēc labvēlīgiem apstākļiem, kas veicinātu valodas un kultūras saglabāšanu, uzturēšanu un attīstību, un prasība veikt nepieciešamos pasākumus, lai aizsargātu mazākumtautību etnisko, kultūras, lingvistisko un reliģisko identitāti, kā noteikts</w:t>
      </w:r>
      <w:r>
        <w:rPr>
          <w:b/>
          <w:bCs/>
          <w:sz w:val="24"/>
          <w:szCs w:val="24"/>
        </w:rPr>
        <w:t xml:space="preserve"> EDSO Konferences par cilvēka dimensiju Kopenhāgenas sanāksmes dokumenta</w:t>
      </w:r>
      <w:r>
        <w:rPr>
          <w:sz w:val="24"/>
          <w:szCs w:val="24"/>
        </w:rPr>
        <w:t xml:space="preserve"> 33.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eatkarīgi no pieejamības līmeņa, kādu valsts varētu nodrošināt, to nedrīkst noteikt patvaļīgi. Valstīm ir pienācīgi jāņem vērā mazākumtautību vajadzības, jo attiecīgās kopienas tās pastāvīgi pauž un uzskatāmi aplieci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vukārt mazākumtautībām ir jānodrošina tas, lai to prasības būtu pamatotas. Tām pienācīgi jāņem vērā tādi likumīgi faktori kā mazākumtautības pārstāvju skaits, to demogrāfiskais blīvums noteiktā reģionā (vai reģionos), kā arī viņu spēja veicināt šo pakalpojumu un iespēju ilglaicīgum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Starptautisko instrumentu ga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Laika gaitā ir mainījies mazākumtautību tiesību formulējums starptautiskajos standartos. Tādu pasīvu formulējumu kā “personām, kas ir piederīgas mazākumtautībām, neliedz tiesības (..)” (1966. gada </w:t>
      </w:r>
      <w:r>
        <w:rPr>
          <w:b/>
          <w:bCs/>
          <w:sz w:val="24"/>
          <w:szCs w:val="24"/>
        </w:rPr>
        <w:t>Starptautiskajā paktā par pilsoņu [pilsoniskajām] un politiskajām tiesībām</w:t>
      </w:r>
      <w:r>
        <w:rPr>
          <w:sz w:val="24"/>
          <w:szCs w:val="24"/>
        </w:rPr>
        <w:t xml:space="preserve">) ir nomainījusi pozitīvāka, aktīvāka pieeja, kas </w:t>
      </w:r>
      <w:r>
        <w:rPr>
          <w:b/>
          <w:bCs/>
          <w:sz w:val="24"/>
          <w:szCs w:val="24"/>
        </w:rPr>
        <w:t>EDSO </w:t>
      </w:r>
      <w:r>
        <w:rPr>
          <w:sz w:val="24"/>
          <w:szCs w:val="24"/>
        </w:rPr>
        <w:t>1990. gada</w:t>
      </w:r>
      <w:r>
        <w:rPr>
          <w:b/>
          <w:bCs/>
          <w:sz w:val="24"/>
          <w:szCs w:val="24"/>
        </w:rPr>
        <w:t xml:space="preserve"> Konferences par cilvēka dimensiju Kopenhāgenas sanāksmes dokumentā </w:t>
      </w:r>
      <w:r>
        <w:rPr>
          <w:sz w:val="24"/>
          <w:szCs w:val="24"/>
        </w:rPr>
        <w:t>ir formulēta šādi: “ (..) valstis aizsargās mazākumtautību etnisko, kultūras, lingvistisko un reliģisko identitāti (..)”. Šī pakāpeniskā pieejas maiņa liecina par to, ka ierobežojoša vai minimāla instrumentu tulkošana neatbilst to ga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urklāt pieejamības pakāpe jānosaka atbilstoši vienlīdzības un nediskriminācijas pamatprincipiem, kas formulēti </w:t>
      </w:r>
      <w:r>
        <w:rPr>
          <w:b/>
          <w:bCs/>
          <w:sz w:val="24"/>
          <w:szCs w:val="24"/>
        </w:rPr>
        <w:t xml:space="preserve">Apvienoto Nāciju Organizācijas Statūtu </w:t>
      </w:r>
      <w:r>
        <w:rPr>
          <w:sz w:val="24"/>
          <w:szCs w:val="24"/>
        </w:rPr>
        <w:t xml:space="preserve">1. pantā un </w:t>
      </w:r>
      <w:r>
        <w:rPr>
          <w:b/>
          <w:bCs/>
          <w:sz w:val="24"/>
          <w:szCs w:val="24"/>
        </w:rPr>
        <w:t>Vispārējās cilvēktiesību deklarācijas</w:t>
      </w:r>
      <w:r>
        <w:rPr>
          <w:sz w:val="24"/>
          <w:szCs w:val="24"/>
        </w:rPr>
        <w:t xml:space="preserve"> 2. pantā un atkārtoti noteikti lielākajā daļā starptautisko instrumentu. Jāņem vērā arī īpašie apstākļi konkrētajā valstī.</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Pasākumi un resurs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EDSO valstis tiek mudinātas konstruktīvi attiekties pret mazākumtautību tiesību jautājumu, t. i., </w:t>
      </w:r>
      <w:r>
        <w:rPr>
          <w:b/>
          <w:bCs/>
          <w:sz w:val="24"/>
          <w:szCs w:val="24"/>
        </w:rPr>
        <w:t>Kopenhāgenas dokumenta</w:t>
      </w:r>
      <w:r>
        <w:rPr>
          <w:sz w:val="24"/>
          <w:szCs w:val="24"/>
        </w:rPr>
        <w:t xml:space="preserve"> 31. punkta garā, kas mudina tās noteikt īpašus pasākumus, lai nodrošinātu mazākumtautību pārstāvju pilnīgu līdztiesību. Šajā ziņā </w:t>
      </w:r>
      <w:r>
        <w:rPr>
          <w:b/>
          <w:bCs/>
          <w:sz w:val="24"/>
          <w:szCs w:val="24"/>
        </w:rPr>
        <w:t>Kopenhāgenas dokumenta</w:t>
      </w:r>
      <w:r>
        <w:rPr>
          <w:sz w:val="24"/>
          <w:szCs w:val="24"/>
        </w:rPr>
        <w:t xml:space="preserve"> 33. pantā noteikts, ka valstīm ir jāaizsargā to teritorijā dzīvojošo mazākumtautību etniskā, kultūras, lingvistiskā un reliģiskā identitāte un jārada šo identitāti </w:t>
      </w:r>
      <w:r>
        <w:rPr>
          <w:sz w:val="24"/>
          <w:szCs w:val="24"/>
          <w:u w:val="single"/>
        </w:rPr>
        <w:t>veicinoši</w:t>
      </w:r>
      <w:r>
        <w:rPr>
          <w:sz w:val="24"/>
          <w:szCs w:val="24"/>
        </w:rPr>
        <w:t xml:space="preserve"> apstākļ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Dažos gadījumos EDSO valstīm nākas saskarties ar nopietnu naudas līdzekļu trūkumu, kas var pamatoti mazināt to spēju īstenot mazākumtautībām labvēlīgas izglītības politikas nostādnes un programmas. Lai gan dažas tiesības ir jāīsteno nekavējoties, valstīm jācenšas pakāpeniski panākt tiesību uz izglītību mazākumtautības valodā pilnīgu īstenošanu, maksimāli izmantojot pieejamos resursus, tostarp starptautiskās palīdzības un sadarbības ceļā </w:t>
      </w:r>
      <w:r>
        <w:rPr>
          <w:b/>
          <w:bCs/>
          <w:sz w:val="24"/>
          <w:szCs w:val="24"/>
        </w:rPr>
        <w:t xml:space="preserve">Starptautiskā pakta par ekonomiskajām, sociālajām un kultūras tiesībām </w:t>
      </w:r>
      <w:r>
        <w:rPr>
          <w:sz w:val="24"/>
          <w:szCs w:val="24"/>
        </w:rPr>
        <w:t>2. panta gar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Decentralizācija un līdzdal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Gan </w:t>
      </w:r>
      <w:r>
        <w:rPr>
          <w:b/>
          <w:bCs/>
          <w:sz w:val="24"/>
          <w:szCs w:val="24"/>
        </w:rPr>
        <w:t>Vispārējās konvencijas par nacionālo minoritāšu aizsardzību</w:t>
      </w:r>
      <w:r>
        <w:rPr>
          <w:sz w:val="24"/>
          <w:szCs w:val="24"/>
        </w:rPr>
        <w:t xml:space="preserve"> 15. pantā, gan </w:t>
      </w:r>
      <w:r>
        <w:rPr>
          <w:b/>
          <w:bCs/>
          <w:sz w:val="24"/>
          <w:szCs w:val="24"/>
        </w:rPr>
        <w:t xml:space="preserve">EDSO Konferences par cilvēka dimensiju Kopenhāgenas sanāksmes dokumenta </w:t>
      </w:r>
      <w:r>
        <w:rPr>
          <w:sz w:val="24"/>
          <w:szCs w:val="24"/>
        </w:rPr>
        <w:t xml:space="preserve">30. pantā, gan arī 3. pantā </w:t>
      </w:r>
      <w:r>
        <w:rPr>
          <w:b/>
          <w:bCs/>
          <w:sz w:val="24"/>
          <w:szCs w:val="24"/>
        </w:rPr>
        <w:t>ANO Deklarācijā par to personu tiesībām, kuras ir piederīgas nacionālajām vai etniskajām, reliģiskajām un lingvistiskajām mazākumgrupām</w:t>
      </w:r>
      <w:r>
        <w:rPr>
          <w:sz w:val="24"/>
          <w:szCs w:val="24"/>
        </w:rPr>
        <w:t>, ir uzsvērta nepieciešamība mazākumtautību pārstāvjiem piedalīties lēmumu pieņemšanas procesā, īpaši tajos gadījumos, ja viņus tieši skar apspriestie jaut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ekmīga līdzdalība lēmumu pieņemšanas procesā, īpaši tad, ja tas ietekmē mazākumtautības, ir būtisks demokrātijas procesa eleme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tbilstoši garam, kas pausts </w:t>
      </w:r>
      <w:r>
        <w:rPr>
          <w:b/>
          <w:bCs/>
          <w:sz w:val="24"/>
          <w:szCs w:val="24"/>
        </w:rPr>
        <w:t>Kopenhāgenas dokumenta</w:t>
      </w:r>
      <w:r>
        <w:rPr>
          <w:sz w:val="24"/>
          <w:szCs w:val="24"/>
        </w:rPr>
        <w:t xml:space="preserve"> 35. pantā, kurā ir uzsvērts tas, cik svarīga ir mazākumtautību pārstāvju sekmīga līdzdalība ar viņu identitātes aizsardzību un stiprināšanu saistītās sabiedriskajās lietās, valstīm jāveicina vecāku aktīva iesaistīšanās vietējā un reģionālā līmenī, kā arī mazākumtautību pārstāvniecības organizāciju sekmīga līdzdalība mācību procesā (tostarp ar mazākumtautībām saistītu izglītības programmu izstrādes proces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Valsts un privātās iestād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Starptautiskā pakta par pilsoņu [pilsoniskajām] un politiskajām tiesībām </w:t>
      </w:r>
      <w:r>
        <w:rPr>
          <w:sz w:val="24"/>
          <w:szCs w:val="24"/>
        </w:rPr>
        <w:t xml:space="preserve">27. pantā ir norādītas mazākumtautību pārstāvju tiesības lietot savu valodu kopībā ar citiem attiecīgās mazākumtautības pārstāvjiem. 13. pants </w:t>
      </w:r>
      <w:r>
        <w:rPr>
          <w:b/>
          <w:bCs/>
          <w:sz w:val="24"/>
          <w:szCs w:val="24"/>
        </w:rPr>
        <w:t>Starptautiskajā paktā par ekonomiskajām, sociālajām un kultūras tiesībām</w:t>
      </w:r>
      <w:r>
        <w:rPr>
          <w:sz w:val="24"/>
          <w:szCs w:val="24"/>
        </w:rPr>
        <w:t xml:space="preserve"> garantē vecāku tiesības izvēlēties saviem bērniem skolas, kuras nav izveidojusi valsts. Tas garantē arī indivīdu un organizāciju tiesības izveidot un vadīt alternatīvas izglītības iestādes, ciktāl šīs iestādes atbilst valsts noteiktajiem obligātajiem izglītības standartiem. </w:t>
      </w:r>
      <w:r>
        <w:rPr>
          <w:b/>
          <w:bCs/>
          <w:sz w:val="24"/>
          <w:szCs w:val="24"/>
        </w:rPr>
        <w:t>Vispārējās konvencijas par nacionālo minoritāšu aizsardzību</w:t>
      </w:r>
      <w:r>
        <w:rPr>
          <w:sz w:val="24"/>
          <w:szCs w:val="24"/>
        </w:rPr>
        <w:t xml:space="preserve"> 13. pantā ir minētas mazākumtautību tiesības izveidot un vadīt savas izglītības iestādes, taču valstij nav pienākuma tās finansēt. </w:t>
      </w:r>
      <w:r>
        <w:rPr>
          <w:b/>
          <w:bCs/>
          <w:sz w:val="24"/>
          <w:szCs w:val="24"/>
        </w:rPr>
        <w:t>Kopenhāgenas dokumenta</w:t>
      </w:r>
      <w:r>
        <w:rPr>
          <w:sz w:val="24"/>
          <w:szCs w:val="24"/>
        </w:rPr>
        <w:t xml:space="preserve"> 32. punkts nenosaka pienākumu valstij finansēt šīs iestādes, bet nosaka, ka šīs iestādes var “saskaņā ar attiecīgās valsts tiesību aktiem var lūgt valstij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azākumtautību tiesības izveidot un vadīt savas iestādes, tostarp izglītības iestādes, ir labi pamatotas starptautiskajās tiesībās, un kā tādas tās ir jāatzīst. Lai gan saskaņā ar saviem tiesību aktiem valstij ir tiesības veikt šā procesa administratīvo uzraudzību, tā nedrīkst kavēt minēto tiesību īstenošanu, nosakot nepamatotas administratīvās prasības, kuru dēļ mazākumtautībām var kļūt praktiski neiespējams izveidot savas izglītības iestā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gan valstīm nav formāla pienākuma finansēt šīs privātās iestādes, tām nedrīkst liegt iespēju censties iegūt līdzekļus no visiem valsts vai starptautiskajiem avot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Mazākumtautību izglītība pamatskolas un vidusskolas līmen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Starptautiskajos instrumentos, kas attiecas uz izglītību mazākumtautību valodā, ir deklarēts, ka mazākumtautībām ir ne tikai tiesības saglabāt savu identitāti, lietojot savu dzimto valodu, bet arī tiesības iekļauties un līdzdarboties plašākā attiecīgās valsts sabiedrībā, apgūstot valsts valo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iepriekš sacīto, var uzskatīt, ka mazākumtautību pārstāvju daudzvalodības panākšana EDSO valstīs ir efektīvākais veids, kā sasniegt to starptautisko instrumentu mērķus, kas attiecas gan uz mazākumtautību aizsardzību, gan to integrāciju. Ieteikumi, kas attiecas uz pamatskolas un vidusskolas izglītību, ir domāti kā vadlīnijas mazākumtautības valodā nodrošināmās izglītības politikas nostādņu izstrādē un attiecīgo programmu īsteno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rosinātās pieejas pamatā ir pētījumi par izglītību, un tā ir attiecīgo starptautisko normu reālistiska interpret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īs pieejas efektivitāte ir atkarīga no vairākiem faktoriem. Vispirms jāņem vērā tas, cik šī pieeja stiprina vājāko mazākumtautības dzimto valodu, lietojot to mācību procesā. Otrs faktors ir tas, cik daudz visā mācību procesā piedalās skolotāji, kas pārvalda abas valo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ēl cits vērā faktors ir tas, cik daudz visu 12 mācību gadu laikā kā mācību priekšmeti tiek mācīta gan mazākumtautības, gan valsts valoda, un, visbeidzot, tas, kādā apjomā abas šīs valodas tiek optimāli izmantotas kā mācībvaloda dažādos izglītojamā izglītības pos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īs pieejas nolūks ir radīt vidi, kas nepieciešama vājākās mazākumtautību valodas attīstībai. Tā ievērojami atšķiras no citām pieejām, kuru mērķis ir mazākumtautības valodas mācīšana vai pat minimāla apmācība mazākumtautības valodā, lai veicinātu drīzāku pāreju uz mācībām tikai valsts val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Iegremdēšanas” veida pieejas, saskaņā ar kurām izglītības programmā paredzētie mācību priekšmeti tiek mācīti tikai valsts valodā un mazākumtautību bērnus pilnībā iekļauj vairākumtautības bērnu klasēs, neatbilst starptautiskajiem standartiem. Līdzīgi tas attiecas arī uz nošķirtajām skolām, kurās mācības notiek tikai mazākumtautības valodā visā mācību procesa laikā un kurās vairākumtautības valoda vispār netiek mācīta vai tiek mācīta minimāl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Mazākumtautību izglītība arodskol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Pie mazākumtautībām piederīgo personu tiesības apgūt savu dzimto valodu vai arī mācīties tajā, kā tas ir formulēts </w:t>
      </w:r>
      <w:r>
        <w:rPr>
          <w:b/>
          <w:bCs/>
          <w:sz w:val="24"/>
          <w:szCs w:val="24"/>
        </w:rPr>
        <w:t>Kopenhāgenas dokumenta</w:t>
      </w:r>
      <w:r>
        <w:rPr>
          <w:sz w:val="24"/>
          <w:szCs w:val="24"/>
        </w:rPr>
        <w:t xml:space="preserve"> 34. punktā, ietver arī tiesības uz arodapmācību dzimtajā valodā noteiktos mācību priekšmetos. EDSO valstīm jānodrošina šādas apmācības pieejamība vienlīdzības un nediskriminācijas garā, ja šāda vēlme ir acīmredzama un pieprasītāju skaits to pamato.</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o otras puses, nedrīkst mazināt valsts spēju plānot un kontrolēt savu ekonomikas un izglītības politiku. Mazākumtautību arodskolas absolventu prasme savā profesionālajā darbībā lietot arī valsts valodu ir uzskatāma par priekšrocību. Tādējādi viņiem būtu iespēja strādāt gan tajā reģionā, kurā ir koncentrēta attiecīgā mazākumtautība, gan arī citur valstī. Laikā, kad notiek valsts pāreja uz tirgus ekonomiku, kas paredz neierobežotu preču, pakalpojumu un darbaspēka apriti, šāds ierobežojums var radīt valstij grūtības veicināt nodarbinātību un vispārējo ekonomisko attīstību. Tāpēc, nodrošinot arodapmācību mazākumtautības dzimtajā valodā, jāgādā, lai attiecīgie izglītojamie varētu iegūt arī atbilstošu apmācību valsts valodā(-ā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Mazākumtautību pārstāvju izglītība augstskol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Tāpat kā iepriekšējā gadījumā tiesības apgūt dzimto valodu vai mācīties tajā, kā tas ir formulēts </w:t>
      </w:r>
      <w:r>
        <w:rPr>
          <w:b/>
          <w:bCs/>
          <w:sz w:val="24"/>
          <w:szCs w:val="24"/>
        </w:rPr>
        <w:t>Kopenhāgenas dokumenta</w:t>
      </w:r>
      <w:r>
        <w:rPr>
          <w:sz w:val="24"/>
          <w:szCs w:val="24"/>
        </w:rPr>
        <w:t xml:space="preserve"> 34. punktā, var nozīmēt mazākumtautības tiesības uz augstāko izglītību savā dzimtajā valodā. Arī šajā gadījumā jāņem vērā vienlīdzīgu iespēju un nediskriminācijas principi, kā arī sabiedrības vajadzības un skaitliskais pamatojums. Ja valdība nesniedz finansējumu, tā nedrīkst ierobežot mazākumtautību brīvību dibināt savas augstākās izglītības iestāde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Kopenhāgenas dokumenta</w:t>
      </w:r>
      <w:r>
        <w:rPr>
          <w:sz w:val="24"/>
          <w:szCs w:val="24"/>
        </w:rPr>
        <w:t xml:space="preserve"> 33. punktā ir uzsvērta valsts nozīme ne tikai mazākumtautības pārstāvju identitātes aizsardzībā, bet arī tās attīstības veicināšanā. Paturot prātā visu iepriekš sacīto, valstīm jāapsver iespēja nodrošināt to, lai augstākā izglītība būtu pieejama mazākumtautības valodā, ja šāda nepieciešamība ir apliecināta un ja mazākumtautības pārstāvju skaits to pamato. Šajā saistībā augstākās izglītības iegūšanu dzimtajā valodā nedrīkst ierobežot tikai ar skolotāju sagatav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 sakot, jāņem vērā finansiālie ierobežojumi, ar kuriem īpaši sastopas tās valstis, kas atrodas pārejas periodā uz tirgus ekonomiku. Augstākās izglītības nodrošināšana mazākumtautības valodā nenozīmē paralēlu izglītības struktūru izveidi. Turklāt paralēlu izglītības iestāžu izveide augstākās izglītības līmenī varētu veicināt mazākumtautības izolēšanos no vairākumtautības. </w:t>
      </w:r>
      <w:r>
        <w:rPr>
          <w:b/>
          <w:bCs/>
          <w:sz w:val="24"/>
          <w:szCs w:val="24"/>
        </w:rPr>
        <w:t>Vispārējās cilvēktiesību deklarācijas</w:t>
      </w:r>
      <w:r>
        <w:rPr>
          <w:sz w:val="24"/>
          <w:szCs w:val="24"/>
        </w:rPr>
        <w:t xml:space="preserve"> 26. pantā ir uzsvērts tas, ka izglītības mērķis ir veicināt iecietību un draudzību starp dažādām tautām, rasēm un reliģiskajām grupām. Šādā garā un paturot prātā integrāciju, vairākumtautības un mazākumtautību pārstāvju intelektuālā un kultūras attīstība nedrīkst norisināties izolēt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Izglītības programmas izstrāde</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Kopš Otrā pasaules kara beigām aizvien vairāk pieaug starptautisko instrumentu skaits, un tajos arvien vairāk uzsvērti izglītības mērķi. Saskaņā ar šiem instrumentiem izglītība ir nepieciešama ne tikai akadēmiskai vai tehniskai sagatavošanai, bet arī tādēļ, lai ieaudzinātu tādas vērtības kā iecietība, plurālisms, antirasisms, starptautiskā un starpetniskā saskaņa. Šīs prasības acīmredzami uzliek īpašu atbildību tām valstīm, kurās dzīvo mazākumtautības. Šo valstu iekšējai stabilitātei būtiski svarīga ir arī līdzāspastāvēšana un saskaņa grupā/etnosā. Šāda līdzāspastāvēšana un saskaņa ir arī nozīmīgs faktors, lai reģionā saglabātu mieru un droš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pants </w:t>
      </w:r>
      <w:r>
        <w:rPr>
          <w:b/>
          <w:bCs/>
          <w:sz w:val="24"/>
          <w:szCs w:val="24"/>
        </w:rPr>
        <w:t>ANO Deklarācijā par to personu tiesībām, kuras ir piederīgas nacionālajām vai etniskajām, reliģiskajām un lingvistiskajām mazākumgrupām</w:t>
      </w:r>
      <w:r>
        <w:rPr>
          <w:sz w:val="24"/>
          <w:szCs w:val="24"/>
        </w:rPr>
        <w:t xml:space="preserve"> nosaka to, ka valstīm ir “jāveicina zināšanas par savā teritorijā mītošo mazākumtautību vēsturi, tradīcijām, valodu un kultūru”. Saskaņā ar</w:t>
      </w:r>
      <w:r>
        <w:rPr>
          <w:b/>
          <w:bCs/>
          <w:sz w:val="24"/>
          <w:szCs w:val="24"/>
        </w:rPr>
        <w:t xml:space="preserve"> Vispārējās konvencijas par nacionālo minoritāšu aizsardzību</w:t>
      </w:r>
      <w:r>
        <w:rPr>
          <w:sz w:val="24"/>
          <w:szCs w:val="24"/>
        </w:rPr>
        <w:t xml:space="preserve"> 12. pantu valstīm ir “jāveicina zināšanas par savu mazākumtautību kultūru, vēsturi, valodu un reliģ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EDSO Konferences par cilvēka dimensiju Kopenhāgenas sanāksmes dokumenta </w:t>
      </w:r>
      <w:r>
        <w:rPr>
          <w:sz w:val="24"/>
          <w:szCs w:val="24"/>
        </w:rPr>
        <w:t>34. punktā ir noteikta prasība valstīm skolu programmās “ņemt vērā arī mazākumtautību vēsturi un kult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r šīm prasībām valstīm tiek uzlikts pienākums iekļaut skolas mācību programmā attiecīgo valstī dzīvojošo mazākumtautību vēstures un tradīciju mācīšanu. </w:t>
      </w:r>
      <w:r>
        <w:rPr>
          <w:sz w:val="24"/>
          <w:szCs w:val="24"/>
          <w:lang w:val="en-US" w:eastAsia="en-US"/>
        </w:rPr>
        <w:t xml:space="preserve">Lēmumu valsts iestādes var pieņemt pašas, </w:t>
      </w:r>
      <w:r>
        <w:rPr>
          <w:sz w:val="24"/>
          <w:szCs w:val="24"/>
        </w:rPr>
        <w:t>bez attiecīgo mazākumtautību pārstāvju līdzdalības. Tomēr šāda pieeja nav ieteicama, un tai varētu būt negatīvas se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Gan </w:t>
      </w:r>
      <w:r>
        <w:rPr>
          <w:b/>
          <w:bCs/>
          <w:sz w:val="24"/>
          <w:szCs w:val="24"/>
        </w:rPr>
        <w:t>Vispārējās konvencijas par nacionālo minoritāšu aizsardzību</w:t>
      </w:r>
      <w:r>
        <w:rPr>
          <w:sz w:val="24"/>
          <w:szCs w:val="24"/>
        </w:rPr>
        <w:t xml:space="preserve"> 15. pantā, gan </w:t>
      </w:r>
      <w:r>
        <w:rPr>
          <w:b/>
          <w:bCs/>
          <w:sz w:val="24"/>
          <w:szCs w:val="24"/>
        </w:rPr>
        <w:t xml:space="preserve">EDSO Konferences par cilvēka dimensiju Kopenhāgenas sanāksmes dokumenta </w:t>
      </w:r>
      <w:r>
        <w:rPr>
          <w:sz w:val="24"/>
          <w:szCs w:val="24"/>
        </w:rPr>
        <w:t xml:space="preserve">30. punktā, gan arī 3. pantā </w:t>
      </w:r>
      <w:r>
        <w:rPr>
          <w:b/>
          <w:bCs/>
          <w:sz w:val="24"/>
          <w:szCs w:val="24"/>
        </w:rPr>
        <w:t>ANO Deklarācijā par to personu tiesībām, kuras ir piederīgas nacionālajām vai etniskajām, reliģiskajām un lingvistiskajām mazākumgrupām</w:t>
      </w:r>
      <w:r>
        <w:rPr>
          <w:sz w:val="24"/>
          <w:szCs w:val="24"/>
        </w:rPr>
        <w:t>, ir uzsvērta nepieciešamība mazākumtautībām piedalīties lēmumu pieņemšanas procesā, jo īpaši tajos gadījumos, kad apspriežamie jautājumi tās skar tiešā vei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pēc šo divpusējo procesu atvieglo un tā kvalitāti un profesionālismu nodrošina īpašu centru izveide mazākumtautību valodās nodrošināmās izglītības programmu izstrāde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Nobeiguma piezī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 xml:space="preserve">Daudzās EDSO dalībvalstīs </w:t>
      </w:r>
      <w:r>
        <w:rPr>
          <w:sz w:val="24"/>
          <w:szCs w:val="24"/>
        </w:rPr>
        <w:t>mazākumtautību tiesības uz izglītību ir ļoti sensitīvs jautājums. Tajā pašā laikā mācību process spēj sekmīgi veicināt un nostiprināt savstarpējo cieņu un sapratni starp dažādām dalībvalstu iedzīvotāju grup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turot prātā to, cik delikāts šobrīd ir šis jautājums, un to, cik neskaidri un vispārīgi ir standarti, kas ietverti dažādajos starptautiskajos cilvēktiesību aizsardzības instrumentos, ieteikumu kopuma izstrāde var sekmēt to, ka padziļinās izpratne par mazākumtautību tiesībām uz izglītību un tiek rasta labāka pieeja šī jautājuma risināšanai. Hāgas ieteikumi nav vispusīgi. Tie ir paredzēti kā vispārēja nostādne, kas var palīdzēt valstīm mazākumtautību izglītības politikas izstrādes procesā.</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07:00Z</dcterms:created>
  <dc:creator/>
  <dc:description/>
  <cp:keywords/>
  <dc:language>en-US</dc:language>
  <cp:lastModifiedBy>rzibene</cp:lastModifiedBy>
  <dcterms:modified xsi:type="dcterms:W3CDTF">2014-10-27T13:13:00Z</dcterms:modified>
  <cp:revision>0</cp:revision>
  <dc:subject/>
  <dc:title/>
</cp:coreProperties>
</file>