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32"/>
          <w:szCs w:val="32"/>
          <w:lang w:val="lv-LV" w:eastAsia="en-US"/>
        </w:rPr>
        <w:t>EIROPAS PADOME</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en-US" w:eastAsia="en-US"/>
        </w:rPr>
        <w:t>MINISTRU KOMITEJA</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eastAsia="en-US"/>
        </w:rPr>
        <w:t>Ministru komitejas</w:t>
        <w:br/>
        <w:t xml:space="preserve">Ieteikums Rec(2006)5 dalībvalstīm </w:t>
        <w:br/>
        <w:t>par Eiropas Padomes rīcības plānu personu ar invaliditāti tiesību un pilnīgas līdzdalības sabiedrībā veicināšanai:</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eastAsia="en-US"/>
        </w:rPr>
        <w:t>personu ar invaliditāti dzīves kvalitātes uzlabošana Eiropā 2006.–2015. gadā</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 xml:space="preserve">Pieņēmusi Ministru komiteja 2006. gada 5. aprīlī </w:t>
        <w:br/>
        <w:t>961. ministru vietnieku sanāksmē.</w:t>
      </w:r>
      <w:r>
        <w:rPr>
          <w:rFonts w:eastAsia="Times New Roman" w:cs="Times New Roman" w:ascii="Times New Roman" w:hAnsi="Times New Roman"/>
          <w:sz w:val="24"/>
          <w:szCs w:val="24"/>
          <w:lang w:val="en-US" w:eastAsia="en-US"/>
        </w:rPr>
        <w:t>)</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Ministru komitej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tsaucoties uz 1959. gada 16. novembra Rezolūciju (59) 23 par Eiropas Padomes darbības paplašināšanu sociālajā un kultūras jom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 xml:space="preserve">ņemot vērā 1996. gada 2. oktobra Rezolūciju (96) 35, ar ko tiek grozīta Parciālā vienošanās sociālajā un sabiedrības veselības jomā un tādējādi mainītas parciālās vienošanās struktūras, kā arī nolemts uz pārskatīto noteikumu pamata, ar ko tiek aizstāti Rezolūcijas (59) 23 noteikumi, turpināt tās darbības, kas izstrādātas un līdz šim veiktas, pamatojoties uz šo rezolūciju un </w:t>
      </w:r>
      <w:r>
        <w:rPr>
          <w:rFonts w:eastAsia="Times New Roman" w:cs="Times New Roman" w:ascii="Times New Roman" w:hAnsi="Times New Roman"/>
          <w:i/>
          <w:iCs/>
          <w:sz w:val="24"/>
          <w:szCs w:val="24"/>
          <w:lang w:val="en-US" w:eastAsia="en-US"/>
        </w:rPr>
        <w:t xml:space="preserve">inter alia </w:t>
      </w:r>
      <w:r>
        <w:rPr>
          <w:rFonts w:eastAsia="Times New Roman" w:cs="Times New Roman" w:ascii="Times New Roman" w:hAnsi="Times New Roman"/>
          <w:sz w:val="24"/>
          <w:szCs w:val="24"/>
          <w:lang w:val="en-US" w:eastAsia="en-US"/>
        </w:rPr>
        <w:t>vērstas uz personu ar invaliditāti integrāciju sabiedrībā, lai Eiropas līmenī izstrādātu modeli saskaņotai politikai attiecībā uz personām ar invaliditāti, kā arī lai sekmētu tās īstenošan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šīs politikas pamatā ir pilsoniskās tiesības un neatkarīgas dzīves principi, tādējādi ietverot visa veida (psiholoģisku, izglītības, ar ģimeni saistītu, kultūras, sociālu, profesionālu, finansiālu vai arhitektonisku) iekļaušanas šķēršļu novēršan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 xml:space="preserve">ņemot vērā to, ka Eiropas Padomes mērķis ir stiprināt tās dalībvalstu savstarpējo vienotību un ka uz šo mērķi </w:t>
      </w:r>
      <w:r>
        <w:rPr>
          <w:rFonts w:eastAsia="Times New Roman" w:cs="Times New Roman" w:ascii="Times New Roman" w:hAnsi="Times New Roman"/>
          <w:i/>
          <w:iCs/>
          <w:sz w:val="24"/>
          <w:szCs w:val="24"/>
          <w:lang w:val="en-US" w:eastAsia="en-US"/>
        </w:rPr>
        <w:t xml:space="preserve">inter alia </w:t>
      </w:r>
      <w:r>
        <w:rPr>
          <w:rFonts w:eastAsia="Times New Roman" w:cs="Times New Roman" w:ascii="Times New Roman" w:hAnsi="Times New Roman"/>
          <w:sz w:val="24"/>
          <w:szCs w:val="24"/>
          <w:lang w:val="en-US" w:eastAsia="en-US"/>
        </w:rPr>
        <w:t>var virzīties, pieņemot kopīgus noteikumus invaliditātes politikas jomā, lai veicinātu politisko, pilsonisko, sociālo, kultūras un izglītības tiesību aizsardz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ņemot vērā Eiropas Cilvēktiesību un pamatbrīvību aizsardzības konvenciju (ETS Nr. 5);</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ņemot vērā principus, kas ietverti pārskatītajā Eiropas Sociālajā hartā (ETS Nr. 163), proti, personu ar invaliditāti tiesības uz neatkarību, sociālo iekļaušanu un līdzdalību sabiedrības dzīvē;</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1993. gada ANO Paraugnoteikumus par vienlīdzīgām iespējām personām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Pasaules Veselības organizācijas (PVO) 2001. gada Starptautisko funkcionēšanas, nespējas un veselības klasifikāciju (</w:t>
      </w:r>
      <w:r>
        <w:rPr>
          <w:rFonts w:eastAsia="Times New Roman" w:cs="Times New Roman" w:ascii="Times New Roman" w:hAnsi="Times New Roman"/>
          <w:i/>
          <w:iCs/>
          <w:sz w:val="24"/>
          <w:szCs w:val="24"/>
          <w:lang w:val="lv-LV" w:eastAsia="en-US"/>
        </w:rPr>
        <w:t>ICF</w:t>
      </w:r>
      <w:r>
        <w:rPr>
          <w:rFonts w:eastAsia="Times New Roman" w:cs="Times New Roman" w:ascii="Times New Roman" w:hAnsi="Times New Roman"/>
          <w:sz w:val="24"/>
          <w:szCs w:val="24"/>
          <w:lang w:val="lv-LV" w:eastAsia="en-US"/>
        </w:rPr>
        <w:t>);</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Starptautiskās Darba organizācijas (</w:t>
      </w:r>
      <w:r>
        <w:rPr>
          <w:rFonts w:eastAsia="Times New Roman" w:cs="Times New Roman" w:ascii="Times New Roman" w:hAnsi="Times New Roman"/>
          <w:i/>
          <w:iCs/>
          <w:sz w:val="24"/>
          <w:szCs w:val="24"/>
          <w:lang w:val="lv-LV" w:eastAsia="en-US"/>
        </w:rPr>
        <w:t>ILO</w:t>
      </w:r>
      <w:r>
        <w:rPr>
          <w:rFonts w:eastAsia="Times New Roman" w:cs="Times New Roman" w:ascii="Times New Roman" w:hAnsi="Times New Roman"/>
          <w:sz w:val="24"/>
          <w:szCs w:val="24"/>
          <w:lang w:val="lv-LV" w:eastAsia="en-US"/>
        </w:rPr>
        <w:t>) 1983. gada Konvenciju par personu ar invaliditāti profesionālo rehabilitāciju un nodarbinātību (Nr. </w:t>
      </w:r>
      <w:r>
        <w:rPr>
          <w:rFonts w:eastAsia="Times New Roman" w:cs="Times New Roman" w:ascii="Times New Roman" w:hAnsi="Times New Roman"/>
          <w:sz w:val="24"/>
          <w:szCs w:val="24"/>
          <w:lang w:val="en-US" w:eastAsia="en-US"/>
        </w:rPr>
        <w:t xml:space="preserve">C159) un attiecīgo </w:t>
      </w:r>
      <w:r>
        <w:rPr>
          <w:rFonts w:eastAsia="Times New Roman" w:cs="Times New Roman" w:ascii="Times New Roman" w:hAnsi="Times New Roman"/>
          <w:i/>
          <w:iCs/>
          <w:sz w:val="24"/>
          <w:szCs w:val="24"/>
          <w:lang w:val="en-US" w:eastAsia="en-US"/>
        </w:rPr>
        <w:t xml:space="preserve">ILO </w:t>
      </w:r>
      <w:r>
        <w:rPr>
          <w:rFonts w:eastAsia="Times New Roman" w:cs="Times New Roman" w:ascii="Times New Roman" w:hAnsi="Times New Roman"/>
          <w:sz w:val="24"/>
          <w:szCs w:val="24"/>
          <w:lang w:val="en-US" w:eastAsia="en-US"/>
        </w:rPr>
        <w:t>1983. gada Ieteikumu par personu ar invaliditāti profesionālo rehabilitāciju un nodarbinātību (Nr. R168);</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US" w:eastAsia="en-US"/>
        </w:rPr>
        <w:t>ņemot vērā Ministru komitejas Ieteikumu dalībvalstīm Nr. R (92) 6 par saskaņotu politiku attiecībā uz personām ar invaliditāt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Malagas Ministru deklarāciju par personām ar invaliditāti “Ceļā uz pilnīgu pilsonisko līdzdalību”, kas pieņemta otrajā Eiropas Personu ar invaliditāti integrācijas politikas ministru konferencē, kura notika Malagā (Spānijā) 2003. gada 7. un 8. maij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Eiropas Padomes valstu un valdību vadītāju augstākā līmeņa sanāksmes rīcības plānu (CM(2005)80 galīgā redakcija), kurš pieņemts Varšavā 2005. gada 17. maijā un kurā noteikta Eiropas Padomes loma un galvenie pienākumi turpmākajos gado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Eiropas Padomes Parlamentārās asamblejas Ieteikumu 1592 (2003) “Ceļā uz personu ar invaliditāti pilnīgu sociālo iekļau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apstiprinot, ka visas cilvēktiesības un pamatbrīvības ir vispārīgas, nedalāmas un savstarpēji saistītas un ka personām ar invaliditāti ir jābūt garantētām iespējām pilnīgi izmantot šīs tiesības un brīvības bez kādas diskriminācij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 xml:space="preserve">ņemot vērā to, ka provizoriskais personu ar invaliditāti īpatsvars visu Eiropas iedzīvotāju vidū ir 10–15 %, ka galvenie invaliditātes cēloņi ir slimības, nelaimes gadījumi un veselības traucējumi gados vecu cilvēku vidū un ka ir gaidāms, ka personu ar invaliditāti skaits turpinās pastāvīgi pieaugt, </w:t>
      </w:r>
      <w:r>
        <w:rPr>
          <w:rFonts w:eastAsia="Times New Roman" w:cs="Times New Roman" w:ascii="Times New Roman" w:hAnsi="Times New Roman"/>
          <w:i/>
          <w:iCs/>
          <w:sz w:val="24"/>
          <w:szCs w:val="24"/>
          <w:lang w:val="lv-LV" w:eastAsia="en-US"/>
        </w:rPr>
        <w:t>inter alia</w:t>
      </w:r>
      <w:r>
        <w:rPr>
          <w:rFonts w:eastAsia="Times New Roman" w:cs="Times New Roman" w:ascii="Times New Roman" w:hAnsi="Times New Roman"/>
          <w:sz w:val="24"/>
          <w:szCs w:val="24"/>
          <w:lang w:val="lv-LV" w:eastAsia="en-US"/>
        </w:rPr>
        <w:t xml:space="preserve"> paredzamā dzīves ilguma palielināšanās dēļ;</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to, ka personu ar invaliditāti tiesību neveicināšana un iespēju vienlīdzības nenodrošināšana ir uzskatāma par cilvēka cieņas aizskar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ņemot vērā to, ka, nodrošinot vienlīdzīgas iespējas visām sabiedrības grupām, tiek sekmēta demokrātijas un sociālās kohēzijas nodrošināšan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ārliecībā, ka visās attiecīgajās politikas jomās starptautiskā, valsts, reģionālā un vietējā līmenī ir jāiekļauj tāda pieeja personu ar invaliditāti iekļaušanas un pilnīgas līdzdalības sabiedrībā nodrošināšanai, kuras pamatā ir cilvēkties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uzsverot nepieciešamību integrēt invaliditātes jautājumus visās nozarēs ar saskaņotas politikas un koordinētas rīcības starpniec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atzīstot to darbu, ko veikusi Eiropas Padomes Personu ar invaliditāti rehabilitācijas un integrācijas komiteja (</w:t>
      </w:r>
      <w:r>
        <w:rPr>
          <w:rFonts w:eastAsia="Times New Roman" w:cs="Times New Roman" w:ascii="Times New Roman" w:hAnsi="Times New Roman"/>
          <w:i/>
          <w:iCs/>
          <w:sz w:val="24"/>
          <w:szCs w:val="24"/>
          <w:lang w:val="lv-LV" w:eastAsia="en-US"/>
        </w:rPr>
        <w:t>CD-P-RR</w:t>
      </w:r>
      <w:r>
        <w:rPr>
          <w:rFonts w:eastAsia="Times New Roman" w:cs="Times New Roman" w:ascii="Times New Roman" w:hAnsi="Times New Roman"/>
          <w:sz w:val="24"/>
          <w:szCs w:val="24"/>
          <w:lang w:val="lv-LV" w:eastAsia="en-US"/>
        </w:rPr>
        <w:t>), sastādot rīcības plānu invaliditātes jo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uzsverot, ka ir būtiski izveidot partnerattiecības ar personu ar invaliditāti nevalstiskajām organizācijām, īstenojot un pārraugot rīcības plānu invaliditātes jomā;</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esaka dalībvalstu valdībām, attiecīgi ņemot vērā katras valsts nacionālās, reģionālās un vietējās struktūras un attiecīgos pienākumu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a) vajadzības gadījumā integrēt valsts politikā, tiesību aktos un praksē tos principus, kā arī īstenot tās darbības, kas norādītas šā ieteikuma pielikumā iekļautajā Eiropas Padomes rīcības plānā personu ar invaliditāti tiesību un pilnīgas līdzdalības sabiedrībā veicināšana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personu ar invaliditāti dzīves kvalitātes uzlabošana Eiropā 2006.–2015. gad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b) veicināt Eiropas Padomes rīcības plāna invaliditātes jomā 2006.–2015. gadam īstenošanu un piemērošanu tādās jomās, kas gan neietilpst valsts institūciju tiešajos pienākumos, bet kurās šīm institūcijām ir noteikta vara vai var būt noteikta loma,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c) šim nolūkam nodrošināt, ka šis ieteikums tiek iespējami plaši izplatīts visām ieinteresētajām pusēm, piemēram, organizējot izpratnes veidošanas kampaņas un sadarbojoties ar privāto sektoru un pilsonisko sabiedrību, sevišķi iesaistot personu ar invaliditāti nevalstiskās organizācij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lang w:val="en-US" w:eastAsia="en-US"/>
        </w:rPr>
        <w:t>Pielikums Ieteikumam Rec(2006)5</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rFonts w:eastAsia="Times New Roman" w:cs="Times New Roman" w:ascii="Times New Roman" w:hAnsi="Times New Roman"/>
          <w:b/>
          <w:bCs/>
          <w:sz w:val="24"/>
          <w:szCs w:val="24"/>
          <w:lang w:val="en-US" w:eastAsia="en-US"/>
        </w:rPr>
        <w:t>Eiropas Padomes rīcības plāns</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personu a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invaliditāti tiesību un pilnīgas līdzdalības sabiedrībā veicināšanai:</w:t>
      </w:r>
      <w:r>
        <w:rPr>
          <w:rFonts w:eastAsia="Times New Roman" w:cs="Times New Roman" w:ascii="Times New Roman" w:hAnsi="Times New Roman"/>
          <w:b/>
          <w:bCs/>
          <w:sz w:val="24"/>
          <w:szCs w:val="24"/>
          <w:lang w:val="lv-LV"/>
        </w:rPr>
        <w:t xml:space="preserve"> personu ar invaliditāti dzīves kvalitātes uzlabošana Eiropā 2006.–2015. gad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atur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eastAsia="en-US"/>
        </w:rPr>
        <w:t>Kopsavilkum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eastAsia="en-US"/>
        </w:rPr>
        <w:t>Galvenie darbības virzieni</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val="en-US" w:eastAsia="en-US"/>
        </w:rPr>
        <w:t>1. darbības virzien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Līdzdalība politiskajā un sabiedrības dzīvē</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r>
        <w:rPr>
          <w:rFonts w:eastAsia="Times New Roman" w:cs="Times New Roman" w:ascii="Times New Roman" w:hAnsi="Times New Roman"/>
          <w:sz w:val="24"/>
          <w:szCs w:val="24"/>
          <w:lang w:val="en-US" w:eastAsia="en-US"/>
        </w:rPr>
        <w:t>2. darbības virzien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Līdzdalība kultūras dzīvē</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sz w:val="24"/>
          <w:szCs w:val="24"/>
          <w:lang w:val="en-US" w:eastAsia="en-US"/>
        </w:rPr>
        <w:t>3.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nformācija un komunikācij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r>
        <w:rPr>
          <w:rFonts w:eastAsia="Times New Roman" w:cs="Times New Roman" w:ascii="Times New Roman" w:hAnsi="Times New Roman"/>
          <w:sz w:val="24"/>
          <w:szCs w:val="24"/>
          <w:lang w:val="en-US" w:eastAsia="en-US"/>
        </w:rPr>
        <w:t>4.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zglītīb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sz w:val="24"/>
          <w:szCs w:val="24"/>
          <w:lang w:val="en-US" w:eastAsia="en-US"/>
        </w:rPr>
        <w:t>5.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Nodarbinātība, profesionālā orientācija un apmācīb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lang w:val="en-US" w:eastAsia="en-US"/>
        </w:rPr>
        <w:t>6.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Arhitektoniskā vide</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r>
        <w:rPr>
          <w:rFonts w:eastAsia="Times New Roman" w:cs="Times New Roman" w:ascii="Times New Roman" w:hAnsi="Times New Roman"/>
          <w:sz w:val="24"/>
          <w:szCs w:val="24"/>
          <w:lang w:val="en-US" w:eastAsia="en-US"/>
        </w:rPr>
        <w:t>7.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ransports</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r>
        <w:rPr>
          <w:rFonts w:eastAsia="Times New Roman" w:cs="Times New Roman" w:ascii="Times New Roman" w:hAnsi="Times New Roman"/>
          <w:sz w:val="24"/>
          <w:szCs w:val="24"/>
          <w:lang w:val="en-US" w:eastAsia="en-US"/>
        </w:rPr>
        <w:t>8.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Dzīve sabiedrībā</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val="en-US" w:eastAsia="en-US"/>
        </w:rPr>
        <w:t>9.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Veselības aprūpe</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r>
        <w:rPr>
          <w:rFonts w:eastAsia="Times New Roman" w:cs="Times New Roman" w:ascii="Times New Roman" w:hAnsi="Times New Roman"/>
          <w:sz w:val="24"/>
          <w:szCs w:val="24"/>
          <w:lang w:val="en-US" w:eastAsia="en-US"/>
        </w:rPr>
        <w:t>10.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ehabilitācij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w:t>
      </w:r>
      <w:r>
        <w:rPr>
          <w:rFonts w:eastAsia="Times New Roman" w:cs="Times New Roman" w:ascii="Times New Roman" w:hAnsi="Times New Roman"/>
          <w:sz w:val="24"/>
          <w:szCs w:val="24"/>
          <w:lang w:val="en-US" w:eastAsia="en-US"/>
        </w:rPr>
        <w:t>11.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Sociālā aizsardzīb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w:t>
      </w:r>
      <w:r>
        <w:rPr>
          <w:rFonts w:eastAsia="Times New Roman" w:cs="Times New Roman" w:ascii="Times New Roman" w:hAnsi="Times New Roman"/>
          <w:sz w:val="24"/>
          <w:szCs w:val="24"/>
          <w:lang w:val="en-US" w:eastAsia="en-US"/>
        </w:rPr>
        <w:t>12.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iesiskā aizsardzīb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 </w:t>
      </w:r>
      <w:r>
        <w:rPr>
          <w:rFonts w:eastAsia="Times New Roman" w:cs="Times New Roman" w:ascii="Times New Roman" w:hAnsi="Times New Roman"/>
          <w:sz w:val="24"/>
          <w:szCs w:val="24"/>
          <w:lang w:val="en-US" w:eastAsia="en-US"/>
        </w:rPr>
        <w:t>13.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Aizsardzība pret vardarbību un ļaunprātīgu rīcību</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w:t>
      </w:r>
      <w:r>
        <w:rPr>
          <w:rFonts w:eastAsia="Times New Roman" w:cs="Times New Roman" w:ascii="Times New Roman" w:hAnsi="Times New Roman"/>
          <w:sz w:val="24"/>
          <w:szCs w:val="24"/>
          <w:lang w:val="en-US" w:eastAsia="en-US"/>
        </w:rPr>
        <w:t>14.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Pētniecība un attīstīb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 </w:t>
      </w:r>
      <w:r>
        <w:rPr>
          <w:rFonts w:eastAsia="Times New Roman" w:cs="Times New Roman" w:ascii="Times New Roman" w:hAnsi="Times New Roman"/>
          <w:sz w:val="24"/>
          <w:szCs w:val="24"/>
          <w:lang w:val="en-US" w:eastAsia="en-US"/>
        </w:rPr>
        <w:t>15. darbības virzi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zpratnes veidošan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eastAsia="en-US"/>
        </w:rPr>
        <w:t>Integrācijas aspekti</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val="en-US" w:eastAsia="en-US"/>
        </w:rPr>
        <w:t>Ievads</w:t>
      </w:r>
    </w:p>
    <w:p>
      <w:pPr>
        <w:pStyle w:val="NormalWeb"/>
        <w:spacing w:before="0" w:after="0"/>
        <w:ind w:left="72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4.2. </w:t>
      </w:r>
      <w:r>
        <w:rPr>
          <w:rFonts w:eastAsia="Times New Roman" w:cs="Times New Roman" w:ascii="Times New Roman" w:hAnsi="Times New Roman"/>
          <w:sz w:val="24"/>
          <w:szCs w:val="24"/>
          <w:lang w:val="en-US" w:eastAsia="en-US"/>
        </w:rPr>
        <w:t>Sievietes un meitenes ar invaliditāti</w:t>
      </w:r>
    </w:p>
    <w:p>
      <w:pPr>
        <w:pStyle w:val="NormalWeb"/>
        <w:spacing w:before="0" w:after="0"/>
        <w:ind w:left="72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w:t>
      </w:r>
      <w:r>
        <w:rPr>
          <w:rFonts w:eastAsia="Times New Roman" w:cs="Times New Roman" w:ascii="Times New Roman" w:hAnsi="Times New Roman"/>
          <w:sz w:val="24"/>
          <w:szCs w:val="24"/>
          <w:lang w:val="en-US" w:eastAsia="en-US"/>
        </w:rPr>
        <w:t xml:space="preserve">Personas ar </w:t>
      </w:r>
      <w:r>
        <w:rPr>
          <w:rFonts w:eastAsia="Times New Roman" w:cs="Times New Roman" w:ascii="Times New Roman" w:hAnsi="Times New Roman"/>
          <w:sz w:val="24"/>
          <w:szCs w:val="24"/>
          <w:lang w:val="lv-LV"/>
        </w:rPr>
        <w:t>invaliditāti, kam vajadzīgs intensīvs atbalsts</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4.4. </w:t>
      </w:r>
      <w:r>
        <w:rPr>
          <w:rFonts w:eastAsia="Times New Roman" w:cs="Times New Roman" w:ascii="Times New Roman" w:hAnsi="Times New Roman"/>
          <w:sz w:val="24"/>
          <w:szCs w:val="24"/>
          <w:lang w:val="en-US" w:eastAsia="en-US"/>
        </w:rPr>
        <w:t>Bērni un jaunieši ar invaliditāti</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val="en-US" w:eastAsia="en-US"/>
        </w:rPr>
        <w:t xml:space="preserve">Personu ar </w:t>
      </w:r>
      <w:r>
        <w:rPr>
          <w:rFonts w:eastAsia="Times New Roman" w:cs="Times New Roman" w:ascii="Times New Roman" w:hAnsi="Times New Roman"/>
          <w:sz w:val="24"/>
          <w:szCs w:val="24"/>
          <w:lang w:val="lv-LV"/>
        </w:rPr>
        <w:t>invaliditāti novecošanās</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r>
        <w:rPr>
          <w:rFonts w:eastAsia="Times New Roman" w:cs="Times New Roman" w:ascii="Times New Roman" w:hAnsi="Times New Roman"/>
          <w:sz w:val="24"/>
          <w:szCs w:val="24"/>
          <w:lang w:val="en-US" w:eastAsia="en-US"/>
        </w:rPr>
        <w:t xml:space="preserve">Personas ar invaliditāti – </w:t>
      </w:r>
      <w:r>
        <w:rPr>
          <w:rFonts w:eastAsia="Times New Roman" w:cs="Times New Roman" w:ascii="Times New Roman" w:hAnsi="Times New Roman"/>
          <w:sz w:val="24"/>
          <w:szCs w:val="24"/>
          <w:lang w:val="lv-LV"/>
        </w:rPr>
        <w:t>minoritātes un migrant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eastAsia="en-US"/>
        </w:rPr>
        <w:t>Īstenošana un pārraudzība</w:t>
      </w:r>
    </w:p>
    <w:p>
      <w:pPr>
        <w:pStyle w:val="NormalWeb"/>
        <w:keepNext w:val="tru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sz w:val="24"/>
          <w:szCs w:val="24"/>
          <w:lang w:val="en-US" w:eastAsia="en-US"/>
        </w:rPr>
        <w:t>Ievads</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r>
        <w:rPr>
          <w:rFonts w:eastAsia="Times New Roman" w:cs="Times New Roman" w:ascii="Times New Roman" w:hAnsi="Times New Roman"/>
          <w:sz w:val="24"/>
          <w:szCs w:val="24"/>
          <w:lang w:val="en-US" w:eastAsia="en-US"/>
        </w:rPr>
        <w:t>Īstenošana</w:t>
      </w:r>
    </w:p>
    <w:p>
      <w:pPr>
        <w:pStyle w:val="NormalWeb"/>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r>
        <w:rPr>
          <w:rFonts w:eastAsia="Times New Roman" w:cs="Times New Roman" w:ascii="Times New Roman" w:hAnsi="Times New Roman"/>
          <w:sz w:val="24"/>
          <w:szCs w:val="24"/>
          <w:lang w:val="en-US" w:eastAsia="en-US"/>
        </w:rPr>
        <w:t>Pārraudzīb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1. pielikums Malagas Ministru deklarācija par personām ar invaliditāti “Ceļā uz pilnīgu pilsonisko līdzdalību”, kas pieņemta otrajā Eiropas Personu ar invaliditāti integrācijas politikas ministru konferencē, kura notika Malagā (Spānijā) 2003. gada 7.–8. maijā.</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lv-LV"/>
        </w:rPr>
        <w:t xml:space="preserve">2. </w:t>
      </w:r>
      <w:r>
        <w:rPr>
          <w:rFonts w:eastAsia="Times New Roman" w:cs="Times New Roman" w:ascii="Times New Roman" w:hAnsi="Times New Roman"/>
          <w:sz w:val="24"/>
          <w:szCs w:val="24"/>
          <w:lang w:val="en-US" w:eastAsia="en-US"/>
        </w:rPr>
        <w:t>pielikums Atsauces teksti</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en-US" w:eastAsia="en-US"/>
        </w:rPr>
        <w:t>Kopsavilkums</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1.1. </w:t>
      </w:r>
      <w:r>
        <w:rPr>
          <w:rFonts w:eastAsia="Times New Roman" w:cs="Times New Roman" w:ascii="Times New Roman" w:hAnsi="Times New Roman"/>
          <w:b/>
          <w:bCs/>
          <w:i/>
          <w:iCs/>
          <w:sz w:val="24"/>
          <w:szCs w:val="24"/>
          <w:lang w:val="en-US" w:eastAsia="en-US"/>
        </w:rPr>
        <w:t>Pamatuzdevums</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1.1. </w:t>
      </w:r>
      <w:r>
        <w:rPr>
          <w:rFonts w:eastAsia="Times New Roman" w:cs="Times New Roman" w:ascii="Times New Roman" w:hAnsi="Times New Roman"/>
          <w:i/>
          <w:iCs/>
          <w:sz w:val="24"/>
          <w:szCs w:val="24"/>
          <w:lang w:val="en-US" w:eastAsia="en-US"/>
        </w:rPr>
        <w:t>Malagas Ministru deklarācija par personām ar invaliditāt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1992. gadā pēc pirmās Eiropas Invaliditātes politikas ministru konferences Ministru komiteja pieņēma Ieteikumu Nr. R (92) 6 par saskaņotu politiku attiecībā uz personām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is pirmais ieteikums ietekmēja invaliditātes politiku vairāk nekā desmit gadu garumā un veicināja tādu jaunu iekļaujošu politikas plānu izstrādi, kas ir sekmējuši personu ar invaliditāti stāvokļa uzlabošanos kā valsts, tā starptautiskā līmenī.</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omēr sabiedrībā ir notikušas būtiskas izmaiņas un ir vajadzīgas jaunas stratēģijas, lai nākamajā desmitgadē turpinātu sekmēt tādu pieeju invaliditātes jautājumiem, kas pamatota uz sociālajām tiesībām un cilvēktiesīb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2003. gada maijā otrajā Eiropas Ministru konferencē, kas norisinājās Spānijas pilsētā Malagā, par invaliditātes politiku atbildīgie ministri pieņēma Malagas Ministru deklarāciju par personām ar invaliditāti “Ceļā uz pilnīgu pilsonisko līdzdal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ika norādīta atbilstoša stratēģija, lai izstrādātu tādu Eiropas Padomes rīcības plānu invaliditātes jomā, kura mērķis ir sekmēt cilvēktiesības un uzlabot personu ar invaliditāti dzīves kvalitāti Eirop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1.1.2. </w:t>
      </w:r>
      <w:r>
        <w:rPr>
          <w:rFonts w:eastAsia="Times New Roman" w:cs="Times New Roman" w:ascii="Times New Roman" w:hAnsi="Times New Roman"/>
          <w:i/>
          <w:iCs/>
          <w:sz w:val="24"/>
          <w:szCs w:val="24"/>
          <w:lang w:val="lv-LV" w:eastAsia="en-US"/>
        </w:rPr>
        <w:t>Pamatuzdevum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s rīcības plānā invaliditātes jomā 2006.–2015. gadam ir mēģināts pielāgot Eiropas Padomes mērķus attiecībā uz cilvēktiesībām, diskriminācijas novēršanu, iespēju vienlīdzību, personu ar invaliditāti pilsoniskajām tiesībām un līdzdalību Eiropas politikas pamatnostādnēs invaliditātes jomā turpmākajai desmitgade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ā rīcības plāna mērķis ir sniegt vispusīgas pamatnostādnes, kas ir gan elastīgas, gan pielāgojamas, lai atbilstu katras valsts specifiskajiem nosacījum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iecerēts, ka šīs pamatnostādnes politikas izstrādātāji varēs izmantot kā ceļvedi, lai izstrādātu, pielāgotu un īstenotu atbilstošus plānus, programmas un novatoriskas stratēģijas, kā arī no jauna noteiktu šo plānu, programmu un stratēģiju centrālos darbības virzienu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 cenšas īstenot rīcības plānu invaliditātes jomā, nodrošinot visām dalībvalstīm atbalstu ieteikumu, padomu un ekspertu informācijas veid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rPr>
        <w:t xml:space="preserve">1.2. </w:t>
      </w:r>
      <w:r>
        <w:rPr>
          <w:rFonts w:eastAsia="Times New Roman" w:cs="Times New Roman" w:ascii="Times New Roman" w:hAnsi="Times New Roman"/>
          <w:b/>
          <w:bCs/>
          <w:i/>
          <w:iCs/>
          <w:sz w:val="24"/>
          <w:szCs w:val="24"/>
          <w:lang w:val="en-US" w:eastAsia="en-US"/>
        </w:rPr>
        <w:t>Pamatprincipi un stratēģiskie mērķi</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2.1. </w:t>
      </w:r>
      <w:r>
        <w:rPr>
          <w:rFonts w:eastAsia="Times New Roman" w:cs="Times New Roman" w:ascii="Times New Roman" w:hAnsi="Times New Roman"/>
          <w:i/>
          <w:iCs/>
          <w:sz w:val="24"/>
          <w:szCs w:val="24"/>
          <w:lang w:val="en-US" w:eastAsia="en-US"/>
        </w:rPr>
        <w:t>Pamatprincip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Dalībvalstis turpina strādāt saskaņā ar pamatnostādnēm diskriminācijas novēršanas un cilvēktiesību jomā, lai palielinātu personu ar invaliditāti neatkarību, izvēles brīvību un uzlabotu dzīves kvalitāti, kā arī izpratni par invaliditāti kā vienu no cilvēku daudzveidības izpausmes veidie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r attiecīgi ņemti vērā attiecīgie esošie Eiropas un starptautiskie dokumenti, līgumi un plāni, sevišķi tās izmaiņas, kas attiecas uz ANO starptautiskās konvencijas projektu par personu ar invaliditāti tiesīb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sociālās kohēzijas jaunajā stratēģijā (2004) ir norādīts, ka ir vajadzīgas sevišķas saistības, lai nodrošinātu cilvēktiesību pieejamību tiem cilvēkiem, kas pakļauti neaizsargātības riskam, piemēram, bērniem un jauniešiem, migrantiem un etnisko minoritāšu pārstāvjiem, personām ar invaliditāti un gados veciem cilvēkie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Saskaņā ar to pamatprincipu, kas atzīts rīcības plānā invaliditātes jomā, sabiedrības pienākums pret visiem tās pilsoņiem ir nodrošināt invaliditātes seku samazināšanu līdz minimumam, aktīvi atbalstot veselīgu dzīvesveidu, drošāku vidi, atbilstošu veselības aprūpi, rehabilitāciju un atbalsta kopiena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2.2. </w:t>
      </w:r>
      <w:r>
        <w:rPr>
          <w:rFonts w:eastAsia="Times New Roman" w:cs="Times New Roman" w:ascii="Times New Roman" w:hAnsi="Times New Roman"/>
          <w:i/>
          <w:iCs/>
          <w:sz w:val="24"/>
          <w:szCs w:val="24"/>
          <w:lang w:val="en-US" w:eastAsia="en-US"/>
        </w:rPr>
        <w:t>Stratēģiskie mērķ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īcības plāna invaliditātes jomā galvenais nolūks ir būt praktiskam instrumentam, kas tiek piemērots, lai attīstītu un īstenotu tādas dzīvotspējīgas stratēģijas, ar ko nodrošināt pilnīgu personu ar invaliditāti līdzdalību sabiedrībā, kā arī invaliditātes jautājumu integrēšanu visās dalībvalstu politikas jomā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īcības plāns ir izstrādāts ar nolūku atbilst katras valsts specifiskajiem nosacījumiem, kā arī tiem pārejas procesiem, kas norisinās dažādās dalībvalstī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Tajā ir ietverti ieteikumi veikt konkrētas darbības valsts līmenī, kā arī izgaismoti to mazāk aizsargāto personu ar invaliditāti grupu aspekti, kas saskaras ar tādām specifiskiem šķēršļiem un problēmām, kuru risināšanā ir jāizmanto integrēta piee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Tas rosina dalībvalstis atsaukties uz personu ar invaliditāti vajadzībām, sniedzot kvalitatīvus un novatoriskus pakalpojumus, kā arī nostiprinot esošos pasākumu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īcības plāna mērķis ir būt par noderīgu iedvesmas avotu privātajiem uzņēmumiem, nevalstiskajām organizācijām un citām starptautiskām organizācijā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īcības plānā personu ar invaliditāti nevalstiskās organizācijas ir aplūkotas kā politikas izstrādē kompetenti un lietpratīgi partneri, un šīs organizācijas ir jāiesaista tādu lēmumu pieņemšanas procesā, kas ietekmē šo cilvēku dzīvi, konsultējoties ar tām kā ieinteresētajām pusē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īcības plāna īstenošanu pārrauga un regulāri novērtē, lai noteiktu attīstību valsts līmenī, kā arī lai dalītos ar labas prakses piemērie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1.3. </w:t>
      </w:r>
      <w:r>
        <w:rPr>
          <w:rFonts w:eastAsia="Times New Roman" w:cs="Times New Roman" w:ascii="Times New Roman" w:hAnsi="Times New Roman"/>
          <w:b/>
          <w:bCs/>
          <w:i/>
          <w:iCs/>
          <w:sz w:val="24"/>
          <w:szCs w:val="24"/>
          <w:lang w:val="en-US" w:eastAsia="en-US"/>
        </w:rPr>
        <w:t>Galvenie darbības virzien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rīcības plāna invaliditātes jomā darbības spektrs ir plašs, tajā ir ietvertas visas galvenās personu ar invaliditāti dzīves jom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īs galvenās jomas ir attiecīgi atspoguļotas 15 darbības virzienos, norādot galvenos mērķus un konkrētas darbības, kas jāīsteno dalībvalstī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Darbības virzieni ir rīcības plāna kodo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ie attiecas uz šādām jom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w:t>
      </w:r>
      <w:r>
        <w:rPr>
          <w:rFonts w:eastAsia="Times New Roman" w:cs="Times New Roman" w:ascii="Times New Roman" w:hAnsi="Times New Roman"/>
          <w:sz w:val="24"/>
          <w:szCs w:val="24"/>
          <w:lang w:val="en-US" w:eastAsia="en-US"/>
        </w:rPr>
        <w:t>Līdzdalība politiskajā un sabiedrības dzīvē,</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w:t>
      </w:r>
      <w:r>
        <w:rPr>
          <w:rFonts w:eastAsia="Times New Roman" w:cs="Times New Roman" w:ascii="Times New Roman" w:hAnsi="Times New Roman"/>
          <w:sz w:val="24"/>
          <w:szCs w:val="24"/>
          <w:lang w:val="lv-LV" w:eastAsia="en-US"/>
        </w:rPr>
        <w:t>Līdzdalība kultūras dzīvē,</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 </w:t>
      </w:r>
      <w:r>
        <w:rPr>
          <w:rFonts w:eastAsia="Times New Roman" w:cs="Times New Roman" w:ascii="Times New Roman" w:hAnsi="Times New Roman"/>
          <w:sz w:val="24"/>
          <w:szCs w:val="24"/>
          <w:lang w:val="en-US" w:eastAsia="en-US"/>
        </w:rPr>
        <w:t>Informācija un komunikācij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 </w:t>
      </w:r>
      <w:r>
        <w:rPr>
          <w:rFonts w:eastAsia="Times New Roman" w:cs="Times New Roman" w:ascii="Times New Roman" w:hAnsi="Times New Roman"/>
          <w:sz w:val="24"/>
          <w:szCs w:val="24"/>
          <w:lang w:val="lv-LV" w:eastAsia="en-US"/>
        </w:rPr>
        <w:t>Izglīt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 </w:t>
      </w:r>
      <w:r>
        <w:rPr>
          <w:rFonts w:eastAsia="Times New Roman" w:cs="Times New Roman" w:ascii="Times New Roman" w:hAnsi="Times New Roman"/>
          <w:sz w:val="24"/>
          <w:szCs w:val="24"/>
          <w:lang w:val="lv-LV" w:eastAsia="en-US"/>
        </w:rPr>
        <w:t>Nodarbinātība, profesionālā orientācija un apmāc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 </w:t>
      </w:r>
      <w:r>
        <w:rPr>
          <w:rFonts w:eastAsia="Times New Roman" w:cs="Times New Roman" w:ascii="Times New Roman" w:hAnsi="Times New Roman"/>
          <w:sz w:val="24"/>
          <w:szCs w:val="24"/>
          <w:lang w:val="en-US" w:eastAsia="en-US"/>
        </w:rPr>
        <w:t>Arhitektoniskā vide,</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 </w:t>
      </w:r>
      <w:r>
        <w:rPr>
          <w:rFonts w:eastAsia="Times New Roman" w:cs="Times New Roman" w:ascii="Times New Roman" w:hAnsi="Times New Roman"/>
          <w:sz w:val="24"/>
          <w:szCs w:val="24"/>
          <w:lang w:val="en-US" w:eastAsia="en-US"/>
        </w:rPr>
        <w:t>Transport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 </w:t>
      </w:r>
      <w:r>
        <w:rPr>
          <w:rFonts w:eastAsia="Times New Roman" w:cs="Times New Roman" w:ascii="Times New Roman" w:hAnsi="Times New Roman"/>
          <w:sz w:val="24"/>
          <w:szCs w:val="24"/>
          <w:lang w:val="en-US" w:eastAsia="en-US"/>
        </w:rPr>
        <w:t>Dzīve sabiedrībā,</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 </w:t>
      </w:r>
      <w:r>
        <w:rPr>
          <w:rFonts w:eastAsia="Times New Roman" w:cs="Times New Roman" w:ascii="Times New Roman" w:hAnsi="Times New Roman"/>
          <w:sz w:val="24"/>
          <w:szCs w:val="24"/>
          <w:lang w:val="en-US" w:eastAsia="en-US"/>
        </w:rPr>
        <w:t>Veselības aprūpe,</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 </w:t>
      </w:r>
      <w:r>
        <w:rPr>
          <w:rFonts w:eastAsia="Times New Roman" w:cs="Times New Roman" w:ascii="Times New Roman" w:hAnsi="Times New Roman"/>
          <w:sz w:val="24"/>
          <w:szCs w:val="24"/>
          <w:lang w:val="en-US" w:eastAsia="en-US"/>
        </w:rPr>
        <w:t>Rehabilitācij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 </w:t>
      </w:r>
      <w:r>
        <w:rPr>
          <w:rFonts w:eastAsia="Times New Roman" w:cs="Times New Roman" w:ascii="Times New Roman" w:hAnsi="Times New Roman"/>
          <w:sz w:val="24"/>
          <w:szCs w:val="24"/>
          <w:lang w:val="en-US" w:eastAsia="en-US"/>
        </w:rPr>
        <w:t>Sociālā aizsardz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2. </w:t>
      </w:r>
      <w:r>
        <w:rPr>
          <w:rFonts w:eastAsia="Times New Roman" w:cs="Times New Roman" w:ascii="Times New Roman" w:hAnsi="Times New Roman"/>
          <w:sz w:val="24"/>
          <w:szCs w:val="24"/>
          <w:lang w:val="lv-LV" w:eastAsia="en-US"/>
        </w:rPr>
        <w:t>Tiesiskā aizsardz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3. </w:t>
      </w:r>
      <w:r>
        <w:rPr>
          <w:rFonts w:eastAsia="Times New Roman" w:cs="Times New Roman" w:ascii="Times New Roman" w:hAnsi="Times New Roman"/>
          <w:sz w:val="24"/>
          <w:szCs w:val="24"/>
          <w:lang w:val="lv-LV" w:eastAsia="en-US"/>
        </w:rPr>
        <w:t>Aizsardzība pret vardarbību un ļaunprātīgu rīcību,</w:t>
      </w:r>
    </w:p>
    <w:p>
      <w:pPr>
        <w:pStyle w:val="NormalWeb"/>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Pētniecība un attīstīb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lv-LV"/>
        </w:rPr>
        <w:t>un</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5. </w:t>
      </w:r>
      <w:r>
        <w:rPr>
          <w:rFonts w:eastAsia="Times New Roman" w:cs="Times New Roman" w:ascii="Times New Roman" w:hAnsi="Times New Roman"/>
          <w:sz w:val="24"/>
          <w:szCs w:val="24"/>
          <w:lang w:val="lv-LV" w:eastAsia="en-US"/>
        </w:rPr>
        <w:t>Izpratnes veidošan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veidotu un uzturētu demokrātisku sabiedrību, būtiska nozīme ir līdzdalībai politiskajā un sabiedriskajā dzīvē (1. darbības virziens), kā arī demokrātiskajos proceso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Personām ar </w:t>
      </w:r>
      <w:r>
        <w:rPr>
          <w:rFonts w:eastAsia="Times New Roman" w:cs="Times New Roman" w:ascii="Times New Roman" w:hAnsi="Times New Roman"/>
          <w:sz w:val="24"/>
          <w:szCs w:val="24"/>
          <w:lang w:val="lv-LV"/>
        </w:rPr>
        <w:t xml:space="preserve">invaliditāti ir jābūt iespējai ietekmēt savas kopienas likteni. </w:t>
      </w:r>
      <w:r>
        <w:rPr>
          <w:rFonts w:eastAsia="Times New Roman" w:cs="Times New Roman" w:ascii="Times New Roman" w:hAnsi="Times New Roman"/>
          <w:sz w:val="24"/>
          <w:szCs w:val="24"/>
          <w:lang w:val="lv-LV" w:eastAsia="en-US"/>
        </w:rPr>
        <w:t>Tādēļ ir būtiski, lai personām ar invaliditāti būtu iespēja izmantot savas balsstiesības un piedalīties politiskos un sabiedriskos pasākumo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pilnīgi iekļautos sabiedrībā, personām ar invaliditāti ir jābūt iespējai piedalīties arī sabiedrības kultūras dzīvē (2. darbības virzien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jāveic atbilstoši pasākumi, lai personām ar invaliditāti nodrošinātu iespēju piedalīties kultūras pasākumos un līdzdarboties asociācijās, kā arī attīstīt un izmantot savu radošo un intelektuālo potenciālu kā sevis pašu, tā sabiedrības lab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ajā saistībā priekšnoteikums ir informācijas un sakaru pieejamība (3. darbības virzien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būtiski, lai valsts un privātie informācijas un sakaru pakalpojumu sniedzēji ņemtu vērā personu ar invaliditāti vajadz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jāveic atbilstoši pasākumi, lai personām ar invaliditāti nodrošinātu iespēju saņemt un sniegt informāciju uz vienlīdzīga pamata ar pārējiem sabiedrības locekļ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ienlīdzīga izglītības pieejamība (4. darbības virziens) ir pamata prasība, lai nodrošinātu personu ar invaliditāti sociālo iekļaušanu un neatkar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Izglītībai ir jāaptver visi dzīves posmi </w:t>
      </w: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no pirmsskolas līdz profesionālajai izglītībai, kā arī mūžizglītīb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atbalstītu personas ar invaliditāti vietējā sabiedrībā, vajadzības gadījumā ir jāveicina vispārējās izglītības un speciālo izglītības programmu savstarpējā sadarbīb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ntegrētā pieeja var arī sekmēt to personu izpratni par cilvēku daudzveidību, kam nav funkcionālo traucējum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Nodarbinātība, profesionālā orientācija un apmācība (5. darbības virziens) ir galvenie faktori, kas ietekmē personu ar invaliditāti sociālo iekļaušanu un ekonomisko neatkar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personām ar invaliditāti nodrošinātu vienlīdzīgas iespējas iegūt un saglabāt darba vietu, ir nepieciešami tiesību akti, pasākumi un pakalpojum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Apvienojot diskriminācijas novēršanas un pozitīvas rīcības pasākumus, kā arī integrējot nodarbinātības politikā tādus jautājumus, kas attiecas uz personu ar invaliditāti nodarbinātību, ir jāvairo vienlīdzība darba iespēju pieejamības jo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ieejama arhitektoniskā vide (6. darbības virziens), kurā nav šķēršļu, veicina iespēju vienlīdzību, neatkarīgu dzīvi, aktīvu līdzdalību sabiedrībā un darba iespēj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iemērojot universālā dizaina principu, vidi var padarīt pieejamu personām ar invaliditāti, kā arī novērst jaunu šķēršļu radī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zstrādājot un ieviešot pieejamus transporta pakalpojumus (7. darbības virziens), ir paredzams, ka visos līmeņos būtiski uzlabosies pasažieru transporta pakalpojumu pieejamība personā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as ir priekšnoteikums, lai panāktu personu ar invaliditāti neatkarību, pilnīgu līdzdalību darba tirgū un aktīvu līdzdalību sabiedrīb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ersonām ar invaliditāti ir jābūt nodrošinātai iespējai dzīvot pēc iespējas neatkarīgi, tostarp pašiem izvēloties, kur un kā dzīvo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Neatkarīgas dzīves un sociālās iekļaušanas iespējas pirmkārt un galvenokārt rada dzīve sabiedrīb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veicinātu dzīvi sabiedrībā (8. darbības virziens), ir vajadzīga tāda stratēģiska politika, kas sekmē pāreju no institucionālās aprūpes uz tādiem dažādiem sabiedrības dzīves modeļiem, kuri aptver plašu iespēju loku, sākot ar iespēju dzīvot patstāvīgi atsevišķā dzīvoklī līdz iespējai dzīvot nelielās grupiņās kopā ar aprūpētāju(-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as ietver arī koordinētas pieejas izmantošanu, nodrošinot lietotāja noteiktus vietējos pakalpojumus, kā arī uz personu vērstas atbalsta struktūr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ersonām ar invaliditāti, tāpat kā tiem cilvēkiem, kuriem nav funkcionālo traucējumu, ir vajadzīga atbilstoša veselības aprūpe (9. darbības virziens), un viņiem ir jānodrošina vienlīdzīga tādu kvalitatīvu veselības aprūpes pakalpojumu pieejamība, kas respektē klienta ties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ajā saistībā ir būtiski, lai veselības aprūpes speciālisti vairāk uzmanības pievērstu invaliditātes sociālajam modelim (būtu apmācīti to darīt).</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novērstu invaliditātes progresēšanu, atvieglotu invaliditātes sekas un veicinātu personu ar invaliditāti neatkarību, ir jāīsteno tādas vispusīgas rehabilitācijas programmas (10. darbības virziens), kas ietver pieejamus un attiecīgā gadījumā – vietējos pakalpojumu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ociālās aizsardzības sistēmas pakalpojumi (11. darbības virziens), tostarp sociālā drošība, sociālā palīdzība un atbalsts, var uzlabot šo pakalpojumu saņēmēju dzīves kval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ersonām ar invaliditāti ir jābūt nodrošinātai iespējai atbilstoši izmantot sociālās aizsardzības sistēmu, kā arī vienlīdzīgas iespējas izmantot šos pakalpojumu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Ja iespējams, ir jāveicina tāda politika, kas mazina atkarību no pabalstiem un sekmē pāreju uz nodarbinātību un neatkar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iesību sistēmai ir jābūt pieejamai personām ar invaliditāti uz vienāda pamata ar pārējiem iedzīvotāj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iesiskā aizsardzība (12. darbības virziens) ietver atbilstošu pasākumu veikšanu, lai novērstu pret personām ar invaliditāti vērstu diskriminācij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nepieļautu un novērstu diskrimināciju, ir vajadzīgas atbilstošas tiesiskās un administratīvās pamatnostādne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Novērst ļaunprātīgu rīcību un vardarbību un pasargāt no tās iedzīvotājus (13. darbības virziens) ir arī sabiedrības uzdev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olitikai jānodrošina personu ar invaliditāti aizsardzība pret jebkādu ļaunprātīgu rīcību un vardarbību, kā arī atbilstošs atbalsts ļaunprātīgas rīcības un vardarbības upur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izstrādātu un īstenotu tādu politiku, kuras pamatā ir kvalitatīva informācija un pierādījumi, būtiska loma ir pētniecībai un attīstībai (14. darbības virziens), statistikas datu ieguvei un analīze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icama informācija ir noderīga, jo tā ļauj atpazīt jaunas problēmas un palīdz izstrādāt risinājumu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būtiski arī noskaidrot labāko praksi un pārraudzīt sabiedrībā notiekošās izmaiņ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zpratnes veidošana (15. darbības virziens) ir galvenais jautājums, kas ir rīcības plāna pamat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jānovērš diskriminējoša uzvedība un stigmatizācija, nodrošinot pieejamu un objektīvu informāciju par funkcionālo traucējumu un invaliditātes sekām, lai sabiedrībā veicinātu izpratni par personu ar invaliditāti vajadzībām un ties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Rīcība ir jāvērš uz to, lai mainītu negatīvo attieksmi pret personām ar invaliditāti un veicinātu invaliditātes jautājumu integrēšanu visās valdības publikācijās, kā arī plašsaziņas līdzekļu publikācijā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1.4. </w:t>
      </w:r>
      <w:r>
        <w:rPr>
          <w:rFonts w:eastAsia="Times New Roman" w:cs="Times New Roman" w:ascii="Times New Roman" w:hAnsi="Times New Roman"/>
          <w:b/>
          <w:bCs/>
          <w:i/>
          <w:iCs/>
          <w:sz w:val="24"/>
          <w:szCs w:val="24"/>
          <w:lang w:val="lv-LV" w:eastAsia="en-US"/>
        </w:rPr>
        <w:t>Integrācijas aspekt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ā dzīvojošo personu ar invaliditāti vidū ir cilvēki, kas sastopas ar īpašiem šķēršļiem vai divkāršu diskriminācij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ievietes un meitenes ar invaliditāti, tas personas ar invaliditāti, kurām vajadzīgs intensīvs atbalsts, bērni un jaunieši ar invaliditāti, gados veci cilvēki ar invaliditāti, kā arī tās personas ar invaliditāti, kuras ir minoritāšu un migrantu kopienu pārstāvji, ir pakļauti augstākam sociālās atstumtības riskam un, salīdzinot ar citām personām ar invaliditāti, viņu līdzdalība sabiedrībā ir vājāk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tabs>
          <w:tab w:val="clear" w:pos="720"/>
          <w:tab w:val="left" w:pos="4536" w:leader="none"/>
        </w:tabs>
        <w:spacing w:before="0" w:after="0"/>
        <w:jc w:val="both"/>
        <w:rPr/>
      </w:pPr>
      <w:r>
        <w:rPr>
          <w:rFonts w:eastAsia="Times New Roman" w:cs="Times New Roman" w:ascii="Times New Roman" w:hAnsi="Times New Roman"/>
          <w:sz w:val="24"/>
          <w:szCs w:val="24"/>
          <w:lang w:val="lv-LV" w:eastAsia="en-US"/>
        </w:rPr>
        <w:t>Sievietes un meitenes ar invaliditāti bieži sastopas ar dažādiem šķēršļiem, kas kavē viņu līdzdalību sabiedrībā, jo viņas tiek diskriminētas gan dzimuma, gan invaliditātes dēļ.</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zstrādājot invaliditātes un dzimumu līdztiesības nodrošināšanas politiku un programmas, visos līmeņos ir jāņem vērā specifiskā situācija, kurā atrodas sievietes un meitene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iena no vismazāk aizsargātajām personu ar invaliditāti grupām ir tie cilvēki, kuru invaliditāte ir tik smaga un sarežģīta, ka viņiem vajadzīgs intensīvs atbals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Šo cilvēku dzīves kvalitāte ir ļoti atkarīga no tā, vai viņiem ir pieejami atbilstoši kvalitatīvi pakalpojumi un specifisks, bieži </w:t>
      </w:r>
      <w:r>
        <w:rPr>
          <w:rFonts w:eastAsia="Times New Roman" w:cs="Times New Roman" w:ascii="Times New Roman" w:hAnsi="Times New Roman"/>
          <w:spacing w:val="3"/>
          <w:sz w:val="24"/>
          <w:szCs w:val="24"/>
          <w:lang w:val="lv-LV" w:eastAsia="en-US"/>
        </w:rPr>
        <w:t xml:space="preserve">— </w:t>
      </w:r>
      <w:r>
        <w:rPr>
          <w:rFonts w:eastAsia="Times New Roman" w:cs="Times New Roman" w:ascii="Times New Roman" w:hAnsi="Times New Roman"/>
          <w:sz w:val="24"/>
          <w:szCs w:val="24"/>
          <w:lang w:val="lv-LV" w:eastAsia="en-US"/>
        </w:rPr>
        <w:t>intensīvs, atbals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pienācīgi risinātu šīs ļaužu grupas specifiskās problēmas, ir jāplāno un jāsaskaņo attiecīgo institūciju, valsts aģentūru un pakalpojumu sniedzēju darbīb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Kā norādīts ANO Konvencijā par bērna tiesībām, bērniem ar invaliditāti ir jābūt nodrošinātām tādām pašām tiesībām un iespējām, kādas ir citiem bērn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Arī jaunieši ar invaliditāti ir viena no mazāk aizsargātajām mūsu sabiedrības grup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ie cilvēki aizvien saskaras ar būtiskiem šķēršļiem, kas ierobežo viņu iespējas piekļūt visām dzīves jom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dažādās politikas jomās izstrādātu un īstenotu tādu politiku, kas pamatota uz kvalitatīvu informāciju, ir dziļāk jāizpēta tās specifiskās problēmas, ar ko sastopas bērni un jaunieši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as, ka notiek personu ar invaliditāti novecošanās, sevišķi to personu ar invaliditāti novecošanās, kurām nepieciešams intensīvāks atbalsts, sabiedrībai visā Eiropā rada jaunas grūt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risinātu šīs jaunās problēmas, daudzās politikas un pakalpojumu jomās ir vajadzīgas novatoriskas pieej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ām personām ar invaliditāti, kuras ir minoritāšu un migrantu kopienu pārstāvji, var rasties dažādi nelabvēlīgi apstākļi diskriminācijas dēļ vai tādēļ, ka viņu zināšanas par sabiedriskajiem pakalpojumiem ir nepietiekam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risinātu tās specifiskās problēmas, ar ko var saskarties minēto grupu pārstāvji, ir vajadzīga visaptveroša pieeja, kurā ir ņemts vērā šo cilvēku kultūras fons, viņu valoda un īpašās vajadz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nodrošinātu šo specifisko personu ar invaliditāti grupu iekļaušanu sabiedrībā, ir jāizmanto integrētā pieej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olitikas izstrādātājiem ir jāatzīst tie šķēršļi un izaicinājumi, ar ko sastopas katra no šīm personu ar invaliditāti grupām, kā arī jānodrošina, ka politikā tiek iekļautas tādas darbības, kas aptver daudzus galvenos rīcības virzienus, lai novērstu šos šķēršļus un visiem indivīdiem nodrošinātu iespēju pilnīgi īstenot savu potenciāl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veicinātu efektīvas un integrējošas politikas izstrādi, ir vajadzīga dubultā pieeja, kuras pamatā ir šis rīcības plāns un Eiropas Padomes sociālās kohēzijas jaunā stratēģija (2004).</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1.5. </w:t>
      </w:r>
      <w:r>
        <w:rPr>
          <w:rFonts w:eastAsia="Times New Roman" w:cs="Times New Roman" w:ascii="Times New Roman" w:hAnsi="Times New Roman"/>
          <w:b/>
          <w:bCs/>
          <w:i/>
          <w:iCs/>
          <w:sz w:val="24"/>
          <w:szCs w:val="24"/>
          <w:lang w:val="lv-LV" w:eastAsia="en-US"/>
        </w:rPr>
        <w:t>Īstenošana un pārraudz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askaņā ar tiem pamatprincipiem, uz kā pamatoti darbības virzieni un integrācijas aspekti, Rīcības plāna invaliditātes jomā īstenošanas stratēģijas svarīgākie elementi ir universālā dizaina principi, kvalitāte, mācības un integrēšan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Universālā dizaina principus ir sevišķi būtiski piemērot, lai uzlabotu vides pieejamību un produktu izmantojam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urklāt ir būtiski, lai politikas, pasākumu un pakalpojumu pamatā būtu augsti kvalitātes standar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ntegrētā pieeja ir būtiska gan politikas izstrādē, gan pakalpojumu jomā, jo tādējādi tiek sekmēta virzība uz iekļaujošu sabiedr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Katra dalībvalsts ir galvenokārt atbildīga par invaliditātes politikas īstenošanu valsts līmenī un sevišķi par tādu konkrētu darbību īstenošanu, kas katrā darbības virzienā noteiktas attiecībā uz šo vals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noteiktu, kādās jomās ir vajadzīga attīstība un kādas konkrētas darbības jāveic, dalībvalstīm iesākumā ir jānovērtē esošā politika un tās pamatprincipi, aplūkojot šo politiku un principus uz rīcības plāna invaliditātes jomā uzmetuma fon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amatojoties uz šo novērtējumu, dalībvalstīm jāizstrādā stratēģijas, lai, ņemot vērā valsts finanšu resursus, pakāpeniski saskaņotu valsts politiku ar tiem ieteikumiem un pamatprincipiem, kas norādīti rīcības plānā invaliditātes jo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Īstenojot un novērtējot rīcības plānu invaliditātes jomā, dalībvalstīm jātiecas uz vienotu pieeju un jāveido partnerattiecības ar attiecīgajām ieinteresētajām pusēm, sevišķi ar personu ar invaliditāti nevalstiskajām organizācij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r notikušas konsultācijas ar visām attiecīgajām Eiropas Padomes organizācijām un komitejām, lai veicinātu sabiedrības izpratni par rīcības plānu invaliditātes jomā un nodrošinātu tā īsteno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 izveidos piemērotu komisiju, kas vadīs turpmāko izpildi, turklāt šī komiteja var ieteikt dalībvalstīm veikt konkrētu prioritāru jautājumu padziļinātu analīz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rīcības plāna invaliditātes jomā turpmākā izpilde būtu iedarbīga, dalībvalstis izveidotajai komisijai regulāri sniedz būtisku informācij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eceltā komisija nodrošina, ka Ministru komiteja tiek regulāri informēta par attīstību saistībā ar rīcības plāna invaliditātes jomā īsteno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sz w:val="24"/>
          <w:szCs w:val="24"/>
          <w:lang w:val="lv-LV"/>
        </w:rPr>
        <w:t xml:space="preserve">2. </w:t>
      </w:r>
      <w:r>
        <w:rPr>
          <w:rFonts w:eastAsia="Times New Roman" w:cs="Times New Roman" w:ascii="Times New Roman" w:hAnsi="Times New Roman"/>
          <w:b/>
          <w:bCs/>
          <w:sz w:val="24"/>
          <w:szCs w:val="24"/>
          <w:lang w:val="lv-LV" w:eastAsia="en-US"/>
        </w:rPr>
        <w:t>Ievads</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2.1. </w:t>
      </w:r>
      <w:r>
        <w:rPr>
          <w:rFonts w:eastAsia="Times New Roman" w:cs="Times New Roman" w:ascii="Times New Roman" w:hAnsi="Times New Roman"/>
          <w:b/>
          <w:bCs/>
          <w:i/>
          <w:iCs/>
          <w:sz w:val="24"/>
          <w:szCs w:val="24"/>
          <w:lang w:val="lv-LV" w:eastAsia="en-US"/>
        </w:rPr>
        <w:t>Pamatuzdevum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Rīcības plānā ir mēģināts pielāgot Eiropas Padomes mērķus attiecībā uz cilvēktiesībām, diskriminācijas novēršanu, iespēju vienlīdzību, personu ar invaliditāti pilsoniskajām tiesībām un līdzdalību Eiropas pamatnostādnēs invaliditātes jomā turpmākajai desmitgade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ā rīcības plāna mērķis ir sniegt vispusīgas pamatnostādnes, kas ir gan elastīgas, gan pielāgojamas, lai atbilstu katras valsts specifiskajiem nosacījum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iecerēts, ka šīs pamatnostādnes politikas izstrādātāji varēs izmantot kā ceļvedi, lai plānotu, pielāgotu un īstenotu atbilstošus plānus, programmas un novatoriskas stratēģijas, kā arī no jauna noteiktu šo plānu, programmu un stratēģiju centrālos darbības virzienu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 centīsies īstenot rīcības plānu, nodrošinot visām dalībvalstīm konstruktīvu atbalstu ieteikumu, padomu un ekspertu informācijas veid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2.2. </w:t>
      </w:r>
      <w:r>
        <w:rPr>
          <w:rFonts w:eastAsia="Times New Roman" w:cs="Times New Roman" w:ascii="Times New Roman" w:hAnsi="Times New Roman"/>
          <w:b/>
          <w:bCs/>
          <w:i/>
          <w:iCs/>
          <w:sz w:val="24"/>
          <w:szCs w:val="24"/>
          <w:lang w:val="en-US" w:eastAsia="en-US"/>
        </w:rPr>
        <w:t>Paradigmas maiņa, personai ar invaliditāti kļūstot no pacienta par pilson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ēdējās desmitgades laikā Eiropā ir notikušas būtiskas politiskas, ekonomiskas un sociālas pārmaiņas, kā arī attīstība tehnoloģiju jom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Globalizācijas radītās iespējas un grūtības, informācijas un sakaru tehnoloģiju attīstība, nodarbinātības, bezdarba, veselības un demogrāfisko struktūru izmaiņas, migrācija, kā arī pāreja uz tirgus ekonomiku rada pārmaiņas šajā reģion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Daudzas no šīm izmaiņām ir bijušas pozitīvas, un to ietekmē ir augušas cilvēku cerības un gaida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ersona ar invaliditāti vairs netiek uzskatīta par pacientu, kuram vajadzīga aprūpe un kurš nedod ieguldījumu sabiedrībā, taču, lai šis cilvēks, būdams pilntiesīgs sabiedrības loceklis, varētu pilnīgi līdzdarboties tajā, ir jānovērš esošie šķēršļ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ādi šķēršļi ir attieksme, kā arī sociālas, tiesiskas un vides šķēršļ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ādēļ ir jāturpina veicināt paradigmas maiņa, veco medicīnisko invaliditātes modeli aizstājot ar tādu modeli, kas pamatots uz sociālajām tiesībām un cilvēktiesīb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Uzmanības centrā ir nonācis indivīds, būdams tādas saskaņotas, integrētas pieejas centrālais elements, kas ievēro cilvēktiesības, pamatbrīvības un cieņu pret personu ar invaliditā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ā ietekmē daudzās Eiropas valstīs ir notikušas pārmaiņas, lai veicinātu aktīvu politiku, kas visām personām ar invaliditāti  nodrošina iespēju pašiem lemt par savu dzīv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Līdztekus ir mainījusies nevalstisko organizāciju loma kopumā un sevišķi personu ar invaliditāti nevalstisko organizāciju nozī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ās ir kļuvušas gan par valdību, gan personu ar invaliditāti partneriem, pildot aizstāvja un pakalpojumu sniedzēja lomu vai esot kā ekspertu zināšanu un kompetences avot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2127" w:leader="none"/>
        </w:tabs>
        <w:spacing w:before="0" w:after="0"/>
        <w:jc w:val="both"/>
        <w:rPr/>
      </w:pPr>
      <w:r>
        <w:rPr>
          <w:rFonts w:eastAsia="Times New Roman" w:cs="Times New Roman" w:ascii="Times New Roman" w:hAnsi="Times New Roman"/>
          <w:sz w:val="24"/>
          <w:szCs w:val="24"/>
          <w:lang w:val="en-US" w:eastAsia="en-US"/>
        </w:rPr>
        <w:t>Rīcības plāns ir izstrādāts elastīgi, lai būtu iespējams ņemt vērā turpmāku tehnoloģiju attīstību un citas pārmaiņa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Nesenās pārmaiņas biotehnoloģijas jomā un to iespējamais pielietojums ir radījuši bažas personu ar invaliditāti vidū, šī ietekme sniedzas tiktāl, ka reizēm tiek apšaubītas pat tiesības uz dzīv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ajā plānā ir aplūkota personu ar invaliditāti sociālā iekļaušana un pilnīga līdzdalība, tāpēc autoriem nav šķitis piemēroti iekļaut tajā medicīniskus jautājumus, piemēram, pirmsdzemdību diagnozi un likumos par abortiem pastāvošo diskrimināciju invaliditātes dēļ.</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Tomēr šie jautājumi neapšaubāmi ir būtiski un ir ļoti svarīgi nodrošināt, ka personas ar invaliditāti ar to pārstāvības organizāciju starpniecību līdzdarbojas attiecīgajās valsts un starptautiskajās ētikas un bioētikas komitejās, kas risina šos jautājumu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2.3. </w:t>
      </w:r>
      <w:r>
        <w:rPr>
          <w:rFonts w:eastAsia="Times New Roman" w:cs="Times New Roman" w:ascii="Times New Roman" w:hAnsi="Times New Roman"/>
          <w:b/>
          <w:bCs/>
          <w:i/>
          <w:iCs/>
          <w:sz w:val="24"/>
          <w:szCs w:val="24"/>
          <w:lang w:val="en-US" w:eastAsia="en-US"/>
        </w:rPr>
        <w:t>Malagas Ministru deklarācij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Otrā Eiropas Personu ar invaliditāti integrācijas politikas ministru konference, kas Spānijas pilsētā Malagā notika 2003. gada 7. un 8. maijā, savu darbu vēlējās pamatot uz pirmās Eiropas Ministru konferences, kura notika 1991. gadā un kuras darba rezultāts bija Ministru komitejas Ieteikums Nr. R (92) 6 par saskaņotu politiku attiecībā uz personā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is ieteikums, kas pieņemts 1992. gada 9. aprīlī, vairāk nekā desmit gadus ietekmēja Eiropas Padomes dalībvalstu invaliditātes politiku un sekmēja tādas iekļaujošas politikas izstrādi un īstenošanu, kura ir pozitīvi ietekmējusi personu ar invaliditāti stāvokli kā valsts, tā starptautiskā līmen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omēr ministri atzina, ka šis darbs ir jāturpina, lai rastu tālāku risinājumu invaliditātes jautājumiem, ņemot vērā vides pārmaiņ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alagas Ministru deklarācijā “Ceļā uz pilnīgu pilsonisko līdzdalību”, kas pieņemta konferencē, ministri pauda uzskatu, ka viņu galvenais mērķis turpmākajai desmitgadei ir turpināt uzlabot personu ar invaliditāti un to ģimeņu dzīves kval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vajadzīga jauna stratēģija, lai atspoguļotu invaliditātes sociālo modeli, kā arī personu ar invaliditāti un sabiedrības pieaugošās cer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i uzskatīja, ka šī stratēģija jāietver tādā rīcības plānā, kura mērķis ir novērst visa veida diskrimināciju pret jebkura vecuma personā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ajā rīcības plānā īpaša uzmanība jāpievērš sievietēm ar invaliditāti, tām personām ar invaliditāti, kurām vajadzīgs intensīvs atbalsts, kā arī gados vecām personām ar invaliditāti, lai nodrošinātu šiem cilvēkiem iespēju īstenot savas cilvēktiesības, pilsoniskās tiesības un pamatbrīv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2.4. </w:t>
      </w:r>
      <w:r>
        <w:rPr>
          <w:rFonts w:eastAsia="Times New Roman" w:cs="Times New Roman" w:ascii="Times New Roman" w:hAnsi="Times New Roman"/>
          <w:b/>
          <w:bCs/>
          <w:i/>
          <w:iCs/>
          <w:sz w:val="24"/>
          <w:szCs w:val="24"/>
          <w:lang w:val="lv-LV" w:eastAsia="en-US"/>
        </w:rPr>
        <w:t>Pamatnostādnes cilvēktiesību jautājumos</w:t>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 un tās dalībvalstis turpinās strādāt diskriminācijas novēršanas un cilvēktiesību pamatnostādņu ietvaros, lai pasargātu personas ar invaliditāti no visa veida diskriminācijas un vardarbības, kā arī lai visās politikas jomās integrētu jautājumus, kas saistīti ar vienlīdzīgām iespējām personām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zstrādājot rīcības plānu, dalībvalstis vēlas atzīt to esošo juridisko līgumu, tiesību aktu, standartu un politikas ietekmi, kas sekmē vienlīdzīgu attieksmi pret personām ar invaliditāti un personu ar invaliditāti cilvēkties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Eiropas līmenī stingru pamatu šajā jomā veido Ministru komitejas Ieteikums N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R (92) 6. Eiropas Savienības tiesību akti un programmas ir nākamais solis šajā virzienā, un Eiropas Komisijas rīcības plānā būs noteikts, kādā veidā Eiropas institūcijas turpmāk izstrādās un īstenos invaliditātes politik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Eiropas Padomes sociālās kohēzijas jaunajā stratēģijā (2004) ir ietverta īpaša apņemšanās nodrošināt to indivīdu un sabiedrības grupu tiesības, kas sevišķi pakļauti neaizsargātības un sociālās atstumtības riska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apildus esošajiem Eiropas dokumentiem ir jāņem vērā ANO Paraugnoteikumi par vienlīdzīgām iespējām personām ar invaliditāti, galvenie ANO līgumi cilvēktiesību jomā, kā arī tās izmaiņas, kas attiecas uz ANO starptautiskās personu ar invaliditāti tiesību konvencijas projekt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2.5. </w:t>
      </w:r>
      <w:r>
        <w:rPr>
          <w:rFonts w:eastAsia="Times New Roman" w:cs="Times New Roman" w:ascii="Times New Roman" w:hAnsi="Times New Roman"/>
          <w:b/>
          <w:bCs/>
          <w:i/>
          <w:iCs/>
          <w:sz w:val="24"/>
          <w:szCs w:val="24"/>
          <w:lang w:val="lv-LV" w:eastAsia="en-US"/>
        </w:rPr>
        <w:t>Stratēģiskie 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ā rīcības plāna galvenais mērķis ir nodrošināt personu ar invaliditāti pilnīgu līdzdalību sabiedrībā un galu galā arī invaliditātes jautājumu integrēšanu visās politikas jomā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is plāns sniedz vispusīgas pamatnostādnes, ko veido konkrēti ieteikumi, turklāt šīs pamatnostādnes ir gana elastīgas, lai tās pielāgotu atbilstīgi katras valsts specifiskajiem apstākļ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jādi tajā  ir attiecīgi ņemta vērā dalībvalstu ģeogrāfiskā, ekonomiskā, kultūras un sociālā daudzveidība, kā arī atzīts, ka daudzās dalībvalstīs notiek pārejas proces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is plāns ir iecerēts kā praktisks instruments, lai politikas veidotāji to izmantotu kā ceļvedi, izstrādājot un īstenojot piemērotas stratēģijas, kas vērstas uz galvenajām prioritātē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is plāns būs noderīgs atbalsts tām valstīm, kam jāizstrādā pirmais nacionālais rīcības plāns personu ar invaliditāti integrācijas jomā, kā arī palīdzēs turpināt attīstību šajā jomā tām valstīm, kur šāda politika un plāni jau ir izstrād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is plāns dalībvalstīm palīdzēs veicināt aktīvu politiku, kas nepieļauj diskrimināciju un veicina tiesības uz iespēju vienlīdzību, paredzot iedarbīgus tiesiskās aizsardzības līdzekļus gadījumā, ja šīs tiesības tiek pārkāpt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as rosina dalībvalstis atsaukties uz personu ar invaliditāti vajadzībām, sniedzot kvalitatīvus un novatoriskus pakalpojumus, kā arī nostiprinot esošos pasākumu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as ir noderīgs iedvesmas avots privātajiem uzņēmumiem, nevalstiskajām organizācijām un citām starptautiskām organizācij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isbeidzot jāmin šā rīcības plāna visbūtiskākā iezīme, proti, tas veicina ārkārtīgi svarīgo koncepciju, kas nosaka, ka ar personām ar invaliditāti un to pārstāvjiem ir jākonsultējas tādu lēmumu pieņemšanas procesā, kuri skar šo cilvēku dzīvi, gan lemjot par valsts politikas izstrādi, gan par individuālākiem jautājum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Rīcības plāna īstenošana regulāri tiek novērtēta, lai noteiktu attīstību un dalītos ar labas prakses piemēr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pārraudzītu attīstību un novērtētu iznākumu valsts līmenī, ir vajadzīgi iedarbīgi un realizējami mehānism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 xml:space="preserve">2.6. </w:t>
      </w:r>
      <w:r>
        <w:rPr>
          <w:rFonts w:eastAsia="Times New Roman" w:cs="Times New Roman" w:ascii="Times New Roman" w:hAnsi="Times New Roman"/>
          <w:b/>
          <w:bCs/>
          <w:i/>
          <w:iCs/>
          <w:sz w:val="24"/>
          <w:szCs w:val="24"/>
          <w:lang w:val="lv-LV" w:eastAsia="en-US"/>
        </w:rPr>
        <w:t>Struktūra un saturs</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lv-LV" w:eastAsia="en-US"/>
        </w:rPr>
        <w:t>Rīcības plāna invaliditātes jomā darbības joma ir plaša un tajā ir ietvertas visas galvenās personu ar invaliditāti dzīves sfēras, piemēram, mājoklis, izglītība, nodarbinātība, mobilitāte un izpratnes veidošan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en-US"/>
        </w:rPr>
        <w:t>Šīs galvenās jomas ir attiecīgi atspoguļotas darbības virzienos, kas veido rīcības plāna kodolu.</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fr-FR" w:eastAsia="en-US"/>
        </w:rPr>
        <w:t>Plānā arī iekļauti integrācijas aspekti, piemēram, tādi, kas attiecas uz sievietēm un meitenēm, bērniem un jauniešiem ar invaliditāti, kā arī personu ar invaliditāti novecošanos, tādām personām ar invaliditāti, kurām vajadzīgs intensīvs atbalsts, un tām personām ar invaliditāti, kuras ir piederīgas minoritātēm un migrantu kopienām.</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fr-FR" w:eastAsia="en-US"/>
        </w:rPr>
        <w:t>Rīcības plānā ir attiecīgi ņemti vērā attiecīgie esošie Eiropas un starptautiskie dokumenti, līgumi, plāni un tās izmaiņas, kas attiecas uz ANO starptautiskās konvencijas projektu par personu ar invaliditāti tiesībām.</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fr-FR" w:eastAsia="en-US"/>
        </w:rPr>
        <w:t>Vieni no šā rīcības plāna galvenajiem pamatprincipiem ir diskriminācijas novēršana, iespēju vienlīdzība, personu ar invaliditāti neatkarība un pilnīga līdzdalība.</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fr-FR" w:eastAsia="en-US"/>
        </w:rPr>
        <w:t>Rīcības plāna pamatelementi ir vispārēji pamatprincipi, galvenie darbības virzieni, integrācijas aspekti, īstenošanas un turpmākās izpildes mehānismi, kā arī pakāpenisks īstenošanas proces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en-US"/>
        </w:rPr>
        <w:t>Rīcības plāns ir atbilstoši strukturēts.</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en-US" w:eastAsia="en-US"/>
        </w:rPr>
        <w:t>Rīcības plānā nav sniegta invaliditātes definīci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Komiteja vienojās, ka šis ir katras dalībvalsts un tās nacionālās politikas jautājum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Līdzīgi rīcības plānā nav iekļauts konkrēts darbības virziens attiecībā uz profilak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ā kā invaliditātes sekas ietekmē gan indivīdu, gan viņa ģimeni un sabiedrību kopumā, šis jautājums ir būtisks kā personām ar invaliditāti, tā tiem cilvēkiem, kam funkcionālo traucējumu nav, kā arī valdībā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Saskaņā ar Pasaules Veselības organizācijas (PVO) Starptautisko klasifikāciju par funkcionalitāti, invaliditāti un veselību (</w:t>
      </w:r>
      <w:r>
        <w:rPr>
          <w:rFonts w:eastAsia="Times New Roman" w:cs="Times New Roman" w:ascii="Times New Roman" w:hAnsi="Times New Roman"/>
          <w:i/>
          <w:iCs/>
          <w:sz w:val="24"/>
          <w:szCs w:val="24"/>
          <w:lang w:val="en-US" w:eastAsia="en-US"/>
        </w:rPr>
        <w:t>ICF</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customMarkFollows="1" w:id="2"/>
        <w:t>1</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šajā rīcības plānā kopumā ir aplūkota rīcības un līdzdalības ierobežojumu attīstības profilak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Tādējādi rīcības plānā ir atzīta </w:t>
      </w:r>
      <w:r>
        <w:rPr>
          <w:rFonts w:eastAsia="Times New Roman" w:cs="Times New Roman" w:ascii="Times New Roman" w:hAnsi="Times New Roman"/>
          <w:i/>
          <w:iCs/>
          <w:sz w:val="24"/>
          <w:szCs w:val="24"/>
          <w:lang w:val="en-US" w:eastAsia="en-US"/>
        </w:rPr>
        <w:t>ICF</w:t>
      </w:r>
      <w:r>
        <w:rPr>
          <w:rFonts w:eastAsia="Times New Roman" w:cs="Times New Roman" w:ascii="Times New Roman" w:hAnsi="Times New Roman"/>
          <w:sz w:val="24"/>
          <w:szCs w:val="24"/>
          <w:lang w:val="en-US" w:eastAsia="en-US"/>
        </w:rPr>
        <w:t xml:space="preserve"> un dalībvalstis ir rosinātas izmantot šo klasifikāciju kā standartizācijas pamatnostādne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teja uzskatīja, ka pašreizējās izmaiņas ārstniecībā, uzlabojumi agrīnas invaliditātes diagnostikas un sabiedrības veselības politikas jomā ir jāaplūko attiecīgajām Eiropas Padomes komitej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Saskaņā ar to principu, kas atzīts rīcības plānā, sabiedrības pienākums pret visiem tās pilsoņiem ir nodrošināt invaliditātes seku samazināšanu līdz minimumam, aktīvi veicinot veselīgu dzīvesveidu, drošāku vidi un sabiedrības atbals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ie jautājumi ir aplūkoti dažādos darbības virzienos, sevišķi tajos, kas attiecas uz veselības aprūpi un rehabilitācij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2.7. </w:t>
      </w:r>
      <w:r>
        <w:rPr>
          <w:rFonts w:eastAsia="Times New Roman" w:cs="Times New Roman" w:ascii="Times New Roman" w:hAnsi="Times New Roman"/>
          <w:b/>
          <w:bCs/>
          <w:i/>
          <w:iCs/>
          <w:sz w:val="24"/>
          <w:szCs w:val="24"/>
          <w:lang w:val="en-US" w:eastAsia="en-US"/>
        </w:rPr>
        <w:t>Pamatprincip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Uz šo rīcības plānu attiecas šādi pamatprincip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iskriminācijas aizliegums,</w:t>
      </w:r>
      <w:r>
        <w:rPr>
          <w:rFonts w:eastAsia="Times New Roman" w:cs="Times New Roman" w:ascii="Times New Roman" w:hAnsi="Times New Roman"/>
          <w:sz w:val="24"/>
          <w:szCs w:val="24"/>
          <w:lang w:val="en-US" w:eastAsia="en-US"/>
        </w:rPr>
        <w:t xml:space="preserve"> </w:t>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spēju vienlīdzība,</w:t>
      </w:r>
      <w:r>
        <w:rPr>
          <w:rFonts w:eastAsia="Times New Roman" w:cs="Times New Roman" w:ascii="Times New Roman" w:hAnsi="Times New Roman"/>
          <w:sz w:val="24"/>
          <w:szCs w:val="24"/>
          <w:lang w:val="en-US" w:eastAsia="en-US"/>
        </w:rPr>
        <w:t xml:space="preserve"> </w:t>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ersonu ar invaliditāti pilnīga līdzdalība sabiedrībā,</w:t>
      </w:r>
      <w:r>
        <w:rPr>
          <w:rFonts w:eastAsia="Times New Roman" w:cs="Times New Roman" w:ascii="Times New Roman" w:hAnsi="Times New Roman"/>
          <w:sz w:val="24"/>
          <w:szCs w:val="24"/>
          <w:lang w:val="en-US" w:eastAsia="en-US"/>
        </w:rPr>
        <w:t xml:space="preserve"> </w:t>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ienīt dažādību un pieņemt invaliditāti kā vienu no cilvēku daudzveidības izpausmēm,</w:t>
      </w:r>
      <w:r>
        <w:rPr>
          <w:rFonts w:eastAsia="Times New Roman" w:cs="Times New Roman" w:ascii="Times New Roman" w:hAnsi="Times New Roman"/>
          <w:sz w:val="24"/>
          <w:szCs w:val="24"/>
          <w:lang w:val="en-US" w:eastAsia="en-US"/>
        </w:rPr>
        <w:t xml:space="preserve"> </w:t>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ieņa un individuāla autonomija, tostarp brīvība pieņemt lēmumus,</w:t>
      </w:r>
      <w:r>
        <w:rPr>
          <w:rFonts w:eastAsia="Times New Roman" w:cs="Times New Roman" w:ascii="Times New Roman" w:hAnsi="Times New Roman"/>
          <w:sz w:val="24"/>
          <w:szCs w:val="24"/>
          <w:lang w:val="en-US" w:eastAsia="en-US"/>
        </w:rPr>
        <w:t xml:space="preserve"> </w:t>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ieviešu un vīriešu līdztiesība,</w:t>
      </w:r>
      <w:r>
        <w:rPr>
          <w:rFonts w:eastAsia="Times New Roman" w:cs="Times New Roman" w:ascii="Times New Roman" w:hAnsi="Times New Roman"/>
          <w:sz w:val="24"/>
          <w:szCs w:val="24"/>
          <w:lang w:val="en-US" w:eastAsia="en-US"/>
        </w:rPr>
        <w:t xml:space="preserve"> </w:t>
      </w:r>
    </w:p>
    <w:p>
      <w:pPr>
        <w:pStyle w:val="NormalWeb"/>
        <w:spacing w:before="0" w:after="0"/>
        <w:ind w:left="180" w:hanging="180"/>
        <w:jc w:val="both"/>
        <w:rPr/>
      </w:pP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r personu ar invaliditāti pārstāvības organizāciju starpniecību gan individuālā, gan sabiedrības līmenī nodrošināt personu ar invaliditāti līdzdalību tādu lēmumu pieņemšanā, kas ietekmē viņu dzīv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2.8. </w:t>
      </w:r>
      <w:r>
        <w:rPr>
          <w:rFonts w:eastAsia="Times New Roman" w:cs="Times New Roman" w:ascii="Times New Roman" w:hAnsi="Times New Roman"/>
          <w:b/>
          <w:bCs/>
          <w:i/>
          <w:iCs/>
          <w:sz w:val="24"/>
          <w:szCs w:val="24"/>
          <w:lang w:val="en-US" w:eastAsia="en-US"/>
        </w:rPr>
        <w:t>Procedūr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īcības plāna izstrāde aizsākās 2003. gada oktobrī, Eiropas Padomes Personu ar invaliditāti rehabilitācijas un integrācijas komitejas (</w:t>
      </w:r>
      <w:r>
        <w:rPr>
          <w:rFonts w:eastAsia="Times New Roman" w:cs="Times New Roman" w:ascii="Times New Roman" w:hAnsi="Times New Roman"/>
          <w:i/>
          <w:iCs/>
          <w:sz w:val="24"/>
          <w:szCs w:val="24"/>
          <w:lang w:val="en-US" w:eastAsia="en-US"/>
        </w:rPr>
        <w:t>CD-P-RR</w:t>
      </w:r>
      <w:r>
        <w:rPr>
          <w:rFonts w:eastAsia="Times New Roman" w:cs="Times New Roman" w:ascii="Times New Roman" w:hAnsi="Times New Roman"/>
          <w:sz w:val="24"/>
          <w:szCs w:val="24"/>
          <w:lang w:val="en-US" w:eastAsia="en-US"/>
        </w:rPr>
        <w:t xml:space="preserve">) 26. sesijā. Lai veicinātu šo procesu, rīcības plāna izstrādes nolūkā tika izveidota darba grupa, ko pilnvaroja </w:t>
      </w:r>
      <w:r>
        <w:rPr>
          <w:rFonts w:eastAsia="Times New Roman" w:cs="Times New Roman" w:ascii="Times New Roman" w:hAnsi="Times New Roman"/>
          <w:i/>
          <w:iCs/>
          <w:sz w:val="24"/>
          <w:szCs w:val="24"/>
          <w:lang w:val="en-US" w:eastAsia="en-US"/>
        </w:rPr>
        <w:t>CD-P-RR</w:t>
      </w:r>
      <w:r>
        <w:rPr>
          <w:rFonts w:eastAsia="Times New Roman" w:cs="Times New Roman" w:ascii="Times New Roman" w:hAnsi="Times New Roman"/>
          <w:sz w:val="24"/>
          <w:szCs w:val="24"/>
          <w:lang w:val="en-US" w:eastAsia="en-US"/>
        </w:rPr>
        <w:t xml:space="preserve"> un kam palīdzēja </w:t>
      </w:r>
      <w:r>
        <w:rPr>
          <w:rFonts w:eastAsia="Times New Roman" w:cs="Times New Roman" w:ascii="Times New Roman" w:hAnsi="Times New Roman"/>
          <w:i/>
          <w:iCs/>
          <w:sz w:val="24"/>
          <w:szCs w:val="24"/>
          <w:lang w:val="en-US" w:eastAsia="en-US"/>
        </w:rPr>
        <w:t>ad hoc</w:t>
      </w:r>
      <w:r>
        <w:rPr>
          <w:rFonts w:eastAsia="Times New Roman" w:cs="Times New Roman" w:ascii="Times New Roman" w:hAnsi="Times New Roman"/>
          <w:sz w:val="24"/>
          <w:szCs w:val="24"/>
          <w:lang w:val="en-US" w:eastAsia="en-US"/>
        </w:rPr>
        <w:t xml:space="preserve"> izstrādes grup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īcības plānā ir pausts atbalsts personu ar invaliditāti nevalstiskajām organizācijām, kas ir speciālu zināšanu avots, un tās ir aplūkotas kā kompetenti partneri politikas izstrādes proces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ātad Eiropas Invaliditātes forumam, kas pārstāv personu ar invaliditāti organizācijas, ir bijusi būtiska un aktīva nozīme, izstrādājot Eiropas Padomes rīcības plānu invaliditātes jom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Lai vairotu sabiedrības izpratni par rīcības plānu invaliditātes jomā un nodrošinātu tā īstenošanu, ir notikušas konsultācijas ar visām attiecīgajām Eiropas Padomes organizācijām un komitej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en-US" w:eastAsia="en-US"/>
        </w:rPr>
        <w:t>Galvenie darbības virzien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īcības plānā ir norādītas konkrētas darbības, kas veicamas dažādās politikas jomās un kopumā var nodrošināt visaptverošas pamatnostādnes, lai izstrādātu un attīstītu valsts politiku un stratēģijas invaliditātes jomā, kā arī lai izstrādātu un attīstītu vispārīgo politiku nolūkā veicināt personu ar invaliditāti pilnīgu līdzdalību sabiedrīb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Darbības virzieni ir izstrādāti, pamatojoties uz Malagas Ministru deklarāciju par personām ar invaliditāti “Ceļā uz pilnīgu pilsonisko līdzdalību”, kas pieņemta otrajā Eiropas Personu ar invaliditāti integrācijas politikas ministru konferencē Spānijas pilsētā Malagā 2003. gada maijā, kā arī uz Eiropas Padomes Ieteikumu Nr. R (92) 6 par saskaņotu politiku attiecībā uz personām ar invaliditāti, ņemot vērā attīstību Eiropā kopu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Katrā darbības virzienā ir norādīti galvenie mērķi un konkrētas darbības, kas jāveic dalībvalstīm un attiecas uz šādām jom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 </w:t>
      </w:r>
      <w:r>
        <w:rPr>
          <w:rFonts w:eastAsia="Times New Roman" w:cs="Times New Roman" w:ascii="Times New Roman" w:hAnsi="Times New Roman"/>
          <w:sz w:val="24"/>
          <w:szCs w:val="24"/>
          <w:lang w:val="lv-LV" w:eastAsia="en-US"/>
        </w:rPr>
        <w:t>Līdzdalība politiskajā un sabiedrības dzīvē,</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 </w:t>
      </w:r>
      <w:r>
        <w:rPr>
          <w:rFonts w:eastAsia="Times New Roman" w:cs="Times New Roman" w:ascii="Times New Roman" w:hAnsi="Times New Roman"/>
          <w:sz w:val="24"/>
          <w:szCs w:val="24"/>
          <w:lang w:val="lv-LV" w:eastAsia="en-US"/>
        </w:rPr>
        <w:t>Līdzdalība kultūras dzīvē,</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w:t>
      </w:r>
      <w:r>
        <w:rPr>
          <w:rFonts w:eastAsia="Times New Roman" w:cs="Times New Roman" w:ascii="Times New Roman" w:hAnsi="Times New Roman"/>
          <w:sz w:val="24"/>
          <w:szCs w:val="24"/>
          <w:lang w:val="en-US" w:eastAsia="en-US"/>
        </w:rPr>
        <w:t>Informācija un komunikācij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r>
        <w:rPr>
          <w:rFonts w:eastAsia="Times New Roman" w:cs="Times New Roman" w:ascii="Times New Roman" w:hAnsi="Times New Roman"/>
          <w:sz w:val="24"/>
          <w:szCs w:val="24"/>
          <w:lang w:val="lv-LV" w:eastAsia="en-US"/>
        </w:rPr>
        <w:t>Izglīt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w:t>
      </w:r>
      <w:r>
        <w:rPr>
          <w:rFonts w:eastAsia="Times New Roman" w:cs="Times New Roman" w:ascii="Times New Roman" w:hAnsi="Times New Roman"/>
          <w:sz w:val="24"/>
          <w:szCs w:val="24"/>
          <w:lang w:val="lv-LV" w:eastAsia="en-US"/>
        </w:rPr>
        <w:t>Nodarbinātība, profesionālā orientācija un apmāc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w:t>
      </w:r>
      <w:r>
        <w:rPr>
          <w:rFonts w:eastAsia="Times New Roman" w:cs="Times New Roman" w:ascii="Times New Roman" w:hAnsi="Times New Roman"/>
          <w:sz w:val="24"/>
          <w:szCs w:val="24"/>
          <w:lang w:val="en-US" w:eastAsia="en-US"/>
        </w:rPr>
        <w:t>Arhitektoniskā vide,</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 </w:t>
      </w:r>
      <w:r>
        <w:rPr>
          <w:rFonts w:eastAsia="Times New Roman" w:cs="Times New Roman" w:ascii="Times New Roman" w:hAnsi="Times New Roman"/>
          <w:sz w:val="24"/>
          <w:szCs w:val="24"/>
          <w:lang w:val="en-US" w:eastAsia="en-US"/>
        </w:rPr>
        <w:t>Transport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 </w:t>
      </w:r>
      <w:r>
        <w:rPr>
          <w:rFonts w:eastAsia="Times New Roman" w:cs="Times New Roman" w:ascii="Times New Roman" w:hAnsi="Times New Roman"/>
          <w:sz w:val="24"/>
          <w:szCs w:val="24"/>
          <w:lang w:val="en-US" w:eastAsia="en-US"/>
        </w:rPr>
        <w:t>Dzīve sabiedrībā,</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Veselības aprūpe,</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ehabilitācij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Sociālā aizsardz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 </w:t>
      </w:r>
      <w:r>
        <w:rPr>
          <w:rFonts w:eastAsia="Times New Roman" w:cs="Times New Roman" w:ascii="Times New Roman" w:hAnsi="Times New Roman"/>
          <w:sz w:val="24"/>
          <w:szCs w:val="24"/>
          <w:lang w:val="lv-LV" w:eastAsia="en-US"/>
        </w:rPr>
        <w:t>Tiesiskā aizsardzīb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 </w:t>
      </w:r>
      <w:r>
        <w:rPr>
          <w:rFonts w:eastAsia="Times New Roman" w:cs="Times New Roman" w:ascii="Times New Roman" w:hAnsi="Times New Roman"/>
          <w:sz w:val="24"/>
          <w:szCs w:val="24"/>
          <w:lang w:val="lv-LV" w:eastAsia="en-US"/>
        </w:rPr>
        <w:t>Aizsardzība pret vardarbību un ļaunprātīgu rīcību,</w:t>
      </w:r>
    </w:p>
    <w:p>
      <w:pPr>
        <w:pStyle w:val="NormalWeb"/>
        <w:spacing w:before="0" w:after="0"/>
        <w:jc w:val="both"/>
        <w:rPr/>
      </w:pPr>
      <w:r>
        <w:rPr>
          <w:rFonts w:eastAsia="Times New Roman" w:cs="Times New Roman" w:ascii="Times New Roman" w:hAnsi="Times New Roman"/>
          <w:sz w:val="24"/>
          <w:szCs w:val="24"/>
          <w:lang w:val="lv-LV"/>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Pētniecība un attīstīb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lv-LV"/>
        </w:rPr>
        <w:t>un</w:t>
      </w:r>
    </w:p>
    <w:p>
      <w:pPr>
        <w:pStyle w:val="NormalWeb"/>
        <w:spacing w:before="0" w:after="0"/>
        <w:jc w:val="both"/>
        <w:rPr/>
      </w:pPr>
      <w:r>
        <w:rPr>
          <w:rFonts w:eastAsia="Times New Roman" w:cs="Times New Roman" w:ascii="Times New Roman" w:hAnsi="Times New Roman"/>
          <w:sz w:val="24"/>
          <w:szCs w:val="24"/>
          <w:lang w:val="lv-LV"/>
        </w:rPr>
        <w:t xml:space="preserve">15. </w:t>
      </w:r>
      <w:r>
        <w:rPr>
          <w:rFonts w:eastAsia="Times New Roman" w:cs="Times New Roman" w:ascii="Times New Roman" w:hAnsi="Times New Roman"/>
          <w:sz w:val="24"/>
          <w:szCs w:val="24"/>
          <w:lang w:val="lv-LV" w:eastAsia="en-US"/>
        </w:rPr>
        <w:t>Izpratnes veidošan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 </w:t>
      </w:r>
      <w:r>
        <w:rPr>
          <w:rFonts w:eastAsia="Times New Roman" w:cs="Times New Roman" w:ascii="Times New Roman" w:hAnsi="Times New Roman"/>
          <w:b/>
          <w:bCs/>
          <w:i/>
          <w:iCs/>
          <w:sz w:val="24"/>
          <w:szCs w:val="24"/>
          <w:lang w:val="lv-LV" w:eastAsia="en-US"/>
        </w:rPr>
        <w:t>1.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eastAsia="en-US"/>
        </w:rPr>
        <w:t>Līdzdalība politiskajā un sabiedrības dzīvē</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emokrātiskas sabiedrības attīstībā būtiska nozīme ir visu pilsoņu līdzdalībai politiskajā un sabiedriskajā dzīvē, kā arī demokrātiskajā proces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Sabiedrībai ir jāatspoguļo tās pilsoņu daudzveidība, kā arī jāizmanto šo cilvēku dažādā pieredze un zināšan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ļ ir svarīgi nodrošināt personām ar invaliditāti iespēju izmantot savas balsstiesības, kā arī tiesības piedalīties šāda veida darbībā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r jādara viss iespējamais, lai radītu tādu vidi, kurā personas ar invaliditāti tiek rosinātas līdzdarboties politikā vietējā, reģionālā, valsts un starptautiskā līmenī un kurā viņiem ir iespēja to darī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as iespējams, vien radot tādus nosacījumus, saskaņā ar kuriem visi cilvēki var īstenot savas politiskās ties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Jānorāda, ka kopumā sieviešu ar invaliditāti un jauniešu ar invaliditāti īpatsvars to cilvēku vidū, kas ieņem pārstāvju amatus, ir neliel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būtiski rosināt arī šos cilvēkus līdzdarboties pārstāvju grupās, kā arī veicināt viņu iekļaušanu tajā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 Aktīvi veicināt tādas vides izveidi, kurā personas ar invaliditāti uz vienlīdzīga pamata ar pārējiem sabiedrības locekļiem var līdzdarboties politiskajās partijās un pilsoniskajā sabiedrībā,</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i) pilnīgi atspoguļot sabiedrības daudzveidību, palielināt personu ar invaliditāti līdzdalību politiskajā un sabiedriskajā dzīvē visos līmeņos </w:t>
      </w: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vietējā, reģionālajā, valsts un starptautiskajā,</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i) strādāt, lai veicinātu sieviešu ar invaliditāti un jauniešu ar invaliditāti, kā arī to personu ar invaliditāti līdzdalību visos politikas līmeņos, kurām vajadzīgs intensīvs atbalst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v) nodrošināt, ka, lemjot par invaliditātes politiku, tiek ņemtas vērā personu ar invaliditāti un viņu pārstāvības organizāciju intereses, kā arī nodrošināt personu ar invaliditāti un viņu pārstāvības organizāciju iesaisti šajā proces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 Lai personas ar invaliditāti varētu īstenot savas demokrātiskās tiesības, nodrošināt, ka balsošanas kārtība un telpas, kurās notiek balsošana, ir viņiem piemērotas un pieejamas, kā arī vajadzības gadījumā ļaut šiem cilvēkiem saņemt balsošanas procesā nepieciešamo palīdzīb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 aizsargāt personu ar invaliditāti tiesības balsot aizklāti un vajadzības gadījumā, pēc cilvēka lūguma, atļaut, ka balsošanas procesā viņam palīdz paša izvēlēta persona,</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i) nodrošināt, ka invaliditātes dēļ cilvēkiem netiek liegtas balsstiesības vai tiesības kandidēt vēlēšanā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v) nodrošināt, ka vēlēšanu informācija ir pieejama visa nepieciešamā veida alternatīvos formātos un ka tā ir viegli saprotama,</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 rosināt politiskās partijas un citas pilsoniskās sabiedrības organizācijas sniegt informāciju pieejamā veidā un, organizējot publiskas sanāksmes, pievērst uzmanību pasākuma pieejamībai,</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 rosināt personas ar invaliditāti, sevišķi sievietes un jauniešus, vietējā, reģionālā un valsts līmenī veidot personu ar invaliditāti pārstāvības organizācijas, lai līdzdarbotos politikā visos tās līmeņos un ietekmētu to,</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i) rosināt, ka demokrātiskā lēmumu pieņemšanas procesā personas ar invaliditāti un viņu organizācijas tiek uzklausīti uz vienlīdzīga pamata ar pārējiem sabiedrības locekļiem,</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iii) īstenot attiecīgos noteikumus, kas iekļauti Ministru komitejas Ieteikumā dalībvalstīm Rec(2001)19 par pilsoņu līdzdalību vietējā sabiedriskajā dzīvē, Ministru komitejas Ieteikumā dalībvalstīm Rec(2003)3 par sieviešu un vīriešu sabalansētu līdzdalību politiskajā un sabiedriskajā lēmumu pieņemšanas procesā, Ieteikumā Rec(2004)11 par elektroniskās balsošanas tiesiskajiem, operatīvajiem un tehniskajiem standartiem, kā arī Ieteikumā Rec(2004)15 par elektronisko pārvald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2. </w:t>
      </w:r>
      <w:r>
        <w:rPr>
          <w:rFonts w:eastAsia="Times New Roman" w:cs="Times New Roman" w:ascii="Times New Roman" w:hAnsi="Times New Roman"/>
          <w:b/>
          <w:bCs/>
          <w:i/>
          <w:iCs/>
          <w:sz w:val="24"/>
          <w:szCs w:val="24"/>
          <w:lang w:val="lv-LV" w:eastAsia="en-US"/>
        </w:rPr>
        <w:t>2.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eastAsia="en-US"/>
        </w:rPr>
        <w:t>Līdzdalība kultūras dzīvē</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2.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ersonu ar invaliditāti tiesības būt sabiedrībā pilnīgi integrētām ir atkarīgas no tā, vai tām ir iespēja piedalīties sabiedrības kultūras dzīvē.</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personas ar invaliditāti saglabātu savu neatkarību vai kļūtu neatkarīgas, viņu dzīvei ir jābūt iespējami pilnīgai, turklāt ir jānotiek savstarpējai mijiedarbībai ar citiem sabiedrības locekļiem neatkarīgi no tā, vai šie cilvēki ir vai nav personas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ersonas ar invaliditāti ir tiesīgas līdzdarboties kultūras dzīvē, brīvā laika pasākumos, sportā un tūris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 un tās dalībvalstis ir apņēmušās ņemt vērā personu ar invaliditāti tiesības, formulējot un īstenojot kultūras politik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mainītu personu ar invaliditāti iespējas un dzīves kvalitāti, paverot viņiem pieeju mākslai un sociālajai dzīvei, kā arī iesaistot viņus šajās dzīves jomās, ir vajadzīga saskaņota rīcīb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Nav viegla ceļa, kā sasniegt šo mērķ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Var rīkoties dažādi, bet ir iespējams, ka beigās būs vajadzīgi konkrēti tiesību ak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ajos ir jāatspoguļo “saprātīga pielāgojuma” koncepts, īpaši saistībā ar vecāku ēku vai vēsturisku pieminekļu, kā arī mazāku saimnieciskās darbības veicēju telpu pieejam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Arī radio un TV raidorganizācijām ir pilnīgi jāatspoguļo sabiedrības daudzveidīb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2.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 Spert attiecīgus soļus, lai nodrošinātu vietējās, reģionālās un valsts kultūras dzīves pieejamību personām ar invaliditāti,</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 nodrošināt personām ar invaliditāti iespēju iesaistīties kultūras, atpūtas, brīvā laika un sporta pasākumos, kā arī piedalīties garīgajā un sociālajā dzīvē gan kā novērotājiem, gan dalībniekiem,</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i) strādāt, lai nodrošinātu personām ar invaliditāti iespēju attīstīt un īstenot savu radošo, sportisko, māksliniecisko, garīgo un intelektuālo potenciālu gan sevis pašu, gan kopienas lab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2.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 Rosināt iestādes un attiecīgās organizācijas vietējā, reģionālā, valsts un starptautiskā līmenī sagatavot personām ar invaliditāti pieejamu literatūru un citus kultūras informatīvos materiālus vienkāršā un saprotamā valodā, attiecīgā gadījumā pilnīgi izmantojot elektronisko tehnoloģiju iespēja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 mudināt valsts institūcijas un rosināt privātās iestādes, attiecīgās organizācijas un pakalpojumu sniedzējus aktīvi iesaistīt visas personas ar invaliditāti to rīkotajos kultūras, brīvā laika un sporta pasākumos, garīgajās un intelektuālajās aktivitātē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i) rosināt valsts radio un TV raidorganizācijas, kā arī attiecīgās radošās nozares nodrošināt radio un TV raidījumu, filmu, teātra uzvedumu un citu ar mākslu saistītu pasākumu pieejamību personām ar invaliditāti piemērotā formātā, izmantojot, piemēram, titrus, subtitrus, audioaprakstu un zīmju valod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v) mudināt valsts radio un TV raidorganizācijas, kā arī attiecīgās radošās nozares publicēt rīcības plānus par to, kā palielināt personu ar invaliditāti nodarbinātību “gan kameras/mikrofona priekšā, gan aizkadrā”,</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 rosināt tās institūcijas un attiecīgās organizācijas, kas darbojas kultūras, sporta, brīvā laika un tūrisma jomā, kā ikdienišķu praksi nodrošināt saviem darbiniekiem regulāras mācības, lai veidotu izpratni par invaliditātes jautājumiem,</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 nodrošināt personām ar invaliditāti kultūras, sporta, tūrisma un brīvā laika pasākumu pieejamību, piemēram, rosinot pakalpojumu sniedzējus, izmantojot attiecīgi nepieciešamos līdzekļus, padarīt pieejamas to telpas un pakalpojumu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vii) veikt attiecīgus pasākumu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evērojot starptautisko tiesību normas, nodrošināt, ka intelektuālā īpašuma tiesību aizsardzības likumi nerada nepamatotus vai diskriminējošus šķēršļus, kas liedz personām ar invaliditāti piekļuvi kultūras materiāliem,</w:t>
      </w:r>
    </w:p>
    <w:p>
      <w:pPr>
        <w:pStyle w:val="NormalWeb"/>
        <w:spacing w:before="0" w:after="0"/>
        <w:jc w:val="both"/>
        <w:rPr/>
      </w:pP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nodrošināt personām ar invaliditāti iespēju iegūt mākslinieka statusu un gūt labumu no sava mākslinieciskā īpašum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i) rosināt personas ar invaliditāti piedalīties pasākumos neatkarīgi no tā, vai tie paredzēti personām ar invaliditāti vai tādiem cilvēkiem, kam funkcionālo traucējumu nav,</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ix) nodrošināt, ka sporta un kultūras pasākumi ir iekļauti bērnu ar invaliditāti izglītības programmās, tādējādi atzīstot, ka šādi pasākumi ir būtiski, lai vairotu sociālās prasme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3.3. </w:t>
      </w:r>
      <w:r>
        <w:rPr>
          <w:rFonts w:eastAsia="Times New Roman" w:cs="Times New Roman" w:ascii="Times New Roman" w:hAnsi="Times New Roman"/>
          <w:b/>
          <w:bCs/>
          <w:i/>
          <w:iCs/>
          <w:sz w:val="24"/>
          <w:szCs w:val="24"/>
          <w:lang w:val="en-US" w:eastAsia="en-US"/>
        </w:rPr>
        <w:t>3. darbības virzie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eastAsia="en-US"/>
        </w:rPr>
        <w:t>Informācija un komunikācija</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3.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Līdzdalības sabiedrībā galvenais aspekts ir informācijas un sakaru pieejamīb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Lai personas ar invaliditāti aktīvi īstenotu savas tiesības, iesaistītos sabiedrībā un lemtu par savu dzīvi, ir būtiski nodrošināt tām informācijas pieejamību ar piemērotu sakaru sistēmu starpniec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omēr daudzām personām ar invaliditāti informācija un sakari aizvien lielā mērā nav pieejam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šreizējās attīstības ietekmē, kas notiek informācijas un sakaru jomā, mainās pilsoņu savstarpējās mijiedarbības veids, darījuma attiecības, piekļuve pakalpojumiem un informācijai, kā arī komunikācija kopum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ehnoloģiskā progresa rezultāts ir, piemēram, internets, elektroniskās komunikācijas iespējas, videotelefoni utt. Ir svarīgi, lai visi pilsoņi varētu baudīt tehnoloģiskā progresa augļus un lai neviena pilsoņu grupa netiktu atstumt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sevišķi tas attiecas uz personām ar invaliditāt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Valsts organizācijām ir sevišķs pienākums nodrošināt, ka to sniegtā informācija ir pieejama dažādos formātos atbilstoši personu ar invaliditāti dažādajām vajadzībā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īm organizācijām ir arī jārāda labas prakses piemērs privātajam sektoram un visiem tiem pakalpojumu sniedzējiem, kas strādā ar personām ar invaliditāti, tādējādi rosinot arī tos pārņemt šādu praks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Sakaru sistēmām ir jābūt pieejamām arī personām ar invaliditā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Kā labi esošu un izmantojamu sistēmu piemēri ir minamas telefona sistēmas, kas savieno teksta telefonu ar balss telefonu, kā arī teksta un video sakaru sistēma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zstrādājot standartus, kā arī jaunas sakaru un informācijas sistēmas, ir jākonsultējas ar personām ar invaliditāt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Lai veidotu patiesi iekļaujošu sabiedrību, personām ar invaliditāti ir jābūt nodrošinātai iespējai izmantot informācijas un sakaru sistēmas tāpat kā visiem pārējiem sabiedrības locekļie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3.2. </w:t>
      </w:r>
      <w:r>
        <w:rPr>
          <w:rFonts w:eastAsia="Times New Roman" w:cs="Times New Roman" w:ascii="Times New Roman" w:hAnsi="Times New Roman"/>
          <w:i/>
          <w:iCs/>
          <w:sz w:val="24"/>
          <w:szCs w:val="24"/>
          <w:lang w:val="en-US" w:eastAsia="en-US"/>
        </w:rPr>
        <w:t>Mērķ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Veikt attiecīgus pasākumus, lai personām ar invaliditāti nodrošinātu iespēju meklēt, saņemt un sniegt informāciju uz vienlīdzīga pamata ar pārējiem sabiedrības locekļie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i) iespējami efektīvi izmantot jaunās tehnoloģijas, lai visās dzīves jomās vairotu personu ar invaliditāti neatkarību un mijiedarb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3.3. </w:t>
      </w:r>
      <w:r>
        <w:rPr>
          <w:rFonts w:eastAsia="Times New Roman" w:cs="Times New Roman" w:ascii="Times New Roman" w:hAnsi="Times New Roman"/>
          <w:i/>
          <w:iCs/>
          <w:sz w:val="24"/>
          <w:szCs w:val="24"/>
          <w:lang w:val="en-US" w:eastAsia="en-US"/>
        </w:rPr>
        <w:t>Konkrētas dalībvalstu darbība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Censties sniegt oficiālu informāciju personām ar invaliditāti pieejamā veidā un izmantojot personām ar invaliditāti pieejamas metodes, tādējādi atzīstot tās vajadzības, kas rodas dažāda veida invaliditātes dēļ (piemēram, izmantojot Braila rakstu, audio ierakstā vai viegli lasāmas teksta versij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 rīkot mācības un veikt citus pasākumus, lai rosinātu personas ar invaliditāti izmantot informācijas un sakaru tehnoloģij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i) saskaņā ar esošajiem pieejamības standartiem nodrošināt visu elektronisko mācību materiālu pieejamību personām ar invaliditā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iv) atzīt personu ar invaliditāti tiesības izmantot zīmju valodu, Braila rakstu, kā arī alternatīvus komunikācijas līdzekļus un veidus (tostarp atbalsta pakalpojumus), un censties iespēju robežās izmantot šos saziņas veidus oficiālos pasākum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Sanāksmēs un konferencēs pēc pieprasījuma ir jābūt pieejamai tādai personai, kas rezumētu runāto saprotamā valod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 izmantojot jaunas tehnoloģijas, piemēram, teksta komunikāciju, padarīt sakaru sistēmas pieejamākas personām ar invaliditā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 nodrošināt, ka valsts institūcijas un citas valsts organizācijas savu informāciju un sakaru sistēmas dara pieejamas personām ar invaliditāti, tostarp nodrošina interneta mājas lapu pieejamību atbilstoši esošajām starptautiskajām pieejamības vadlīnijā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 rosināt visas privātās iestādes, sevišķi tās iestādes, kas saņem valsts finansējumu, nodrošināt savas informācijas un sakaru sistēmu pieejamību personām ar invaliditā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i) veicināt pieejamu informācijas un sakaru palīgtehnoloģiju izstrādi, ražošanu un izplatīšan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x) informācijas un sakaru tehnoloģiju jomā veicināt visu jauno izstrādājumu atbilstību universālā dizaina principie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x) īstenot Rezolūciju ResAP(2001)3 “Ceļā uz personām ar invaliditāti pilsoniskajām tiesībām ar iekļaujošu jaunu tehnoloģiju starpniec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3.4. </w:t>
      </w:r>
      <w:r>
        <w:rPr>
          <w:rFonts w:eastAsia="Times New Roman" w:cs="Times New Roman" w:ascii="Times New Roman" w:hAnsi="Times New Roman"/>
          <w:b/>
          <w:bCs/>
          <w:i/>
          <w:iCs/>
          <w:sz w:val="24"/>
          <w:szCs w:val="24"/>
          <w:lang w:val="en-US" w:eastAsia="en-US"/>
        </w:rPr>
        <w:t>4. darbības virzie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eastAsia="en-US"/>
        </w:rPr>
        <w:t>Izglītība</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4.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zglītība ir galvenais faktors, nodrošinot visu cilvēku, tostarp personu ar invaliditāti, sociālo iekļaušanu un neatkar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os procesus veicina arī sociālā ietekme, piemēram, ģimenes un draugu ietekme, taču šajā darbības virzienā izglītība attiecas uz visiem dzīves posmiem, tostarp pirmsskolas, pamatskolas, vidusskolas un augstskolas izglītību, profesionālo apmācību, kā arī mūžizglīt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adīt iespējas personām ar invaliditāti iesaistīties vispārējās izglītības sistēmā ir būtiski ne vien pašu personu ar invaliditāti dēļ </w:t>
      </w: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tādējādi tiks sekmēta arī to cilvēku izpratne par cilvēku daudzveidību, kam funkcionālo traucējumu na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Lielākā daļa izglītības sistēmu paredz iespēju vajadzības gadījumā saņemt vispārējo izglītību vai speciālu izglītību personām ar invaliditā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r jāveicina vispārējās izglītības un speciālās izglītības iestāžu savstarpējā sadarbība nolūkā atbalstīt personas ar invaliditāti vietējā sabiedrībā, bet par mērķi allaž izvirzot pilnīgu integrācij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4.2. </w:t>
      </w:r>
      <w:r>
        <w:rPr>
          <w:rFonts w:eastAsia="Times New Roman" w:cs="Times New Roman" w:ascii="Times New Roman" w:hAnsi="Times New Roman"/>
          <w:i/>
          <w:iCs/>
          <w:sz w:val="24"/>
          <w:szCs w:val="24"/>
          <w:lang w:val="en-US" w:eastAsia="en-US"/>
        </w:rPr>
        <w:t>Mērķ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Nodrošināt visiem cilvēkiem neatkarīgi no viņu invaliditātes veida un pakāpes vienlīdzīgas izglītības iespējas, kā arī iespēju pilnīgi attīstīt savu personību, talantus, radošumu, intelektuālās un fiziskās spēj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 nodrošināt personām ar invaliditāti iespēju iekļauties vispārējās izglītības sistēmā, rosinot attiecīgās institūcijas izstrādāt tādus izglītības noteikumus, kas atbilst to iedzīvotāju vajadzībām, kuri ir personas ar invaliditā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i) atbalstīt un veicināt visu vecumu personu ar invaliditāti mūžizglītības iespējas un sekmēt efektīvas pārejas no viena izglītības posma citā, kā arī efektīvu pāreju no izglītības nodarbinātīb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v) veicināt cieņpilnu attieksmi pret personu ar invaliditāti tiesībām visos izglītības sistēmas līmeņos, tostarp bērnu vidū, sākot no mazotne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4.3. </w:t>
      </w:r>
      <w:r>
        <w:rPr>
          <w:rFonts w:eastAsia="Times New Roman" w:cs="Times New Roman" w:ascii="Times New Roman" w:hAnsi="Times New Roman"/>
          <w:i/>
          <w:iCs/>
          <w:sz w:val="24"/>
          <w:szCs w:val="24"/>
          <w:lang w:val="en-US" w:eastAsia="en-US"/>
        </w:rPr>
        <w:t>Konkrētas dalībvalstu darbības</w:t>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i) Sekmēt likumdošanu, politiku un plānošanu, lai novērstu bērnu, jauniešu un pieaugušo ar invaliditāti diskrimināciju attiecībā uz izglītības pieejamību visos izglītības procesa posmos – no agrīna līdz pieaugušam vecum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Šajā procesā vajadzības gadījumā jākonsultējas ar lietotājiem, proti, ar personām ar invaliditāti, ar vecākiem un aprūpētājiem, brīvprātīgajām organizācijām un citām attiecīgām profesionālajām organizācijā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552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 rosināt un atbalstīt tādas vienotas izglītības sistēmas izveidi, kurā ietvertas gan vispārējās izglītības, gan speciālās izglītības iespējas un kura veicina zināšanu apmaiņu, kā arī bērnu, jauniešu un pieaugušo ar invaliditāti plašāku iekļaušanu sabiedrīb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i) sekmēt agrīnu un piemērotu bērnu, jauniešu un pieaugušo ar invaliditāti speciālās izglītības vajadzību novērtējumu, lai šo informāciju ņemtu vērā, īstenojot un plānojot izglītības iespēj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v) pārraudzīt individuālo izglītības plānu īstenošanu un veicināt koordinētu pieeju izglītības procesam kopumā, kā arī attiecībā uz nodarbināt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v) lai sekmētu izglītības procesa efektivitāti, nodrošināt, ka personas ar invaliditāti, tostarp bērni, vispārējā izglītības sistēmā saņem nepieciešamo atbals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Ārkārtējos apstākļos, kad vispārējā izglītības sistēmā nav iespējams apmierināt profesionāli novērtēto vajadzību pēc speciālās izglītības, dalībvalstis saskaņā ar pilnīgas integrācijas mērķi nodrošina efektīvus alternatīvus atbalsta pasākum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Visām speciālās un vispārējās izglītības iespējām ir jāveicina pāreja uz vispārējo izglītību un jāatspoguļo vieni un tie paši mērķi un standar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 veicināt visās izglītības jomās strādājošo speciālistu un darbinieku sākotnēju apmācību un tālākizglītību nolūkā savienot izpratni par invaliditātes jautājumiem un atbilstošu izglītības metožu un materiālu izmantošanu, lai attiecīgā gadījumā atbalstītu skolēnus un studentus ar invaliditā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 nodrošināt, ka visi vispārējā izglītības sistēmā piedāvātie mācību materiāli un programmas ir pieejami personām ar invaliditāt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i) pilsoniskās izglītības programmās iekļaut tādas tēmas, kas attiecas uz personām ar invaliditāti, kurām ir tādas pašas tiesības kā visiem citiem pilsoņie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x) nodrošināt, ka izpratne par invaliditātes jautājumiem ir būtiska izglītības programmu sastāvdaļa vispārējās izglītības skolās un iestādē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x) veikt pasākumus, lai izglītības un mācību vietas padarītu pieejamas personām ar invaliditāti, tostarp paredzot personisku atbalstu un veicot atbilstošus pielāgojumus (tostarp nodrošinot aprīkojumu), lai apmierinātu šo cilvēku vajadzīb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xi) nodrošināt, ka vecāki bērniem ar invaliditāti aktīvi līdzdarbojas savu bērnu individuālo mācību plānu izstrādes proces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xii) nodrošināt neformālās izglītības pieejamību, lai jaunieši ar invaliditāti varētu attīstīt tās vajadzīgās iemaņas, kas nav apgūstamas ar formālās izglītības palīdz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val="en-US" w:eastAsia="en-US"/>
        </w:rPr>
        <w:t>xiii) attiecīgā gadījumā apsvērt iespēju parakstīt un ratificēt pārskatīto Eiropas Sociālo hartu (ETS Nr. 163), sevišķi tās 15. pantu.</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keepNext w:val="tru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3.5. </w:t>
      </w:r>
      <w:r>
        <w:rPr>
          <w:rFonts w:eastAsia="Times New Roman" w:cs="Times New Roman" w:ascii="Times New Roman" w:hAnsi="Times New Roman"/>
          <w:b/>
          <w:bCs/>
          <w:i/>
          <w:iCs/>
          <w:sz w:val="24"/>
          <w:szCs w:val="24"/>
          <w:lang w:val="en-US" w:eastAsia="en-US"/>
        </w:rPr>
        <w:t>5. darbības virzie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eastAsia="en-US"/>
        </w:rPr>
        <w:t>Nodarbinātība, profesionālā orientācija un apmācība</w:t>
      </w:r>
    </w:p>
    <w:p>
      <w:pPr>
        <w:pStyle w:val="NormalWeb"/>
        <w:keepNext w:val="tru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5.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Nodarbinātība ir visu darbspējas vecuma pilsoņu sociālās iekļaušanas un ekonomiskās neatkarības pamatelem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Salīdzinājumā ar tiem cilvēkiem, kam funkcionālo traucējumu nav, personu ar invaliditāti nodarbinātības un aktivitātes rādītāji ir ļoti zem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Atbilstīgi personu ar invaliditāti nodarbinātības potenciālam ir jādažādo tā politika, kas vērsta uz aktivitātes līmeņa paaugstināšanu, turklāt tai jābūt vispusīgai, lai mēģinātu novērst visus tos šķēršļus, kuri kavē personu ar invaliditāti līdzdalību darba tirgū.</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Uzlabojot personu ar invaliditāti nodarbinātības stāvokli, ieguvēji būtu ne vien personas ar invaliditāti, bet arī darba devēji un sabiedrība kopum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rofesionālā orientācija un palīdzība ir būtiska, palīdzot cilvēkiem noskaidrot, kādām nodarbēm viņi ir vislabāk piemērotāki, kā arī sniedzot norādes attiecībā uz mācību nepieciešamību vai turpmāko nodarbošan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Lai nodrošinātu personām ar invaliditāti iespēju īstenot savu potenciālu, ir ļoti būtiski, lai viņiem būtu pieejami profesionālie novērtējumi, profesionālā orientācija un mācību iespēja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Uz šī darbības virziena pamata ir iecerēts paplašināt personu ar invaliditāti līdzdalību darba tirgū, nodrošināt profesijas izvēlas iespējas, kā arī likt pamatus patiesām izvēles iespējām, nodrošinot atbilstošas struktūras un atbals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Visi pasākumi attiecas uz darba devējiem gan valsts, gan privātajā sektor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ersonu ar invaliditāti nodarbinātību var veicināt tādi sociālie uzņēmumi (piemēram, sociālās firmas, sociālie kooperatīvi), kas ietilpst brīvajā darba tirgū, vai uzņēmumi, kuriem tiek piešķirtas dažādas atlaides, ja tie nodarbina personas ar invaliditāt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5.2. </w:t>
      </w:r>
      <w:r>
        <w:rPr>
          <w:rFonts w:eastAsia="Times New Roman" w:cs="Times New Roman" w:ascii="Times New Roman" w:hAnsi="Times New Roman"/>
          <w:i/>
          <w:iCs/>
          <w:sz w:val="24"/>
          <w:szCs w:val="24"/>
          <w:lang w:val="en-US" w:eastAsia="en-US"/>
        </w:rPr>
        <w:t>Mērķ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Veicināt personu ar invaliditāti nodarbinātību brīvajā darba tirgū, apvienojot diskriminācijas novēršanas un pozitīvas rīcības pasākumus, lai personām ar invaliditāti nodrošinātu vienlīdzīgas iespēj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i) novērst personu ar invaliditāti diskrimināciju un veicināt šo personu līdzdalību attiecībā uz profesionālajiem novērtējumiem, profesionālo orientāciju, mācībām un tādiem pakalpojumiem, kas saistīti ar nodarbināt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5.3. </w:t>
      </w:r>
      <w:r>
        <w:rPr>
          <w:rFonts w:eastAsia="Times New Roman" w:cs="Times New Roman" w:ascii="Times New Roman" w:hAnsi="Times New Roman"/>
          <w:i/>
          <w:iCs/>
          <w:sz w:val="24"/>
          <w:szCs w:val="24"/>
          <w:lang w:val="en-US" w:eastAsia="en-US"/>
        </w:rPr>
        <w:t>Konkrētas dalībvalstu darbība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Integrēt vispārējā nodarbinātības politikā tādus jautājumus, kas attiecas uz personu ar invaliditāti nodarbināt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z w:val="24"/>
          <w:szCs w:val="24"/>
          <w:lang w:val="en-US" w:eastAsia="en-US"/>
        </w:rPr>
        <w:t>ii) nodrošināt personām ar invaliditāti objektīva un individuāla novērtējuma iespējas:</w:t>
      </w:r>
    </w:p>
    <w:p>
      <w:pPr>
        <w:pStyle w:val="NormalWeb"/>
        <w:spacing w:before="0" w:after="0"/>
        <w:ind w:left="180" w:hanging="18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novērtējot viņu iespējas saistība ar potenciālo nodarbošanos,</w:t>
      </w:r>
    </w:p>
    <w:p>
      <w:pPr>
        <w:pStyle w:val="NormalWeb"/>
        <w:spacing w:before="0" w:after="0"/>
        <w:ind w:left="180" w:hanging="18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uzsvaru liekot nevis uz invaliditāti, bet gan uz cilvēka spējām un attiecinot tās uz konkrētām darba prasībām,</w:t>
      </w:r>
    </w:p>
    <w:p>
      <w:pPr>
        <w:pStyle w:val="NormalWeb"/>
        <w:spacing w:before="0" w:after="0"/>
        <w:ind w:left="180" w:hanging="18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veidojot pamatu arodmācību programmai,</w:t>
      </w:r>
    </w:p>
    <w:p>
      <w:pPr>
        <w:pStyle w:val="NormalWeb"/>
        <w:spacing w:before="0" w:after="0"/>
        <w:ind w:left="180" w:hanging="180"/>
        <w:jc w:val="both"/>
        <w:rPr/>
      </w:pP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alīdzot atrast piemērotu nodarbošanos vai iespēju tikt atkārtoti pieņemtiem darbā;</w:t>
      </w:r>
      <w:r>
        <w:rPr>
          <w:rFonts w:eastAsia="Times New Roman" w:cs="Times New Roman" w:ascii="Times New Roman" w:hAnsi="Times New Roman"/>
          <w:sz w:val="24"/>
          <w:szCs w:val="24"/>
        </w:rPr>
        <w:t xml:space="preserve"> </w:t>
      </w:r>
    </w:p>
    <w:p>
      <w:pPr>
        <w:pStyle w:val="NormalWeb"/>
        <w:spacing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i) nodrošināt personām ar invaliditāti profesionālās orientācijas, apmācības un ar nodarbinātību saistītu pakalpojumu pieejamību augstākajā kvalifikācijas līmenī, un vajadzības gadījumā veicot atbilstošus pielāgojumu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v) nodrošināt aizsardzību pret diskrimināciju visos nodarbinātības posmos, tostarp atlases un darbā pieņemšanas posmā, kā arī saistībā ar visiem tiem pasākumiem, kas attiecas uz karjeras attīst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pacing w:val="3"/>
          <w:sz w:val="24"/>
          <w:szCs w:val="24"/>
          <w:lang w:val="lv-LV"/>
        </w:rPr>
      </w:pPr>
      <w:r>
        <w:rPr>
          <w:rFonts w:eastAsia="Times New Roman" w:cs="Times New Roman" w:ascii="Times New Roman" w:hAnsi="Times New Roman"/>
          <w:sz w:val="24"/>
          <w:szCs w:val="24"/>
          <w:lang w:val="en-US" w:eastAsia="en-US"/>
        </w:rPr>
        <w:t>v) rosināt darba devējus nodarbināt personas ar invaliditāti:</w:t>
      </w:r>
    </w:p>
    <w:p>
      <w:pPr>
        <w:pStyle w:val="NormalWeb"/>
        <w:spacing w:before="0" w:after="0"/>
        <w:ind w:left="18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mantojot tādas darbā pieņemšanas procedūras (piemēram, sludinājuma publicēšana, intervija, novērtējums, atlase), kas tiešām nodrošina personām ar invaliditāti brīvas darba iespējas,</w:t>
      </w:r>
      <w:r>
        <w:rPr>
          <w:rFonts w:eastAsia="Times New Roman" w:cs="Times New Roman" w:ascii="Times New Roman" w:hAnsi="Times New Roman"/>
          <w:sz w:val="24"/>
          <w:szCs w:val="24"/>
          <w:lang w:val="lv-LV" w:eastAsia="en-US"/>
        </w:rPr>
        <w:t xml:space="preserve"> </w:t>
      </w:r>
    </w:p>
    <w:p>
      <w:pPr>
        <w:pStyle w:val="NormalWeb"/>
        <w:spacing w:before="0" w:after="0"/>
        <w:ind w:left="180" w:hanging="180"/>
        <w:jc w:val="both"/>
        <w:rPr>
          <w:rFonts w:ascii="Times New Roman" w:hAnsi="Times New Roman" w:eastAsia="Times New Roman" w:cs="Times New Roman"/>
          <w:spacing w:val="3"/>
          <w:sz w:val="24"/>
          <w:szCs w:val="24"/>
          <w:lang w:val="lv-LV" w:eastAsia="en-US"/>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atbilstoši pielāgojot darba vietu vai darba nosacījumus, lai pielāgotos darbinieku ar invaliditāti īpašajām vajadzībām, tostarp piedāvājot tāldarba un nepilna darba laika darba iespējas, kā arī iespēju strādāt mājās,</w:t>
      </w:r>
    </w:p>
    <w:p>
      <w:pPr>
        <w:pStyle w:val="NormalWeb"/>
        <w:spacing w:before="0" w:after="0"/>
        <w:ind w:left="180" w:hanging="180"/>
        <w:jc w:val="both"/>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nodrošinot attiecīgas mācības, vairot vadības un darbinieku izpratni par invaliditātes jautājum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 nodrošināt, ka vispārīgās pašnodarbinātības sistēmas ir pieejamas personām ar invaliditāti un ir veidotas tā, lai atbalstītu viņu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i) nodrošināt, ka tiem cilvēkiem, kuru vajadzības brīvajā darba tirgū nav iespējams apmierināt bez personiska atbalsta, ir pieejami atbalsta pasākumi, piemēram, aizsargāta vai atbalstīta nodarbinātība,</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ii) atbalstīt personu ar invaliditāti pāreju no aizsargātas un atbalstītas nodarbinātības uz brīvu nodarbinātīb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x) novērst tās invaliditātes pabalstu sistēmas nepilnības, kas kavē personu ar invaliditāti nodarbinātību, un rosināt pabalstu saņēmējus uzsākt darba gaitas, kad viņi ir spējīgi to darīt,</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 ņemt vērā sieviešu ar invaliditāti vajadzības, izstrādājot programmas un politiku saistībā ar vienlīdzīgām iespējām sievietēm nodarbinātības jomā, tostarp bērna aprūpi,</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i) nodrošināt tiem darbiniekiem, kas ir personas ar invaliditāti, tādas pašas tiesības kā citiem darbiniekiem tikt uzklausītiem jautājumos, kuri skar darba nosacījumus, kā arī tiesības būt arodbiedrības biedriem un aktīvi līdzdarboties tajā,</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ii) nodrošināt efektīvus pasākumus, lai veicinātu personu ar invaliditāti nodarbinātīb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iii) nodrošināt, ka tiesību aktos un noteikumos par darba drošību un veselību ir aplūkotas arī personu ar invaliditāti vajadzības un ka tās netiek diskriminētas,</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iv) veicināt tādus pasākumus, tostarp likumdošanu un integrācijas vadību, kas tiem cilvēkiem, kuri par personām ar invaliditāti kļuvuši, būdami nodarbināti, sniedz iespēju palikt darba tirgū,</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v) sevišķi jauniešiem ar invaliditāti nodrošināt iespēju izmantot darba prakses un profesionālās apmācības iespējas, lai attīstītu iemaņas, kā arī iespēju saņemt informāciju par prakses iespējām,</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vi) attiecīgā gadījumā apsvērt iespēju parakstīt un ratificēt pārskatīto Eiropas Sociālo hartu (ETS Nr. 163), sevišķi tās 15. pant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xvii) īstenot Rezolūciju ResAP(95)3 attiecībā uz hartu par personu ar invaliditāti profesionālo novērtējumu.</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keepNext w:val="tru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3.6. </w:t>
      </w:r>
      <w:r>
        <w:rPr>
          <w:rFonts w:eastAsia="Times New Roman" w:cs="Times New Roman" w:ascii="Times New Roman" w:hAnsi="Times New Roman"/>
          <w:b/>
          <w:bCs/>
          <w:i/>
          <w:iCs/>
          <w:sz w:val="24"/>
          <w:szCs w:val="24"/>
          <w:lang w:val="en-US" w:eastAsia="en-US"/>
        </w:rPr>
        <w:t>6. darbības virzie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eastAsia="en-US"/>
        </w:rPr>
        <w:t>Arhitektoniskā vide</w:t>
      </w:r>
    </w:p>
    <w:p>
      <w:pPr>
        <w:pStyle w:val="NormalWeb"/>
        <w:keepNext w:val="tru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6.1. </w:t>
      </w:r>
      <w:r>
        <w:rPr>
          <w:rFonts w:eastAsia="Times New Roman" w:cs="Times New Roman" w:ascii="Times New Roman" w:hAnsi="Times New Roman"/>
          <w:i/>
          <w:iCs/>
          <w:sz w:val="24"/>
          <w:szCs w:val="24"/>
          <w:lang w:val="en-US" w:eastAsia="en-US"/>
        </w:rPr>
        <w:t>Ievads</w:t>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Vispārējais mērķis ir radīt sabiedrību visi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Lai veidotu iekļaujošāku sabiedrību, kur personas ar invaliditāti var piedalīties ikdienas dzīvē, izšķiroša nozīme ir pieejamai vide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Esošie arhitektoniskie vides šķēršļi apgrūtina personu ar invaliditāti līdzdalību ikdienas dzīvē vai liedz viņiem šādas līdzdalības iespējas, kā arī apgrūtina vai liedz iespēju īstenot pamattiesīb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Padarot vidi pieejamu visām personām ar invaliditāti neatkarīgi no invaliditātes veida, papildus ieguvēji būtu arī pārējā sabiedrīb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Šajā nolūkā ir jāizprot esošie šķēršļi, tostarp cilvēku attieksme un fiziskie šķēršļi, kā arī jāapņemas tos novērst ar pozitīvas rīcības un citu pasākumu starpniec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Rezolūcija par universālo dizainu ResAP(2001)1 veicina universālā dizaina principu iekļaušanu visu to profesiju mācību programmās, kas strādā ar arhitektonisko vidi, tostarp arhitektu, inženieru, pilsētplānotāju un visu citu attiecīgo profesiju mācību programmās, kuri nodarbojas ar arhitektoniskās vides veidošanu vai kuru darbs ir saistīts ar šo vi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Viens no šīs rezolūcijas mērķiem ir arī vienkāršot visu cilvēku dzīvi, padarot arhitektonisko vidi pieejamāku, izmantojamāku un saprotamāk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6.2. </w:t>
      </w:r>
      <w:r>
        <w:rPr>
          <w:rFonts w:eastAsia="Times New Roman" w:cs="Times New Roman" w:ascii="Times New Roman" w:hAnsi="Times New Roman"/>
          <w:i/>
          <w:iCs/>
          <w:sz w:val="24"/>
          <w:szCs w:val="24"/>
          <w:lang w:val="en-US" w:eastAsia="en-US"/>
        </w:rPr>
        <w:t>Mērķi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kāpeniski izveidot personām ar invaliditāti pieejamu vidi, piemērojot universālā dizaina principus un tādējādi neradot jaunus šķēršļu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6.3. </w:t>
      </w:r>
      <w:r>
        <w:rPr>
          <w:rFonts w:eastAsia="Times New Roman" w:cs="Times New Roman" w:ascii="Times New Roman" w:hAnsi="Times New Roman"/>
          <w:i/>
          <w:iCs/>
          <w:sz w:val="24"/>
          <w:szCs w:val="24"/>
          <w:lang w:val="en-US" w:eastAsia="en-US"/>
        </w:rPr>
        <w:t>Konkrētas dalībvalstu darbība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i) Nodrošināt vispārējā mērķa </w:t>
      </w: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pieejamas arhitektoniskās vides izveides </w:t>
      </w: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iekļaušanu visās attiecīgajās politikas jomā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ii) izstrādāt vadlīnijas un standartus, un vajadzības gadījumā tiesību aktus, lai veicinātu to, ka sabiedriskās ēkas, sabiedriskā iekštelpu un ārpustelpu vide ir veidota personām ar invaliditāti pieejama un tāda, ko personas ar invaliditāti var izmantot, tostarp ņemot vērā vēsturisko ēku savdabību,</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ii) nodrošināt, ka universitātes un tās iestādes, kas atbildīgas par visu to profesiju izglītību, kuri strādā ar arhitektonisko vidi (piemēram, arhitekti un pilsētplānotāji, būvniecības nozares speciālisti, kultūras mantojuma speciālisti un kultūras tūrisma speciālisti), sekmē universālā dizaina principu ar sākotnējo mācību programmu un tālākizglītības programmu, kā arī citu attiecīgu pasākumu starpniecīb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iv) veicināt palīglīdzekļu un tehnoloģisko jauninājumu izmantošanu, lai uzlabotu arhitektoniskās vides pieejamību un nodrošinātu personām ar invaliditāti vienlīdzīgas iespējas piedalīties sabiedrības dzīvē.</w:t>
      </w:r>
      <w:r>
        <w:rPr>
          <w:rFonts w:eastAsia="Times New Roman" w:cs="Times New Roman" w:ascii="Times New Roman" w:hAnsi="Times New Roman"/>
          <w:sz w:val="24"/>
          <w:szCs w:val="24"/>
          <w:lang w:val="lv-LV"/>
        </w:rPr>
        <w:t xml:space="preserve"> Šāda prakse ir jāpiemēro attiecībā uz jaunceltnēm un pakāpeniski jāpaplašina, piemērojot to attiecībā uz esošajām celtnēm,</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 atbalstīt tādu centru izveidi, nominēšanu un uzturēšanu, kas sekmē universālā dizaina konceptu,</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 nodrošināt, ka ārkārtas pasākumu un evakuācijas procedūru izstrādē pienācīga uzmanība tiek veltīta personu ar invaliditāti drošībai,</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i) nodrošināt, ka dzīvniekam pavadonim, kas pavada personu ar invaliditāti, netiek liegta pieeja ēkām un publiskām zonām,</w:t>
      </w:r>
      <w:r>
        <w:rPr>
          <w:rFonts w:eastAsia="Times New Roman" w:cs="Times New Roman" w:ascii="Times New Roman" w:hAnsi="Times New Roman"/>
          <w:sz w:val="24"/>
          <w:szCs w:val="24"/>
          <w:lang w:val="lv-LV" w:eastAsia="en-US"/>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iii) īstenot Rezolūciju ResAP(2001)1 par universālā dizaina principa iekļaušanu visu to profesiju mācību programmās, kas strādā ar arhitektonisko vid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3.7. </w:t>
      </w:r>
      <w:r>
        <w:rPr>
          <w:rFonts w:eastAsia="Times New Roman" w:cs="Times New Roman" w:ascii="Times New Roman" w:hAnsi="Times New Roman"/>
          <w:b/>
          <w:bCs/>
          <w:i/>
          <w:iCs/>
          <w:sz w:val="24"/>
          <w:szCs w:val="24"/>
          <w:lang w:val="en-US" w:eastAsia="en-US"/>
        </w:rPr>
        <w:t>7. darbības virzie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eastAsia="en-US"/>
        </w:rPr>
        <w:t>Transports</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7.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zstrādājot un īstenojot pieejama transporta politiku visos līmeņos, var būtiski uzlaboties daudzu personu ar invaliditāti dzīves kvalitāte, un tas var būt priekšnoteikums iespēju vienlīdzībai, neatkarīgai dzīvei un aktīvai līdzdalībai sabiedrības sociālajā un kultūras dzīvē, kā arī nodarbinātība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audzas dalībvalstis jau ir informētas par attīstību šajā jomā ar Eiropas Transporta ministru konferences (ETMK) starpniecību vai ir iesaistītas šajos notikumo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ī foruma sekmētie principi un pasākumi var kalpot kā norādes dalībvalstīm, īstenojot šo rīcības plānu invaliditātes jom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jādi sasniegtā transporta pakalpojumu pieejamība nāks par labu arī citiem transporta pasažieriem, tostarp gados veciem cilvēkiem un vecākiem ar maziem bērn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nodrošinātu personām ar invaliditāti iespēju produktīvi izmantot sabiedrisko transportu, ir būtiski, lai pieejama būtu visa transporta ķēde.</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7.2. </w:t>
      </w:r>
      <w:r>
        <w:rPr>
          <w:rFonts w:eastAsia="Times New Roman" w:cs="Times New Roman" w:ascii="Times New Roman" w:hAnsi="Times New Roman"/>
          <w:i/>
          <w:iCs/>
          <w:sz w:val="24"/>
          <w:szCs w:val="24"/>
          <w:lang w:val="en-US" w:eastAsia="en-US"/>
        </w:rPr>
        <w:t>Mērķ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Veicināt personu ar invaliditāti līdzdalību sabiedrībā, īstenojot pieejama transporta politik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 nodrošināt pieejamas transporta politikas īstenošanu, ņemot vērā visu to cilvēku vajadzības, kam ir dažāda veida funkcionālie traucējumi un invaliditāte,</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i) veicināt esošo pasažieru transporta pakalpojumu pieejamību visām personām ar invaliditāti un nodrošināt visu jauno transporta pakalpojumu un attiecīgās infrastruktūras pieejam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iv) veicināt universālā dizaina principa īstenošanu transporta nozarē.</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7.3. </w:t>
      </w:r>
      <w:r>
        <w:rPr>
          <w:rFonts w:eastAsia="Times New Roman" w:cs="Times New Roman" w:ascii="Times New Roman" w:hAnsi="Times New Roman"/>
          <w:i/>
          <w:iCs/>
          <w:sz w:val="24"/>
          <w:szCs w:val="24"/>
          <w:lang w:val="en-US" w:eastAsia="en-US"/>
        </w:rPr>
        <w:t>Konkrētas dalībvalstu darbība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 Ņemt vērā starptautisko organizāciju izstrādātos un apstiprinātos ieteikumus, ziņojumus un vadlīnijas, sevišķi attiecībā uz standartu, vadlīniju, stratēģiju un attiecīgā gadījumā tiesību aktu izstrādi, lai nodrošinātu transporta pakalpojumu un infrastruktūras, tostarp arhitektoniskās vides pieejam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 pārraudzīt un pārskatīt pieejama transporta politikas īstenošan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ii) nodrošināt, ka sabiedriskā transporta pakalpojumu sniedzēji iekļauj obligātas mācības par invaliditātes jautājumiem to personu standarta mācību programmā, kas iesaistītas transporta pakalpojumu sniegšan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v) veicināt, ka valsts un privāto transporta pakalpojumu sniedzēju lietošanai tiek ieviestas un pieņemtas valsts vadlīnijas par transporta pakalpojumu pieejam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 izstrādāt kārtību sadarbībai un konsultācijām ar attiecīgajām ieinteresētajām pusēm, tostarp sevišķi ar attiecīgām valdības aģentūrām, pakalpojumus sniedzējiem un personu ar invaliditāti interešu grupām, lai šo informāciju varētu izmantot, izstrādājot un plānojot politiku transporta pieejamības jom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 veicināt un rosināt privātos transporta pakalpojumu sniedzējus nodrošināt pieejamus pakalpojumu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 lai apmierinātu personu ar invaliditāti vajadzības, nodrošināt, ka informācija par sabiedriskā transporta pakalpojumiem iespēju robežās ir pieejama dažādos formātos un ar dažādu sakaru sistēmu starpniec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viii) rosināt tādu jaunu programmu izstrādi, kas nodrošina iespēju izmantot savus personiskos transporta līdzekļus tām personām ar invaliditāti, kurām ir grūtības izmantot sabiedrisko transport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x) nodrošināt personām ar invaliditāti iespēju pārvadāt sabiedriskajā transportā dzīvnieku pavadoni (piemēram, suni pavadon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x) nodrošināt tām personām ar invaliditāti, kuru mobilitāte ir ierobežota, transportlīdzekļu stāvvietas un šo stāvvietu aizsardz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xi) ņemt vērā personu ar invaliditāti īpašās vajadzības, izstrādājot vispārīgus pamata dokumentus par pasažieru tiesībā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xii) ar tiesību aktu starpniecību aizsargāt personas ar invaliditāti pret diskrimināciju transporta pieejamības jomā,</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xiii) nodrošināt, ka transporta drošības un ārkārtas pasākumi nerada papildu nevienlīdzību attiecībā uz personām ar invaliditāt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3.8. </w:t>
      </w:r>
      <w:r>
        <w:rPr>
          <w:rFonts w:eastAsia="Times New Roman" w:cs="Times New Roman" w:ascii="Times New Roman" w:hAnsi="Times New Roman"/>
          <w:b/>
          <w:bCs/>
          <w:i/>
          <w:iCs/>
          <w:sz w:val="24"/>
          <w:szCs w:val="24"/>
          <w:lang w:val="en-US" w:eastAsia="en-US"/>
        </w:rPr>
        <w:t>8. darbības virzie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Dzīve sabiedrībā</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8.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Šī darbības virziena centrālā tēma ir nodrošināt personām ar invaliditāti iespējami neatkarīgas dzīves iespējas, kā arī iespēju pašiem izlemt, kā un kur dzīvo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Šā mērķa sasniegšanai ir vajadzīga stratēģiska politika, kas atbalsta pāreju no institucionālās aprūpes uz dažādiem sabiedrības dzīves modeļiem </w:t>
      </w: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no iespējas dzīvot patstāvīgi atsevišķā dzīvoklī līdz iespējai dzīvot grupu mājā (dzīvokl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ādai politikai ir jābūt elastīgai, aptverot programmas, kas personām ar invaliditāti nodrošina iespēju dzīvot kopā ar savu ģimeni, un ņemot vērā to personu ar invaliditāti īpašās vajadzības, kam nepieciešams intensīvs atbalst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Kopumā tādas ģimenes ikdienas dzīve, kurā ir bērns ar invaliditāti, būtiski atšķiras no citu ģimeņu ikdien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iemēram, lielu daļu laika aizņem bērna aprūpe, ir jāapmeklē terapeiti, ārsti utt., bērnam ir vajadzīga uzraudzība rotaļājoties un atpūšoties, kā arī palīdzība ikdienas dzīves praktiskajos aspektos ut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būtiski nodrošināt bērnu ar invaliditāti vecākiem piemērotas mācību iespējas, ļaujot apgūt zināšanas, kas nepieciešamas, lai viņi kopā ar savu bērnu varētu dzīvot iespējami normālu dzīv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Pilnīgi neatkarīgas dzīves modelis var nebūt iespējams vai piemērots visos gadījum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zņēmuma gadījumos kā institucionālās aprūpes alternatīva ir jāveicina aprūpe nelielās, kvalitatīvās grupā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Personas ar invaliditāti </w:t>
      </w:r>
      <w:r>
        <w:rPr>
          <w:rFonts w:eastAsia="Times New Roman" w:cs="Times New Roman" w:ascii="Times New Roman" w:hAnsi="Times New Roman"/>
          <w:sz w:val="24"/>
          <w:szCs w:val="24"/>
          <w:lang w:val="lv-LV"/>
        </w:rPr>
        <w:t>un viņu pārstāvības organizācijas ir jāiesaista neatkarīgas dzīves iespēju izstrādes proces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Sabiedrībā dzīvojošām personām ar invaliditāti ir atšķirīgas vajadzības, tām ir nepieciešama dažāda līmeņa aprūpe, palīdzība un atbals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Skaidri prasību kritēriji un tādas neatkarīgas individuālā novērtējuma procedūras, kas ņem vērā personas ar invaliditāti personisko izvēli, autonomiju un labklājību, nodrošina vienlīdzīgu pieeju pakalpojum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Neatkarīgas dzīves veicināšanas politika neattiecas vien uz sadzīves apstākļiem, tā ir atkarīga arī no dažādu pakalpojumu, tostarp transporta pieejam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šāda politika būtu sekmīga, vispārēju pakalpojumu plānošanas, attīstības un sniegšanas procesā ir jāizmanto integrēta pieeja, lai nodrošinātu, ka šie pakalpojumi atbilst arī personu ar invaliditāti vajadzībām, ar starpinstitucionālu atbalstu nodrošinot koordinētu pieej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i/>
          <w:iCs/>
          <w:sz w:val="24"/>
          <w:szCs w:val="24"/>
          <w:lang w:val="lv-LV"/>
        </w:rPr>
        <w:t xml:space="preserve">3.8.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shd w:fill="C0C0C0" w:val="clear"/>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personām ar invaliditāti iespēju plānot savu dzīvi un dzīvot vietējā sabiedrībā iespējami neatkarīgi, </w:t>
      </w:r>
    </w:p>
    <w:p>
      <w:pPr>
        <w:pStyle w:val="NormalWeb"/>
        <w:spacing w:before="0" w:after="0"/>
        <w:jc w:val="both"/>
        <w:rPr>
          <w:rFonts w:ascii="Times New Roman" w:hAnsi="Times New Roman" w:eastAsia="Times New Roman" w:cs="Times New Roman"/>
          <w:sz w:val="24"/>
          <w:szCs w:val="24"/>
          <w:shd w:fill="FF00FF" w:val="clear"/>
          <w:lang w:val="lv-LV"/>
        </w:rPr>
      </w:pPr>
      <w:r>
        <w:rPr>
          <w:rFonts w:eastAsia="Times New Roman" w:cs="Times New Roman" w:ascii="Times New Roman" w:hAnsi="Times New Roman"/>
          <w:sz w:val="24"/>
          <w:szCs w:val="24"/>
          <w:shd w:fill="FF00FF" w:val="clear"/>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vietējās sabiedrības līmenī nodrošināt plašu kvalitatīvu atbalsta pakalpojumu loku, tādējādi piedāvājot brīvas izvēles iespēj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i) pievērst sevišķu uzmanību to ģimeņu stāvoklim, kurās ir bērni ar invaliditāti, kā arī tiem vecākiem, kuriem ir invaliditāte, un viņu līdzdalībai bērna aprūpē un izglītībā, un atbalstīt tādu pieeju, kas paredz mācību iespējas vecākiem, kuriem ir bērni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8.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koordinētas pieejas izmantošanu, piedāvājot kvalitatīvus vietējos atbalsta pakalpojumus, lai personām ar invaliditāti dotu iespēju dzīvot sabiedrībā un uzlabotu viņu dzīves kval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izstrādāt un veicināt tādu mājokļu politiku, kas personām ar invaliditāti nodrošina iespēju dzīvot piemērotās mītnēs vietējā sabiedrīb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atbalstīt tādu formālu un neformālu palīdzību, kas nodrošina personām ar invaliditāti iespēju dzīvot mājā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atzīt aprūpētāja statusu, nodrošinot atbalstu un attiecīgas mācību iespējas tiem cilvēkiem, kas pilda aprūpētāja pienākum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v) rūpīgi novērtēt tādu ģimeņu vajadzības, kas nodrošina neformālo aprūpi, nolūkā piedāvāt informāciju, mācību iespējas un palīdzību, tostarp psiholoģisko atbalstu, lai sekmētu dzīvi ģimenē, īpašu uzmanību pievēršot darba un ģimenes dzīves saskaņošanai un dzimumu līdztiesība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tas sevišķi attiecas uz ģimenēm, kurās ir bērns ar invaliditāti vai kuras aprūpē tādu personu, kam vajadzīgs intensīvs atbalst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nodrošināt tādus kvalitatīvus vietējos pakalpojumus un alternatīvus dzīves modeļus, kas veicina pāreju no institucionālās aprūpes uz dzīvi sabiedrīb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nodrošināt, ka indivīds attiecīgā gadījumā ar kvalificēta atbalsta dienesta palīdzību var izdarīt kompetentu izvēl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veicināt tādas sistēmas, kas personai ar invaliditāti nodrošina iespēju nodarbināt paša izvēlētu personīgo asistent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x) lai atbalstītu un atslogotu personas ar invaliditāti un viņu ģimenes, nodrošināt papildu pakalpojumus un citas iespējas, piemēram, dienas centrus, īslaicīgas uzturēšanās centrus vai tādas pašizpausmes grupas, kas piedāvā piemērotus terapijas veid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 lai samazinātu sociālās atstumtības risku, nodrošināt personām ar invaliditāti individuālu palīdzību un atbalstu, sevišķi tādos gadījumos, kad cilvēkam ir vajadzīgs intensīvs atbalst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xi) īstenot attiecīgos noteikumus, kas iekļauti Ministru komitejas Ieteikumā dalībvalstīm Nr. </w:t>
      </w:r>
      <w:r>
        <w:rPr>
          <w:rFonts w:eastAsia="Times New Roman" w:cs="Times New Roman" w:ascii="Times New Roman" w:hAnsi="Times New Roman"/>
          <w:sz w:val="24"/>
          <w:szCs w:val="24"/>
          <w:lang w:val="en-US" w:eastAsia="en-US"/>
        </w:rPr>
        <w:t>R (96) 5 par darba un ģimenes dzīves saskaņo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9. </w:t>
      </w:r>
      <w:r>
        <w:rPr>
          <w:rFonts w:eastAsia="Times New Roman" w:cs="Times New Roman" w:ascii="Times New Roman" w:hAnsi="Times New Roman"/>
          <w:b/>
          <w:bCs/>
          <w:i/>
          <w:iCs/>
          <w:sz w:val="24"/>
          <w:szCs w:val="24"/>
          <w:lang w:val="en-US" w:eastAsia="en-US"/>
        </w:rPr>
        <w:t>9.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Veselības aprūpe</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9.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ersonām ar invaliditāti ir tādas pašas tiesības kā pārējiem sabiedrības locekļiem saņemt kvalitatīvus medicīnas pakalpojumus, kā arī tiesības uz attiecīgu ārstēšanu un attiecīgu ārstniecības metožu izmantošanu, lai nodrošinātu iespējami labu veselības stāvokl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Atsevišķos gadījumos, lai uzlabotu personu ar invaliditāti dzīves kvalitāti, tām būs nepieciešami īpaši un jauni veselības aprūpes pakalpojum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ieņemot tādus lēmumus, kas attiecas uz personu ar invaliditāti individuālās aprūpes plānu, ir jākonsultējas ar tām un (vajadzības gadījumā) to pārstāvjiem un tās ir pilnīgi jāiesaista lēmumu pieņemšanas proces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ajā pieejā plānošanas procesa un pakalpojumu izstrādes centrā ir persona ar invaliditāti, un tā nodrošina indivīdam ir iespēju pieņemt kompetentus lēmumus par savu vesel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Plānojot un sniedzot veselības aprūpes pakalpojumus, ir jāņem vērā attīstības tendences saistībā ar sabiedrības novecošanos, kā arī šī procesa radītās sekas veselības jomā, sevišķi attiecībā uz personā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ļ prioritāra nozīme ir jaunas politikas un stratēģiju izstrādei veselības jomā.</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eselības aprūpes speciālistiem visās dalībvalstīs ir jāatzīst tāds invaliditātes modelis, kas pamatots uz sociālajām tiesībām un cilvēktiesībām, un sava uzmanība jāvērš ne tikai uz invaliditātes medicīniskajiem aspekt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9.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pacing w:val="3"/>
          <w:sz w:val="24"/>
          <w:szCs w:val="24"/>
          <w:lang w:val="lv-LV" w:eastAsia="en-US"/>
        </w:rPr>
      </w:pPr>
      <w:r>
        <w:rPr>
          <w:rFonts w:eastAsia="Times New Roman" w:cs="Times New Roman" w:ascii="Times New Roman" w:hAnsi="Times New Roman"/>
          <w:sz w:val="24"/>
          <w:szCs w:val="24"/>
          <w:lang w:val="lv-LV" w:eastAsia="en-US"/>
        </w:rPr>
        <w:t>i) Nodrošināt visām personām ar invaliditāti neatkarīgi no dzimuma, vecuma un invaliditātes izcelsmes, veida un pakāpes:</w:t>
      </w:r>
    </w:p>
    <w:p>
      <w:pPr>
        <w:pStyle w:val="NormalWeb"/>
        <w:spacing w:before="0" w:after="0"/>
        <w:jc w:val="both"/>
        <w:rPr>
          <w:rFonts w:ascii="Times New Roman" w:hAnsi="Times New Roman" w:eastAsia="Times New Roman" w:cs="Times New Roman"/>
          <w:spacing w:val="3"/>
          <w:sz w:val="24"/>
          <w:szCs w:val="24"/>
          <w:lang w:val="lv-LV" w:eastAsia="en-US"/>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vienlīdzīga veselības aprūpes pakalpojumu pieejamība,</w:t>
      </w:r>
    </w:p>
    <w:p>
      <w:pPr>
        <w:pStyle w:val="NormalWeb"/>
        <w:spacing w:before="0" w:after="0"/>
        <w:jc w:val="both"/>
        <w:rPr>
          <w:rFonts w:ascii="Times New Roman" w:hAnsi="Times New Roman" w:eastAsia="Times New Roman" w:cs="Times New Roman"/>
          <w:spacing w:val="3"/>
          <w:sz w:val="24"/>
          <w:szCs w:val="24"/>
          <w:lang w:val="lv-LV" w:eastAsia="en-US"/>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vajadzības gadījumā iespēju izmantot esošos speciālos pakalpojumus,</w:t>
      </w:r>
    </w:p>
    <w:p>
      <w:pPr>
        <w:pStyle w:val="NormalWeb"/>
        <w:spacing w:before="0" w:after="0"/>
        <w:jc w:val="both"/>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iespējami pilnīgu iesaisti tādu lēmumu pieņemšanas procesā, kas attiecas uz viņu individuālās aprūpes plā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 nodrošināt, ka personu ar invaliditāti vajadzības tiek aplūkotas veselības izglītībā un iekļautas sabiedriskās veselības veicināšanas kampaņā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9.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ka personas ar invaliditāti netiek diskriminēti saistībā ar veselības aprūpes pakalpojumu un medicīnisko datu pieejam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novērtējot, izstrādājot un īstenojot personas veselības aprūpes plānu, medicīnisku iejaukšanos un ārstēšanu, nodrošināt iespējami plašu un pilnīgu konsultāciju ar katru personu ar invaliditāti vai viņa pārstāvi, aprūpētāju vai aizstāvi gadījumos, kad personas tieša līdzdalība nav iespējama invaliditātes izcelsmes, veida vai pakāpes dēļ,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strādāt pie tā, lai nodrošinātu valsts un privāto medicīnas dienestu telpu un aprīkojuma pieejamību, kā arī to, ka veselības aprūpes dienestu, tostarp garīgās veselības, psiholoģiskā atbalsta dienestu, stacionāro un ambulatoro dienestu aprīkojums un kompetence atbilst personu ar invaliditāti vajadzībā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nodrošināt sievietēm ar invaliditāti vienlīdzīgas iespējas saņemt veselības aprūpes pakalpojumus, tostarp sevišķi konsultācijas un ārstēšanu pirmsdzemdību, ginekoloģiskajā un ģimenes plānošanas jom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nodrošināt, ka personu ar invaliditāti veselības aprūpē ir ņemti vērā dzimumspecifiski aspek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nodrošināt, ka ir veikti pamatoti pasākumi, lai visa būtiskā informācija par indivīda veselības aprūpes vajadzībām vai pakalpojumiem būtu pieejama personām ar invaliditāti saprotamā veid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nodrošināt, ka neatkarīgi no tā, vai invaliditāte rodas pirms vai pēc dzemdībām, pēc slimības vai negadījuma, par to tiek paziņots tādos apstākļos, kur attiecīgajai personai un tās ģimenei ir garantēta cieņa, kā arī nodrošināta skaidra, saprotama informācija un atbalst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nodrošināt personām ar invaliditāti veselības izglītības un sabiedrības veselības veicināšanas kampaņu pieejamību, sniedzot informāciju un konsultācijas personām ar invaliditāti, kā arī veicot citus pasākum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x) veidot veselības aprūpes speciālistu mācības tā, lai mācību procesā šie cilvēki iemantotu izpratni par invaliditātes jautājumiem, līdztekus apgūstot tās prasmes un metodes, kas nepieciešamas, lai apmierinātu personu ar invaliditāti īpašās vajadzīb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 atzīt agrīnas intervences nepieciešamību un tādēļ izstrādāt efektīvus pasākumus, lai atpazītu, diagnosticētu un novērstu funkcionālos traucējumus agrīnā stadijā, kā arī lai izstrādātu efektīvas vadlīnijas par agrīnas diagnostikas un ārstēšanas pasākum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sz w:val="24"/>
          <w:szCs w:val="24"/>
          <w:lang w:val="lv-LV" w:eastAsia="en-US"/>
        </w:rPr>
        <w:t>xi) attiecīgā gadījumā apsvērt iespēju parakstīt un ratificēt pārskatīto Eiropas Sociālo hartu, sevišķi tās 11. pantu.</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0. </w:t>
      </w:r>
      <w:r>
        <w:rPr>
          <w:rFonts w:eastAsia="Times New Roman" w:cs="Times New Roman" w:ascii="Times New Roman" w:hAnsi="Times New Roman"/>
          <w:b/>
          <w:bCs/>
          <w:i/>
          <w:iCs/>
          <w:sz w:val="24"/>
          <w:szCs w:val="24"/>
          <w:lang w:val="en-US" w:eastAsia="en-US"/>
        </w:rPr>
        <w:t>10.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Rehabilitācija</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3.10.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ā Nr. R (92) 6 par saskaņotu politiku attiecībā uz personām ar invaliditāti ir atzīts, ka ņemot vērā rehabilitācijas pozitīvās sekas, proti, ekonomisko un sociālo iekļaušanu, personu ar invaliditāti rehabilitācija ir sabiedrības pienākums, tā garantē cilvēka cieņu un mazina tās grūtības, ar ko personas ar invaliditāti saskaras sabiedrībā, un tai ir jābūt katras sabiedrības prioritāro mērķu vid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Attiecībā uz šo ieteikumu saskaņotas politikas attiecībā uz personu ar invaliditāti rehabilitācijai nolūks ir novērst invaliditātes progresēšanu, atvieglot invaliditātes sekas, veicināt personu ar invaliditāti individuālo autonomiju un nodrošināt viņu ekonomisko neatkarību, kā arī pilnīgu iekļaušanu sabiedrīb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Visaptverošās rehabilitācijas programmās ir jāiekļauj dažādi tādi papildpasākumi, noteikumi, pakalpojumi un iespējas, kas var būtiski sekmēt personu ar invaliditāti fizisko un psiholoģisko neatkar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0.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personu ar invaliditāti iespēju iegūt maksimālu neatkarību un pilnīgi izmantot savas fiziskās, garīgas, sociālās un profesionālās spēj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organizēt, apstiprināt un paplašināt visaptverošus rehabilitācijas pakalpojum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nodrošināt standarta un speciālo pakalpojumu pieejamību, lai personām ar invaliditāti būtu iespēja pilnīgi integrēties kopienā un sabiedrīb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v) sevišķi nodrošināt kvalitatīvu agrīnu ārstēšanu, kā arī daudznozaru pieeju jau no dzimšanas, tostarp atbalstu un konsultācijas vecāk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0.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Izstrādāt, īstenot un regulāri pārskatīt valsts rehabilitācijas politiku un nodrošināt pastāvīgu tās uzlabošan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ii) nodrošināt personu ar invaliditāti, viņu ģimeņu un pārstāvības organizāciju līdzdalību vienotu rehabilitācijas programmu izstrādē, īstenošanā un novērtēšanā,</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iii) nodrošināt rehabilitācijas programmu pieejamību un piemērotību personu ar invaliditāti individuālajām vajadz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šādām programmām ir nepieciešama personas ar invaliditāti vai viņa pārstāvja piekrišana,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iespēju robežās izmantot vispārējus piedāvājumus un iespējas, bet nodrošināt arī to, ka specializētie rehabilitācijas centri ir iespējami pilnīgi aprīkoti to piedāvāto pakalpojumu sniegšanai un ka tajos ir nodarbināta daudznozaru darbinieku komanda, kas specializējas rehabilitācijas jom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uzlabot rehabilitācijas pakalpojumus un atbalstu, izmantojot individuālu daudznozaru novērtējumu, pamatojoties uz vienotas pieej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veicināt daudznozaru sadarbību, iesaistot visas attiecīgās nozares, sevišķi veselības, izglītības, sociālo un nodarbinātības nozari, un nodrošināt integrētu rehabilitācijas pārvaldību, lai nodrošinātu personām ar invaliditāti vienlīdzīgas iespējas tajās jomās, kur tas ir nepieciešam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izglītības posmā nodrošināt bērniem ar invaliditāti pedagoģiskās rehabilitācijas programmu un citu tādu resursu pieejamību, kas viņiem sniedz iespēju pilnīgi attīstīt un izmantot savu potenciāl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iesaistīt profesionālajā rehabilitācijā darba devējus, darba ņēmējus un to organizācijas, lai tiem cilvēkiem, kas ir ieguvuši invaliditāti, palīdzētu pēc iespējas agrāk atgriezties darb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x) strādāt, lai visām personām ar invaliditāti, kam tas ir nepieciešams, vietējā sabiedrībā būtu pieejamas individualizētas, rehabilitācijas programm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x) veicināt palīgierīču fizisko un materiālo pieejamību rehabilitācijas pasākumos un programmās tām personām ar invaliditāti, kam šādas ierīces ir nepieciešam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1. </w:t>
      </w:r>
      <w:r>
        <w:rPr>
          <w:rFonts w:eastAsia="Times New Roman" w:cs="Times New Roman" w:ascii="Times New Roman" w:hAnsi="Times New Roman"/>
          <w:b/>
          <w:bCs/>
          <w:i/>
          <w:iCs/>
          <w:sz w:val="24"/>
          <w:szCs w:val="24"/>
          <w:lang w:val="en-US" w:eastAsia="en-US"/>
        </w:rPr>
        <w:t>11.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Sociālā aizsardzība</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ociālā aizsardzība ietver sociālo drošību, sociālo palīdzību vai atbalstu un sociālos pakalpojumus, kas ir svarīgs atbalsts tiem cilvēkiem, kuri ir atkarīgi no šiem pakalpojumiem, jo tie veicina šo cilvēku dzīves kvalitātes uzlabošano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omēr daudzās situācijās atbilstošu piedāvājumu trūkuma vai grūtību dēļ pakalpojumu pieejamības jomā personas ar invaliditāti nevar pienācīgi izmantot sociālās aizsardzības sistēm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ārskatītajā Eiropas Sociālajā hartā (ETS Nr. 163) iestrādātās sociālās tiesības ietver tiesības uz sociālo drošību (12. pants), tiesības uz sociālo un medicīnisko palīdzību (13. pants) un tiesības izmantot sociālos pakalpojumus (14. pan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o tiesību īstenošana palīdz samazināt sociālās atstumtības risku un marginalizāciju, tādējādi paverot pieeju vēl vienām šajā hartā norādītajām tiesībām, proti, personu ar invaliditāti tiesībām uz neatkarību un līdzdalību sabiedrības dzīvē (15. pant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1.2. </w:t>
      </w:r>
      <w:r>
        <w:rPr>
          <w:rFonts w:eastAsia="Times New Roman" w:cs="Times New Roman" w:ascii="Times New Roman" w:hAnsi="Times New Roman"/>
          <w:i/>
          <w:iCs/>
          <w:sz w:val="24"/>
          <w:szCs w:val="24"/>
          <w:lang w:val="lv-LV" w:eastAsia="en-US"/>
        </w:rPr>
        <w:t>Mērķi</w:t>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personām ar invaliditāti vienlīdzīgu sociālās aizsardzības pieejam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 veicināt tādu politiku, kas pēc iespējas mazina finansiālo atkarību no pabalstiem un sekmē pāreju uz nodarbinātību un neatkar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1.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saskaņotu līdzsvaru starp sociālās aizsardzības pasākumiem un tādu politiku, kas vērsta uz aktīvu nodarbinātību, lai novērstu pasīvu atkarību no pabalst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nodrošināt, ka sociālie pakalpojumi un attiecīgs atbalsts tiek piešķirti, pamatojoties uz rūpīga personas vajadzību daudznozaru novērtējuma, un ka šis jautājums tiek periodiski pārskatīt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nodrošināt personām ar invaliditāti vai viņu pārstāvjiem visu pabalsta novērtējuma sistēmu un procedūru pieejam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nodrošināt to, ka, sniedzot vispārējas nozīmes sociālos pakalpojumus, ņem vērā personu ar invaliditāti un viņu ģimeņu īpašās vajadzīb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nodrošināt, ka tiek pastāvīgi uzlabots gan tas savstarpējās saskaņošanas process, kas aptver administratīvos departamentus un valsts un privātos sociālo pakalpojumu sniedzējus, gan savstarpējā saskaņošana šo departamentu un pakalpojumu sniedzēju vidū, lai kvalitatīvu pakalpojumu piedāvājums atbilstu personu ar invaliditāti vajadzībā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saistībā ar sociālās aizsardzības politikas plānošanu un īstenošanu konsultēties ar sociālajiem partneriem un citiem būtiskiem dalībniekiem, tostarp personu ar invaliditāti organizācijā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nodrošināt efektīvu informācijas izplatīšanu par visiem tiem sociālās aizsardzības pabalstiem, uz ko var pretendēt personas ar invaliditāti, sevišķu uzmanību pievēršot tām personām ar invaliditāti, kuras pakļautas sociālās atstumtības riska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nodrošināt, ka sociālās iekļaušanas un nabadzības novēršanas stratēģijās ir ņemtas vērā personu ar invaliditāti īpašās vajadzīb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x) attiecīgā gadījumā apsvērt iespēju parakstīt un ratificēt pārskatīto Eiropas Sociālās hartas, Eiropas Sociālās drošības kodeksu (ETS Nr. 48), pārskatīto Eiropas Sociālās drošības kodeksu (ETS Nr. 139) un Eiropas Sociālās drošības konvenciju (ETS Nr. 78),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x) īstenot attiecīgos noteikumus, kas iekļauti Ministru komitejas Ieteikumā dalībvalstīm Rec(2003)19 par sociālo tiesību pieejam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keepNext w:val="true"/>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2. </w:t>
      </w:r>
      <w:r>
        <w:rPr>
          <w:rFonts w:eastAsia="Times New Roman" w:cs="Times New Roman" w:ascii="Times New Roman" w:hAnsi="Times New Roman"/>
          <w:b/>
          <w:bCs/>
          <w:i/>
          <w:iCs/>
          <w:sz w:val="24"/>
          <w:szCs w:val="24"/>
          <w:lang w:val="en-US" w:eastAsia="en-US"/>
        </w:rPr>
        <w:t>12.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Tiesiskā aizsardzība</w:t>
      </w:r>
    </w:p>
    <w:p>
      <w:pPr>
        <w:pStyle w:val="NormalWeb"/>
        <w:keepNext w:val="true"/>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2.1. </w:t>
      </w:r>
      <w:r>
        <w:rPr>
          <w:rFonts w:eastAsia="Times New Roman" w:cs="Times New Roman" w:ascii="Times New Roman" w:hAnsi="Times New Roman"/>
          <w:i/>
          <w:iCs/>
          <w:sz w:val="24"/>
          <w:szCs w:val="24"/>
          <w:lang w:val="en-US"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Personām ar invaliditāti ir tiesības it visur tikt atzītiem par tiesībspējīgām person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Ja personai ir vajadzīga palīdzība, lai īstenotu savu tiesībspēju, dalībvalstīm ir jānodrošina, ka normatīvie akti attiecīgi aizsargā šo jom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ersonas ar invaliditāti ir daudzveidīga sabiedrības grupa, bet tām visām vairāk vai mazāk ir kopīga vajadzība pēc papildu aizsardzības pasākumiem, lai tās varētu pilnīgi izmantot savas tiesības un līdzdarboties sabiedrībā uz vienlīdzīga pamata ar citiem tās locekļ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ās iniciatīvas, kas šajā jomā ir aizsāktas valsts un starptautiskā līmenī, apliecina vajadzību koncentrēt uzmanību uz personu ar invaliditāti stāvokli saistībā ar savu tiesību īstenošanu uz vienlīdzīga pamata ar pārējiem sabiedrības locekļ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amatā tādai valdību politikai, kas izstrādāta, lai nodrošinātu personām ar invaliditāti vienlīdzīgas iespējas,  jābūt diskriminācijas aizlieguma principa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iesību sistēmas pieejamība demokrātiskā sabiedrībā ir viena no iedzīvotāju pamattiesībām, bet personas ar invaliditāti bieži saskaras ar daudziem šķēršļiem, tostarp fiziskām piekļuves grūt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ļ ir jāveic dažādi pasākumi un ir vajadzīga pozitīva rīcība, tostarp ir jāvairo juridisko profesiju pārstāvju izpratne par invaliditātes jautājum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2.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personām ar invaliditāti efektīvu tiesu pieejamību uz vienlīdzīga pamata ar pārējiem sabiedrības locekļ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 aizsargāt un veicināt personu ar invaliditāti iespējas īstenot visas cilvēktiesības un pamatbrīvības uz vienlīdzīga pamata ar pārējiem sabiedrības locekļ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2.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Nodrošināt aizsardzību pret diskrimināciju, izstrādājot īpašus normatīvos aktus, organizācijas, ziņojumu sniegšanas procedūras un kompensācijas mehānism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nodrošināt, ka no vispārējiem tiesību aktiem tiek svītroti tādi noteikumi, kas diskriminē personas ar invalid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sekmēt mācību iespējas par cilvēktiesību un invaliditātes jautājumiem (gan valsts, gan starptautiskā līmenī) tiesībaizsardzības jomā strādājošajiem, valsts amatpersonām, tiesu un medicīnas darbiniek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veicināt tādus nevalstiskos interešu aizstāvības tīklus, kas rūpējas pa personu ar invaliditāti cilvēktiesību aizsardz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nodrošināt personām ar invaliditāti vienlīdzīgu tiesu sistēmas pieejamību, nodrošinot viņu tiesības uz pieejamu informāciju un komunikācij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sniegt pienācīgu palīdzību tiem cilvēkiem, kam ir grūtības īstenot savu tiesībspēju, un nodrošināt, ka šī palīdzība atbilst nepieciešamajam atbalsta līmeni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veikt attiecīgus pasākumus, lai nodrošinātu, ka personām ar invaliditāti netiek atņemta viņu brīvība, izņemot, ja tas ir saskaņā ar likum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veikt efektīvus pasākumus, lai nodrošinātu personām ar invaliditāti vienlīdzīgas tiesības uz īpašumu un tā mantošanu, nodrošinot tiesisku aizsardzību, lai viņi varētu pārvaldīt savu īpašumu uz vienlīdzīga pamata ar pārēj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US" w:eastAsia="en-US"/>
        </w:rPr>
        <w:t xml:space="preserve">ix) nodrošināt, ka personas ar invaliditāti pret pašu gribu netiek iesaistītas medicīniskos eksperimento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x) īstenot attiecīgos noteikumus, kas iekļauti Ministru komitejas Ieteikumā dalībvalstīm Nr. R (99) 4 par principiem, kuri attiecas uz rīcībnespējīgu pieaugušu personu tiesisko aizsardz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3. </w:t>
      </w:r>
      <w:r>
        <w:rPr>
          <w:rFonts w:eastAsia="Times New Roman" w:cs="Times New Roman" w:ascii="Times New Roman" w:hAnsi="Times New Roman"/>
          <w:b/>
          <w:bCs/>
          <w:i/>
          <w:iCs/>
          <w:sz w:val="24"/>
          <w:szCs w:val="24"/>
          <w:lang w:val="lv-LV" w:eastAsia="en-US"/>
        </w:rPr>
        <w:t>13.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eastAsia="en-US"/>
        </w:rPr>
        <w:t>Aizsardzība pret vardarbību un ļaunprātīgu rīcību</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3.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Ļaunprātīga rīcība vai vardarbība nav  pieņemama nekādā gadījumā, un sabiedrības pienākums ir nodrošināt indivīdiem, sevišķi visneaizsargātākajiem, aizsardzību pret šādu ļaunprātīgu rīc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r norādes uz to, ka ļaunprātīgas rīcības un vardarbības līmenis pret personām ar invaliditāti būtiski pārsniedz tos rādītājus, kas attiecas uz pārējiem iedzīvotājiem, turklāt ļaunprātīgas rīcības un vardarbības līmenis pret sievietēm ar invaliditāti, sevišķi tām sievietēm, kurām ir smaga invaliditāte, būtiski pārsniedz tos rādītājus, kuri attiecas uz sievietēm, kurām nav invaliditāte.</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āda ļaunprātīga rīcība var būt sastopama aprūpes iestādēs vai cita veida aprūpē un situācijās, tostarp ģimenes vidē.</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Ļaunprātīgas rīcības avots var būt svešinieki vai indivīdam zināmas personas, un šādas rīcības izpausmes var būt dažādas, piemēram, verbāla vardarbība, vardarbīga rīcība vai atteikšanās apmierināt pamatvajadz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aldības gan nevar garantēt ļaunprātīgas rīcības pilnīgu izskaušanu, tomēr tām ir jādara viss iespējamais, lai nodrošinātu aizsardzību un visstingrākos drošības pasākumu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rofilaksi var veicināt dažādos veidos, sevišķi veicot izglītojošus pasākumus, lai sekmētu cieņu pret indivīda tiesības uz aizsardzību, kā arī atpazītu un samazinātu ļaunprātīgas rīcības risk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m personām ar invaliditāti, kuras cieš no ļaunprātīgas rīcības vai vardarbības, ir jābūt nodrošinātai piemērota atbalsta pieejamība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jābūt tādai sistēmai, kurai šie cilvēki var uzticēties pietiekami, lai ziņotu par ļaunprātīgu rīcību, un no kuras sagaidītu atbildes rīcību, tostarp saņemtu individuālu atbalst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nodrošinātu šādu sistēmu, ir vajadzīgi tādi darbinieki, kas ir lietpratīgi un kvalificēti, lai atpazītu ļaunprātīgas rīcības situācijas un reaģētu uz t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Kaut gan pēdējos gados šajā jomā ir veikti daži pētījumi, ir skaidrs, ka ir vajadzīgas papildu zināšanas, lai izstrādātu turpmākas stratēģijas un labu praks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3.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Strādājot saskaņā ar diskriminācijas novēršanas un cilvēktiesību pamatnostādnēm, tiekties uz to, lai aizsargātu personas ar invaliditāti pret jebkādu vardarbību un ļaunprātīgu rīc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 nodrošināt personām ar invaliditāti vardarbības un ļaunprātīgas rīcības upuriem paredzētu pakalpojumu un atbalsta sistēmu pieejam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3.3. </w:t>
      </w:r>
      <w:r>
        <w:rPr>
          <w:rFonts w:eastAsia="Times New Roman" w:cs="Times New Roman" w:ascii="Times New Roman" w:hAnsi="Times New Roman"/>
          <w:i/>
          <w:iCs/>
          <w:sz w:val="24"/>
          <w:szCs w:val="24"/>
          <w:lang w:val="lv-LV" w:eastAsia="en-US"/>
        </w:rPr>
        <w:t>Konkrētas dalībvalstu darbības</w:t>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Izveidot drošības pasākumus, lai aizsargātu personas ar invaliditāti pret vardarbību un ļaunprātīgu rīcību, efektīvi īstenojot politiku un vajadzības gadījumā tiesību akt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lai samazinātu vardarbības un ļaunprātīgas rīcības risku, veicināt mācību iespējas un mācību kursu pieejamību personām ar invaliditāti, piedāvājot, piemēram, kursus pašapziņas stiprināšanai un kursus par savām tiesībā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izstrādāt personām ar invaliditāti pielāgotu procedūru, pasākumus un protokolus, lai būtu iespējams labāk atklāt vardarbības un ļaunprātīgas rīcības gadījumus, un nodrošināt, ka pret vainīgajiem tiek vērsta vajadzīgā rīcība, tostarp paredzot personām ar invaliditāti kompensācijas un piemērotas profesionālās konsultācijas emocionālu problēmu gadījum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nodrošināt attiecīgu atbalsta pakalpojumu, tostarp kompensāciju pieejamību tām personām ar invaliditāti, kuras cietuši no vardarbības un ļaunprātīgas rīcības (tostarp mājas vidē),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visās situācijās novērst un apkarot vardarbību, ļaunprātīgu izturēšanos un ļaunprātīgu rīcību, atbalstot ģimenes, veidojot sabiedrības izpratni un sekmējot tās izglītotību, kā arī veicinot attiecīgo pušu savstarpējo diskusiju un sadarb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atbalstīt personas ar invaliditāti (sevišķi sievietes) un viņu ģimenes ļaunprātīgas rīcības gadījumos, nodrošinot informāciju un pakalpojumu pieejam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nodrošināt sistēmas personu ar invaliditāti aizsardzībai pret ļaunprātīgu rīcību psihiatriskās aprūpes iestādēs, sociālās aprūpes namos un iestādēs, bērnu namos un citās institucionālās aprūpes iestādē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nodrošināt, ka visi personām ar invaliditāti paredzētās iestādēs un vispārējās palīdzības dienestos strādājošie darbinieki ir attiecīgi apmācī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x) apmācīt policijas un tiesu darbiniekus tā, lai viņi spētu pieņemt personu ar invaliditāti liecības un nopietni attiektos pret vardarbības gadījum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 sniegt personām ar invaliditāti informāciju par to, kā izvairīties no vardarbības un ļaunprātīgas rīcības, kā to pazīt un kā par to ziņot,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i) caurskatāmā veidā veikt tādus efektīvus likumdošanas, administratīvus, tiesiskus vai citus pasākumus, kas paredz stingras sankcijas, un ļaut pilsoniskajai sabiedrībai veikt neatkarīgu pārskatu, lai novērstu visa veida fizisku vai garīgu vardarbību pret personām ar invaliditāti, personu ar invaliditāti ievainošanu vai pret tiem vērstu ļaunprātīgu rīcību, nevērību un nevērīgu izturēšanos, kā arī ļaunprātīgu izturēšanos pret personām ar invaliditāti un to izmantošanu vai nolaupīšan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ii) īstenot attiecīgos noteikumus, kas iekļauti Ministru komitejas Ieteikumā dalībvalstīm Rec(2002)5 par sieviešu aizsardzību pret vardarb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ii) īstenot attiecīgos noteikumus, kas iekļauti Ministru komitejas Ieteikumā dalībvalstīm Nr. R (99) 4 par principiem, kuri attiecas uz rīcībnespējīgu pieaugušu personu tiesisko aizsardz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sz w:val="24"/>
          <w:szCs w:val="24"/>
          <w:lang w:val="lv-LV" w:eastAsia="en-US"/>
        </w:rPr>
        <w:t>xiv) īstenot Rezolūciju ResAP(2005)1 par pieaugušo un bērnu ar invaliditāti aizsardzību pret ļaunprātīgu rīcību, kā arī ņemt vērā attiecīgo papildu ziņojumu.</w:t>
      </w:r>
      <w:r>
        <w:rPr>
          <w:rStyle w:val="FootnoteCharacters"/>
          <w:rStyle w:val="FootnoteAnchor"/>
          <w:rFonts w:eastAsia="Times New Roman" w:cs="Times New Roman" w:ascii="Times New Roman" w:hAnsi="Times New Roman"/>
          <w:sz w:val="24"/>
          <w:szCs w:val="24"/>
          <w:lang w:val="lv-LV" w:eastAsia="en-US"/>
        </w:rPr>
        <w:footnoteReference w:customMarkFollows="1" w:id="3"/>
        <w:t>2</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4. </w:t>
      </w:r>
      <w:r>
        <w:rPr>
          <w:rFonts w:eastAsia="Times New Roman" w:cs="Times New Roman" w:ascii="Times New Roman" w:hAnsi="Times New Roman"/>
          <w:b/>
          <w:bCs/>
          <w:i/>
          <w:iCs/>
          <w:sz w:val="24"/>
          <w:szCs w:val="24"/>
          <w:lang w:val="en-US" w:eastAsia="en-US"/>
        </w:rPr>
        <w:t>14.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Pētniecība un attīstība</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4.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izstrādātu uz pierādījumiem pamatotu politiku, ir vajadzīgi plaši pētījumi, kā arī jāveic statistikas datu ieguve un analīze.</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amatojoties uz ticamu informāciju, var identificēt potenciālas problēmas, tā palīdz izstrādāt risinājumus un iegūt efektīvus rezultātu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zmantojot šādu informāciju, var noteikt labāko praksi un izsekot sabiedrībā notiekošajām izmaiņ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Ir atzīts, ka statistikas trūkums par personām ar invaliditāti kavē politikas izstrādi gan valsts, gan starptautiskā līmen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veicinātu šajā rīcības plānā noteikto mērķu efektīvu īstenošanu, ir jāsekmē un jāvirza plaši, diversificēti un specializēti pētījumi par visiem invaliditātes jautājumiem un jākoordinē šie pētījumi visos līmeņo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4.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Veicināt tādu politiku un tādu standartu izstrādi, kas vairāk pamatoti uz pierādījumiem, pilnveidojot uz nākotni vērstu pētījumu rezultātu pārvēršanu politik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valstiski un starptautiski saskaņot statistikas datu ieguves metodiku, lai iegūtu derīgu un salīdzināmu informācij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ii) starpdisciplināri izmantot un atbalstīt visas pieejamās pētījumu un attīstības iespējas, lai veicinātu personu ar invaliditāti līdzdalību sabiedrībā un uzlabotu viņu dzīves kval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4.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Attīstīt statistikas un informācijas stratēģijas, lai izstrādātu tādu invaliditātes politiku un standartus, kuru pamatā ir tāds invaliditātes modelis, kas pamatots uz sociālajām tiesībām un cilvēktiesībām, kā arī pārskatīt esošo valsts stratēģiju un datu bāzu efektiv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nodrošināt, ka tā informācija, kas iegūta veicot vajadzību novērtējumu, individuālā līmenī gan tiek apstrādāta kā konfidenciāla, tomēr valsts, reģionālā un vietējā līmenī tiek iespējami efektīvi izmantota, veicot pakalpojumu kopējo plānošanu un piedāvājot šos pakalpojum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nodrošināt, ka attiecīgā gadījumā no vispārējās pētniecības datiem var iegūt informāciju par personu ar invaliditāti līdzdalību saistībā ar visām attiecīgajām šī rīcības plāna jomā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lai atvieglotu sieviešu ar invaliditāti stāvokļa analīzi, nodrošināt, ka pētniecībā ir ietverta dzimumu dimensija, ja tas iespējam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strādāt pie tā, lai nodrošinātu koordinētu pieeju pētniecībai, apstiprinot kopējas klasifikācijas un tādējādi radot iespēju izvērtēt un analizēt valsts un starptautisko datu bāzu informācij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veicināt pētījumu izstrādi par tādiem sekmīgiem rehabilitācijas pasākumiem, kas vērsti uz atveseļošanu un reintegrāciju sabiedrīb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 sekmēt pētījumus par demogrāfisko pārmaiņu un novecošanās procesa ietekmi uz personu ar invaliditāti dzīves kval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ii) iesaistīt personu ar invaliditāti pārstāvjus un citas attiecīgās ieinteresētās puses pētniecības un datu ieguves stratēģiju izstrādē,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x) atbalstīt lietišķo zinātnisko izpēti par tādu jaunu informācijas un sakaru tehnoloģiju, tehniskās palīdzības, kā arī produktu un iekārtu izstrādi, kas var veicināt neatkarīgu dzīvi un personu ar invaliditāti līdzdalību sabiedrīb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US" w:eastAsia="en-US"/>
        </w:rPr>
        <w:t xml:space="preserve">x) veicināt to, ka produktu izpētē tiek ņemti vērā universālā dizaina princip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xi) veicināt labas prakses un informācijas apmaiņu, kā arī ciešu sadarbību starp attiecīgajām organizācijām, lai nodrošinātu plašas informācijas pieejamību, ko izmantot politikas izstrādē,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sz w:val="24"/>
          <w:szCs w:val="24"/>
          <w:lang w:val="lv-LV" w:eastAsia="en-US"/>
        </w:rPr>
        <w:t>xii) uzdot veikt attiecīgus pētījumus un novatoriskus pilotprojektus, lai atbalstītu tādas politikas izstrādi, kas aptver visas attiecīgās šīs rīcības plāna jomas.</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b/>
          <w:bCs/>
          <w:i/>
          <w:iCs/>
          <w:sz w:val="24"/>
          <w:szCs w:val="24"/>
          <w:lang w:val="lv-LV"/>
        </w:rPr>
        <w:t xml:space="preserve">3.15. </w:t>
      </w:r>
      <w:r>
        <w:rPr>
          <w:rFonts w:eastAsia="Times New Roman" w:cs="Times New Roman" w:ascii="Times New Roman" w:hAnsi="Times New Roman"/>
          <w:b/>
          <w:bCs/>
          <w:i/>
          <w:iCs/>
          <w:sz w:val="24"/>
          <w:szCs w:val="24"/>
          <w:lang w:val="en-US" w:eastAsia="en-US"/>
        </w:rPr>
        <w:t>15. darbības virzien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en-US" w:eastAsia="en-US"/>
        </w:rPr>
        <w:t>Izpratnes veidošana</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5.1. </w:t>
      </w:r>
      <w:r>
        <w:rPr>
          <w:rFonts w:eastAsia="Times New Roman" w:cs="Times New Roman" w:ascii="Times New Roman" w:hAnsi="Times New Roman"/>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ersonas ar invaliditāti sastopas ar daudziem šķēršļiem, kas kavē viņu līdzdalību sabiedrībā, kā arī viņu atzīšanu par pilntiesīgiem un vienlīdzīgiem sabiedrības locekļ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ielāka daļa personu ar invaliditāti uzskata, ka sabiedrības attieksme ir lielākais šķērslis viņu pilnīgai integrācijai.</w:t>
      </w:r>
      <w:r>
        <w:rPr>
          <w:rFonts w:eastAsia="Times New Roman" w:cs="Times New Roman" w:ascii="Times New Roman" w:hAnsi="Times New Roman"/>
          <w:sz w:val="24"/>
          <w:szCs w:val="24"/>
          <w:lang w:val="lv-LV"/>
        </w:rPr>
        <w:t xml:space="preserve"> </w:t>
      </w:r>
    </w:p>
    <w:p>
      <w:pPr>
        <w:pStyle w:val="NormalWeb"/>
        <w:spacing w:before="0" w:after="0"/>
        <w:jc w:val="both"/>
        <w:rPr/>
      </w:pPr>
      <w:r>
        <w:rPr>
          <w:rFonts w:eastAsia="Times New Roman" w:cs="Times New Roman" w:ascii="Times New Roman" w:hAnsi="Times New Roman"/>
          <w:sz w:val="24"/>
          <w:szCs w:val="24"/>
          <w:lang w:val="lv-LV" w:eastAsia="en-US"/>
        </w:rPr>
        <w:t>Personas ar invaliditāti vēl aizvien saskaras ar nepieņemamu attieksmi, kas pamatota uz esošiem aizspriedumiem, bailēm, niecīgām cerībām un neticību viņu spēj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o attieksmi varētu mainīt, īstenojot efektīvas sabiedrības izpratnes veidošanas stratēģijas, šajā procesā iesaistot plašu ieinteresēto pušu lok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ēdējos gados daudzas dalībvalstis ir attīstījušas tiesību aktus diskriminācijas novēršanas jomā un veicinājušas sociālās politikas iniciatīv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Šīs iniciatīvas veicina personu ar invaliditāti iekļaušanu vietējā sabiedrībā, tomēr ar to vien nepietiek.</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sekmētu uzsāktās darbības, dalībvalstīm ir jānodrošina sadarbība ne vien mediju jomā, bet arī citās tādās darbības jomās, kas var veicināt attieksmes maiņ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Personām ar invaliditāti ir jāparādās reklāmās, uz ekrāna, radio un drukātajos plašsaziņas līdzekļos, lai notiktu paradigmas maiņa cilvēku uztverē saistībā ar invaliditāti un personā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jādi ir iespējams radīt patiesas izmaiņas visu sabiedrības locekļu attieksmē.</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abiedrībai ir jāapzinās, ka uz personām ar invaliditāti attiecas tādas pašas cilvēktiesības, kādas uz visiem pārējiem cilvēkiem, un ka sabiedrībā ir daudz tādu šķēršļu, kas traucē vai liedz personām ar invaliditāti īstenot šīs ties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o šķēršļu novēršana pozitīvi ietekmēs ne vien personas ar invaliditāti, bet arī sabiedrību kopum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urklāt ir būtiski parādīt, kādu pozitīvu ieguldījumu dod visas personas ar invaliditāti, būdami aktīvi un pilntiesīgi sabiedrības locekļi neatkarīgi no viņu invaliditātes pakāpe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5.2. </w:t>
      </w:r>
      <w:r>
        <w:rPr>
          <w:rFonts w:eastAsia="Times New Roman" w:cs="Times New Roman" w:ascii="Times New Roman" w:hAnsi="Times New Roman"/>
          <w:i/>
          <w:iCs/>
          <w:sz w:val="24"/>
          <w:szCs w:val="24"/>
          <w:lang w:val="lv-LV" w:eastAsia="en-US"/>
        </w:rPr>
        <w:t>Mērķ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Veicot plašu darbību loku, uzlabot attieksmi pret personām ar invaliditāti, kas ir aktīvi un pilntiesīgi sabiedrības locekļ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veidot sabiedrības izpratni par invaliditāti un personu ar invaliditāti tiesībām uz iespēju vienlīdzību un aizsardzību pret diskriminācij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iii) apkarot tādu visa veida negatīvu attieksmi pret personām ar invaliditāti, kas varētu kaitēt personu ar invaliditāti tēlam un interesē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3.15.3. </w:t>
      </w:r>
      <w:r>
        <w:rPr>
          <w:rFonts w:eastAsia="Times New Roman" w:cs="Times New Roman" w:ascii="Times New Roman" w:hAnsi="Times New Roman"/>
          <w:i/>
          <w:iCs/>
          <w:sz w:val="24"/>
          <w:szCs w:val="24"/>
          <w:lang w:val="lv-LV" w:eastAsia="en-US"/>
        </w:rPr>
        <w:t>Konkrētas dalībvalstu darbība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 Atspoguļot invaliditāti visās valdības reklāmas kampaņās, lai mainītu sabiedrības attieksm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 piemēram, ieviešot ētikas vadlīnijas par personu ar invaliditāti cieņu, rosināt visus plašsaziņas līdzekļus un plašsaziņas līdzekļu organizācijas televīzijas un radio pārraidēs, kā arī drukātajos plašsaziņas līdzekļos plašāk un pilnīgāk attēlot personas ar invaliditāti kā pilntiesīgus pilsoņ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ii) rosināt televīzijas kanālus un radiostacijas vispārīgās programmās un attiecīgā gadījumā specializētās programmās apspriest tādus jautājumus, kas saistīti ar personām ar invalid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iv) ja iespējams, veikt regulāras valstiskas sabiedrības izpratnes veidošanas kampaņas par personu ar invaliditāti tiesībām, potenciālu un ieguldījum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 izmantot novatoriskus un citus praktiskus līdzekļus, lai bērniem, jauniešiem un pieaugušajiem parādītu tās grūtības, ar ko saskaras personas ar invalid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vi) piedāvājot konsultācijas par to, kā apieties ar plašsaziņas līdzekļiem, rosināt personas ar invaliditāti un to organizācijas reklamēt sevi vietējā un valstiskā līmenī,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vii) lai vairotu izpratni par invaliditātes jautājumiem izglītības jomā, darba vidē un sabiedrībā, atbalstīt un veicināt labākās prakses piemēru izplatīšanu visās dzīves jomā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sz w:val="24"/>
          <w:szCs w:val="24"/>
          <w:lang w:val="lv-LV"/>
        </w:rPr>
        <w:t xml:space="preserve">4. </w:t>
      </w:r>
      <w:r>
        <w:rPr>
          <w:rFonts w:eastAsia="Times New Roman" w:cs="Times New Roman" w:ascii="Times New Roman" w:hAnsi="Times New Roman"/>
          <w:b/>
          <w:bCs/>
          <w:sz w:val="24"/>
          <w:szCs w:val="24"/>
          <w:lang w:val="lv-LV" w:eastAsia="en-US"/>
        </w:rPr>
        <w:t>Integrācijas aspekti</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4.1. </w:t>
      </w:r>
      <w:r>
        <w:rPr>
          <w:rFonts w:eastAsia="Times New Roman" w:cs="Times New Roman" w:ascii="Times New Roman" w:hAnsi="Times New Roman"/>
          <w:b/>
          <w:bCs/>
          <w:i/>
          <w:iCs/>
          <w:sz w:val="24"/>
          <w:szCs w:val="24"/>
          <w:lang w:val="lv-LV" w:eastAsia="en-US"/>
        </w:rPr>
        <w:t>Ievad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ā dzīvojošo personu ar invaliditāti vidū ir cilvēki, kas sastopas ar īpašiem šķēršļiem vai divkāršu diskriminācij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ie cilvēki ir pakļauti augstākam sociālās atstumtības riskam, un viņu līdzdalības līmenis sabiedrībā kopumā ir zemāk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nodrošinātu konkrētu personu ar invaliditāti grupu locekļu līdzdalību sabiedrībā, politikas veidotājiem ir jānodrošina, ka to izstrādātajās integrācijas politikās un stratēģijās ir ņemtas vērā šo grupu vajadz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Malagas deklarācijā ir īpaši norādītas divas šādas grupas – sievietes ar invaliditāti un personas, kam vajadzīgs intensīvs atbalsts, un tās vienmēr ir jāņem vērā visā šajā rīcības plān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Ziņojumos, ko sniegusi darba grupa sieviešu ar invaliditāti un tādu personu diskriminācijas jautājumos, kam vajadzīgs intensīvs atbalsts, ir analizēti konkrēti šai grupai raksturīgi faktori un piedāvātas konkrētas darbības, kas aptver daudzus darbības virzienus, tostarp neatkarīgu dzīvi, izglītību, nodarbinātību utt.</w:t>
      </w:r>
      <w:r>
        <w:rPr>
          <w:rStyle w:val="FootnoteCharacters"/>
          <w:rStyle w:val="FootnoteAnchor"/>
          <w:rFonts w:eastAsia="Times New Roman" w:cs="Times New Roman" w:ascii="Times New Roman" w:hAnsi="Times New Roman"/>
          <w:sz w:val="24"/>
          <w:szCs w:val="24"/>
          <w:lang w:val="lv-LV" w:eastAsia="en-US"/>
        </w:rPr>
        <w:footnoteReference w:customMarkFollows="1" w:id="4"/>
        <w:t>3</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Citas grupas, kam nepieciešama integrētā pieeja, ir, piemēram, bērni ar invaliditāti un gados veci cilvēki ar invaliditāti, kā arī personas ar invaliditāti, kuras pārstāv minoritātes (piemēram, čigāni, migranti, bēgļi, pārvietotās personas un citas etniskas, kultūras vai valodas minoritāte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olitikas veidotājiem ir jāatzīst tie šķēršļi un grūtības, ar ko sastopas šīs sabiedrības grupas, un jānodrošina, ka politika ir veidota tā, lai novērstu šos šķēršļus un nodrošinātu, ka šiem indivīdiem līdztekus pārējiem pilsoņiem ir iespēja pilnīgi īstenot savu potenciāl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4.2. </w:t>
      </w:r>
      <w:r>
        <w:rPr>
          <w:rFonts w:eastAsia="Times New Roman" w:cs="Times New Roman" w:ascii="Times New Roman" w:hAnsi="Times New Roman"/>
          <w:b/>
          <w:bCs/>
          <w:i/>
          <w:iCs/>
          <w:sz w:val="24"/>
          <w:szCs w:val="24"/>
          <w:lang w:val="en-US" w:eastAsia="en-US"/>
        </w:rPr>
        <w:t>Sievietes un meitenes ar invaliditāti</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ievietes un meitenes ar invaliditāti</w:t>
      </w:r>
      <w:r>
        <w:rPr>
          <w:rStyle w:val="FootnoteCharacters"/>
          <w:rStyle w:val="FootnoteAnchor"/>
          <w:rFonts w:eastAsia="Times New Roman" w:cs="Times New Roman" w:ascii="Times New Roman" w:hAnsi="Times New Roman"/>
          <w:sz w:val="24"/>
          <w:szCs w:val="24"/>
          <w:lang w:val="lv-LV" w:eastAsia="en-US"/>
        </w:rPr>
        <w:footnoteReference w:customMarkFollows="1" w:id="5"/>
        <w:t>4</w:t>
      </w:r>
      <w:r>
        <w:rPr>
          <w:rFonts w:eastAsia="Times New Roman" w:cs="Times New Roman" w:ascii="Times New Roman" w:hAnsi="Times New Roman"/>
          <w:sz w:val="24"/>
          <w:szCs w:val="24"/>
          <w:lang w:val="lv-LV" w:eastAsia="en-US"/>
        </w:rPr>
        <w:t xml:space="preserve"> var sastapties un bieži sastopas ar dažādiem šķēršļiem, kas kavē viņu līdzdalību sabiedrībā, jo viņas ir pakļautas dubultai diskriminācijai, proti, gan dzimuma, gan invaliditātes dēļ.</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Kaut gan personu ar invaliditāti vispārējais stāvoklis ir būtiski uzlabojies, šādu sabiedrības izmaiņu pozitīvā ietekme ne vienmēr līdzvērtīgi skar sievietes ar invaliditāti un vīriešus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Attiecīgas politikas un īstenošanas pasākumu izstrāde un ieviešana ir jāveic tā, lai nodrošinātu līdzsvarotu iespēju sadalījumu starp vīriešiem ar invaliditāti un sievietē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zstrādājot invaliditātes un dzimumu līdztiesības nodrošināšanas politiku un programmas, visos līmeņos, proti, starptautiskā, valsts, reģionālā un vietējā līmenī, ir jāņem vērā specifiskā situācija, kurā atrodas sievietes un meitenes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r jāveic pasākumi, lai novērstu tos šķēršļus, kas liedz sievietēm ar invaliditāti iespēju īstenot savas tiesības uz tāda paša pamata kā vīriešiem un pārējām sievietē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ie pasākumi aptver daudzas jomas, tostarp attiecības, vecāku pienākumus, ģimenes dzīvi, seksualitāti, kā arī aizsardzību pret vardarbību un ļaunprātīgu rīcī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ostarp ir vajadzīgi pasākumi, lai nodrošinātu vienlīdzīgas iespējas piedalīties politiskajā un sabiedriskajā dzīvē, iegūt izglītību, iesaistīties mācībās, nodarbinātībā, kā arī sociālajā un kultūras dzīvē.</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Daudzas no šīm politikas jomām ir aplūkotas šā rīcības plāna darbības virzienos, bet tās ir jāaplūko arī saistībā ar to, kā dalībvalstis var strādāt ar tiem faktoriem, kas ietekmē sieviešu un meiteņu ar invaliditāti līdzdal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rPr>
        <w:t xml:space="preserve">4.3. </w:t>
      </w:r>
      <w:r>
        <w:rPr>
          <w:rFonts w:eastAsia="Times New Roman" w:cs="Times New Roman" w:ascii="Times New Roman" w:hAnsi="Times New Roman"/>
          <w:b/>
          <w:bCs/>
          <w:i/>
          <w:iCs/>
          <w:sz w:val="24"/>
          <w:szCs w:val="24"/>
          <w:lang w:val="en-US" w:eastAsia="en-US"/>
        </w:rPr>
        <w:t xml:space="preserve">Personas ar invaliditāti, kurām </w:t>
      </w:r>
      <w:r>
        <w:rPr>
          <w:rFonts w:eastAsia="Times New Roman" w:cs="Times New Roman" w:ascii="Times New Roman" w:hAnsi="Times New Roman"/>
          <w:b/>
          <w:bCs/>
          <w:i/>
          <w:iCs/>
          <w:sz w:val="24"/>
          <w:szCs w:val="24"/>
          <w:lang w:val="lv-LV"/>
        </w:rPr>
        <w:t>vajadzīgs intensīvs atbalsts</w:t>
      </w:r>
      <w:r>
        <w:rPr>
          <w:rStyle w:val="FootnoteCharacters"/>
          <w:rStyle w:val="FootnoteAnchor"/>
          <w:rFonts w:eastAsia="Times New Roman" w:cs="Times New Roman" w:ascii="Times New Roman" w:hAnsi="Times New Roman"/>
          <w:b/>
          <w:bCs/>
          <w:i/>
          <w:iCs/>
          <w:sz w:val="24"/>
          <w:szCs w:val="24"/>
          <w:lang w:val="lv-LV"/>
        </w:rPr>
        <w:footnoteReference w:customMarkFollows="1" w:id="6"/>
        <w:t>5</w:t>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keepNext w:val="true"/>
        <w:spacing w:before="0" w:after="0"/>
        <w:jc w:val="both"/>
        <w:rPr/>
      </w:pPr>
      <w:r>
        <w:rPr>
          <w:rFonts w:eastAsia="Times New Roman" w:cs="Times New Roman" w:ascii="Times New Roman" w:hAnsi="Times New Roman"/>
          <w:sz w:val="24"/>
          <w:szCs w:val="24"/>
          <w:lang w:val="en-US" w:eastAsia="en-US"/>
        </w:rPr>
        <w:t>Viena no neaizsargātākajām personu ar invaliditāti grupām ir tās personas ar invaliditāti, kuru invaliditāte ir tik smaga un sarežģīta, ka viņiem ir vajadzīgs intensīvs atbals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Viņu dzīves kvalitāte daudzējādā ziņā ir atkarīga no tādu piemērotu un kvalitatīvu pakalpojumu pieejamības, kas atbilst šo personu ar invaliditāti un viņu ģimeņu vajadzībām, proti, vajadzībai pēc tādiem pakalpojumiem, kuri veicina šo personu ar invaliditāti iespējami plašu līdzdalību sabiedrībā un nav vien personām ar invaliditāti vispārēji pieejamo pakalpojumu kop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Šīs grupas locekļi visticamāk dzīvo institucionālās aprūpes iestādēs vai dažos gadījumos kopā ar savu ģimeni, bet viņi, iespējams, ir izolēti, jo kontakts ar pakalpojumu sniedzējiem un citiem sabiedrības locekļiem ir vājš vai iztrūkst pavisam.</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eastAsia="en-US"/>
        </w:rPr>
        <w:t>Šo iemeslu dēļ šīs grupas locekļiem ir vajadzīgi tādi intensīvi un pastāvīgi kvalitatīvi pakalpojumi, kas pielāgoti viņu īpašajām vajadzībām.</w:t>
      </w:r>
      <w:r>
        <w:rPr>
          <w:rFonts w:eastAsia="Times New Roman" w:cs="Times New Roman" w:ascii="Times New Roman" w:hAnsi="Times New Roman"/>
          <w:sz w:val="24"/>
          <w:szCs w:val="24"/>
          <w:lang w:val="de-DE"/>
        </w:rPr>
        <w:t xml:space="preserve"> </w:t>
      </w:r>
    </w:p>
    <w:p>
      <w:pPr>
        <w:pStyle w:val="NormalWeb"/>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Web"/>
        <w:spacing w:before="0" w:after="0"/>
        <w:jc w:val="both"/>
        <w:rPr/>
      </w:pPr>
      <w:r>
        <w:rPr>
          <w:rFonts w:eastAsia="Times New Roman" w:cs="Times New Roman" w:ascii="Times New Roman" w:hAnsi="Times New Roman"/>
          <w:sz w:val="24"/>
          <w:szCs w:val="24"/>
          <w:lang w:val="de-DE" w:eastAsia="en-US"/>
        </w:rPr>
        <w:t>Lai apmierinātu šo vajadzību, ir jāpastiprina pakalpojumu sniegšana, neatkāpjoties no vietējo pakalpojumu un vienlīdzīgas vispārēju pakalpojumu pieejamības modeļa.</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eastAsia="en-US"/>
        </w:rPr>
        <w:t>Dalībvalstīm ir jāapzinās, ka ir vajadzīga intensīva plānošana un saskaņošana starp attiecīgajām institūcijām, valsts aģentūrām un pakalpojumu sniedzējiem gan valsts, gan vietējā līmenī, lai sasniegtu šo mērķi.</w:t>
      </w:r>
      <w:r>
        <w:rPr>
          <w:rFonts w:eastAsia="Times New Roman" w:cs="Times New Roman" w:ascii="Times New Roman" w:hAnsi="Times New Roman"/>
          <w:sz w:val="24"/>
          <w:szCs w:val="24"/>
          <w:lang w:val="de-DE"/>
        </w:rPr>
        <w:t xml:space="preserve"> </w:t>
      </w:r>
    </w:p>
    <w:p>
      <w:pPr>
        <w:pStyle w:val="NormalWeb"/>
        <w:spacing w:before="0" w:after="0"/>
        <w:jc w:val="both"/>
        <w:rPr>
          <w:rFonts w:ascii="Times New Roman" w:hAnsi="Times New Roman" w:eastAsia="Times New Roman" w:cs="Times New Roman"/>
          <w:b/>
          <w:b/>
          <w:bCs/>
          <w:i/>
          <w:i/>
          <w:iCs/>
          <w:sz w:val="24"/>
          <w:szCs w:val="24"/>
          <w:lang w:val="de-DE"/>
        </w:rPr>
      </w:pPr>
      <w:r>
        <w:rPr>
          <w:rFonts w:eastAsia="Times New Roman" w:cs="Times New Roman" w:ascii="Times New Roman" w:hAnsi="Times New Roman"/>
          <w:b/>
          <w:bCs/>
          <w:i/>
          <w:iCs/>
          <w:sz w:val="24"/>
          <w:szCs w:val="24"/>
          <w:lang w:val="de-DE"/>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4.4. </w:t>
      </w:r>
      <w:r>
        <w:rPr>
          <w:rFonts w:eastAsia="Times New Roman" w:cs="Times New Roman" w:ascii="Times New Roman" w:hAnsi="Times New Roman"/>
          <w:b/>
          <w:bCs/>
          <w:i/>
          <w:iCs/>
          <w:sz w:val="24"/>
          <w:szCs w:val="24"/>
          <w:lang w:val="en-US" w:eastAsia="en-US"/>
        </w:rPr>
        <w:t>Bērni un jaunieši ar invaliditāt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Bērnu tiesību konvencijas pamatā ir četri pamatprincipi – bērna tiesības netikt diskriminēta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pieņemot jebkādus lēmumus, ir jāņem vērā bērna interese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bērna tiesības dzīvot un attīstītie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bērna tiesības paust savu viedok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Zēniem ar invaliditāti un meitenēm ar invaliditāti ir tādas pašas ties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dalībvalstīm ir jāpaplašina zināšanas par šo bērnu vajadzībām, lai šīs zināšanas izmantotu plānošanā, praksē, kā arī pieņemot lēmumus daudzās politikas jomā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tbildīgajām institūcijām ir rūpīgi jānovērtē bērnu ar invaliditāti un viņu ģimeņu vajadzības, lai piedāvātu tādus atbalsta pasākumus, kas nodrošina šiem bērniem iespēju pieaugt savā ģimenē, tikt iekļautiem sabiedrībā, kā arī piedalīties vietējā bērnu dzīvē un aktivitātē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Lai bagātinātu bērnu ar invaliditāti dzīvi un nodrošinātu viņiem iespēju maksimāli attīstīt savu potenciālu, tiem ir jāsaņem izglītīb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iedāvājot kvalitatīvus pakalpojumus un ģimenes atbalsta struktūras, šiem bērniem var nodrošināt pilnvērtīgu un attīstību veicinošu bērnības posmu, kā arī likt pamatus tādai dzīvei pieaugušā vecumā, kam raksturīga līdzdalība un neatkarīb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ļ ir būtiski, lai, izstrādājot invaliditātes politiku, kā arī bērnu un ģimenes vispārējo politiku, politikas veidotāji ņemtu vērā bērnu ar invaliditāti un viņu ģimeņu vajadz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īdzdalība un aktīvs pilsoniskums nozīmē, ka indivīdam ir pieejamas tiesības, līdzekļi, vieta un iespēja, kā arī vajadzības gadījumā atbalsts, lai piedalītos lēmumu pieņemšanā un ietekmētu šos lēmumus, kā arī piedalītos akcijās un darbībās nolūkā veicināt labākas sabiedrības veidošano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Sagatavojot jaunatnes politiku un programmas, ir jākonsultējas ar jauniešu ar invaliditāti organizācij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Jaunieši ar invaliditāti ir jāuzklausa visos jautājumos, kas attiecas uz viņ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 xml:space="preserve">Daudzās dzīves jomās </w:t>
      </w: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izglītībā, darbā, sportā, kultūrā, izklaidē un sabiedrības dzīvē </w:t>
      </w: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jaunieši ar invaliditāti vēl aizvien sastopas ar būtiskiem šķēršļ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Šos jautājumus var risināt, pamatojoties uz vispusīgu stratēģij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zstrādājot jaunatnes politiku, ir jāmeklē veidi, kā nodrošināt pilnīgu jauniešu ar invaliditāti līdzdalību sabiedrībā, ņemot vērā viņu īpašās vajadz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Saskaņā ar Eiropas hartu par jauniešu līdzdalību vietējā un reģionālajā dzīvē aktīva jauniešu līdzdalība lēmumu pieņemšanā un rīcībā vietējā un reģionālā līmenī ir būtiska, lai sabiedrībā vairotu demokrātiju, solidaritāti un labklāj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4.5. </w:t>
      </w:r>
      <w:r>
        <w:rPr>
          <w:rFonts w:eastAsia="Times New Roman" w:cs="Times New Roman" w:ascii="Times New Roman" w:hAnsi="Times New Roman"/>
          <w:b/>
          <w:bCs/>
          <w:i/>
          <w:iCs/>
          <w:sz w:val="24"/>
          <w:szCs w:val="24"/>
          <w:lang w:val="en-US" w:eastAsia="en-US"/>
        </w:rPr>
        <w:t>Personu ar invaliditā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i/>
          <w:iCs/>
          <w:sz w:val="24"/>
          <w:szCs w:val="24"/>
          <w:lang w:val="en-US" w:eastAsia="en-US"/>
        </w:rPr>
        <w:t>novecošanā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sz w:val="24"/>
          <w:szCs w:val="24"/>
          <w:lang w:val="lv-LV" w:eastAsia="en-US"/>
        </w:rPr>
        <w:t>Tas, ka personas ar invaliditāti, sevišķi tās personas, kam invaliditātes veida dēļ ir nepieciešams intensīvāks atbalsts, novecojas, rada jaunas grūtības visu Eiropas valstu sabiedrība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as attiecas uz atbalstu indivīdiem un viņu ģimenēm, sevišķi gadījumos, kad galvenie aprūpētāji ir gados veci vecāk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risinātu šīs jaunās problēmas, daudzās politikas un pakalpojumu jomās ir vajadzīgas novatoriskas pieej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Eiropas Padomes ziņojumos ir norādīti galvenie jautājumi, kas attiecas uz šo grupu, kā arī piedāvāti iespējamie risinājum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r vajadzīga saskaņota rīcība, kas atbilst šo personu īpašajām vajadzībām un ir vērsta uz to, lai gados veciem cilvēkiem ar invaliditāti nodrošinātu iespēju palikt vietējā sabiedrībā iespējami ilg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ļ ir jāveic individuālo vajadzību novērtējums un turpmāka plānošana, kā arī jānodrošina nepieciešamo pakalpojumu pieejamīb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Invaliditātes jautājumi ir jāņem vērā, arī izstrādājot politiku attiecībā uz gados veciem cilvēk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sz w:val="24"/>
          <w:szCs w:val="24"/>
          <w:lang w:val="lv-LV" w:eastAsia="en-US"/>
        </w:rPr>
        <w:t>Šie jautājumi un faktori, kas ietekmē gados veco cilvēku ar invaliditāti līdzdalību ikdienas dzīvē, ir jāņem vērā, izstrādājot pasākumus šajā rīcības plānā noteiktajos darbības virzienos.</w:t>
      </w:r>
      <w:r>
        <w:rPr>
          <w:rStyle w:val="FootnoteCharacters"/>
          <w:rStyle w:val="FootnoteAnchor"/>
          <w:rFonts w:eastAsia="Times New Roman" w:cs="Times New Roman" w:ascii="Times New Roman" w:hAnsi="Times New Roman"/>
          <w:sz w:val="24"/>
          <w:szCs w:val="24"/>
          <w:lang w:val="lv-LV" w:eastAsia="en-US"/>
        </w:rPr>
        <w:footnoteReference w:customMarkFollows="1" w:id="7"/>
        <w:t>6</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4.6. </w:t>
      </w:r>
      <w:r>
        <w:rPr>
          <w:rFonts w:eastAsia="Times New Roman" w:cs="Times New Roman" w:ascii="Times New Roman" w:hAnsi="Times New Roman"/>
          <w:b/>
          <w:bCs/>
          <w:i/>
          <w:iCs/>
          <w:sz w:val="24"/>
          <w:szCs w:val="24"/>
          <w:lang w:val="en-US" w:eastAsia="en-US"/>
        </w:rPr>
        <w:t>Personas ar invaliditāti, kas i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i/>
          <w:iCs/>
          <w:sz w:val="24"/>
          <w:szCs w:val="24"/>
          <w:lang w:val="en-US" w:eastAsia="en-US"/>
        </w:rPr>
        <w:t>piederīgas minoritātēm un migrantiem</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Tām personām ar invaliditāti, kas ir minoritātes, migranti vai bēgļi, var rasties dažādi nelabvēlīgi apstākļi diskriminācijas dēļ vai tādēļ, ka viņu zināšanas par sabiedriskajiem pakalpojumiem ir nepietiekam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iemēram, kaut gan čigāniem Eiropā tiek pievērsta pastiprināta uzmanība, ir vajadzīga turpmāka rīcība, lai šīs grupas locekļi tiktu atzīti par pilntiesīgiem un vienlīdzīgiem sabiedrības locekļ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Personas ar invaliditāti ir īpaši neaizsargāta grupa, jo savā vietējā sabiedrībā šie cilvēki ir “neredzam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zglītība, nodarbinātība, sociālie un medicīnas pakalpojumi, kā arī kultūras dzīve ir sevišķi svarīgas jomas, un šie jautājumi ir jārisina attiecībā uz visām iedzīvotāju grup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alībvalstīm ir jānodrošina, ka, sniedzot atbalstu personām ar invaliditāti, tiek ņemts vērā viņu valodas vai kultūras fons un attiecīgās minoritātes īpašās vajadzīb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keepNext w:val="true"/>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sz w:val="24"/>
          <w:szCs w:val="24"/>
          <w:lang w:val="lv-LV"/>
        </w:rPr>
        <w:t xml:space="preserve">5. </w:t>
      </w:r>
      <w:r>
        <w:rPr>
          <w:rFonts w:eastAsia="Times New Roman" w:cs="Times New Roman" w:ascii="Times New Roman" w:hAnsi="Times New Roman"/>
          <w:b/>
          <w:bCs/>
          <w:sz w:val="24"/>
          <w:szCs w:val="24"/>
          <w:lang w:val="lv-LV" w:eastAsia="en-US"/>
        </w:rPr>
        <w:t>Īstenošana un pārraudzība</w:t>
      </w:r>
    </w:p>
    <w:p>
      <w:pPr>
        <w:pStyle w:val="Normal"/>
        <w:rPr>
          <w:rFonts w:ascii="Times New Roman" w:hAnsi="Times New Roman" w:eastAsia="Times New Roman" w:cs="Times New Roman"/>
          <w:b/>
          <w:b/>
          <w:bCs/>
          <w:i/>
          <w:i/>
          <w:iCs/>
          <w:sz w:val="24"/>
          <w:szCs w:val="24"/>
          <w:lang w:val="lv-LV"/>
        </w:rPr>
      </w:pPr>
      <w:r>
        <w:rPr>
          <w:rFonts w:eastAsia="Times New Roman" w:cs="Times New Roman"/>
          <w:b/>
          <w:bCs/>
          <w:i/>
          <w:iCs/>
          <w:sz w:val="24"/>
          <w:szCs w:val="24"/>
          <w:lang w:val="lv-LV"/>
        </w:rPr>
      </w:r>
    </w:p>
    <w:p>
      <w:pPr>
        <w:pStyle w:val="NormalWeb"/>
        <w:keepNext w:val="tru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5.1. </w:t>
      </w:r>
      <w:r>
        <w:rPr>
          <w:rFonts w:eastAsia="Times New Roman" w:cs="Times New Roman" w:ascii="Times New Roman" w:hAnsi="Times New Roman"/>
          <w:b/>
          <w:bCs/>
          <w:i/>
          <w:iCs/>
          <w:sz w:val="24"/>
          <w:szCs w:val="24"/>
          <w:lang w:val="lv-LV" w:eastAsia="en-US"/>
        </w:rPr>
        <w:t>Ievads</w:t>
      </w:r>
    </w:p>
    <w:p>
      <w:pPr>
        <w:pStyle w:val="Normal"/>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Web"/>
        <w:keepNext w:val="true"/>
        <w:spacing w:before="0" w:after="0"/>
        <w:jc w:val="both"/>
        <w:rPr/>
      </w:pPr>
      <w:r>
        <w:rPr>
          <w:rFonts w:eastAsia="Times New Roman" w:cs="Times New Roman" w:ascii="Times New Roman" w:hAnsi="Times New Roman"/>
          <w:sz w:val="24"/>
          <w:szCs w:val="24"/>
          <w:lang w:val="lv-LV" w:eastAsia="en-US"/>
        </w:rPr>
        <w:t>Dalībvalstu valdības ir pirmkārt atbildīgas par invaliditātes politikas īstenošanu valsts līmenī un sevišķi par tādu konkrētu darbību īstenošanu, kas noteiktas attiecībā uz šo valsti katrā darbības virzien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ajā rīcības plānā ir atzīts, ka katrā valstī ir atšķirīga diskriminācijas novēršanas politika, administratīvais aparāts, resursi, demogrāfija ut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ādēļ dalībvalstis ir tiesīgas noteikt valsts prioritātes un attiecīgos pasākumus īstenot pakāpeniski, izmantojot tām piemērotus līdzekļu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Īstenojot konkrētas šajā rīcības plānā norādītas darbības, dalībvalstīm ir obligāti jāņem vēr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ind w:left="18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 xml:space="preserve">tie principi, uz kā pamatots rīcības plāns, tostarp sevišķi indivīda tiesības uz aizsardzību pret diskrimināciju, tiesības uz iespēju vienlīdzību un viņa pilsoņa tiesību ievērošanu, </w:t>
      </w:r>
    </w:p>
    <w:p>
      <w:pPr>
        <w:pStyle w:val="NormalWeb"/>
        <w:spacing w:before="0" w:after="0"/>
        <w:ind w:left="18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ind w:left="18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 xml:space="preserve">līdztekus tam, ka kvalitatīviem pakalpojumiem un mācību iespējām ir izšķiroša nozīme attiecībā uz pakalpojumu sniegšanu personām ar invaliditāti, ir jāņem vērā integrācijas aspekti, tostarp sieviešu un meiteņu ar invaliditāti, bērnu un jauniešu ar invaliditāti, novecojošo cilvēku ar invaliditāti, to personu ar invaliditāti īpašās vajadzības, kuras ir piederīgas migrantiem un minoritātēm, kā arī to personu ar invaliditāti īpašās vajadzības, kurām vajadzīgs intensīvs atbalsts, </w:t>
      </w:r>
    </w:p>
    <w:p>
      <w:pPr>
        <w:pStyle w:val="NormalWeb"/>
        <w:spacing w:before="0" w:after="0"/>
        <w:ind w:left="18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ind w:left="180" w:hanging="180"/>
        <w:jc w:val="both"/>
        <w:rPr/>
      </w:pPr>
      <w:r>
        <w:rPr>
          <w:rFonts w:eastAsia="Times New Roman" w:cs="Times New Roman" w:ascii="Times New Roman" w:hAnsi="Times New Roman"/>
          <w:spacing w:val="3"/>
          <w:sz w:val="24"/>
          <w:szCs w:val="24"/>
          <w:lang w:val="lv-LV" w:eastAsia="en-US"/>
        </w:rPr>
        <w:t>—</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ka šā plāna pamatelements ir personu ar invaliditāti pārstāvniecības organizāciju līdzdalība visos īstenošanas, pārraudzības un novērtēšanas posmos Eiropas, valsts, reģionālā un vietējā līmenī.</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 xml:space="preserve">5.1.1. </w:t>
      </w:r>
      <w:r>
        <w:rPr>
          <w:rFonts w:eastAsia="Times New Roman" w:cs="Times New Roman" w:ascii="Times New Roman" w:hAnsi="Times New Roman"/>
          <w:i/>
          <w:iCs/>
          <w:sz w:val="24"/>
          <w:szCs w:val="24"/>
          <w:lang w:val="lv-LV" w:eastAsia="en-US"/>
        </w:rPr>
        <w:t>Universālais dizains</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veidotu pilnīgi iekļaujošu sabiedrību, ir būtiski nodrošināt visiem tās locekļiem vienlīdzīgas piekļuves iespēj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Ēku, vides, produktu, sakaru un elektronisko sistēmu projektēšana ir sevišķi būtiska, lai visās dzīves jomās veicinātu personu ar invaliditāti līdzdalību un neatkar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Universālais dizains ir efektīvs veids, kā uzlabot arhitektoniskās vides, pakalpojumu un produktu pieejamību un kval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Saskaņā ar šo principu ir būtiski jau no sākuma nodrošināt, lai vide, ēkas un ikdienā lietojamie priekšmeti būtu veidoti pareizi, nevis pielāgot tos turpmākā posm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Kaut arī vecākas vai vēsturiskas ēkas ne vienmēr būs iespējams padarīt pilnīgi pieejamas, vēl aizvien ir par daudz tādu šķēršļu, kas kavē personu ar invaliditāti līdzdalību visās sabiedrības dzīves jomās un ierobežo viņu iespējas izmantot sabiedrisko telp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uzlabotu arhitektoniskās vides, transporta un sakaru sistēmu pieejamību, kā arī produktu izmantojamību, ir sevišķi būtiski sekmēt universālā dizaina principu, veicināt šī principa plašu izmantošanu, kā arī lietotāju līdzdalību visos projektēšanas posmo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5.1.2. </w:t>
      </w:r>
      <w:r>
        <w:rPr>
          <w:rFonts w:eastAsia="Times New Roman" w:cs="Times New Roman" w:ascii="Times New Roman" w:hAnsi="Times New Roman"/>
          <w:i/>
          <w:iCs/>
          <w:sz w:val="24"/>
          <w:szCs w:val="24"/>
          <w:lang w:val="en-US" w:eastAsia="en-US"/>
        </w:rPr>
        <w:t>Pakalpojumu kvalitāte un personāla apmācīb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valitāte un mācības ir tie pamatprincipi, uz kā pamatoti šī plāna darbības virzie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Daudzas Eiropas valstis jau sistemātiski strādā pie tā, lai uzlabotu pakalpojumu kvalitāti un personāla apmāc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r būtiski, lai politika, visi pakalpojumi un pasākumi būtu pamatoti uz augstiem kvalitātes standartiem un lai tos īstenotu vai sniegtu kompetents, apmācīts personā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Piedāvāto pakalpojumu uzmanības centrā ir jābūt personām ar invaliditā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Klientu apmierinātībai ir jābūt galvenajam faktoram, kas motivē dzīvotspējīgu politiku kvalitātes jom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r sevišķi būtiski, lai personas ar invaliditāti, pakalpojumu lietotāji, aktīvi līdzdarbotos pakalpojumu kvalitātes nodrošināšanā un pārraudzības proces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Mācības arī ir būtisks kvalitatīvu pakalpojumu elem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as attiecas ne vien uz to darbinieku pienācīgu apmācību, kas iesaistīti kā īpaši personām ar invaliditāti paredzētu pakalpojumu, tā vispārēju pakalpojumu sniegšanā, bet arī uz tiem, kuri ir iesaistīti tādas politikas izstrādē, kura ietekmē personu ar invaliditāti dzīv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Mācību procesā ir arī jāveido izpratne par personu ar invaliditāti cilvēktiesīb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5.1.3. </w:t>
      </w:r>
      <w:r>
        <w:rPr>
          <w:rFonts w:eastAsia="Times New Roman" w:cs="Times New Roman" w:ascii="Times New Roman" w:hAnsi="Times New Roman"/>
          <w:i/>
          <w:iCs/>
          <w:sz w:val="24"/>
          <w:szCs w:val="24"/>
          <w:lang w:val="en-US" w:eastAsia="en-US"/>
        </w:rPr>
        <w:t>Integrēšana jeb nozares atbildība</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Lai veicinātu iekļaujošākas sabiedrības veidošanos, politikas izstrādē un pakalpojumu sniegšanā ir būtiski izmantot integrēšanas pieeju jeb nozares atbildību, turklāt tas ir šī rīcības plāna pamatprinci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ntegrēšana ietver personām ar invaliditāti paredzētu pakalpojumu integrēšanu pārējiem pilsoņiem paredzēto pakalpojumu klāst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Mērķis ir atkāpties no tādas politikas, kas veicina nošķiršanu, un iespēju robežās iekļaut invaliditātes jautājumus vispārējā jom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omēr integrēšana neizslēdz īpašu invaliditātes politiku gadījumos, kad šāda politika ir personu ar invaliditāti interesēs (tā sauktā dubultā piee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raksē šī pieeja nozīmē to, ka konkrēta ministrija vai departaments vairs nav vienpusīgi atbildīgs par invaliditātes politi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Visu ministriju pienākums ir nodrošināt, ka šo ministriju iniciatīvās ir ņemtas vērā personu ar invaliditāti ties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padziļinātu un attīstītu integrēšanas pieeju, ir jāveicina saskaņošana starp valsts pārvaldes sektoriem, kā arī jāveicina tādas kontaktiestādes izveide, kas nodarbojas ar visiem invaliditātes jautājum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5.2. </w:t>
      </w:r>
      <w:r>
        <w:rPr>
          <w:rFonts w:eastAsia="Times New Roman" w:cs="Times New Roman" w:ascii="Times New Roman" w:hAnsi="Times New Roman"/>
          <w:b/>
          <w:bCs/>
          <w:i/>
          <w:iCs/>
          <w:sz w:val="24"/>
          <w:szCs w:val="24"/>
          <w:lang w:val="lv-LV" w:eastAsia="en-US"/>
        </w:rPr>
        <w:t>Īstenošana</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alībvalstu valdības ir pirmkārt atbildīgas par invaliditātes politikas īstenošanu valsts līmenī un sevišķi par tādu konkrētu darbību īstenošanu, kas noteiktas attiecībā uz šo valsti katram darbības virziena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noteiktu, kādās jomās ir vajadzīga attīstība un kādas konkrētas darbības jāveic, dalībvalstīm vispirms jāizvērtē savu invaliditātes politikas programmu un to pamatprincipu atbilstība šim Eiropas Padomes rīcības plāna uzmetumam invaliditātes jo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Pamatojoties uz šī novērtējuma, dalībvalstīm ir jāizstrādā stratēģijas, lai nodrošinātu, ka šo valstu koordinētās invaliditātes politikas programmas, stratēģijas un rīcība tiek pakāpeniski attīstītas saskaņā ar Eiropas Padomes rīcības plānu un valsts finanšu resurs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Katras dalībvalsts pienākums ir noteikt prioritāti un sastādīt norādīto pasākumu īstenošanas grafik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Ir būtiski, lai, īstenojot rīcības plānu, dalībvalstis izmantotu koordinētu pieeju, iesaistot attiecīgās ieinteresētās puses, tostarp vajadzības gadījumā  personu ar invaliditāti nevalstiskās organizācij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alībvalstīm vajadzības gadījumā ir jāapskata invaliditātes definīcijas jautājums, kas ir daļa no īstenošan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alībvalstis rīcības plānu tulko valsts valodā un nodrošina šī tulkojuma pieejamību alternatīvos formāto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Lai nodrošinātu ilgtermiņa atbalstu, dalībvalstis popularizē rīcības plānu, iesaistot visas attiecīgās ieinteresētās puse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 pēc pieprasījuma palīdz dalībvalstīm rīcības plāna īstenošan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Dalībvalstīm ir jāapsver sadarbība ar Eiropas Padomes Attīstības banku (</w:t>
      </w:r>
      <w:r>
        <w:rPr>
          <w:rFonts w:eastAsia="Times New Roman" w:cs="Times New Roman" w:ascii="Times New Roman" w:hAnsi="Times New Roman"/>
          <w:i/>
          <w:iCs/>
          <w:sz w:val="24"/>
          <w:szCs w:val="24"/>
          <w:lang w:val="lv-LV" w:eastAsia="en-US"/>
        </w:rPr>
        <w:t>CEB</w:t>
      </w:r>
      <w:r>
        <w:rPr>
          <w:rFonts w:eastAsia="Times New Roman" w:cs="Times New Roman" w:ascii="Times New Roman" w:hAnsi="Times New Roman"/>
          <w:sz w:val="24"/>
          <w:szCs w:val="24"/>
          <w:lang w:val="lv-LV" w:eastAsia="en-US"/>
        </w:rPr>
        <w:t>) un jāpiedāvā tādi apgrozības spējīgi projekti, kas vērsti uz rīcības plāna īstenošanu valsts līmenī.</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5.3. </w:t>
      </w:r>
      <w:r>
        <w:rPr>
          <w:rFonts w:eastAsia="Times New Roman" w:cs="Times New Roman" w:ascii="Times New Roman" w:hAnsi="Times New Roman"/>
          <w:b/>
          <w:bCs/>
          <w:i/>
          <w:iCs/>
          <w:sz w:val="24"/>
          <w:szCs w:val="24"/>
          <w:lang w:val="lv-LV" w:eastAsia="en-US"/>
        </w:rPr>
        <w:t>Turpmāka izpilde</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Dalībvalstu valdības ir pirmkārt atbildīgas par Eiropas Padomes rīcības plāna turpmāku izpildi valsts līmenī, lemjot par attiecīgu pārskatīšanu un turpmākiem pasākum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ajā nolūkā dalībvalstīm ir jākonsultējas ar attiecīgajām ieinteresētajām pusēm, sevišķi personu ar invaliditāti nevalstiskajām organizācij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līmenī šā rīcības plāna turpmākajā izpildē jākoncentrējas uz to, lai stiprinātu sadarbību invaliditātes jomā, un strukturētā veidā jānodrošina efektīvas informācijas, pieredzes un labas prakses apmaiņas iespēj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Lai nodrošinātu šā rīcības plāna efektīvu turpmāku izpildi, dalībvalstīm ir regulāri jāsniedz Eiropas Padomei attiecīga informācij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ajā saistībā sevišķi noderīgi un būtiski ir valsts valdības ziņojumi parlamentam, kā arī nevalstisko organizāciju ziņojumi un apsekojum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o procesu, tostarp nepieciešamās procedūras, grafika izveidi un iespējamu termiņa vidusposma pārskatu vada rīcības plāna turpmākai izpildei izraudzītā komisij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Šī komisija var ierosināt dalībvalstīm veikt konkrētu prioritāru jautājumu padziļinātu analīz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ī komisija nodrošina, ka Ministru komiteja tiek regulāri informēta par attīstību saistībā ar šā rīcības plāna īsteno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Starptautiskās personu ar invaliditāti nevalstiskās organizācijas piedalās šajā procesā saskaņā ar esošajiem darbības noteikum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Turklāt šajā procesā var aicināt līdzdarboties citas attiecīgas ieinteresētās puse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šādu līdzdalības veidu nosakot, ņemot vērā izraudzītās komisijas pilnvara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i/>
          <w:iCs/>
          <w:sz w:val="24"/>
          <w:szCs w:val="24"/>
          <w:lang w:val="lv-LV" w:eastAsia="en-US"/>
        </w:rPr>
        <w:t>Rīcības plāna 1. pielikums</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rPr>
          <w:rFonts w:ascii="Times New Roman" w:hAnsi="Times New Roman" w:eastAsia="Times New Roman" w:cs="Times New Roman"/>
          <w:i/>
          <w:i/>
          <w:iCs/>
          <w:sz w:val="24"/>
          <w:szCs w:val="24"/>
          <w:lang w:val="lv-LV"/>
        </w:rPr>
      </w:pPr>
      <w:r>
        <w:rPr>
          <w:rFonts w:eastAsia="Times New Roman" w:cs="Times New Roman" w:ascii="Times New Roman" w:hAnsi="Times New Roman"/>
          <w:b/>
          <w:bCs/>
          <w:sz w:val="24"/>
          <w:szCs w:val="24"/>
          <w:lang w:val="lv-LV" w:eastAsia="en-US"/>
        </w:rPr>
        <w:t>Malagas Ministru deklarācija par personām ar invaliditāti</w:t>
        <w:br/>
        <w:t>“Ceļā uz pilnīgu pilsonisko līdzdalību”</w:t>
      </w:r>
    </w:p>
    <w:p>
      <w:pPr>
        <w:pStyle w:val="NormalWeb"/>
        <w:spacing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eastAsia="en-US"/>
        </w:rPr>
        <w:t>(Pieņemta otrajā Eiropas Personu ar invaliditāti integrācijas politikas</w:t>
        <w:br/>
        <w:t>ministru konferencē,</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i/>
          <w:iCs/>
          <w:sz w:val="24"/>
          <w:szCs w:val="24"/>
          <w:lang w:val="en-US" w:eastAsia="en-US"/>
        </w:rPr>
        <w:t>kas notika Malagā, Spānijā 2003. gada 7.–8. maijā.)</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eastAsia="en-US"/>
        </w:rPr>
        <w:t>Mēs, ministri, kas atbildīgi par personu ar invaliditāti integrācijas politiku, pēc Spānijas valdības uzaicinājuma sapulcējušies Malagā 2003. gada 7. un 8. maijā uz Eiropas Padomes organizēto otro Eiropas Ministru konferenci,</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keepNext w:val="true"/>
        <w:spacing w:before="0" w:after="0"/>
        <w:jc w:val="both"/>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en-US" w:eastAsia="en-US"/>
        </w:rPr>
        <w:t>Ņemot vēr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p>
    <w:p>
      <w:pPr>
        <w:pStyle w:val="NormalWeb"/>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keepNext w:val="true"/>
        <w:spacing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lv-LV"/>
        </w:rPr>
        <w:t>Eiropas Padomes Statūtos norādīto mērķi “sasniegt lielāku vienotību starp tās dalībvalstīm, lai nodrošinātu un īstenotu tos ideālus un principus, kas ir šo valstu kopīgais mantojums un veicina to ekonomisko un sociālo attīstību”,</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lv-LV"/>
        </w:rPr>
        <w:t xml:space="preserve">Parīzē 1991. gada 7. un 8. novembrī notikušās pirmās Personu ar invaliditāti integrācijas politikas ministru konferences “Neatkarīga dzīve personām ar invaliditāti” rezultātus, saskaņā ar ko tika pieņemts Eiropas Padomes Ministru komitejas Ieteikums Nr. R (92) 6 par saskaņotu politiku attiecībā uz personām ar invalid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r>
        <w:rPr>
          <w:rFonts w:eastAsia="Times New Roman" w:cs="Times New Roman" w:ascii="Times New Roman" w:hAnsi="Times New Roman"/>
          <w:sz w:val="24"/>
          <w:szCs w:val="24"/>
          <w:lang w:val="lv-LV" w:eastAsia="en-US"/>
        </w:rPr>
        <w:t xml:space="preserve">ka cilvēktiesību un pamatbrīvību aizsardzība un veicināšana, kā arī iespējas pilnīgi īstenot šīs tiesības un brīvības ir ārkārtīgi būtiskas saistībā ar personu ar invaliditāti aktīvu līdzdalību sabiedrībā un ka princips, kas paredz vienlīdzīgas iespējas personām ar invaliditāti, ir viena no Eiropas Padomes dalībvalstu pamatvērtībā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w:t>
      </w:r>
      <w:r>
        <w:rPr>
          <w:rFonts w:eastAsia="Times New Roman" w:cs="Times New Roman" w:ascii="Times New Roman" w:hAnsi="Times New Roman"/>
          <w:sz w:val="24"/>
          <w:szCs w:val="24"/>
          <w:lang w:val="lv-LV" w:eastAsia="en-US"/>
        </w:rPr>
        <w:t xml:space="preserve">Eiropas invaliditātes kustības iesniegumu Eiropas Padomes otrajai Ministru konferencei par invaliditāti “No vārdiem uz darbiem”, kas apstiprināts Eiropas NVO forumā Madridē 2003. gada 8. aprīlī,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w:t>
      </w:r>
      <w:r>
        <w:rPr>
          <w:rFonts w:eastAsia="Times New Roman" w:cs="Times New Roman" w:ascii="Times New Roman" w:hAnsi="Times New Roman"/>
          <w:sz w:val="24"/>
          <w:szCs w:val="24"/>
          <w:lang w:val="lv-LV" w:eastAsia="en-US"/>
        </w:rPr>
        <w:t xml:space="preserve">ka Eiropas Padomes dalībvalstu politiskais, ekonomiskais un sociālais stāvoklis būtiski atšķiras un daudzas valstis, sevišķi tās, kuru ekonomika ir pārejas posmā, var būt sliktāk sagatavotas, lai atbilstu jaunākajām invaliditātes politikas prasībām, un ka šīm valstīm var būt nepieciešamas konsultācijas un turpmāka palīdzība,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 </w:t>
      </w:r>
      <w:r>
        <w:rPr>
          <w:rFonts w:eastAsia="Times New Roman" w:cs="Times New Roman" w:ascii="Times New Roman" w:hAnsi="Times New Roman"/>
          <w:sz w:val="24"/>
          <w:szCs w:val="24"/>
          <w:lang w:val="lv-LV" w:eastAsia="en-US"/>
        </w:rPr>
        <w:t xml:space="preserve">ka invaliditātes politiku ietekmē noteiktas politiskas, ekonomiskas, sociālas, demogrāfiskas, kultūras un tehnoloģiju grūtības, jo Eiropā pēdējās desmitgades laikā ir notikušas dažādas izmaiņas, kas ietekmē cilvēku dzīves kvalitāti un rada daudz izaicinājumu, līdztekus sniedzot jaunas iespējas izstrādāt saskaņotu politiku attiecībā uz personām ar invalid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rPr>
        <w:t xml:space="preserve">8. ka saistībā ar personām ar invaliditāti sevišķi būtiski ir divi aspekti </w:t>
      </w:r>
      <w:r>
        <w:rPr>
          <w:rFonts w:eastAsia="Times New Roman" w:cs="Times New Roman" w:ascii="Times New Roman" w:hAnsi="Times New Roman"/>
          <w:spacing w:val="3"/>
          <w:sz w:val="24"/>
          <w:szCs w:val="24"/>
          <w:lang w:val="lv-LV"/>
        </w:rPr>
        <w:t>—</w:t>
      </w:r>
      <w:r>
        <w:rPr>
          <w:rFonts w:eastAsia="Times New Roman" w:cs="Times New Roman" w:ascii="Times New Roman" w:hAnsi="Times New Roman"/>
          <w:sz w:val="24"/>
          <w:szCs w:val="24"/>
          <w:lang w:val="lv-LV"/>
        </w:rPr>
        <w:t xml:space="preserve"> </w:t>
      </w:r>
      <w:r>
        <w:rPr>
          <w:rStyle w:val="Tw4winError"/>
          <w:rFonts w:eastAsia="Times New Roman" w:cs="Times New Roman" w:ascii="Times New Roman" w:hAnsi="Times New Roman"/>
          <w:lang w:val="lv-LV"/>
        </w:rPr>
        <w:t xml:space="preserve"> </w:t>
      </w:r>
      <w:r>
        <w:rPr>
          <w:rFonts w:eastAsia="Times New Roman" w:cs="Times New Roman" w:ascii="Times New Roman" w:hAnsi="Times New Roman"/>
          <w:sz w:val="24"/>
          <w:szCs w:val="24"/>
          <w:lang w:val="lv-LV"/>
        </w:rPr>
        <w:t xml:space="preserve">no vienas puses, pieaugošais gados veco cilvēku īpatsvars Eiropas iedzīvotāju vidū, kas ir jāņem vērā visās  turpmākajās sociālās kohēzijas stratēģijās, lai novērstu, ka dzīves gaitā veidojas atkarība no pakalpojumiem, un saglabātu dzīves kvalitāti vecumā; no otras puses, zinātnes attīstība veselības jomā un dzīves apstākļu uzlabošanās nodrošina personām ar fizisku un garīgu invaliditāti ilgāku un pilnvērtīgāku dzīvi, radot jaunas vajadzības pakalpojumu, ekonomiskā atbalsta un šo personu cilvēktiesību aizsardzības jom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 </w:t>
      </w:r>
      <w:r>
        <w:rPr>
          <w:rFonts w:eastAsia="Times New Roman" w:cs="Times New Roman" w:ascii="Times New Roman" w:hAnsi="Times New Roman"/>
          <w:sz w:val="24"/>
          <w:szCs w:val="24"/>
          <w:lang w:val="lv-LV" w:eastAsia="en-US"/>
        </w:rPr>
        <w:t xml:space="preserve">ka 2003. gadu Eiropas Savienība ir pasludinājusi par Eiropas Personu ar invaliditāti gadu un ka tās galvenais mērķis ir veidot sabiedrības izpratni par personu ar invaliditāti tiesībām uz iespēju vienlīdzību, kā arī veicināt pilnīgu un vienlīdzīgu šo tiesību īstenošan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 </w:t>
      </w:r>
      <w:r>
        <w:rPr>
          <w:rFonts w:eastAsia="Times New Roman" w:cs="Times New Roman" w:ascii="Times New Roman" w:hAnsi="Times New Roman"/>
          <w:sz w:val="24"/>
          <w:szCs w:val="24"/>
          <w:lang w:val="lv-LV" w:eastAsia="en-US"/>
        </w:rPr>
        <w:t xml:space="preserve">Apvienoto Nāciju Organizācijas </w:t>
      </w:r>
      <w:r>
        <w:rPr>
          <w:rFonts w:eastAsia="Times New Roman" w:cs="Times New Roman" w:ascii="Times New Roman" w:hAnsi="Times New Roman"/>
          <w:i/>
          <w:iCs/>
          <w:sz w:val="24"/>
          <w:szCs w:val="24"/>
          <w:lang w:val="lv-LV" w:eastAsia="en-US"/>
        </w:rPr>
        <w:t>ad hoc</w:t>
      </w:r>
      <w:r>
        <w:rPr>
          <w:rFonts w:eastAsia="Times New Roman" w:cs="Times New Roman" w:ascii="Times New Roman" w:hAnsi="Times New Roman"/>
          <w:sz w:val="24"/>
          <w:szCs w:val="24"/>
          <w:lang w:val="lv-LV" w:eastAsia="en-US"/>
        </w:rPr>
        <w:t xml:space="preserve"> komitejas darbus, “lai apsvērtu piedāvājumus visaptverošai un integrētai starptautiskajai konvencijai nolūkā veicināt un aizsargāt personu ar invaliditāti tiesības un cieņ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 </w:t>
      </w:r>
      <w:r>
        <w:rPr>
          <w:rFonts w:eastAsia="Times New Roman" w:cs="Times New Roman" w:ascii="Times New Roman" w:hAnsi="Times New Roman"/>
          <w:sz w:val="24"/>
          <w:szCs w:val="24"/>
          <w:lang w:val="lv-LV" w:eastAsia="en-US"/>
        </w:rPr>
        <w:t xml:space="preserve">Eiropas Padomes Personu ar invaliditāti rehabilitācijas un integrācijas komitejas darbu, kas veicina sadarbību valsts pārvaldes līmenī Parciālās vienošanās sociālajā un sabiedrības veselības jom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 </w:t>
      </w:r>
      <w:r>
        <w:rPr>
          <w:rFonts w:eastAsia="Times New Roman" w:cs="Times New Roman" w:ascii="Times New Roman" w:hAnsi="Times New Roman"/>
          <w:sz w:val="24"/>
          <w:szCs w:val="24"/>
          <w:lang w:val="lv-LV" w:eastAsia="en-US"/>
        </w:rPr>
        <w:t xml:space="preserve">panākumus, kas gūti ar Eiropas Padomes un citu šīs deklarācijas pielikumā norādīto starptautisko organizāciju, institūciju vai pasākumu starpniecību, </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jc w:val="both"/>
        <w:rPr/>
      </w:pPr>
      <w:r>
        <w:rPr>
          <w:rFonts w:eastAsia="Times New Roman" w:cs="Times New Roman" w:ascii="Times New Roman" w:hAnsi="Times New Roman"/>
          <w:b/>
          <w:bCs/>
          <w:sz w:val="24"/>
          <w:szCs w:val="24"/>
          <w:lang w:val="lv-LV"/>
        </w:rPr>
        <w:t xml:space="preserve">2. </w:t>
      </w:r>
      <w:r>
        <w:rPr>
          <w:rFonts w:eastAsia="Times New Roman" w:cs="Times New Roman" w:ascii="Times New Roman" w:hAnsi="Times New Roman"/>
          <w:b/>
          <w:bCs/>
          <w:sz w:val="24"/>
          <w:szCs w:val="24"/>
          <w:lang w:val="lv-LV" w:eastAsia="en-US"/>
        </w:rPr>
        <w:t>Atkārtoti apstiprin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 </w:t>
      </w:r>
      <w:r>
        <w:rPr>
          <w:rFonts w:eastAsia="Times New Roman" w:cs="Times New Roman" w:ascii="Times New Roman" w:hAnsi="Times New Roman"/>
          <w:sz w:val="24"/>
          <w:szCs w:val="24"/>
          <w:lang w:val="lv-LV" w:eastAsia="en-US"/>
        </w:rPr>
        <w:t xml:space="preserve">mūsu apņemšanos, ņemot vērā savas valsts jurisdikciju, nodrošināt cilvēktiesības un pamatbrīvības visiem iedzīvotājiem, kā tas noteikts Eiropas Cilvēktiesību konvencijā, un to, ka visi cilvēki ir dzimuši brīvi un viņiem ir vienlīdzīgas tiesības, kā arī potenciāls, ko tie var konstruktīvi izmantot sabiedrības attīstības un labklājības labā, un ka visas personas ir vienlīdzīgas likuma priekšā un tām pēc likuma ir vienlīdzīgas tiesības uz aizsardz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 </w:t>
      </w:r>
      <w:r>
        <w:rPr>
          <w:rFonts w:eastAsia="Times New Roman" w:cs="Times New Roman" w:ascii="Times New Roman" w:hAnsi="Times New Roman"/>
          <w:sz w:val="24"/>
          <w:szCs w:val="24"/>
          <w:lang w:val="lv-LV" w:eastAsia="en-US"/>
        </w:rPr>
        <w:t xml:space="preserve">ka tos pasākumus, kas attiecas uz pilnīgu un efektīvu visu cilvēktiesību īstenošanu un ir norādīti Eiropas un starptautisko cilvēktiesību dokumentos, ir jāvar piemērot bez diskriminācijas un dalījuma jebkādu iemeslu, tostarp invaliditātes dēļ,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w:t>
      </w:r>
      <w:r>
        <w:rPr>
          <w:rFonts w:eastAsia="Times New Roman" w:cs="Times New Roman" w:ascii="Times New Roman" w:hAnsi="Times New Roman"/>
          <w:sz w:val="24"/>
          <w:szCs w:val="24"/>
          <w:lang w:val="lv-LV" w:eastAsia="en-US"/>
        </w:rPr>
        <w:t xml:space="preserve">to mūsu vēlēšanos veicināt saskaņotu un integrētu politiku attiecībā uz personām ar invaliditāti, kas pausta pirmajā Eiropas Personu ar invaliditāti integrācijas politikas ministru konferencē, kura notika Parīzē 1991. gadā, un to, ka Ieteikums Nr. R (92) 6 par saskaņotu politiku attiecībā uz personām ar invaliditāti ir rosinājis valstis apstiprināt tādus likumdošanas un politikas pasākumus, kuri sekmē virzību uz pilnīgu līdzdarbību, kā arī to, ka šis dokuments ir galvenais atsauces avots, uz kā pamatot turpmāku rīcīb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rPr>
        <w:t xml:space="preserve">16. </w:t>
      </w:r>
      <w:r>
        <w:rPr>
          <w:rFonts w:eastAsia="Times New Roman" w:cs="Times New Roman" w:ascii="Times New Roman" w:hAnsi="Times New Roman"/>
          <w:sz w:val="24"/>
          <w:szCs w:val="24"/>
          <w:lang w:val="lv-LV" w:eastAsia="en-US"/>
        </w:rPr>
        <w:t>lai vairotu pilsoniskumu un personu ar invaliditāti pilnīgu līdzdalību, katram indivīdam ir jābūt iespējai kontrolēt savu dzīvi, un šajā nolūkā var būt nepieciešami īpaši atbalsta pasākum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jc w:val="both"/>
        <w:rPr/>
      </w:pPr>
      <w:r>
        <w:rPr>
          <w:rFonts w:eastAsia="Times New Roman" w:cs="Times New Roman" w:ascii="Times New Roman" w:hAnsi="Times New Roman"/>
          <w:b/>
          <w:bCs/>
          <w:sz w:val="24"/>
          <w:szCs w:val="24"/>
          <w:lang w:val="lv-LV"/>
        </w:rPr>
        <w:t xml:space="preserve">3. </w:t>
      </w:r>
      <w:r>
        <w:rPr>
          <w:rFonts w:eastAsia="Times New Roman" w:cs="Times New Roman" w:ascii="Times New Roman" w:hAnsi="Times New Roman"/>
          <w:b/>
          <w:bCs/>
          <w:sz w:val="24"/>
          <w:szCs w:val="24"/>
          <w:lang w:val="lv-LV" w:eastAsia="en-US"/>
        </w:rPr>
        <w:t>Uzskat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 </w:t>
      </w:r>
      <w:r>
        <w:rPr>
          <w:rFonts w:eastAsia="Times New Roman" w:cs="Times New Roman" w:ascii="Times New Roman" w:hAnsi="Times New Roman"/>
          <w:sz w:val="24"/>
          <w:szCs w:val="24"/>
          <w:lang w:val="lv-LV" w:eastAsia="en-US"/>
        </w:rPr>
        <w:t xml:space="preserve">ka mūsu galvenais mērķis nākamajā desmitgadē ir uzlabot personu ar invaliditāti un viņu ģimeņu dzīves kvalitāti, uzsvaru liekot uz iekļaušanu un pilnīgu līdzdalību sabiedrībā, jo pieejama sabiedrība, kurā līdzdarbojas visi tās locekļi, ir visu iedzīvotāju ieguvum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 </w:t>
      </w:r>
      <w:r>
        <w:rPr>
          <w:rFonts w:eastAsia="Times New Roman" w:cs="Times New Roman" w:ascii="Times New Roman" w:hAnsi="Times New Roman"/>
          <w:sz w:val="24"/>
          <w:szCs w:val="24"/>
          <w:lang w:val="lv-LV" w:eastAsia="en-US"/>
        </w:rPr>
        <w:t xml:space="preserve">ka tādi pasākumi, kas vērsti uz personu ar invaliditāti dzīves kvalitātes uzlabošanu, ir jāpamato uz rūpīga šo cilvēku stāvokļa, potenciāla un vajadzību novērtējuma, izstrādājot novatoriskas pieejas pakalpojumu jomā, ņemot vērā šo cilvēku izvēli, tiesības un apstākļu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9. </w:t>
      </w:r>
      <w:r>
        <w:rPr>
          <w:rFonts w:eastAsia="Times New Roman" w:cs="Times New Roman" w:ascii="Times New Roman" w:hAnsi="Times New Roman"/>
          <w:sz w:val="24"/>
          <w:szCs w:val="24"/>
          <w:lang w:val="lv-LV" w:eastAsia="en-US"/>
        </w:rPr>
        <w:t xml:space="preserve">ka turpmākā rīcības plānā ir jāformulē piemērota stratēģija šī mērķa sasniegšanai, lai veicinātu visu vecumu personu ar invaliditāti jebkādas diskriminācijas novēršanu, sevišķu uzsvaru liekot uz sievietēm ar invaliditāti un tām personām ar invaliditāti, kam vajadzīgs intensīvs atbalsts, lai visi šie cilvēki varētu īstenot savas cilvēktiesības, pamatbrīvības un pilsoniskās tiesīb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tabs>
          <w:tab w:val="clear" w:pos="720"/>
          <w:tab w:val="left" w:pos="6096" w:leader="none"/>
        </w:tabs>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 </w:t>
      </w:r>
      <w:r>
        <w:rPr>
          <w:rFonts w:eastAsia="Times New Roman" w:cs="Times New Roman" w:ascii="Times New Roman" w:hAnsi="Times New Roman"/>
          <w:sz w:val="24"/>
          <w:szCs w:val="24"/>
          <w:lang w:val="lv-LV" w:eastAsia="en-US"/>
        </w:rPr>
        <w:t xml:space="preserve">ka izstrādājot valsts un starptautisko invaliditātes politiku un tiesību aktus, ir jāizmanto integrēta pieeja un visās attiecīgajās politikas jomās attiecīgi jāatspoguļo personu ar invaliditāti vajadzības, sevišķi galvenajās jomās, piemēram, mājokļu, izglītības, profesionālās orientācijas un apmācības, nodarbinātības, arhitektoniskās vides, sabiedriskā transporta, informācijas, veselības aprūpes un sociālās aizsardzības jomā,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 </w:t>
      </w:r>
      <w:r>
        <w:rPr>
          <w:rFonts w:eastAsia="Times New Roman" w:cs="Times New Roman" w:ascii="Times New Roman" w:hAnsi="Times New Roman"/>
          <w:sz w:val="24"/>
          <w:szCs w:val="24"/>
          <w:lang w:val="lv-LV" w:eastAsia="en-US"/>
        </w:rPr>
        <w:t xml:space="preserve">ka pamata mērķis ir izstrādāt ekonomikas, sociālās, izglītības, nodarbinātības, vides un veselības politikas pasākumus, lai visas dzīves garumā uzturētu katras personas ar invaliditāti spējas un sniegumu iespējami augstā līmenī, kā arī lai palīdzētu novērst invaliditā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sz w:val="24"/>
          <w:szCs w:val="24"/>
          <w:lang w:val="lv-LV" w:eastAsia="en-US"/>
        </w:rPr>
        <w:t xml:space="preserve">ka izglītība ir sociālās iekļaušanas pamatlīdzeklis un ir jāveltī visas pūles, lai bērniem ar invaliditāti nodrošinātu iespēju mācīties vispārizglītojošās skolās, ja šāda izglītība ir šo bērnu interesēs, lai atvieglotu pāreju no skolas vai augstākās izglītības iestādes nodarbinātībā, kā arī lai attīstītu mūžizglītības koncepciju,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sz w:val="24"/>
          <w:szCs w:val="24"/>
          <w:lang w:val="lv-LV" w:eastAsia="en-US"/>
        </w:rPr>
        <w:t>ka vienlīdzīgas darba iespējas ir sociālās līdzdalības pamatelemen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en-US"/>
        </w:rPr>
        <w:t xml:space="preserve">tādēļ ir jāvirzās uz personu ar invaliditāti integrāciju darba tirgū, vēlams brīvajā darba tirgū, uzmanību pievēršot iespēju pieejamībai un īstenojot aktīvu politiku, un ka, veicinot personu ar invaliditāti iespējas iesaistīties parastajā darba tirgū, veidojas daudzveidīgs darbaspēks, kas savukārt ir sabiedrības pievienotā vērtība,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w:t>
      </w:r>
      <w:r>
        <w:rPr>
          <w:rFonts w:eastAsia="Times New Roman" w:cs="Times New Roman" w:ascii="Times New Roman" w:hAnsi="Times New Roman"/>
          <w:sz w:val="24"/>
          <w:szCs w:val="24"/>
          <w:lang w:val="lv-LV" w:eastAsia="en-US"/>
        </w:rPr>
        <w:t xml:space="preserve">ir būtiski izprast tehnoloģiju sociālo nozīmi un iespējami efektīvi izmantot jauno tehnoloģiju piedāvātās iespējas nolūkā vairot personu ar invaliditāti autonomiju un mijiedarbību visās dzīves jomā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w:t>
      </w:r>
      <w:r>
        <w:rPr>
          <w:rFonts w:eastAsia="Times New Roman" w:cs="Times New Roman" w:ascii="Times New Roman" w:hAnsi="Times New Roman"/>
          <w:sz w:val="24"/>
          <w:szCs w:val="24"/>
          <w:lang w:val="lv-LV" w:eastAsia="en-US"/>
        </w:rPr>
        <w:t xml:space="preserve">zinātnes attīstība veselības jomā un dzīves apstākļu uzlabošanās nodrošina personām ar fizisku, psiholoģisku un intelektuālu invaliditāti ilgāku dzīvi, radot jaunas vajadzības un izaicinājumus aprūpes pakalpojumu jomā, un šo jautājumu risināšanai ir jāizmanto novatoriskas pieeja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6. </w:t>
      </w:r>
      <w:r>
        <w:rPr>
          <w:rFonts w:eastAsia="Times New Roman" w:cs="Times New Roman" w:ascii="Times New Roman" w:hAnsi="Times New Roman"/>
          <w:sz w:val="24"/>
          <w:szCs w:val="24"/>
          <w:lang w:val="lv-LV" w:eastAsia="en-US"/>
        </w:rPr>
        <w:t xml:space="preserve">iedzīvotāju vidū jau no agrīna vecuma veicinot veselīgus ieradumus un dzīves apstākļus un tādējādi turpmākā dzīves posmā ļaujot saglabāt labu fiziskās un garīgās veselības stāvokli, ir jānodrošina, ka ilgākas dzīves priekšrocību sekas nav aizvien augošs tādu personu skaits, kas atkarīgas no atbalsta pakalpojumiem,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7. </w:t>
      </w:r>
      <w:r>
        <w:rPr>
          <w:rFonts w:eastAsia="Times New Roman" w:cs="Times New Roman" w:ascii="Times New Roman" w:hAnsi="Times New Roman"/>
          <w:sz w:val="24"/>
          <w:szCs w:val="24"/>
          <w:lang w:val="lv-LV" w:eastAsia="en-US"/>
        </w:rPr>
        <w:t xml:space="preserve">ka ir vajadzīga attīstība, lai novērstu esošos šķēršļus un pieņemtu universālā dizaina principu, nodrošinot, ka jauni šķēršļi netiks radīti,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8. </w:t>
      </w:r>
      <w:r>
        <w:rPr>
          <w:rFonts w:eastAsia="Times New Roman" w:cs="Times New Roman" w:ascii="Times New Roman" w:hAnsi="Times New Roman"/>
          <w:sz w:val="24"/>
          <w:szCs w:val="24"/>
          <w:lang w:val="lv-LV" w:eastAsia="en-US"/>
        </w:rPr>
        <w:t xml:space="preserve">ka to personu ar invaliditāti skaits, kam vajadzīgs intensīvs atbalsts, ir neliels, tomēr tas palielinās, tāpēc mēs atzīstam, ka, neatkāpjoties no vietējo pakalpojumu modeļa, ir jāstiprina tās struktūras, kas ietver šos indivīdus un viņu ģimene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rPr>
        <w:t xml:space="preserve">29. </w:t>
      </w:r>
      <w:r>
        <w:rPr>
          <w:rFonts w:eastAsia="Times New Roman" w:cs="Times New Roman" w:ascii="Times New Roman" w:hAnsi="Times New Roman"/>
          <w:sz w:val="24"/>
          <w:szCs w:val="24"/>
          <w:lang w:val="lv-LV" w:eastAsia="en-US"/>
        </w:rPr>
        <w:t>ka ir skaidrāk jānorāda uz sieviešu ar invaliditāti stāvokli Eiropā un tam ir jāpievērš īpaša uzmanība, lai garantētu šo sieviešu neatkarību, autonomiju, līdzdalību un sociālo iekļaušanu, un ka veiktajiem pasākumiem ir jāatbalsta dzimumu vienlīdzības pieeja invaliditātes politikas izstrādē;</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Web"/>
        <w:spacing w:before="0" w:after="0"/>
        <w:jc w:val="both"/>
        <w:rPr/>
      </w:pPr>
      <w:r>
        <w:rPr>
          <w:rFonts w:eastAsia="Times New Roman" w:cs="Times New Roman" w:ascii="Times New Roman" w:hAnsi="Times New Roman"/>
          <w:b/>
          <w:bCs/>
          <w:sz w:val="24"/>
          <w:szCs w:val="24"/>
          <w:lang w:val="lv-LV"/>
        </w:rPr>
        <w:t xml:space="preserve">4. </w:t>
      </w:r>
      <w:r>
        <w:rPr>
          <w:rFonts w:eastAsia="Times New Roman" w:cs="Times New Roman" w:ascii="Times New Roman" w:hAnsi="Times New Roman"/>
          <w:b/>
          <w:bCs/>
          <w:sz w:val="24"/>
          <w:szCs w:val="24"/>
          <w:lang w:val="lv-LV" w:eastAsia="en-US"/>
        </w:rPr>
        <w:t>Apņemamies:</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 </w:t>
      </w:r>
      <w:r>
        <w:rPr>
          <w:rFonts w:eastAsia="Times New Roman" w:cs="Times New Roman" w:ascii="Times New Roman" w:hAnsi="Times New Roman"/>
          <w:sz w:val="24"/>
          <w:szCs w:val="24"/>
          <w:lang w:val="lv-LV" w:eastAsia="en-US"/>
        </w:rPr>
        <w:t xml:space="preserve">strādāt, ievērojot diskriminācijas novēršanas un cilvēktiesību pamatnostādnes, lai jautājumi par iespēju vienlīdzību personām ar invaliditāti tiktu integrēti visās politikas jomās,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val="lv-LV"/>
        </w:rPr>
        <w:t>nediskriminēt personas to invaliditātes izcelsmes vai personības dēļ,</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r>
        <w:rPr>
          <w:rFonts w:eastAsia="Times New Roman" w:cs="Times New Roman" w:ascii="Times New Roman" w:hAnsi="Times New Roman"/>
          <w:sz w:val="24"/>
          <w:szCs w:val="24"/>
          <w:lang w:val="lv-LV"/>
        </w:rPr>
        <w:t xml:space="preserve">veicināt personu ar invaliditāti neatkarīgas dzīves iespējas sabiedrībā, pakāpeniski īstenojot iekļaujošu tehnoloģiju un universālā dizaina principus, </w:t>
      </w:r>
      <w:r>
        <w:rPr>
          <w:rFonts w:eastAsia="Times New Roman" w:cs="Times New Roman" w:ascii="Times New Roman" w:hAnsi="Times New Roman"/>
          <w:i/>
          <w:iCs/>
          <w:sz w:val="24"/>
          <w:szCs w:val="24"/>
          <w:lang w:val="lv-LV"/>
        </w:rPr>
        <w:t>inter alia</w:t>
      </w:r>
      <w:r>
        <w:rPr>
          <w:rFonts w:eastAsia="Times New Roman" w:cs="Times New Roman" w:ascii="Times New Roman" w:hAnsi="Times New Roman"/>
          <w:sz w:val="24"/>
          <w:szCs w:val="24"/>
          <w:lang w:val="lv-LV"/>
        </w:rPr>
        <w:t xml:space="preserve"> vides apbūvē, sabiedrisko telpu, sakaru sistēmu un mājokļu izveidē,</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sz w:val="24"/>
          <w:szCs w:val="24"/>
          <w:lang w:val="lv-LV"/>
        </w:rPr>
        <w:t>virzīties uz pastiprinātu saskaņošanu valsts pārvaldes iestāžu līmenī, īpaši apņemoties veicināt vienlīdzību vispārējos pakalpojumos, veselības aprūpē un tiesību sistēmā, kā arī uzlabot nošķīrumu starp vietējām, reģionālajām un valsts atbildības jomām,</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r>
        <w:rPr>
          <w:rFonts w:eastAsia="Times New Roman" w:cs="Times New Roman" w:ascii="Times New Roman" w:hAnsi="Times New Roman"/>
          <w:sz w:val="24"/>
          <w:szCs w:val="24"/>
          <w:lang w:val="lv-LV"/>
        </w:rPr>
        <w:t>veicināt tādu personu ar invaliditāti vajadzībām atbilstošu kvalitatīvu pakalpojumu piedāvājumu, kuru pieejamība tiek nodrošināta saskaņā ar pasludinātajiem atbilstības kritērijiem, kam pamatā ir plašs un objektīvs novērtējums un kas ņem vērā personas ar invaliditāti izvēli, autonomiju, labklājību, un nodrošina pienācīgus aizsardzības pasākumus, reglamentu un neatkarīgu spriedumu sūdzību gadījumā, kā arī pastiprināt esošos pasākumu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sz w:val="24"/>
          <w:szCs w:val="24"/>
          <w:lang w:val="lv-LV"/>
        </w:rPr>
        <w:t>ar izglītības starpniecību un apņemoties uzlūkot personas ar invaliditāti kā tādus pilsoņus, kuri valda pār savu dzīvi, veicināt personu ar invaliditāti integrāciju visās dzīves jomā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lang w:val="lv-LV"/>
        </w:rPr>
        <w:t>veicināt personu ar invaliditāti integrāciju darba tirgū, priekšplānā izvirzot šo cilvēku spēju, sevišķi profesionālo spēju novērtējumu un uzlabojot profesionālās orientācijas un apmācības, kā arī nodarbinātības pieejam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r>
        <w:rPr>
          <w:rFonts w:eastAsia="Times New Roman" w:cs="Times New Roman" w:ascii="Times New Roman" w:hAnsi="Times New Roman"/>
          <w:sz w:val="24"/>
          <w:szCs w:val="24"/>
          <w:lang w:val="lv-LV"/>
        </w:rPr>
        <w:t>obligāti ņemt vērā bērnu ar invaliditāti un viņu ģimeņu, kā arī gados veco cilvēku ar invaliditāti vajadzības, līdztekus neatkāpjoties no esošās apņemšanās attiecībā uz nodarbinātajiem un nenodarbinātajiem pieaugušajiem ar invaliditāti darbspējas vecumā, norādot, ka nodarbinātību nedrīkst uzskatīt par vienīgo pilsoniskuma mērauklu, vienīgo līdzdalības jomu un vienīgo ceļu uz cilvēka cieņ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r>
        <w:rPr>
          <w:rFonts w:eastAsia="Times New Roman" w:cs="Times New Roman" w:ascii="Times New Roman" w:hAnsi="Times New Roman"/>
          <w:sz w:val="24"/>
          <w:szCs w:val="24"/>
          <w:lang w:val="lv-LV"/>
        </w:rPr>
        <w:t>turpināt atbalstīt pamata un lietišķo zinātnisko izpēti, sevišķi jaunu informācijas un sakaru tehnoloģiju jomā, lai uzlabotu to palīdzību, kas nodrošina interaktīvas līdzdalības iespējas visās dzīves jomā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val="lv-LV"/>
        </w:rPr>
        <w:t>izmantot nepieciešamos līdzekļus, lai vīriešu un sieviešu vidū radītu patiesu iespēju līdzsvarotību un nodrošinātu aktīvu personu ar invaliditāti līdzdalību, sevišķi sieviešu un meiteņu iesaisti izglītības un profesionālās apmācības, nodarbinātības, sociālās politikas jomā, līdzdarbībā un lēmumu pieņemšanā un tādās dzīves jomās kā seksualitāte, sabiedriskā pārstāvība, vecāka loma, mājas un ģimenes dzīve, uzsvaru liekot uz vardarbības novēršan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lang w:val="lv-LV"/>
        </w:rPr>
        <w:t>veikt tādu pasākumu un iespēju loka turpmāku analīzi, kas patiesi uzlabotu to personu ar invaliditāti dzīvi sabiedrībā, kurām ir vajadzīgs intensīvs atbalsts, un iegūt tādus statistikas datus, kuri ir vajadzīgi, lai noteiktu un novērtētu invaliditātes politik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val="lv-LV"/>
        </w:rPr>
        <w:t>uzdot atbildīgajām iestādēm rūpīgi novērtēt to ģimeņu vajadzības, kurās ir bērni ar invaliditāti, lai piedāvātu tādus atbalsta pasākumus, kas šiem bērniem nodrošina iespēju pieaugt savā ģimenē, būt iesaistītiem vietējā bērnu dzīvē un saņemt izglītīb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sz w:val="24"/>
          <w:szCs w:val="24"/>
          <w:lang w:val="lv-LV"/>
        </w:rPr>
        <w:t>rūpīgi novērtēt tādu ģimeņu vajadzības, kas nodrošina neformālo aprūpi, sevišķi to ģimeņu vajadzības, kurās ir bērns ar invaliditāti vai kuras aprūpē tādu personu, kam vajadzīgs intensīvs atbalsts, nolūkā piedāvāt informācijas līdzekļus, mācību iespējas un palīdzību, tostarp psiholoģisko atbalstu, lai sekmētu dzīvi ģimenē,</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val="en-US" w:eastAsia="en-US"/>
        </w:rPr>
        <w:t>turpināt attīstīt tādas programmas un līdzekļus, kuru nolūks ir apmierināt personu ar invaliditāti vajadzības, šiem cilvēkiem novecojot,</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lang w:val="lv-LV"/>
        </w:rPr>
        <w:t>iedzīvotāju vidū jau no agrīna vecuma veicināt veselīgus ieradumus un dzīves apstākļus, lai cilvēki varētu novecot aktīvi, saglabājot iespējami labu fiziskās un garīgās veselības stāvokli,</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val="lv-LV"/>
        </w:rPr>
        <w:t>sadarbībā ar dažādām ieinteresētajām pusēm, tostarp medijiem strādāt, lai personas ar invaliditāti tēlu veidotu pozitīvu,</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r>
        <w:rPr>
          <w:rFonts w:eastAsia="Times New Roman" w:cs="Times New Roman" w:ascii="Times New Roman" w:hAnsi="Times New Roman"/>
          <w:sz w:val="24"/>
          <w:szCs w:val="24"/>
          <w:lang w:val="lv-LV"/>
        </w:rPr>
        <w:t>iesaistīt personas ar invaliditāti tādu lēmumu pieņemšanā, kas ietekmē viņus personīgi, kā arī iesaistīt personu ar invaliditāti organizācijas politikas izstrādē, sevišķu uzmanību pievēršot tiem cilvēkiem, kam ir vairāki invaliditātes veidi vai kompleksi funkcionālie traucējumi, kā arī tām personām, kuras nespēj sevi pārstāvēt,</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rPr>
        <w:t xml:space="preserve">47. </w:t>
      </w:r>
      <w:r>
        <w:rPr>
          <w:rFonts w:eastAsia="Times New Roman" w:cs="Times New Roman" w:ascii="Times New Roman" w:hAnsi="Times New Roman"/>
          <w:sz w:val="24"/>
          <w:szCs w:val="24"/>
          <w:lang w:val="en-US" w:eastAsia="en-US"/>
        </w:rPr>
        <w:t>veicināt sociālo partneru, kā arī citu politikas veidošanā iesaistīto valsts un privāto ieinteresēto pušu un dalībnieku iesaisti un savstarpējo sadarb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jc w:val="both"/>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en-US" w:eastAsia="en-US"/>
        </w:rPr>
        <w:t>Iesak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r>
        <w:rPr>
          <w:rFonts w:eastAsia="Times New Roman" w:cs="Times New Roman" w:ascii="Times New Roman" w:hAnsi="Times New Roman"/>
          <w:sz w:val="24"/>
          <w:szCs w:val="24"/>
          <w:lang w:val="lv-LV"/>
        </w:rPr>
        <w:t>Eiropas Padomes Ministru komitejai turpināt sekmēt tādu politiku, kas vērsta uz pilsonisko tiesību un personu ar invaliditāti aktīvas līdzdalības nodrošināšanu, šajā procesā pilnīgi iesaistot visas dalībvalstis, kā arī stiprināt Eiropas Padomes lomu, kura ir starptautiskas sadarbības platforma invaliditātes politikas izstrādes jomā, aicinot Personu ar invaliditāti rehabilitācijas un integrācijas komiteju un citas attiecīgās Eiropas Padomes komitejas turpināt integrēt invaliditātes politiku tajās jomās, par ko tās ir atbildīga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val="en-US" w:eastAsia="en-US"/>
        </w:rPr>
        <w:t>ņemot vērā šajā ministru konferencē izskanējušos apsvērumus, izstrādāt Eiropas Padomes rīcības plānu attiecībā uz personām ar invaliditāti:</w:t>
      </w:r>
      <w:r>
        <w:rPr>
          <w:rFonts w:eastAsia="Times New Roman" w:cs="Times New Roman" w:ascii="Times New Roman" w:hAnsi="Times New Roman"/>
          <w:sz w:val="24"/>
          <w:szCs w:val="24"/>
          <w:lang w:val="lv-LV"/>
        </w:rPr>
        <w:t xml:space="preserve"> jaunas Eiropas politikas pamatnostādnes turpmākajai desmitgadei, kas pamatots uz cilvēktiesībām un partnerattiecībām starp dažādiem dalībniekiem un kurā ir norādīti stratēģiskie mērķi un prioritārie jautājumi, lai nodrošinātu pilsoniskās tiesības un personu ar invaliditāti aktīvu līdzdalību sabiedrības dzīvē, izmantojot praktiski īstenojamus, izmaksu ziņā realizējamus un ilgtspējīgus pasākumus,</w:t>
      </w:r>
      <w:r>
        <w:rPr>
          <w:rFonts w:eastAsia="Times New Roman" w:cs="Times New Roman" w:ascii="Times New Roman" w:hAnsi="Times New Roman"/>
          <w:sz w:val="24"/>
          <w:szCs w:val="24"/>
          <w:lang w:val="en-US" w:eastAsia="en-US"/>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rPr>
        <w:t xml:space="preserve">50. </w:t>
      </w:r>
      <w:r>
        <w:rPr>
          <w:rFonts w:eastAsia="Times New Roman" w:cs="Times New Roman" w:ascii="Times New Roman" w:hAnsi="Times New Roman"/>
          <w:sz w:val="24"/>
          <w:szCs w:val="24"/>
          <w:lang w:val="en-US" w:eastAsia="en-US"/>
        </w:rPr>
        <w:t xml:space="preserve">Eiropas Padomei, izmantojot tās plašo pieredzi cilvēktiesību jautājumos, aktīvi iesaistīties pārrunās Apvienoto Nāciju Organizācijas </w:t>
      </w:r>
      <w:r>
        <w:rPr>
          <w:rFonts w:eastAsia="Times New Roman" w:cs="Times New Roman" w:ascii="Times New Roman" w:hAnsi="Times New Roman"/>
          <w:i/>
          <w:iCs/>
          <w:sz w:val="24"/>
          <w:szCs w:val="24"/>
          <w:lang w:val="en-US" w:eastAsia="en-US"/>
        </w:rPr>
        <w:t xml:space="preserve">ad hoc </w:t>
      </w:r>
      <w:r>
        <w:rPr>
          <w:rFonts w:eastAsia="Times New Roman" w:cs="Times New Roman" w:ascii="Times New Roman" w:hAnsi="Times New Roman"/>
          <w:sz w:val="24"/>
          <w:szCs w:val="24"/>
          <w:lang w:val="en-US" w:eastAsia="en-US"/>
        </w:rPr>
        <w:t>komitejas turpmākajās sesijās, kas tika izveidota, “lai izstrādātu priekšlikumus visaptverošai un integrētai starptautiskai konvencijai nolūkā veicināt un aizsargāt personu ar invaliditāti tiesības un cieņ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jc w:val="both"/>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lang w:val="en-US" w:eastAsia="en-US"/>
        </w:rPr>
        <w:t>Aicin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rPr>
        <w:t xml:space="preserve">51. </w:t>
      </w:r>
      <w:r>
        <w:rPr>
          <w:rFonts w:eastAsia="Times New Roman" w:cs="Times New Roman" w:ascii="Times New Roman" w:hAnsi="Times New Roman"/>
          <w:sz w:val="24"/>
          <w:szCs w:val="24"/>
          <w:lang w:val="en-US" w:eastAsia="en-US"/>
        </w:rPr>
        <w:t>visas Eiropas Padomes dalībvalstis un novērotājas valstis, kā arī Eiropas nevalstisko organizāciju pārstāvjus piedalīties tajās Padomes darbībās un darbā, kas attiecas uz saskaņotas politikas veicināšanu, lai nodrošinātu personu ar invaliditāti pilnīgu līdzdalību, kā arī šādas politikas veicināšanu ar aktīvas personu ar invaliditāti līdzdalības starpniec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jc w:val="both"/>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en-US" w:eastAsia="en-US"/>
        </w:rPr>
        <w:t>Vēlamie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rPr>
        <w:t xml:space="preserve">52. </w:t>
      </w:r>
      <w:r>
        <w:rPr>
          <w:rFonts w:eastAsia="Times New Roman" w:cs="Times New Roman" w:ascii="Times New Roman" w:hAnsi="Times New Roman"/>
          <w:sz w:val="24"/>
          <w:szCs w:val="24"/>
          <w:lang w:val="en-US" w:eastAsia="en-US"/>
        </w:rPr>
        <w:t>lai visiem cilvēkiem, arī tiem, kas nedzīvo Eiropā, būtu tie paši uzskati, vērtības un principi, kuri attiecas uz personu ar invaliditāti cilvēktiesībām un pamatbrīvībām, pilsoniskajām tiesībām un aktīvu līdzdalību sabiedrības dzīvē un ir izklāstīti šajā Eiropas Ministru deklarācijā un atzīti par kopīgu Eiropas iezīm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 xml:space="preserve">Visbeidzot </w:t>
      </w:r>
      <w:r>
        <w:rPr>
          <w:rFonts w:eastAsia="Times New Roman" w:cs="Times New Roman" w:ascii="Times New Roman" w:hAnsi="Times New Roman"/>
          <w:spacing w:val="3"/>
          <w:sz w:val="24"/>
          <w:szCs w:val="24"/>
          <w:lang w:val="en-US" w:eastAsia="en-US"/>
        </w:rPr>
        <w:t>—</w:t>
      </w:r>
      <w:r>
        <w:rPr>
          <w:rFonts w:eastAsia="Times New Roman" w:cs="Times New Roman" w:ascii="Times New Roman" w:hAnsi="Times New Roman"/>
          <w:sz w:val="24"/>
          <w:szCs w:val="24"/>
          <w:lang w:val="en-US" w:eastAsia="en-US"/>
        </w:rPr>
        <w:t xml:space="preserve"> mēs pateicamies Spānijas varas iestādēm par šīs konferences lielisko organizāciju un dāsno viesmīl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lang w:val="en-US" w:eastAsia="en-US"/>
        </w:rPr>
        <w:t>Rīcības plāna 2. pielikums</w:t>
      </w:r>
    </w:p>
    <w:p>
      <w:pPr>
        <w:pStyle w:val="Normal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eastAsia="en-US"/>
        </w:rPr>
        <w:t>Atsauces teksti</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Cilvēktiesību un pamatbrīvību aizsardzības konvencija (ETS Nr. 5);</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Sociālā harta (ETS Nr. 35) un pārskatītā Eiropas Sociālā harta (ETS Nr. 163);</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Sociālās drošības kodekss (ETS Nr. 48), Eiropas Sociālās drošības kodeksa protokols (ETS Nr. 48A), pārskatītais Eiropas Sociālās drošības kodekss (ETS Nr. 139);</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nvencija par cilvēktiesību un cilvēka cieņas aizsardzību bioloģijā un medicīn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konvencija par cilvēktiesībām un biomedicīnu (ETS Nr. 164);</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nvencija Eiropas arhitektūras mantojuma aizsardzībai (ETS N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121);</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ainavu konvencija (ETS Nr. 176);</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fr-FR" w:eastAsia="en-US"/>
        </w:rPr>
        <w:t>Sociālās kohēzijas stratēģija, ko 2000. gada 12. maijā pieņēmusi Eiropas Padomes Eiropas komiteja sociālās kohēzijas jautājumos;</w:t>
      </w:r>
      <w:r>
        <w:rPr>
          <w:rFonts w:eastAsia="Times New Roman" w:cs="Times New Roman" w:ascii="Times New Roman" w:hAnsi="Times New Roman"/>
          <w:sz w:val="24"/>
          <w:szCs w:val="24"/>
          <w:lang w:val="fr-FR"/>
        </w:rPr>
        <w:t xml:space="preserve"> </w:t>
      </w:r>
    </w:p>
    <w:p>
      <w:pPr>
        <w:pStyle w:val="NormalWeb"/>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s Nr. R (86) 18 attiecībā uz Eiropas hartu "Sports vis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personas ar ierobežotu rīc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s dalībvalstīm Nr. R (92) 6 par saskaņotu politiku attiecībā uz personām ar invaliditāt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Rezolūcija ResAP(95)3 attiecībā uz hartu par personu ar invaliditāti profesionālo novērtējum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s dalībvalstīm Nr. R (96) 5 par darba un ģimenes dzīves saskaņo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s dalībvalstīm Nr. R (98) 3 par augstākās izglītības pieejam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s dalībvalstīm Nr. R (98) 9 par atkar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Ministru komitejas Ieteikums dalībvalstīm Nr. R (99) 4 par rīcībnespējīgu pieaugušu personu tiesisko aizsardz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1)12 par veselības aprūpes pakalpojumu pielāgošanu marginālā situācijā nonākušu cilvēku vajadzībām veselības aprūpes un veselības aprūpes pakalpojumu jom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1)19 par pilsoņu līdzdalību vietējā sabiedriskajā dzīvē;</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2)5 par sieviešu aizsardzību pret vardarb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3)3 par sieviešu un vīriešu sabalansētu līdzdalību politiskajā un sabiedriskajā lēmumu pieņemšanas procesā;</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3)19 par sociālo tiesību pieejamības uzlabošan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4)10 par to personu cilvēktiesību un cieņas aizsardzību, kurām ir garīgi traucējum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4)11 par elektroniskās balsošanas tiesiskajiem, operatīvajiem un tehniskajiem standartie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4)15 par elektronisko pārvaldi (“e-pārvaldi”);</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Ministru komitejas Ieteikums dalībvalstīm Rec(2005)5 par audzināšanas iestādēs dzīvojošo bērnu tiesībām;</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s Ministru komitejas Rezolūcija dalībvalstīm ResAP(2001)1 par universālā dizaina principu iekļaušanu visu to profesiju mācību programmās, kas strādā ar arhitektonisko vidi (Tomāras rezolūcija);</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s Ministru komitejas Rezolūcija dalībvalstīm ResAP(2001)3 “Ceļā uz personu ar invaliditāti pilsoniskajām tiesībām ar iekļaujošu jaunu tehnoloģiju starpniec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lv-LV" w:eastAsia="en-US"/>
        </w:rPr>
        <w:t>Eiropas Padomes Ministru komitejas Rezolūcija dalībvalstīm ResAP(2005)1 par pieaugušo un bērnu ar invaliditāti aizsardzību pret ļaunprātīgu rīcību;</w:t>
      </w:r>
      <w:r>
        <w:rPr>
          <w:rFonts w:eastAsia="Times New Roman" w:cs="Times New Roman" w:ascii="Times New Roman" w:hAnsi="Times New Roman"/>
          <w:sz w:val="24"/>
          <w:szCs w:val="24"/>
          <w:lang w:val="lv-LV"/>
        </w:rPr>
        <w:t xml:space="preserve"> </w:t>
      </w:r>
    </w:p>
    <w:p>
      <w:pPr>
        <w:pStyle w:val="NormalWeb"/>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185 (1992) par personu ar invaliditāti rehabilitācijas politik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418 (1999) par termināli slimu un mirstošu personu cilvēktiesību un cieņas aizsardzīb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560 (2002) “Ceļā uz saskaņotiem centieniem muguras smadzeņu bojājumu ārstēšan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592 (2003) “Ceļā uz personu ar invaliditāti pilnīgu sociālo iekļaušan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598 (2003) par zīmju valodas aizsardzību Eiropas Padomes dalībvalstī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601 (2003) par to, kā uzlabot pamesto, aprūpes iestādēs dzīvojošo bērnu likten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Parlamentārās asamblejas Ieteikums 1698 (2005) par bērnu tiesībām aprūpes iestādē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Vietējo un reģionālo pašvaldību pastāvīgās konferences (pašlaik Eiropas Padomes Vietējo un reģionālo pašvaldību kongress (Kongress)) Rezolūcija 216 (1990) par personu ar invaliditāti rehabilitāciju un integrācij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vietējo institūciju lom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ngresa Ieteikums 129 (2003) un Rezolūcija 153 (2003) par nodarbinātību un neaizsargātajām sabiedrības grup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ārskatītā Eiropas Harta par jauniešu līdzdalību vietējās un reģionālās pašvaldībās (Kongress), 2003. gada 21. maij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Galīgā deklarācija, kas pieņemta 1997. gada oktobrī Strasbūrā, Eiropas Padomes dalībvalstu valsts un valdību vadītājiem sanākot uz Eiropas Padomes otro samitu, kurā tika atzīts, ka “sociālā kohēzija ir viena no plašākās Eiropas galvenajām vajadzībām, un šis jautājums ir jārisina kā būtisks papildinājums cilvēktiesību un cilvēka cieņas veicināšana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Galīgā deklarācija (Maltas deklarācija), kas pieņemta Eiropas Padomes konferencē par sociālo tiesību pieejamību, kura notika 2002. gada 14.–15. novembrī;</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Padomes Cilvēktiesību komisāra ieguldījum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pvienoto Nāciju Organizācijas 1989. gada Konvencija par bērnu tiesīb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pvienoto Nāciju Organizācijas 1966. gada Starptautiskais pakts par ekonomiskajām, sociālajām un kultūras tiesīb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pvienoto Nāciju Organizācijas 1966. gada Starptautiskais pakts par civilajām un politiskajām tiesībā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pvienoto Nāciju Organizācijas 1948. gada Vispārējā cilvēktiesību deklarā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Apvienoto Nāciju Organizācijas 1993. gada Paraugnoteikumi par vienlīdzīgām iespējām personām ar invaliditāt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i/>
          <w:iCs/>
          <w:sz w:val="24"/>
          <w:szCs w:val="24"/>
          <w:lang w:val="en-US" w:eastAsia="en-US"/>
        </w:rPr>
        <w:t xml:space="preserve">UNESCO </w:t>
      </w:r>
      <w:r>
        <w:rPr>
          <w:rFonts w:eastAsia="Times New Roman" w:cs="Times New Roman" w:ascii="Times New Roman" w:hAnsi="Times New Roman"/>
          <w:sz w:val="24"/>
          <w:szCs w:val="24"/>
          <w:lang w:val="en-US" w:eastAsia="en-US"/>
        </w:rPr>
        <w:t>Salamankas paziņojums un 1994. gada Rīcības plāns personu ar īpašām vajadzībām izglītībai;</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Starptautiskais rīcības plāns novecošanās jautājumos, kas pieņemts otrajā Pasaules asamblejā novecošanās jautājumos, kura notika Madridē 2002. gada 8.–12. aprīlī;</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Madrides Starptautiskā rīcības plāna novecošanās jautājumos 2002. gada Reģionālā īstenošanas stratēģija, kas pieņemta Apvienoto Nāciju Organizācijas Eiropas Ekonomikas komisijas konferencē novecošanās jautājumos, kura notika Berlīnē 2002. gada 11.–13. septembrī;</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saules Veselības organizācijas (PVO) 1980. gada Starptautiskā neveselības, nespējas un nevarības klasifikācija (</w:t>
      </w:r>
      <w:r>
        <w:rPr>
          <w:rFonts w:eastAsia="Times New Roman" w:cs="Times New Roman" w:ascii="Times New Roman" w:hAnsi="Times New Roman"/>
          <w:i/>
          <w:iCs/>
          <w:sz w:val="24"/>
          <w:szCs w:val="24"/>
          <w:lang w:val="en-US" w:eastAsia="en-US"/>
        </w:rPr>
        <w:t>ICIDH</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saules Veselības organizācijas (PVO) 2001. gada Starptautiskā klasifikācija par funkcionalitāti, invaliditāti un veselību (</w:t>
      </w:r>
      <w:r>
        <w:rPr>
          <w:rFonts w:eastAsia="Times New Roman" w:cs="Times New Roman" w:ascii="Times New Roman" w:hAnsi="Times New Roman"/>
          <w:i/>
          <w:iCs/>
          <w:sz w:val="24"/>
          <w:szCs w:val="24"/>
          <w:lang w:val="en-US" w:eastAsia="en-US"/>
        </w:rPr>
        <w:t>ICF</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tarptautiskās Darba organizācijas (</w:t>
      </w:r>
      <w:r>
        <w:rPr>
          <w:rFonts w:eastAsia="Times New Roman" w:cs="Times New Roman" w:ascii="Times New Roman" w:hAnsi="Times New Roman"/>
          <w:i/>
          <w:iCs/>
          <w:sz w:val="24"/>
          <w:szCs w:val="24"/>
          <w:lang w:val="en-US" w:eastAsia="en-US"/>
        </w:rPr>
        <w:t>ILO</w:t>
      </w:r>
      <w:r>
        <w:rPr>
          <w:rFonts w:eastAsia="Times New Roman" w:cs="Times New Roman" w:ascii="Times New Roman" w:hAnsi="Times New Roman"/>
          <w:sz w:val="24"/>
          <w:szCs w:val="24"/>
          <w:lang w:val="en-US" w:eastAsia="en-US"/>
        </w:rPr>
        <w:t xml:space="preserve">) 1983. gada Konvencija par personu ar invaliditāti profesionālo rehabilitāciju un nodarbinātību (C159) un attiecīgais </w:t>
      </w:r>
      <w:r>
        <w:rPr>
          <w:rFonts w:eastAsia="Times New Roman" w:cs="Times New Roman" w:ascii="Times New Roman" w:hAnsi="Times New Roman"/>
          <w:i/>
          <w:iCs/>
          <w:sz w:val="24"/>
          <w:szCs w:val="24"/>
          <w:lang w:val="en-US" w:eastAsia="en-US"/>
        </w:rPr>
        <w:t xml:space="preserve">ILO </w:t>
      </w:r>
      <w:r>
        <w:rPr>
          <w:rFonts w:eastAsia="Times New Roman" w:cs="Times New Roman" w:ascii="Times New Roman" w:hAnsi="Times New Roman"/>
          <w:sz w:val="24"/>
          <w:szCs w:val="24"/>
          <w:lang w:val="en-US" w:eastAsia="en-US"/>
        </w:rPr>
        <w:t>1983. gada Ieteikums par personu ar invaliditāti profesionālo rehabilitāciju un nodarbinātību (R168);</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ezolūcija par bērnu un jauniešu ar invaliditāti integrāciju parastajā izglītības sistēmā, ko pieņēmusi Padome un izglītības ministri, tiekoties Padomē 1990. gada 31. maij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sijas paziņojums par vienlīdzīgām iespējām personām ar invaliditāti “Eiropas Kopienas jaunā invaliditātes stratēģija” (COM(96) 406 galīgā redak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Rezolūcija par vienlīdzīgām iespējām personām ar invaliditāti, ko pieņēmusi Eiropas Savienības Padome un dalībvalstu valdību pārstāvji, tiekoties Padomē 1996. gada 20. decembrī;</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1998. gada 4. jūnija Ieteikums par personu ar invaliditāti stāvvietas izmantošanas karti (98/376/EC);</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1999. gada 17. jūnija Rezolūcija par vienlīdzīgām darba iespējām personām ar invaliditāti (1999/C 186/02);</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sijas paziņojums Padomei, Eiropas Parlamentam, Ekonomikas un sociālo lietu komitejai un Reģionu komitejai “Ceļā uz personām ar invaliditāti pieejamu Eiropu” (COM(2000) 284 galīgā redak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0. gada 27. novembra Direktīva (2000/78/EC), ar ko izveido vispārēju sistēmu vienlīdzīgai attieksmei nodarbinātības un profesijas jautājumo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0. gada 27. novembra Lēmums (2000/750/EC), ar ko izveido Kopienas rīcības programmu diskriminācijas apkarošanai (2001.–2006. gadam);</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1. gada 3. decembra Lēmums (2001/903/EC) par 2003. gadu kā Eiropas Personu ar invaliditāti gadu;</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3. gada 6. februāra Rezolūcija “</w:t>
      </w:r>
      <w:r>
        <w:rPr>
          <w:rFonts w:eastAsia="Times New Roman" w:cs="Times New Roman" w:ascii="Times New Roman" w:hAnsi="Times New Roman"/>
          <w:i/>
          <w:iCs/>
          <w:sz w:val="24"/>
          <w:szCs w:val="24"/>
          <w:lang w:val="en-US" w:eastAsia="en-US"/>
        </w:rPr>
        <w:t>eAccessibility</w:t>
      </w:r>
      <w:r>
        <w:rPr>
          <w:rFonts w:eastAsia="Times New Roman" w:cs="Times New Roman" w:ascii="Times New Roman" w:hAnsi="Times New Roman"/>
          <w:sz w:val="24"/>
          <w:szCs w:val="24"/>
          <w:lang w:val="en-US" w:eastAsia="en-US"/>
        </w:rPr>
        <w:t>” (e-Pieejamība) – uzlabot zināšanu sabiedrības pieejamību personām ar invaliditāti (2003/C 39/03);</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3. gada 5. maija Rezolūcija par vienlīdzīgām iespējām izglītībā un mācībās skolēniem un studentiem ar invaliditāti(2003/C 134/04);</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3. gada 6. maija Rezolūcija par kultūras infrastruktūras un kultūras norišu pieejamību personām ar invaliditāti (2003/C 134/05);</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Padomes 2003. gada 15. jūlija Rezolūcija par personu ar invaliditāti nodarbinātības un sociālās iekļaušanas veicināšanu (2003/C 175/01);</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sijas paziņojums Padomei, Eiropas Parlamentam, Ekonomikas un sociālo lietu komitejai un Reģionu komiteja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iCs/>
          <w:sz w:val="24"/>
          <w:szCs w:val="24"/>
          <w:lang w:val="en-US" w:eastAsia="en-US"/>
        </w:rPr>
        <w:t>eAccessibility</w:t>
      </w:r>
      <w:r>
        <w:rPr>
          <w:rFonts w:eastAsia="Times New Roman" w:cs="Times New Roman" w:ascii="Times New Roman" w:hAnsi="Times New Roman"/>
          <w:sz w:val="24"/>
          <w:szCs w:val="24"/>
          <w:lang w:val="en-US" w:eastAsia="en-US"/>
        </w:rPr>
        <w:t xml:space="preserve"> (e-Pieejamība) (COM(2005) 425 galīgā redak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sijas paziņojums Padomei, Eiropas Parlamentam, Ekonomikas un sociālo lietu komitejai un Reģionu komiteja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Eiropas Personu ar invaliditāti gada (2003.) norise, rezultāti un vispārējais novērtējums (COM(2005) 486 galīgā redak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sijas paziņojums Padomei, Eiropas Parlamentam, Ekonomikas un sociālo lietu komitejai un Reģionu komitejai “Personu ar invaliditāti stāvoklis paplašinātajā Eiropas Savienīb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Eiropas rīcības plāns 2006.–2007. gadam” (COM(2005) 604 galīgā redak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Komisijas paziņojums Padomei, Eiropas Parlamentam, Ekonomikas un sociālo lietu komitejai un Reģionu komitejai “Vienlīdzīgas iespējas personām ar invaliditāt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Eiropas rīcības plāns” (COM(2003) 650 galīgā redakcija);</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Madrides deklarācija “Diskriminācijas aizliegums un pozitīva rīcība sekmē sociālo iekļaušanu”, kas pieņemta Eiropas Nevalstisko organizāciju konferencē, kura notika Madridē, 2002. gada martā;</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Barselonas deklarācij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pilsēta un personas ar invaliditāti (1995. gad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Sociālo partneru deklarācija par personu ar invaliditāti nodarbinātību (Ķelne, 1999. gada maij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Sociālo partneru deklarācija attiecībā uz Eiropas Personu ar invaliditāti gad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eastAsia="en-US"/>
        </w:rPr>
        <w:t>veicinot iespēju vienlīdzību un darba iespēju pieejamību personām ar invaliditāti (2003. gada 20. janvāris);</w:t>
      </w:r>
      <w:r>
        <w:rPr>
          <w:rFonts w:eastAsia="Times New Roman" w:cs="Times New Roman" w:ascii="Times New Roman" w:hAnsi="Times New Roman"/>
          <w:sz w:val="24"/>
          <w:szCs w:val="24"/>
        </w:rPr>
        <w:t xml:space="preserve">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eastAsia="Times New Roman" w:cs="Times New Roman" w:ascii="Times New Roman" w:hAnsi="Times New Roman"/>
          <w:sz w:val="24"/>
          <w:szCs w:val="24"/>
          <w:lang w:val="en-US" w:eastAsia="en-US"/>
        </w:rPr>
        <w:t>Eiropas invaliditātes kustības iesniegumu Eiropas Padomes otrajai Eiropas konferencei par invaliditāti “No vārdiem uz darbiem”, kas apstiprināts Eiropas NVO forumā Madridē 2003. gada 8. aprīlī.</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9</w:t>
    </w: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sz w:val="18"/>
        <w:szCs w:val="18"/>
        <w:lang w:val="lv-LV"/>
      </w:rPr>
    </w:pPr>
    <w:r>
      <w:rPr>
        <w:rStyle w:val="PageNumber"/>
        <w:sz w:val="18"/>
        <w:szCs w:val="18"/>
        <w:u w:val="single"/>
        <w:lang w:val="lv-LV" w:eastAsia="en-US"/>
      </w:rPr>
      <w:t xml:space="preserve">Tulkojums </w:t>
    </w:r>
    <w:r>
      <w:rPr>
        <w:rStyle w:val="PageNumber"/>
        <w:rFonts w:ascii="Symbol" w:hAnsi="Symbol"/>
        <w:sz w:val="18"/>
        <w:szCs w:val="18"/>
        <w:u w:val="single"/>
        <w:lang w:val="lv-LV" w:eastAsia="en-US"/>
      </w:rPr>
      <w:t>Ó</w:t>
    </w:r>
    <w:r>
      <w:rPr>
        <w:rStyle w:val="PageNumber"/>
        <w:sz w:val="18"/>
        <w:szCs w:val="18"/>
        <w:u w:val="single"/>
        <w:lang w:val="lv-LV" w:eastAsia="en-US"/>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Ženēva, 2001. gads.</w:t>
      </w:r>
    </w:p>
  </w:footnote>
  <w:footnote w:id="3">
    <w:p>
      <w:pPr>
        <w:pStyle w:val="Footnote"/>
        <w:jc w:val="both"/>
        <w:rPr/>
      </w:pPr>
      <w:r>
        <w:rPr>
          <w:rStyle w:val="FootnoteCharacters"/>
        </w:rPr>
        <w:t>2</w:t>
      </w:r>
      <w:r>
        <w:rPr/>
        <w:t xml:space="preserve"> </w:t>
      </w:r>
      <w:r>
        <w:rPr>
          <w:lang w:val="en-US" w:eastAsia="en-US"/>
        </w:rPr>
        <w:t xml:space="preserve">Pieaugušo un bērnu ar invaliditāti aizsardzība pret ļaunprātīgu rīcību, </w:t>
      </w:r>
      <w:r>
        <w:rPr>
          <w:i/>
          <w:iCs/>
          <w:lang w:val="en-US" w:eastAsia="en-US"/>
        </w:rPr>
        <w:t>Council of Europe Publishing</w:t>
      </w:r>
      <w:r>
        <w:rPr>
          <w:lang w:val="en-US" w:eastAsia="en-US"/>
        </w:rPr>
        <w:t>, Strasbūra, 2003. gads, ISBN 92-871-4919-4.</w:t>
      </w:r>
    </w:p>
  </w:footnote>
  <w:footnote w:id="4">
    <w:p>
      <w:pPr>
        <w:pStyle w:val="Footnote"/>
        <w:jc w:val="both"/>
        <w:rPr/>
      </w:pPr>
      <w:r>
        <w:rPr>
          <w:rStyle w:val="FootnoteCharacters"/>
        </w:rPr>
        <w:t>3</w:t>
      </w:r>
      <w:r>
        <w:rPr/>
        <w:t xml:space="preserve"> </w:t>
      </w:r>
      <w:r>
        <w:rPr>
          <w:lang w:val="en-US" w:eastAsia="en-US"/>
        </w:rPr>
        <w:t xml:space="preserve">Sieviešu ar invaliditāti diskriminācija, </w:t>
      </w:r>
      <w:r>
        <w:rPr>
          <w:i/>
          <w:iCs/>
          <w:lang w:val="en-US" w:eastAsia="en-US"/>
        </w:rPr>
        <w:t>Council of Europe Publishing</w:t>
      </w:r>
      <w:r>
        <w:rPr>
          <w:lang w:val="en-US" w:eastAsia="en-US"/>
        </w:rPr>
        <w:t>, Strasbūra, 2003. gads, ISBN 92-871-5316-7;</w:t>
      </w:r>
      <w:r>
        <w:rPr>
          <w:lang w:val="lv-LV"/>
        </w:rPr>
        <w:t xml:space="preserve"> </w:t>
      </w:r>
      <w:r>
        <w:rPr>
          <w:lang w:val="en-US" w:eastAsia="en-US"/>
        </w:rPr>
        <w:t>Tādu personu ar invaliditāti dzīve sabiedrībā, kam vajadzīgs intensīvs atbalsts (</w:t>
      </w:r>
      <w:r>
        <w:rPr>
          <w:i/>
          <w:iCs/>
          <w:lang w:val="en-US" w:eastAsia="en-US"/>
        </w:rPr>
        <w:t>Community living for people with disabilities in need of a high level of support</w:t>
      </w:r>
      <w:r>
        <w:rPr>
          <w:lang w:val="en-US" w:eastAsia="en-US"/>
        </w:rPr>
        <w:t>), Eiropas Padome, Strasbūra, 2004. gads.</w:t>
      </w:r>
    </w:p>
  </w:footnote>
  <w:footnote w:id="5">
    <w:p>
      <w:pPr>
        <w:pStyle w:val="Footnote"/>
        <w:rPr/>
      </w:pPr>
      <w:r>
        <w:rPr>
          <w:rStyle w:val="FootnoteCharacters"/>
        </w:rPr>
        <w:t>4</w:t>
      </w:r>
      <w:r>
        <w:rPr/>
        <w:t xml:space="preserve"> </w:t>
      </w:r>
      <w:r>
        <w:rPr>
          <w:lang w:val="en-US" w:eastAsia="en-US"/>
        </w:rPr>
        <w:t>Šajā rīcības plānā visas norādes uz sievietēm ar invaliditāti attiecas arī uz meitenēm ar  invaliditāti.</w:t>
      </w:r>
    </w:p>
  </w:footnote>
  <w:footnote w:id="6">
    <w:p>
      <w:pPr>
        <w:pStyle w:val="Footnote"/>
        <w:rPr/>
      </w:pPr>
      <w:r>
        <w:rPr>
          <w:rStyle w:val="FootnoteCharacters"/>
        </w:rPr>
        <w:t>5</w:t>
      </w:r>
      <w:r>
        <w:rPr/>
        <w:t xml:space="preserve"> </w:t>
      </w:r>
      <w:r>
        <w:rPr>
          <w:i/>
          <w:iCs/>
          <w:color w:val="000000"/>
          <w:lang w:val="en-US" w:eastAsia="en-US"/>
        </w:rPr>
        <w:t>Tādu personu ar invaliditāti dzīve sabiedrībā, kurām vajadzīgs intensīvs atbalsts</w:t>
      </w:r>
      <w:r>
        <w:rPr>
          <w:color w:val="000000"/>
          <w:lang w:val="en-US" w:eastAsia="en-US"/>
        </w:rPr>
        <w:t xml:space="preserve">, </w:t>
      </w:r>
      <w:r>
        <w:rPr>
          <w:i/>
          <w:iCs/>
          <w:color w:val="000000"/>
          <w:lang w:val="en-US" w:eastAsia="en-US"/>
        </w:rPr>
        <w:t>op. cit.</w:t>
      </w:r>
    </w:p>
  </w:footnote>
  <w:footnote w:id="7">
    <w:p>
      <w:pPr>
        <w:pStyle w:val="Footnote"/>
        <w:jc w:val="both"/>
        <w:rPr/>
      </w:pPr>
      <w:r>
        <w:rPr>
          <w:rStyle w:val="FootnoteCharacters"/>
        </w:rPr>
        <w:t>6</w:t>
      </w:r>
      <w:r>
        <w:rPr/>
        <w:t xml:space="preserve"> </w:t>
      </w:r>
      <w:r>
        <w:rPr>
          <w:color w:val="000000"/>
          <w:lang w:val="en-US" w:eastAsia="en-US"/>
        </w:rPr>
        <w:t xml:space="preserve">Pamatnoteikumi par kvalitatīvu un kvantitatīvu tādu datu analīzi, kas attiecas uz personu ar invaliditāti novecošanos, </w:t>
      </w:r>
      <w:r>
        <w:rPr>
          <w:i/>
          <w:iCs/>
          <w:color w:val="000000"/>
          <w:lang w:val="en-US" w:eastAsia="en-US"/>
        </w:rPr>
        <w:t>Council of Europe Publishing</w:t>
      </w:r>
      <w:r>
        <w:rPr>
          <w:color w:val="000000"/>
          <w:lang w:val="en-US" w:eastAsia="en-US"/>
        </w:rPr>
        <w:t>, Strasbūra, 1998. gads, ISBN 92-871-33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tabs>
        <w:tab w:val="clear" w:pos="720"/>
        <w:tab w:val="left" w:pos="1152" w:leader="none"/>
      </w:tabs>
      <w:spacing w:before="280" w:after="280"/>
      <w:outlineLvl w:val="5"/>
    </w:pPr>
    <w:rPr>
      <w:rFonts w:ascii="Verdana" w:hAnsi="Verdana" w:eastAsia="Arial Unicode MS" w:cs="Verdana"/>
      <w:sz w:val="19"/>
      <w:szCs w:val="19"/>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efootnote">
    <w:name w:val="coe_footnote"/>
    <w:basedOn w:val="Normal"/>
    <w:qFormat/>
    <w:pPr>
      <w:spacing w:before="20" w:after="20"/>
      <w:ind w:left="20" w:right="20" w:hanging="0"/>
    </w:pPr>
    <w:rPr>
      <w:rFonts w:ascii="Verdana" w:hAnsi="Verdana" w:eastAsia="Arial Unicode MS" w:cs="Verdana"/>
      <w:color w:val="000000"/>
      <w:sz w:val="22"/>
      <w:szCs w:val="22"/>
    </w:rPr>
  </w:style>
  <w:style w:type="paragraph" w:styleId="Gris">
    <w:name w:val="gris"/>
    <w:basedOn w:val="Normal"/>
    <w:qFormat/>
    <w:pPr>
      <w:spacing w:before="280" w:after="280"/>
    </w:pPr>
    <w:rPr>
      <w:rFonts w:ascii="Verdana" w:hAnsi="Verdana" w:eastAsia="Arial Unicode MS" w:cs="Verdana"/>
      <w:color w:val="808080"/>
      <w:sz w:val="25"/>
      <w:szCs w:val="25"/>
    </w:rPr>
  </w:style>
  <w:style w:type="paragraph" w:styleId="Blanc">
    <w:name w:val="blanc"/>
    <w:basedOn w:val="Normal"/>
    <w:qFormat/>
    <w:pPr>
      <w:spacing w:before="280" w:after="280"/>
    </w:pPr>
    <w:rPr>
      <w:rFonts w:ascii="Verdana" w:hAnsi="Verdana" w:eastAsia="Arial Unicode MS" w:cs="Verdana"/>
      <w:color w:val="FFFFFF"/>
      <w:sz w:val="25"/>
      <w:szCs w:val="25"/>
      <w:u w:val="single"/>
    </w:rPr>
  </w:style>
  <w:style w:type="paragraph" w:styleId="Coenormal">
    <w:name w:val="coe_normal"/>
    <w:basedOn w:val="Normal"/>
    <w:qFormat/>
    <w:pPr>
      <w:spacing w:before="120" w:after="280"/>
    </w:pPr>
    <w:rPr>
      <w:rFonts w:ascii="Verdana" w:hAnsi="Verdana" w:eastAsia="Arial Unicode MS" w:cs="Verdana"/>
      <w:color w:val="000000"/>
      <w:sz w:val="20"/>
      <w:szCs w:val="20"/>
    </w:rPr>
  </w:style>
  <w:style w:type="paragraph" w:styleId="Coemedium">
    <w:name w:val="coe_medium"/>
    <w:basedOn w:val="Normal"/>
    <w:qFormat/>
    <w:pPr>
      <w:spacing w:before="160" w:after="280"/>
    </w:pPr>
    <w:rPr>
      <w:rFonts w:ascii="Verdana" w:hAnsi="Verdana" w:eastAsia="Arial Unicode MS" w:cs="Verdana"/>
      <w:color w:val="000000"/>
      <w:sz w:val="28"/>
      <w:szCs w:val="28"/>
    </w:rPr>
  </w:style>
  <w:style w:type="paragraph" w:styleId="Coecote">
    <w:name w:val="coe_cote"/>
    <w:basedOn w:val="Normal"/>
    <w:qFormat/>
    <w:pPr>
      <w:spacing w:before="280" w:after="280"/>
    </w:pPr>
    <w:rPr>
      <w:rFonts w:ascii="Verdana" w:hAnsi="Verdana" w:eastAsia="Arial Unicode MS" w:cs="Verdana"/>
      <w:b/>
      <w:bCs/>
      <w:color w:val="000000"/>
      <w:sz w:val="22"/>
      <w:szCs w:val="22"/>
    </w:rPr>
  </w:style>
  <w:style w:type="paragraph" w:styleId="Coeheading1">
    <w:name w:val="coe_heading1"/>
    <w:basedOn w:val="Normal"/>
    <w:qFormat/>
    <w:pPr>
      <w:spacing w:before="280" w:after="280"/>
    </w:pPr>
    <w:rPr>
      <w:rFonts w:ascii="Verdana" w:hAnsi="Verdana" w:eastAsia="Arial Unicode MS" w:cs="Verdana"/>
      <w:color w:val="000000"/>
      <w:sz w:val="31"/>
      <w:szCs w:val="31"/>
    </w:rPr>
  </w:style>
  <w:style w:type="paragraph" w:styleId="Coeheading2">
    <w:name w:val="coe_heading2"/>
    <w:basedOn w:val="Normal"/>
    <w:qFormat/>
    <w:pPr>
      <w:spacing w:before="280" w:after="280"/>
    </w:pPr>
    <w:rPr>
      <w:rFonts w:ascii="Verdana" w:hAnsi="Verdana" w:eastAsia="Arial Unicode MS" w:cs="Verdana"/>
      <w:color w:val="000000"/>
      <w:sz w:val="29"/>
      <w:szCs w:val="29"/>
    </w:rPr>
  </w:style>
  <w:style w:type="paragraph" w:styleId="Coeheading3">
    <w:name w:val="coe_heading3"/>
    <w:basedOn w:val="Normal"/>
    <w:qFormat/>
    <w:pPr>
      <w:spacing w:before="280" w:after="280"/>
    </w:pPr>
    <w:rPr>
      <w:rFonts w:ascii="Verdana" w:hAnsi="Verdana" w:eastAsia="Arial Unicode MS" w:cs="Verdana"/>
      <w:color w:val="000000"/>
      <w:sz w:val="26"/>
      <w:szCs w:val="26"/>
    </w:rPr>
  </w:style>
  <w:style w:type="paragraph" w:styleId="Coeheading4">
    <w:name w:val="coe_heading4"/>
    <w:basedOn w:val="Normal"/>
    <w:qFormat/>
    <w:pPr>
      <w:spacing w:before="280" w:after="280"/>
    </w:pPr>
    <w:rPr>
      <w:rFonts w:ascii="Verdana" w:hAnsi="Verdana" w:eastAsia="Arial Unicode MS" w:cs="Verdana"/>
      <w:color w:val="000000"/>
      <w:sz w:val="22"/>
      <w:szCs w:val="22"/>
    </w:rPr>
  </w:style>
  <w:style w:type="paragraph" w:styleId="Coeimage">
    <w:name w:val="coe_image"/>
    <w:basedOn w:val="Normal"/>
    <w:qFormat/>
    <w:pPr>
      <w:spacing w:before="280" w:after="280"/>
    </w:pPr>
    <w:rPr>
      <w:rFonts w:ascii="Verdana" w:hAnsi="Verdana" w:eastAsia="Arial Unicode MS" w:cs="Verdana"/>
      <w:color w:val="000000"/>
      <w:sz w:val="25"/>
      <w:szCs w:val="25"/>
    </w:rPr>
  </w:style>
  <w:style w:type="paragraph" w:styleId="Coeimagedroite">
    <w:name w:val="coe_image_droite"/>
    <w:basedOn w:val="Normal"/>
    <w:qFormat/>
    <w:pPr>
      <w:spacing w:before="280" w:after="280"/>
    </w:pPr>
    <w:rPr>
      <w:rFonts w:ascii="Verdana" w:hAnsi="Verdana" w:eastAsia="Arial Unicode MS" w:cs="Verdana"/>
      <w:color w:val="000000"/>
      <w:sz w:val="25"/>
      <w:szCs w:val="25"/>
    </w:rPr>
  </w:style>
  <w:style w:type="paragraph" w:styleId="Coeimagegauche">
    <w:name w:val="coe_image_gauche"/>
    <w:basedOn w:val="Normal"/>
    <w:qFormat/>
    <w:pPr>
      <w:spacing w:before="280" w:after="280"/>
    </w:pPr>
    <w:rPr>
      <w:rFonts w:ascii="Verdana" w:hAnsi="Verdana" w:eastAsia="Arial Unicode MS" w:cs="Verdana"/>
      <w:color w:val="000000"/>
      <w:sz w:val="25"/>
      <w:szCs w:val="25"/>
    </w:rPr>
  </w:style>
  <w:style w:type="paragraph" w:styleId="Coelegende">
    <w:name w:val="coe_legende"/>
    <w:basedOn w:val="Normal"/>
    <w:qFormat/>
    <w:pPr>
      <w:spacing w:before="280" w:after="280"/>
    </w:pPr>
    <w:rPr>
      <w:rFonts w:ascii="Verdana" w:hAnsi="Verdana" w:eastAsia="Arial Unicode MS" w:cs="Verdana"/>
      <w:i/>
      <w:iCs/>
      <w:sz w:val="19"/>
      <w:szCs w:val="19"/>
    </w:rPr>
  </w:style>
  <w:style w:type="paragraph" w:styleId="Coeenceinte">
    <w:name w:val="coe_enceinte"/>
    <w:basedOn w:val="Normal"/>
    <w:qFormat/>
    <w:pPr>
      <w:spacing w:before="280" w:after="280"/>
    </w:pPr>
    <w:rPr>
      <w:rFonts w:eastAsia="Arial Unicode MS"/>
      <w:b/>
      <w:bCs/>
      <w:i/>
      <w:iCs/>
      <w:color w:val="808080"/>
      <w:sz w:val="28"/>
      <w:szCs w:val="28"/>
    </w:rPr>
  </w:style>
  <w:style w:type="paragraph" w:styleId="Coetitre">
    <w:name w:val="coe_titre"/>
    <w:basedOn w:val="Normal"/>
    <w:qFormat/>
    <w:pPr>
      <w:spacing w:before="280" w:after="280"/>
    </w:pPr>
    <w:rPr>
      <w:rFonts w:ascii="Verdana" w:hAnsi="Verdana" w:eastAsia="Arial Unicode MS" w:cs="Verdana"/>
      <w:b/>
      <w:bCs/>
      <w:color w:val="000000"/>
      <w:sz w:val="36"/>
      <w:szCs w:val="36"/>
    </w:rPr>
  </w:style>
  <w:style w:type="paragraph" w:styleId="Coesoustitre">
    <w:name w:val="coe_soustitre"/>
    <w:basedOn w:val="Normal"/>
    <w:qFormat/>
    <w:pPr>
      <w:spacing w:before="280" w:after="280"/>
    </w:pPr>
    <w:rPr>
      <w:rFonts w:ascii="Verdana" w:hAnsi="Verdana" w:eastAsia="Arial Unicode MS" w:cs="Verdana"/>
      <w:b/>
      <w:bCs/>
      <w:color w:val="000000"/>
      <w:sz w:val="30"/>
      <w:szCs w:val="30"/>
    </w:rPr>
  </w:style>
  <w:style w:type="paragraph" w:styleId="Coeabstract">
    <w:name w:val="coe_abstract"/>
    <w:basedOn w:val="Normal"/>
    <w:qFormat/>
    <w:pPr>
      <w:spacing w:before="280" w:after="280"/>
    </w:pPr>
    <w:rPr>
      <w:rFonts w:ascii="Verdana" w:hAnsi="Verdana" w:eastAsia="Arial Unicode MS" w:cs="Verdana"/>
      <w:b/>
      <w:bCs/>
      <w:color w:val="000000"/>
      <w:sz w:val="28"/>
      <w:szCs w:val="28"/>
    </w:rPr>
  </w:style>
  <w:style w:type="paragraph" w:styleId="Coesource">
    <w:name w:val="coe_source"/>
    <w:basedOn w:val="Normal"/>
    <w:qFormat/>
    <w:pPr>
      <w:spacing w:before="280" w:after="280"/>
    </w:pPr>
    <w:rPr>
      <w:rFonts w:ascii="Verdana" w:hAnsi="Verdana" w:eastAsia="Arial Unicode MS" w:cs="Verdana"/>
      <w:color w:val="000000"/>
      <w:sz w:val="22"/>
      <w:szCs w:val="22"/>
    </w:rPr>
  </w:style>
  <w:style w:type="paragraph" w:styleId="Coetype">
    <w:name w:val="coe_type"/>
    <w:basedOn w:val="Normal"/>
    <w:qFormat/>
    <w:pPr>
      <w:spacing w:before="280" w:after="280"/>
    </w:pPr>
    <w:rPr>
      <w:rFonts w:ascii="Verdana" w:hAnsi="Verdana" w:eastAsia="Arial Unicode MS" w:cs="Verdana"/>
      <w:b/>
      <w:bCs/>
      <w:color w:val="000000"/>
      <w:sz w:val="29"/>
      <w:szCs w:val="29"/>
    </w:rPr>
  </w:style>
  <w:style w:type="paragraph" w:styleId="Coebullet">
    <w:name w:val="coe_bullet"/>
    <w:basedOn w:val="Normal"/>
    <w:qFormat/>
    <w:pPr>
      <w:spacing w:lineRule="auto" w:line="336" w:before="120" w:after="280"/>
    </w:pPr>
    <w:rPr>
      <w:rFonts w:ascii="Verdana" w:hAnsi="Verdana" w:eastAsia="Arial Unicode MS" w:cs="Verdana"/>
      <w:color w:val="000000"/>
      <w:sz w:val="25"/>
      <w:szCs w:val="25"/>
    </w:rPr>
  </w:style>
  <w:style w:type="paragraph" w:styleId="Coelist">
    <w:name w:val="coe_list"/>
    <w:basedOn w:val="Normal"/>
    <w:qFormat/>
    <w:pPr>
      <w:spacing w:before="120" w:after="280"/>
    </w:pPr>
    <w:rPr>
      <w:rFonts w:ascii="Verdana" w:hAnsi="Verdana" w:eastAsia="Arial Unicode MS" w:cs="Verdana"/>
      <w:color w:val="000000"/>
    </w:rPr>
  </w:style>
  <w:style w:type="paragraph" w:styleId="Boutonout">
    <w:name w:val="boutonout"/>
    <w:basedOn w:val="Normal"/>
    <w:qFormat/>
    <w:pPr>
      <w:spacing w:before="280" w:after="280"/>
      <w:jc w:val="center"/>
    </w:pPr>
    <w:rPr>
      <w:rFonts w:ascii="Verdana" w:hAnsi="Verdana" w:eastAsia="Arial Unicode MS" w:cs="Verdana"/>
      <w:b/>
      <w:bCs/>
      <w:color w:val="FFFFFF"/>
      <w:sz w:val="15"/>
      <w:szCs w:val="15"/>
    </w:rPr>
  </w:style>
  <w:style w:type="paragraph" w:styleId="Bandeaug">
    <w:name w:val="bandeaug"/>
    <w:basedOn w:val="Normal"/>
    <w:qFormat/>
    <w:pPr>
      <w:spacing w:before="280" w:after="280"/>
      <w:textAlignment w:val="center"/>
    </w:pPr>
    <w:rPr>
      <w:rFonts w:ascii="Verdana" w:hAnsi="Verdana" w:eastAsia="Arial Unicode MS" w:cs="Verdana"/>
      <w:b/>
      <w:bCs/>
      <w:color w:val="FFFFFF"/>
      <w:sz w:val="15"/>
      <w:szCs w:val="15"/>
    </w:rPr>
  </w:style>
  <w:style w:type="paragraph" w:styleId="Liensrel">
    <w:name w:val="liensrel"/>
    <w:basedOn w:val="Normal"/>
    <w:qFormat/>
    <w:pPr>
      <w:spacing w:before="280" w:after="280"/>
    </w:pPr>
    <w:rPr>
      <w:rFonts w:ascii="Verdana" w:hAnsi="Verdana" w:eastAsia="Arial Unicode MS" w:cs="Verdana"/>
      <w:sz w:val="17"/>
      <w:szCs w:val="17"/>
    </w:rPr>
  </w:style>
  <w:style w:type="paragraph" w:styleId="Printmail">
    <w:name w:val="printmail"/>
    <w:basedOn w:val="Normal"/>
    <w:qFormat/>
    <w:pPr>
      <w:spacing w:before="280" w:after="280"/>
      <w:textAlignment w:val="center"/>
    </w:pPr>
    <w:rPr>
      <w:rFonts w:ascii="Verdana" w:hAnsi="Verdana" w:eastAsia="Arial Unicode MS" w:cs="Verdana"/>
      <w:sz w:val="20"/>
      <w:szCs w:val="20"/>
    </w:rPr>
  </w:style>
  <w:style w:type="paragraph" w:styleId="Tbbutton">
    <w:name w:val="tbbutton"/>
    <w:basedOn w:val="Normal"/>
    <w:qFormat/>
    <w:pPr>
      <w:spacing w:before="280" w:after="280"/>
    </w:pPr>
    <w:rPr>
      <w:rFonts w:ascii="Verdana" w:hAnsi="Verdana" w:eastAsia="Arial Unicode MS" w:cs="Verdana"/>
      <w:color w:val="000000"/>
      <w:sz w:val="25"/>
      <w:szCs w:val="25"/>
    </w:rPr>
  </w:style>
  <w:style w:type="paragraph" w:styleId="Wcdpetit">
    <w:name w:val="wcd_petit"/>
    <w:basedOn w:val="Normal"/>
    <w:qFormat/>
    <w:pPr>
      <w:spacing w:before="280" w:after="280"/>
    </w:pPr>
    <w:rPr>
      <w:rFonts w:ascii="Verdana" w:hAnsi="Verdana" w:eastAsia="Arial Unicode MS" w:cs="Verdana"/>
      <w:color w:val="000000"/>
      <w:sz w:val="17"/>
      <w:szCs w:val="17"/>
    </w:rPr>
  </w:style>
  <w:style w:type="paragraph" w:styleId="Wcderrorborder">
    <w:name w:val="wcderrorborder"/>
    <w:basedOn w:val="Normal"/>
    <w:qFormat/>
    <w:pPr>
      <w:spacing w:before="280" w:after="280"/>
    </w:pPr>
    <w:rPr>
      <w:rFonts w:ascii="Verdana" w:hAnsi="Verdana" w:eastAsia="Arial Unicode MS" w:cs="Verdana"/>
      <w:color w:val="000000"/>
      <w:sz w:val="25"/>
      <w:szCs w:val="25"/>
    </w:rPr>
  </w:style>
  <w:style w:type="paragraph" w:styleId="Wcderror">
    <w:name w:val="wcderror"/>
    <w:basedOn w:val="Normal"/>
    <w:qFormat/>
    <w:pPr>
      <w:shd w:fill="FFFFFF" w:val="clear"/>
      <w:spacing w:before="280" w:after="280"/>
    </w:pPr>
    <w:rPr>
      <w:rFonts w:eastAsia="Arial Unicode MS"/>
      <w:b/>
      <w:bCs/>
      <w:sz w:val="17"/>
      <w:szCs w:val="17"/>
    </w:rPr>
  </w:style>
  <w:style w:type="paragraph" w:styleId="Wcderrorrend">
    <w:name w:val="wcderror_rend"/>
    <w:basedOn w:val="Normal"/>
    <w:qFormat/>
    <w:pPr>
      <w:spacing w:before="280" w:after="280"/>
    </w:pPr>
    <w:rPr>
      <w:rFonts w:ascii="Verdana" w:hAnsi="Verdana" w:eastAsia="Arial Unicode MS" w:cs="Verdana"/>
      <w:color w:val="000000"/>
    </w:rPr>
  </w:style>
  <w:style w:type="paragraph" w:styleId="Wcdtexterrorrend">
    <w:name w:val="wcdtexterror_rend"/>
    <w:basedOn w:val="Normal"/>
    <w:qFormat/>
    <w:pPr>
      <w:spacing w:before="280" w:after="280"/>
    </w:pPr>
    <w:rPr>
      <w:rFonts w:ascii="Verdana" w:hAnsi="Verdana" w:eastAsia="Arial Unicode MS" w:cs="Verdana"/>
      <w:b/>
      <w:bCs/>
      <w:color w:val="FF0000"/>
      <w:sz w:val="25"/>
      <w:szCs w:val="25"/>
    </w:rPr>
  </w:style>
  <w:style w:type="paragraph" w:styleId="Wcdrendtitrephoto">
    <w:name w:val="wcdrend_titrephoto"/>
    <w:basedOn w:val="Normal"/>
    <w:qFormat/>
    <w:pPr>
      <w:spacing w:before="280" w:after="280"/>
    </w:pPr>
    <w:rPr>
      <w:rFonts w:ascii="Verdana" w:hAnsi="Verdana" w:eastAsia="Arial Unicode MS" w:cs="Verdana"/>
      <w:i/>
      <w:iCs/>
      <w:color w:val="000000"/>
      <w:sz w:val="17"/>
      <w:szCs w:val="17"/>
    </w:rPr>
  </w:style>
  <w:style w:type="paragraph" w:styleId="Wcdrendcontainerphoto">
    <w:name w:val="wcdrend_containerphoto"/>
    <w:basedOn w:val="Normal"/>
    <w:qFormat/>
    <w:pPr>
      <w:spacing w:before="280" w:after="280"/>
      <w:textAlignment w:val="top"/>
    </w:pPr>
    <w:rPr>
      <w:rFonts w:ascii="Verdana" w:hAnsi="Verdana" w:eastAsia="Arial Unicode MS" w:cs="Verdana"/>
      <w:color w:val="000000"/>
      <w:sz w:val="25"/>
      <w:szCs w:val="25"/>
    </w:rPr>
  </w:style>
  <w:style w:type="paragraph" w:styleId="Wcdrendattachlisttitle">
    <w:name w:val="wcdrend_attachlisttitle"/>
    <w:basedOn w:val="Normal"/>
    <w:qFormat/>
    <w:pPr>
      <w:spacing w:before="280" w:after="280"/>
    </w:pPr>
    <w:rPr>
      <w:rFonts w:ascii="Verdana" w:hAnsi="Verdana" w:eastAsia="Arial Unicode MS" w:cs="Verdana"/>
      <w:b/>
      <w:bCs/>
      <w:sz w:val="22"/>
      <w:szCs w:val="22"/>
    </w:rPr>
  </w:style>
  <w:style w:type="paragraph" w:styleId="Wcdrendattachlistnbdoc">
    <w:name w:val="wcdrend_attachlistnbdoc"/>
    <w:basedOn w:val="Normal"/>
    <w:qFormat/>
    <w:pPr>
      <w:spacing w:before="280" w:after="280"/>
    </w:pPr>
    <w:rPr>
      <w:rFonts w:ascii="Verdana" w:hAnsi="Verdana" w:eastAsia="Arial Unicode MS" w:cs="Verdana"/>
      <w:i/>
      <w:iCs/>
      <w:color w:val="000000"/>
      <w:sz w:val="22"/>
      <w:szCs w:val="22"/>
    </w:rPr>
  </w:style>
  <w:style w:type="paragraph" w:styleId="Wcdrendaudience">
    <w:name w:val="wcdrend_audience"/>
    <w:basedOn w:val="Normal"/>
    <w:qFormat/>
    <w:pPr>
      <w:spacing w:before="280" w:after="280"/>
    </w:pPr>
    <w:rPr>
      <w:rFonts w:ascii="Verdana" w:hAnsi="Verdana" w:eastAsia="Arial Unicode MS" w:cs="Verdana"/>
      <w:color w:val="000000"/>
      <w:sz w:val="26"/>
      <w:szCs w:val="26"/>
    </w:rPr>
  </w:style>
  <w:style w:type="paragraph" w:styleId="Wcdrendprintablepaper">
    <w:name w:val="wcdrend_printablepaper"/>
    <w:basedOn w:val="Normal"/>
    <w:qFormat/>
    <w:pPr>
      <w:spacing w:before="280" w:after="280"/>
    </w:pPr>
    <w:rPr>
      <w:rFonts w:ascii="Verdana" w:hAnsi="Verdana" w:eastAsia="Arial Unicode MS" w:cs="Verdana"/>
      <w:color w:val="000000"/>
      <w:sz w:val="26"/>
      <w:szCs w:val="26"/>
    </w:rPr>
  </w:style>
  <w:style w:type="paragraph" w:styleId="Wcdrendcote">
    <w:name w:val="wcdrend_cote"/>
    <w:basedOn w:val="Normal"/>
    <w:qFormat/>
    <w:pPr>
      <w:spacing w:before="280" w:after="280"/>
    </w:pPr>
    <w:rPr>
      <w:rFonts w:ascii="Verdana" w:hAnsi="Verdana" w:eastAsia="Arial Unicode MS" w:cs="Verdana"/>
      <w:b/>
      <w:bCs/>
      <w:color w:val="000000"/>
      <w:sz w:val="31"/>
      <w:szCs w:val="31"/>
    </w:rPr>
  </w:style>
  <w:style w:type="paragraph" w:styleId="Wcdrendtitre">
    <w:name w:val="wcdrend_titre"/>
    <w:basedOn w:val="Normal"/>
    <w:qFormat/>
    <w:pPr>
      <w:spacing w:lineRule="atLeast" w:line="225" w:before="280" w:after="280"/>
    </w:pPr>
    <w:rPr>
      <w:rFonts w:ascii="Verdana" w:hAnsi="Verdana" w:eastAsia="Arial Unicode MS" w:cs="Verdana"/>
      <w:b/>
      <w:bCs/>
      <w:color w:val="000000"/>
      <w:sz w:val="38"/>
      <w:szCs w:val="38"/>
    </w:rPr>
  </w:style>
  <w:style w:type="paragraph" w:styleId="Wcdrendeventtitre">
    <w:name w:val="wcdrendevent_titre"/>
    <w:basedOn w:val="Normal"/>
    <w:qFormat/>
    <w:pPr>
      <w:spacing w:before="280" w:after="280"/>
    </w:pPr>
    <w:rPr>
      <w:rFonts w:ascii="Verdana" w:hAnsi="Verdana" w:eastAsia="Arial Unicode MS" w:cs="Verdana"/>
      <w:color w:val="000000"/>
      <w:sz w:val="29"/>
      <w:szCs w:val="29"/>
    </w:rPr>
  </w:style>
  <w:style w:type="paragraph" w:styleId="Wcdrendblobpict">
    <w:name w:val="wcdrend_blobpict"/>
    <w:basedOn w:val="Normal"/>
    <w:qFormat/>
    <w:pPr>
      <w:spacing w:before="280" w:after="280"/>
      <w:textAlignment w:val="center"/>
    </w:pPr>
    <w:rPr>
      <w:rFonts w:ascii="Verdana" w:hAnsi="Verdana" w:eastAsia="Arial Unicode MS" w:cs="Verdana"/>
      <w:color w:val="000000"/>
      <w:sz w:val="25"/>
      <w:szCs w:val="25"/>
    </w:rPr>
  </w:style>
  <w:style w:type="paragraph" w:styleId="Wcdrendabstract">
    <w:name w:val="wcdrend_abstract"/>
    <w:basedOn w:val="Normal"/>
    <w:qFormat/>
    <w:pPr>
      <w:spacing w:before="280" w:after="280"/>
    </w:pPr>
    <w:rPr>
      <w:rFonts w:ascii="Verdana" w:hAnsi="Verdana" w:eastAsia="Arial Unicode MS" w:cs="Verdana"/>
      <w:b/>
      <w:bCs/>
      <w:color w:val="000000"/>
      <w:sz w:val="41"/>
      <w:szCs w:val="41"/>
    </w:rPr>
  </w:style>
  <w:style w:type="paragraph" w:styleId="Wcdrendeventabstract">
    <w:name w:val="wcdrendevent_abstract"/>
    <w:basedOn w:val="Normal"/>
    <w:qFormat/>
    <w:pPr>
      <w:spacing w:before="280" w:after="280"/>
    </w:pPr>
    <w:rPr>
      <w:rFonts w:ascii="Verdana" w:hAnsi="Verdana" w:eastAsia="Arial Unicode MS" w:cs="Verdana"/>
      <w:color w:val="000000"/>
    </w:rPr>
  </w:style>
  <w:style w:type="paragraph" w:styleId="Wcdrendlogininput">
    <w:name w:val="wcdrend_logininput"/>
    <w:basedOn w:val="Normal"/>
    <w:qFormat/>
    <w:pPr>
      <w:spacing w:before="280" w:after="280"/>
    </w:pPr>
    <w:rPr>
      <w:rFonts w:ascii="Verdana" w:hAnsi="Verdana" w:eastAsia="Arial Unicode MS" w:cs="Verdana"/>
      <w:color w:val="000000"/>
      <w:sz w:val="25"/>
      <w:szCs w:val="25"/>
    </w:rPr>
  </w:style>
  <w:style w:type="paragraph" w:styleId="Wcdrendrelateddoctitle">
    <w:name w:val="wcdrend_relateddoctitle"/>
    <w:basedOn w:val="Normal"/>
    <w:qFormat/>
    <w:pPr>
      <w:spacing w:before="280" w:after="280"/>
    </w:pPr>
    <w:rPr>
      <w:rFonts w:ascii="Verdana" w:hAnsi="Verdana" w:eastAsia="Arial Unicode MS" w:cs="Verdana"/>
      <w:b/>
      <w:bCs/>
      <w:sz w:val="29"/>
      <w:szCs w:val="29"/>
    </w:rPr>
  </w:style>
  <w:style w:type="paragraph" w:styleId="Wcdrendrelateddocsubtitle">
    <w:name w:val="wcdrend_relateddocsubtitle"/>
    <w:basedOn w:val="Normal"/>
    <w:qFormat/>
    <w:pPr>
      <w:spacing w:before="280" w:after="280"/>
    </w:pPr>
    <w:rPr>
      <w:rFonts w:ascii="Verdana" w:hAnsi="Verdana" w:eastAsia="Arial Unicode MS" w:cs="Verdana"/>
      <w:b/>
      <w:bCs/>
      <w:color w:val="000000"/>
      <w:sz w:val="17"/>
      <w:szCs w:val="17"/>
    </w:rPr>
  </w:style>
  <w:style w:type="paragraph" w:styleId="Wcdrendlinknodoc">
    <w:name w:val="wcdrendlink_nodoc"/>
    <w:basedOn w:val="Normal"/>
    <w:qFormat/>
    <w:pPr>
      <w:spacing w:before="280" w:after="280"/>
    </w:pPr>
    <w:rPr>
      <w:rFonts w:ascii="Verdana" w:hAnsi="Verdana" w:eastAsia="Arial Unicode MS" w:cs="Verdana"/>
      <w:color w:val="000000"/>
      <w:sz w:val="22"/>
      <w:szCs w:val="22"/>
    </w:rPr>
  </w:style>
  <w:style w:type="paragraph" w:styleId="Wcdrendsubmenuitem">
    <w:name w:val="wcdrend_submenuitem"/>
    <w:basedOn w:val="Normal"/>
    <w:qFormat/>
    <w:pPr>
      <w:spacing w:before="280" w:after="280"/>
      <w:jc w:val="center"/>
    </w:pPr>
    <w:rPr>
      <w:rFonts w:ascii="Verdana" w:hAnsi="Verdana" w:eastAsia="Arial Unicode MS" w:cs="Verdana"/>
      <w:b/>
      <w:bCs/>
      <w:color w:val="000000"/>
      <w:sz w:val="22"/>
      <w:szCs w:val="22"/>
    </w:rPr>
  </w:style>
  <w:style w:type="paragraph" w:styleId="Wcdrendinfoabstract">
    <w:name w:val="wcdrend_infoabstract"/>
    <w:basedOn w:val="Normal"/>
    <w:qFormat/>
    <w:pPr>
      <w:spacing w:before="280" w:after="280"/>
      <w:textAlignment w:val="center"/>
    </w:pPr>
    <w:rPr>
      <w:rFonts w:ascii="Verdana" w:hAnsi="Verdana" w:eastAsia="Arial Unicode MS" w:cs="Verdana"/>
      <w:color w:val="000000"/>
      <w:sz w:val="25"/>
      <w:szCs w:val="25"/>
    </w:rPr>
  </w:style>
  <w:style w:type="paragraph" w:styleId="Wcdrendeventinfosbold">
    <w:name w:val="wcdrendevent_infosbold"/>
    <w:basedOn w:val="Normal"/>
    <w:qFormat/>
    <w:pPr>
      <w:spacing w:before="280" w:after="280"/>
    </w:pPr>
    <w:rPr>
      <w:rFonts w:ascii="Verdana" w:hAnsi="Verdana" w:eastAsia="Arial Unicode MS" w:cs="Verdana"/>
      <w:b/>
      <w:bCs/>
      <w:color w:val="000000"/>
    </w:rPr>
  </w:style>
  <w:style w:type="paragraph" w:styleId="Wcdrendeventinfos">
    <w:name w:val="wcdrendevent_infos"/>
    <w:basedOn w:val="Normal"/>
    <w:qFormat/>
    <w:pPr>
      <w:spacing w:before="280" w:after="280"/>
    </w:pPr>
    <w:rPr>
      <w:rFonts w:ascii="Verdana" w:hAnsi="Verdana" w:eastAsia="Arial Unicode MS" w:cs="Verdana"/>
      <w:color w:val="000000"/>
    </w:rPr>
  </w:style>
  <w:style w:type="paragraph" w:styleId="Offsetlink">
    <w:name w:val="offset_link"/>
    <w:basedOn w:val="Normal"/>
    <w:qFormat/>
    <w:pPr>
      <w:spacing w:before="60" w:after="280"/>
      <w:ind w:left="240" w:hanging="0"/>
    </w:pPr>
    <w:rPr>
      <w:rFonts w:ascii="Verdana" w:hAnsi="Verdana" w:eastAsia="Arial Unicode MS" w:cs="Verdana"/>
      <w:color w:val="000000"/>
      <w:sz w:val="25"/>
      <w:szCs w:val="25"/>
    </w:rPr>
  </w:style>
  <w:style w:type="paragraph" w:styleId="Wcdsearchtitle">
    <w:name w:val="wcdsearch_title"/>
    <w:basedOn w:val="Normal"/>
    <w:qFormat/>
    <w:pPr>
      <w:spacing w:before="280" w:after="280"/>
    </w:pPr>
    <w:rPr>
      <w:rFonts w:ascii="Verdana" w:hAnsi="Verdana" w:eastAsia="Arial Unicode MS" w:cs="Verdana"/>
      <w:b/>
      <w:bCs/>
      <w:sz w:val="16"/>
      <w:szCs w:val="16"/>
    </w:rPr>
  </w:style>
  <w:style w:type="paragraph" w:styleId="Wcdsearchsubtitle">
    <w:name w:val="wcdsearch_subtitle"/>
    <w:basedOn w:val="Normal"/>
    <w:qFormat/>
    <w:pPr>
      <w:spacing w:before="280" w:after="280"/>
    </w:pPr>
    <w:rPr>
      <w:rFonts w:ascii="Verdana" w:hAnsi="Verdana" w:eastAsia="Arial Unicode MS" w:cs="Verdana"/>
      <w:sz w:val="16"/>
      <w:szCs w:val="16"/>
    </w:rPr>
  </w:style>
  <w:style w:type="paragraph" w:styleId="Wcdsearchbackground">
    <w:name w:val="wcdsearch_background"/>
    <w:basedOn w:val="Normal"/>
    <w:qFormat/>
    <w:pPr>
      <w:shd w:fill="FFFFFF" w:val="clear"/>
      <w:spacing w:before="280" w:after="280"/>
    </w:pPr>
    <w:rPr>
      <w:rFonts w:ascii="Verdana" w:hAnsi="Verdana" w:eastAsia="Arial Unicode MS" w:cs="Verdana"/>
      <w:color w:val="000000"/>
      <w:sz w:val="25"/>
      <w:szCs w:val="25"/>
    </w:rPr>
  </w:style>
  <w:style w:type="paragraph" w:styleId="Wcdsearchkeyword">
    <w:name w:val="wcdsearch_keyword"/>
    <w:basedOn w:val="Normal"/>
    <w:qFormat/>
    <w:pPr>
      <w:spacing w:before="280" w:after="280"/>
    </w:pPr>
    <w:rPr>
      <w:rFonts w:ascii="Verdana" w:hAnsi="Verdana" w:eastAsia="Arial Unicode MS" w:cs="Verdana"/>
      <w:color w:val="000000"/>
      <w:sz w:val="25"/>
      <w:szCs w:val="25"/>
    </w:rPr>
  </w:style>
  <w:style w:type="paragraph" w:styleId="Wcdsearchdate">
    <w:name w:val="wcdsearch_date"/>
    <w:basedOn w:val="Normal"/>
    <w:qFormat/>
    <w:pPr>
      <w:spacing w:before="280" w:after="280"/>
    </w:pPr>
    <w:rPr>
      <w:rFonts w:ascii="Verdana" w:hAnsi="Verdana" w:eastAsia="Arial Unicode MS" w:cs="Verdana"/>
      <w:color w:val="000000"/>
      <w:sz w:val="25"/>
      <w:szCs w:val="25"/>
    </w:rPr>
  </w:style>
  <w:style w:type="paragraph" w:styleId="Wcdsearchbutton">
    <w:name w:val="wcdsearch_button"/>
    <w:basedOn w:val="Normal"/>
    <w:qFormat/>
    <w:pPr>
      <w:spacing w:before="280" w:after="280"/>
    </w:pPr>
    <w:rPr>
      <w:rFonts w:ascii="Verdana" w:hAnsi="Verdana" w:eastAsia="Arial Unicode MS" w:cs="Verdana"/>
      <w:color w:val="000000"/>
      <w:sz w:val="25"/>
      <w:szCs w:val="25"/>
    </w:rPr>
  </w:style>
  <w:style w:type="paragraph" w:styleId="Wcdsearchselect">
    <w:name w:val="wcdsearch_select"/>
    <w:basedOn w:val="Normal"/>
    <w:qFormat/>
    <w:pPr>
      <w:spacing w:before="280" w:after="280"/>
    </w:pPr>
    <w:rPr>
      <w:rFonts w:ascii="Verdana" w:hAnsi="Verdana" w:eastAsia="Arial Unicode MS" w:cs="Verdana"/>
      <w:color w:val="000000"/>
      <w:sz w:val="25"/>
      <w:szCs w:val="25"/>
    </w:rPr>
  </w:style>
  <w:style w:type="paragraph" w:styleId="Wcdsearchselecttheme">
    <w:name w:val="wcdsearch_selecttheme"/>
    <w:basedOn w:val="Normal"/>
    <w:qFormat/>
    <w:pPr>
      <w:spacing w:before="280" w:after="280"/>
      <w:textAlignment w:val="bottom"/>
    </w:pPr>
    <w:rPr>
      <w:rFonts w:ascii="Verdana" w:hAnsi="Verdana" w:eastAsia="Arial Unicode MS" w:cs="Verdana"/>
      <w:color w:val="000000"/>
      <w:sz w:val="25"/>
      <w:szCs w:val="25"/>
    </w:rPr>
  </w:style>
  <w:style w:type="paragraph" w:styleId="Wcdsearchoptiontheme">
    <w:name w:val="wcdsearch_optiontheme"/>
    <w:basedOn w:val="Normal"/>
    <w:qFormat/>
    <w:pPr>
      <w:spacing w:before="280" w:after="280"/>
      <w:textAlignment w:val="bottom"/>
    </w:pPr>
    <w:rPr>
      <w:rFonts w:ascii="Verdana" w:hAnsi="Verdana" w:eastAsia="Arial Unicode MS" w:cs="Verdana"/>
      <w:color w:val="000000"/>
      <w:sz w:val="25"/>
      <w:szCs w:val="25"/>
    </w:rPr>
  </w:style>
  <w:style w:type="paragraph" w:styleId="Wcdsearchpredefinput">
    <w:name w:val="wcdsearch_predefinput"/>
    <w:basedOn w:val="Normal"/>
    <w:qFormat/>
    <w:pPr>
      <w:spacing w:before="280" w:after="280"/>
    </w:pPr>
    <w:rPr>
      <w:rFonts w:ascii="Verdana" w:hAnsi="Verdana" w:eastAsia="Arial Unicode MS" w:cs="Verdana"/>
      <w:color w:val="000000"/>
      <w:sz w:val="25"/>
      <w:szCs w:val="25"/>
    </w:rPr>
  </w:style>
  <w:style w:type="paragraph" w:styleId="Wcdsearchthemeboxinset">
    <w:name w:val="wcdsearch_themeboxinset"/>
    <w:basedOn w:val="Normal"/>
    <w:qFormat/>
    <w:pPr>
      <w:pBdr>
        <w:top w:val="double" w:sz="2" w:space="0" w:color="808080"/>
        <w:left w:val="double" w:sz="2" w:space="0" w:color="808080"/>
        <w:bottom w:val="double" w:sz="40" w:space="0" w:color="808080"/>
        <w:right w:val="double" w:sz="40" w:space="0" w:color="808080"/>
      </w:pBdr>
      <w:spacing w:before="280" w:after="280"/>
    </w:pPr>
    <w:rPr>
      <w:rFonts w:ascii="Verdana" w:hAnsi="Verdana" w:eastAsia="Arial Unicode MS" w:cs="Verdana"/>
      <w:color w:val="000000"/>
      <w:sz w:val="25"/>
      <w:szCs w:val="25"/>
    </w:rPr>
  </w:style>
  <w:style w:type="paragraph" w:styleId="Wcdsearchthemeboxoutset">
    <w:name w:val="wcdsearch_themeboxoutset"/>
    <w:basedOn w:val="Normal"/>
    <w:qFormat/>
    <w:pPr>
      <w:pBdr>
        <w:top w:val="double" w:sz="40" w:space="0" w:color="808080"/>
        <w:left w:val="double" w:sz="40" w:space="0" w:color="808080"/>
        <w:bottom w:val="double" w:sz="2" w:space="0" w:color="808080"/>
        <w:right w:val="double" w:sz="2" w:space="0" w:color="808080"/>
      </w:pBdr>
      <w:spacing w:before="280" w:after="280"/>
    </w:pPr>
    <w:rPr>
      <w:rFonts w:ascii="Verdana" w:hAnsi="Verdana" w:eastAsia="Arial Unicode MS" w:cs="Verdana"/>
      <w:color w:val="000000"/>
      <w:sz w:val="25"/>
      <w:szCs w:val="25"/>
    </w:rPr>
  </w:style>
  <w:style w:type="paragraph" w:styleId="Wcdupdatetitle">
    <w:name w:val="wcdupdate_title"/>
    <w:basedOn w:val="Normal"/>
    <w:qFormat/>
    <w:pPr>
      <w:spacing w:before="280" w:after="280"/>
    </w:pPr>
    <w:rPr>
      <w:rFonts w:ascii="Verdana" w:hAnsi="Verdana" w:eastAsia="Arial Unicode MS" w:cs="Verdana"/>
      <w:b/>
      <w:bCs/>
      <w:color w:val="000000"/>
      <w:sz w:val="25"/>
      <w:szCs w:val="25"/>
    </w:rPr>
  </w:style>
  <w:style w:type="paragraph" w:styleId="Wcdpaginationnumcourant">
    <w:name w:val="wcdpagination_numcourant"/>
    <w:basedOn w:val="Normal"/>
    <w:qFormat/>
    <w:pPr>
      <w:spacing w:before="280" w:after="280"/>
    </w:pPr>
    <w:rPr>
      <w:rFonts w:ascii="Verdana" w:hAnsi="Verdana" w:eastAsia="Arial Unicode MS" w:cs="Verdana"/>
      <w:b/>
      <w:bCs/>
      <w:color w:val="000000"/>
      <w:sz w:val="26"/>
      <w:szCs w:val="26"/>
    </w:rPr>
  </w:style>
  <w:style w:type="paragraph" w:styleId="Wcdbardocbarbuttoncolor">
    <w:name w:val="wcdbar_docbarbuttoncolor"/>
    <w:basedOn w:val="Normal"/>
    <w:qFormat/>
    <w:pPr>
      <w:pBdr>
        <w:top w:val="single" w:sz="4" w:space="1" w:color="000000"/>
        <w:left w:val="single" w:sz="4" w:space="0" w:color="000000"/>
        <w:bottom w:val="single" w:sz="4" w:space="1" w:color="000000"/>
        <w:right w:val="single" w:sz="4" w:space="0" w:color="000000"/>
      </w:pBdr>
      <w:shd w:fill="FFFFFF" w:val="clear"/>
      <w:spacing w:before="280" w:after="280"/>
    </w:pPr>
    <w:rPr>
      <w:rFonts w:ascii="Verdana" w:hAnsi="Verdana" w:eastAsia="Arial Unicode MS" w:cs="Verdana"/>
      <w:color w:val="000000"/>
      <w:sz w:val="25"/>
      <w:szCs w:val="25"/>
    </w:rPr>
  </w:style>
  <w:style w:type="paragraph" w:styleId="Wcdbardocbarbuttontools">
    <w:name w:val="wcdbar_docbarbuttontools"/>
    <w:basedOn w:val="Normal"/>
    <w:qFormat/>
    <w:pPr>
      <w:pBdr>
        <w:top w:val="single" w:sz="4" w:space="1" w:color="000000"/>
        <w:left w:val="single" w:sz="4" w:space="0" w:color="000000"/>
        <w:bottom w:val="single" w:sz="4" w:space="1" w:color="000000"/>
        <w:right w:val="single" w:sz="4" w:space="0" w:color="000000"/>
      </w:pBdr>
      <w:shd w:fill="FFFFFF" w:val="clear"/>
      <w:spacing w:before="280" w:after="280"/>
      <w:ind w:left="15" w:hanging="0"/>
    </w:pPr>
    <w:rPr>
      <w:rFonts w:ascii="Verdana" w:hAnsi="Verdana" w:eastAsia="Arial Unicode MS" w:cs="Verdana"/>
      <w:color w:val="000000"/>
      <w:sz w:val="25"/>
      <w:szCs w:val="25"/>
    </w:rPr>
  </w:style>
  <w:style w:type="paragraph" w:styleId="Wcdbardocbarbuttoncolortools">
    <w:name w:val="wcdbar_docbarbuttoncolortools"/>
    <w:basedOn w:val="Normal"/>
    <w:qFormat/>
    <w:pPr>
      <w:spacing w:before="280" w:after="280"/>
    </w:pPr>
    <w:rPr>
      <w:rFonts w:ascii="Verdana" w:hAnsi="Verdana" w:eastAsia="Arial Unicode MS" w:cs="Verdana"/>
      <w:color w:val="000000"/>
      <w:sz w:val="25"/>
      <w:szCs w:val="25"/>
    </w:rPr>
  </w:style>
  <w:style w:type="paragraph" w:styleId="Wcdbardocbarbuttonblank">
    <w:name w:val="wcdbar_docbarbuttonblank"/>
    <w:basedOn w:val="Normal"/>
    <w:qFormat/>
    <w:pPr>
      <w:shd w:fill="FFFFFF" w:val="clear"/>
      <w:spacing w:before="280" w:after="280"/>
    </w:pPr>
    <w:rPr>
      <w:rFonts w:ascii="Verdana" w:hAnsi="Verdana" w:eastAsia="Arial Unicode MS" w:cs="Verdana"/>
      <w:color w:val="000000"/>
      <w:sz w:val="25"/>
      <w:szCs w:val="25"/>
    </w:rPr>
  </w:style>
  <w:style w:type="paragraph" w:styleId="Wcdbardocbarbutton">
    <w:name w:val="wcdbar_docbarbutton"/>
    <w:basedOn w:val="Normal"/>
    <w:qFormat/>
    <w:pPr>
      <w:spacing w:before="280" w:after="280"/>
      <w:jc w:val="center"/>
    </w:pPr>
    <w:rPr>
      <w:rFonts w:ascii="Verdana" w:hAnsi="Verdana" w:eastAsia="Arial Unicode MS" w:cs="Verdana"/>
      <w:b/>
      <w:bCs/>
      <w:sz w:val="15"/>
      <w:szCs w:val="15"/>
    </w:rPr>
  </w:style>
  <w:style w:type="paragraph" w:styleId="Wcdbardocbarlogin">
    <w:name w:val="wcdbar_docbarlogin"/>
    <w:basedOn w:val="Normal"/>
    <w:qFormat/>
    <w:pPr>
      <w:shd w:fill="FFFFFF" w:val="clear"/>
      <w:spacing w:before="280" w:after="280"/>
      <w:ind w:left="30" w:hanging="0"/>
    </w:pPr>
    <w:rPr>
      <w:rFonts w:ascii="Verdana" w:hAnsi="Verdana" w:eastAsia="Arial Unicode MS" w:cs="Verdana"/>
      <w:b/>
      <w:bCs/>
      <w:sz w:val="15"/>
      <w:szCs w:val="15"/>
    </w:rPr>
  </w:style>
  <w:style w:type="paragraph" w:styleId="Wcdbartabgridtd">
    <w:name w:val="wcdbar_tabgridtd"/>
    <w:basedOn w:val="Normal"/>
    <w:qFormat/>
    <w:pPr/>
    <w:rPr>
      <w:rFonts w:ascii="Verdana" w:hAnsi="Verdana" w:eastAsia="Arial Unicode MS" w:cs="Verdana"/>
      <w:color w:val="000000"/>
      <w:sz w:val="25"/>
      <w:szCs w:val="25"/>
    </w:rPr>
  </w:style>
  <w:style w:type="paragraph" w:styleId="Wcdbartabgridlinetd">
    <w:name w:val="wcdbar_tabgridlinetd"/>
    <w:basedOn w:val="Normal"/>
    <w:qFormat/>
    <w:pPr>
      <w:pBdr>
        <w:bottom w:val="single" w:sz="4" w:space="1" w:color="000000"/>
      </w:pBdr>
    </w:pPr>
    <w:rPr>
      <w:rFonts w:ascii="Verdana" w:hAnsi="Verdana" w:eastAsia="Arial Unicode MS" w:cs="Verdana"/>
      <w:color w:val="000000"/>
      <w:sz w:val="25"/>
      <w:szCs w:val="25"/>
    </w:rPr>
  </w:style>
  <w:style w:type="paragraph" w:styleId="Wcdbartabgrid">
    <w:name w:val="wcdbar_tabgrid"/>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eastAsia="Arial Unicode MS" w:cs="Verdana"/>
      <w:color w:val="000000"/>
      <w:sz w:val="25"/>
      <w:szCs w:val="25"/>
    </w:rPr>
  </w:style>
  <w:style w:type="paragraph" w:styleId="Wcdrendsummarytitle">
    <w:name w:val="wcdrend_summarytitle"/>
    <w:basedOn w:val="Normal"/>
    <w:qFormat/>
    <w:pPr>
      <w:spacing w:before="280" w:after="280"/>
    </w:pPr>
    <w:rPr>
      <w:rFonts w:ascii="Verdana" w:hAnsi="Verdana" w:eastAsia="Arial Unicode MS" w:cs="Verdana"/>
      <w:b/>
      <w:bCs/>
    </w:rPr>
  </w:style>
  <w:style w:type="paragraph" w:styleId="Wcdsearchsimpleadv">
    <w:name w:val="wcdsearch_simpleadv"/>
    <w:basedOn w:val="Normal"/>
    <w:qFormat/>
    <w:pPr>
      <w:spacing w:before="280" w:after="280"/>
    </w:pPr>
    <w:rPr>
      <w:rFonts w:ascii="Verdana" w:hAnsi="Verdana" w:eastAsia="Arial Unicode MS" w:cs="Verdana"/>
      <w:b/>
      <w:bCs/>
      <w:sz w:val="25"/>
      <w:szCs w:val="25"/>
    </w:rPr>
  </w:style>
  <w:style w:type="paragraph" w:styleId="Bordertable">
    <w:name w:val="bordertable"/>
    <w:basedOn w:val="Normal"/>
    <w:qFormat/>
    <w:pPr>
      <w:pBdr>
        <w:top w:val="single" w:sz="2" w:space="0" w:color="000000"/>
        <w:left w:val="single" w:sz="2" w:space="0" w:color="000000"/>
        <w:bottom w:val="single" w:sz="2" w:space="0" w:color="000000"/>
        <w:right w:val="single" w:sz="2" w:space="0" w:color="000000"/>
      </w:pBdr>
      <w:spacing w:before="280" w:after="280"/>
      <w:ind w:left="75" w:right="75" w:hanging="0"/>
    </w:pPr>
    <w:rPr>
      <w:rFonts w:ascii="Verdana" w:hAnsi="Verdana" w:eastAsia="Arial Unicode MS" w:cs="Verdana"/>
      <w:color w:val="000000"/>
      <w:sz w:val="25"/>
      <w:szCs w:val="25"/>
    </w:rPr>
  </w:style>
  <w:style w:type="paragraph" w:styleId="Cadre">
    <w:name w:val="cadre"/>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Verdana"/>
      <w:color w:val="000000"/>
      <w:sz w:val="25"/>
      <w:szCs w:val="25"/>
    </w:rPr>
  </w:style>
  <w:style w:type="paragraph" w:styleId="Admcachetable">
    <w:name w:val="admcache_table"/>
    <w:basedOn w:val="Normal"/>
    <w:qFormat/>
    <w:pPr>
      <w:pBdr>
        <w:left w:val="single" w:sz="4" w:space="0" w:color="000000"/>
        <w:bottom w:val="single" w:sz="4" w:space="0" w:color="000000"/>
      </w:pBdr>
      <w:spacing w:before="280" w:after="280"/>
    </w:pPr>
    <w:rPr>
      <w:rFonts w:ascii="Verdana" w:hAnsi="Verdana" w:eastAsia="Arial Unicode MS" w:cs="Verdana"/>
      <w:color w:val="000000"/>
      <w:sz w:val="25"/>
      <w:szCs w:val="25"/>
    </w:rPr>
  </w:style>
  <w:style w:type="paragraph" w:styleId="Admcacheheader">
    <w:name w:val="admcache_header"/>
    <w:basedOn w:val="Normal"/>
    <w:qFormat/>
    <w:pPr>
      <w:spacing w:before="280" w:after="280"/>
    </w:pPr>
    <w:rPr>
      <w:rFonts w:ascii="Verdana" w:hAnsi="Verdana" w:eastAsia="Arial Unicode MS" w:cs="Verdana"/>
      <w:b/>
      <w:bCs/>
      <w:color w:val="000000"/>
      <w:sz w:val="25"/>
      <w:szCs w:val="25"/>
    </w:rPr>
  </w:style>
  <w:style w:type="paragraph" w:styleId="Admcachecontent">
    <w:name w:val="admcache_content"/>
    <w:basedOn w:val="Normal"/>
    <w:qFormat/>
    <w:pPr>
      <w:pBdr>
        <w:top w:val="single" w:sz="4" w:space="2" w:color="000000"/>
        <w:right w:val="single" w:sz="4" w:space="2" w:color="000000"/>
      </w:pBdr>
    </w:pPr>
    <w:rPr>
      <w:rFonts w:ascii="Verdana" w:hAnsi="Verdana" w:eastAsia="Arial Unicode MS" w:cs="Verdana"/>
      <w:color w:val="000000"/>
      <w:sz w:val="25"/>
      <w:szCs w:val="25"/>
    </w:rPr>
  </w:style>
  <w:style w:type="paragraph" w:styleId="Passporttitletable">
    <w:name w:val="passport_titletable"/>
    <w:basedOn w:val="Normal"/>
    <w:qFormat/>
    <w:pPr>
      <w:pBdr>
        <w:top w:val="single" w:sz="2" w:space="0" w:color="000000"/>
        <w:left w:val="single" w:sz="2" w:space="0" w:color="000000"/>
        <w:bottom w:val="single" w:sz="2" w:space="0" w:color="000000"/>
        <w:right w:val="single" w:sz="2" w:space="0" w:color="000000"/>
      </w:pBdr>
      <w:spacing w:before="280" w:after="280"/>
      <w:ind w:left="75" w:right="75" w:hanging="0"/>
    </w:pPr>
    <w:rPr>
      <w:rFonts w:ascii="Verdana" w:hAnsi="Verdana" w:eastAsia="Arial Unicode MS" w:cs="Verdana"/>
      <w:color w:val="000000"/>
      <w:sz w:val="25"/>
      <w:szCs w:val="25"/>
    </w:rPr>
  </w:style>
  <w:style w:type="paragraph" w:styleId="Passportbordertable">
    <w:name w:val="passport_bordertable"/>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Verdana"/>
      <w:color w:val="000000"/>
      <w:sz w:val="25"/>
      <w:szCs w:val="25"/>
    </w:rPr>
  </w:style>
  <w:style w:type="paragraph" w:styleId="Cmauthor">
    <w:name w:val="cm_author"/>
    <w:basedOn w:val="Normal"/>
    <w:qFormat/>
    <w:pPr/>
    <w:rPr>
      <w:rFonts w:eastAsia="Arial Unicode MS"/>
      <w:b/>
      <w:bCs/>
      <w:i/>
      <w:iCs/>
      <w:color w:val="808080"/>
      <w:sz w:val="43"/>
      <w:szCs w:val="43"/>
    </w:rPr>
  </w:style>
  <w:style w:type="paragraph" w:styleId="Cmdoctype">
    <w:name w:val="cm_doctype"/>
    <w:basedOn w:val="Normal"/>
    <w:qFormat/>
    <w:pPr/>
    <w:rPr>
      <w:rFonts w:ascii="Verdana" w:hAnsi="Verdana" w:eastAsia="Arial Unicode MS" w:cs="Verdana"/>
      <w:b/>
      <w:bCs/>
      <w:color w:val="000000"/>
      <w:sz w:val="53"/>
      <w:szCs w:val="53"/>
    </w:rPr>
  </w:style>
  <w:style w:type="paragraph" w:styleId="Cmhline">
    <w:name w:val="cm_hline"/>
    <w:basedOn w:val="Normal"/>
    <w:qFormat/>
    <w:pPr>
      <w:spacing w:before="75" w:after="0"/>
    </w:pPr>
    <w:rPr>
      <w:rFonts w:ascii="Verdana" w:hAnsi="Verdana" w:eastAsia="Arial Unicode MS" w:cs="Verdana"/>
      <w:color w:val="000000"/>
      <w:sz w:val="25"/>
      <w:szCs w:val="25"/>
    </w:rPr>
  </w:style>
  <w:style w:type="paragraph" w:styleId="Cmcote">
    <w:name w:val="cm_cote"/>
    <w:basedOn w:val="Normal"/>
    <w:qFormat/>
    <w:pPr>
      <w:spacing w:before="150" w:after="0"/>
    </w:pPr>
    <w:rPr>
      <w:rFonts w:eastAsia="Arial Unicode MS"/>
      <w:color w:val="000000"/>
      <w:sz w:val="34"/>
      <w:szCs w:val="34"/>
    </w:rPr>
  </w:style>
  <w:style w:type="paragraph" w:styleId="Cmtitle">
    <w:name w:val="cm_title"/>
    <w:basedOn w:val="Normal"/>
    <w:qFormat/>
    <w:pPr/>
    <w:rPr>
      <w:rFonts w:ascii="Verdana" w:hAnsi="Verdana" w:eastAsia="Arial Unicode MS" w:cs="Verdana"/>
      <w:b/>
      <w:bCs/>
      <w:color w:val="000000"/>
      <w:sz w:val="48"/>
      <w:szCs w:val="48"/>
    </w:rPr>
  </w:style>
  <w:style w:type="paragraph" w:styleId="Cmmainsubtitle">
    <w:name w:val="cm_mainsubtitle"/>
    <w:basedOn w:val="Normal"/>
    <w:qFormat/>
    <w:pPr>
      <w:spacing w:before="150" w:after="0"/>
    </w:pPr>
    <w:rPr>
      <w:rFonts w:ascii="Verdana" w:hAnsi="Verdana" w:eastAsia="Arial Unicode MS" w:cs="Verdana"/>
      <w:color w:val="000000"/>
      <w:sz w:val="43"/>
      <w:szCs w:val="43"/>
    </w:rPr>
  </w:style>
  <w:style w:type="paragraph" w:styleId="Cmsubtitle">
    <w:name w:val="cm_subtitle"/>
    <w:basedOn w:val="Normal"/>
    <w:qFormat/>
    <w:pPr/>
    <w:rPr>
      <w:rFonts w:ascii="Verdana" w:hAnsi="Verdana" w:eastAsia="Arial Unicode MS" w:cs="Verdana"/>
      <w:color w:val="000000"/>
      <w:sz w:val="31"/>
      <w:szCs w:val="31"/>
    </w:rPr>
  </w:style>
  <w:style w:type="paragraph" w:styleId="Cmlinkeddocs">
    <w:name w:val="cm_linkeddocs"/>
    <w:basedOn w:val="Normal"/>
    <w:qFormat/>
    <w:pPr>
      <w:spacing w:before="280" w:after="280"/>
    </w:pPr>
    <w:rPr>
      <w:rFonts w:ascii="Verdana" w:hAnsi="Verdana" w:eastAsia="Arial Unicode MS" w:cs="Verdana"/>
      <w:color w:val="000000"/>
      <w:sz w:val="25"/>
      <w:szCs w:val="25"/>
    </w:rPr>
  </w:style>
  <w:style w:type="paragraph" w:styleId="Cmrevision">
    <w:name w:val="cm_revision"/>
    <w:basedOn w:val="Normal"/>
    <w:qFormat/>
    <w:pPr>
      <w:shd w:fill="C0C0C0" w:val="clear"/>
      <w:spacing w:before="280" w:after="280"/>
    </w:pPr>
    <w:rPr>
      <w:rFonts w:ascii="Verdana" w:hAnsi="Verdana" w:eastAsia="Arial Unicode MS" w:cs="Verdana"/>
      <w:sz w:val="25"/>
      <w:szCs w:val="25"/>
    </w:rPr>
  </w:style>
  <w:style w:type="paragraph" w:styleId="NormalWeb">
    <w:name w:val="Normal (Web)"/>
    <w:basedOn w:val="Normal"/>
    <w:qFormat/>
    <w:pPr>
      <w:spacing w:before="280" w:after="280"/>
    </w:pPr>
    <w:rPr>
      <w:rFonts w:ascii="Verdana" w:hAnsi="Verdana" w:eastAsia="Arial Unicode MS" w:cs="Verdana"/>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4-21T16:16:00Z</cp:lastPrinted>
  <dcterms:modified xsi:type="dcterms:W3CDTF">1899-12-29T21:00:00Z</dcterms:modified>
  <cp:revision>1</cp:revision>
  <dc:subject/>
  <dc:title/>
</cp:coreProperties>
</file>