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lv-LV" w:eastAsia="en-US"/>
        </w:rPr>
      </w:pPr>
      <w:r>
        <w:rPr>
          <w:rFonts w:cs="Times New Roman" w:ascii="Times New Roman" w:hAnsi="Times New Roman"/>
          <w:b/>
          <w:sz w:val="28"/>
          <w:lang w:val="lv-LV" w:eastAsia="en-US"/>
        </w:rPr>
        <w:drawing>
          <wp:anchor behindDoc="0" distT="0" distB="0" distL="114935" distR="114935" simplePos="0" locked="0" layoutInCell="0" allowOverlap="1" relativeHeight="2">
            <wp:simplePos x="0" y="0"/>
            <wp:positionH relativeFrom="column">
              <wp:posOffset>3879215</wp:posOffset>
            </wp:positionH>
            <wp:positionV relativeFrom="paragraph">
              <wp:posOffset>635</wp:posOffset>
            </wp:positionV>
            <wp:extent cx="19431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43100" cy="1409700"/>
                    </a:xfrm>
                    <a:prstGeom prst="rect">
                      <a:avLst/>
                    </a:prstGeom>
                  </pic:spPr>
                </pic:pic>
              </a:graphicData>
            </a:graphic>
          </wp:anchor>
        </w:drawing>
      </w:r>
    </w:p>
    <w:p>
      <w:pPr>
        <w:pStyle w:val="Normal"/>
        <w:jc w:val="center"/>
        <w:rPr>
          <w:rFonts w:ascii="Times New Roman" w:hAnsi="Times New Roman" w:cs="Times New Roman"/>
          <w:b/>
          <w:b/>
          <w:sz w:val="28"/>
          <w:lang w:val="lv-LV"/>
        </w:rPr>
      </w:pPr>
      <w:r>
        <w:rPr>
          <w:rFonts w:cs="Times New Roman" w:ascii="Times New Roman" w:hAnsi="Times New Roman"/>
          <w:b/>
          <w:sz w:val="28"/>
          <w:lang w:val="lv-LV"/>
        </w:rPr>
      </w:r>
    </w:p>
    <w:p>
      <w:pPr>
        <w:pStyle w:val="Heading1"/>
        <w:keepNext w:val="true"/>
        <w:jc w:val="center"/>
        <w:rPr>
          <w:rFonts w:ascii="Times New Roman" w:hAnsi="Times New Roman" w:cs="Times New Roman"/>
          <w:b/>
          <w:b/>
          <w:sz w:val="28"/>
          <w:lang w:val="lv-LV"/>
        </w:rPr>
      </w:pPr>
      <w:r>
        <w:rPr>
          <w:rFonts w:cs="Times New Roman" w:ascii="Times New Roman" w:hAnsi="Times New Roman"/>
          <w:b/>
          <w:sz w:val="28"/>
          <w:lang w:val="lv-LV"/>
        </w:rPr>
        <w:t>EIROPAS PADOME</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MINISTRU KOMITEJ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MINISTRU KOMITEJAS IETEIKUMS NR. R (99) 22 </w:t>
        <w:br/>
        <w:t xml:space="preserve">DALĪBVALSTĪM ATTIECĪBĀ UZ CIETUMU PĀRAPDZĪVOTĪBU </w:t>
        <w:br/>
        <w:t>UN IESLODZĪTO SKAITA PALIELINĀŠANO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rFonts w:cs="Times New Roman" w:ascii="Times New Roman" w:hAnsi="Times New Roman"/>
          <w:sz w:val="24"/>
          <w:lang w:val="lv-LV"/>
        </w:rPr>
        <w:t>(</w:t>
      </w:r>
      <w:r>
        <w:rPr>
          <w:rFonts w:cs="Times New Roman" w:ascii="Times New Roman" w:hAnsi="Times New Roman"/>
          <w:i/>
          <w:sz w:val="24"/>
          <w:lang w:val="lv-LV"/>
        </w:rPr>
        <w:t>Pieņemts Ministru komitejā 1999. gada 30. septembrī ministru palīgu 681. sanāksmē)</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Ministru komiteja saskaņā ar Eiropas Padomes statūtu 15. panta b. punkt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uzskatot, ka cietumu pārapdzīvotība un ieslodzīto skaita palielināšanās apdraud cietumu pārvaldību un kriminālās tiesvedības sistēmu kopumā gan no cilvēktiesību, gan arī no ieslodzījuma vietu efektīvas vadības viedokļ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vanish/>
          <w:vertAlign w:val="subscript"/>
          <w:lang w:val="lv-LV"/>
        </w:rPr>
        <w:t>a</w:t>
      </w:r>
      <w:r>
        <w:rPr>
          <w:rFonts w:cs="Times New Roman" w:ascii="Times New Roman" w:hAnsi="Times New Roman"/>
          <w:sz w:val="24"/>
          <w:lang w:val="lv-LV"/>
        </w:rPr>
        <w:t>uzskatot, ka efektīva ieslodzīto vadība ir atkarīga no tādiem apstākļiem kā vispārējās kriminālās situācijas, prioritātēm noziedzības kontrolē, tiesību aktos paredzēto sodu veida, piemērojamo sodu smaguma, sabiedrībā izciešamo sodu piemērošanas biežuma, pirmstiesas apcietinājuma piemērošanas, kriminālās tiesvedības iestāžu darbības efektivitātes un sabiedrības attieksmes pret noziedzīgiem nodarījumiem un sod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zīstot, ka pasākumi cietumu pārapdzīvotības novēršanai un ieslodzīto skaita samazināšanai ir jāiekļauj saskaņotā un saprātīgā noziedzības politikā, kas vērsta uz noziedzības un noziedzīgas uzvedības novēršanu, efektīvu tiesībaizsardzību, sabiedrības drošību un aizsardzību, sankciju un pasākumu individualizāciju un pārkāpēju resocializāc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uzskatot, ka šādiem pasākumiem ir jāatbilst demokrātiskas un tiesiskas valsts pamatprincipiem un ka to sevišķais mērķis ir cilvēktiesību nodrošināšana atbilstoši Eiropas Cilvēktiesību konvencijai un tās piemērošanai paredzēto iestāžu praks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turklāt atzīstot, ka šādi pasākumi pieprasa politisko un administratīvo vadītāju, tiesnešu, prokuroru un plašas sabiedrības atbalstu, kā arī nodrošina līdzsvarotu informāciju par sodīšanas funkcijām, par brīvības atņemšanas sodu un sankciju, kuras neietver brīvības atņemšanu, par pasākumu relatīvo efektivitāti un par realitāti cietum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ņemot vērā Eiropas Konvenciju par spīdzināšanas un necilvēcīgas vai pazemojošas rīcības vai soda novēr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tzīstot Ieteikumu Nr. R (80) 11 par apcietinājumu tiesvedības laikā, Ieteikumu Nr. R (87) 3 par Eiropas Cietumu noteikumiem, Ieteikumu Nr. R (87) 18 par kriminālās tiesvedības vienkāršošanu, Ieteikumu Nr. R (92) 16 par Eiropas noteikumiem par sabiedrībā izciešamiem sodiem un piespiedu līdzekļiem un Ieteikumu Nr. R (92) 17 par notiesāšanas pastāvīgumu nozīm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esaka dalībvalstu vald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pPr>
      <w:r>
        <w:rPr>
          <w:rFonts w:cs="Times New Roman" w:ascii="Times New Roman" w:hAnsi="Times New Roman"/>
          <w:sz w:val="24"/>
          <w:lang w:val="lv-LV"/>
        </w:rPr>
        <w:t xml:space="preserve">- </w:t>
        <w:tab/>
        <w:t>veikt visus nepieciešamos pasākumus, lai piemērotu šā ieteikuma papildinājumā noteiktos principus, pārskatot savus tiesību aktus un praksi attiecībā uz cietumu pārapdzīvotību un ieslodzīto skaita palielināšanos,</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TextBodyIndent"/>
        <w:rPr/>
      </w:pPr>
      <w:r>
        <w:rPr/>
        <w:t xml:space="preserve">- </w:t>
        <w:tab/>
        <w:t>veicināt pēc iespējas plašāku Eiropas Padomes Noziedzības problēmu komitejas sagatavotā ieteikuma un ziņojuma par cietumu pārapdzīvotību un ieslodzīto skaita palielināšanos, ko sagatavojusi Eiropas Padomes Noziedzības problēmu komiteja,  izplatī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b/>
          <w:b/>
          <w:sz w:val="24"/>
          <w:lang w:val="lv-LV"/>
        </w:rPr>
      </w:pPr>
      <w:r>
        <w:rPr>
          <w:rFonts w:cs="Times New Roman" w:ascii="Times New Roman" w:hAnsi="Times New Roman"/>
          <w:b/>
          <w:sz w:val="24"/>
          <w:lang w:val="lv-LV"/>
        </w:rPr>
        <w:t>Ieteikuma Nr. R (99) 22 papildināj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b/>
          <w:b/>
          <w:sz w:val="24"/>
          <w:lang w:val="lv-LV"/>
        </w:rPr>
      </w:pPr>
      <w:r>
        <w:rPr>
          <w:rFonts w:cs="Times New Roman" w:ascii="Times New Roman" w:hAnsi="Times New Roman"/>
          <w:b/>
          <w:sz w:val="24"/>
          <w:lang w:val="lv-LV"/>
        </w:rPr>
        <w:t>I. Pamatprincip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 Brīvības atņemšana ir jāuzskata par galējo sankciju vai pasākumu, un tāpēc tā ir jāparedz tikai tad, ja pārkāpuma smaguma dēļ jebkura cita sankcija vai pasākums nebūtu pietieka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 Cietuma īpašuma paplašināšanai ir jābūt izņēmuma pasākumam, jo vispārīgi tas nevar sniegt ilgstošu pārapdzīvotības problēmas risinājumu. Valstīm, kuru cietumu ietilpība vispārīgi ir pietiekama, bet kuri ir slikti piemēroti vietējām prasībām, ir jācenšas panākt racionālāks cietumu ietilpības sadalīju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 Ir jāparedz piemērota sabiedrībā izciešamo sodu kārtība, kas, iespējams, vērsta uz nosacītu bardzību; prokurori un tiesneši ir jāmudina tos izmantot pēc iespējas plašāk.</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 Dalībvalstīm ir jāizskata iespēja dekriminalizēt atsevišķu pārkāpumu veidus vai arī pārkvalificēt tos tā, lai par tiem nebūtu paredzēts sods, kas saistīts ar brīvības atņem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5. Lai izstrādātu saskanīgu stratēģiju cietumu pārapdzīvotības novēršanai un ieslodzīto skaita samazināšanai, ir jāveic galveno veicinošo faktoru detalizēta analīze, jo īpaši pievēršot uzmanību tādiem jautājumiem kā pārkāpuma veids, kas paredz ilgtermiņa ieslodzījumus, prioritātes noziedzības kontrolē, sabiedrības attieksme un bažas, kā arī pašreizējā prakse notiesāša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b/>
          <w:b/>
          <w:sz w:val="24"/>
          <w:lang w:val="lv-LV"/>
        </w:rPr>
      </w:pPr>
      <w:r>
        <w:rPr>
          <w:rFonts w:cs="Times New Roman" w:ascii="Times New Roman" w:hAnsi="Times New Roman"/>
          <w:b/>
          <w:sz w:val="24"/>
          <w:lang w:val="lv-LV"/>
        </w:rPr>
        <w:t>II. Pielāgošanās ieslodzījuma vietu nepietiekamajam skaita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 Lai izvairītos no pārmērīga pārapdzīvotības līmeņa, ir jānosaka maksimālā ieslodzījuma vietu ietilp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7. Ja tiek konstatēta pārapdzīvotība, īpaša uzmanība ir jāpievērš cilvēka cieņas prasībām, cietuma administrācijas pienākumiem izturēties cilvēcīgi un ar pozitīvu attieksmi, pilnībā atzīt personāla nozīmi un efektīvas modernas pārvaldības pieeju. Saskaņā ar Eiropas Cietumu noteikumiem īpaša uzmanība ir jāpievērš cietumniekiem atvēlētajai telpai, higiēnas un sanitārajiem apstākļiem, pietiekami un piemēroti sagatavotas un pasniegtas pārtikas noteikumiem, cietumnieku veselības aprūpei un iespējai veikt aktivitātes brīvā dab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8. Lai mazinātu cietumu pārapdzīvotības radītās negatīvās sekas, cik vien iespējams, ir jāsekmē cietumnieku kontakti ar to ģimenēm, kā arī maksimāli jāizmanto sabiedrības atbals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 Pēc iespējas vairāk ir jāizmanto īpaša brīvības atņemšanas sodu kārtība, piemēram, daļēji slēgti cietumi, atklāta tipa cietumi, cietuma īslaicīga atstāšana vai darbs ārpus cietuma teritorijas, sekmējot labvēlīgu izturēšanos pret cietumniekiem un to pārcelšanos, lai stiprinātu to ģimenes un citas sabiedrības saites un samazinātu saspīlējumu ieslodzījuma vietā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b/>
          <w:b/>
          <w:sz w:val="24"/>
          <w:lang w:val="lv-LV"/>
        </w:rPr>
      </w:pPr>
      <w:r>
        <w:rPr>
          <w:rFonts w:cs="Times New Roman" w:ascii="Times New Roman" w:hAnsi="Times New Roman"/>
          <w:b/>
          <w:sz w:val="24"/>
          <w:lang w:val="lv-LV"/>
        </w:rPr>
        <w:t>III. Pasākumi, kas attiecas uz pirmstiesas stadij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Heading3"/>
        <w:keepNext w:val="true"/>
        <w:jc w:val="both"/>
        <w:rPr/>
      </w:pPr>
      <w:r>
        <w:rPr>
          <w:rFonts w:cs="Times New Roman" w:ascii="Times New Roman" w:hAnsi="Times New Roman"/>
          <w:i/>
          <w:sz w:val="24"/>
          <w:lang w:val="lv-LV"/>
        </w:rPr>
        <w:t xml:space="preserve">Izvairīšanās no kriminālās tiesvedības – Pirmstiesas apcietinājuma </w:t>
      </w:r>
      <w:r>
        <w:rPr>
          <w:rFonts w:cs="Times New Roman" w:ascii="Times New Roman" w:hAnsi="Times New Roman"/>
          <w:sz w:val="24"/>
          <w:lang w:val="lv-LV"/>
        </w:rPr>
        <w:t>[</w:t>
      </w:r>
      <w:r>
        <w:rPr>
          <w:rFonts w:cs="Times New Roman" w:ascii="Times New Roman" w:hAnsi="Times New Roman"/>
          <w:i/>
          <w:sz w:val="24"/>
          <w:lang w:val="lv-LV"/>
        </w:rPr>
        <w:t>gadījumu skaita</w:t>
      </w:r>
      <w:r>
        <w:rPr>
          <w:rFonts w:cs="Times New Roman" w:ascii="Times New Roman" w:hAnsi="Times New Roman"/>
          <w:sz w:val="24"/>
          <w:lang w:val="lv-LV"/>
        </w:rPr>
        <w:t>]</w:t>
      </w:r>
      <w:r>
        <w:rPr>
          <w:rFonts w:cs="Times New Roman" w:ascii="Times New Roman" w:hAnsi="Times New Roman"/>
          <w:i/>
          <w:sz w:val="24"/>
          <w:lang w:val="lv-LV"/>
        </w:rPr>
        <w:t xml:space="preserve"> samazināšana</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 Jāveic atbilstoši pasākumi, lai pilnībā īstenotu principus, kas noteikti Ieteikumā Nr. R (87) 18 par kriminālās tiesvedības vienkāršošanu, tostarp, prasība, ka dalībvalstis, ņemot vērā savus konstitucionālos principus vai tiesiskās tradīcijas, ievēro diskrecionārās apsūdzības principu (vai tāda paša mērķa pasākumus) un izmanto vienkāršotas procedūras un ārpustiesas vienošanās kā alternatīvu apsūdzībām atbilstošās lietās, lai izvairītos no pilnas kriminālās tiesved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Pirmstiesas apcietinājuma piemērošana un tā ilgums, ievērojot taisnīguma intereses, ir jāsamazina līdz minimumam. Tāpēc dalībvalstīm ir jānodrošina, ka to tiesību akti un prakse atbilst attiecīgajiem Eiropas Cilvēktiesību konvencijas noteikumiem un to kontrolējošo iestāžu praksei un ka tiek ievēroti principi, kas noteikti Ieteikumā Nr. R (80) 11 par apcietinājumu tiesvedības laikā, jo īpaši attiecībā uz pamatojumu, par kuru var piespriest iepriekšēju apcietinājum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2. Pēc iespējas plašāk ir jāizmanto tādas pirmstiesas apcietinājuma alternatīvas kā prasība aizdomās turētajam pārkāpējam dzīvot noteiktā adresē, aizliegums bez atļaujas atstāt vai apmeklēt noteiktas vietas, drošības naudas noteikšana vai arī tiesu iestādes noteiktas institūcijas pārraudzība un palīdzība. Šajā saistībā uzmanība ir jāpievērš iespējai ar elektroniskām novērošanas ierīcēm pārraudzīt prasību uzturēties noteiktā viet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3. Lai palīdzētu efektīvi un cilvēcīgā veidā izmantot pirmstiesas apcietinājumu, ir jābūt pieejamiem pietiekamiem finanšu un cilvēku resursiem, kā arī, ja nepieciešams, ir jāattīsta atbilstoši procesuālie līdzekļi un vadības tehnik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sz w:val="24"/>
          <w:lang w:val="lv-LV"/>
        </w:rPr>
      </w:pPr>
      <w:r>
        <w:rPr>
          <w:rFonts w:cs="Times New Roman" w:ascii="Times New Roman" w:hAnsi="Times New Roman"/>
          <w:b/>
          <w:sz w:val="24"/>
          <w:lang w:val="lv-LV"/>
        </w:rPr>
        <w:t>IV. Pasākumi, kas attiecas uz tiesas stadi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3"/>
        <w:keepNext w:val="true"/>
        <w:jc w:val="both"/>
        <w:rPr>
          <w:rFonts w:ascii="Times New Roman" w:hAnsi="Times New Roman" w:cs="Times New Roman"/>
          <w:i/>
          <w:i/>
          <w:sz w:val="24"/>
          <w:lang w:val="lv-LV"/>
        </w:rPr>
      </w:pPr>
      <w:r>
        <w:rPr>
          <w:rFonts w:cs="Times New Roman" w:ascii="Times New Roman" w:hAnsi="Times New Roman"/>
          <w:i/>
          <w:sz w:val="24"/>
          <w:lang w:val="lv-LV"/>
        </w:rPr>
        <w:t>Sankciju/pasākumu sistēma – Soda ilgums</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4. Jācenšas samazināt tādu sodu piemērošana, kas saistīta ar ilgu ieslodzījumu, kas ir liels noslogojums cietumu sistēmai, un ar sabiedrībā izciešamiem sodiem ir jāaizstāj īsa termiņa brīvības atņemšanas so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5. Paredzot sabiedrībā izciešamos sodus, ko varētu izmantot brīvības atņemšanas vietā, jāpievērš uzmanība šādiem apsvēr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brīvības atņemšanas soda piemērošanas atlikšana ar nosacījumiem,</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probācija kā neatkarīga sankcija, nenosakot sodu, kas paredz ieslodzījumu,</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augstas pakāpes pārraudzība,</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sabiedriskais darbs (piem., darbs bez atlīdzības sabiedrības labā),</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nolēmumi par pienākumu ārstēties / ārstēšanās ar notiesātā piekrišanu īpašu kategoriju pārkāpējiem,</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cietušā un pārkāpēja izlīgums / kompensācija cietušajam,</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w:t>
        <w:tab/>
        <w:t>pārvietošanās brīvības ierobežojumi, piemēram, rīkojumi par komandantstundu vai elektroniskā uzraudzīb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6. Sabiedrībā izciešamie sodi ir jāpiemēro, ievērojot garantijas un nosacījumus, kas noteikti Eiropas noteikumos par sabiedriskajām sankcijām un pasākum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7. Tiesību aktos un praksē ir jāievieš brīvības atņemšanas sodu, sankciju, kas neparedz brīvības atņemšanu, un pasākumu kombinācija, piemēram, beznosacījuma brīvības atņemšanas sodi, pēc kuriem jāpilda sabiedriskais darbs, (intensīva) sabiedrības uzraudzība, mājas arests ar elektronisko uzraudzību vai, pienākums iziet ārstēšanās kursu, ja tas nepieciešam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3"/>
        <w:keepNext w:val="true"/>
        <w:jc w:val="both"/>
        <w:rPr>
          <w:rFonts w:ascii="Times New Roman" w:hAnsi="Times New Roman" w:cs="Times New Roman"/>
          <w:i/>
          <w:i/>
          <w:sz w:val="24"/>
          <w:lang w:val="lv-LV"/>
        </w:rPr>
      </w:pPr>
      <w:r>
        <w:rPr>
          <w:rFonts w:cs="Times New Roman" w:ascii="Times New Roman" w:hAnsi="Times New Roman"/>
          <w:i/>
          <w:sz w:val="24"/>
          <w:lang w:val="lv-LV"/>
        </w:rPr>
        <w:t>Notiesāšana un prokuroru un tiesnešu nozīme</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8. Piemērojot likumu, prokuroriem un tiesnešiem ir jācenšas paturēt prātā pieejamie resursi, jo īpaši attiecībā uz cietumu ietilpību. Tādējādi uzmanība ir jāpievērš arī tam, kā pašreizējā notiesāšanas struktūra un paredzētā notiesāšanas politika ietekmē ieslodzīto skaita palielināšan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9. Arī prokurori un tiesneši ir jāiesaista kriminālsodu politikas procesu izstrādē saistībā ar cietumu pārapdzīvotību un ieslodzīto skaita palielināšanos, iegūstot viņu atbalstu, kā arī, lai izvairītos no pretrunīgas prakses notiesāša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 xml:space="preserve">20. Likumdevējam vai citām kompetentām iestādēm ir jānosaka notiesāšanas motīvi, </w:t>
      </w:r>
      <w:r>
        <w:rPr>
          <w:rFonts w:cs="Times New Roman" w:ascii="Times New Roman" w:hAnsi="Times New Roman"/>
          <w:i/>
          <w:sz w:val="24"/>
          <w:lang w:val="lv-LV"/>
        </w:rPr>
        <w:t>inter alia</w:t>
      </w:r>
      <w:r>
        <w:rPr>
          <w:rFonts w:cs="Times New Roman" w:ascii="Times New Roman" w:hAnsi="Times New Roman"/>
          <w:sz w:val="24"/>
          <w:lang w:val="lv-LV"/>
        </w:rPr>
        <w:t xml:space="preserve"> ņemot vērā ieslodzījuma samazināšanu, palielinot sabiedrībā izciešamo sodu piemērošanu un izmantojot tādus alternatīvos pasākumus kā starpniecību vai kompensāciju cietušaj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 Īpaša uzmanība jāpievērš pastiprinošiem un mīkstinošiem apstākļiem, kā arī iepriekšējām notiesāšanām, nosakot galīgo sod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Heading2"/>
        <w:keepNext w:val="true"/>
        <w:jc w:val="both"/>
        <w:rPr>
          <w:rFonts w:ascii="Times New Roman" w:hAnsi="Times New Roman" w:cs="Times New Roman"/>
          <w:b/>
          <w:b/>
          <w:sz w:val="24"/>
          <w:lang w:val="lv-LV"/>
        </w:rPr>
      </w:pPr>
      <w:r>
        <w:rPr>
          <w:rFonts w:cs="Times New Roman" w:ascii="Times New Roman" w:hAnsi="Times New Roman"/>
          <w:b/>
          <w:sz w:val="24"/>
          <w:lang w:val="lv-LV"/>
        </w:rPr>
        <w:t>V. Pasākumi, kas attiecas uz pēctiesas stadij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i/>
          <w:sz w:val="24"/>
          <w:lang w:val="lv-LV"/>
        </w:rPr>
        <w:t>Sabiedrībā izciešamo sodu</w:t>
      </w:r>
      <w:r>
        <w:rPr>
          <w:rFonts w:cs="Times New Roman" w:ascii="Times New Roman" w:hAnsi="Times New Roman"/>
          <w:sz w:val="24"/>
          <w:lang w:val="lv-LV"/>
        </w:rPr>
        <w:t xml:space="preserve"> </w:t>
      </w:r>
      <w:r>
        <w:rPr>
          <w:rFonts w:cs="Times New Roman" w:ascii="Times New Roman" w:hAnsi="Times New Roman"/>
          <w:i/>
          <w:sz w:val="24"/>
          <w:lang w:val="lv-LV"/>
        </w:rPr>
        <w:t>īstenošana – Brīvības atņemšanas sodu piemērošana</w:t>
      </w:r>
    </w:p>
    <w:p>
      <w:pPr>
        <w:pStyle w:val="Normal"/>
        <w:jc w:val="both"/>
        <w:rPr>
          <w:rFonts w:ascii="Times New Roman" w:hAnsi="Times New Roman" w:cs="Times New Roman"/>
          <w:i/>
          <w:i/>
          <w:sz w:val="24"/>
          <w:lang w:val="lv-LV"/>
        </w:rPr>
      </w:pPr>
      <w:r>
        <w:rPr>
          <w:rFonts w:cs="Times New Roman" w:ascii="Times New Roman" w:hAnsi="Times New Roman"/>
          <w:i/>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2. Lai padarītu sabiedrībā izciešamos sodus par ticamām alternatīvām īstermiņa ieslodzījumam, ir jānodrošina to efektīva īstenošana, jo īpaš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izmantojot infrastruktūras noteikumus šādu sabiedrībā izciešamo sodu izpildei un uzraudzībai vismaz, lai dotu tiesnešiem un prokuroriem pārliecību par to efektivitāti, un</w:t>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ind w:left="425" w:hanging="425"/>
        <w:jc w:val="both"/>
        <w:rPr>
          <w:rFonts w:ascii="Times New Roman" w:hAnsi="Times New Roman" w:cs="Times New Roman"/>
          <w:sz w:val="24"/>
          <w:lang w:val="lv-LV"/>
        </w:rPr>
      </w:pPr>
      <w:r>
        <w:rPr>
          <w:rFonts w:cs="Times New Roman" w:ascii="Times New Roman" w:hAnsi="Times New Roman"/>
          <w:sz w:val="24"/>
          <w:lang w:val="lv-LV"/>
        </w:rPr>
        <w:t xml:space="preserve">- </w:t>
        <w:tab/>
        <w:t>izmantojot ticama riska paredzēšanas attīstību un izmantošanu un riska novērtēšanas tehnikas, kā arī uzraudzības stratēģijas, lai noteiktu pārkāpēja recidīva risku un nodrošinātu sabiedrības aizsardzību un droš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3. Jāveicina pasākumu izstrāde, jo tie samazina patieso izciestā soda ilgumu, dodot priekšroku individualizētiem pasākumiem, piemēram, nosacītai pirmstermiņa atbrīvošanai (nosacīta atbrīvošana), nevis kolektīviem pasākumiem cietumu pārapdzīvotības samazināšanā (amnestija, kolektīvā apžēlo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4. Nosacīta pirmstermiņa atbrīvošana ir jāuzskata par vienu no efektīvākajiem un konstruktīvākajiem pasākumiem, kas ne tikai samazina ieslodzījuma ilgumu, bet arī labā nozīmē ievērojami ietekmē likumpārkāpēja plānoto atgriešanos sabiedrīb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5. Lai veicinātu un biežāk piemērotu pirmstermiņa nosacītu atbrīvošanu, ir jāizstrādā labākie nosacījumi likumpārkāpēja atbalstam, sabiedrības palīdzībai un pārraudzībai ne tikai tamdēļ, lai veicinātu kompetentu tiesu un administratīvo iestāžu vēlmi uzskatīt šos pasākumus par vērtīgu un atbilstošu iespē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26. Efektīvas programmas par attieksmi ieslodzījuma laikā un uzraudzību un attieksmi pēc atbrīvošanas ir jāizstrādā un jāīsteno tā, lai veicinātu likumpārkāpēju pārvietošanu, samazinātu recidīva iespējas, paredzētu sabiedrības drošību un aizsardzību, kā arī radītu tiesnešiem un prokuroriem pārliecību, ka pasākumi ir vērsti uz patiesā izciestā ieslodzījuma termiņa samazināšanu un ka sabiedrībā izciešamie sodi ir konstruktīva un atbilstoša iespēj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Arial"/>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Arial" w:hAnsi="Times New Roman CYR;Arial" w:eastAsia="Times New Roman" w:cs="Times New Roman CYR;Arial"/>
      <w:color w:val="auto"/>
      <w:sz w:val="20"/>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 w:leader="none"/>
      </w:tabs>
      <w:ind w:left="425" w:hanging="425"/>
      <w:jc w:val="both"/>
    </w:pPr>
    <w:rPr>
      <w:rFonts w:ascii="Times New Roman" w:hAnsi="Times New Roman" w:cs="Times New Roman"/>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7-05T12:17:00Z</cp:lastPrinted>
  <dcterms:modified xsi:type="dcterms:W3CDTF">1899-12-29T21:00:00Z</dcterms:modified>
  <cp:revision>1</cp:revision>
  <dc:subject/>
  <dc:title/>
</cp:coreProperties>
</file>