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sz w:val="24"/>
          <w:szCs w:val="24"/>
          <w:lang w:val="lv-LV"/>
        </w:rPr>
        <w:t>Ieteikums Nr. 1486 (2000)[</w:t>
      </w:r>
      <w:r>
        <w:rPr>
          <w:rStyle w:val="FootnoteCharacters"/>
          <w:rStyle w:val="FootnoteAnchor"/>
          <w:rFonts w:cs="Times New Roman" w:ascii="Times New Roman" w:hAnsi="Times New Roman"/>
          <w:b/>
          <w:bCs/>
          <w:sz w:val="24"/>
          <w:szCs w:val="24"/>
          <w:lang w:val="lv-LV"/>
        </w:rPr>
        <w:footnoteReference w:customMarkFollows="1" w:id="2"/>
        <w:t>1</w:t>
      </w:r>
      <w:r>
        <w:rPr>
          <w:rFonts w:cs="Times New Roman" w:ascii="Times New Roman" w:hAnsi="Times New Roman"/>
          <w:b/>
          <w:bCs/>
          <w:sz w:val="24"/>
          <w:szCs w:val="24"/>
          <w:lang w:val="lv-LV"/>
        </w:rPr>
        <w:t>]</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Jūras un upju kultūras mantojums</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75754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7545" cy="273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 Asambleja apzinās, cik liela vēsturiskā nozīme Eiropas attīstības gaitā ir bijusi jūras un iekšējiem ūdensceļiem kultūras nodošanā un apmaiņā, kā arī Eiropas iedzīvotāju saskarsmē ar pārējo pasaul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2. 1978. gadā Asambleja pieņēma </w:t>
      </w:r>
      <w:r>
        <w:rPr>
          <w:rFonts w:cs="Times New Roman" w:ascii="Times New Roman" w:hAnsi="Times New Roman"/>
          <w:sz w:val="24"/>
          <w:szCs w:val="24"/>
          <w:u w:val="single"/>
          <w:lang w:val="lv-LV"/>
        </w:rPr>
        <w:t>Ieteikumu Nr. 848</w:t>
      </w:r>
      <w:r>
        <w:rPr>
          <w:rFonts w:cs="Times New Roman" w:ascii="Times New Roman" w:hAnsi="Times New Roman"/>
          <w:sz w:val="24"/>
          <w:szCs w:val="24"/>
          <w:lang w:val="lv-LV"/>
        </w:rPr>
        <w:t xml:space="preserve"> par zemūdens kultūras mantoju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 Tomēr Ministru komitejai neizdevās īstenot vienu no galvenajiem priekšlikumiem, t. i., izstrādāt Eiropas konvenciju par zemūdens kultūras mantojuma aizsardzīb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4. Taču atsevišķi </w:t>
      </w:r>
      <w:r>
        <w:rPr>
          <w:rFonts w:cs="Times New Roman" w:ascii="Times New Roman" w:hAnsi="Times New Roman"/>
          <w:sz w:val="24"/>
          <w:szCs w:val="24"/>
          <w:u w:val="single"/>
          <w:lang w:val="lv-LV"/>
        </w:rPr>
        <w:t>Ieteikuma Nr. 848</w:t>
      </w:r>
      <w:r>
        <w:rPr>
          <w:rFonts w:cs="Times New Roman" w:ascii="Times New Roman" w:hAnsi="Times New Roman"/>
          <w:sz w:val="24"/>
          <w:szCs w:val="24"/>
          <w:lang w:val="lv-LV"/>
        </w:rPr>
        <w:t xml:space="preserve"> elementi tika iekļauti pārstrādātajā </w:t>
      </w:r>
      <w:r>
        <w:rPr>
          <w:rFonts w:cs="Times New Roman" w:ascii="Times New Roman" w:hAnsi="Times New Roman"/>
          <w:sz w:val="24"/>
          <w:szCs w:val="24"/>
          <w:u w:val="single"/>
          <w:lang w:val="lv-LV"/>
        </w:rPr>
        <w:t>Eiropas konvencijā par arheoloģiskā mantojuma aizsardzību</w:t>
      </w:r>
      <w:r>
        <w:rPr>
          <w:rFonts w:cs="Times New Roman" w:ascii="Times New Roman" w:hAnsi="Times New Roman"/>
          <w:sz w:val="24"/>
          <w:szCs w:val="24"/>
          <w:lang w:val="lv-LV"/>
        </w:rPr>
        <w:t xml:space="preserve"> (1992).</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5. Asambleja novērojusi, ka jaunākā tehnoloģiskā attīstība dziļjūras niršanā apdraud daudzus starptautiskajos ūdeņos labi saglabājušos kuģu vrakus, kuri līdz šim ir bijuši nepieeja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6. Kuģu vraku komerciālo izmantošanu veicina publicitāte, kas saistīta ar tādiem efektīviem sasniegumiem kā tvaikonim “</w:t>
      </w:r>
      <w:r>
        <w:rPr>
          <w:rFonts w:cs="Times New Roman" w:ascii="Times New Roman" w:hAnsi="Times New Roman"/>
          <w:i/>
          <w:iCs/>
          <w:sz w:val="24"/>
          <w:szCs w:val="24"/>
          <w:lang w:val="lv-LV"/>
        </w:rPr>
        <w:t>Titanic</w:t>
      </w:r>
      <w:r>
        <w:rPr>
          <w:rFonts w:cs="Times New Roman" w:ascii="Times New Roman" w:hAnsi="Times New Roman"/>
          <w:sz w:val="24"/>
          <w:szCs w:val="24"/>
          <w:lang w:val="lv-LV"/>
        </w:rPr>
        <w:t>” piederošo priekšmetu atrašana un iegūšana, kā arī par šo kuģi nesen uzņemtās filmas panāku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7. Jūras un upju kultūras mantojumu apdraud arī okeānu neapzinīga izmantošana, kā arī komerciālā un rūpnieciskā darbība iekšējos ūdeņos, iekšējos ūdensceļos vai to krast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8. Asambleja atzīst, ka pēdējo divdesmit gadu laikā Eiropā ir radusies plaša interese par jūras un upju kultūras mantojumu, un tā uzskata, ka ir vajadzīga koordinācija un sadarbība, kā arī speciālistu un nevalstisko organizāciju tīkla izveides veicināšana tādās saistītās jomās kā zemūdens arheoloģija, kuģniecība, jūras muzeji vai zinātniskās laboratorij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9. Asambleja novērojusi, ka savu laiku nokalpojušo jūras un upju objektu pārveidošana to alternatīvai izmantošanai ir vairāk vai mazāk veiksmīg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 Turklāt Asambleja ir novērojusi, ka ir palielinājusies interese par tradicionālajiem jūras un upju kuģiem, kā arī to izmantošanu brīvā laika pavadīšan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1. Asambleja atzinīgi novērtē Saprašanās memorandu par savstarpēju sertifikātu atzīšanu tradicionālo kuģu drošai ekspluatācijai, ko septiņu Eiropas valstu jūrlietu iestādes parakstīja 2000. gada 8. septembrī.</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2. Tomēr Asambleja ar bažām atzīst, ka uzturēšanas līdzekļu trūkuma dēļ dažās valstīs pastāv risks zaudēt kuģus ar lielu vēsturisku vērtīb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 Tāpēc Asambleja Ministru komitejai iesaka: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i) veicināt Eiropas mēroga sadarbību jūras un upju kultūras mantojuma aizsardzībā attiecībā uz nogrimušu kuģu vrakiem un ar tiem saistītiem priekšmetiem, nekustamo kultūras mantojumu un to dokumentāro fiksēšanu, liekot uzsvaru uz sadarbību valsts iestāžu un ieinteresēto nevalstisko organizāciju, kā arī komerciālā sektora, sporta, sociālās jomas vai privātā sektora pārstāvju starp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ii) piešķirt nepieciešamos līdzekļus Eiropas fondam ar kultūras mantojuma aizsardzību saistītajiem amatiem [</w:t>
      </w:r>
      <w:r>
        <w:rPr>
          <w:rFonts w:cs="Times New Roman" w:ascii="Times New Roman" w:hAnsi="Times New Roman"/>
          <w:i/>
          <w:iCs/>
          <w:sz w:val="24"/>
          <w:szCs w:val="24"/>
          <w:lang w:val="lv-LV"/>
        </w:rPr>
        <w:t>European Foundation for Heritage Skills, FEMP</w:t>
      </w:r>
      <w:r>
        <w:rPr>
          <w:rFonts w:cs="Times New Roman" w:ascii="Times New Roman" w:hAnsi="Times New Roman"/>
          <w:sz w:val="24"/>
          <w:szCs w:val="24"/>
          <w:lang w:val="lv-LV"/>
        </w:rPr>
        <w:t>], lai nodrošinātu būtisku ieguldījumu šajā sadarbīb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 xml:space="preserve">iii) nodrošināt to, lai kultūras dimensiju savā darbības jomā pilnībā ietvertu ikviena Eiropas jūrlietu aģentūra, kas izveidota saskaņā ar Asamblejas </w:t>
      </w:r>
      <w:r>
        <w:rPr>
          <w:rFonts w:cs="Times New Roman" w:ascii="Times New Roman" w:hAnsi="Times New Roman"/>
          <w:sz w:val="24"/>
          <w:szCs w:val="24"/>
          <w:u w:val="single"/>
          <w:lang w:val="lv-LV"/>
        </w:rPr>
        <w:t>Rezolūciju Nr. 1168</w:t>
      </w:r>
      <w:r>
        <w:rPr>
          <w:rFonts w:cs="Times New Roman" w:ascii="Times New Roman" w:hAnsi="Times New Roman"/>
          <w:sz w:val="24"/>
          <w:szCs w:val="24"/>
          <w:lang w:val="lv-LV"/>
        </w:rPr>
        <w:t xml:space="preserve"> un </w:t>
      </w:r>
      <w:r>
        <w:rPr>
          <w:rFonts w:cs="Times New Roman" w:ascii="Times New Roman" w:hAnsi="Times New Roman"/>
          <w:sz w:val="24"/>
          <w:szCs w:val="24"/>
          <w:u w:val="single"/>
          <w:lang w:val="lv-LV"/>
        </w:rPr>
        <w:t>Ieteikumu 1387</w:t>
      </w:r>
      <w:r>
        <w:rPr>
          <w:rFonts w:cs="Times New Roman" w:ascii="Times New Roman" w:hAnsi="Times New Roman"/>
          <w:sz w:val="24"/>
          <w:szCs w:val="24"/>
          <w:lang w:val="lv-LV"/>
        </w:rPr>
        <w:t xml:space="preserve"> par turpmākajiem uzdevumiem Eiropas jūras zinātnē un tehnoloģijā (1998);</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 xml:space="preserve">iv) iesaistīt Eiropas Padomi darbā, ko veic UNESCO, lai izstrādātu starptautisko konvenciju par zemūdens kultūras mantojumu, kā arī jebkura cita Eiropas vai starptautiska līmeņa juridiska instrumenta izstrādē saistībā ar jūras un upju kultūras mantojum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v) mudināt valstis nodrošināt zemūdens kultūras mantojuma aizsardzību pret komerciālas ieguves darbībām starptautiskajos ūdeņ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vi) mudināt dalībvalstis izdot likumus, lai aizsargātu zemūdens kultūras mantojumu pret komerciālas un/vai nelikumīgas ieguves darbībām to iekšējos ūdeņos, teritoriālajos ūdeņos, kontinentālajās zonās, kontinentālajos šelfos un ekskluzīvās ekonomiskajās zonās, kā arī veikt tādus pasākumus, kas ir to kompetencē, lai traucētu veikt šādas darbības saviem pilsoņiem vai citu valstu pilsoņiem, kas vēlas kuģot ar šo valstu karogu vai izmantot to teritoriju kā kravu izkraušanas ostu vai bāz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vii) veicināt reģionālo sadarbību zemūdens kultūras mantojuma jomā starp valstīm (neatkarīgi no tā, vai tās ir vai nav Eiropas Padomes dalībvalstis), kurām ir kopējas robežas vienā un tajā pašā jūrā vai jūras daļā, apmainoties ar informāciju vai noslēdzot divpusējus vai daudzpusējus nolīgumus, kas var būt daudz stingrāki par vispārējiem nolīgum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viii) īpaši veicināt tādu nolīgumu slēgšanu, kuri mazinātu pilnīgo neaizskaramību, kas valstīm ir attiecībā uz kara kuģiem un citiem valstij piederošiem kuģiem neatkarīgi no tā, kur tie nogrimuši, īpašu uzmanību pievēršot tam, ka lielai daļai šo kuģu ir nozīmīga vēsturiskā vērtība, kā arī lielā daļā no tiem atrodas cilvēku mirstīgās atliekas, jo īpaši tajos, kuri atzīti par kara laika kap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 xml:space="preserve">ix) veicināt vietējo un reģionālo sadarbību, lai aizsargātu jūras un upju kultūras mantojumu no tādām saimnieciskās attīstības darbībām kā būvniecība, kabeļu vai cauruļvadu likšana, naftas un gāzes ģeoloģiskā izpēte un ieguve, akmeņogļu vai izrakteņu ieguve, smilts vai grants iegūšana, kā arī atkritumu un bagarētas grunts apglabāšana;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x) veicināt jūras un kultūras mantojuma stacionāro objektu aizsardzību, lai tos neiznīcinātu tādi īpašuma attīstītāji, kurus interesē tikai zemes vērtīb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 xml:space="preserve">xi) veicināt kontroli un atbalstu šādu objektu pārveidošanai lietderīgiem alternatīviem mērķiem, bez vajadzības neupurējot to patieso būtīb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 xml:space="preserve">xii) veicināt tādu objektu konservāciju, kuriem ir kultūras vērtība, bet kuri nav piemēroti vai atbilstoši rekonstrukcijai, un gadījumos, kad nevar izvairīties no nojaukšanas, </w:t>
      </w:r>
      <w:r>
        <w:rPr>
          <w:lang w:val="lv-LV"/>
        </w:rPr>
        <w:t>–</w:t>
      </w:r>
      <w:r>
        <w:rPr>
          <w:rFonts w:cs="Times New Roman" w:ascii="Times New Roman" w:hAnsi="Times New Roman"/>
          <w:sz w:val="24"/>
          <w:szCs w:val="24"/>
          <w:lang w:val="lv-LV"/>
        </w:rPr>
        <w:t xml:space="preserve"> pareizu dokumentāro fiksēšan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xiii) veicināt vēsturisko iekšējo ūdensceļu un ostu rajonu atrašanās vietu atjaunošanu un saglabāšanu, veidojot tās par sabiedrībai pieejamām vietām un rekreācijas zonām, kā arī komerciāli izmantojamām teritorijā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xiv) veicināt atbalstu un sadarbību, lai atgūtu šo objektu sākotnējā izmantojuma raksturiezīmes ūdensceļu muzejos artefaktu ekspozīciju, gleznu un fotoattēlu, video un audio ierakstu, literāru un grafisku dokumentu, elektroniskas datu ieguves, interaktīvu displeju vai speciālistu sniegtu (tostarp interaktīvu) prezentāciju veid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xv) atbalstīt un iedrošināt valsts iestādes un privātās organizācijas, kā arī brīvprātīgas apvienības, kas strādā, lai saglabātu darba kārtībā vēsturiskus kuģus vai to dabiska izmēra vai liela mēroga kopij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xvi) veicināt šādu kuģu eksponēšanu un izmantošanu plašas sabiedrības izglītošanas un izklaides nolūk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4"/>
          <w:szCs w:val="24"/>
          <w:lang w:val="lv-LV"/>
        </w:rPr>
        <w:t>xvii) veicināt valstu jūras lietu iestāžu savstarpējās atzīšanas sistēmas turpmāko izstrādi attiecībā uz standartiem tradicionālo kuģu drošai ekspluatācijai Eiropas valstu ūdeņo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lineRule="auto" w:line="240" w:before="0" w:after="0"/>
      <w:rPr>
        <w:rStyle w:val="PageNumber"/>
        <w:sz w:val="18"/>
        <w:szCs w:val="18"/>
        <w:u w:val="single"/>
      </w:rPr>
    </w:pPr>
    <w:r>
      <w:rPr/>
    </w:r>
  </w:p>
  <w:p>
    <w:pPr>
      <w:pStyle w:val="Header"/>
      <w:tabs>
        <w:tab w:val="clear" w:pos="4153"/>
        <w:tab w:val="clear" w:pos="8306"/>
        <w:tab w:val="right" w:pos="9072" w:leader="none"/>
      </w:tabs>
      <w:spacing w:lineRule="auto" w:line="240" w:before="0" w:after="0"/>
      <w:rPr/>
    </w:pPr>
    <w:r>
      <w:rPr>
        <w:rStyle w:val="PageNumber"/>
        <w:sz w:val="18"/>
        <w:szCs w:val="18"/>
        <w:u w:val="single"/>
      </w:rPr>
      <w:tab/>
    </w:r>
  </w:p>
  <w:p>
    <w:pPr>
      <w:pStyle w:val="Header"/>
      <w:tabs>
        <w:tab w:val="clear" w:pos="4153"/>
        <w:tab w:val="clear" w:pos="8306"/>
        <w:tab w:val="right" w:pos="9072" w:leader="none"/>
      </w:tabs>
      <w:spacing w:lineRule="auto" w:line="240" w:before="0" w:after="0"/>
      <w:rPr>
        <w:rStyle w:val="PageNumber"/>
        <w:sz w:val="18"/>
        <w:szCs w:val="18"/>
        <w:u w:val="single"/>
      </w:rPr>
    </w:pPr>
    <w:r>
      <w:rPr/>
    </w:r>
  </w:p>
  <w:p>
    <w:pPr>
      <w:pStyle w:val="Footer"/>
      <w:tabs>
        <w:tab w:val="clear" w:pos="4153"/>
        <w:tab w:val="clear" w:pos="8306"/>
        <w:tab w:val="right" w:pos="9072" w:leader="none"/>
      </w:tabs>
      <w:spacing w:lineRule="auto" w:line="240" w:before="0" w:after="0"/>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lineRule="auto" w:line="240" w:before="0" w:after="0"/>
      <w:rPr>
        <w:rStyle w:val="PageNumber"/>
        <w:sz w:val="18"/>
        <w:szCs w:val="18"/>
        <w:u w:val="single"/>
      </w:rPr>
    </w:pPr>
    <w:r>
      <w:rPr/>
    </w:r>
  </w:p>
  <w:p>
    <w:pPr>
      <w:pStyle w:val="Header"/>
      <w:tabs>
        <w:tab w:val="clear" w:pos="4153"/>
        <w:tab w:val="clear" w:pos="8306"/>
        <w:tab w:val="left" w:pos="9072" w:leader="none"/>
      </w:tabs>
      <w:spacing w:lineRule="auto" w:line="240" w:before="0" w:after="0"/>
      <w:rPr/>
    </w:pPr>
    <w:r>
      <w:rPr>
        <w:rStyle w:val="PageNumber"/>
        <w:sz w:val="18"/>
        <w:szCs w:val="18"/>
        <w:u w:val="single"/>
      </w:rPr>
      <w:tab/>
    </w:r>
  </w:p>
  <w:p>
    <w:pPr>
      <w:pStyle w:val="Header"/>
      <w:tabs>
        <w:tab w:val="clear" w:pos="4153"/>
        <w:tab w:val="clear" w:pos="8306"/>
        <w:tab w:val="left" w:pos="9072" w:leader="none"/>
      </w:tabs>
      <w:spacing w:lineRule="auto" w:line="240" w:before="0" w:after="0"/>
      <w:rPr>
        <w:rStyle w:val="PageNumber"/>
        <w:sz w:val="18"/>
        <w:szCs w:val="18"/>
        <w:u w:val="single"/>
      </w:rPr>
    </w:pPr>
    <w:r>
      <w:rPr/>
    </w:r>
  </w:p>
  <w:p>
    <w:pPr>
      <w:pStyle w:val="Footer"/>
      <w:spacing w:lineRule="auto" w:line="240" w:before="0" w:after="0"/>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1</w:t>
      </w:r>
      <w:r>
        <w:rPr>
          <w:rFonts w:cs="Times New Roman" w:ascii="Times New Roman" w:hAnsi="Times New Roman"/>
        </w:rPr>
        <w:t xml:space="preserve"> </w:t>
      </w:r>
      <w:r>
        <w:rPr>
          <w:rFonts w:cs="Times New Roman" w:ascii="Times New Roman" w:hAnsi="Times New Roman"/>
          <w:i/>
          <w:iCs/>
          <w:lang w:val="lv-LV"/>
        </w:rPr>
        <w:t xml:space="preserve">Tekstu </w:t>
      </w:r>
      <w:r>
        <w:rPr>
          <w:rFonts w:cs="Times New Roman" w:ascii="Times New Roman" w:hAnsi="Times New Roman"/>
          <w:lang w:val="lv-LV"/>
        </w:rPr>
        <w:t>2000. gada 9. novembrī</w:t>
      </w:r>
      <w:r>
        <w:rPr>
          <w:rFonts w:cs="Times New Roman" w:ascii="Times New Roman" w:hAnsi="Times New Roman"/>
          <w:i/>
          <w:iCs/>
          <w:lang w:val="lv-LV"/>
        </w:rPr>
        <w:t xml:space="preserve"> pieņēmusi Pastāvīgā komiteja, </w:t>
      </w:r>
      <w:r>
        <w:rPr>
          <w:rFonts w:cs="Times New Roman" w:ascii="Times New Roman" w:hAnsi="Times New Roman"/>
          <w:lang w:val="lv-LV"/>
        </w:rPr>
        <w:t xml:space="preserve">kas darbojas Asamblejas vārdā. Sk. </w:t>
      </w:r>
      <w:r>
        <w:rPr>
          <w:rFonts w:cs="Times New Roman" w:ascii="Times New Roman" w:hAnsi="Times New Roman"/>
          <w:u w:val="single"/>
          <w:lang w:val="lv-LV"/>
        </w:rPr>
        <w:t>Dok. 8867</w:t>
      </w:r>
      <w:r>
        <w:rPr>
          <w:rFonts w:cs="Times New Roman" w:ascii="Times New Roman" w:hAnsi="Times New Roman"/>
          <w:lang w:val="lv-LV"/>
        </w:rPr>
        <w:t>, Kultūras, zinātnes un izglītības komitejas ziņojumu, ziņotājs: O’Hāra kungs [</w:t>
      </w:r>
      <w:r>
        <w:rPr>
          <w:rFonts w:cs="Times New Roman" w:ascii="Times New Roman" w:hAnsi="Times New Roman"/>
          <w:i/>
          <w:iCs/>
          <w:lang w:val="lv-LV"/>
        </w:rPr>
        <w:t>Mr O’Hara</w:t>
      </w:r>
      <w:r>
        <w:rPr>
          <w:rFonts w:cs="Times New Roman" w:ascii="Times New Roman" w:hAnsi="Times New Roman"/>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rPr>
        <w:rStyle w:val="PageNumber"/>
        <w:sz w:val="18"/>
        <w:szCs w:val="18"/>
        <w:u w:val="single"/>
      </w:rPr>
    </w:pPr>
    <w:r>
      <w:rPr/>
    </w:r>
  </w:p>
  <w:p>
    <w:pPr>
      <w:pStyle w:val="Header"/>
      <w:tabs>
        <w:tab w:val="clear" w:pos="4153"/>
        <w:tab w:val="clear" w:pos="8306"/>
        <w:tab w:val="right" w:pos="9072" w:leader="none"/>
      </w:tabs>
      <w:spacing w:lineRule="auto" w:line="240" w:before="0" w:after="0"/>
      <w:rPr/>
    </w:pPr>
    <w:r>
      <w:rPr>
        <w:rStyle w:val="PageNumber"/>
        <w:sz w:val="18"/>
        <w:szCs w:val="18"/>
        <w:u w:val="single"/>
      </w:rPr>
      <w:tab/>
    </w:r>
  </w:p>
  <w:p>
    <w:pPr>
      <w:pStyle w:val="Header"/>
      <w:spacing w:lineRule="auto" w:line="240" w:before="0" w:after="0"/>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lineRule="auto" w:line="240" w:before="0" w:after="0"/>
      <w:rPr>
        <w:spacing w:val="-2"/>
        <w:sz w:val="18"/>
        <w:szCs w:val="18"/>
      </w:rPr>
    </w:pPr>
    <w:r>
      <w:rPr>
        <w:spacing w:val="-2"/>
        <w:sz w:val="18"/>
        <w:szCs w:val="18"/>
      </w:rPr>
    </w:r>
  </w:p>
  <w:p>
    <w:pPr>
      <w:pStyle w:val="Header"/>
      <w:spacing w:lineRule="auto" w:line="240" w:before="0" w:after="0"/>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cs="Times New Roman"/>
      <w:sz w:val="24"/>
      <w:szCs w:val="24"/>
      <w:lang w:val="lv-LV"/>
    </w:rPr>
  </w:style>
  <w:style w:type="paragraph" w:styleId="TextBodyIndent">
    <w:name w:val="Body Text Indent"/>
    <w:basedOn w:val="Normal"/>
    <w:pPr>
      <w:spacing w:lineRule="auto" w:line="240" w:before="280" w:after="280"/>
    </w:pPr>
    <w:rPr>
      <w:rFonts w:ascii="Times New Roman" w:hAnsi="Times New Roman" w:cs="Times New Roman"/>
      <w:sz w:val="24"/>
      <w:szCs w:val="24"/>
      <w:lang w:val="lv-LV"/>
    </w:rPr>
  </w:style>
  <w:style w:type="paragraph" w:styleId="NormalWeb">
    <w:name w:val="Normal (Web)"/>
    <w:basedOn w:val="Normal"/>
    <w:qFormat/>
    <w:pPr>
      <w:spacing w:lineRule="auto" w:line="240" w:before="280" w:after="280"/>
    </w:pPr>
    <w:rPr>
      <w:rFonts w:ascii="Times New Roman" w:hAnsi="Times New Roman" w:cs="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