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eteikums Nr. 1851 (2008)</w:t>
      </w:r>
      <w:r>
        <w:rPr>
          <w:rStyle w:val="FootnoteCharacters"/>
          <w:rStyle w:val="FootnoteAnchor"/>
          <w:rFonts w:cs="Times New Roman" w:ascii="Times New Roman" w:hAnsi="Times New Roman"/>
          <w:sz w:val="24"/>
          <w:szCs w:val="24"/>
          <w:lang w:val="lv-LV"/>
        </w:rPr>
        <w:footnoteReference w:customMarkFollows="1" w:id="2"/>
        <w:t>1</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
          <w:bCs/>
          <w:sz w:val="24"/>
          <w:szCs w:val="24"/>
          <w:lang w:val="lv-LV"/>
        </w:rPr>
        <w:t>Amatniecība un kultūras mantojuma saglabāšanas prasme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75754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57545" cy="27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1. Kultūras mantojuma saglabāšana ir atkarīga no dažādām prasmēm.  To vidū ir gan būvniecības tradicionālās pamatprasmes un mūsdienīgās būvniecības metodes, gan zinātniskā analīze un projektu vadība.  Šīs dažādās prasmes ir jāidentificē, jāapmāca personāls un visa komanda jāorganizē kopējam darbam, lai plānotu un izpildītu kultūras mantojuma saglabāšanas projektu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 Lai šādi kultūras mantojuma saglabāšanas projekti būtu veiksmīgi, ir būtiski nodrošināt atbalstu saistībā ar finansējumu un intereses radīšanu. Tas attiecas uz projekta visiem posmiem, tostarp pārraudzību un atbilstošu uzturēšanas nodrošināšan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 xml:space="preserve">3. Kultūras mantojuma saglabāšanas darbā var būt vajadzīgas ļoti īpašas prasmes, turklāt var rasties grūtības sagādāt tādus materiālus kā, piemēram, akmeni no īpašiem ieguves karjeriem, izžuvušus kokmateriālus, niedres vai slānekli. Sadarbība Eiropas līmenī sniedz daudz gan speciālo zināšanu un materiālu ziņā, gan arī zināšanu un profesionālās informācijas apkopošanas ziņā.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4. Kultūras mantojuma saglabāšana ir apdraudēta, jo arvien samazinās atbilstoši kvalificēts darbaspēks un prasme izmantot tādus tradicionālos materiālus kā, piemēram, kaļķis. Tāpēc ir apsveicami tas, ka arvien vairāk tiek novērtētas ar roku darbu saistītās prasmes. Visos mācību kursos vajadzētu veicināt roku darba un intelektuālo aspektu integrāciju kultūras mantojuma saglabāšanas jom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5. Saskaņā ar Ieteikumu Nr. 1621 (2003) par mākslas vēstures veicināšanu Eiropā Parlamentārā asambleja uzskata, ka arhitektiem un plānotājiem būtu jāpārzina tradicionālās prasmes, metodes un materiāli, kā arī tie jāņem vērā restaurācijas projekto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6. Tam vajadzētu būt aizraujošam procesam, kas piesaistītu gados jaunākus un dinamiskākus cilvēkus, vairāk vērības veltot dzimumu līdzsvaram, un tajā pašā laikā ietvertu arī vecāko paaudžu pieredzi un piesaistītu to interesi. Tieši ar kultūras mantojuma saglabāšanas un vērtības palielināšanas procesa sadzīvisko daļu izsmeļoši izskaidrojams tas, kāpēc mūsu kultūras mantojums neaiziet bojā. Tas attiecas gan uz kultūras mantojumu celtniecības jomā – ēkām un tiltiem, dārziem un ainavām –, gan uz tādu kustamo kultūras mantojumu kā gleznām, skulptūrām, mūzikas instrumentiem un grāmatām, gan arī uz kultūras mantojumu, kas pārvietojas, piemēram, sauszemes transportlīdzekļiem, kuģiem un gaisa kuģ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7. Asambleja uzsver nozīmi, kāda kultūras mantojuma saglabāšanas projektiem var būt attiecībā uz vietējo un reģionālo amatniecības nozari un tautsaimniecīb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8. Ilgtspējība un energoefektivitāte ir jauni faktori, kas iekļaujami kultūras mantojuma saglabāšanas procesā. Par ugunsdrošības un drošības noteikumiem vajadzīgas vēl plašākas diskusijas, piemēram, par prasībām attiecībā uz rezerves izejām un vēsturisko ēku pieejamību personām ar invaliditāti, vai arī par tradicionālo burukuģu klāja augstumu. Varētu būt lietderīgi organizēt seminārus šajās jomā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9. Asambleja ir gandarīta par to, ka tā tika iesaistīta Eiropas arhitektūras mantojuma saglabāšanas amatnieku mācību centra izveidē Venēcijā 1977. gadā, un šā izmēģinājuma projekta attīstībai ir sekojusi līdzi gan ar interesi, gan bažām, bet tagad</w:t>
      </w:r>
      <w:r>
        <w:rPr>
          <w:sz w:val="24"/>
          <w:szCs w:val="24"/>
          <w:lang w:val="lv-LV"/>
        </w:rPr>
        <w:t xml:space="preserve"> –</w:t>
      </w:r>
      <w:r>
        <w:rPr>
          <w:lang w:val="lv-LV"/>
        </w:rPr>
        <w:t xml:space="preserve"> </w:t>
      </w:r>
      <w:r>
        <w:rPr>
          <w:rFonts w:cs="Times New Roman" w:ascii="Times New Roman" w:hAnsi="Times New Roman"/>
          <w:sz w:val="24"/>
          <w:szCs w:val="24"/>
          <w:lang w:val="lv-LV"/>
        </w:rPr>
        <w:t>ar jaunu entuziasmu. Tā aicina Ministru komiteju panākt, lai Eiropas Padome atzītu jauno Eiropas kultūras mantojuma amatniecības un profesiju centru Tjeni (Itālijā) un veicinātu citu tādu starptautisku iniciatīvu attīstību kā arhitektūras mantojuma restaurēšanas mācību centrs Aviņonā (Francijā), kultūras mantojuma prasmju mācību centrs Gerlicā (Vācijā) vai starptautiskais būvētā kultūras mantojuma saglabāšanas centrs Bontidā (Rumānij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10. Asambleja tika iesaistīta arī darbā, lai 1987. gadā izveidotu Eiropas fondu ar kultūras mantojuma aizsardzību saistītajiem amatiem, kura mērķis bija atbalstīt visas kultūras mantojuma saglabāšanas nozares. Tā aicina Eiropas Padomes ģenerālsekretāru nodrošināt šīs iestādes juridiskā statusa precizēšanu, lai šis fonds varētu īstenot Eiropas kultūras mantojuma saglabāšanas prasmju tīkla izstrādi, kā arī sniegt šim fondam praktisku un skaidru informāciju papildus tai, kas rodama Eiropas Padomes datubāzēs, kurās ir informācija par dalībvalstu kultūras politiku un kuras pazīstamas ar nosaukumu </w:t>
      </w:r>
      <w:r>
        <w:rPr>
          <w:rFonts w:cs="Times New Roman" w:ascii="Times New Roman" w:hAnsi="Times New Roman"/>
          <w:i/>
          <w:iCs/>
          <w:sz w:val="24"/>
          <w:szCs w:val="24"/>
          <w:lang w:val="lv-LV"/>
        </w:rPr>
        <w:t>Herein</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Compendium</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11. Asambleja vēlētos amatniekiem un speciālistiem sniegt informāciju, kas tiem ļautu novērtēt atsevišķu izstrādājumu un materiālu priekšrocības un izzināt noslēpumus, kurus glabājušas senās amatnieku ģildes. Valsts un privātā sektora sadarbība ir svarīga, lai nodrošinātu to, ka kultūras mantojuma saglabāšana tiek veikta saskaņā ar iespējami labākiem standartiem, tāpēc tirgum ir jābūt atvērtam. Šajā partnerībā nevajadzētu aizmirst iekļaut privāto sektoru, tostarp īpašniekus, kurus interesē darba pārvaldība vai tā paveikšana pašu spēkiem. Ministru komitejai vajadzētu rosināt plašas un padziļinātas debates par kultūras mantojuma saglabāšanas principiem un praksi, metodēm un produktiem, kā arī to novērtēšan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12. Asambleja vēlētos, lai īstenotos turpmāka saskaņota valsts, privāto un brīvprātīgo sektoru rīcība tādu prasmju un speciālo zināšanu pilnveidē, kuras nepieciešamas kultūras mantojuma saglabāšanai, tostarp uzturēšanai un ekspluatācijai. Tā atzinīgi novērtēja Eiropas Arhitektūras mantojuma restaurācijas uzņēmumu asociācijas (</w:t>
      </w:r>
      <w:r>
        <w:rPr>
          <w:rFonts w:cs="Times New Roman" w:ascii="Times New Roman" w:hAnsi="Times New Roman"/>
          <w:i/>
          <w:iCs/>
          <w:sz w:val="24"/>
          <w:szCs w:val="24"/>
          <w:lang w:val="lv-LV"/>
        </w:rPr>
        <w:t>AEEPRA</w:t>
      </w:r>
      <w:r>
        <w:rPr>
          <w:rFonts w:cs="Times New Roman" w:ascii="Times New Roman" w:hAnsi="Times New Roman"/>
          <w:sz w:val="24"/>
          <w:szCs w:val="24"/>
          <w:lang w:val="lv-LV"/>
        </w:rPr>
        <w:t>) izveidi 1992. gadā, bet aicina atbildīgos restaurācijas uzņēmumus plašāk iesaistīties šajā procesā un sekmēt savu uzņēmējdarbību un attīstību īpaši Centrālajā un Austrumeirop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13. Visbeidzot, Asambleja iesaka Ministru komitejai uzsākt veikt vispusīgu pētījumu par to, kāds valstu līmenī ir saglabāšanas prasmju nodrošinājums saistībā ar Eiropas Savienību, sadarbojoties ar Starptautisko Kultūras vērtību saglabāšanas un restaurācijas pētniecības centru (</w:t>
      </w:r>
      <w:r>
        <w:rPr>
          <w:rFonts w:cs="Times New Roman" w:ascii="Times New Roman" w:hAnsi="Times New Roman"/>
          <w:i/>
          <w:iCs/>
          <w:sz w:val="24"/>
          <w:szCs w:val="24"/>
          <w:lang w:val="lv-LV"/>
        </w:rPr>
        <w:t>ICCROM</w:t>
      </w:r>
      <w:r>
        <w:rPr>
          <w:rFonts w:cs="Times New Roman" w:ascii="Times New Roman" w:hAnsi="Times New Roman"/>
          <w:sz w:val="24"/>
          <w:szCs w:val="24"/>
          <w:lang w:val="lv-LV"/>
        </w:rPr>
        <w:t>) un citām specializētām iestādēm, tostarp NVO, lai izstrādātu Eiropas mēroga stratēģiju saskaņotai kultūras mantojuma saglabāšanas pārvaldībai, iesaistot amatniekus, arhitektus un plānotājus, kā arī ietverot profesionālo kvalifikāciju atzīšan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lineRule="auto" w:line="240" w:before="0" w:after="0"/>
      <w:rPr>
        <w:rStyle w:val="PageNumber"/>
        <w:sz w:val="18"/>
        <w:szCs w:val="18"/>
        <w:u w:val="single"/>
      </w:rPr>
    </w:pPr>
    <w:r>
      <w:rPr/>
    </w:r>
  </w:p>
  <w:p>
    <w:pPr>
      <w:pStyle w:val="Header"/>
      <w:tabs>
        <w:tab w:val="clear" w:pos="4153"/>
        <w:tab w:val="clear" w:pos="8306"/>
        <w:tab w:val="right" w:pos="9072" w:leader="none"/>
      </w:tabs>
      <w:spacing w:lineRule="auto" w:line="240" w:before="0" w:after="0"/>
      <w:rPr/>
    </w:pPr>
    <w:r>
      <w:rPr>
        <w:rStyle w:val="PageNumber"/>
        <w:sz w:val="18"/>
        <w:szCs w:val="18"/>
        <w:u w:val="single"/>
      </w:rPr>
      <w:tab/>
    </w:r>
  </w:p>
  <w:p>
    <w:pPr>
      <w:pStyle w:val="Header"/>
      <w:tabs>
        <w:tab w:val="clear" w:pos="4153"/>
        <w:tab w:val="clear" w:pos="8306"/>
        <w:tab w:val="right" w:pos="9072" w:leader="none"/>
      </w:tabs>
      <w:spacing w:lineRule="auto" w:line="240" w:before="0" w:after="0"/>
      <w:rPr>
        <w:rStyle w:val="PageNumber"/>
        <w:sz w:val="18"/>
        <w:szCs w:val="18"/>
        <w:u w:val="single"/>
      </w:rPr>
    </w:pPr>
    <w:r>
      <w:rPr/>
    </w:r>
  </w:p>
  <w:p>
    <w:pPr>
      <w:pStyle w:val="Footer"/>
      <w:tabs>
        <w:tab w:val="clear" w:pos="4153"/>
        <w:tab w:val="clear" w:pos="8306"/>
        <w:tab w:val="right" w:pos="9072" w:leader="none"/>
      </w:tabs>
      <w:spacing w:lineRule="auto" w:line="240" w:before="0" w:after="0"/>
      <w:rPr/>
    </w:pPr>
    <w:r>
      <w:rPr>
        <w:sz w:val="18"/>
        <w:szCs w:val="18"/>
      </w:rPr>
      <w:t xml:space="preserve">Tulkojums </w:t>
    </w:r>
    <w:r>
      <w:rPr>
        <w:rFonts w:ascii="Symbol" w:hAnsi="Symbol"/>
        <w:sz w:val="18"/>
        <w:szCs w:val="18"/>
      </w:rPr>
      <w:t>Ó</w:t>
    </w:r>
    <w:r>
      <w:rPr>
        <w:sz w:val="18"/>
        <w:szCs w:val="18"/>
      </w:rPr>
      <w:t xml:space="preserve"> Valsts valodas centrs, 201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lineRule="auto" w:line="240" w:before="0" w:after="0"/>
      <w:rPr>
        <w:rStyle w:val="PageNumber"/>
        <w:sz w:val="18"/>
        <w:szCs w:val="18"/>
        <w:u w:val="single"/>
      </w:rPr>
    </w:pPr>
    <w:r>
      <w:rPr/>
    </w:r>
  </w:p>
  <w:p>
    <w:pPr>
      <w:pStyle w:val="Header"/>
      <w:tabs>
        <w:tab w:val="clear" w:pos="4153"/>
        <w:tab w:val="clear" w:pos="8306"/>
        <w:tab w:val="left" w:pos="9072" w:leader="none"/>
      </w:tabs>
      <w:spacing w:lineRule="auto" w:line="240" w:before="0" w:after="0"/>
      <w:rPr/>
    </w:pPr>
    <w:r>
      <w:rPr>
        <w:rStyle w:val="PageNumber"/>
        <w:sz w:val="18"/>
        <w:szCs w:val="18"/>
        <w:u w:val="single"/>
      </w:rPr>
      <w:tab/>
    </w:r>
  </w:p>
  <w:p>
    <w:pPr>
      <w:pStyle w:val="Header"/>
      <w:tabs>
        <w:tab w:val="clear" w:pos="4153"/>
        <w:tab w:val="clear" w:pos="8306"/>
        <w:tab w:val="left" w:pos="9072" w:leader="none"/>
      </w:tabs>
      <w:spacing w:lineRule="auto" w:line="240" w:before="0" w:after="0"/>
      <w:rPr>
        <w:rStyle w:val="PageNumber"/>
        <w:sz w:val="18"/>
        <w:szCs w:val="18"/>
        <w:u w:val="single"/>
      </w:rPr>
    </w:pPr>
    <w:r>
      <w:rPr/>
    </w:r>
  </w:p>
  <w:p>
    <w:pPr>
      <w:pStyle w:val="Footer"/>
      <w:spacing w:lineRule="auto" w:line="240" w:before="0" w:after="0"/>
      <w:rPr/>
    </w:pPr>
    <w:r>
      <w:rPr>
        <w:sz w:val="18"/>
        <w:szCs w:val="18"/>
      </w:rPr>
      <w:t xml:space="preserve">Tulkojums </w:t>
    </w:r>
    <w:r>
      <w:rPr>
        <w:rFonts w:ascii="Symbol" w:hAnsi="Symbol"/>
        <w:sz w:val="18"/>
        <w:szCs w:val="18"/>
      </w:rPr>
      <w:t>Ó</w:t>
    </w:r>
    <w:r>
      <w:rPr>
        <w:sz w:val="18"/>
        <w:szCs w:val="18"/>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1</w:t>
      </w:r>
      <w:r>
        <w:rPr>
          <w:rFonts w:cs="Times New Roman" w:ascii="Times New Roman" w:hAnsi="Times New Roman"/>
        </w:rPr>
        <w:t xml:space="preserve"> </w:t>
      </w:r>
      <w:r>
        <w:rPr>
          <w:rFonts w:cs="Times New Roman" w:ascii="Times New Roman" w:hAnsi="Times New Roman"/>
          <w:i/>
          <w:iCs/>
          <w:lang w:val="lv-LV"/>
        </w:rPr>
        <w:t>Tekstu pieņēmusi Pastāvīgā komiteja</w:t>
      </w:r>
      <w:r>
        <w:rPr>
          <w:rFonts w:cs="Times New Roman" w:ascii="Times New Roman" w:hAnsi="Times New Roman"/>
          <w:lang w:val="lv-LV"/>
        </w:rPr>
        <w:t xml:space="preserve"> 2008. gada 28. novembrī, rīkojoties Asamblejas vārdā (sk. Dokumentu Nr. 11761, Kultūras, zinātnes un izglītības komitejas ziņojumu, ziņotājs:  baronese Hūpere [</w:t>
      </w:r>
      <w:r>
        <w:rPr>
          <w:rFonts w:cs="Times New Roman" w:ascii="Times New Roman" w:hAnsi="Times New Roman"/>
          <w:i/>
          <w:iCs/>
          <w:lang w:val="lv-LV"/>
        </w:rPr>
        <w:t>Hooper</w:t>
      </w:r>
      <w:r>
        <w:rPr>
          <w:rFonts w:cs="Times New Roman" w:ascii="Times New Roman" w:hAnsi="Times New Roman"/>
          <w:lang w:val="lv-LV"/>
        </w:rPr>
        <w:t>]). Sk. arī Rezolūciju Nr. 1638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rPr>
        <w:rStyle w:val="PageNumber"/>
        <w:sz w:val="18"/>
        <w:szCs w:val="18"/>
        <w:u w:val="single"/>
      </w:rPr>
    </w:pPr>
    <w:r>
      <w:rPr/>
    </w:r>
  </w:p>
  <w:p>
    <w:pPr>
      <w:pStyle w:val="Header"/>
      <w:tabs>
        <w:tab w:val="clear" w:pos="4153"/>
        <w:tab w:val="clear" w:pos="8306"/>
        <w:tab w:val="right" w:pos="9072" w:leader="none"/>
      </w:tabs>
      <w:spacing w:lineRule="auto" w:line="240" w:before="0" w:after="0"/>
      <w:rPr/>
    </w:pPr>
    <w:r>
      <w:rPr>
        <w:rStyle w:val="PageNumber"/>
        <w:sz w:val="18"/>
        <w:szCs w:val="18"/>
        <w:u w:val="single"/>
      </w:rPr>
      <w:tab/>
    </w:r>
  </w:p>
  <w:p>
    <w:pPr>
      <w:pStyle w:val="Header"/>
      <w:spacing w:lineRule="auto" w:line="240" w:before="0" w:after="0"/>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spacing w:lineRule="auto" w:line="240" w:before="0" w:after="0"/>
      <w:rPr>
        <w:spacing w:val="-2"/>
        <w:sz w:val="18"/>
        <w:szCs w:val="18"/>
      </w:rPr>
    </w:pPr>
    <w:r>
      <w:rPr>
        <w:spacing w:val="-2"/>
        <w:sz w:val="18"/>
        <w:szCs w:val="18"/>
      </w:rPr>
    </w:r>
  </w:p>
  <w:p>
    <w:pPr>
      <w:pStyle w:val="Header"/>
      <w:spacing w:lineRule="auto" w:line="240" w:before="0" w:after="0"/>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17"/>
      <w:szCs w:val="17"/>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