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4"/>
          <w:szCs w:val="24"/>
        </w:rPr>
      </w:pPr>
      <w:r>
        <w:rPr>
          <w:sz w:val="24"/>
          <w:szCs w:val="24"/>
        </w:rPr>
        <w:drawing>
          <wp:inline distT="0" distB="0" distL="0" distR="0">
            <wp:extent cx="140208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402080" cy="115824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Ministru komitejas Ieteikums dalībvalstīm CM/Rec(2010)9 </w:t>
        <w:br/>
        <w:t>par pārstrādāto Sporta ētikas kodeksu</w:t>
      </w:r>
    </w:p>
    <w:p>
      <w:pPr>
        <w:pStyle w:val="Normal"/>
        <w:widowControl/>
        <w:shd w:fill="FFFFFF" w:val="clear"/>
        <w:jc w:val="both"/>
        <w:rPr>
          <w:sz w:val="24"/>
          <w:szCs w:val="24"/>
        </w:rPr>
      </w:pPr>
      <w:r>
        <w:rPr>
          <w:sz w:val="24"/>
          <w:szCs w:val="24"/>
        </w:rPr>
      </w:r>
    </w:p>
    <w:p>
      <w:pPr>
        <w:pStyle w:val="Normal"/>
        <w:widowControl/>
        <w:shd w:fill="FFFFFF" w:val="clear"/>
        <w:jc w:val="center"/>
        <w:rPr>
          <w:i/>
          <w:i/>
          <w:iCs/>
          <w:sz w:val="24"/>
          <w:szCs w:val="24"/>
        </w:rPr>
      </w:pPr>
      <w:r>
        <w:rPr>
          <w:i/>
          <w:iCs/>
          <w:sz w:val="24"/>
          <w:szCs w:val="24"/>
        </w:rPr>
        <w:t>(Ministru komiteja pieņēmusi 1088. ministru vietnieku sanāksmē 2010. gada 16. jūnij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Ministru komiteja saskaņā ar Eiropas Padomes statūtu 15. panta b) punkta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ņemot vērā to, ka Eiropas Padomes mērķis ir panākt lielāku vienotību starp tās dalībvalstīm, lai aizsargātu un īstenotu tos ideālus un principus, kas ir to kopīgais mantojums, un lai veicinātu to ekonomisko un sociālo attīs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ēlēdamās, lai sports attīstītos saskaņā ar Eiropas Sporta har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pzinoties grūtības, ko sportam sagādā cīņa par panākumiem, komercializācija, vajadzība pēc sporta „zvaigznēm” un atspoguļošana plašsaziņas līdzekļ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ūdama pārliecināta par to, ka, saskaroties ar šādām grūtībām, sportistiem vajadzīga tāda vērtību sistēma, kas ļautu viņiem pieņemt atbildīgus lēm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ūdama pārliecināta, ka, ietverot Sporta ētikas kodeksā izklāstītos principus fiziskās audzināšanas un sporta mācību programmās, kā arī valsts un nevalstisko organizāciju sporta politikā, tiks labvēlīgi ietekmēta sportistu un visas sabiedrības attieksme pret spor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uzskatot, ka jāprecizē Ministru komitejas Ieteikums dalībvalstīm (92) 14 par pārstrādāto Sporta ētikas kodeksu (pieņēmusi Ministru komiteja 1992. gada 24. septembrī 480. ministru vietnieku sanāksmē, un tas pirmo reizi pārstrādāts 2001. gada 16. maijā 752. ministru vietnieku sanāksmē), ņemot vērā Rezolūciju Nr. 1 par sporta ētiku, kas pieņemta Eiropas Padomes sporta lietu ministru 11. konferencē Atēnās 2008. gada decem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esaka dalībvalstu vald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w:t>
      </w:r>
      <w:r>
        <w:rPr>
          <w:sz w:val="24"/>
          <w:szCs w:val="24"/>
        </w:rPr>
        <w:t>pilnībā atbalstīt Sporta ētikas kodeksu, kas ietverts šā ieteikuma papildin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w:t>
      </w:r>
      <w:r>
        <w:rPr>
          <w:sz w:val="24"/>
          <w:szCs w:val="24"/>
        </w:rPr>
        <w:t>veikt pasākumus, lai nodrošinātu Sporta ētikas kodeksa izplatīšanu sporta organizācijām un veicinātu tā izplatīšanu citām attiecīgajām mērķa grupām un īpaši tiem, kuri nodarbojas ar jaunieš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sz w:val="24"/>
          <w:szCs w:val="24"/>
        </w:rPr>
        <w:t>mudināt iestādes, kas atbildīgas par skolas un ārpusskolas izglītību, iekļaut fiziskās audzināšanas un sporta mācību programmās Sporta ētikas kodeksā izklāstītos princip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w:t>
      </w:r>
      <w:r>
        <w:rPr>
          <w:sz w:val="24"/>
          <w:szCs w:val="24"/>
        </w:rPr>
        <w:t>mudināt reģionālās, valsts un starptautiskās sporta organizācijas ievērot Sporta ētikas kodeksā ietvertos principus, veicot savus uzdevumus sadarbībā ar valsts iestādēm un sporta kus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icina ģenerālsekretāru nodot šo ieteikumu</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a)</w:t>
      </w:r>
      <w:r>
        <w:rPr>
          <w:i/>
          <w:iCs/>
          <w:sz w:val="24"/>
          <w:szCs w:val="24"/>
        </w:rPr>
        <w:t xml:space="preserve"> </w:t>
      </w:r>
      <w:r>
        <w:rPr>
          <w:sz w:val="24"/>
          <w:szCs w:val="24"/>
        </w:rPr>
        <w:t>Eiropas Padomes Eiropas Kultūras konvencijas (ELS Nr. 18) dalībvalstu valdīb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b) starptautiskajām organizācijām, tostarp starptautiskajām sporta organizā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Papildinājums Ieteikumam CM/Rec (2010) 9</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Sporta ētikas kodeks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w:t>
      </w:r>
      <w:r>
        <w:rPr>
          <w:b/>
          <w:bCs/>
          <w:sz w:val="24"/>
          <w:szCs w:val="24"/>
        </w:rPr>
        <w:t>Uzvarētājs ir tas, kurš rīkojas godīg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Mērķ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Sporta ētikas kodeksam ir stabils vēsturiskais un filozofiskais pamats. Tam ir divi pamatprincipi: godīgums un sports kā iespēja gūt personisku gandarījumu. Godīgums nozīmē nodarboties ar sportu, precīzi ievērojot sacensību noteikumus, un nodrošināt visiem vienlīdzīgas iespējas piedalīties sporta pasākumos. Ar sportu nodarbojas godīgi, un to bez diskriminācijas var darīt ikviens. Turklāt sports sniedz gandarījumu, un ikvienam ir iespēja pilnveidoties un pārbaudīt savas spējas atbilstoši savām iespējām un interesēm. Tādējādi sports var kļūt par svarīgu sabiedrības ētikas un kultūras fakto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Attīstot principu, ka godīgas rīcības pamatā esošie ētiskie apsvērumi nav izvēles elements, bet visu sporta nodarbību būtiska sastāvdaļa, Sporta ētikas kodeksa mērķis ir nodrošināt konkrētu pamatu noteikumiem un sporta augstākajām vērtībām un reaģēt uz jaunajām sporta ētikas problēmām attiecībā uz visiem meistarības līmeņiem un līdzdalības pakāpēm attiecīgajā sporta jomā, tostarp sportiskas atpūtas un sacensību sporta jomā. Tādējādi sporta ētikas principi pilnībā atbalsta sieviešu, meiteņu, vīriešu un zēnu līdztiesīgu piedalīšanos individuālajos un/vai komandu sporta veidos bez dzimuma diskrimin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Tā kā sports, kura iezīmes ir godīga rīcība, sportisks gars un brīvprātīga iesaistīšanās, ir pakļauts mūsdienu sabiedrības radītajām grūtībām, Sporta ētikas kodeksa uzdevums ir šād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a)</w:t>
      </w:r>
      <w:r>
        <w:rPr>
          <w:i/>
          <w:iCs/>
          <w:sz w:val="24"/>
          <w:szCs w:val="24"/>
        </w:rPr>
        <w:t xml:space="preserve"> </w:t>
      </w:r>
      <w:r>
        <w:rPr>
          <w:sz w:val="24"/>
          <w:szCs w:val="24"/>
        </w:rPr>
        <w:t>noteikt un sekmēt izglītojošus un preventīvus pasākumus labas prakses stiprināšanai. Tāpēc viens no galvenajiem uzdevumiem ir veicināt godīgu rīcību starp bērniem un jaunieš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b)</w:t>
      </w:r>
      <w:r>
        <w:rPr>
          <w:i/>
          <w:iCs/>
          <w:sz w:val="24"/>
          <w:szCs w:val="24"/>
        </w:rPr>
        <w:t xml:space="preserve"> </w:t>
      </w:r>
      <w:r>
        <w:rPr>
          <w:sz w:val="24"/>
          <w:szCs w:val="24"/>
        </w:rPr>
        <w:t>noteikt tādus ētikas principus sporta pasākumu organizēšanai un sportošanai, kas ļautu analizēt un novērst sporta ētikas problē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Tādējādi šis kodekss veicina labas prakses piemēru izplatīšanu, lai ar sporta palīdzību sekmētu daudzveidību un apkarotu jebkādu diskrimināciju sportā. Tas veicina bērnu un jauniešu tiesības nodarboties ar sportu un gūt prieku no tā un vienlaikus uzsver to, ka iestāžu un pieaugušo pienākums ir sekmēt sporta ētikas un godīgas rīcības principus un nodrošināt šo tiesību ievēr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Sporta ētikas definī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Sporta ētika ir pozitīvs priekšstats, kas nosaka cilvēka rīcību. Sports ir sociāla un kulturāla nodarbošanās, kas, godīgi veikta, bagātina sabiedrību un sekmē tautu draudzību. Sportu uzskata arī par nodarbošanos, kas, godīgi veikta, sniedz indivīdam iespēju iepazīt sevi, izpausties un gūt gandarījumu un personiskos sasniegumus, iegūt meistarību un pierādīt spējas, veidot sociālu saskarsmi, gūt prieku, iegūt labu veselību un labklājību. Sports sekmē iesaistīšanos un pienākumus sabiedrībā un vidē, kurā ir daudz klubu un to brīvprātīgo vadītāju. Turklāt atbildīga iesaistīšanās atsevišķos pasākumos var palīdzēt veicināt jutīgumu pret apkārtējo v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Godīga rīcība nav tikai noteikumu ievērošana. Tā ietver tādus jēdzienus kā draudzība, cieņa pret citiem un sportisks gars. Sporta ētika nav tikai uzvedības veids – tā ir domāšanas veids. Tā ietver jautājumus, kas saistīti ar tādu parādību izskaušanu kā blēdīšanās, negodīgu stratēģiju izmantošana, vienlaikus ievērojot noteikumus, dopinga lietošana, uztura bagātinātāju nepareiza lietošana, vardarbība (gan fiziska, gan verbāla), seksuāla uzmākšanās bērniem, jauniešiem un sievietēm un viņu ļaunprātīga izmantošana, nelegāla tirdzniecība ar jauniešiem sportistiem, diskriminācija, ekspluatācija, nevienlīdzīgas iespējas, pārmērīga komercializācija un korup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Atbildība par sporta ēti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 Bērnu un jauniešu līdzdalība sportā notiek plašā sociālajā vidē. Ja sporta ētika būs otršķirīgs jēdziens un nekļūs par galveno mērķi, tad sabiedrība un indivīds negūs pilnīgu labumu no sporta potenciālajām priekšrocībām. Visiem, kuri tieši vai netieši ietekmē un sekmē bērnu un jauniešu sporta pieredzi, jāpiešķir sporta ētikai absolūta prioritāte. Citu starpā tie ir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1. visu līmeņu valsts pārvaldes iestādes, tostarp institūcijas, kas strādā valsts pārvaldes labā. Īpaša atbildība ir visiem, kas saistīti ar formālo izglī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2. sporta organizācijas un ar sportu saistītās organizācijas, tostarp sporta federācijas un vadības institūcijas, fiziskās audzināšanas biedrības, treneru apvienības un institūti, profesionāli mediķi un farmakologi un plašsaziņas līdzekļi. Šīs organizācijas tiek aicinātas turpināt savu darbu, pēc iespējas uzlabojot papildinošo sadarbību starp valsts iestādēm un sporta kustību, īpaši korupcijas apkarošanā. Pienākums sekmēt sporta ētiku un godīgu rīcību ir arī tirdzniecības nozares pārstāvjiem, tostarp sporta preču ražotājiem, mazumtirgotājiem un tirdzniecības aģentūr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3. indivīdi, tostarp vecāki, skolotāji, treneri, tiesneši, vadītāji, rīkotāji, administratori, žurnālisti, ārsti un farmaceiti, augstākā līmeņa sportisti, kas ir paraugs, un personas, kuras strādā brīvprātīgi vai par atlīdzību. Pienākumi nav tikai indivīdiem, kas aktīvi iesaistījušies sportā, – arī skatītājiem var būt pienākumi, piemēram, veicināt un izplatīt labu prak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 Katrai no šīm institūcijām un indivīdiem ir savs pienākums un uzdevums. Šis Sporta ētikas kodekss ir paredzēts viņiem. Tas kļūs efektīvs tikai tad, ja visi, kas saistīti ar sportu, būs gatavi uzņemties šajā kodeksā minētos pienāk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Valsts pārval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 Valsts pārvaldei ir šādi pien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1. veicināt augstu ētikas normu ieviešanu visās ar sportu saistītajās sabiedrības jomās, pilnveidot uzraudzību attiecībā uz amatieru sporta finansēšanas godprātīgumu un ēti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2. veicināt un atbalstīt tās organizācijas un indivīdus, kas ievēro ētikas principus, veicot ar sportu saistītas 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3. sadarboties, veicinot un uzraugot Sporta ētikas kodeksa īsten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4. mudināt fiziskās audzināšanas un sporta skolotājus un trenerus atvēlēt sporta ētikas veicināšanai galveno nozīmi mācību programmās un pieminēt sporta pozitīvo devumu cilvēcei un sabiedr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5. saglabāt sporta godīgumu, ko īpaši apdraud iepriekšējā vienošanās par sacensību rezultātu, jauniešu sportistu nelegāla tirdzniecība un nelikumīgas der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6. pēc iespējas atbalstīt visas ierosmes, kuru mērķis ir veicināt sporta ētiku, īpaši starp jauniešiem, un mudināt institūcijas padarīt sporta ētiku par galveno prior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7. sadarbībā ar sporta kustību, Antidopinga konvencijas (ELS Nr. 135) Uzraudzības grupu un Eiropas Konvencijas par skatītāju pārkāpumiem un rupju uzvedību sporta pasākumos un īpaši futbola sacensību laikā (ELS Nr. 120) Pastāvīgo komiteju turpināt sekmēt Ieteikumu Rec(2001)6 </w:t>
      </w:r>
      <w:r>
        <w:rPr>
          <w:rStyle w:val="Applestylespan"/>
          <w:sz w:val="24"/>
          <w:szCs w:val="24"/>
        </w:rPr>
        <w:t xml:space="preserve">par rasisma, ksenofobijas un rasu neiecietības novēršanu sportā </w:t>
      </w:r>
      <w:r>
        <w:rPr>
          <w:sz w:val="24"/>
          <w:szCs w:val="24"/>
        </w:rPr>
        <w:t>un uzraudzīt tā īstenošanu</w:t>
      </w:r>
      <w:r>
        <w:rPr>
          <w:rStyle w:val="Applestylespan"/>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8. veicināt valsts līmeņa un starptautisku izpēti, lai uzlabotu izpratni par sarežģītajiem jautājumiem saistībā ar jauniešu līdzdalību sportā un lai noteiktu nevēlamas uzvedības apmēru un sporta ētikas veicināšanas ie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9. uzsvērt to, cik svarīgas ir papildinošas attiecības starp fizisko un psiholoģisko veselības stāvok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10. dalīties zināšanās par emocionālo veselību un nodrošināt apmācību darbam ar emocijām, kas saistītas ar dalību spor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11. veikt stingrus pasākumus pret gēnu inženierijas izmantošanu mērķiem, kas ir pretrunā sporta ētik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Sporta organizācijas un ar sportu saistītās organiz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Sporta organizācijām un ar sportu saistītajām organizācijām ir turpmāk minētie pienākum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Saistībā ar sporta ētikas pamatnostādnēm un konte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1. laist klajā skaidras vadlīnijas par to, kāda rīcība uzskatāma par ētisku vai neētisku, un nodrošināt, lai visos dalības un nodarbošanās līmeņos tiktu piemēroti konsekventi un atbilstoši stimuli un/vai so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2. nodrošināt, lai visi lēmumi tiktu pieņemti saskaņā ar attiecīgā sporta veida ētikas kodeksiem, kuru pamatā ir Sporta ētikas kodeks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3. savā ietekmes sfērā veicināt izpratni par sporta ētikas jēdzienu, izmantojot kampaņas, apbalvojumus, izglītojošus materiālus un apmācības iespējas. Šādas ierosmes stingri jāuzrauga un jānovērtē to ietek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4. turpināt nodrošināt apmācību emocionālās inteliģences un starppersoniskās inteliģences jomās, kas sekmē gan personisko izaugsmi, gan savstarpējo attiecību kval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5. radīt sistēmu, kurā līdztekus apbalvojumiem par panākumiem sacensībās apbalvo arī par sporta ētikas ievērošanu un personiskajiem sasnieg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6. apsvērt un formulēt noteikumus, kas reglamentē tiesības piedalīties sacensībās un kategoriju izveidi sacensībās, ņemot vērā sporta ētikas princip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7. palīdzēt plašsaziņas līdzekļiem un atbalstīt tos, atspoguļojot devumu, ko sporta ētika sniedz izglītībai un sabiedrīb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Saistībā ar darbu ar jaunieš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8. nodrošināt, lai, rīkojot sacensības, tiktu atzītas augošo bērnu un jauniešu īpašās vajadzības un būtu izveidoti dažādi iesaistīšanās līmeņi, sākot no sportiskas atpūtas līdz pat augsta līmeņa sacen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9. mudināt grozīt noteikumus, lai tie atbilstu jauniešu īpašajām vajadzībām un uzsvērtu ne tikai uzvaru sacensībās, bet arī sporta ēti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10. nodrošināt aizsardzības pasākumus saistībā ar bērnu, jauniešu un sieviešu atbalstu un aizsardzību atbilstoši vispārējām pamatnostādnēm, lai aizsargātu viņus gan no seksuālas uzmākšanās un ļaunprātīgas izmantošanas, gan novērstu bērnu – īpaši pāragri attīstījušos bērnu – ekspluat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11. nodrošināt, lai visas personas, kas strādā sporta organizācijās, kuras ir atbildīgas par bērniem un jauniešiem, vai ir saistītas ar šīm organizācijām, būtu pienācīgi kvalificētas, lai dotu padomus, trenētu un izglītotu viņus, un īpaši lai tās saprastu fizioloģiskās un psiholoģiskās pārmaiņas, kas saistītas ar bērna attīstības procesu, un lai tām būtu zināšanas par cilvēku emocionālo un starppersonisko uzved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Indivī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 Indivīdiem ir turpmāk minētie pien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Saistībā ar personisko uzved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1. priekšzīmīgi uzvesties, tādējādi rādot labu piemēru bērniem un jauniešiem; vienmēr atturēties no negodīgas rīcības atalgošanas, šādi nerīkoties pašiem un nepieļaut, ka tā rīkojas citi, un atbilstoši sodīt par šādu rī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2. nodrošināt, lai viņu pašu apmācības un kvalifikācijas līmenis atbilstu bērnu vajadzībām dažādos līdzdalības sportā līmeņo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Saistībā ar darbu ar jaunieš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3. piešķirt galveno prioritāti bērnu un jauniešu sportistu veselībai, drošībai un labklājībai un nodrošināt, lai šie apsvērumi būtu svarīgāki par citiem (skolas, kluba, trenera vai vecāku reput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4. izvērst starptautisko federāciju un organizāciju ierosinājumus, lai pēc iespējas paaugstinātu sporta aģentu darbības kvalitātes līm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5. nodrošināt bērniem tādu sporta pieredzi, kas sekmē nodarbošanos ar veselīgām fiziskām nodarbībām visu mūž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1.6. izvairīties uzskatīt bērnus par maziem pieaugušajiem, bet apzināties fiziskās un psiholoģiskās pārmaiņas, kas saistītas ar viņu attīstību, un to, kā tās ietekmē viņu sportisko snie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7. izvairīties likt uz bērniem tādas cerības, kādas tie nespēj piepil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8. dot priekšroku dalībnieku priekam un patikai un nekad neizdarīt tādu pārmērīgu spiedienu uz bērniem, kas ietekmē viņu tiesības brīvi lemt par piedalī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9. izrādīt vienādu interesi par visiem jauniešiem neatkarīgi no viņu dotībām un līdztekus panākumiem sacensībās izcelt viņu personiskos sasniegumus un apgūtās prasmes, un apbalvot par 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10. būt vērīgiem un atsaucīgiem pret bērnu vajadzībām, lai katrs bērns justos novērtēts kā indivīds neatkarīgi no viņa veiksmes spor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11. mudināt mazus bērn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sz w:val="24"/>
          <w:szCs w:val="24"/>
        </w:rPr>
        <w:t>izgudrot pašiem savas spēles, kurām ir savi noteikumi un kurās tie spēlē ne tikai dalībnieka lomu, bet arī trenera, skolotāja, vadītāja vai tieneša lo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w:t>
      </w:r>
      <w:r>
        <w:rPr>
          <w:sz w:val="24"/>
          <w:szCs w:val="24"/>
        </w:rPr>
        <w:t>izgudrot pašiem savus stimulus un sodus par godīgu vai negodīgu rīcīb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w:t>
      </w:r>
      <w:r>
        <w:rPr>
          <w:sz w:val="24"/>
          <w:szCs w:val="24"/>
        </w:rPr>
        <w:t>uzņemties personisku atbildību par savu rī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12. sniegt jauniešiem un viņu ģimenēm pēc iespējas vairāk informācijas, lai viņi apzinātos ar panākumiem saistītos iespējamos riskus un kārdināj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Sec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 Lai sasniegtu panākumus, veicinot un attīstot sportu un iesaistīšanos tajā, sporta ētikas jēdzienam būtiska ir cieņa un izglī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stylespan">
    <w:name w:val="apple-style-span"/>
    <w:basedOn w:val="DefaultParagraph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