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298"/>
        <w:gridCol w:w="2773"/>
      </w:tblGrid>
      <w:tr>
        <w:trPr/>
        <w:tc>
          <w:tcPr>
            <w:tcW w:w="6298" w:type="dxa"/>
            <w:tcBorders/>
          </w:tcPr>
          <w:p>
            <w:pPr>
              <w:pStyle w:val="Normal"/>
              <w:widowControl/>
              <w:shd w:fill="FFFFFF" w:val="clear"/>
              <w:jc w:val="both"/>
              <w:rPr>
                <w:sz w:val="24"/>
                <w:szCs w:val="24"/>
              </w:rPr>
            </w:pPr>
            <w:r>
              <w:rPr>
                <w:b/>
                <w:bCs/>
                <w:sz w:val="24"/>
                <w:szCs w:val="24"/>
              </w:rPr>
              <w:t>PASTĀVĪGĀ KOMITEJA (T-RV)</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EIROPAS KONVENCIJA PAR SKATĪTĀJU PĀRKĀPUMIEM UN RUPJU UZVEDĪBU SPORTA PASĀKUMOS UN ĪPAŠI FUTBOLA SACENSĪBU LAIKĀ</w:t>
            </w:r>
          </w:p>
        </w:tc>
        <w:tc>
          <w:tcPr>
            <w:tcW w:w="2773" w:type="dxa"/>
            <w:tcBorders/>
          </w:tcPr>
          <w:p>
            <w:pPr>
              <w:pStyle w:val="Normal"/>
              <w:widowControl/>
              <w:jc w:val="right"/>
              <w:rPr>
                <w:b/>
                <w:b/>
                <w:bCs/>
                <w:sz w:val="24"/>
                <w:szCs w:val="24"/>
                <w:lang w:val="en-US"/>
              </w:rPr>
            </w:pPr>
            <w:r>
              <w:rPr>
                <w:sz w:val="24"/>
                <w:szCs w:val="24"/>
              </w:rPr>
              <w:drawing>
                <wp:inline distT="0" distB="0" distL="0" distR="0">
                  <wp:extent cx="124968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249680" cy="902335"/>
                          </a:xfrm>
                          <a:prstGeom prst="rect">
                            <a:avLst/>
                          </a:prstGeom>
                        </pic:spPr>
                      </pic:pic>
                    </a:graphicData>
                  </a:graphic>
                </wp:inline>
              </w:drawing>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tbl>
      <w:tblPr>
        <w:tblW w:w="5000" w:type="pct"/>
        <w:jc w:val="left"/>
        <w:tblInd w:w="-108" w:type="dxa"/>
        <w:tblLayout w:type="fixed"/>
        <w:tblCellMar>
          <w:top w:w="0" w:type="dxa"/>
          <w:left w:w="108" w:type="dxa"/>
          <w:bottom w:w="0" w:type="dxa"/>
          <w:right w:w="108" w:type="dxa"/>
        </w:tblCellMar>
      </w:tblPr>
      <w:tblGrid>
        <w:gridCol w:w="6298"/>
        <w:gridCol w:w="2773"/>
      </w:tblGrid>
      <w:tr>
        <w:trPr/>
        <w:tc>
          <w:tcPr>
            <w:tcW w:w="6298" w:type="dxa"/>
            <w:tcBorders/>
          </w:tcPr>
          <w:p>
            <w:pPr>
              <w:pStyle w:val="Normal"/>
              <w:widowControl/>
              <w:shd w:fill="FFFFFF" w:val="clear"/>
              <w:jc w:val="both"/>
              <w:rPr>
                <w:sz w:val="24"/>
                <w:szCs w:val="24"/>
              </w:rPr>
            </w:pPr>
            <w:r>
              <w:rPr>
                <w:sz w:val="24"/>
                <w:szCs w:val="24"/>
              </w:rPr>
              <w:t>Strasbūra, 2009. gada 31. marts</w:t>
            </w:r>
          </w:p>
        </w:tc>
        <w:tc>
          <w:tcPr>
            <w:tcW w:w="2773" w:type="dxa"/>
            <w:tcBorders/>
          </w:tcPr>
          <w:p>
            <w:pPr>
              <w:pStyle w:val="Normal"/>
              <w:widowControl/>
              <w:jc w:val="right"/>
              <w:rPr>
                <w:sz w:val="24"/>
                <w:szCs w:val="24"/>
              </w:rPr>
            </w:pPr>
            <w:r>
              <w:rPr>
                <w:sz w:val="24"/>
                <w:szCs w:val="24"/>
              </w:rPr>
              <w:t>Rec (2009) 1</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rPr>
        <w:t xml:space="preserve">Pastāvīgās komitejas Ieteikums Rec (2009) 1 </w:t>
      </w:r>
      <w:r>
        <w:rPr>
          <w:rStyle w:val="Applestylespan"/>
          <w:b/>
          <w:bCs/>
          <w:sz w:val="28"/>
          <w:szCs w:val="28"/>
        </w:rPr>
        <w:t>par publisku skatu laukumu izmantošanu liela mēroga sporta pasākumos</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rPr>
        <w:t>(Pastāvīgā komiteja pieņēmusi 2009. gada 30. mar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astāvīgā komiteja, kas izveidota ar Eiropas Konvenciju par skatītāju pārkāpumiem un rupju uzvedību sporta pasākumos un īpaši futbola sacensību laikā (T-RV),</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pzinoties vajadzību nodrošināt skatītāju drošību saistībā ar sporta pasākumiem un jo īpaši futbola sacen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novērojusi to, ka pēdējo gadu laikā daudzās valstīs ierīkoti publiski skatu laukumi, lai nodrošinātu līdzjutējiem, kuriem nav biļešu, iespēju kopīgi vērot sacen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uzskatot, ka publiski skatu laukumi jāuzskata par vietām, kurās sporta pasākumu var vērot uz liela ekrāna publiskā vietā, kas paredzēta lielam skaitam cilvēku, un tāpēc ir jāveic atbilstoši drošības un drošuma pasā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tzīstot to, ka publiski skatu laukumi tikuši veiksmīgi iekārtoti agrāk notikušajos futbola turnīros, tostarp 2006. gada pasaules futbola čempionātā Vācijā un </w:t>
      </w:r>
      <w:r>
        <w:rPr>
          <w:i/>
          <w:iCs/>
          <w:sz w:val="24"/>
          <w:szCs w:val="24"/>
        </w:rPr>
        <w:t>EURO</w:t>
      </w:r>
      <w:r>
        <w:rPr>
          <w:sz w:val="24"/>
          <w:szCs w:val="24"/>
        </w:rPr>
        <w:t> 2008 Austrijā un Šveic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tzīstot arī to, ka publiski skatu laukumi agrāk palaikam bijuši nopietnu sabiedriskās kārtības traucējumu katalizato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ņemot vērā to, ka liela mēroga sporta pasākumos biļešu pieprasījums parasti pārsniedz pieejamo biļešu skaitu, un lielākajā daļā gadījumu arī vietējie iedzīvotāji vēlas piedalīties konkrētā pasākuma svētku noskaņā, ne vienmēr apmeklējot pašu pasā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uzsverot vajadzību uzlabot viesmīlību un radīt svētku noskaņu sporta pasākumos pēc iespējas lielākam skaitam līdzjutēju un atbalstītāju, kā arī tās valsts vietējo iedzīvotāju, kurā notiek konkrētais pasā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ņemot vērā to, ka pasākuma vērošana publiskā skatu laukumā var novērst pretsabiedrisku rīcību pilsētās un radīt pozitīvu gaisotni stadiona ārpus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tzīstot to, ka lielākā daļa starpgadījumu mūsdienās notiek ārpus stadio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zīstot arī to, ka, ierīkojot publiskus skatu laukumus, var piesaistīt personas, kas uzvedas pretsabiedriski un kas pretējā gadījumā nedotos uz pilsētu, kurā tiek rīkotas sacen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noteikusi principus, kas ir spēkā visās Konvencijas dalībvalstīs neatkarīgi no to dažādajiem apstākļiem, vēstures, kultūras un tiesību sistēm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tzinīgi novērtējusi Vācijas ierosinājumu attiecībā uz publiskajiem skatu laukumiem izstrādāt šos minimālos drošības un drošuma standartus, kā arī Austrijas un Šveices atbals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ūdama pārliecināta, ka, ieviešot kopējus minimālos drošības un drošuma standartus, tiks mazināti drošības un drošuma riski publiskajos skatu lauk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tzīstot to, ka priekšnosacījums publiska skatu laukuma ierīkošanai ir vispusīga policijas veikta novērt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uzsverot to, ka drošībai un drošumam publiskajos skatu laukumos ir prioritāte pār citām konkurējošām interes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tzīstot to, ka vietējām policijas iestādēm jānosaka atbilstoši drošības un drošuma pasāk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iesaka valstīm, kas pievienojušās Eiropas Konvencijai par skatītāju pārkāpumiem un rupju uzvedību sporta pasākumos un īpaši futbola sacensību la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 </w:t>
      </w:r>
      <w:r>
        <w:rPr>
          <w:sz w:val="24"/>
          <w:szCs w:val="24"/>
        </w:rPr>
        <w:t xml:space="preserve">vienmēr, apsverot iespēju iekārtot </w:t>
      </w:r>
      <w:r>
        <w:rPr>
          <w:b/>
          <w:bCs/>
          <w:sz w:val="24"/>
          <w:szCs w:val="24"/>
        </w:rPr>
        <w:t>publiskus skatu laukumus</w:t>
      </w:r>
      <w:r>
        <w:rPr>
          <w:sz w:val="24"/>
          <w:szCs w:val="24"/>
        </w:rPr>
        <w:t xml:space="preserve"> līdzjutējiem vai vietējiem iedzīvotājiem, kuri nevar apmeklēt sacensības, taču interesējas par konkrēto sporta pasākumu, nodrošināt, ka policija veic vispusīgu riska novērtēšanu, lai viņi varētu piedalīties šajā pasākumā labvēlīgā, patīkamā un drošā vid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 </w:t>
      </w:r>
      <w:r>
        <w:rPr>
          <w:sz w:val="24"/>
          <w:szCs w:val="24"/>
        </w:rPr>
        <w:t>mudināt vai uzlikt par pienākumu šo pašu politiku ievērot pašvaldībām, sporta apvienībām, klubiem, citām attiecīgajām publiskajām vai privātajām sporta organizācijām, kas vēlas iekārtot publiskus skatu lau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 </w:t>
      </w:r>
      <w:r>
        <w:rPr>
          <w:sz w:val="24"/>
          <w:szCs w:val="24"/>
        </w:rPr>
        <w:t>atzīt, ka pirms publisku skatu laukumu ierīkošanas policijai jāveic detalizēta riska novērtēšana un ka šādos pasākumos vajadzīgi stingri drošības un drošuma pasākumi, kas līdzīgi attiecīgajiem pasākumiem stadionos;</w:t>
      </w:r>
      <w:r>
        <w:rPr>
          <w:sz w:val="24"/>
          <w:szCs w:val="24"/>
          <w:lang w:val="en-US"/>
        </w:rPr>
        <w:t xml:space="preserve"> </w:t>
      </w:r>
      <w:r>
        <w:rPr>
          <w:sz w:val="24"/>
          <w:szCs w:val="24"/>
        </w:rPr>
        <w:t>šim nolūkam izmantot To pasākumu kontrolsarakstu, kuri jāveic profesionālā sporta pasākumu rīkotājiem un valsts iestādēm (sk. Ieteikuma T-RV (2007) 12 galīgo redak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 </w:t>
      </w:r>
      <w:r>
        <w:rPr>
          <w:sz w:val="24"/>
          <w:szCs w:val="24"/>
        </w:rPr>
        <w:t>lemjot par publisku skatu laukumu ierīkošanu, nodrošināt drošības un drošuma interešu prioritāti pār komerciālām interes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5. </w:t>
      </w:r>
      <w:r>
        <w:rPr>
          <w:sz w:val="24"/>
          <w:szCs w:val="24"/>
        </w:rPr>
        <w:t>uzlikt par pienākumu atbildīgajiem rīkotājiem ievērot minimālos drošības un drošuma pasākumus publisko skatu laukumu ierīkošanai, kā to noteikusi vietējā policija, tostarp</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noteikt maksimālo skatītāju skaitu publiskajos skatu laukumos, samazināt šo skaitu atbilstoši vietējai situācijai un veikt pasākumus, kas vajadzīgi, lai novērstu pārapmeklētību (ieejas kontrol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noteikt atvēršanas un slēgšanas laiku un paziņot to sabiedrīb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nodrošināt, lai šajā vietā atrastos pietiekams skaits kvalificētu privāto drošības darbinie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d) nodrošināt saprotamus konkrētās vietas izmantošanas noteikumus un informēt apmeklētājus par sekām šo noteikumu pārkāpšanas gadī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e) nodrošināt, lai (iespējamie) kārtības traucētāji tiktu uzreiz aizvesti no šā laukuma, īpaši gadījumos, kad iejaukti dažādu komandu līdzjutēj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f) apsvērt iespēju nošķirt līdzjutējus, ja tas vēlams faktiskās situācijas dēļ vai agrāko savstarpējo nesaskaņu dēļ;</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g) noteikt un paziņot aizliegtos priekšmetus, tostarp pirotehniku, šaujamieročus, nažus un citus bīstamus vai nevēlamus priekšmetus, kā arī priekšmetus, kas varētu tikt mesti, piemēram, stikla pudeles, skārda kārbas vai citus līdzīgus aizliegtus trauk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h) organizēt privāto drošības dienestu veiktu ieejas kontroli, lai novērstu aizliegto priekšmetu ienešanu šajā lauk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 nodrošināt atbilstošu nožogojumu publisko skatu laukumu ārpusē un iekšpusē, ņemot vērā vajadzību novērst drūzmēšan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j) izplānot rīcību ārkārtas situācijās, tostarp noteikt attiecīgā laukuma evakuācijas iespējas un evakuācijas plānu (ņemot vērā izeju skaitu un izmēru), piekļuvi medicīniskās palīdzības un ugunsdzēsēju brigād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k) organizēt pietiekamu medicīnisko palī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l) nodrošināt skaļruņu sakaru sistēmas ierīkošanu skatītāju informē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m) apsvērt iespēju izmantot video novērošanas sistēmu konkrētajā laukumā un ap to, lai labāk pārskatītu šo laukumu un uzlabotu pūļa vad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n) nodrošināt viesmīlības pakalpojumus skatītājiem, tostarp ēdināšanu un pietiekamu skaitu tualeš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o) nodrošināt, lai visas konstrukcijas atbilstu attiecīgajiem valsts drošības notei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 nodrošināt, lai visas sēdvietas un galdi būtu piestiprināti pie ze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q) sagatavot alternatīvu risinājumu tehnisku problēmu gadījumā (piemēram, televīzijas translācijas sistēmas pārrāv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 </w:t>
      </w:r>
      <w:r>
        <w:rPr>
          <w:sz w:val="24"/>
          <w:szCs w:val="24"/>
        </w:rPr>
        <w:t>nodrošināt ciešu sadarbību starp rīkotāju, policiju, sabiedrības veselības sistēmu un citām ārkārtas situāciju organizācijām (vēlams, saskaņā ar rakstisku vienošanos, kurā noteikti katras organizācijas uzdevumi un pienā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7. </w:t>
      </w:r>
      <w:r>
        <w:rPr>
          <w:sz w:val="24"/>
          <w:szCs w:val="24"/>
        </w:rPr>
        <w:t>organizēt informācijas par publiskiem skatu laukumiem nodrošināšanu vietējiem iedzīvotājiem, līdzjutēju organizācijām un līdzjutēju pārstāvniecībām, izmantojot dažādus saziņas līdzekļus, tostarp līdzjutēju avīzes [</w:t>
      </w:r>
      <w:r>
        <w:rPr>
          <w:i/>
          <w:iCs/>
          <w:sz w:val="24"/>
          <w:szCs w:val="24"/>
        </w:rPr>
        <w:t>fanzines</w:t>
      </w:r>
      <w:r>
        <w:rPr>
          <w:sz w:val="24"/>
          <w:szCs w:val="24"/>
        </w:rPr>
        <w:t>] un tīmekļa vietn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8.</w:t>
      </w:r>
      <w:r>
        <w:rPr/>
        <w:t> </w:t>
      </w:r>
      <w:r>
        <w:rPr>
          <w:sz w:val="24"/>
          <w:szCs w:val="24"/>
        </w:rPr>
        <w:t>noteikt politiku alkohola jomā (vēlams, aizliedzot vai stingri reglamentējot alkoholisko dzērienu tirdzniecību konkrētajā laukumā un tā apkārtnē, piemēram, pārdodot vienīgi alu ar zemu alkohola satur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 </w:t>
      </w:r>
      <w:r>
        <w:rPr>
          <w:sz w:val="24"/>
          <w:szCs w:val="24"/>
        </w:rPr>
        <w:t>nodrošināt rīkotāja veikto pasākumu un pieņemto normatīvu pārbaudi un pārraudzību, īpaši gadījumos, kad gaidāms daudz apmeklētā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 </w:t>
      </w:r>
      <w:r>
        <w:rPr>
          <w:sz w:val="24"/>
          <w:szCs w:val="24"/>
        </w:rPr>
        <w:t>uzskatīt turpmāk minētos principus par obligātiem standarta pasākumiem, plānojot un organizējot kārtības nodrošinā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a) informācijas vākšana.</w:t>
      </w:r>
      <w:r>
        <w:rPr>
          <w:sz w:val="24"/>
          <w:szCs w:val="24"/>
          <w:lang w:val="en-US"/>
        </w:rPr>
        <w:t xml:space="preserve"> </w:t>
      </w:r>
      <w:r>
        <w:rPr>
          <w:sz w:val="24"/>
          <w:szCs w:val="24"/>
        </w:rPr>
        <w:t>Informācijas vākšana ir vērsta gan uz potenciālajiem vardarbības aktiem, gan citiem būtiskiem sabiedriskās kārtības apdraudējumiem, tostarp teroristu uzbrukumu draud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b) teritorijas drošība.</w:t>
      </w:r>
      <w:r>
        <w:rPr>
          <w:sz w:val="24"/>
          <w:szCs w:val="24"/>
          <w:lang w:val="en-US"/>
        </w:rPr>
        <w:t xml:space="preserve"> </w:t>
      </w:r>
      <w:r>
        <w:rPr>
          <w:sz w:val="24"/>
          <w:szCs w:val="24"/>
        </w:rPr>
        <w:t>Teritorijas drošības pasākumi jāveic, ņemot vērā vispārējo situāciju, īpaši ceļā uz norises vietu un prom no tās, kā arī tās apkārtn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c) mērķtiecīgas pārbaudes un uzraudzība.</w:t>
      </w:r>
      <w:r>
        <w:rPr>
          <w:sz w:val="24"/>
          <w:szCs w:val="24"/>
          <w:lang w:val="en-US"/>
        </w:rPr>
        <w:t xml:space="preserve"> </w:t>
      </w:r>
      <w:r>
        <w:rPr>
          <w:sz w:val="24"/>
          <w:szCs w:val="24"/>
        </w:rPr>
        <w:t>Mērķtiecīgas pārbaudes un uzraudzība vērsta uz personām, kuras tur aizdomās par rupju uzvedību, kurām ir ieroči, bīstami vai aizliegti priekšmeti vai kuras pārkāpj noteikumus.</w:t>
      </w:r>
      <w:r>
        <w:rPr>
          <w:sz w:val="24"/>
          <w:szCs w:val="24"/>
          <w:lang w:val="en-US"/>
        </w:rPr>
        <w:t xml:space="preserve"> </w:t>
      </w:r>
      <w:r>
        <w:rPr>
          <w:sz w:val="24"/>
          <w:szCs w:val="24"/>
        </w:rPr>
        <w:t>Šīs pārbaudes un uzraudzība jāveic laikus, lai varētu veikt preventīvus pasākumus attiecībā uz konkrētajiem pārkāpumiem vai vardarbīgu vai citu pretsabiedrisku rīc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d) policijas darbinieku izvietošana.</w:t>
      </w:r>
      <w:r>
        <w:rPr>
          <w:sz w:val="24"/>
          <w:szCs w:val="24"/>
          <w:lang w:val="en-US"/>
        </w:rPr>
        <w:t xml:space="preserve"> </w:t>
      </w:r>
      <w:r>
        <w:rPr>
          <w:sz w:val="24"/>
          <w:szCs w:val="24"/>
        </w:rPr>
        <w:t>Policijas darbinieku izvietošanu un iejaukšanos nosaka, pamatojoties uz pastāvīgu dinamisku riska novērtējumu.</w:t>
      </w:r>
      <w:r>
        <w:rPr>
          <w:sz w:val="24"/>
          <w:szCs w:val="24"/>
          <w:lang w:val="en-US"/>
        </w:rPr>
        <w:t xml:space="preserve"> </w:t>
      </w:r>
      <w:r>
        <w:rPr>
          <w:sz w:val="24"/>
          <w:szCs w:val="24"/>
        </w:rPr>
        <w:t>Jābūt pietiekamam skaitam policijas darbinieku, kas sagatavoti neatliekamas iejaukšanās gadījumiem.</w:t>
      </w:r>
      <w:r>
        <w:rPr>
          <w:sz w:val="24"/>
          <w:szCs w:val="24"/>
          <w:lang w:val="en-US"/>
        </w:rPr>
        <w:t xml:space="preserve"> </w:t>
      </w:r>
      <w:r>
        <w:rPr>
          <w:sz w:val="24"/>
          <w:szCs w:val="24"/>
        </w:rPr>
        <w:t>Šo darbinieku redzamību nosaka, ņemot vērā riska pakāpi un saskaņā ar vietējiem paradumiem.</w:t>
      </w:r>
      <w:r>
        <w:rPr>
          <w:sz w:val="24"/>
          <w:szCs w:val="24"/>
          <w:lang w:val="en-US"/>
        </w:rPr>
        <w:t xml:space="preserve"> </w:t>
      </w:r>
      <w:r>
        <w:rPr>
          <w:sz w:val="24"/>
          <w:szCs w:val="24"/>
        </w:rPr>
        <w:t>Šīm vienībām būtiska ir mobilitāt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e) policijas darbinieki civilapģērbā.</w:t>
      </w:r>
      <w:r>
        <w:rPr>
          <w:sz w:val="24"/>
          <w:szCs w:val="24"/>
          <w:lang w:val="en-US"/>
        </w:rPr>
        <w:t xml:space="preserve"> </w:t>
      </w:r>
      <w:r>
        <w:rPr>
          <w:sz w:val="24"/>
          <w:szCs w:val="24"/>
        </w:rPr>
        <w:t>Civilapģērbā tērpušos policijas darbinieku izvietošana ir noderīga un pārbaudīta agrīnas iejaukšanās, nesaskaņu novēršanas un deeskalācijas metode, ar nosacījumu, ka tā ir saskaņā ar vietējās policijas taktiku un praksi.</w:t>
      </w:r>
      <w:r>
        <w:rPr>
          <w:sz w:val="24"/>
          <w:szCs w:val="24"/>
          <w:lang w:val="en-US"/>
        </w:rPr>
        <w:t xml:space="preserve"> </w:t>
      </w:r>
      <w:r>
        <w:rPr>
          <w:sz w:val="24"/>
          <w:szCs w:val="24"/>
        </w:rPr>
        <w:t>Viņu uzdevums ir uzreiz iejaukties iespējama apdraudējuma gadījumā (uzrunāt aizdomīgas personas, lūgt tām ievērot atbilstošas uzvedības normas, veikt preventīvu izraidīšanu un arestē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f) notikuma vietas dokumentēšana un pierādījumu iegūšana.</w:t>
      </w:r>
      <w:r>
        <w:rPr>
          <w:sz w:val="24"/>
          <w:szCs w:val="24"/>
          <w:lang w:val="en-US"/>
        </w:rPr>
        <w:t xml:space="preserve"> </w:t>
      </w:r>
      <w:r>
        <w:rPr>
          <w:sz w:val="24"/>
          <w:szCs w:val="24"/>
        </w:rPr>
        <w:t>Kvalitatīva dokumentēšana ir būtiska ne tikai pārkāpēju turpmākai apsūdzībai (sk. Ieteikumu (1990) 1 par vainīgo identificēšanu un saukšanu pie atbildības), bet arī nopratināšanai un veikto pasākumu novērtē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Paskaidrojuma rak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ēdējo gadu laikā sporta dzīvē ir radusies jauna parādība.</w:t>
      </w:r>
      <w:r>
        <w:rPr>
          <w:sz w:val="24"/>
          <w:szCs w:val="24"/>
          <w:lang w:val="en-US"/>
        </w:rPr>
        <w:t xml:space="preserve"> </w:t>
      </w:r>
      <w:r>
        <w:rPr>
          <w:sz w:val="24"/>
          <w:szCs w:val="24"/>
        </w:rPr>
        <w:t>Strauji palielinājies to futbola līdzjutēju skaits, kuri apmeklē publiskos skatu laukumus, lai vērotu sacensības uz liela ekrāna.</w:t>
      </w:r>
      <w:r>
        <w:rPr>
          <w:sz w:val="24"/>
          <w:szCs w:val="24"/>
          <w:lang w:val="en-US"/>
        </w:rPr>
        <w:t xml:space="preserve"> </w:t>
      </w:r>
      <w:r>
        <w:rPr>
          <w:sz w:val="24"/>
          <w:szCs w:val="24"/>
        </w:rPr>
        <w:t>Sacensību vērošana publiskā skatu laukumā sniedz līdzīgu pārdzīvojumu kā sacensību vērošana stadionā, piemēram, kopīgi baudot gaisotni un izjūtot kopīgu saviļņo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Publiski skatu laukumi aizvien plašāk un vairāk tiek izmantoti lielu turnīru laikā, piemēram, </w:t>
      </w:r>
      <w:r>
        <w:rPr>
          <w:i/>
          <w:iCs/>
          <w:sz w:val="24"/>
          <w:szCs w:val="24"/>
        </w:rPr>
        <w:t>FIFA</w:t>
      </w:r>
      <w:r>
        <w:rPr>
          <w:sz w:val="24"/>
          <w:szCs w:val="24"/>
        </w:rPr>
        <w:t xml:space="preserve"> Pasaules kausā un </w:t>
      </w:r>
      <w:r>
        <w:rPr>
          <w:i/>
          <w:iCs/>
          <w:sz w:val="24"/>
          <w:szCs w:val="24"/>
        </w:rPr>
        <w:t>UEFA</w:t>
      </w:r>
      <w:r>
        <w:rPr>
          <w:sz w:val="24"/>
          <w:szCs w:val="24"/>
        </w:rPr>
        <w:t xml:space="preserve"> Eiropas čempionā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Šī tendence parādījās galvenokārt 2006. gada </w:t>
      </w:r>
      <w:r>
        <w:rPr>
          <w:i/>
          <w:iCs/>
          <w:sz w:val="24"/>
          <w:szCs w:val="24"/>
        </w:rPr>
        <w:t>FIFA</w:t>
      </w:r>
      <w:r>
        <w:rPr>
          <w:sz w:val="24"/>
          <w:szCs w:val="24"/>
        </w:rPr>
        <w:t xml:space="preserve"> Pasaules kausa laikā Vācijā, kur skatītāju skaits publiskos skatu laukumos sasniedza 14 miljonus, kurpretim skatītāju skaits stadionos bija tikai 3,2 miljon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ubliski skatu laukumi bieži kļūst par līdzjutēju galveno pulcēšanās vietu tajās turnīra dienās, kad nenotiek sacen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UEFA</w:t>
      </w:r>
      <w:r>
        <w:rPr>
          <w:sz w:val="24"/>
          <w:szCs w:val="24"/>
        </w:rPr>
        <w:t xml:space="preserve"> Eiropas čempionāta laikā Austrijā publiskos skatu laukumos saskaitīti aptuveni 2,5 miljoni līdzjutēju, bet Šveicē – 4,5 miljon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Šo pavērsienu, </w:t>
      </w:r>
      <w:r>
        <w:rPr>
          <w:i/>
          <w:iCs/>
          <w:sz w:val="24"/>
          <w:szCs w:val="24"/>
        </w:rPr>
        <w:t>inter alia</w:t>
      </w:r>
      <w:r>
        <w:rPr>
          <w:sz w:val="24"/>
          <w:szCs w:val="24"/>
        </w:rPr>
        <w:t>, izraisījusi lielu sporta pasākumu aizvien lielāka internacionalizācija, lētas un vienkāršas ceļošanas iespējas, kā arī ceļošanas šķēršļu pārvarēšana, kas izraisījušas masveida gatavību piedalīties sporta turnīros un plaša mēroga sporta pasākumos.</w:t>
      </w:r>
      <w:r>
        <w:rPr>
          <w:sz w:val="24"/>
          <w:szCs w:val="24"/>
          <w:lang w:val="en-US"/>
        </w:rPr>
        <w:t xml:space="preserve"> </w:t>
      </w:r>
      <w:r>
        <w:rPr>
          <w:sz w:val="24"/>
          <w:szCs w:val="24"/>
        </w:rPr>
        <w:t>Šis pieprasījums ievērojami pārsniedz pieejamo biļešu skai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Tai pašā laikā, tā kā biļešu skaits ir ierobežots un to cena ir augsta, un valstīs un pilsētās, kas rīko sporta turnīrus, valda svētku gaisotne, tad pieaug to līdzjutēju skaits, kuri vēlas „piedalīties” un kuriem nav nolūka vai vēlēšanās pirkt biļetes un apmeklēt sacensības.</w:t>
      </w:r>
      <w:r>
        <w:rPr>
          <w:sz w:val="24"/>
          <w:szCs w:val="24"/>
          <w:lang w:val="en-US"/>
        </w:rPr>
        <w:t xml:space="preserve"> </w:t>
      </w:r>
      <w:r>
        <w:rPr>
          <w:sz w:val="24"/>
          <w:szCs w:val="24"/>
        </w:rPr>
        <w:t>Tas attiecas arī uz vietējiem iedzīvotāj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Nodrošinot šiem līdzjutējiem publiskus skatu laukumus, tiek atbilstoši apmierināta viņu vajadzība pēc sporta un „sacensību sajūtas” un nodrošināts piemērots un vēlams brīvā laika pavadīšanas veids to sacensību starplaikā, uz kurām viņiem ir biļetes, vienlaikus nodrošinot kontrolētu laika pavadīšanas veidu, kas pretējā gadījumā tiktu pavadīts, lietojot alkoholiskos dzērienus un pretsabiedriski uzvedoti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ublisko skatu laukumu ierīkošana ir arī svarīgs līdzeklis vietējo iedzīvotāju iesaistīšanai pasākumā.</w:t>
      </w:r>
      <w:r>
        <w:rPr>
          <w:sz w:val="24"/>
          <w:szCs w:val="24"/>
          <w:lang w:val="en-US"/>
        </w:rPr>
        <w:t xml:space="preserve"> </w:t>
      </w:r>
      <w:r>
        <w:rPr>
          <w:sz w:val="24"/>
          <w:szCs w:val="24"/>
        </w:rPr>
        <w:t xml:space="preserve">Šos aspektu varēja nepārprotami novērot </w:t>
      </w:r>
      <w:r>
        <w:rPr>
          <w:i/>
          <w:iCs/>
          <w:sz w:val="24"/>
          <w:szCs w:val="24"/>
        </w:rPr>
        <w:t>EURO</w:t>
      </w:r>
      <w:r>
        <w:rPr>
          <w:sz w:val="24"/>
          <w:szCs w:val="24"/>
        </w:rPr>
        <w:t> 2004 laikā Portugālē.</w:t>
      </w:r>
      <w:r>
        <w:rPr>
          <w:sz w:val="24"/>
          <w:szCs w:val="24"/>
          <w:lang w:val="en-US"/>
        </w:rPr>
        <w:t xml:space="preserve"> </w:t>
      </w:r>
      <w:r>
        <w:rPr>
          <w:sz w:val="24"/>
          <w:szCs w:val="24"/>
        </w:rPr>
        <w:t xml:space="preserve">Ieteikumā </w:t>
      </w:r>
      <w:r>
        <w:rPr>
          <w:rStyle w:val="Applestylespan"/>
          <w:sz w:val="24"/>
          <w:szCs w:val="24"/>
        </w:rPr>
        <w:t>Rec (2003) 1 par sociālo un izglītojošo pasākumu nozīmi vardarbības novēršanā sportā ieteikts iesaistīt vietējos iedzīvotāj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ubliski skatu laukumi kļuvuši populāri arī citos pasākumos, piemēram, nacionālo čempionātu sacensībās un valsts kausa izcīņas sacensībās.</w:t>
      </w:r>
      <w:r>
        <w:rPr>
          <w:sz w:val="24"/>
          <w:szCs w:val="24"/>
          <w:lang w:val="en-US"/>
        </w:rPr>
        <w:t xml:space="preserve"> </w:t>
      </w:r>
      <w:r>
        <w:rPr>
          <w:sz w:val="24"/>
          <w:szCs w:val="24"/>
        </w:rPr>
        <w:t>Visbeidzot, populāra kļuvusi arī ārvalstī spēlējošas valsts izlases vai kluba spēles vērošana savas valsts publiskā skatu lauk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Tomēr, iekārtojot publiskus skatu laukumus, ja tie nav labi sagatavoti, konkrētos apstākļos var rasties dažādi riski un papildu problēmas.</w:t>
      </w:r>
      <w:r>
        <w:rPr>
          <w:sz w:val="24"/>
          <w:szCs w:val="24"/>
          <w:lang w:val="en-US"/>
        </w:rPr>
        <w:t xml:space="preserve"> </w:t>
      </w:r>
      <w:r>
        <w:rPr>
          <w:sz w:val="24"/>
          <w:szCs w:val="24"/>
        </w:rPr>
        <w:t>Šie riski ir tādi paši kā jebkurā citā lielā pasākumā, kam vajadzīgi drošības pasākumi un pūļa vadība, kā arī daži papildu riski, kuri saistīti ar sporta pasākumiem.</w:t>
      </w:r>
      <w:r>
        <w:rPr>
          <w:sz w:val="24"/>
          <w:szCs w:val="24"/>
          <w:lang w:val="en-US"/>
        </w:rPr>
        <w:t xml:space="preserve"> </w:t>
      </w:r>
      <w:r>
        <w:rPr>
          <w:sz w:val="24"/>
          <w:szCs w:val="24"/>
        </w:rPr>
        <w:t>Pirmām kārtām, dažādu komandu līdzjutēji netiek pilnīgi nošķirti, tātad pastāv liela iespējamība, ka būs konkurējošu līdzjutēju grupu sajau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stāv arī iespēja, ka pazīstami bīstami atbalstītāji vai, visticamāk, citas vardarbīgas pretsabiedriskas personas, īpaši tādas, kuras pārmērīgi lietojušas alkoholiskos dzērienus, varētu izmantot publiskos skatu laukumus par vietu spontānām vai plānotām sadursm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Tādēļ attiecībā uz visiem lēmumiem par publisku skatu laukumu ierīkošanu policijas darbiniekiem obligāti jāveic vispusīga riska novērtēšana un, ja šāda ierīkošana tiek atļauta, tad jāveic visi pasākumi, kas vajadzīgi, lai mazinātu drošības un drošuma riskus.</w:t>
      </w:r>
      <w:r>
        <w:rPr>
          <w:sz w:val="24"/>
          <w:szCs w:val="24"/>
          <w:lang w:val="en-US"/>
        </w:rPr>
        <w:t xml:space="preserve"> </w:t>
      </w:r>
      <w:r>
        <w:rPr>
          <w:sz w:val="24"/>
          <w:szCs w:val="24"/>
        </w:rPr>
        <w:t>Šajā ieteikumā iekļauti vairāki šo pasākumu pamatelemen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Noslēgumā jāuzsver, ka dažos gadījumos publiski skatu laukumi bijuši nopietnu sabiedriskās kārtības traucējumu katalizatori.</w:t>
      </w:r>
      <w:r>
        <w:rPr>
          <w:sz w:val="24"/>
          <w:szCs w:val="24"/>
          <w:lang w:val="en-US"/>
        </w:rPr>
        <w:t xml:space="preserve"> </w:t>
      </w:r>
      <w:r>
        <w:rPr>
          <w:sz w:val="24"/>
          <w:szCs w:val="24"/>
        </w:rPr>
        <w:t>Tomēr tie var būt arī labs veids, kā novērst vardarbību un pārkāpumus un vairot pasākuma svētku noskaņu, ja ir veikti pietiekami drošības un drošuma pasākumi.</w:t>
      </w:r>
      <w:r>
        <w:rPr>
          <w:sz w:val="24"/>
          <w:szCs w:val="24"/>
          <w:lang w:val="en-US"/>
        </w:rPr>
        <w:t xml:space="preserve"> </w:t>
      </w:r>
      <w:r>
        <w:rPr>
          <w:sz w:val="24"/>
          <w:szCs w:val="24"/>
        </w:rPr>
        <w:t>Ir svarīgi, lai attiecībā uz visiem lēmumiem par publisku skatu laukumu ierīkošanu policija veiktu riska novērtēšanu un tiktu veikti vajadzīgie pasākumi visu drošības un drošuma risku samazinā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Iepriekš minētie principi, kuru pamatā galvenokārt ir Vācijas 2006. gada </w:t>
      </w:r>
      <w:r>
        <w:rPr>
          <w:i/>
          <w:iCs/>
          <w:sz w:val="24"/>
          <w:szCs w:val="24"/>
        </w:rPr>
        <w:t>FIFA</w:t>
      </w:r>
      <w:r>
        <w:rPr>
          <w:sz w:val="24"/>
          <w:szCs w:val="24"/>
        </w:rPr>
        <w:t xml:space="preserve"> Pasaules kausa laikā gūtā pieredze, kā arī Šveices un Austrijas </w:t>
      </w:r>
      <w:r>
        <w:rPr>
          <w:i/>
          <w:iCs/>
          <w:sz w:val="24"/>
          <w:szCs w:val="24"/>
        </w:rPr>
        <w:t>UEFA EURO</w:t>
      </w:r>
      <w:r>
        <w:rPr>
          <w:sz w:val="24"/>
          <w:szCs w:val="24"/>
        </w:rPr>
        <w:t> 2008 gūtā pieredze, paredz obligātos drošības un drošuma standartus publiskajiem skatu laukumiem.</w:t>
      </w:r>
      <w:r>
        <w:rPr>
          <w:sz w:val="24"/>
          <w:szCs w:val="24"/>
          <w:lang w:val="en-US"/>
        </w:rPr>
        <w:t xml:space="preserve"> </w:t>
      </w:r>
      <w:r>
        <w:rPr>
          <w:sz w:val="24"/>
          <w:szCs w:val="24"/>
        </w:rPr>
        <w:t>Tomēr drošības pasākumus galu galā nosaka attiecīgās policijas iestā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