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lang w:val="lv-LV"/>
        </w:rPr>
      </w:pPr>
      <w:r>
        <w:rPr>
          <w:rFonts w:cs="Times New Roman" w:ascii="Times New Roman" w:hAnsi="Times New Roman"/>
          <w:b/>
          <w:u w:val="single"/>
          <w:lang w:val="lv-LV"/>
        </w:rPr>
        <w:t>IETEIKUMS ATTIECĪBĀ UZ AITU AUDZĒŠANU,</w:t>
      </w:r>
    </w:p>
    <w:p>
      <w:pPr>
        <w:pStyle w:val="NormalWeb"/>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Web"/>
        <w:spacing w:before="0" w:after="0"/>
        <w:jc w:val="center"/>
        <w:rPr>
          <w:rFonts w:ascii="Times New Roman" w:hAnsi="Times New Roman" w:cs="Times New Roman"/>
          <w:lang w:val="lv-LV"/>
        </w:rPr>
      </w:pPr>
      <w:r>
        <w:rPr>
          <w:rFonts w:cs="Times New Roman" w:ascii="Times New Roman" w:hAnsi="Times New Roman"/>
          <w:b/>
          <w:lang w:val="lv-LV"/>
        </w:rPr>
        <w:t>kuru Pastāvīgā komiteja pieņēmusi 25. sanāksmē 1992. gada 6. novembrī</w:t>
      </w:r>
    </w:p>
    <w:p>
      <w:pPr>
        <w:pStyle w:val="NormalWeb"/>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Web"/>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lang w:val="lv-LV"/>
        </w:rPr>
        <w:t>Satur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PREAMBUL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VISPĀRĪGI NOTEIKUM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AITKOPĪBA UN PĀRBAUDE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ĒKAS, IEŽOGOJUMI UN APRĪKOJUM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APSAIMNIEKOŠAN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GRŪSNĪBA UN ATNEŠANĀ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SLAUKŠAN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FENOTIPA VAI GENOTIPA IZMAIŅA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____________ </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color w:val="auto"/>
          <w:sz w:val="24"/>
          <w:lang w:val="lv-LV"/>
        </w:rPr>
      </w:pPr>
      <w:r>
        <w:rPr>
          <w:rFonts w:cs="Times New Roman" w:ascii="Times New Roman" w:hAnsi="Times New Roman"/>
          <w:b/>
          <w:color w:val="auto"/>
          <w:sz w:val="24"/>
          <w:lang w:val="lv-LV"/>
        </w:rPr>
        <w:t>PREAMBULA</w:t>
      </w:r>
    </w:p>
    <w:p>
      <w:pPr>
        <w:pStyle w:val="NormalWeb"/>
        <w:spacing w:before="0" w:after="0"/>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Eiropas Lauksaimniecībā izmantojamo dzīvnieku aizsardzības konvencijas Pastāvīgā komitej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ņemot vērā tās pienākumu saskaņā ar Konvencijas 9. pantu izstrādāt un pieņemt Pusēm paredzētus ieteikumus, kuros būtu sīki izstrādāti noteikumi Konvencijas I nodaļā izklāstīto principu īstenošanai, pamatojoties uz uzkrāto zinātnisko pieredzi par dažādām dzīvnieku sugā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ievērojot iedibināto praksi Konvencijas 3.–7. pantā izklāstīto dzīvnieku labturības principu īstenošan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ņemot vērā to, ka atbilstoši iedibinātajai praksei un uzkrātajai zinātniskajai pieredzei attiecībā uz aitu bioloģiskajām vajadzībām dažas lopkopības sistēmas, kas pašreiz tiek komerciāli izmantotas, jo īpaši tās, kurās dzīvnieki tiek turēti šauros nodalījumos, bieži vien neatbilst visām būtiskajām vajadzībām un tādējādi nenodrošina pietiekamu labturīb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līdz ar to ņemot vērā, ka ir jāveic nopietni un pastāvīgi pasākumi, lai pielāgotu pašreizējās ekstensīvās un intensīvās lopkopības sistēmas un izstrādātu jaunas sistēmas, kurās tiktu ievērotas to aitu vajadzības, kuras tiek turētas lauksaimnieciskiem mērķiem;</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ņemot vērā to, ka mājlopu pienācīgas labturības un veselības pamatprasības ietver atbilstošas lopkopības un zootehnikas sistēmas, kas ir piemērotas dzīvnieku bioloģiskajām vajadzībām, un atbilstošas vides faktorus, lai apstākļi, kādos aitas tiek turētas, atbilstu to vajadzībām attiecībā uz piemērotu uzturu un barošanas metodēm, kustību brīvību, fizisko komfortu, vajadzībai īstenot normālu uzvedību saistībā ar celšanās, apgulšanās, atpūtas un gulēšanas pozām, rūpēm par sevi, ēšanu, atgremošanu, dzeršanu, izkārnīšanos un urinēšanu, atbilstošu sociālo saskarsmi; lai tās būtu pasargātas no nelabvēlīgiem klimatiskiem apstākļiem, plēsēju uzbrukumiem, parazitozes un slimībām vai uzvedības traucējumiem; kā arī citām būtiskām prasībām, kuras var noteikt atbilstoši iedibinātajai praksei vai uzkrātajai zinātniskajai pieredze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ņemot vērā iespējamību, ka atsevišķu biotehnoloģiju attīstība var būt saistīta ar aitu labturības problēmām, un apzinoties nepieciešamību nodrošināt to, lai šī attīstība nekaitētu to veselībai un labturīb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paturot prātā, ka tad, kad ir kļuvušas pieejamas jaunas, būtiskas zināšanas, Komitejas pienākums ir pārskatīt visus ieteikumus un tādējādi iedrošināt visu pušu veiktās izpētes turpināšanu ar mērķi izstrādāt alternatīvas sistēmas, ar kuru palīdzību drīzāk iespējams nodrošināt tādus risinājumus, kas saskan ar Konvencijas nolūk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attiecībā uz aitu audzēšanu ir pieņēmusi šo ieteikum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t>VISPĀRĪGI NOTEIKUMI</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1.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Šis ieteikums attiecas uz aitām, kas tiek audzētas vai izmantotas pārtikas, vilnas, ādas iegūšanai vai citiem lauksaimnieciskiem mērķ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Šajā ieteikumā vārds “aita” attiecas uz visiem aitu ģints dzīvniekiem, un aita, kas jaunāka par 6 mēnešiem, ir uzskatāma par jēru.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2.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Jāpatur prātā šādas būtiskas aitu (</w:t>
      </w:r>
      <w:r>
        <w:rPr>
          <w:rFonts w:cs="Times New Roman" w:ascii="Times New Roman" w:hAnsi="Times New Roman"/>
          <w:i/>
          <w:u w:val="single"/>
          <w:lang w:val="lv-LV"/>
        </w:rPr>
        <w:t>Ovis aries</w:t>
      </w:r>
      <w:r>
        <w:rPr>
          <w:rFonts w:cs="Times New Roman" w:ascii="Times New Roman" w:hAnsi="Times New Roman"/>
          <w:lang w:val="lv-LV"/>
        </w:rPr>
        <w:t xml:space="preserve">) bioloģiskās īpašīb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a) aitas ir zālēdāji, kuru kājas un ķermenis ir pielāgots sausam, cietam pamatam un samērā siltiem klimatiskajiem apstākļ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Tomēr, tā kā starp šķirnēm pastāv atšķirības, piemēram, vilnas īpašības, aitas var dzīvot ļoti dažādos klimatiskajos apstākļo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Jaundzimušos jērus nelabvēlīgi iespaido aukstums, mitrums un vējains laiks, tomēr tas, cik liela ir šī ietekme, ir atkarīgs no šķirne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b) aitas uz cilvēkiem, suņiem un dažām citām dzīvnieku sugām var reaģēt kā uz plēsējiem, un tas nozīmē, ka tās uzskata šīs sugas par bīstamām. Pagalmos un ēkās aitas var satraukt, piemēram, ēnas, atspulgi un skaļi trokšņi. Ja aitu satver, tās reakcija nav tik izteikta. Tās īpaši nereaģē uz sāpēm, lai gan tās izraisa tādu pašu būtisku fizioloģisku reakciju kā audu bojājum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c) šīs sugas pārstāvji ir ļoti sabiedriski, visu dzīvi pavada cieši kopā ar citiem sava ganāmpulka dzīvniekiem, kurus tie pazīst, un tos īpaši satrauc nošķirtība no citiem sugas pārstāvjiem. Smalkvilnas šķirņu, piemēram, </w:t>
      </w:r>
      <w:r>
        <w:rPr>
          <w:rFonts w:cs="Times New Roman" w:ascii="Times New Roman" w:hAnsi="Times New Roman"/>
          <w:i/>
          <w:lang w:val="lv-LV"/>
        </w:rPr>
        <w:t>Merino</w:t>
      </w:r>
      <w:r>
        <w:rPr>
          <w:rFonts w:cs="Times New Roman" w:ascii="Times New Roman" w:hAnsi="Times New Roman"/>
          <w:lang w:val="lv-LV"/>
        </w:rPr>
        <w:t xml:space="preserve">, aitas pulcējas kopā ciešāk nekā Ziemeļeiropas šķirņu, piemēram, </w:t>
      </w:r>
      <w:r>
        <w:rPr>
          <w:rFonts w:cs="Times New Roman" w:ascii="Times New Roman" w:hAnsi="Times New Roman"/>
          <w:i/>
          <w:lang w:val="lv-LV"/>
        </w:rPr>
        <w:t>Scottish blackface,</w:t>
      </w:r>
      <w:r>
        <w:rPr>
          <w:rFonts w:cs="Times New Roman" w:ascii="Times New Roman" w:hAnsi="Times New Roman"/>
          <w:lang w:val="lv-LV"/>
        </w:rPr>
        <w:t xml:space="preserve"> aita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d) gandrīz visu šķirņu aitas vairojas sezonāli, bet pārējā laikā teķi veido atsevišķas apakšgrupas. Aitu māte var piedzemdēt vienu vai vairākus jērus. Citas aitu mātes izrāda interesi par jaundzimušo jēru un var to nozagt. Jēri ir sekotāji, proti, neilgi pēc dzimšanas tie dodas līdzi lieliem dzīvniekiem, piemēram, savai mātei, taču šajā laikā tie var doties līdzi arī kādai citai aitu mātei. Tāpēc traucējumi pirms atnešanās vai pēc tam var būt iemesls tam, ka starp aitu un jēru neveidojas saikne. Iespējamība, ka traucējumu dēļ neveidosies saikne starp aitu un jēru, atšķiras atkarībā no šķirnes, proti, smalkvilnas šķirņu aitas ir visuzņēmīgākās pret traucējumiem, un to jēri, sevišķi tie, kas piedzimuši otrajā metienā, var tikt nošķirti no mātes un nomirt.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t>AITKOPĪBA UN PĀRBAUDES</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3.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Tas, cik un kādas aitas turēt un cik blīvu ganāmpulku veidot, ir atkarīgs no tā, cik piemērota ir dabiskā vide un vai visu gadu ir iespējams nodrošināt atbilstošu barību. Lopkopim jābūt pietiekami kvalificētam, lai nodrošinātu ganāmpulka labturību, ņemot vērā attiecīgās šķirnes un izmantotās lopkopības sistēmas īpatnības, kā arī visus vides aspektus. Ganāmpulkam nevajadzētu būt pārāk lielam un blīvam; lielu ganāmpulku var veidot tikai tad, ja ir skaidri zināms, ka lopkopis var nodrošināt katra atsevišķa dzīvnieka labturīb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Aitas jāaprūpē pietiekamam skaitam personu, kurām ir atbilstošas teorētiskās un praktiskās zināšanas par aitām un izmantoto lopkopības sistēmu, lai varēt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noteikt, vai dzīvnieku veselība ir lab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izprast uzvedības izmaiņu nozīm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novērtēt kopējās vides atbilstību dzīvnieku veselībai un labturīb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Aitkopim jābūt kompetentam un pieredzējušam tādās aitkopības jomās kā aitu pārvietošana, atnešanās, slaukšana (ja vajadzīgs), metodes attiecībā uz vannošanu un apsmidzināšanu pret ektoparazītiem, nagu apgriešana un atbilstoši attiecīgās valsts tiesību aktiem arī citas procedūras, kas paredzētas, piemēram, nagu puves novēršanai un ārstēšanai, vakcinācija, medikamentu injicēšana un zāļu perorāla lietošana. Ja lopkopim, kuram pieder neliels skaits aitu, nav vajadzīgās pieredzes vai nepieciešamā aprīkojuma, tam jābūt pieejamām speciālistu konsultācijām vai tādam aprīkojumam, ar kura palīdzību pienācīgi varētu atrisināt jebkuras problēm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Aitas nav ieteicams turēt pa vienai.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4.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Lai starp cilvēku un dzīvnieku izveidotu pozitīvas attiecības, par dzīvnieku ir jārūpējas un jāveido saskarsme jau no agrīna vecum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Lai izprastu aitu uzvedību, aitkopim jābūt pieredzei aitu iekraušanā un pārvietošan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Ja aitas jāpārvieto, tas jādara mierīgi, jo šādos apstākļos tās pakļaujas labprātāk nekā tad, kad ir satrauktas. Pārvietojot aitas, izmanto to bara paradumus. Jāizvairās no darbībām, kas var nobiedēt, ievainot vai satraukt dzīvniekus. Aitas nedrīkst celt aiz galvas, ragiem, kājām, astes vai vilnas. Tādus rīkus kā nūjas var izmantot tikai, lai vadītu dzīvniekus, un tos nedrīkst izmantot, lai radītu dzīvniekiem nevajadzīgas sāpes vai ciešan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Ganu suņi īpaši jāapmāca, lai tie nesavainotu aitas.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5.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Lauksaimnieciskiem mērķiem audzētās aitas nedrīkst izmantot citiem mērķiem, piemēram, publiskās izrādēs vai skatēs, ja tas var kaitēt to veselībai un labturībai.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6.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Ganāmpulku pilnībā pārbauda vismaz reizi dienā, izņemot gadījumus, kad aitas tiek turētas ārā, drošos ekstensīvos apstākļos un mērenā klimatā – tad tik biežas pārbaudes nav obligātas, tomēr tās jāveic ne retāk kā reizi nedēļā. Tomēr šīs pārbaudes ir jāveic biežāk nekā reizi dienā vai reizi nedēļā tad, ja tiek apdraudēta dzīvnieku labturība, galvenokārt atnešanās laikā, pēc cirpšanas vai vannošanas pret ektoparazītiem, kā arī ja pastāv kukaiņu uzlidojuma vai plēsēju uzbrukuma risks, un ja būtiski mainās apsaimniekošana vai citi apstākļi. Šīs pārbaudes veic neatkarīgi no jebkāda automātiskās uzraudzības aprīkojuma, un šim nolūkam jābūt pieejamam gaismas avota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Pilnīgas ganāmpulka pārbaudes laikā katrs dzīvnieks nav jāpārbauda atsevišķi. Atsevišķu dzīvnieku pārbaudi veic tad, ja vispārējās pārbaudes laikā tiek konstatēts, ka tas ir nepieciešam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Atsevišķu aitu pārbaudēs īpašu uzmanību pievērš svaram, kustībām un pozai, atgremošanai, vilnas, ausu, acu, astes, kāju un pēdu stāvoklim, kā arī uzvedības izmaiņām, brūcēm, ievainojumiem, klibumam vai slimībām. Veseliem dzīvniekiem ir raksturīgas savam vecumam, dzimumam, šķirnei un fizioloģiskajam stāvoklim atbilstošas skaņas, kustības un pozas. Veseliem dzīvniekiem raksturīga vispārēja modrība, veselīga un vienmērīga vilna, skaidras un spožas acis, veseli zobi, brīvas kustības, stabila gaita, laba barības uzņemšanas, dzeršanas un zīšanas uzvedība, atgremošana un ķermenis bez ārējiem parazītiem, redzamām brūcēm, abscesiem vai citiem ievainojumiem.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7.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Veicot jebkādu pārbaudi, jāpatur prātā, ka par slimību liecina šādas pazīmes: apātija, apetītes zudums, izslaukuma samazinājums, pārtraukta atgremošana, izdalījumi no acīm, deguna vai mutes, pastiprināta siekalu izdalīšanās, pastāvīga klepošana, pietūkušas locītavas vai citas ķermeņa daļas, klibums, caureja, piena vai urīna krāsas maiņa, uzpūšanās, maksts izkritums, bieža kasīšanās vai berzēšanās, vilnā sadētas gaļas mušu oliņas, svara samazināšanās, izmaiņas uzvedībā, tostarp ietekmes mazināšanās ganāmpulkā un atsevišķos gadījumos nodalīšanās no ganāmpulk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Ja ir acīmredzams, ka dzīvnieki ir slimi, vai ir vērojamas negatīvas izmaiņas to uzvedībā, aitkopis bez kavēšanās veic attiecīgus pasākumi, lai noteiktu cēloni un atbilstoši rīkotos. Ja tūlītējie aitkopja veiktie pasākumi nav efektīvi, jākonsultējas ar veterinārārstu un, ja nepieciešams, jālūdz eksperta padoms par citiem saistītajiem tehniskajiem faktor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Slimus un savainotus dzīvniekus ievieto atsevišķos aizgaldos, kuros tiem nodrošina pienācīgas ērtības un uzraudzību un, ja iespējams, iespēju saglabāt vizuālo kontaktu ar citām aitā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Aitām, kuras atsakās ēst vai ēd mazāk par citām aitām, nodrošina īpašu aprūpi, un, ja nepieciešams, tās pārvieto uz citām ganībām vai ievieto atsevišķā aizgaldā. Aitām, kuram ir bojāti zobi, nodrošina tādu barību, kuru tās var apēst bez grūtībām, taču tad, ja tas nav iespējams un šīm aitām nevar nodrošināt piemērotu aprūpi, tās nokauj.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Ja aitas ir slimas vai savainotas tādā mērā, ka transportēšana tām radītu papildus ciešanas, tās ārstē vai nokauj uz vietas saimniecībā. Ja aitas jānokauj uz vietas saimniecībā, tas jādara humāni un bez kavēšanās, un, ja iespējams, jālūdz to izdarīt personai, kura pārzina nogalināšanas paņēmienus. </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color w:val="auto"/>
          <w:sz w:val="24"/>
          <w:lang w:val="lv-LV"/>
        </w:rPr>
      </w:pPr>
      <w:r>
        <w:rPr>
          <w:rFonts w:cs="Times New Roman" w:ascii="Times New Roman" w:hAnsi="Times New Roman"/>
          <w:b/>
          <w:color w:val="auto"/>
          <w:sz w:val="24"/>
          <w:lang w:val="lv-LV"/>
        </w:rPr>
        <w:t>ĒKAS, IEŽOGOJUMI UN APRĪKOJUMS</w:t>
      </w:r>
    </w:p>
    <w:p>
      <w:pPr>
        <w:pStyle w:val="NormalWeb"/>
        <w:spacing w:before="0" w:after="0"/>
        <w:jc w:val="both"/>
        <w:rPr>
          <w:rFonts w:ascii="Times New Roman" w:hAnsi="Times New Roman" w:cs="Times New Roman"/>
          <w:color w:val="auto"/>
          <w:sz w:val="24"/>
          <w:u w:val="single"/>
          <w:lang w:val="lv-LV"/>
        </w:rPr>
      </w:pPr>
      <w:r>
        <w:rPr>
          <w:rFonts w:cs="Times New Roman" w:ascii="Times New Roman" w:hAnsi="Times New Roman"/>
          <w:color w:val="auto"/>
          <w:sz w:val="24"/>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8.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Pusēm jāizskata iespēja vienoties par to, k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a) vienmēr, kad tiek būvēti jauni iežogojumi, ēkas vai iegādāts jauns aprīkojums, kā arī tad, kad tiek pārveidoti jau esošie iežogojumi, ēkas vai aprīkojums, jākonsultējas ar speciālistu par veselības un labturības jautājum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b) jaunas aitkopības metodes un aprīkojums ir jāpārbauda, un, ja tas tiek atzīts par apmierinošu, pirms izmantošanas komerciāliem mērķiem ir jāgūst apstiprinājums no dzīvnieku veselības un labturības viedokļa.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9.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Apsverot iespēju izveidot novietni aitām, jāņem vērā tādi vides faktori kā troksnis, gaisma, vibrācija, atmosfēras apstākļi, piesārņojums, kā arī ugunsgrēka un plūdu risks.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10.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Ja aitas tiek izmitinātas telpās, jāveic visi attiecīgie piesardzības pasākumi, lai samazinātu ugunsgrēka risku, un jākonsultējas ar attiecīgo iestāžu speciālist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Jāapsver iespēja ierīkot ugunsgrēka signalizācijas sistēmas, kuras būtu dzirdamas jebkurā diennakts laikā. Aitu novietnēs jābūt pieejamam ugunsdzēšanas aprīkojumam darba kārtīb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Trauksmes gadījumā novietnēs esošie mājlopi ir steidzami jāatbrīvo un jāevakuē.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keepNext w:val="true"/>
        <w:spacing w:before="0" w:after="0"/>
        <w:jc w:val="both"/>
        <w:rPr>
          <w:rFonts w:ascii="Times New Roman" w:hAnsi="Times New Roman" w:cs="Times New Roman"/>
          <w:lang w:val="lv-LV"/>
        </w:rPr>
      </w:pPr>
      <w:r>
        <w:rPr>
          <w:rFonts w:cs="Times New Roman" w:ascii="Times New Roman" w:hAnsi="Times New Roman"/>
          <w:u w:val="single"/>
          <w:lang w:val="lv-LV"/>
        </w:rPr>
        <w:t>11. pants</w:t>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Ēku un aizgaldu iekšējām virsmām, stiprinājumiem un aprīkojumam aitu novietnēs jābūt viegli tīrāmam un dezinficējamam, kā arī vienkārši nomaināmam, ja rodas šāda vajadzība. Virsmas nedrīkst krāsot vai pārklāt ar koksnes aizsardzības līdzekļiem, ar kuriem aitas var saindēties. Ēkas un aprīkojums jāplāno, jābūvē un jāuztur tā, lai samazinātu dzīvniekiem savainojumu gūšanas vai stresa radīšanas risku. Tas nedrīkst palielināt dzīvnieku uzņēmību pret slimībā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Siena un skābbarības barības galdi jāveido, jāizvieto un jāizmanto tā, lai aitas nesavainotos, nesabojātu acis un lai barības galdi un siles neuzkristu virsū aitām vai jēr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Ūdens trauki, dzirdnes un nipeļa dzirdnes jāveido un jāizvieto tā, lai tās netiktu pārāk piesārņotas ar urīnu un izkārnījumiem, lai samazinātu ūdens sasalšanas vai noplūdes iespējamību un lai tās nesavainotu dzīvniekus. Traukiem un dzirdnēm jābūt tīrām, un tās jāpārbauda vismaz reizi dienā vai biežāk ārkārtēju laika apstākļu gadījumā, lai pārliecinātos, ka tās ir darba kārtīb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Ja ūdenspiegāde ir automātiska, vēlams izmantot ūdens traukus, nevis nipeļa dzirdnēm; katrā aizgaldā jābūt pieejamam pietiekamam skaitam trauku vai dzirdņu. Aitas, kuras nav pieradušas pie nipeļa dzirdnēm, ir jāiemāca tās lietot.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Grīdas jāveido un jāuztur tā, lai novērstu diskomfortu, neradītu briesmas un lai dzīvnieki nesavainotos. Cietām grīdām ir jābūt labi nosusinātām, un aitām jānodrošina piemērotas un atbilstošas guļamās zonas, kas ir pietiekami lielas, lai visas aitas varētu apgulties vienlaicīgi. Redeļu un režģu grīdas jāveido tā, lai aitu kājas tajās neiesprūstu vai netiktu savainotas. Jēru novietnēs redeļu grīdas neveido. </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color w:val="auto"/>
          <w:sz w:val="24"/>
          <w:lang w:val="lv-LV"/>
        </w:rPr>
      </w:pPr>
      <w:r>
        <w:rPr>
          <w:rFonts w:cs="Times New Roman" w:ascii="Times New Roman" w:hAnsi="Times New Roman"/>
          <w:b/>
          <w:color w:val="auto"/>
          <w:sz w:val="24"/>
          <w:lang w:val="lv-LV"/>
        </w:rPr>
        <w:t>APSAIMNIEKOŠANA</w:t>
      </w:r>
    </w:p>
    <w:p>
      <w:pPr>
        <w:pStyle w:val="NormalWeb"/>
        <w:spacing w:before="0" w:after="0"/>
        <w:jc w:val="both"/>
        <w:rPr>
          <w:rFonts w:ascii="Times New Roman" w:hAnsi="Times New Roman" w:cs="Times New Roman"/>
          <w:color w:val="auto"/>
          <w:sz w:val="24"/>
          <w:u w:val="single"/>
          <w:lang w:val="lv-LV"/>
        </w:rPr>
      </w:pPr>
      <w:r>
        <w:rPr>
          <w:rFonts w:cs="Times New Roman" w:ascii="Times New Roman" w:hAnsi="Times New Roman"/>
          <w:color w:val="auto"/>
          <w:sz w:val="24"/>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12.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Ganāmpulku veselību var aizsargāt, rūpīgi veicot visus ar lopkopību un apsaimniekošanu saistītos darbus. Lai samazinātu slimību izplatības risku, plānojot ganību apsaimniekošanu un izstrādājot aprūpes plānu, kurš pielāgots attiecīgā ganāmpulka vajadzībām un kurā iekļauta atbilstoša vakcinēšana, kāju kopšana, attārpošana un citas procedūras, ir jāievēro veterinārārsta norādījumi. Pirms ganāmpulku sajaukšanas vai pirms jaunu aitu ielaišanas ganāmpulkā tās jāpārbauda, lai pārliecinātos, ka tās ir veselas un nepārnēsā infekcijas, lipīgas vai parazitāras slimības, kā arī jāveic nepieciešamie pasākumi, lai mazinātu agresivitātes risk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Jāveic visi vajadzīgie pasākumi, lai novērstu un kontrolētu ārējo un iekšējo parazītu izplatību. Ja pastāv parazitāru slimību, piemēram gaļas mušu invāzijas, draudi, jāveic tādi profilaktiski ārstniecības pasākumi kā vannošana pret ektoparazītiem vai jāizmanto citi iedarbīgi līdzekļi. Izmantotās ķimikālijas un to iesaiņojumi jāizmet, jo tie var apdraudēt citas sugas un vid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Aitkopjiem īpaši jārūpējas par to, lai viss aprīkojums, kas tiek izmantots cirpšanai, vannošanai pret ektoparazītiem, marķēšanai, zāļu lietošanai, vakcinācijai un ārstniecībai, tiktu uzturēts pienācīgā stāvoklī. Aprīkojums, kas paredzēts injekciju veikšanai un ko aitkopis izmanto saskaņā ar attiecīgās valsts tiesību aktiem, jātīra un jāsterilizē pirms lietošanas un pēc tās, un bieži arī lietošanas laikā. Dozatoru uzgaļiem jāatbilst to aitu lielumam, vecumam un šķirnei, kuru vajadzībām tos izmanto.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Ja aita ir jāsavalda, to labāk darīt, apsēdinot to vai apguldot uz sāniem, nevis cenšoties noguldīt uz mugur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Ja aitu savaldīšanai izmanto mehāniskas ierīces, tās pareizi jāuztur un jānoregulē.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Dzīšanas rīkus, kas izraisa elektrošoku, neizmanto.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5. Elektriskos ejakulācijas stimulatorus izmanto vienīgi tad, ja tas nepieciešams, lai noteiktu veterināro diagnozi, un ja citas metodes nav pieejamas. Šādos izņēmuma gadījumos tas jāveic stingrā veterinārārsta uzraudzīb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13.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Aitu novietnēs jāuztur tīrība. Ja aitas ēd laukaugus, galvenokārt sakņaugus, tām jānodrošina pieeja zālei vai salmiem, lai ierobežotu dubļu uzkrāšanos uz vilnas un lai aitām būtu pieejama atbilstoša izmēra gulēšanas zon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Tās novietnes zonas, kurās dzīvnieki nonāk saskarē cits ar citu, pilnībā jāiztīra un, ja nepieciešams, jādezinficē katru reizi, kad novietne ir iztukšota un pirms jaunu dzīvnieku ievešanas tajā. Kamēr novietnē atrodas dzīvnieki, iekšējām virsmām un visam aprīkojumam, kas tajā atrodas, jābūt tīra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Mirušās aitas ir uzreiz jāaizvāc un saskaņā ar attiecīgās valsts tiesību aktiem higiēniskā veidā jālikvidē.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14.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Ja pastāv plēsēju uzbrukuma risks, veic attiecīgus pasākumus, lai samazinātu šo risku saskaņā ar valsts tiesību aktiem un citiem juridiskajiem instrumentiem attiecībā uz dzīvnieku aizsardzību vai apdraudētu sugu saglabāšan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Saimniecībā vai kur citur jābūt pieejamām piemērotām turēšanas un iekraušanas iekārtām, kurām vajadzības gadījumā jābūt aprīkotām ar ceļamierīcēm vai rampām ar sānu aizsardzību iekraušanai un izkraušanai, kā arī iekārtām, kas paredzētas kāju kopšanai un vannošanai vai smidzināšanai. Šīm iekārtām nedrīkst būt asas malas vai izvirzītas daļas, pret kurām aitas varētu savainoties. Virsmas nedrīkst apstrādāt ar krāsām vai koksnes aizsardzības līdzekļiem, kas varētu negatīvi ietekmēt aitu veselību vai labturīb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Ja aitas jāmarķē, tas jādara pēc iespējas nesāpīgāk, izmantojot netoksiskus aerosolus vai krāsas, tetovējot, ieliekot ausī krotāliju vai implantējot elektroniskas ierīces, ja šīs metodes ir atļautas saskaņā ar attiecīgās valsts tiesību aktiem. Ja marķēšana var radīt dzīvniekiem ciešanas, to veic tikai kvalificēts lopkopim, izmantojot instrumentus, kas ir darba kārtībā, un turklāt šīs procedūras nedrīkst veikt nepiemērotos apstākļos, piemēram, mušu vai ērču sezon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Aitas nedrīkst pastāvīgi ierobežot. Ja aitas īslaicīgi tiek piesietas, kas ir pieļaujams tika uz īsu brīdi, to nedrīkst darīt vietās, kur ir kādi šķēršļi vai arī pastāv suņu vai citu plēsēju uzbrukuma risks. Ja jāizmanto ierobežojošas ierīces, piemēram, iejūgi, tiem jābūt izgatavotiem no piemērotiem materiāliem, atbilstoši nostiprinātiem un pielāgotiem, lai nodrošinātu, ka tie ir ērti un neberž. Ja jēri ir jāierobežo, tos iesprosto, nevis piesien.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15.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Pieaugušas vilnas šķirņu aitas cērp vismaz reizi gadā. Cirpšanu veic kompetenta persona tādā veidā, lai dzīvniekam radītu pēc iespējas mazāk savainojumu vai satraukuma. Cirpšanas ierīces regulāri jātīra un jādezinficē, tām jābūt darba kārtībā un jāatbilst cērpamā dzīvnieka lielumam un vecumam. Pirms cirpšanas un tās laikā aita jātur saudzīgi, lai to nesavainotu. Ja cirpšanas laikā rodas brūces, tās uzreiz jāapkopj.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Cirptas aitas nedrīkst laist ārā, izņemot gadījumus, kad ir pamats uzskatīt, ka vilnas trūkuma dēļ klimatiskie apstākļi dzīvniekam nekaitēs, vai tiek nodrošināta kāda veida aizsardzīb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Ja tas ir saskaņā ar attiecīgās valsts tiesību aktiem, aitas drīkst cirpt sacensībās ar nosacījumu, ka šajās sacensībās piedalās tikai pieredzējuši cirpēji un ka tiek vērtēta cirpuma kvalitāte nevis ātrum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16.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Aitkopim jāpievērš uzmanība aitu kāju stāvoklim un profilaktisko pasākumu vidū obligāti jāiekļauj regulāra nagu apgriešana. Kāju vannošanai jāizmanto tikai kairinājumu neradoši preparāti pareizās atšķaidījuma proporcijā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Lai samazinātu nagu puves izplatību, aitas nedrīkst ganīties vietās, kurās pastāv nopietns inficēšanās risks. Ieejas un izejas ēkās un laukos jāuztur saus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17.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Iežogojumi jāuzstāda un jāuztur tā, lai tie neradītu aitām savainojumus. Nedrīkst izmantot dzeloņstieples. Ja aitu, jo īpaši ragaino aitu, iežogojuma veidošanai tiek izmantots jebkāda veida stiepļu siets, šāds iežogojums bieži jāpārbauda un cieši jānovelk, lai mazinātu risku, ka aitas tajā varētu ieķerties. Laukos, kur ganās jēri, jāizvairās no stiepļu sieta izmantošanas, un ieteicams uzstādīt pārvietojamus vai nostiprinātus caurredzamus iežogojumus. Elektriskie žogi jāveido un jāuztur tā, lai saskare ar to aitai radītu tikai īslaicīgu diskomfortu. Ragainu aitu ganību vietās nedrīkst uzstādīt elektriskos stiepļu sieta žogus, ja tie var apdraudēt dzīvnieku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18.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Ja aitas tiek turētas telpās, tad katram dzīvniekam atvēlēto vietu, visiem dzīvniekiem pieejamo platību un grupas lielumu nosaka atkarībā no aitu vecuma, lieluma un citām bioloģiskajām īpašībām. Aizgalda formai un ganāmpulka blīvumam tajā jābūt tādam, lai aitas varētu brīvi kustēties un pārvietoties. Īpaša vērība jāvelta tam, lai aizgaldā netiktu turēts pārmērīgi liels grūsnu aitu māšu skaits. Lai novērstu ar sociālo saskarsmi saistītas problēmas, kas pārāk liela grupas lieluma dēļ var rasties starp telpās dzīvojošām aitām, vienā aizgaldā netur vairāk par 50 dzīvniekiem. Aitas, kas izrāda mazāku aktivitāti ēšanas laikā, jānošķir no pārējām aitām un jāizmitina mazākās grupās atsevišķos aizgaldo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19.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Kad aitas pirmo reizi tiek izmitinātas telpās, tām jābūt sausai vilnai un tām nedrīkst būt nagu puves. Vienmēr, kad tiek konstatēta nagu puve, jāveic tūlītēja ārstēšan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20.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Aitas nedrīkst turēt telpās visu gadu. Ja tās lielāko daļu gada pavada telpās, tām jānodrošina brīva pieeja aplokiem vai iežogojum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Vietas ganībām un iežogojumiem jāizvēlas un jāapsaimnieko tā, lai nodrošinātu, ka aitas negūs fiziskas traumas un nenonāks saskarē ar ķīmiskām vielām, parazītismu vai citiem ar veselību saistītiem riskiem, tostarp parazītismu, ko iespējams novērst, kā arī jāņem vērā apdraudējumi, ko rada piekļūšanas ceļ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Jāveic pienācīgi drošības pasākumi, lai nodrošinātu, ka nelabvēlīgi laika apstākļi nekaitē aitu labturīb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Jānovērš aitu pulcēšanās tādās vietās, kur tās var aprakt sniegs, un, ja vien iespējams, tās jāpārved uz drošākām vietām. Aitas laikus jāaizved no zemesgabaliem, kas var pārplūst.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21.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Jārūpējas par to, lai aitas katru dienu saņemtu atbilstošu barojošu, higiēniski tīru un sabalansētu barību, tostarp minerālu piedevas, ja tās ir vajadzīgas. Aitu bioloģiskā vajadzība pēc ūdens jāapmierina katru dienu, vai nu nodrošinot tām pieeju atbilstošas kvalitātes ūdenim, vai arī, ja tās nav slaucamas aitas, nodrošinot uzturu ar atbilstošu mitruma saturu, vai abus. Ūdens, kas iegūts no urbumiem, akām, upēm, avotiem un dambjiem, ir jāpārbauda, lai noskaidrotu, vai aitām tas ir piemērot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Lopbarībai jābūt garšīgai. Ja aitas tiek barotas grupās, siles jānovieto tā, lai visas aitas varētu ēst vienlaicīgi un lai novērstu nevajadzīgu cīņu par barību, izņemot gadījumus, kad barība ir pieejama visu laiku. Pirms svaigas lopbarības ievietošanas silēs no tām jāizņem barība, kas ir sakaltusi vai sabojājusies. Jāizvairās no pēkšņām barības sastāva vai daudzuma izmaiņām, un laikā, kad aitām tiek dotas lielas graudaugu barības devas, tām jānodrošina pieeja piemērotai rupjai barīb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Jāveic attiecīgi pasākumi, lai laikā, kad ir gaidāmi nelabvēlīgi laika apstākļi, dzīvniekiem būtu pieejami pietiekami barības krājumi.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22.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Apgaismojumam diennakts gaišajā laikā neatkarīgi no tā, vai tas ir dabisks vai mākslīgs, jābūt tādam, lai visas telpās esošās aitas varētu skaidri redzēt un būtu redzamas.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23.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Ēkās, kurās tie turētas aitas, jābūt labai dabiskai vai mākslīgai ventilācijai, lai novērstu augsta mitruma līmeņa veidošanos, kondensāciju un caurvēju. Gaisa apmaiņai jābūt tādai, lai dzīvnieki varētu brīvi elpot, lai no telpām tiktu izvadīts liekais karstums, mitrums un kaitīgās gāzes un lai mazinātos putekļu kaitīgā ietekme.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keepNext w:val="true"/>
        <w:spacing w:before="0" w:after="0"/>
        <w:jc w:val="both"/>
        <w:rPr>
          <w:rFonts w:ascii="Times New Roman" w:hAnsi="Times New Roman" w:cs="Times New Roman"/>
          <w:lang w:val="lv-LV"/>
        </w:rPr>
      </w:pPr>
      <w:r>
        <w:rPr>
          <w:rFonts w:cs="Times New Roman" w:ascii="Times New Roman" w:hAnsi="Times New Roman"/>
          <w:u w:val="single"/>
          <w:lang w:val="lv-LV"/>
        </w:rPr>
        <w:t>24. pants</w:t>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Viss aprīkojums, tostarp slaukšanas aprīkojums, ventilatori, apkures un apgaismojuma ierīces jāuztur tīras, katru dienu jāpārbauda, un tām jābūt labā darba kārtībā. Pārbaudēm izmantojamās ierīces jāpārbauda katru dienu. Regulāri jāpārbauda un jātestē ugunsdzēšamie aparāti un signalizācijas. Aitkopim jānodrošina, lai elektriska vai mehāniska bojājuma gadījumā tiktu veikti nepieciešamie pasākumi un lai aitām nebūtu jācieš.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Automātiskajam aprīkojumam jāpievieno rezerves ierīce, kas jāuztur labā darba kārtībā, un, ja no šīs ierīces ir atkarīga aitu dzīvība, jāuzstāda arī signalizācijas sistēma, kas brīdinātu aitkopi par automātiskā aprīkojuma bojājumu. Šīs signalizācijas sistēmas ir regulāri jāpārbauda. Bojājumi ir uzreiz jānovērš vai arī jāizmanto alternatīvi līdzekļi aitu veselības un labturības aizsargāšan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Elektroiekārtām, kas pieslēgtas pie elektrotīkla, ir jāatrodas aitām nepieejamā vietā, un tām jābūt labi izolētām, aizsargātām no grauzējiem un atbilstoši iezemētām.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25.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Veicot kādas izmaiņas, kas saistītas ar tāda aprīkojuma uzstādīšanu, kas ir sarežģītāks vai komplicētāks par iepriekšējo, jāņem vērā dzīvnieku labturība. Sistēmas, kuras paredzētas stingrai apkārtējās vides kontrolei, var izmantot tikai tad, ja ir pieejami kompetenti darbinieki, kuriem ir pieredze lopkopībā un kuri prot strādāt ar attiecīgo aprīkojum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26.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Aitkopim iepriekš jāizstrādā plāns, kā rīkoties tādās ārkārtas situācijās kā plūdi, elektropadeves traucējumi, automātiskā aprīkojuma bojājumi ēkās, kurās izmitinātas aitas, un jānodrošina, lai visi darbinieki būtu informēti par to, kādi ārkārtas pasākumi šajos gadījumos ir jāveic. Vienmēr jābūt pieejamam vismaz vienam darbiniekam, kas veiktu nepieciešamos pasākumu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t>GRŪSNĪBA UN ATNEŠANĀS</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27.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Grūsnas aitas jāpārvieto sevišķi uzmanīgi, lai neradītu tām ciešanas un savainojumus, kas varētu izraisīt priekšlaicīgu atnešano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Jārūpējas par to, lai aitas pirms atnešanās un zīdīšanas periodā saņemtu atbilstošu barību, lai nodrošinātu aitu veselību un labu miesasstāvokli un veicinātu veselīgu jēru augšanu. Īpaši svarīgi tas ir pēdējo 6 grūsnības nedēļu laikā, kad barošana jāregulē sevišķi rūpīgi, lai novērstu grūsnības toksikoz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28.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Aitkopim jāprot konstatēt pazīmes, kas liecina par dzemdību sarežģījumiem, un atbilstoši jārīkojas vai jālūdz speciālistu palīdzība. Īpaša uzmanība jāpievērš tam, lai atnešanās vieta būtu tīra, lai būtu pieejams labas kvalitātes ūdens vajadzīgā daudzumā, kā arī dezinfekcijas līdzeklis un dzemdībpalīdzības smērviela. Ja izmanto atnešanās aizgaldus, tad jānodrošina, lai tajos nerastos un neizplatītos infekcijas, proti, jānodrošina piemērota un tīra guļvieta, kā arī jārūpējas par to, lai aizgaldi regulāri tiktu tīrīti un dezinficēti. Nabas saiti dezinficē, ja tas nepieciešams. Miruši jēri un placentas uzreiz jāaizvāc un atbilstoši attiecīgās valsts tiesību aktiem higiēniskā veidā jālikvidē. Jānoskaidro jēra nāves iemesl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Aitkopim jāpārzina atdzīvināšanas paņēmieni. Lai atdzīvinātu vājos jērus, tie jāsilda, un ārkārtas situācijās jābūt pieejamiem atbilstošiem aizgaldiem. Lai izvairītos no situācijas, ka jērs par savu māti notur kādu citu ganāmpulka aitu, kuras dzīvo cieši cita pie citas, grupas lielums, cik vien iespējams, jāsamazina. Lai pārliecinātos, ka starp aitu māti un jēru veidojas saikne, dzīvnieki jāuzrauga, un, ja atnešanās notiek ziemā, jārūpējas par to, lai jēri tiktu noslaucīt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Ja atnešanās notiek ēkā, katra aitu māte kopā ar tās pēcnācēju vismaz uz 24 stundām jāizmitina atsevišķā aizgaldā un jāuzrauga, lai pārliecinātos, ka starp dzīvniekiem veidojas saikne. Tas nav pieļaujams gadījumos, ja aitas un jēra atdalīšana ir nepieciešama veterināriem mērķ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Atnešanās brīvā dabā ir pieļaujama tikai tām šķirnēm, kuras ir pielāgojušās ganību vides un atmosfēras apstākļiem. Ja atnešanās notiek ārpus telpām, jānodrošina atbilstoši iežogojumi un jāizveido aizsargjosla vai nojum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Katram jaundzimušajam jēram no savas mātes vai kāda cita avota jāsaņem pietiekams daudzums jaunpiena, kura temperatūra atbilst ķermeņa temperatūrai. Ja pastāv slimību pārnēsāšanas risks, kā gadījumos, kad tiek izmantots jaunpiens no citas saimniecības, tas atbilstoši jāpastrādā, piemēram, jāuzkarsē līdz 56° C temperatūrai, tomēr pienu nedrīkst pārkarsēt, jo tādējādi tiek iznīcinātas antivielas. Jaunpiens jēram jāsaņem, cik drīz vien iespējams un ne vēlāk kā 4 stundas pēc dzimšanas. Higiēniskos apstākļos ir jāuzglabā pietiekami jaunpiena krājumi, kas paredzēti ārkārtas situācijā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5. Ja jēri jāaudzina mākslīgi, tiem pirmās divas nedēļas jādod piens vai atbilstošs aizvietotājs apmēram 4 reizes dienā, 3. un 4. nedēļā samazinot šķidrās barības apjomu, lai veicinātu cietās barības uzņemšanu. Sākot no pirmās dzīves nedēļas beigām jēriem jānodrošina piekļuve zālei un citai svaigai, šķiedrainai barībai, kā arī labas kvalitātes ūdenim. Ja jēriem pēc atšķiršanas no mātes paredzēts dot koncentrētu barību, tie pirms atšķiršanas ir jāpieradina pie šādas barīb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Ja tiek izmantota automātiskā barošana, jēri jāiemāca to izmantot un jānodrošina, lai tie uzņem pietiekamu daudzumu barības. Automātiskās barošanas iekārtas, kas nodrošina piena padevi, jātīra regulāri, vēlams katru dien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6. Pret jēriem, kuri nav paredzēti audzēšanai, jāizturas tikpat humāni kā pret jēriem, kuri ir paredzēti audzēšanai, un, ja tie jānokauj, tas jādara saskaņā ar 7. panta 4. punkta noteikumiem.</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t>SLAUKŠANA</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29.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Lai nesavainotu pupus un neveidotos mastīts, īpaša uzmanība jāpievērš higiēnai, slaukšanas metodēm un slaukšanas aparātu darbībai. Laba slaukšanas prakse ietver aitu uzmanīgu pārvietošanu, jaunpiena pārbaudi un izvairīšanos no pārmērīgas apcirpšanas. Lai samazinātu slimību izplatīšanās risku, pirms slaukšanas un pēc tās jāveic higiēnas pasākum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Aitu mātes laktācijas periodā jāslauc pietiekami bieži atbilstoši pienīgumam, lai tesmenis nebūtu pilns un neradītu dzīvniekam nepatīkamas sajūt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t>FENOTIPA VAI GENOTIPA IZMAIŅAS</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30.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Ir aizliegtas procedūras, kas izraisa būtisku audu daudzuma zudumu vai izmaiņas kaulu struktūrā, vai arī rada sāpes vai ciešanas, prot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dzimumlocekļa amputācija vai citas ar to saistītas operācija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ragu apzāģēšan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mēslaino vilnas kunkuļu atsaldēšana no aitas pakaļpuse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ilnas apcirpšana ap aitas ast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zobu apvīlēšan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Izņēmumus 1. pantā minētajiem aizliegumiem var izdarīt, j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a) šīs procedūras tiek veiktas vienīgi veterināru apsvērumu dēļ, lai dzīvniekiem atvieglotu vai novērstu sāpes vai ciešan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b) turpmākajos punktos izklāstītajos apstākļos tiek veiktas šādas procedūr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i) astes amputēšana, izmantojot ķirurģiskas metodes vai asinsvadu spailes, ja atlikusī astes daļa apsedz anālo atveri teķiem un anālo atveri un vulvu aitu mātē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ii) kastrācija, izmantojot ķirurģiskas metodes vai asinsvadu spaile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iii) atragošan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iv) vasektomij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v) auss apzīmēšana, izmantojot krotālijas vai tetovējumus, identificēšana, implantējot elektroniskas ierīces vai marķējot ragu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c) ja attiecīgās valsts tiesību akti pieļauj kastrāciju un astes amputēšanu, izmantojot gumijas gredzenus, kā arī ausu robošanu un caurumošan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Astes amputēšana un kastrācija, jo īpaši, izmantojot gumijas gredzenus, nav vēlama.  Ja šīs procedūras tomēr jāveic, tad izmanto tikai ķirurģiskas metodes, pirms tam nodrošinot anestēziju, vai asinsvadu spailes. Atragošanu veic tikai veterinārārsts, izmantojot anestēziju. Vasektomiju, ķeizargriezienu vai laparotomiju var veikt tikai veterinārārsts. Citas procedūras, kuras dzīvniekiem rada vai varētu radīt sāpes, jāveic, izmantojot anestēziju, un tās var veikt tikai veterinārārsts vai cita saskaņā ar attiecīgās valsts tiesību aktiem kvalificēta person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Līgumslēdzējām pusēm jāveicina ar astu amputāciju un kastrēšanu saistītu problēmu pētīšana.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31.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Nepraktizē tādu ciltsdarbu vai ciltsdarba programmas, kas rada vai var radīt ciešanas vai kaitējumu kādam no tajā iesaistītajiem dzīvniekiem. </w:t>
      </w:r>
    </w:p>
    <w:p>
      <w:pPr>
        <w:pStyle w:val="Normal"/>
        <w:jc w:val="both"/>
        <w:rPr>
          <w:rFonts w:ascii="Times New Roman" w:hAnsi="Times New Roman" w:cs="Times New Roman"/>
          <w:sz w:val="24"/>
          <w:lang w:val="lv-LV"/>
        </w:rPr>
      </w:pPr>
      <w:r>
        <w:rPr>
          <w:rFonts w:cs="Times New Roman"/>
          <w:sz w:val="24"/>
          <w:lang w:val="lv-LV"/>
        </w:rPr>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 w:val="24"/>
      <w:lang w:val="en-GB"/>
    </w:rPr>
  </w:style>
  <w:style w:type="paragraph" w:styleId="Coeheading2">
    <w:name w:val="coe_heading2"/>
    <w:basedOn w:val="Normal"/>
    <w:qFormat/>
    <w:pPr>
      <w:spacing w:before="100" w:after="100"/>
    </w:pPr>
    <w:rPr>
      <w:rFonts w:ascii="Verdana" w:hAnsi="Verdana" w:cs="Verdana"/>
      <w:color w:val="000000"/>
      <w:sz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