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lv-LV"/>
        </w:rPr>
      </w:pPr>
      <w:bookmarkStart w:id="0" w:name="TopOfPage"/>
      <w:bookmarkEnd w:id="0"/>
      <w:r>
        <w:rPr>
          <w:rFonts w:cs="Times New Roman" w:ascii="Times New Roman" w:hAnsi="Times New Roman"/>
          <w:lang w:val="lv-LV"/>
        </w:rPr>
        <w:t>Strasbūra, 2009. gada 30. jūnijs</w:t>
      </w:r>
    </w:p>
    <w:p>
      <w:pPr>
        <w:pStyle w:val="Normal"/>
        <w:jc w:val="both"/>
        <w:rPr>
          <w:rFonts w:ascii="Times New Roman" w:hAnsi="Times New Roman" w:cs="Times New Roman"/>
          <w:lang w:val="lv-LV"/>
        </w:rPr>
      </w:pPr>
      <w:r>
        <w:rPr>
          <w:rFonts w:cs="Times New Roman" w:ascii="Times New Roman" w:hAnsi="Times New Roman"/>
          <w:lang w:val="lv-LV"/>
        </w:rPr>
        <w:t>CommDH(2009)5</w:t>
      </w:r>
    </w:p>
    <w:p>
      <w:pPr>
        <w:pStyle w:val="Normal"/>
        <w:jc w:val="both"/>
        <w:rPr>
          <w:rFonts w:ascii="Times New Roman" w:hAnsi="Times New Roman" w:cs="Times New Roman"/>
          <w:lang w:val="lv-LV"/>
        </w:rPr>
      </w:pPr>
      <w:r>
        <w:rPr>
          <w:rFonts w:cs="Times New Roman" w:ascii="Times New Roman" w:hAnsi="Times New Roman"/>
          <w:lang w:val="lv-LV"/>
        </w:rPr>
        <w:t>Oriģinālā redak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 w:name="P13_164"/>
      <w:bookmarkEnd w:id="1"/>
      <w:r>
        <w:rPr>
          <w:rFonts w:cs="Times New Roman" w:ascii="Times New Roman" w:hAnsi="Times New Roman"/>
          <w:b/>
          <w:bCs/>
          <w:lang w:val="lv-LV"/>
        </w:rPr>
        <w:t>Cilvēktiesību komisāra ieteikums attiecībā uz tiesību uz mājokli īstenošanu</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 w:name="P13_164"/>
      <w:bookmarkStart w:id="3" w:name="P13_164"/>
      <w:bookmarkEnd w:id="3"/>
    </w:p>
    <w:p>
      <w:pPr>
        <w:pStyle w:val="Normal"/>
        <w:jc w:val="both"/>
        <w:rPr>
          <w:rFonts w:ascii="Times New Roman" w:hAnsi="Times New Roman" w:cs="Times New Roman"/>
          <w:b/>
          <w:b/>
          <w:bCs/>
          <w:lang w:val="lv-LV"/>
        </w:rPr>
      </w:pPr>
      <w:r>
        <w:rPr>
          <w:rFonts w:cs="Times New Roman" w:ascii="Times New Roman" w:hAnsi="Times New Roman"/>
          <w:b/>
          <w:bCs/>
          <w:lang w:val="lv-LV"/>
        </w:rPr>
        <w:t>Satur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1. Ievads</w:t>
      </w:r>
    </w:p>
    <w:p>
      <w:pPr>
        <w:pStyle w:val="Normal"/>
        <w:jc w:val="both"/>
        <w:rPr>
          <w:rFonts w:ascii="Times New Roman" w:hAnsi="Times New Roman" w:cs="Times New Roman"/>
          <w:i/>
          <w:i/>
          <w:iCs/>
          <w:lang w:val="lv-LV"/>
        </w:rPr>
      </w:pPr>
      <w:r>
        <w:rPr>
          <w:rFonts w:cs="Times New Roman" w:ascii="Times New Roman" w:hAnsi="Times New Roman"/>
          <w:i/>
          <w:iCs/>
          <w:lang w:val="lv-LV"/>
        </w:rPr>
        <w:t>2. Tiesību uz mājokli īstenošan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2.1. Juridiskie pamatavoti</w:t>
      </w:r>
    </w:p>
    <w:p>
      <w:pPr>
        <w:pStyle w:val="Normal"/>
        <w:jc w:val="both"/>
        <w:rPr/>
      </w:pPr>
      <w:r>
        <w:rPr>
          <w:rFonts w:cs="Times New Roman" w:ascii="Times New Roman" w:hAnsi="Times New Roman"/>
          <w:lang w:val="lv-LV"/>
        </w:rPr>
        <w:t>2.2. Valsts pienākums īstenot tiesības uz mājokli</w:t>
      </w:r>
    </w:p>
    <w:p>
      <w:pPr>
        <w:pStyle w:val="Normal"/>
        <w:jc w:val="both"/>
        <w:rPr>
          <w:rFonts w:ascii="Times New Roman" w:hAnsi="Times New Roman" w:cs="Times New Roman"/>
          <w:lang w:val="lv-LV"/>
        </w:rPr>
      </w:pPr>
      <w:r>
        <w:rPr>
          <w:rFonts w:cs="Times New Roman" w:ascii="Times New Roman" w:hAnsi="Times New Roman"/>
          <w:lang w:val="lv-LV"/>
        </w:rPr>
        <w:t>2.3. Tiesību uz mājokli iztiesājamība</w:t>
      </w:r>
    </w:p>
    <w:p>
      <w:pPr>
        <w:pStyle w:val="Normal"/>
        <w:jc w:val="both"/>
        <w:rPr>
          <w:rFonts w:ascii="Times New Roman" w:hAnsi="Times New Roman" w:cs="Times New Roman"/>
          <w:lang w:val="lv-LV"/>
        </w:rPr>
      </w:pPr>
      <w:r>
        <w:rPr>
          <w:rFonts w:cs="Times New Roman" w:ascii="Times New Roman" w:hAnsi="Times New Roman"/>
          <w:lang w:val="lv-LV"/>
        </w:rPr>
        <w:t>2.4. Efektivitāte praksē</w:t>
      </w:r>
    </w:p>
    <w:p>
      <w:pPr>
        <w:pStyle w:val="Normal"/>
        <w:jc w:val="both"/>
        <w:rPr>
          <w:rFonts w:ascii="Times New Roman" w:hAnsi="Times New Roman" w:cs="Times New Roman"/>
          <w:lang w:val="lv-LV"/>
        </w:rPr>
      </w:pPr>
      <w:r>
        <w:rPr>
          <w:rFonts w:cs="Times New Roman" w:ascii="Times New Roman" w:hAnsi="Times New Roman"/>
          <w:lang w:val="lv-LV"/>
        </w:rPr>
        <w:t>2.5. Uzrau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3. Eiropas standarti tiesību uz mājokli jom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3.1. Mājokļu pieejam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3.1.1. Līgumattiecību drošība</w:t>
      </w:r>
    </w:p>
    <w:p>
      <w:pPr>
        <w:pStyle w:val="Normal"/>
        <w:jc w:val="both"/>
        <w:rPr>
          <w:rFonts w:ascii="Times New Roman" w:hAnsi="Times New Roman" w:cs="Times New Roman"/>
          <w:i/>
          <w:i/>
          <w:iCs/>
          <w:lang w:val="lv-LV"/>
        </w:rPr>
      </w:pPr>
      <w:r>
        <w:rPr>
          <w:rFonts w:cs="Times New Roman" w:ascii="Times New Roman" w:hAnsi="Times New Roman"/>
          <w:i/>
          <w:iCs/>
          <w:lang w:val="lv-LV"/>
        </w:rPr>
        <w:t>3.1.2. Pieejamība</w:t>
      </w:r>
    </w:p>
    <w:p>
      <w:pPr>
        <w:pStyle w:val="Normal"/>
        <w:jc w:val="both"/>
        <w:rPr>
          <w:rFonts w:ascii="Times New Roman" w:hAnsi="Times New Roman" w:cs="Times New Roman"/>
          <w:lang w:val="lv-LV"/>
        </w:rPr>
      </w:pPr>
      <w:r>
        <w:rPr>
          <w:rFonts w:cs="Times New Roman" w:ascii="Times New Roman" w:hAnsi="Times New Roman"/>
          <w:i/>
          <w:iCs/>
          <w:lang w:val="lv-LV"/>
        </w:rPr>
        <w:t xml:space="preserve">3.1.3. Sociālo mājokļu piešķiršana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2. Mājokļa piemērot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3.2.1. Piemērotības standarti</w:t>
      </w:r>
    </w:p>
    <w:p>
      <w:pPr>
        <w:pStyle w:val="Normal"/>
        <w:jc w:val="both"/>
        <w:rPr>
          <w:rFonts w:ascii="Times New Roman" w:hAnsi="Times New Roman" w:cs="Times New Roman"/>
          <w:i/>
          <w:i/>
          <w:iCs/>
          <w:lang w:val="lv-LV"/>
        </w:rPr>
      </w:pPr>
      <w:r>
        <w:rPr>
          <w:rFonts w:cs="Times New Roman" w:ascii="Times New Roman" w:hAnsi="Times New Roman"/>
          <w:i/>
          <w:iCs/>
          <w:lang w:val="lv-LV"/>
        </w:rPr>
        <w:t>3.2.2. Apdzīvojamība</w:t>
      </w:r>
    </w:p>
    <w:p>
      <w:pPr>
        <w:pStyle w:val="Normal"/>
        <w:jc w:val="both"/>
        <w:rPr>
          <w:rFonts w:ascii="Times New Roman" w:hAnsi="Times New Roman" w:cs="Times New Roman"/>
          <w:i/>
          <w:i/>
          <w:iCs/>
          <w:lang w:val="lv-LV"/>
        </w:rPr>
      </w:pPr>
      <w:r>
        <w:rPr>
          <w:rFonts w:cs="Times New Roman" w:ascii="Times New Roman" w:hAnsi="Times New Roman"/>
          <w:i/>
          <w:iCs/>
          <w:lang w:val="lv-LV"/>
        </w:rPr>
        <w:t>3.2.3. Piemērotīb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3.3. Pasākumi bezpajumtniecības izskau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3.3.1. Pajumtes zaudēšanas nepieļaušana</w:t>
      </w:r>
    </w:p>
    <w:p>
      <w:pPr>
        <w:pStyle w:val="Normal"/>
        <w:jc w:val="both"/>
        <w:rPr>
          <w:rFonts w:ascii="Times New Roman" w:hAnsi="Times New Roman" w:cs="Times New Roman"/>
          <w:i/>
          <w:i/>
          <w:iCs/>
          <w:lang w:val="lv-LV"/>
        </w:rPr>
      </w:pPr>
      <w:r>
        <w:rPr>
          <w:rFonts w:cs="Times New Roman" w:ascii="Times New Roman" w:hAnsi="Times New Roman"/>
          <w:i/>
          <w:iCs/>
          <w:lang w:val="lv-LV"/>
        </w:rPr>
        <w:t>3.3.2. Bezpajumtniecības samazināšan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3.4. Mājokļa cenas pieņemam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3.4.1. Atbalsts mājokļu pircējiem un zemu izmaksu mājokļi</w:t>
      </w:r>
    </w:p>
    <w:p>
      <w:pPr>
        <w:pStyle w:val="Normal"/>
        <w:jc w:val="both"/>
        <w:rPr>
          <w:rFonts w:ascii="Times New Roman" w:hAnsi="Times New Roman" w:cs="Times New Roman"/>
          <w:i/>
          <w:i/>
          <w:iCs/>
          <w:lang w:val="lv-LV"/>
        </w:rPr>
      </w:pPr>
      <w:r>
        <w:rPr>
          <w:rFonts w:cs="Times New Roman" w:ascii="Times New Roman" w:hAnsi="Times New Roman"/>
          <w:i/>
          <w:iCs/>
          <w:lang w:val="lv-LV"/>
        </w:rPr>
        <w:t>3.4.2. Mājokļa izmaksu kompensēšan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4. Līdztiesīb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4.1. Juridiskie pamatavoti</w:t>
      </w:r>
    </w:p>
    <w:p>
      <w:pPr>
        <w:pStyle w:val="Normal"/>
        <w:jc w:val="both"/>
        <w:rPr>
          <w:rFonts w:ascii="Times New Roman" w:hAnsi="Times New Roman" w:cs="Times New Roman"/>
          <w:lang w:val="lv-LV"/>
        </w:rPr>
      </w:pPr>
      <w:r>
        <w:rPr>
          <w:rFonts w:cs="Times New Roman" w:ascii="Times New Roman" w:hAnsi="Times New Roman"/>
          <w:lang w:val="lv-LV"/>
        </w:rPr>
        <w:t>4.2. Tiesību uz mājokli praktiskās sekas</w:t>
      </w:r>
    </w:p>
    <w:p>
      <w:pPr>
        <w:pStyle w:val="Normal"/>
        <w:jc w:val="both"/>
        <w:rPr/>
      </w:pPr>
      <w:r>
        <w:rPr>
          <w:rFonts w:cs="Times New Roman" w:ascii="Times New Roman" w:hAnsi="Times New Roman"/>
          <w:lang w:val="lv-LV"/>
        </w:rPr>
        <w:t>4.3. Noteiktām cilvēku grupām paredzēti konstruktīvi pasā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4.3.1. Personas ar invaliditāti</w:t>
      </w:r>
    </w:p>
    <w:p>
      <w:pPr>
        <w:pStyle w:val="Normal"/>
        <w:jc w:val="both"/>
        <w:rPr>
          <w:rFonts w:ascii="Times New Roman" w:hAnsi="Times New Roman" w:cs="Times New Roman"/>
          <w:i/>
          <w:i/>
          <w:iCs/>
          <w:lang w:val="lv-LV"/>
        </w:rPr>
      </w:pPr>
      <w:r>
        <w:rPr>
          <w:rFonts w:cs="Times New Roman" w:ascii="Times New Roman" w:hAnsi="Times New Roman"/>
          <w:i/>
          <w:iCs/>
          <w:lang w:val="lv-LV"/>
        </w:rPr>
        <w:t>4.3.2. Ģimenes, bērni un jaunieši</w:t>
      </w:r>
    </w:p>
    <w:p>
      <w:pPr>
        <w:pStyle w:val="Normal"/>
        <w:jc w:val="both"/>
        <w:rPr>
          <w:rFonts w:ascii="Times New Roman" w:hAnsi="Times New Roman" w:cs="Times New Roman"/>
          <w:i/>
          <w:i/>
          <w:iCs/>
          <w:lang w:val="lv-LV"/>
        </w:rPr>
      </w:pPr>
      <w:r>
        <w:rPr>
          <w:rFonts w:cs="Times New Roman" w:ascii="Times New Roman" w:hAnsi="Times New Roman"/>
          <w:i/>
          <w:iCs/>
          <w:lang w:val="lv-LV"/>
        </w:rPr>
        <w:t>4.3.3. Migrējošie darba ņēmēji</w:t>
      </w:r>
    </w:p>
    <w:p>
      <w:pPr>
        <w:pStyle w:val="Normal"/>
        <w:jc w:val="both"/>
        <w:rPr>
          <w:rFonts w:ascii="Times New Roman" w:hAnsi="Times New Roman" w:cs="Times New Roman"/>
          <w:i/>
          <w:i/>
          <w:iCs/>
          <w:lang w:val="lv-LV"/>
        </w:rPr>
      </w:pPr>
      <w:r>
        <w:rPr>
          <w:rFonts w:cs="Times New Roman" w:ascii="Times New Roman" w:hAnsi="Times New Roman"/>
          <w:i/>
          <w:iCs/>
          <w:lang w:val="lv-LV"/>
        </w:rPr>
        <w:t>4.3.4. Vecāka gadagājuma cilvēki</w:t>
      </w:r>
    </w:p>
    <w:p>
      <w:pPr>
        <w:pStyle w:val="Normal"/>
        <w:jc w:val="both"/>
        <w:rPr>
          <w:rFonts w:ascii="Times New Roman" w:hAnsi="Times New Roman" w:cs="Times New Roman"/>
          <w:i/>
          <w:i/>
          <w:iCs/>
          <w:lang w:val="lv-LV"/>
        </w:rPr>
      </w:pPr>
      <w:r>
        <w:rPr>
          <w:rFonts w:cs="Times New Roman" w:ascii="Times New Roman" w:hAnsi="Times New Roman"/>
          <w:i/>
          <w:iCs/>
          <w:lang w:val="lv-LV"/>
        </w:rPr>
        <w:t>4.3.5. Romi un klejotāju tautas</w:t>
      </w:r>
    </w:p>
    <w:p>
      <w:pPr>
        <w:pStyle w:val="Normal"/>
        <w:jc w:val="both"/>
        <w:rPr>
          <w:rFonts w:ascii="Times New Roman" w:hAnsi="Times New Roman" w:cs="Times New Roman"/>
          <w:i/>
          <w:i/>
          <w:iCs/>
          <w:lang w:val="lv-LV"/>
        </w:rPr>
      </w:pPr>
      <w:r>
        <w:rPr>
          <w:rFonts w:cs="Times New Roman" w:ascii="Times New Roman" w:hAnsi="Times New Roman"/>
          <w:i/>
          <w:iCs/>
          <w:lang w:val="lv-LV"/>
        </w:rPr>
        <w:t>4.3.6. Sievietes un sievietes, kas kļuvušas par vardarbības upuriem</w:t>
      </w:r>
    </w:p>
    <w:p>
      <w:pPr>
        <w:pStyle w:val="Normal"/>
        <w:jc w:val="both"/>
        <w:rPr>
          <w:rFonts w:ascii="Times New Roman" w:hAnsi="Times New Roman" w:cs="Times New Roman"/>
          <w:i/>
          <w:i/>
          <w:iCs/>
          <w:lang w:val="lv-LV"/>
        </w:rPr>
      </w:pPr>
      <w:r>
        <w:rPr>
          <w:rFonts w:cs="Times New Roman" w:ascii="Times New Roman" w:hAnsi="Times New Roman"/>
          <w:i/>
          <w:iCs/>
          <w:lang w:val="lv-LV"/>
        </w:rPr>
        <w:t>4.3.7. Iekšzemē pārvietotas persona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5. Ieteikumi</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Pateic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Komisārs vēlas pateikties ārējiem konsultantiem Dr. Padrikam Kennam [</w:t>
      </w:r>
      <w:r>
        <w:rPr>
          <w:rFonts w:cs="Times New Roman" w:ascii="Times New Roman" w:hAnsi="Times New Roman"/>
          <w:i/>
          <w:iCs/>
          <w:lang w:val="lv-LV"/>
        </w:rPr>
        <w:t>Padraic Kenna</w:t>
      </w:r>
      <w:r>
        <w:rPr>
          <w:rFonts w:cs="Times New Roman" w:ascii="Times New Roman" w:hAnsi="Times New Roman"/>
          <w:lang w:val="lv-LV"/>
        </w:rPr>
        <w:t>], prof. Mati Mikolam [</w:t>
      </w:r>
      <w:r>
        <w:rPr>
          <w:rFonts w:cs="Times New Roman" w:ascii="Times New Roman" w:hAnsi="Times New Roman"/>
          <w:i/>
          <w:iCs/>
          <w:lang w:val="lv-LV"/>
        </w:rPr>
        <w:t>Matti Mikkola</w:t>
      </w:r>
      <w:r>
        <w:rPr>
          <w:rFonts w:cs="Times New Roman" w:ascii="Times New Roman" w:hAnsi="Times New Roman"/>
          <w:lang w:val="lv-LV"/>
        </w:rPr>
        <w:t>] un prof. Tomam Malenam [</w:t>
      </w:r>
      <w:r>
        <w:rPr>
          <w:rFonts w:cs="Times New Roman" w:ascii="Times New Roman" w:hAnsi="Times New Roman"/>
          <w:i/>
          <w:iCs/>
          <w:lang w:val="lv-LV"/>
        </w:rPr>
        <w:t>Tom Mullen</w:t>
      </w:r>
      <w:r>
        <w:rPr>
          <w:rFonts w:cs="Times New Roman" w:ascii="Times New Roman" w:hAnsi="Times New Roman"/>
          <w:lang w:val="lv-LV"/>
        </w:rPr>
        <w:t>] par viņu palīdzību šā ieteikuma sagatavošan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Kopsavilkum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Daudziem cilvēkiem visā Eiropā ir ļoti nepieciešams mājoklis, un pašreizējā ekonomiskā krīze šo vajadzību ir vēl vairāk saasinājusi. Ievērojamam skaitam cilvēku mājokļi tirgū nav pieejami, lai gan citiem nav, kur dzīvot vai arī viņi dzīvo vietās, kas nav piemērotas tam, lai tajās dzīvotu cilvēki. To cilvēku vidū, kas saskaras ar vislielākajām grūtībām, ir romi un klejotāju tautas, cilvēki, kas kļuvuši par upuriem vardarbībai ģimenē, daudzi cilvēki ar invaliditāti, bēgļi, daudzi migranti, iekšzemē pārvietotas personas, īrnieki bez garantijām, dažu mazākumtautību pārstāvji un citas diskriminētās grupas, kā arī cilvēki no darba tirgus zemākajiem slāņ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ajā situācijā tiesību uz mājokli nozīme arvien pieaug. Šīs tiesības var kalpot par iedvesmas avotu un stimulu jēgpilnu un efektīvu pasākumu izstrādei, lai novērstu bezpajumtniecību un veicinātu līdztiesību, un novērstu diskrimināciju mājokļu sistē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ar uzskatīt, ka frāze „tiesības uz mājokli” attiecas uz vairāku konkrētāku tiesību kopumu, kas saistīts ar piemērotiem dzīvošanas apstākļiem, bet parasti tās var definēt kā „personas tiesības dzīvot vietā, kur valda drošība, miers un cieņpilna attieksme pret šo personu.” Tiesības uz mājokli ir būtiski svarīgas, lai cilvēks varētu īstenot ne tikai savas ekonomiskās un kultūras tiesības, bet arī efektīvi īstenot savas pilsoniskās un politiskās tiesības. Galvenajos starptautiskajos dokumentos, kas attiecas uz tiesībām uz mājokli, ir atzīti daudzi šo tiesību aspekti, kas ir definēti šajos dokumentos. Starptautiskie pamatdokumenti tiesību uz mājokli jomā ir ANO Starptautiskais pakts par ekonomiskajām, sociālajām un kultūras tiesībām un pārskatītā Eiropas Sociālā har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alstis ir apņēmušās censties pilnībā realizēt šīs tiesības, veicināt šo tiesību pakāpenisku realizēšanu un šim nolūkam izmantot atbilstošus līdzekļus. Parasti, lai pilnībā realizētu šīs tiesības, būs jāpieņem valsts mājokļu stratēģija, kurā būs jānosaka sasniedzamie mērķi un ar tiesībām uz mājokli saistītās situācijas efektīva uzraudzība. Vienam no šīs stratēģijas pamatuzdevumiem jābūt bezpajumtniecības novēršanai, tostarp aizsardzībai pret izlikšanu no mājok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tarptautiskās saistības atbilstoši jāatzīst valsts iekšējā tiesiskajā regulējumā. Indivīdiem un grupām, kam liegtas tiesības uz mājokli, jānodrošina tiesiskās aizsardzības un lēmumu pārsūdzēšanas līdzekļi. Turklāt jānodrošina valdības pārskatatbildība. Svarīgs aspekts ir tas, ka valstu valdībām jāpārrauga reģionālo un vietējo iestāžu vai citu aģentūru rīcība, ja tām ir uzticēts veikt kādus pienākumus, kas nepieciešami tiesību uz mājokli realizācijai. Būtisks pasākums stāvokļa izlabošanai ir individuālā iztiesājam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iropas Sociālo tiesību komiteja un Eiropas Cilvēktiesību tiesa savā praksē ir noteikusi Eiropas standartus attiecībā uz tiesībām uz mājokli. Galvenie šo standartu elementi ir mājokļu pieejamība un piemērotība, pajumtes zaudēšanas nepieļaušana un bezpajumtniecības samazināšana, kā arī cenu pieņemamība. Šie Eiropas standarti jāizmanto, lai precizētu juridiskos pienākumus un obligātos standartus saistībā ar tiesību uz mājokli īstenošanu, kā arī ar rādītāju izstrādi situācijas uzraudz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iesības uz mājokli jāīsteno pilnīgā saskaņā ar diskriminācijas aizlieguma principu, kas noteikts attiecīgajos cilvēktiesību instrumentos. Visiem konstruktīvajiem pasākumiem, kurus valstis veic, lai savā jurisdikcijā uzlabotu personu situāciju mājokļu jomā, jābūt nediskriminējošiem. Tomēr bieži vien ir nepieciešami konstruktīvi pasākumi nelabvēlīgo grupu labā, lai nodrošinātu, ka šīs tiesības patiešām ir pieejamas visiem. Tiesības uz mājokli jāiekļauj arī vispārēju diskrimināciju aizliedzošo tiesību aktu piemērošanas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 w:name="P76_5136"/>
      <w:bookmarkEnd w:id="4"/>
      <w:r>
        <w:rPr>
          <w:rFonts w:cs="Times New Roman" w:ascii="Times New Roman" w:hAnsi="Times New Roman"/>
          <w:b/>
          <w:bCs/>
          <w:lang w:val="lv-LV"/>
        </w:rPr>
        <w:t>1. Ievad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Daudziem cilvēkiem visā Eiropā ir ļoti nepieciešams mājoklis, un pašreizējā ekonomiskā krīze šo vajadzību ir vēl vairāk saasinājusi. Ievērojamam skaitam cilvēku tirgū esošie mājokļi nav pieejami nedz īrei, nedz pirkšanai. Dažiem nav, kur dzīvot, vai arī viņi baidās dzīvot savās mājās. Aizvien vairāk cilvēku nakšņo vārtrūmēs, nelikumīgi ievācas dzīvokļos, pamestās ēkās vai citās vietās, kas nav piemērotas tam, lai tajās dzīvotu cilvēki. Raugoties no citas puses, mājoklis ir kļuvis par tirgojamu un vērtīgu lietu, ne tikai par mājām, bet tajā pašā laikā ir samazinājies sociālo un valsts mājokļu fonds. To cilvēku vidū, kas saskaras ar vislielākajām grūtībām, ir romi un klejotāju tautas, cilvēki, kas kļuvuši par upuriem vardarbībai ģimenē, daudzi cilvēki ar invaliditāti, bēgļi, daudzi migranti, iekšzemē pārvietoti cilvēki, īrnieki bez garantijām, dažu mazākumtautību pārstāvji un citas diskriminētās grupas, kā arī cilvēki no darba tirgus zemākajiem slāņiem.</w:t>
      </w:r>
      <w:r>
        <w:rPr>
          <w:rStyle w:val="FootnoteCharacters"/>
          <w:rStyle w:val="FootnoteAnchor"/>
          <w:rFonts w:cs="Times New Roman" w:ascii="Times New Roman" w:hAnsi="Times New Roman"/>
          <w:lang w:val="lv-LV"/>
        </w:rPr>
        <w:footnoteReference w:id="2"/>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ajā situācijā tiesību uz mājokli nozīme arvien pieaug. Šīs tiesības var kalpot par iedvesmas avotu un stimulu jēgpilnu un efektīvu pasākumu izstrādei, lai novērstu bezpajumtniecību un veicinātu līdztiesību, un novērstu diskrimināciju mājokļu sistēmās. Lai vairotu izpratni par tiesībām uz mājokli, komisārs noorganizēja ekspertu semināru „Tiesības uz mājokli. Skaidri pienākumi un īstenojamas tiesības”, kas notika 2007. gada 24.–25. septembrī Budapeštā. Savas bažas viņš izklāstīja arī tematiskajā dokumentā „Tiesības uz mājokli. Pienākums nodrošināt mājokli visiem”, kas tika publicēts 2008. gada 25. aprī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skaņā ar Cilvēktiesību komisāra uzdevumu veicināt cilvēktiesību faktisku ievērošanu un pilnīgu piemērošanu Eiropas Padomes dalībvalstīs, kā arī sniegt konsultācijas un informāciju par cilvēktiesību aizsardzību (Ministru komitejas Rezolūcijas (99)50 3. un 8. pants) komisārs izdeva šo ieteikumu attiecībā uz tiesību uz mājokli īsten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5" w:name="P85_7198"/>
      <w:bookmarkStart w:id="6" w:name="P87_7242"/>
      <w:bookmarkEnd w:id="5"/>
      <w:bookmarkEnd w:id="6"/>
      <w:r>
        <w:rPr>
          <w:rFonts w:cs="Times New Roman" w:ascii="Times New Roman" w:hAnsi="Times New Roman"/>
          <w:b/>
          <w:bCs/>
          <w:lang w:val="lv-LV"/>
        </w:rPr>
        <w:t>2. Tiesību uz mājokli īsten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 w:name="P85_7198"/>
      <w:bookmarkStart w:id="8" w:name="P87_7242"/>
      <w:bookmarkStart w:id="9" w:name="P85_7198"/>
      <w:bookmarkStart w:id="10" w:name="P87_7242"/>
      <w:bookmarkEnd w:id="9"/>
      <w:bookmarkEnd w:id="10"/>
    </w:p>
    <w:p>
      <w:pPr>
        <w:pStyle w:val="Normal"/>
        <w:jc w:val="both"/>
        <w:rPr>
          <w:rFonts w:ascii="Times New Roman" w:hAnsi="Times New Roman" w:cs="Times New Roman"/>
          <w:b/>
          <w:b/>
          <w:bCs/>
          <w:lang w:val="lv-LV"/>
        </w:rPr>
      </w:pPr>
      <w:r>
        <w:rPr>
          <w:rFonts w:cs="Times New Roman" w:ascii="Times New Roman" w:hAnsi="Times New Roman"/>
          <w:b/>
          <w:bCs/>
          <w:lang w:val="lv-LV"/>
        </w:rPr>
        <w:t>2.1. Juridiskie pamatavot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Var uzskatīt, ka frāze „tiesības uz mājokli” norāda uz konkrētāku tiesību kopumu, kas saistīts ar piemērotiem dzīvošanas apstākļiem, bet parasti tās var definēt kā „personas tiesības dzīvot vietā, kur valda drošība, miers un cieņpilna attieksme pret šo personu”.</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 xml:space="preserve"> Tāpat kā pārējās tiesības, arī tiesības uz mājokli pamatojas uz cilvēkam piemītošo cieņu.</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 xml:space="preserve"> Tās ir būtiski svarīgas, lai cilvēks varētu ne tikai īstenot citas sociālās, ekonomiskās un kultūras tiesības, piemēram, tiesības uz ūdeni, veselību, izglītību un darbu,</w:t>
      </w:r>
      <w:r>
        <w:rPr>
          <w:rStyle w:val="FootnoteCharacters"/>
          <w:rStyle w:val="FootnoteAnchor"/>
          <w:rFonts w:cs="Times New Roman" w:ascii="Times New Roman" w:hAnsi="Times New Roman"/>
          <w:lang w:val="lv-LV"/>
        </w:rPr>
        <w:footnoteReference w:id="5"/>
      </w:r>
      <w:r>
        <w:rPr>
          <w:rFonts w:cs="Times New Roman" w:ascii="Times New Roman" w:hAnsi="Times New Roman"/>
          <w:lang w:val="lv-LV"/>
        </w:rPr>
        <w:t xml:space="preserve"> bet arī efektīvi īstenot tādas pilsoniskās un politiskās tiesības kā, piemēram, tiesības uz privāto un ģimenes dzīvi. Galvenajos starptautiskajos dokumentos attiecībā uz tiesībām uz mājokli ir atzīti daudzi aspekti, kas piemīt šai tiesību uz mājokli definī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1" w:name="P94_8773"/>
      <w:bookmarkEnd w:id="11"/>
      <w:r>
        <w:rPr>
          <w:rFonts w:cs="Times New Roman" w:ascii="Times New Roman" w:hAnsi="Times New Roman"/>
          <w:lang w:val="lv-LV"/>
        </w:rPr>
        <w:t>ANO Pakts par ekonomiskajām, sociālajām un kultūras tiesībām (</w:t>
      </w:r>
      <w:r>
        <w:rPr>
          <w:rFonts w:cs="Times New Roman" w:ascii="Times New Roman" w:hAnsi="Times New Roman"/>
          <w:i/>
          <w:iCs/>
          <w:lang w:val="lv-LV"/>
        </w:rPr>
        <w:t>ICESCR</w:t>
      </w:r>
      <w:r>
        <w:rPr>
          <w:rFonts w:cs="Times New Roman" w:ascii="Times New Roman" w:hAnsi="Times New Roman"/>
          <w:lang w:val="lv-LV"/>
        </w:rPr>
        <w:t>, 11. panta 1. punkts) paredz „tiesības uz pienācīgu dzīves līmeni sev un savai ģimenei, tostarp tiesības uz pietiekamu uzturu un pienācīgu apģērbu un mājokli, un tiesības nemitīgi uzlabot savus dzīves apstākļus”. ANO Ekonomisko, sociālo un kultūras tiesību komitejas (</w:t>
      </w:r>
      <w:r>
        <w:rPr>
          <w:rFonts w:cs="Times New Roman" w:ascii="Times New Roman" w:hAnsi="Times New Roman"/>
          <w:i/>
          <w:iCs/>
          <w:lang w:val="lv-LV"/>
        </w:rPr>
        <w:t>UNCESCR</w:t>
      </w:r>
      <w:r>
        <w:rPr>
          <w:rFonts w:cs="Times New Roman" w:ascii="Times New Roman" w:hAnsi="Times New Roman"/>
          <w:lang w:val="lv-LV"/>
        </w:rPr>
        <w:t xml:space="preserve">) Vispārējā komentārā Nr. 4 par tiesībām uz pienācīgu mājokli ir noteiktas minimālās pamatgarantijas, kas saskaņā ar publiskajām starptautiskajām tiesībām attiecas uz visiem cilvēkiem. Šīs garantijas nodrošina īpašumtiesību tiesisko drošību, pakalpojumu, materiālu un infrastruktūras pieejamību, pieņemamas mājokļu cenas, dzīvošanai piemērotus mājokļus, mājokļu pieejamību, mājokļus piemērotā vietā, kā arī pienācīgi būvētus un izvietotus mājokļus, ņemot vērā ar kultūru saistītos aspektus. </w:t>
      </w:r>
      <w:r>
        <w:rPr>
          <w:rFonts w:cs="Times New Roman" w:ascii="Times New Roman" w:hAnsi="Times New Roman"/>
          <w:i/>
          <w:iCs/>
          <w:lang w:val="lv-LV"/>
        </w:rPr>
        <w:t>UNCESCR</w:t>
      </w:r>
      <w:r>
        <w:rPr>
          <w:rFonts w:cs="Times New Roman" w:ascii="Times New Roman" w:hAnsi="Times New Roman"/>
          <w:lang w:val="lv-LV"/>
        </w:rPr>
        <w:t xml:space="preserve"> Vispārējā komentārā Nr. 7 par tiesībām uz pienācīgu mājokli un piespiedu izlikšanu no mājokļa valstīm tiek atgādināts to pienākums neveikt izlikšanu no mājokļiem un nodrošināt tiesību aktu piemērošanu attiecībā uz tiem pārstāvjiem vai trešajām pusēm, kas veic cilvēku izlikšanu no mājokļiem.</w:t>
      </w:r>
    </w:p>
    <w:p>
      <w:pPr>
        <w:pStyle w:val="Normal"/>
        <w:jc w:val="both"/>
        <w:rPr>
          <w:rFonts w:ascii="Times New Roman" w:hAnsi="Times New Roman" w:cs="Times New Roman"/>
          <w:lang w:val="lv-LV"/>
        </w:rPr>
      </w:pPr>
      <w:r>
        <w:rPr>
          <w:rFonts w:cs="Times New Roman" w:ascii="Times New Roman" w:hAnsi="Times New Roman"/>
          <w:lang w:val="lv-LV"/>
        </w:rPr>
      </w:r>
      <w:bookmarkStart w:id="12" w:name="P94_8773"/>
      <w:bookmarkStart w:id="13" w:name="P94_8773"/>
      <w:bookmarkEnd w:id="13"/>
    </w:p>
    <w:p>
      <w:pPr>
        <w:pStyle w:val="Normal"/>
        <w:jc w:val="both"/>
        <w:rPr>
          <w:rFonts w:ascii="Times New Roman" w:hAnsi="Times New Roman" w:cs="Times New Roman"/>
          <w:lang w:val="lv-LV"/>
        </w:rPr>
      </w:pPr>
      <w:r>
        <w:rPr>
          <w:rFonts w:cs="Times New Roman" w:ascii="Times New Roman" w:hAnsi="Times New Roman"/>
          <w:lang w:val="lv-LV"/>
        </w:rPr>
        <w:t>1996. gada pārskatītās Eiropas Sociālās hartas 31. pantā ir iekļauts īpašs noteikums par tiesībām uz mājokli. Saskaņā ar šo pantu valstis ir apņēmušās veikt pasākumus, 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veicinātu piemērotu mājokļu pieejam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Style w:val="Emphasis"/>
          <w:rFonts w:cs="Times New Roman" w:ascii="Times New Roman" w:hAnsi="Times New Roman"/>
          <w:i w:val="false"/>
          <w:iCs w:val="false"/>
          <w:lang w:val="lv-LV"/>
        </w:rPr>
        <w:t>nepieļautu pajumtes zaudēšanu un samazinātu bezpajumtniecību ar mērķi pamazām to pilnībā izskaus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veicinātu mājokļu cenu pieejamību cilvēkiem, kuriem nav atbilstošu līdzekļ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mēroti apstākļi mājokļu jomā nozīmē, ka mājokļi ir pieejami un to kvalitāte ir apmierinoša, neviens nav bez pajumtes, un mājokļu cenas ir pieņemamas. Pārskatītās ESH 31. pants jāīsteno bez diskriminācijas saskaņā ar šīs hartas atvērto, nediskriminējošo E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ārskatītajā ESH un 1961. gada Eiropas Sociālajā hartā ir paredzētas arī to personu tiesības uz sociālo un medicīnisko palīdzību, kurām nav pietiekamu līdzekļu, un ģimeņu tiesības uz sociālo, tiesisko un ekonomisko aizsardzību. Šīs tiesības ietver pienākumu nodrošināt mājokli personām ar fizisku un garīgu invaliditāti, bērniem un jauniešiem, kā arī valsts pienākumu nodrošināt mājokļus ģimenēm. Ar šīm hartām migrējošajiem darba ņēmējiem tiek skaidri noteiktas tiesības saņemt vienlīdzīgu attieksmi pret sevi saistībā ar tiesībām uz mājokli un vecāka gadagājuma cilvēkiem — tiesības uz mājokli, kas ir piemērots viņu vajadzībām un veselības stāvoklim.</w:t>
      </w:r>
      <w:r>
        <w:rPr>
          <w:rStyle w:val="FootnoteCharacters"/>
          <w:rStyle w:val="FootnoteAnchor"/>
          <w:rFonts w:cs="Times New Roman" w:ascii="Times New Roman" w:hAnsi="Times New Roman"/>
          <w:lang w:val="lv-LV"/>
        </w:rPr>
        <w:footnoteReference w:id="6"/>
      </w:r>
      <w:r>
        <w:rPr>
          <w:rFonts w:cs="Times New Roman" w:ascii="Times New Roman" w:hAnsi="Times New Roman"/>
          <w:lang w:val="lv-LV"/>
        </w:rPr>
        <w:t xml:space="preserve"> Pārskatītās ESH 30. pants par tiesībām uz aizsardzību pret nabadzību un sociālu atstumtību nosaka pienākumu veicināt faktisku pieeju dažādiem pakalpojumiem, tostarp mājokl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iropas Cilvēktiesību konvencijā ir iekļauti daudzi noteikumi par pilsoniskajām un politiskajām tiesībām, ko netieši uzskata par pamatu tiesībām uz mājokli. 2. pantu (tiesības uz dzīvību) var piemērot gadījumos, kas saistīti ar nepieciešamo drošības un veselības nekaitīguma pakāpi, izvērtējot, vai mājoklis ir apdzīvojams.</w:t>
      </w:r>
      <w:r>
        <w:rPr>
          <w:rStyle w:val="FootnoteCharacters"/>
          <w:rStyle w:val="FootnoteAnchor"/>
          <w:rFonts w:cs="Times New Roman" w:ascii="Times New Roman" w:hAnsi="Times New Roman"/>
          <w:lang w:val="lv-LV"/>
        </w:rPr>
        <w:footnoteReference w:id="7"/>
      </w:r>
      <w:r>
        <w:rPr>
          <w:rFonts w:cs="Times New Roman" w:ascii="Times New Roman" w:hAnsi="Times New Roman"/>
          <w:lang w:val="lv-LV"/>
        </w:rPr>
        <w:t xml:space="preserve"> Saskaņā ar 3. pantu (spīdzināšanas aizliegums) valstij ir obligāti jānovērš necilvēcīga un cilvēka cieņu pazemojoša apiešanās ar jebkuru personu, tostarp mājokļa un sadzīves apstākļu jomā.</w:t>
      </w:r>
      <w:r>
        <w:rPr>
          <w:rStyle w:val="FootnoteCharacters"/>
          <w:rStyle w:val="FootnoteAnchor"/>
          <w:rFonts w:cs="Times New Roman" w:ascii="Times New Roman" w:hAnsi="Times New Roman"/>
          <w:lang w:val="lv-LV"/>
        </w:rPr>
        <w:footnoteReference w:id="8"/>
      </w:r>
      <w:r>
        <w:rPr>
          <w:rFonts w:cs="Times New Roman" w:ascii="Times New Roman" w:hAnsi="Times New Roman"/>
          <w:lang w:val="lv-LV"/>
        </w:rPr>
        <w:t xml:space="preserve"> 8. pants (tiesības uz cieņu pret privāto un ģimenes dzīvi) ir īpaši nozīmīgs saistībā ar mājokli, jo tas aizsargā cieņu pret mājām. Tiek noteiktas tiesības piekļūt mājām un ievākties un mierīgi dzīvot tajās. „Mājas” ir autonoms jēdziens, kas nav atkarīgs no valsts tiesību aktos noteiktās klasifikācijas; vietu, ar kuru personai ir pietiekama un pastāvīga saikne, var uzskatīt par mājām.</w:t>
      </w:r>
      <w:r>
        <w:rPr>
          <w:rStyle w:val="FootnoteCharacters"/>
          <w:rStyle w:val="FootnoteAnchor"/>
          <w:rFonts w:cs="Times New Roman" w:ascii="Times New Roman" w:hAnsi="Times New Roman"/>
          <w:lang w:val="lv-LV"/>
        </w:rPr>
        <w:footnoteReference w:id="9"/>
      </w:r>
      <w:r>
        <w:rPr>
          <w:rFonts w:cs="Times New Roman" w:ascii="Times New Roman" w:hAnsi="Times New Roman"/>
          <w:lang w:val="lv-LV"/>
        </w:rPr>
        <w:t xml:space="preserve"> Turklāt gadījumos, kas saistīti ar tiesībām uz mājokli, var piemērot arī Eiropas Cilvēktiesību konvencijas 6. pantu (tiesības uz taisnīgu tiesu), 13. pantu (tiesības uz efektīviem tiesiskās aizsardzības līdzekļiem) un 14. pantu (diskriminācijas aizliegums) un tās 1. protokola 1. pantu (īpašuma aizsardz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4" w:name="P112_12543"/>
      <w:bookmarkEnd w:id="14"/>
      <w:r>
        <w:rPr>
          <w:rFonts w:cs="Times New Roman" w:ascii="Times New Roman" w:hAnsi="Times New Roman"/>
          <w:b/>
          <w:bCs/>
          <w:lang w:val="lv-LV"/>
        </w:rPr>
        <w:t>2.2. Valsts pienākums īstenot tiesības uz mājokl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 w:name="P112_12543"/>
      <w:bookmarkStart w:id="16" w:name="P112_12543"/>
      <w:bookmarkEnd w:id="16"/>
    </w:p>
    <w:p>
      <w:pPr>
        <w:pStyle w:val="Normal"/>
        <w:jc w:val="both"/>
        <w:rPr/>
      </w:pPr>
      <w:r>
        <w:rPr>
          <w:rFonts w:cs="Times New Roman" w:ascii="Times New Roman" w:hAnsi="Times New Roman"/>
          <w:lang w:val="lv-LV"/>
        </w:rPr>
        <w:t>Saistībā ar tiesībām uz mājokli valstis ir uzņēmušās vairāku veidu pienākumus. Pirmkārt, tas ir pienākums nedarīt neko tādu, kā rezultātā valsts varētu ierobežot brīvību, iespējas vai valdījumus. Piemēram, tiesības miermīlīgā veidā izmantot valdījumus</w:t>
      </w:r>
      <w:r>
        <w:rPr>
          <w:rStyle w:val="FootnoteCharacters"/>
          <w:rStyle w:val="FootnoteAnchor"/>
          <w:rFonts w:cs="Times New Roman" w:ascii="Times New Roman" w:hAnsi="Times New Roman"/>
          <w:lang w:val="lv-LV"/>
        </w:rPr>
        <w:footnoteReference w:id="10"/>
      </w:r>
      <w:r>
        <w:rPr>
          <w:rFonts w:cs="Times New Roman" w:ascii="Times New Roman" w:hAnsi="Times New Roman"/>
          <w:lang w:val="lv-LV"/>
        </w:rPr>
        <w:t xml:space="preserve"> nozīmē, ka valstis nedrīkst nepamatoti iejaukties privātīpašuma tiesībās. Tomēr ir maz ticams, ka nelikumīga valsts iejaukšanās nekad nenotiks. Tāpēc, lai pilnībā ievērotu personu tiesības, valstīm jānodrošina tiesiskās aizsardzības līdzekļi gadījumiem, kad valsts iestādes un personas, kuras apgalvo, ka tās ir pilnvarojusi valsts, ir iejaukušās šajās tiesībās. Otrkārt, pastāv pienākums nodrošināt, lai citas personas vai personu grupas nevarētu pārkāpt tiesības. Tiesības miermīlīgā veidā izmantot valdījumus nozīmē arī to, ka indivīdu īpašumtiesībās neiejaucas citi indivīdi. Treškārt, valstīm var būt obligāti jāveic likumdošanas, budžeta un citi pasākumi, lai panāktu atbilstošus rezultātus mājokļu jomā. Valstis ir apņēmušās par savas politikas mērķi noteikt šo tiesību pilnīgu realizēšanu, veicināt šo tiesību pakāpenisku realizēšanu un šim nolūkam izmantot atbilstošus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Lai izpildītu savus pienākumus saistībā ar tiesībām uz mājokli, valstīm var būt jāsniedz palīdzība personām vai jāveic citi nepieciešamie pasākumi, lai garantētu šīm personām noteiktu materiālo nodrošinājumu jeb, vispārīgi runājot, pienācīgas kvalitātes mājokli par pieņemamu cenu. Daži no šiem pienākumiem varētu būt naudas pabalstu piešķiršana personām (piemēram, īres vai hipotēkas maksājumu atbalsts) vai citi pakalpojumi, piemēram, bezmaksas izmitināšana vai bezmaksas pakalpojumi saistībā ar mājokli, vai cita veida intervences pasākumi ekonomikā un sabiedrībā, piemēram, uzraudzības pasākumu veikšana attiecībā uz mājokļu standartu ievērošanu un citu tiesību uz mājokli ievērošanu. Šāda veida pienākumu piemēri ir </w:t>
      </w:r>
      <w:r>
        <w:rPr>
          <w:rFonts w:cs="Times New Roman" w:ascii="Times New Roman" w:hAnsi="Times New Roman"/>
          <w:i/>
          <w:iCs/>
          <w:lang w:val="lv-LV"/>
        </w:rPr>
        <w:t>ICESCR</w:t>
      </w:r>
      <w:r>
        <w:rPr>
          <w:rFonts w:cs="Times New Roman" w:ascii="Times New Roman" w:hAnsi="Times New Roman"/>
          <w:lang w:val="lv-LV"/>
        </w:rPr>
        <w:t> 1. pants un pārskatītās ESH 31. pants. Šāda veida pienākumus dažkārt dēvē par pienākumiem ievērot, aizsargāt un īstenot tiesības, lai gan tās jāuzskata nevis par savstarpēji izslēdzošām, bet gan par daļēji sakrītošām kategorijām, un nevajadzētu uzskatīt, ka tādējādi nav iespējama cita klasifikācija.</w:t>
      </w:r>
    </w:p>
    <w:p>
      <w:pPr>
        <w:pStyle w:val="Normal"/>
        <w:jc w:val="both"/>
        <w:rPr>
          <w:rFonts w:ascii="Times New Roman" w:hAnsi="Times New Roman" w:cs="Times New Roman"/>
          <w:lang w:val="lv-LV"/>
        </w:rPr>
      </w:pPr>
      <w:bookmarkStart w:id="17" w:name="P124_16077"/>
      <w:bookmarkEnd w:id="17"/>
      <w:r>
        <w:rPr>
          <w:rFonts w:cs="Times New Roman" w:ascii="Times New Roman" w:hAnsi="Times New Roman"/>
          <w:lang w:val="lv-LV"/>
        </w:rPr>
        <w:t>Valstis pēc saviem ieskatiem var izvēlēties tiesību uz mājokli īstenošanas veidu un metodes. Īstenojot šīs tiesības, var ņemt vērā valstu tiesisko un administratīvo sistēmu atšķirības un citus svarīgus apsvērumus. Lai gan ekonomiskie faktori, tostarp ārējie faktori, var ierobežot valstu spēju sasniegt mērķus saistībā ar tiesībām uz mājokli, šie pienākumi tik un tā ir spēkā un, iespējams, ļoti svarīgi arī ekonomikas recesijas laikā.</w:t>
      </w:r>
      <w:r>
        <w:rPr>
          <w:rStyle w:val="FootnoteCharacters"/>
          <w:rStyle w:val="FootnoteAnchor"/>
          <w:rFonts w:cs="Times New Roman" w:ascii="Times New Roman" w:hAnsi="Times New Roman"/>
          <w:lang w:val="lv-LV"/>
        </w:rPr>
        <w:footnoteReference w:id="11"/>
      </w:r>
      <w:r>
        <w:rPr>
          <w:rFonts w:cs="Times New Roman" w:ascii="Times New Roman" w:hAnsi="Times New Roman"/>
          <w:lang w:val="lv-LV"/>
        </w:rPr>
        <w:t xml:space="preserve"> Parasti, lai pilnībā īstenotu šīs tiesības, būs jāpieņem valsts mājokļu stratēģija, kurā būs jānosaka sasniedzamie mērķi un ar tiesībām uz mājokli saistītās situācijas efektīva uzraudzība.</w:t>
      </w:r>
      <w:r>
        <w:rPr>
          <w:rStyle w:val="FootnoteCharacters"/>
          <w:rStyle w:val="FootnoteAnchor"/>
          <w:rFonts w:cs="Times New Roman" w:ascii="Times New Roman" w:hAnsi="Times New Roman"/>
          <w:lang w:val="lv-LV"/>
        </w:rPr>
        <w:footnoteReference w:id="12"/>
      </w:r>
      <w:r>
        <w:rPr>
          <w:rFonts w:cs="Times New Roman" w:ascii="Times New Roman" w:hAnsi="Times New Roman"/>
          <w:lang w:val="lv-LV"/>
        </w:rPr>
        <w:t xml:space="preserve"> Uzliktie pienākumi atbilstošos veidos jāatzīst valsts tiesiskajā regulējumā, tām personām vai personu grupām, kam liegtas tiesības uz mājokli, jānodrošina tiesiskās aizsardzības un pārsūdzības līdzekļi un jāīsteno līdzekļi valdības pārskatatbildības nodrošināšanai.</w:t>
      </w:r>
      <w:r>
        <w:rPr>
          <w:rStyle w:val="FootnoteCharacters"/>
          <w:rStyle w:val="FootnoteAnchor"/>
          <w:rFonts w:cs="Times New Roman" w:ascii="Times New Roman" w:hAnsi="Times New Roman"/>
          <w:lang w:val="lv-LV"/>
        </w:rPr>
        <w:footnoteReference w:id="13"/>
      </w:r>
    </w:p>
    <w:p>
      <w:pPr>
        <w:pStyle w:val="Normal"/>
        <w:jc w:val="both"/>
        <w:rPr>
          <w:rFonts w:ascii="Times New Roman" w:hAnsi="Times New Roman" w:cs="Times New Roman"/>
          <w:lang w:val="lv-LV"/>
        </w:rPr>
      </w:pPr>
      <w:r>
        <w:rPr>
          <w:rFonts w:cs="Times New Roman" w:ascii="Times New Roman" w:hAnsi="Times New Roman"/>
          <w:lang w:val="lv-LV"/>
        </w:rPr>
      </w:r>
      <w:bookmarkStart w:id="18" w:name="P124_16077"/>
      <w:bookmarkStart w:id="19" w:name="P124_16077"/>
      <w:bookmarkEnd w:id="19"/>
    </w:p>
    <w:p>
      <w:pPr>
        <w:pStyle w:val="Normal"/>
        <w:jc w:val="both"/>
        <w:rPr>
          <w:rFonts w:ascii="Times New Roman" w:hAnsi="Times New Roman" w:cs="Times New Roman"/>
          <w:b/>
          <w:b/>
          <w:bCs/>
          <w:lang w:val="lv-LV"/>
        </w:rPr>
      </w:pPr>
      <w:r>
        <w:rPr>
          <w:rFonts w:cs="Times New Roman" w:ascii="Times New Roman" w:hAnsi="Times New Roman"/>
          <w:b/>
          <w:bCs/>
          <w:lang w:val="lv-LV"/>
        </w:rPr>
        <w:t>2.3. Tiesību uz mājokli iztiesājam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Viens no pamatjautājumiem saistībā ar tiesību uz mājokli efektīvu izmantošanu ir tas, vai tās ir iztiesājamas. Parasti pieņem, ka pilsoniskās un politiskās tiesības ir iztiesājamas, un vairums valstu nodrošina, lai personām, kuru tiesības uz mājokli tiek pārkāptas, būtu pieejami tiesiskās aizsardzības līdzekļi. Pretēji dažreiz paustajam viedoklim, ne ilgtermiņa iedarbība, kas ir pienākumiem tiesību uz mājokli jomā, ne tas, ka šīs tiesības ir sociālas vai ekonomiskas, būtiski netraucē valsts tiesību sistēmā personām noteikt iztiesājamas ties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sām valstīm neatkarīgi no tā, vai to tiesiskajos režīmos jau ir noteiktas iztiesājamas konstitucionālās tiesības uz mājokli vai nē, jāpieņem īpaši tiesību akti, kuros jāprecizē, kā starptautisko tiesību aktu garantētās tiesības uz mājokli tiek īstenotas attiecīgās valsts jurisdikcijā. Piemēram, valstīm jāpieņem tiesību akti ar mērķi aizsargāt īpašnieku īpašumtiesības vai radīt bezpajumtniekiem tiesības uz izmitināšanu. Tas būs īpaši svarīgi tajās valstīs, saskaņā ar kuru tiesisko regulējumu starptautiskās saistības nepiemēro tā, ka personām tiešā veidā tiek piešķirtas tiesības, nepieņemot nekādus papildu noteikumus attiecīgās valsts tiesību sistēmā. Tomēr arī tajās valstīs, saskaņā ar kuru tiesisko sistēmu personas tiesas procesā vai administratīvajā tiesvedībā var tiešā veidā atsaukties uz starptautiskajiem instrumentiem, ir vēlams pieņemt īpašus noteik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alsts tiesiskajā regulējumā ir jānodrošina, lai tiesības uz mājokli būtu iztiesājamas, pamatojoties uz šādiem vispārējiem apsvēr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pastāv lielāka iespējamība, ka īpašos tiesību aktos būs precizēts, tieši kurš (t. i., valsts aģentūras vai privātie partneri) ir atbildīgs par starptautisko saistību īsten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pastāv lielāka iespējamība, ka īpašos tiesību aktos būs noteikti efektīvi tiesiskās aizsardzības līdzekļi gadījumiem, kad ir pārkāptas tiesības uz māj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pastāv lielāka iespējamība, ka valsts tiesu iestādes uzskatīs jautājumus saistībā ar tiesībām uz mājokli par iztiesājamiem, ja tām būs noteikts uzdevums interpretēt noteiktus tiesību aktus, nevis tikai vispārīgi formulētas līgumsaistības vai konstitucionālās garant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tiesību aktu pieņemšanas procesā politisko iestāžu uzmanība tiek koncentrēta uz nosacījumiem, kas jāizpilda, lai nodrošinātu tiesību efektīvu realizāciju praksē, piemēram, uz nepieciešamajiem resursiem un pienākumu sada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ja eksistē īpaši tiesību akti, valstis var labāk novērtēt, cik lielā mērā tās izpilda starptautiskos standar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iesību uz mājokli iztiesājamību var nodrošināt dažādos veidos. Acīmredzami pastāv atšķirība starp paļaušanos, ka administratīvās iestādes īstenos tiesības uz mājokli, izmantojot administratīvas un/vai juridiskas procedūras, no vienas puses, un tiesiskās aizsardzības līdzekļu nodrošināšanu, ko var izmantot personas vai personu grupas/NVO, kas rīkojas šo personu vārdā, no otras puses. Lai gan tiesību administratīvā īstenošana var būt ļoti efektīva, gan administratīvas, gan individuālas īstenošanas paredzēšanai praksē vajadzētu izrādīties vēl efektīvākai. Iemesli tam ir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administratīvajām iestādēm var būt ierobežoti resursi pārkāpumu uzraudzīšanai un konstatēšanai un tiesību izpildes darbību veikšan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ja tiesības īsteno gan katra persona individuāli, gan grupa/NVO, tas paplašina tiesību īstenošanā iesaistīto personu loku, cilvēki var uzņemties iniciatīvu un aizstāvēt savas tiesības, un tiek izmantoti pilsoniskās sabiedrības resur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ja tiesības var īstenot katra persona individuāli, palielinās iespēja konstatēt pārkāpumus un izmantot tiesiskos aizsardzības līdze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biežāka tiesiskās aizsardzības līdzekļu izmantošana tiesību pārkāpumu gadījumos mudinās gan valsts iestādes, gan privātos partnerus ievērot tiesības uz māj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iropas Sociālo tiesību komiteja (ESTK) ir secinājusi, ka, lai varētu efektīvi īstenot tiesības uz mājokli, šīs tiesības jāaizsargā, nodrošinot pietiekamus tiesiskās aizsardzības līdzekļus. Īrniekiem jānodrošina iespēja iesniegt pārsūdzību neatkarīgā iestādē, un tiesas procesa izmaksas nedrīkst kļūt par šķērsli tiesību aktu piemērošanai.</w:t>
      </w:r>
      <w:r>
        <w:rPr>
          <w:rStyle w:val="FootnoteCharacters"/>
          <w:rStyle w:val="FootnoteAnchor"/>
          <w:rFonts w:cs="Times New Roman" w:ascii="Times New Roman" w:hAnsi="Times New Roman"/>
          <w:lang w:val="lv-LV"/>
        </w:rPr>
        <w:footnoteReference w:id="14"/>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ksistē vairāki piemēri tam, kā valstīs, kas ir attiecīgo līgumu puses, ir nodrošināts, lai tiesības uz mājokli būtu iztiesājamas. Daudzas valstis nodrošina juridiskās garantijas īrnieku aizsardzībai gan valsts, gan sociālajos īres namos, un tālab, piemēram, jānosaka, ka izlikšana no mājokļa nevar notikt bez tiesneša atļaujas un tad, ja nav pierādīts, ka eksistē pietiekams pamats šādai izlikšanai. Dažos gadījumos ir nodrošināts, lai pozitīvās tiesības uz materiālu valsts palīdzību būtu iztiesājamas, kas ir noteikts, piemēram, Skotijas tiesību aktos par bezpajumtnieku tiesībām. Grozītais 1987. gada Mājokļu likums [</w:t>
      </w:r>
      <w:r>
        <w:rPr>
          <w:rFonts w:cs="Times New Roman" w:ascii="Times New Roman" w:hAnsi="Times New Roman"/>
          <w:i/>
          <w:iCs/>
          <w:lang w:val="lv-LV"/>
        </w:rPr>
        <w:t>Housing Act</w:t>
      </w:r>
      <w:r>
        <w:rPr>
          <w:rFonts w:cs="Times New Roman" w:ascii="Times New Roman" w:hAnsi="Times New Roman"/>
          <w:lang w:val="lv-LV"/>
        </w:rPr>
        <w:t xml:space="preserve">] (Skotija) paredz bezpajumtniekiem tiesības uz izmitināšanu, tostarp visu bezpajumtnieku tiesības uz pagaidu izmitināšanu, un tiesības uz ilgtermiņa izmitināšanu vispārīgi definētām personu kategorijām, kas aptver lielāko daļu to bezpajumtnieku, kuri piesakās šādai izmitināšanai. Līdz 2012. gadam tiesības uz ilgtermiņa izmitināšanu būs attiecinātas uz visiem bezpajumtniekiem. Šīs tiesības īsteno civiltiesās, kas atbilstošos gadījumos var izdot rīkojumu bezpajumtniekiem nodrošināt izmitināšanu. Francijā īstenojamas tiesības uz mājokli ir noteiktas arī 2007. gada 5. marta </w:t>
      </w:r>
      <w:r>
        <w:rPr>
          <w:rFonts w:cs="Times New Roman" w:ascii="Times New Roman" w:hAnsi="Times New Roman"/>
          <w:i/>
          <w:iCs/>
          <w:lang w:val="lv-LV"/>
        </w:rPr>
        <w:t>DALO</w:t>
      </w:r>
      <w:r>
        <w:rPr>
          <w:rFonts w:cs="Times New Roman" w:ascii="Times New Roman" w:hAnsi="Times New Roman"/>
          <w:lang w:val="lv-LV"/>
        </w:rPr>
        <w:t> likumā. Šis likums paredz divpakāpju mehānismu, kurā piedalās reģionālās starpniecības komitejas, un iespēju iesniegt lietu izskatīšanai administratīvajā ties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tams, šo pasākumu faktiskā efektivitāte ir atkarīga no tā, vai ir pieejamas pietiekami lielas izmitināšanas telpas, lai apmierinātu to personu pieprasījumu, kuras saskaņā ar tiesību aktiem klasificē kā “bezpajumtnieki”. Tāpēc papildus to tiesību aktu pieņemšanai, ar kuriem piešķir tiesības uz izmitināšanu, ir jāveic arī citi pasākumi, piemēram, valsts vai sociālo īres namu īpašniekiem tiešā veidā jānodrošina izmitināšanas telpas, jānodrošina sociālās apdrošināšanas fondi un jākoordinē tas, kā privātā sektora uzņēmumi nodrošina izmitināšanas telp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0" w:name="P150_21915"/>
      <w:bookmarkEnd w:id="20"/>
      <w:r>
        <w:rPr>
          <w:rFonts w:cs="Times New Roman" w:ascii="Times New Roman" w:hAnsi="Times New Roman"/>
          <w:b/>
          <w:bCs/>
          <w:lang w:val="lv-LV"/>
        </w:rPr>
        <w:t>2.4. Efektivitāte praksē</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21" w:name="P150_21915"/>
      <w:bookmarkStart w:id="22" w:name="P150_21915"/>
      <w:bookmarkEnd w:id="22"/>
    </w:p>
    <w:p>
      <w:pPr>
        <w:pStyle w:val="Normal"/>
        <w:jc w:val="both"/>
        <w:rPr/>
      </w:pPr>
      <w:r>
        <w:rPr>
          <w:rFonts w:cs="Times New Roman" w:ascii="Times New Roman" w:hAnsi="Times New Roman"/>
          <w:lang w:val="lv-LV"/>
        </w:rPr>
        <w:t>Valstīm ir jānodrošina, lai tiesības uz mājokli tiktu efektīvi īstenotas arī praksē. Pat ja attiecībā uz dažādiem tiesību uz mājokli pārkāpumiem ir pieejami tiesiskās aizsardzības līdzekļi, tik un tā ir svarīgi, lai valsts aktīvi pārraudzītu tiesību uz mājokli īstenošanu. Valstīm jāizvērtē, kāds valsts pienākumu iekšējais sadalījums attiecīgajā konstitucionālajā un valstiskajā sistēmā ir pats atbilstošākais tiesību uz mājokli īstenošanai. Tomēr valstu valdības ir galīgi atbildīgas par starptautisko saistību ievērošanu tiesību uz mājokli jomā.</w:t>
      </w:r>
      <w:r>
        <w:rPr>
          <w:rStyle w:val="FootnoteCharacters"/>
          <w:rStyle w:val="FootnoteAnchor"/>
          <w:rFonts w:cs="Times New Roman" w:ascii="Times New Roman" w:hAnsi="Times New Roman"/>
          <w:lang w:val="lv-LV"/>
        </w:rPr>
        <w:footnoteReference w:id="15"/>
      </w:r>
      <w:r>
        <w:rPr>
          <w:rFonts w:cs="Times New Roman" w:ascii="Times New Roman" w:hAnsi="Times New Roman"/>
          <w:lang w:val="lv-LV"/>
        </w:rPr>
        <w:t xml:space="preserve"> Ja par funkciju izpildi mājokļu jomā ir atbildīgas reģionālās vai vietējās iestādes, tad valsts iestādēm vismaz jāuzrauga un jāreglamentē šīs reģionālās vai vietējās iestā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ažos gadījumos valstīm jāspēj pierādīt, ka vēlamais rezultāts patiešām ir sasniegts un ka tam netraucē, piemēram, tas, ka reģionālās vai vietējās iestādes nav pienācīgi īstenojušas valsts tiesību aktus, vai arī citas nepamatotas grūtības tiesību aktu izpildē.</w:t>
      </w:r>
      <w:r>
        <w:rPr>
          <w:rStyle w:val="FootnoteCharacters"/>
          <w:rStyle w:val="FootnoteAnchor"/>
          <w:rFonts w:cs="Times New Roman" w:ascii="Times New Roman" w:hAnsi="Times New Roman"/>
          <w:lang w:val="lv-LV"/>
        </w:rPr>
        <w:footnoteReference w:id="16"/>
      </w:r>
      <w:r>
        <w:rPr>
          <w:rFonts w:cs="Times New Roman" w:ascii="Times New Roman" w:hAnsi="Times New Roman"/>
          <w:lang w:val="lv-LV"/>
        </w:rPr>
        <w:t xml:space="preserve"> Valsts pienākumu neizpildi var sekmēt gan neatbilstoši tiesiskās aizsardzības līdzekļi, gan tas, ka administratīvās iestādes nav īstenojušas tiesību aktus un valsts nav savākusi nepieciešamo faktisko informāciju, piemēram, datus par bezpajumtniekiem nepieciešamajām izmitināšanas telpām/patvērumiem.</w:t>
      </w:r>
      <w:r>
        <w:rPr>
          <w:rStyle w:val="FootnoteCharacters"/>
          <w:rStyle w:val="FootnoteAnchor"/>
          <w:rFonts w:cs="Times New Roman" w:ascii="Times New Roman" w:hAnsi="Times New Roman"/>
          <w:lang w:val="lv-LV"/>
        </w:rPr>
        <w:footnoteReference w:id="17"/>
      </w:r>
      <w:r>
        <w:rPr>
          <w:rFonts w:cs="Times New Roman" w:ascii="Times New Roman" w:hAnsi="Times New Roman"/>
          <w:lang w:val="lv-LV"/>
        </w:rPr>
        <w:t xml:space="preserve"> Datu vākšana ir būtiska arī, lai uzraudzītu, vai netiek diskriminētas noteiktas cilvēku grupas.</w:t>
      </w:r>
      <w:r>
        <w:rPr>
          <w:rStyle w:val="FootnoteCharacters"/>
          <w:rStyle w:val="FootnoteAnchor"/>
          <w:rFonts w:cs="Times New Roman" w:ascii="Times New Roman" w:hAnsi="Times New Roman"/>
          <w:lang w:val="lv-LV"/>
        </w:rPr>
        <w:footnoteReference w:id="18"/>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3" w:name="P163_24825"/>
      <w:bookmarkEnd w:id="23"/>
      <w:r>
        <w:rPr>
          <w:rFonts w:cs="Times New Roman" w:ascii="Times New Roman" w:hAnsi="Times New Roman"/>
          <w:lang w:val="lv-LV"/>
        </w:rPr>
        <w:t>Parasti valsts iestādes var labāk nekā starptautiskās tiesas izvērtēt valsts veikto pasākumu piemērotību, ņemot vērā valsts vajadzības. Tomēr veiktajiem pasākumiem jāatbilst šādiem kritērijiem: tiem jābūt tādiem, lai valsts varētu sasniegt attiecīgos mērķus i) saprātīgā termiņā, ii) ar iespēju izvērtēt gūtos panākumus un iii) ciktāl tas iespējams, maksimāli izmantojot pieejamos resursus.</w:t>
      </w:r>
      <w:r>
        <w:rPr>
          <w:rStyle w:val="FootnoteCharacters"/>
          <w:rStyle w:val="FootnoteAnchor"/>
          <w:rFonts w:cs="Times New Roman" w:ascii="Times New Roman" w:hAnsi="Times New Roman"/>
          <w:lang w:val="lv-LV"/>
        </w:rPr>
        <w:footnoteReference w:id="19"/>
      </w:r>
      <w:r>
        <w:rPr>
          <w:rFonts w:cs="Times New Roman" w:ascii="Times New Roman" w:hAnsi="Times New Roman"/>
          <w:lang w:val="lv-LV"/>
        </w:rPr>
        <w:t xml:space="preserve"> Paturot prātā ii) punktu, ir skaidrs, ka dažās situācijās valstīs jābūt ieviestai arī efektīvai sistēmai, kas nodrošina iespējas izvērtēt ceļā uz nepieciešamajiem mērķiem gūtos panākumus, tostarp jābūt atbilstošiem statistikas rādītājiem.</w:t>
      </w:r>
    </w:p>
    <w:p>
      <w:pPr>
        <w:pStyle w:val="Normal"/>
        <w:jc w:val="both"/>
        <w:rPr>
          <w:rFonts w:ascii="Times New Roman" w:hAnsi="Times New Roman" w:cs="Times New Roman"/>
          <w:lang w:val="lv-LV"/>
        </w:rPr>
      </w:pPr>
      <w:r>
        <w:rPr>
          <w:rFonts w:cs="Times New Roman" w:ascii="Times New Roman" w:hAnsi="Times New Roman"/>
          <w:lang w:val="lv-LV"/>
        </w:rPr>
      </w:r>
      <w:bookmarkStart w:id="24" w:name="P163_24825"/>
      <w:bookmarkStart w:id="25" w:name="P163_24825"/>
      <w:bookmarkEnd w:id="25"/>
    </w:p>
    <w:p>
      <w:pPr>
        <w:pStyle w:val="Normal"/>
        <w:jc w:val="both"/>
        <w:rPr>
          <w:rFonts w:ascii="Times New Roman" w:hAnsi="Times New Roman" w:cs="Times New Roman"/>
          <w:b/>
          <w:b/>
          <w:bCs/>
          <w:lang w:val="lv-LV"/>
        </w:rPr>
      </w:pPr>
      <w:r>
        <w:rPr>
          <w:rFonts w:cs="Times New Roman" w:ascii="Times New Roman" w:hAnsi="Times New Roman"/>
          <w:b/>
          <w:bCs/>
          <w:lang w:val="lv-LV"/>
        </w:rPr>
        <w:t>2.5. Uzraudz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 xml:space="preserve">Starptautiskā līmenī to, kā tiek īstenotas </w:t>
      </w:r>
      <w:r>
        <w:rPr>
          <w:rFonts w:cs="Times New Roman" w:ascii="Times New Roman" w:hAnsi="Times New Roman"/>
          <w:i/>
          <w:iCs/>
          <w:lang w:val="lv-LV"/>
        </w:rPr>
        <w:t>ICESCR</w:t>
      </w:r>
      <w:r>
        <w:rPr>
          <w:rFonts w:cs="Times New Roman" w:ascii="Times New Roman" w:hAnsi="Times New Roman"/>
          <w:lang w:val="lv-LV"/>
        </w:rPr>
        <w:t xml:space="preserve"> noteiktās tiesības uz mājokli, uzrauga </w:t>
      </w:r>
      <w:r>
        <w:rPr>
          <w:rFonts w:cs="Times New Roman" w:ascii="Times New Roman" w:hAnsi="Times New Roman"/>
          <w:i/>
          <w:iCs/>
          <w:lang w:val="lv-LV"/>
        </w:rPr>
        <w:t>UNCESCR</w:t>
      </w:r>
      <w:r>
        <w:rPr>
          <w:rFonts w:cs="Times New Roman" w:ascii="Times New Roman" w:hAnsi="Times New Roman"/>
          <w:lang w:val="lv-LV"/>
        </w:rPr>
        <w:t>. Tā cenšas izvērst „konstruktīvu dialogu” ar Līgumslēdzējām valstīm, kas tai iesniedz periodiskus ziņojumus, kuros apraksta likumdošanas, tiesu, politikas un citus pasākumus, ko tās veikušas, lai nodrošinātu paktā noteikto tiesību īstenošanu. Līgumslēdzējām valstīm ir jāsniedz arī sīkas ziņas par to, cik lielā mērā ir īstenotas šīs tiesības, kā arī par to, kurās jomās šajā ziņā radušās īpašas grūtības.</w:t>
      </w:r>
      <w:r>
        <w:rPr>
          <w:rStyle w:val="FootnoteCharacters"/>
          <w:rStyle w:val="FootnoteAnchor"/>
          <w:rFonts w:cs="Times New Roman" w:ascii="Times New Roman" w:hAnsi="Times New Roman"/>
          <w:lang w:val="lv-LV"/>
        </w:rPr>
        <w:footnoteReference w:id="20"/>
      </w:r>
      <w:r>
        <w:rPr>
          <w:rFonts w:cs="Times New Roman" w:ascii="Times New Roman" w:hAnsi="Times New Roman"/>
          <w:lang w:val="lv-LV"/>
        </w:rPr>
        <w:t xml:space="preserve"> 2008. gada 10. decembrī ANO Ģenerālā Asambleja pieņēma </w:t>
      </w:r>
      <w:r>
        <w:rPr>
          <w:rFonts w:cs="Times New Roman" w:ascii="Times New Roman" w:hAnsi="Times New Roman"/>
          <w:i/>
          <w:iCs/>
          <w:lang w:val="lv-LV"/>
        </w:rPr>
        <w:t>ICESCR</w:t>
      </w:r>
      <w:r>
        <w:rPr>
          <w:rFonts w:cs="Times New Roman" w:ascii="Times New Roman" w:hAnsi="Times New Roman"/>
          <w:lang w:val="lv-LV"/>
        </w:rPr>
        <w:t xml:space="preserve"> Papildu protokolu, kurā noteica </w:t>
      </w:r>
      <w:r>
        <w:rPr>
          <w:rFonts w:cs="Times New Roman" w:ascii="Times New Roman" w:hAnsi="Times New Roman"/>
          <w:i/>
          <w:iCs/>
          <w:lang w:val="lv-LV"/>
        </w:rPr>
        <w:t>UNCESCR</w:t>
      </w:r>
      <w:r>
        <w:rPr>
          <w:rFonts w:cs="Times New Roman" w:ascii="Times New Roman" w:hAnsi="Times New Roman"/>
          <w:lang w:val="lv-LV"/>
        </w:rPr>
        <w:t xml:space="preserve"> kompetenci attiecībā uz ziņojumu saņemšanu un izskatīšanu pēc tam, kad Līgumslēdzējas valstis būs ratificējušas šo protoko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STK lemj par to, vai situācija Līgumslēdzējās valstīs atbilst ESH, izvērtējot valstu periodiskos ziņojumus, kurus valstīm ir pienākums iesniegt.</w:t>
      </w:r>
      <w:r>
        <w:rPr>
          <w:rStyle w:val="FootnoteCharacters"/>
          <w:rStyle w:val="FootnoteAnchor"/>
          <w:rFonts w:cs="Times New Roman" w:ascii="Times New Roman" w:hAnsi="Times New Roman"/>
          <w:lang w:val="lv-LV"/>
        </w:rPr>
        <w:footnoteReference w:id="21"/>
      </w:r>
      <w:r>
        <w:rPr>
          <w:rFonts w:cs="Times New Roman" w:ascii="Times New Roman" w:hAnsi="Times New Roman"/>
          <w:lang w:val="lv-LV"/>
        </w:rPr>
        <w:t xml:space="preserve"> Komiteja novērtē, raugoties no juridiskā viedokļa, valstu tiesību aktu un prakses atbilstību saistībām, kas attiecīgajām Līgumslēdzējām valstīm jāpilda, pamatojoties uz šo hartu.</w:t>
      </w:r>
      <w:r>
        <w:rPr>
          <w:rStyle w:val="FootnoteCharacters"/>
          <w:rStyle w:val="FootnoteAnchor"/>
          <w:rFonts w:cs="Times New Roman" w:ascii="Times New Roman" w:hAnsi="Times New Roman"/>
          <w:lang w:val="lv-LV"/>
        </w:rPr>
        <w:footnoteReference w:id="22"/>
      </w:r>
      <w:r>
        <w:rPr>
          <w:rFonts w:cs="Times New Roman" w:ascii="Times New Roman" w:hAnsi="Times New Roman"/>
          <w:lang w:val="lv-LV"/>
        </w:rPr>
        <w:t xml:space="preserve"> 1995. gada Papildprotokols paredz kolektīvo sūdzību sistēmu, kurā arodbiedrības, darba devēju organizācijas un apstiprinātas NVO var iesniegt izskatīšanai ESTK sūdzības par hartas pārkāp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26" w:name="P174_27650"/>
      <w:bookmarkEnd w:id="26"/>
      <w:r>
        <w:rPr>
          <w:rFonts w:cs="Times New Roman" w:ascii="Times New Roman" w:hAnsi="Times New Roman"/>
          <w:lang w:val="lv-LV"/>
        </w:rPr>
        <w:t xml:space="preserve">Lai būtu iespējams efektīvi uzraudzīt tiesību uz mājokli atbilstību valsts līmenī, valstīm ir nepieciešams mehānisms pastāvīgai datu vākšanai un jāizstrādā rādītāji, kas liecina par tiesību uz mājokli īstenošanu, kā arī jāreģistrē dati par visiem notiekošajiem pārkāpumiem. Uzraudzība patiesi ir galvenais valsts pienākums saistībā ar tiesību īstenošanu, un </w:t>
      </w:r>
      <w:r>
        <w:rPr>
          <w:rFonts w:cs="Times New Roman" w:ascii="Times New Roman" w:hAnsi="Times New Roman"/>
          <w:i/>
          <w:iCs/>
          <w:lang w:val="lv-LV"/>
        </w:rPr>
        <w:t>UNCESCR</w:t>
      </w:r>
      <w:r>
        <w:rPr>
          <w:rFonts w:cs="Times New Roman" w:ascii="Times New Roman" w:hAnsi="Times New Roman"/>
          <w:lang w:val="lv-LV"/>
        </w:rPr>
        <w:t> un ESTK sniedzamo ziņojumu formas var kalpot par paraugu tam, kādi dati ir nepieciešami, lai valsts varētu veikt uzraudzību. Efektīvam uzraudzības procesam būs nepieciešams izveidot kontaktpunktu, kas koordinēs uzraudzības darbības un iesaistīs šajā procesā valsts cilvēktiesību struktūras (tostarp ombudu un tās iestādes, kas darbojas līdztiesības jomā), sociālos partnerus, attiecīgās NVO un tās aģentūras, kas aizstāv tiesības uz mājokli. Šāds kontaktpunkts sekmētu laicīgu ziņošanu visām starptautiskajām organizācijām, kas uzrauga situāciju tiesību uz mājokli jomā, un nodrošinātu iespēju piemērot gan salīdzinošas pieejas, gan pieejas, kas paredz izmantot paraugpraksi.</w:t>
      </w:r>
    </w:p>
    <w:p>
      <w:pPr>
        <w:pStyle w:val="Normal"/>
        <w:jc w:val="both"/>
        <w:rPr>
          <w:rFonts w:ascii="Times New Roman" w:hAnsi="Times New Roman" w:cs="Times New Roman"/>
          <w:lang w:val="lv-LV"/>
        </w:rPr>
      </w:pPr>
      <w:r>
        <w:rPr>
          <w:rFonts w:cs="Times New Roman" w:ascii="Times New Roman" w:hAnsi="Times New Roman"/>
          <w:lang w:val="lv-LV"/>
        </w:rPr>
      </w:r>
      <w:bookmarkStart w:id="27" w:name="P174_27650"/>
      <w:bookmarkStart w:id="28" w:name="P174_27650"/>
      <w:bookmarkEnd w:id="28"/>
    </w:p>
    <w:p>
      <w:pPr>
        <w:pStyle w:val="Normal"/>
        <w:jc w:val="both"/>
        <w:rPr>
          <w:rFonts w:ascii="Times New Roman" w:hAnsi="Times New Roman" w:cs="Times New Roman"/>
          <w:b/>
          <w:b/>
          <w:bCs/>
          <w:lang w:val="lv-LV"/>
        </w:rPr>
      </w:pPr>
      <w:r>
        <w:rPr>
          <w:rFonts w:cs="Times New Roman" w:ascii="Times New Roman" w:hAnsi="Times New Roman"/>
          <w:b/>
          <w:bCs/>
          <w:lang w:val="lv-LV"/>
        </w:rPr>
        <w:t>3. Eiropas standarti tiesību uz mājokli jom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Eiropas Sociālo tiesību komiteja un Eiropas Cilvēktiesību tiesa savā praksē ir noteikusi Eiropas standartus attiecībā uz tiesībām uz mājokli. Saskaņā ar pārskatītās ESH 31. pantu, galvenos šo standartu elementus var definēt, ņemot vērā mājokļa pieejamību un atbilstīgumu, bezpajumtniecības nepieļaušanu un samazināšanu un cenu pieņemamību.</w:t>
      </w:r>
      <w:r>
        <w:rPr>
          <w:rStyle w:val="Tw4winMark"/>
          <w:rFonts w:cs="Times New Roman" w:ascii="Times New Roman" w:hAnsi="Times New Roman"/>
          <w:vanish w:val="false"/>
          <w:color w:val="000000"/>
          <w:lang w:val="lv-LV"/>
        </w:rPr>
        <w:t xml:space="preserve"> </w:t>
      </w:r>
      <w:r>
        <w:rPr>
          <w:rFonts w:cs="Times New Roman" w:ascii="Times New Roman" w:hAnsi="Times New Roman"/>
          <w:lang w:val="lv-LV"/>
        </w:rPr>
        <w:t>Šie Eiropas standarti jāizmanto, lai precizētu juridiskos pienākumus saistībā ar tiesību uz mājokli īstenošanu, kā arī saistībā ar situācijas uzraudzībai nepieciešamo rādītāju izstr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29" w:name="P178_28246"/>
      <w:bookmarkStart w:id="30" w:name="P180_28273"/>
      <w:bookmarkEnd w:id="29"/>
      <w:bookmarkEnd w:id="30"/>
      <w:r>
        <w:rPr>
          <w:rFonts w:cs="Times New Roman" w:ascii="Times New Roman" w:hAnsi="Times New Roman"/>
          <w:b/>
          <w:bCs/>
          <w:lang w:val="lv-LV"/>
        </w:rPr>
        <w:t>3.1. Mājokļu pieejam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1" w:name="P178_28246"/>
      <w:bookmarkStart w:id="32" w:name="P180_28273"/>
      <w:bookmarkStart w:id="33" w:name="P178_28246"/>
      <w:bookmarkStart w:id="34" w:name="P180_28273"/>
      <w:bookmarkEnd w:id="33"/>
      <w:bookmarkEnd w:id="34"/>
    </w:p>
    <w:p>
      <w:pPr>
        <w:pStyle w:val="Normal"/>
        <w:jc w:val="both"/>
        <w:rPr/>
      </w:pPr>
      <w:r>
        <w:rPr>
          <w:rFonts w:cs="Times New Roman" w:ascii="Times New Roman" w:hAnsi="Times New Roman"/>
          <w:i/>
          <w:iCs/>
          <w:lang w:val="lv-LV"/>
        </w:rPr>
        <w:t>3.1.1. Līgumattiecību drošīb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Tā kā vairumam cilvēku mājoklis ir pats svarīgākais ieguldījums, pamatprincips, kas jāievēro, pērkot un pārdodot mājokli, ir godīgums un vājākās līgumslēdzējas puses aizsardzība, jo īpaši nevienlīdzīgā tirgus situācijā. Turklāt īrnieks jāaizsargā pret negodīgiem vai nesamērīgiem līgumu nosacījumiem un bezatbildīgu īres maksas paaugstināšanu vai līguma izbeigšanu, kā arī situācijās, kad mājoklim tiek konstatēti defekti un trūkumi. Turklāt īrnieku aizsardzībai noteikti jāpieņem konkrēti standarti, tostarp attiecībā uz uzmākšanos, draudēšanu un izlikšanu no mājokļa. Mājokli nevar uzskatīt par pieejamu tikai tāpēc, ka tas ir apdzīvots; jāņem arī vērā tas, cik ilgi personai ir tiesības dzīvot šajā mājoklī. No šāda skatupunkta raugoties, galvenā uzmanība tiek pievērsta īres līgumu godīgumam un pamatotīb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Īpašumtiesību drošība ir svarīga šādu divu iemeslu dēļ: no vienas puses, tas ir līdzeklis tiesību uz mājokli īstenošanai, un, no otras puses, to izmanto kā līdzekli, lai nepieļautu neparedzamu pajumtes zaudēšanu. Šajā ziņā pārskatītās ESH 31. panta pirmā un otrā rindkopa daļēji sakrīt. Attiecībā uz līgumu izbeigšanu vispirms jānorāda, ka eksistē pieņemami kritēriji, kas aptver arī situācijas, kad sociālie īres nami tiek privatizēti vai pārdoti trešajai puse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emesli, kāpēc jānosaka obligāts termiņš brīdināšanai par līguma laušanu, ir līdzīgi kā darba līguma laušanas gadījumā, kad pieredze, saistības un iekļaušanās kolektīvā tiek cienīta, ilgāka līgumiem ar ilgāku darbības laiku nosakot ilgāku minimālo termiņu brīdināšanai par to laušanu. Tomēr labi funkcionējošos mājokļu tirgos arī namīpašniekiem jābūt tiesībām tikt laicīgi brīdinātiem par līguma izbeigšanu, lai viņi varētu meklēt jaunu īrnieku. Tā kā īrnieka un namīpašnieka intereses un nepieciešamā aizsardzība ir dažāda, tiem nav nepieciešams noteikt vienādu termiņu brīdināšanai par līguma izbeig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bookmarkStart w:id="35" w:name="P188_30261"/>
      <w:bookmarkEnd w:id="35"/>
      <w:r>
        <w:rPr>
          <w:rFonts w:cs="Times New Roman" w:ascii="Times New Roman" w:hAnsi="Times New Roman"/>
          <w:i/>
          <w:iCs/>
          <w:lang w:val="lv-LV"/>
        </w:rPr>
        <w:t>3.1.2. Pieejamība</w:t>
      </w:r>
    </w:p>
    <w:p>
      <w:pPr>
        <w:pStyle w:val="Normal"/>
        <w:jc w:val="both"/>
        <w:rPr>
          <w:rFonts w:ascii="Times New Roman" w:hAnsi="Times New Roman" w:cs="Times New Roman"/>
          <w:i/>
          <w:i/>
          <w:iCs/>
          <w:lang w:val="lv-LV"/>
        </w:rPr>
      </w:pPr>
      <w:r>
        <w:rPr>
          <w:rFonts w:cs="Times New Roman" w:ascii="Times New Roman" w:hAnsi="Times New Roman"/>
          <w:i/>
          <w:iCs/>
          <w:lang w:val="lv-LV"/>
        </w:rPr>
      </w:r>
      <w:bookmarkStart w:id="36" w:name="P188_30261"/>
      <w:bookmarkStart w:id="37" w:name="P188_30261"/>
      <w:bookmarkEnd w:id="37"/>
    </w:p>
    <w:p>
      <w:pPr>
        <w:pStyle w:val="Normal"/>
        <w:jc w:val="both"/>
        <w:rPr/>
      </w:pPr>
      <w:r>
        <w:rPr>
          <w:rFonts w:cs="Times New Roman" w:ascii="Times New Roman" w:hAnsi="Times New Roman"/>
          <w:lang w:val="lv-LV"/>
        </w:rPr>
        <w:t>Lai tiesības uz mājokli piešķirtu visiem, kam tas ir nepieciešams, jābūt pieejamiem pietiekami daudz mājokļiem. Pieejamība ir atkarīga a) gan no visu mājokļu, gan konkrēti no izīrējamo mājokļu fonda kopējā lieluma un jo īpaši no izīrējamo sociālo mājokļu skaita, un b) no apgrozības ātruma, t. i., no jauniem īrniekiem pieejamo sociālo mājokļu skaita. Tāpēc, novērtējot pieejamību, galvenā uzmanība jāvērš uz visu mājokļu kopējo platību, izīrējamo mājokļu daļu un īpaši uz izīrējamo sociālo mājokļu daļu un to sadalījumu. Izīrējamā sociālā mājokļa lielums cita starpā ir atkarīgs no būvniecības, veco mājokļu nojaukšanas un privatizācijas temp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istībā ar tiesību uz mājokli realizāciju sarežģīts ir jautājums, kā pašām neaizsargātākajām personām rast piekļuvi jauniem vai atbrīvotiem sociālajiem mājokļiem. Ja šādi mājokļi ir nepietiekami, tad tiesības uz mājokli nav iespējams pilnībā izmantot. Piemēram, ja 5 % valsts iedzīvotāju dzīves līmenis ir zem nabadzības robežas, tad jābūt acīmredzamam, ka, lai šīm personām nodrošinātu pienācīgus mājokļus, valstī izīrējamo sociālo mājokļu daļai jābūt vismaz tikpat lielai. Lai nodrošinātu mājokļus vistrūcīgākajai iedzīvotāju daļai, piešķirot sociālos mājokļus, uzmanība jāvērš tieši uz šo grup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omēr tiem, kuru ienākumu līmenis tikai nedaudz pārsniedz oficiāli noteikto nabadzības robežu, var būt ļoti grūti sev nodrošināt mājokli, kas tiek izīrēts par tirgus cenām. Arī šīm personām var būt nepieciešama piekļuve sociālajiem īres mājokļiem. Papildus tiem, kuru ienākumu līmenis ir tuvs nabadzības robežai, sabiedrībai jāpiešķir sociālie mājokļi arī tām grupām, kam tie ir nepieciešami citu iemeslu dēļ. Tāpēc var secināt, ka, lai garantētu mājokļa pieejamību visiem trūcīgajiem iedzīvotājiem vai citādi neaizsargātajām grupām vai personām, valsts sociālo īres mājokļu fondam atkarībā no situācijas konkrētā valstī ir jāatbilst 10–30 % no visu mājokļu kopējā fonda. Tālab sociālo mājokļu vidū var būt arī privātam sektoram piederoši mājokļi, kuriem piemēro noteikumus, kas ir īrnieku interesēs, un kuru īre tiek subsidē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Jebkādi vispārēji mājokļu pieejamības rādītāji jānosaka, vienlaicīgi ņemot vērā vairākus konkrētus faktorus. Tieši tā darīja ESTK, ņemot vērā vairākus rādītājus, lai izvērtētu nodarbinātības situāciju un pilnas nodarbinātības panākšanai veiktos pasākumus dažādās valstīs (saskaņā ar pārskatītās ESH 1. panta 1. punktu), kā arī veselības aprūpes sistēmu pietiekamību (saskaņā ar 11. panta 1. punktu). Tāpēc vispirms jānovērtē kopā nepieciešamie sociālie īres mājokļi un to pieejamības rādītājs, ņemot vērā piešķiršanas kritērijus un to, cik steidzami ir nepieciešami mājokļ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varīgi ir arī tas, cik ilgs ir sociālā mājokļa gaidīšanas laiks. Pagaidu patvērumu var nodrošināt kā ārkārtas pakalpojumu, bet, ja cilvēks tur uzturas ilgāku laiku, tas viņa situāciju var vēl vairāk pasliktināt. ESTK uzskata, ka gaidīšanas laikam pagaidu izmitināšanas vietās nevajadzētu būt nepamatoti ilgam.</w:t>
      </w:r>
      <w:r>
        <w:rPr>
          <w:rStyle w:val="FootnoteCharacters"/>
          <w:rStyle w:val="FootnoteAnchor"/>
          <w:rFonts w:cs="Times New Roman" w:ascii="Times New Roman" w:hAnsi="Times New Roman"/>
          <w:lang w:val="lv-LV"/>
        </w:rPr>
        <w:footnoteReference w:id="23"/>
      </w:r>
      <w:r>
        <w:rPr>
          <w:rFonts w:cs="Times New Roman" w:ascii="Times New Roman" w:hAnsi="Times New Roman"/>
          <w:lang w:val="lv-LV"/>
        </w:rPr>
        <w:t xml:space="preserve"> Nosakot maksimālos gaidīšanas laikus, svarīgs faktors ir arī atlases kritēriji. Ja kritēriji ir vienkārši un pamatojas uz ienākumu līmeni un piederošo kapitālu, tad nepieciešamības steidzamībai varētu nepievērst uzman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bookmarkStart w:id="38" w:name="P201_33632"/>
      <w:bookmarkEnd w:id="38"/>
      <w:r>
        <w:rPr>
          <w:rFonts w:cs="Times New Roman" w:ascii="Times New Roman" w:hAnsi="Times New Roman"/>
          <w:i/>
          <w:iCs/>
          <w:lang w:val="lv-LV"/>
        </w:rPr>
        <w:t>3.1.3. Sociālo mājokļu piešķiršana</w:t>
      </w:r>
    </w:p>
    <w:p>
      <w:pPr>
        <w:pStyle w:val="Normal"/>
        <w:jc w:val="both"/>
        <w:rPr>
          <w:rFonts w:ascii="Times New Roman" w:hAnsi="Times New Roman" w:cs="Times New Roman"/>
          <w:i/>
          <w:i/>
          <w:iCs/>
          <w:lang w:val="lv-LV"/>
        </w:rPr>
      </w:pPr>
      <w:r>
        <w:rPr>
          <w:rFonts w:cs="Times New Roman" w:ascii="Times New Roman" w:hAnsi="Times New Roman"/>
          <w:i/>
          <w:iCs/>
          <w:lang w:val="lv-LV"/>
        </w:rPr>
      </w:r>
      <w:bookmarkStart w:id="39" w:name="P201_33632"/>
      <w:bookmarkStart w:id="40" w:name="P201_33632"/>
      <w:bookmarkEnd w:id="40"/>
    </w:p>
    <w:p>
      <w:pPr>
        <w:pStyle w:val="Normal"/>
        <w:jc w:val="both"/>
        <w:rPr/>
      </w:pPr>
      <w:r>
        <w:rPr>
          <w:rFonts w:cs="Times New Roman" w:ascii="Times New Roman" w:hAnsi="Times New Roman"/>
          <w:lang w:val="lv-LV"/>
        </w:rPr>
        <w:t>Pēdējā laikā valstis ir sākušas piešķirt savus sociālos mājokļus, pamatojoties uz personas ienākumu līmeni un tai piederošo kapitālu. Dažos gadījumos, ja atzīst, ka personas ienākumi vai piederošo īpašumu vērtība ir sasniegusi pietiekamu līmeni, lai tā varētu iegādāties vai izīrēt mājokli par brīvā tirgus cenām, uzskata, ka šai personai vairs nav tiesību uz sociālo mājokli. Tādējādi sociālo mājokļu piešķiršanas kritēriji, kuru pamatā ir ienākumi un kapitāls, var kļūt par mehānismu, kas izslēdz no sociālo mājokļu pretendentiem tos, kuriem patiešām šāds mājoklis ir nepiecieš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pildus ietekmei, kas var rasties, ja valsts politikā ir noteikti šādi uz ienākumiem balstīti kritēriji, minētā izslēgšana var notikt, ja pretendentu atlases procesus organizē paši sociālo mājokļu īpašnieki. Daži sociālo mājokļu īpašnieki no kritērijiem atbilstošo personu grupas parasti atlasa tās personas, kuru finansiālais stāvoklis ir labāks, t. i., personas ar augstāku kredītvērtējumu. Tāpēc mājokļu piešķiršanas procesā vistrūcīgākajiem bezdarbniekiem, kas ir izlikti no mājām, vai mazākumtautībām piederošām personām var tikt piešķirta zemāka prioritāte nekā tām personām, kas neatrodas tik nelabvēlīgā situācijā. Ja pieejamo sociālo mājokļu nav daudz un ir jāsasniedz mērķis izskaust bezpajumtniecību, tad atlases kritēriji jānosaka, pamatojoties uz to, cik steidzami pretendentam ir nepieciešams mājokl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41" w:name="P207_34875"/>
      <w:bookmarkStart w:id="42" w:name="P209_34898"/>
      <w:bookmarkEnd w:id="41"/>
      <w:bookmarkEnd w:id="42"/>
      <w:r>
        <w:rPr>
          <w:rFonts w:cs="Times New Roman" w:ascii="Times New Roman" w:hAnsi="Times New Roman"/>
          <w:b/>
          <w:bCs/>
          <w:lang w:val="lv-LV"/>
        </w:rPr>
        <w:t>3.2. Mājokļa piemērot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3" w:name="P207_34875"/>
      <w:bookmarkStart w:id="44" w:name="P209_34898"/>
      <w:bookmarkStart w:id="45" w:name="P207_34875"/>
      <w:bookmarkStart w:id="46" w:name="P209_34898"/>
      <w:bookmarkEnd w:id="45"/>
      <w:bookmarkEnd w:id="46"/>
    </w:p>
    <w:p>
      <w:pPr>
        <w:pStyle w:val="Normal"/>
        <w:jc w:val="both"/>
        <w:rPr>
          <w:rFonts w:ascii="Times New Roman" w:hAnsi="Times New Roman" w:cs="Times New Roman"/>
          <w:i/>
          <w:i/>
          <w:iCs/>
          <w:lang w:val="lv-LV"/>
        </w:rPr>
      </w:pPr>
      <w:r>
        <w:rPr>
          <w:rFonts w:cs="Times New Roman" w:ascii="Times New Roman" w:hAnsi="Times New Roman"/>
          <w:i/>
          <w:iCs/>
          <w:lang w:val="lv-LV"/>
        </w:rPr>
        <w:t>3.2.1. Piemērotības prasība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bookmarkStart w:id="47" w:name="P215_35899"/>
      <w:bookmarkEnd w:id="47"/>
      <w:r>
        <w:rPr>
          <w:rFonts w:cs="Times New Roman" w:ascii="Times New Roman" w:hAnsi="Times New Roman"/>
          <w:lang w:val="lv-LV"/>
        </w:rPr>
        <w:t>ESTK ir norādījusi, ka „piemērots mājoklis” nozīmē, ka mājokļa konstrukcija ir droša un mājoklis ir drošs, raugoties no higiēnas un veselības viedokļa, tam ir pamata ērtības, piemēram, ūdens apgāde, apkure, atkritumu apglabāšanas iespējas, kanalizācija, elektrība, tas nav pārapdzīvots, un tā īres tiesības aizsargā tiesību akti.</w:t>
      </w:r>
      <w:r>
        <w:rPr>
          <w:rStyle w:val="FootnoteCharacters"/>
          <w:rStyle w:val="FootnoteAnchor"/>
          <w:rFonts w:cs="Times New Roman" w:ascii="Times New Roman" w:hAnsi="Times New Roman"/>
          <w:lang w:val="lv-LV"/>
        </w:rPr>
        <w:footnoteReference w:id="24"/>
      </w:r>
      <w:r>
        <w:rPr>
          <w:rFonts w:cs="Times New Roman" w:ascii="Times New Roman" w:hAnsi="Times New Roman"/>
          <w:lang w:val="lv-LV"/>
        </w:rPr>
        <w:t xml:space="preserve"> Tā uzskata, ka ir pašsaprotami, ka piemērota mājokļa prasības ir noteiktas tiesību aktos un tiek piemērotas praksē un ka tās piemēro ne tikai jauniem projektiem, bet pēc rekonstrukcijas pakāpeniski arī visiem esošajiem mājokļiem. Piemērotības prasības jāpiemēro gan mājokļiem, kuros dzīvo to īpašnieks, gan izīrētajiem mājokļiem, tostarp sociālajiem īres mājokļiem. Valstis var noteikt pašas savus pasākumus ar mērķi uzraudzīt šo prasību ievērošanu, un, veicot šādu uzraudzību, jāpārliecinās par sabiedrisko pakalpojumu, t. i., ūdens apgādes, elektroapgādes un saziņas pakalpojumu, ilgtspējīgumu.</w:t>
      </w:r>
      <w:r>
        <w:rPr>
          <w:rStyle w:val="FootnoteCharacters"/>
          <w:rStyle w:val="FootnoteAnchor"/>
          <w:rFonts w:cs="Times New Roman" w:ascii="Times New Roman" w:hAnsi="Times New Roman"/>
          <w:lang w:val="lv-LV"/>
        </w:rPr>
        <w:footnoteReference w:id="25"/>
      </w:r>
    </w:p>
    <w:p>
      <w:pPr>
        <w:pStyle w:val="Normal"/>
        <w:jc w:val="both"/>
        <w:rPr>
          <w:rFonts w:ascii="Times New Roman" w:hAnsi="Times New Roman" w:cs="Times New Roman"/>
          <w:lang w:val="lv-LV"/>
        </w:rPr>
      </w:pPr>
      <w:r>
        <w:rPr>
          <w:rFonts w:cs="Times New Roman" w:ascii="Times New Roman" w:hAnsi="Times New Roman"/>
          <w:lang w:val="lv-LV"/>
        </w:rPr>
      </w:r>
      <w:bookmarkStart w:id="48" w:name="P215_35899"/>
      <w:bookmarkStart w:id="49" w:name="P215_35899"/>
      <w:bookmarkEnd w:id="49"/>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3.2.2. Apdzīvojamīb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Pamatnoteikumi attiecībā uz apdzīvojamību Eiropā ir noteikti pārskatītās ESH 31. panta 1. punktā un Eiropas Cilvēktiesību konvencijas 2. pantā (tiesības uz dzīvību), 3. pantā (necilvēcīgas un cilvēka cieņu pazemojošas apiešanās aizliegums) un 8. pantā (cieņa pret privāto un ģimenes dzīvi). Principā apdzīvojamība nozīmē to, ka mājoklis atbilst vismaz drošības, veselības un higiēnas prasībām. Jābūt pieejamām arī noteiktām pamata ērtībām, kuru nodrošināšana ir cieši saistīta ar tādiem sabiedriskajiem pakalpojumiem kā ūdens apgāde, apkure un apgaismojums, ko savā judikatūrā ir uzsvērusi gan Eiropas Cilvēktiesību tiesa, gan ESTK.</w:t>
      </w:r>
      <w:r>
        <w:rPr>
          <w:rStyle w:val="FootnoteCharacters"/>
          <w:rStyle w:val="FootnoteAnchor"/>
          <w:rFonts w:cs="Times New Roman" w:ascii="Times New Roman" w:hAnsi="Times New Roman"/>
          <w:lang w:val="lv-LV"/>
        </w:rPr>
        <w:footnoteReference w:id="26"/>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50" w:name="P224_37444"/>
      <w:bookmarkEnd w:id="50"/>
      <w:r>
        <w:rPr>
          <w:rFonts w:cs="Times New Roman" w:ascii="Times New Roman" w:hAnsi="Times New Roman"/>
          <w:lang w:val="lv-LV"/>
        </w:rPr>
        <w:t>Izvērtējot apdzīvojamību gan saskaņā ar ESH, gan saskaņā ar Eiropas Cilvēktiesību konvenciju, jāņem vērā arī mājokļa tuvējā apkārtne. Attiecībā uz piesārņojumu, ko dzīvojamās zonas tuvumā radīja kāda ķīmisko vielu rūpnīca, Eiropas Cilvēktiesību tiesa savā 1998. gada spriedumā noteica, ka „smagi nodarījumi pret vidi var ietekmēt personas labklājību, liedzot viņai lietot savu mājvietu un tādējādi aizskarot viņas privāto un ģimenes dzīvi.”</w:t>
      </w:r>
      <w:r>
        <w:rPr>
          <w:rStyle w:val="FootnoteCharacters"/>
          <w:rStyle w:val="FootnoteAnchor"/>
          <w:rFonts w:cs="Times New Roman" w:ascii="Times New Roman" w:hAnsi="Times New Roman"/>
          <w:lang w:val="lv-LV"/>
        </w:rPr>
        <w:footnoteReference w:id="27"/>
      </w:r>
      <w:r>
        <w:rPr>
          <w:rFonts w:cs="Times New Roman" w:ascii="Times New Roman" w:hAnsi="Times New Roman"/>
          <w:lang w:val="lv-LV"/>
        </w:rPr>
        <w:t xml:space="preserve"> 2006. gadā ESTK pieņēma līdzīgu lēmumu attiecībā uz veselības apdraudējumu, ko bija radījusi lignīta ieguve.</w:t>
      </w:r>
      <w:r>
        <w:rPr>
          <w:rStyle w:val="FootnoteCharacters"/>
          <w:rStyle w:val="FootnoteAnchor"/>
          <w:rFonts w:cs="Times New Roman" w:ascii="Times New Roman" w:hAnsi="Times New Roman"/>
          <w:lang w:val="lv-LV"/>
        </w:rPr>
        <w:footnoteReference w:id="28"/>
      </w:r>
    </w:p>
    <w:p>
      <w:pPr>
        <w:pStyle w:val="Normal"/>
        <w:jc w:val="both"/>
        <w:rPr>
          <w:rFonts w:ascii="Times New Roman" w:hAnsi="Times New Roman" w:cs="Times New Roman"/>
          <w:lang w:val="lv-LV"/>
        </w:rPr>
      </w:pPr>
      <w:r>
        <w:rPr>
          <w:rFonts w:cs="Times New Roman" w:ascii="Times New Roman" w:hAnsi="Times New Roman"/>
          <w:lang w:val="lv-LV"/>
        </w:rPr>
      </w:r>
      <w:bookmarkStart w:id="51" w:name="P224_37444"/>
      <w:bookmarkStart w:id="52" w:name="P224_37444"/>
      <w:bookmarkEnd w:id="52"/>
    </w:p>
    <w:p>
      <w:pPr>
        <w:pStyle w:val="Normal"/>
        <w:jc w:val="both"/>
        <w:rPr>
          <w:rFonts w:ascii="Times New Roman" w:hAnsi="Times New Roman" w:cs="Times New Roman"/>
          <w:i/>
          <w:i/>
          <w:iCs/>
          <w:lang w:val="lv-LV"/>
        </w:rPr>
      </w:pPr>
      <w:r>
        <w:rPr>
          <w:rFonts w:cs="Times New Roman" w:ascii="Times New Roman" w:hAnsi="Times New Roman"/>
          <w:i/>
          <w:iCs/>
          <w:lang w:val="lv-LV"/>
        </w:rPr>
        <w:t>3.2.3. Piemērotīb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Piemērotības prasības ietver prasības attiecībā uz mājokļa lielumu, apkārtni un atrašanās vietu attiecībā pret darba vietu, skolu un sociālajiem dienestiem. Izvērtējot mājokļa piemērotību, jāņem vērā arī tas, pie kādas kultūras īrnieks pieder.</w:t>
      </w:r>
      <w:r>
        <w:rPr>
          <w:rStyle w:val="FootnoteCharacters"/>
          <w:rStyle w:val="FootnoteAnchor"/>
          <w:rFonts w:cs="Times New Roman" w:ascii="Times New Roman" w:hAnsi="Times New Roman"/>
          <w:lang w:val="lv-LV"/>
        </w:rPr>
        <w:footnoteReference w:id="29"/>
      </w:r>
      <w:r>
        <w:rPr>
          <w:rFonts w:cs="Times New Roman" w:ascii="Times New Roman" w:hAnsi="Times New Roman"/>
          <w:vertAlign w:val="superscript"/>
          <w:lang w:val="lv-LV"/>
        </w:rPr>
        <w:t xml:space="preserve"> </w:t>
      </w:r>
      <w:r>
        <w:rPr>
          <w:rFonts w:cs="Times New Roman" w:ascii="Times New Roman" w:hAnsi="Times New Roman"/>
          <w:lang w:val="lv-LV"/>
        </w:rPr>
        <w:t>No šiem četriem faktoriem ESTK ir paudusi viedokli tikai par vienu no tiem — mājokļa liel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Pārapdzīvotība nozīmē, ka mājokļa lielums nav piemērots, ņemot vērā personu skaitu un mājsaimniecības struktūru dzīvesvietā.”</w:t>
      </w:r>
      <w:r>
        <w:rPr>
          <w:rStyle w:val="FootnoteCharacters"/>
          <w:rStyle w:val="FootnoteAnchor"/>
          <w:rFonts w:cs="Times New Roman" w:ascii="Times New Roman" w:hAnsi="Times New Roman"/>
          <w:lang w:val="lv-LV"/>
        </w:rPr>
        <w:footnoteReference w:id="30"/>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STK vēl nav skaidras nostājas attiecībā uz apkārtnes piemērotību, nokļūšanu uz darba vietu un no tās un piemērotību personas kultūr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53" w:name="P240_38929"/>
      <w:bookmarkEnd w:id="53"/>
      <w:r>
        <w:rPr>
          <w:rFonts w:cs="Times New Roman" w:ascii="Times New Roman" w:hAnsi="Times New Roman"/>
          <w:lang w:val="lv-LV"/>
        </w:rPr>
        <w:t>Tomēr svarīgs norādījums attiecībā uz to, kā novērtēt piemērotību kultūrai, ir hartas pamatprincips, kas paredz iekļaušanu. Attiecīgi atšķirīgas sociālās, etniskās vai kultūras piederības cilvēki nav jāsadala pa dažādiem rajoniem vai dažādām dzīvojamajām mājām. No otras puses, iekļaušanas princips paredz, ka atšķirīgas iedzīvotāju daļas tiek mudinātas ciešāk kontaktēties savā starpā.</w:t>
      </w:r>
      <w:r>
        <w:rPr>
          <w:rStyle w:val="FootnoteCharacters"/>
          <w:rStyle w:val="FootnoteAnchor"/>
          <w:rFonts w:cs="Times New Roman" w:ascii="Times New Roman" w:hAnsi="Times New Roman"/>
          <w:lang w:val="lv-LV"/>
        </w:rPr>
        <w:footnoteReference w:id="31"/>
      </w:r>
      <w:r>
        <w:rPr>
          <w:rFonts w:cs="Times New Roman" w:ascii="Times New Roman" w:hAnsi="Times New Roman"/>
          <w:lang w:val="lv-LV"/>
        </w:rPr>
        <w:t xml:space="preserve"> Tomēr visām „sabiedrības sajaukšanās” politikas nostādnēm jābūt caurspīdīgām un nediskriminējošām.</w:t>
      </w:r>
      <w:r>
        <w:rPr>
          <w:rStyle w:val="FootnoteCharacters"/>
          <w:rStyle w:val="FootnoteAnchor"/>
          <w:rFonts w:cs="Times New Roman" w:ascii="Times New Roman" w:hAnsi="Times New Roman"/>
          <w:lang w:val="lv-LV"/>
        </w:rPr>
        <w:footnoteReference w:id="32"/>
      </w:r>
    </w:p>
    <w:p>
      <w:pPr>
        <w:pStyle w:val="Normal"/>
        <w:jc w:val="both"/>
        <w:rPr>
          <w:rFonts w:ascii="Times New Roman" w:hAnsi="Times New Roman" w:cs="Times New Roman"/>
          <w:lang w:val="lv-LV"/>
        </w:rPr>
      </w:pPr>
      <w:r>
        <w:rPr>
          <w:rFonts w:cs="Times New Roman" w:ascii="Times New Roman" w:hAnsi="Times New Roman"/>
          <w:lang w:val="lv-LV"/>
        </w:rPr>
      </w:r>
      <w:bookmarkStart w:id="54" w:name="P240_38929"/>
      <w:bookmarkStart w:id="55" w:name="P240_38929"/>
      <w:bookmarkEnd w:id="55"/>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3.3. Pasākumi bezpajumtniecības izskaušanai</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rFonts w:ascii="Times New Roman" w:hAnsi="Times New Roman" w:cs="Times New Roman"/>
          <w:lang w:val="lv-LV"/>
        </w:rPr>
      </w:pPr>
      <w:bookmarkStart w:id="56" w:name="P247_39970"/>
      <w:bookmarkEnd w:id="56"/>
      <w:r>
        <w:rPr>
          <w:rFonts w:cs="Times New Roman" w:ascii="Times New Roman" w:hAnsi="Times New Roman"/>
          <w:lang w:val="lv-LV"/>
        </w:rPr>
        <w:t>ESTK bezpajumtniecību ir definējusi šādi: „Bezpajumtnieki ir personas, kurām nav juridisku tiesību atrasties nevienā mājoklī vai kurām nav cita piemērota patvēruma.”</w:t>
      </w:r>
      <w:r>
        <w:rPr>
          <w:rStyle w:val="FootnoteCharacters"/>
          <w:rStyle w:val="FootnoteAnchor"/>
          <w:rFonts w:cs="Times New Roman" w:ascii="Times New Roman" w:hAnsi="Times New Roman"/>
          <w:lang w:val="lv-LV"/>
        </w:rPr>
        <w:footnoteReference w:id="33"/>
      </w:r>
      <w:r>
        <w:rPr>
          <w:rFonts w:cs="Times New Roman" w:ascii="Times New Roman" w:hAnsi="Times New Roman"/>
          <w:lang w:val="lv-LV"/>
        </w:rPr>
        <w:t xml:space="preserve"> Turklāt ESTK ir noteikusi, ka pagaidu patvērumā nevar dzīvot nepamatoti ilgu laiku.</w:t>
      </w:r>
      <w:r>
        <w:rPr>
          <w:rStyle w:val="FootnoteCharacters"/>
          <w:rStyle w:val="FootnoteAnchor"/>
          <w:rFonts w:cs="Times New Roman" w:ascii="Times New Roman" w:hAnsi="Times New Roman"/>
          <w:lang w:val="lv-LV"/>
        </w:rPr>
        <w:footnoteReference w:id="34"/>
      </w:r>
      <w:r>
        <w:rPr>
          <w:rFonts w:cs="Times New Roman" w:ascii="Times New Roman" w:hAnsi="Times New Roman"/>
          <w:lang w:val="lv-LV"/>
        </w:rPr>
        <w:t xml:space="preserve"> Citiem vārdiem sakot, bezpajumtniecību uzskata par situāciju, kad cilvēkam nav dzīvesvietas (t. i., vispār nav nekāda patvēruma) vai kad tas neatbilstoši vai nepamatoti ilgi dzīvo pagaidu patvērumā.</w:t>
      </w:r>
      <w:r>
        <w:rPr>
          <w:rStyle w:val="FootnoteCharacters"/>
          <w:rStyle w:val="FootnoteAnchor"/>
          <w:rFonts w:cs="Times New Roman" w:ascii="Times New Roman" w:hAnsi="Times New Roman"/>
          <w:lang w:val="lv-LV"/>
        </w:rPr>
        <w:footnoteReference w:id="35"/>
      </w:r>
    </w:p>
    <w:p>
      <w:pPr>
        <w:pStyle w:val="Normal"/>
        <w:jc w:val="both"/>
        <w:rPr>
          <w:rFonts w:ascii="Times New Roman" w:hAnsi="Times New Roman" w:cs="Times New Roman"/>
          <w:lang w:val="lv-LV"/>
        </w:rPr>
      </w:pPr>
      <w:r>
        <w:rPr>
          <w:rFonts w:cs="Times New Roman" w:ascii="Times New Roman" w:hAnsi="Times New Roman"/>
          <w:lang w:val="lv-LV"/>
        </w:rPr>
      </w:r>
      <w:bookmarkStart w:id="57" w:name="P247_39970"/>
      <w:bookmarkStart w:id="58" w:name="P247_39970"/>
      <w:bookmarkEnd w:id="58"/>
    </w:p>
    <w:p>
      <w:pPr>
        <w:pStyle w:val="Normal"/>
        <w:jc w:val="both"/>
        <w:rPr/>
      </w:pPr>
      <w:r>
        <w:rPr>
          <w:rFonts w:cs="Times New Roman" w:ascii="Times New Roman" w:hAnsi="Times New Roman"/>
          <w:i/>
          <w:iCs/>
          <w:lang w:val="lv-LV"/>
        </w:rPr>
        <w:t>3.3.1. Pajumtes zaudēšanas nepieļaušan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Pajumtes zaudēšanas nepieļaušana var nozīmēt vai nu vispārējus, vai mērķtiecīgus mājokļu politikas pasākumus, kuru mērķis ir veicināt mājokļu pieejamību. Pamata pasākumi ietver īrnieku tiesisko aizsardzību pret negodīgiem un nesamērīgiem līguma noteikumiem, bezatbildīgu līgumu izbeigšanu un izlikšanu no mājokļiem, kā arī atbilstoša īres mājokļu fonda izveidi ar pietiekamu apgrozību, lai nodrošinātu mājokli neaizsargātajām iedzīvotāju grupām. Turklāt piemēro arī prasības attiecībā uz sociālo īres mājokļu pieejamību, atlases kritērijiem un gaidīšanas laikiem, kas izklāstīti iepriekš šajā nodaļ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STK ir atzinusi, ka valstīm ir ļoti svarīgi veikt pasākumus mājokļu jomā ar mērķi garantēt mājokļus nelabvēlīgajām un neizsargātajām cilvēku gru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iteja uzskata, ka pusēm jāveic pasākumi, lai nepieļautu, ka neaizsargāto kategoriju cilvēki zaudē pajumti. Tālab valstīm jāievieš mājokļu politika attiecībā uz visām nelabvēlīgajām cilvēku grupām, lai viņiem nodrošinātu piekļuvi sociālajiem mājokļiem.”</w:t>
      </w:r>
      <w:r>
        <w:rPr>
          <w:rStyle w:val="FootnoteCharacters"/>
          <w:rStyle w:val="FootnoteAnchor"/>
          <w:rFonts w:cs="Times New Roman" w:ascii="Times New Roman" w:hAnsi="Times New Roman"/>
          <w:lang w:val="lv-LV"/>
        </w:rPr>
        <w:footnoteReference w:id="36"/>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Īrnieka aizsardzība pret izlikšanu no mājokļa ir joma, kurā eksistē gan Eiropas Cilvēktiesību tiesas, gan ESTK judikatūra. ESTK izlikšanu no mājokļa ir definējusi kā tā mājokļa atņemšanu, kurā persona dzīvo, uz maksātnespējas pamata vai gadījumā, ja persona tur ievākusies nelikumīgi.</w:t>
      </w:r>
      <w:r>
        <w:rPr>
          <w:rStyle w:val="FootnoteCharacters"/>
          <w:rStyle w:val="FootnoteAnchor"/>
          <w:rFonts w:cs="Times New Roman" w:ascii="Times New Roman" w:hAnsi="Times New Roman"/>
          <w:lang w:val="lv-LV"/>
        </w:rPr>
        <w:footnoteReference w:id="37"/>
      </w:r>
      <w:r>
        <w:rPr>
          <w:rFonts w:cs="Times New Roman" w:ascii="Times New Roman" w:hAnsi="Times New Roman"/>
          <w:lang w:val="lv-LV"/>
        </w:rPr>
        <w:t xml:space="preserve"> Komiteja ir uzsvērusi piespiedu kārtā izlikto personu un ģimeņu tiesiskās aizsardzības nepieciešamību, gan lai nepieļautu pajumtes zaudēšanu, gan lai novērstu bezpajumtniec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Tiesiskās aizsardzības nodrošināšana personām, kurām draud izlikšana no mājokļa, ietver arī pienākumu konsultēt abas puses, lai rastu alternatīvus risinājumus izlikšanai no mājokļa, un pienākumu noteikt saprātīgu termiņu brīdināšanai par izlikšanu no mājokļa. Tiesību aktos arī jāaizliedz izlikšana no mājokļa nakts laikā vai ziemā un jāparedz tiesiskās aizsardzības līdzekļi un juridiskās palīdzības sniegšana personām, kam tā ir nepieciešama, lai tās varētu iesniegt prasību tiesā. Ir svarīgi, lai būtu procesuālās garantijas. Jāparedz arī kompensācija gadījumā, kad persona no mājokļa izlikta nelikumīgi. Pat ja izlikšana no mājokļa ir pamatota, iestādēm jānosaka pasākumi, lai palīdzētu attiecīgajām personām atrast mājokli vai sniegtu tām finansiālu palīdzību.”</w:t>
      </w:r>
      <w:r>
        <w:rPr>
          <w:rStyle w:val="FootnoteCharacters"/>
          <w:rStyle w:val="FootnoteAnchor"/>
          <w:rFonts w:cs="Times New Roman" w:ascii="Times New Roman" w:hAnsi="Times New Roman"/>
          <w:lang w:val="lv-LV"/>
        </w:rPr>
        <w:footnoteReference w:id="38"/>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59" w:name="P265_42791"/>
      <w:bookmarkEnd w:id="59"/>
      <w:r>
        <w:rPr>
          <w:rFonts w:cs="Times New Roman" w:ascii="Times New Roman" w:hAnsi="Times New Roman"/>
          <w:lang w:val="lv-LV"/>
        </w:rPr>
        <w:t>ANO īpašais ziņotājs pienācīgu mājokļu jautājumos ir sniedzis sīkus norādījumus par pienākumu izpildi starptautisko cilvēktiesību jomā saistībā ar izlikšanu no mājokļa.</w:t>
      </w:r>
      <w:r>
        <w:rPr>
          <w:rStyle w:val="FootnoteCharacters"/>
          <w:rStyle w:val="FootnoteAnchor"/>
          <w:rFonts w:cs="Times New Roman" w:ascii="Times New Roman" w:hAnsi="Times New Roman"/>
          <w:lang w:val="lv-LV"/>
        </w:rPr>
        <w:footnoteReference w:id="39"/>
      </w:r>
    </w:p>
    <w:p>
      <w:pPr>
        <w:pStyle w:val="Normal"/>
        <w:jc w:val="both"/>
        <w:rPr>
          <w:rFonts w:ascii="Times New Roman" w:hAnsi="Times New Roman" w:cs="Times New Roman"/>
          <w:lang w:val="lv-LV"/>
        </w:rPr>
      </w:pPr>
      <w:r>
        <w:rPr>
          <w:rFonts w:cs="Times New Roman" w:ascii="Times New Roman" w:hAnsi="Times New Roman"/>
          <w:lang w:val="lv-LV"/>
        </w:rPr>
      </w:r>
      <w:bookmarkStart w:id="60" w:name="P265_42791"/>
      <w:bookmarkStart w:id="61" w:name="P265_42791"/>
      <w:bookmarkEnd w:id="61"/>
    </w:p>
    <w:p>
      <w:pPr>
        <w:pStyle w:val="Normal"/>
        <w:jc w:val="both"/>
        <w:rPr>
          <w:rFonts w:ascii="Times New Roman" w:hAnsi="Times New Roman" w:cs="Times New Roman"/>
          <w:i/>
          <w:i/>
          <w:iCs/>
          <w:lang w:val="lv-LV"/>
        </w:rPr>
      </w:pPr>
      <w:r>
        <w:rPr>
          <w:rFonts w:cs="Times New Roman" w:ascii="Times New Roman" w:hAnsi="Times New Roman"/>
          <w:i/>
          <w:iCs/>
          <w:lang w:val="lv-LV"/>
        </w:rPr>
        <w:t>3.3.2. Bezpajumtniecības samazināšan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t>Pirmkārt, bezpajumtniecības samazināšana ietver gan ārkārtas, gan ilgtermiņa pasākumu īstenošanu, piemēram, tūlītējas pajumtes nodrošināšanu un rūpes par bezpajumtniekiem, kā arī pasākumus ar mērķi palīdzēt viņiem pārvarēt grūtības un nepieļaut, ka viņi atkārtoti zaudē pajumti.</w:t>
      </w:r>
      <w:r>
        <w:rPr>
          <w:rStyle w:val="FootnoteCharacters"/>
          <w:rStyle w:val="FootnoteAnchor"/>
          <w:rFonts w:cs="Times New Roman" w:ascii="Times New Roman" w:hAnsi="Times New Roman"/>
          <w:lang w:val="lv-LV"/>
        </w:rPr>
        <w:footnoteReference w:id="40"/>
      </w:r>
      <w:r>
        <w:rPr>
          <w:rFonts w:cs="Times New Roman" w:ascii="Times New Roman" w:hAnsi="Times New Roman"/>
          <w:lang w:val="lv-LV"/>
        </w:rPr>
        <w:t xml:space="preserve"> Lai gan ir pieļaujams noteikt pienācīga mājokļa gaidīšanas laiku, sākumā ir jāgarantē ne tikai Eiropas Cilvēktiesību konvencijas 2. un 3. panta prasību izpilde, bet arī tas, lai visi cilvēki neatkarīgi no apstākļiem var dzīvot mājoklī, kas nepazemo cilvēka cieņu, vai vismaz pagaidu patvērumā. Tātad valsts rīcībā jābūt pietiekamam skaitam pagaidu patvērumu, kurus tā var nodrošināt visiem, kam tas nepiecieš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asība attiecībā uz cieņu nepazemojošu mājokli nozīmē, ka arī pagaidu patvērumiem jāatbilst drošuma, veselības un higiēnas prasībām, tostarp tajos jābūt pamata ērtībām, t. i., tīram ūdenim, pietiekamam apgaismojumam un apkurei. Pamatprasības attiecībā uz pagaidu patvērumu ietver arī tuvējās apkārtnes drošumu. Tomēr pagaidu patvērumam nav jāpiemēro tādas pašas privātuma, ģimenes dzīves un piemērotības prasības kā tās, ko piemēro pastāvīgiem standarta mājokļiem, ar nosacījumu, ka tas atbilst obligātajām prasībām. ESTK ir arī uzsvērusi, ka pagaidu patvērumos ir svarīgi respektēt cilvēka cieņu un nodrošināt „vislielāko iespējamo neatkarīgumu”.</w:t>
      </w:r>
      <w:r>
        <w:rPr>
          <w:rStyle w:val="FootnoteCharacters"/>
          <w:rStyle w:val="FootnoteAnchor"/>
          <w:rFonts w:cs="Times New Roman" w:ascii="Times New Roman" w:hAnsi="Times New Roman"/>
          <w:lang w:val="lv-LV"/>
        </w:rPr>
        <w:footnoteReference w:id="41"/>
      </w:r>
      <w:r>
        <w:rPr>
          <w:rFonts w:cs="Times New Roman" w:ascii="Times New Roman" w:hAnsi="Times New Roman"/>
          <w:lang w:val="lv-LV"/>
        </w:rPr>
        <w:t xml:space="preserve"> Cilvēku izmitināšana cilvēku cieņu pazemojošās bēgļu nometnēs un pagaidu patvērumos ir iepriekšminēto prasību pārkāp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62" w:name="P273_44529"/>
      <w:bookmarkEnd w:id="62"/>
      <w:r>
        <w:rPr>
          <w:rFonts w:cs="Times New Roman" w:ascii="Times New Roman" w:hAnsi="Times New Roman"/>
          <w:b/>
          <w:bCs/>
          <w:lang w:val="lv-LV"/>
        </w:rPr>
        <w:t>3.4. Mājokļa cenas pieņemam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3" w:name="P273_44529"/>
      <w:bookmarkStart w:id="64" w:name="P273_44529"/>
      <w:bookmarkEnd w:id="64"/>
    </w:p>
    <w:p>
      <w:pPr>
        <w:pStyle w:val="Normal"/>
        <w:jc w:val="both"/>
        <w:rPr>
          <w:rFonts w:ascii="Times New Roman" w:hAnsi="Times New Roman" w:cs="Times New Roman"/>
          <w:lang w:val="lv-LV"/>
        </w:rPr>
      </w:pPr>
      <w:bookmarkStart w:id="65" w:name="P278_45841"/>
      <w:bookmarkEnd w:id="65"/>
      <w:r>
        <w:rPr>
          <w:rFonts w:cs="Times New Roman" w:ascii="Times New Roman" w:hAnsi="Times New Roman"/>
          <w:lang w:val="lv-LV"/>
        </w:rPr>
        <w:t>Saistībā ar mājokļa cenas pieņemamību ir būtiski, lai mājokļu tirgū un jo īpaši īres tirgū piedāvājums un pieprasījums būtu līdzsvarā. Ja šāds līdzsvars nav panākts un mājokļa cenas stipri ierobežo to cilvēku iespējas atrast standarta mājokli, kuriem ir vismazāk resursu, valsts iestādēm šī situācija jānovērš. Var veikt vairākus pasākumus, tostarp uzraudzīt sociālo mājokļu izmaksas, uzraudzīt īres maksas privātajā sektorā un nodrošināt ienākumu pārdali. Arī šajā ziņā katra valsts var izvēlēties, kā to panākt, bet rezultāti jānovērtē atbilstoši starptautiskajiem cilvēktiesību standartiem. Pašreizējās ekonomiskās krīzes apstākļos, kuros dažām iedzīvotāju grupām var samazināties ienākumi, ir īpaši svarīgi, lai mājokļi būtu pieejami par pieņemamu cenu.</w:t>
      </w:r>
      <w:r>
        <w:rPr>
          <w:rStyle w:val="FootnoteCharacters"/>
          <w:rStyle w:val="FootnoteAnchor"/>
          <w:rFonts w:cs="Times New Roman" w:ascii="Times New Roman" w:hAnsi="Times New Roman"/>
          <w:lang w:val="lv-LV"/>
        </w:rPr>
        <w:footnoteReference w:id="42"/>
      </w:r>
    </w:p>
    <w:p>
      <w:pPr>
        <w:pStyle w:val="Normal"/>
        <w:jc w:val="both"/>
        <w:rPr>
          <w:rFonts w:ascii="Times New Roman" w:hAnsi="Times New Roman" w:cs="Times New Roman"/>
          <w:i/>
          <w:i/>
          <w:iCs/>
          <w:lang w:val="lv-LV"/>
        </w:rPr>
      </w:pPr>
      <w:bookmarkStart w:id="66" w:name="P278_45841"/>
      <w:bookmarkEnd w:id="66"/>
      <w:r>
        <w:rPr>
          <w:rFonts w:cs="Times New Roman" w:ascii="Times New Roman" w:hAnsi="Times New Roman"/>
          <w:i/>
          <w:iCs/>
          <w:lang w:val="lv-LV"/>
        </w:rPr>
        <w:t>3.4.1. Atbalsts mājokļu pircējiem un zemu izmaksu mājokļi</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bookmarkStart w:id="67" w:name="P282_47293"/>
      <w:bookmarkEnd w:id="67"/>
      <w:r>
        <w:rPr>
          <w:rFonts w:cs="Times New Roman" w:ascii="Times New Roman" w:hAnsi="Times New Roman"/>
          <w:lang w:val="lv-LV"/>
        </w:rPr>
        <w:t>Tāpat kā citu atbalsta veidu gadījumā arī atbalsts mājokļu pircējiem var būt vai nu vispārējs, vai atbilstošs viņu ienākumu līmenim un piederošajam kapitālam. Bieži vien atbalsta pasākumi galvenokārt ir paredzēti pirmā mājokļa pircējiem un personām ar invaliditāti. Kredītvērtējuma aģentūru attīstība un to ietekmes palielināšanās uz kredītu pieejamību, ko bieži vien nosaka, ņemot vērā mājokļa vērtību, ilgmūžību un darba algu, ir palielinājusi plaisu starp tiem, kam ir pieejams kredītiestāžu finansējums mājoklim, un tiem, kuru ienākumi ir mazi vai kuriem vispār nav darba un kuri tāpēc nevar izmantot šo iespēju. Lai saglabātu līdztiesību attiecībā uz tādu mājokļu iegādi, kuros dzīvo paši to īpašnieki, ir svarīgi, lai nevienai iedzīvotāju grupai, piemēram, mazākumtautību pārstāvjiem vai migrantiem, pamatojoties uz personas piederību šādai grupai, netiktu piemēroti diskriminējoši ierobežojumi mājokļa iegādei, atlaidēm, procentu likmju subsidēšanai vai nodokļu atvieglojumiem. Tomēr, paturot prātā paaugstināta riska krīzi mājokļu sektorā, ir svarīgi atzīt, ka, nodrošinot augstu izmaksu vai neuzraudzīta mājokļu finansējuma pieejamību iedzīvotāju grupām ar zemu ienākumu līmeni, mājoklis var kļūt cenas ziņā nepieejams un nedrošs. Valstis var atbalstīt arī neatkarīgu būvniecību un rekonstrukciju, nodrošinot ieguldījumu aizdevumus, būvniecības pabalstus vai procentu likmju subsīdijas, kas vēl vairāk samazina mājokļa kapitāla izmaksas. Parasti zemu izmaksu mājokļu pieejamība samazinās tieša finansiālā atbalsta nepieciešamību.</w:t>
      </w:r>
    </w:p>
    <w:p>
      <w:pPr>
        <w:pStyle w:val="Normal"/>
        <w:jc w:val="both"/>
        <w:rPr>
          <w:rFonts w:ascii="Times New Roman" w:hAnsi="Times New Roman" w:cs="Times New Roman"/>
          <w:lang w:val="lv-LV"/>
        </w:rPr>
      </w:pPr>
      <w:r>
        <w:rPr>
          <w:rFonts w:cs="Times New Roman" w:ascii="Times New Roman" w:hAnsi="Times New Roman"/>
          <w:lang w:val="lv-LV"/>
        </w:rPr>
      </w:r>
      <w:bookmarkStart w:id="68" w:name="P282_47293"/>
      <w:bookmarkStart w:id="69" w:name="P282_47293"/>
      <w:bookmarkEnd w:id="69"/>
    </w:p>
    <w:p>
      <w:pPr>
        <w:pStyle w:val="Normal"/>
        <w:jc w:val="both"/>
        <w:rPr>
          <w:rFonts w:ascii="Times New Roman" w:hAnsi="Times New Roman" w:cs="Times New Roman"/>
          <w:i/>
          <w:i/>
          <w:iCs/>
          <w:lang w:val="lv-LV"/>
        </w:rPr>
      </w:pPr>
      <w:r>
        <w:rPr>
          <w:rFonts w:cs="Times New Roman" w:ascii="Times New Roman" w:hAnsi="Times New Roman"/>
          <w:i/>
          <w:iCs/>
          <w:lang w:val="lv-LV"/>
        </w:rPr>
        <w:t>3.4.2. Mājokļu izmaksu kompensācij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Lai nodrošinātu, ka personām ar nepietiekamiem līdzekļiem ir pieejami standarta mājokļi, ir svarīgi tiesību aktos paredzēt mājokļu izmaksu kompensācija. Turklāt sistēmai jābūt pietiekami sīki izstrādātai, pievēršot uzmanību mājokļa piemērotības prasībām, un jāaptver pamata ērtību (ūdens apgādes, apgaismojuma un apkures) izmaksas. Tajā pašā laikā kompensācijai jānodrošina, l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mājsaimniecību mājokļu izmaksas nekļūtu nepamatoti augstas, kas var traucēt mājsaimniecībām apmierināt citas sociālās pamatvajadz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augstas mājokļu izmaksas personām un ģimenēm, kam ir nepietiekami līdzekļi, neradītu situāciju, kad šīs personas vai ģimenes ir spiestas dzīvot atšķirti nekvalitatīvos mājokļos vai graust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nepietiekamu ienākumu vai kapitāla dēļ personas nezaudētu pajum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Mājokļa pabalsta apmērs var būt atkarīgs no tā, cik personām to piešķir, no mājokļa platības vai citiem objektīviem kritērijiem, vai arī tas var būt visiem vienāds un neatkarīgs no ienākumu līmeņa. Tas var būt arī īpaši pabalsti, ko izmaksā noteiktām iedzīvotāju grupām, par kurām uzskata, ka tām grūtāk piekļūt standarta mājoklim. Pabalstu var piešķirt arī, pamatojoties uz pārbaudēm vai arī piemērojot vairākus iepriekšminētos kritērij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STK judikatūra paredz, ka jānodrošina pietiekami daudz mājokļu par pieņemamām cenām (kas nozīmē zemu izmaksu vai subsidētus mājokļus). Saskaņā ar citu prasību mājokļu izmaksas nevar būt tik augstas, ka to dēļ personas dzīves līmenis pazeminās zem pieņemamā minimālā līmeņ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iteja uzskata, ka mājokļa cena ir pieņemama, ja mājsaimniecība var atļauties segt sākotnējās izmaksas (drošības naudu, īres priekšapmaksu) un kārtējā termiņa īres maksu un/vai citas izmaksas (komunālie pakalpojumi, apkope un apsaimniekošanas izmaksas) ilgtermiņā un joprojām saglabāt minimālu dzīves līmeni, kas noteikts reģionā, kur mājsaimniecība atrodas.”</w:t>
      </w:r>
      <w:r>
        <w:rPr>
          <w:rStyle w:val="FootnoteCharacters"/>
          <w:rStyle w:val="FootnoteAnchor"/>
          <w:rFonts w:cs="Times New Roman" w:ascii="Times New Roman" w:hAnsi="Times New Roman"/>
          <w:lang w:val="lv-LV"/>
        </w:rPr>
        <w:footnoteReference w:id="43"/>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70" w:name="P297_49382"/>
      <w:bookmarkEnd w:id="70"/>
      <w:r>
        <w:rPr>
          <w:rFonts w:cs="Times New Roman" w:ascii="Times New Roman" w:hAnsi="Times New Roman"/>
          <w:lang w:val="lv-LV"/>
        </w:rPr>
        <w:t>ESTK ir noteikusi trīs prasības attiecībā uz mājokļu pabalstiem. Tiem a) jābūt paredzētiem iedzīvotājiem ar zemu ienākumu līmeni un nelabvēlīgajām iedzīvotāju grupā, b) jāpamatojas uz objektīviem kritērijiem un c) attiecībā uz tiem jāparedz iespēja izmantojot tiesiskās aizsardzības līdzekļus.</w:t>
      </w:r>
      <w:r>
        <w:rPr>
          <w:rStyle w:val="FootnoteCharacters"/>
          <w:rStyle w:val="FootnoteAnchor"/>
          <w:rFonts w:cs="Times New Roman" w:ascii="Times New Roman" w:hAnsi="Times New Roman"/>
          <w:lang w:val="lv-LV"/>
        </w:rPr>
        <w:footnoteReference w:id="44"/>
      </w:r>
    </w:p>
    <w:p>
      <w:pPr>
        <w:pStyle w:val="Normal"/>
        <w:jc w:val="both"/>
        <w:rPr>
          <w:rFonts w:ascii="Times New Roman" w:hAnsi="Times New Roman" w:cs="Times New Roman"/>
          <w:lang w:val="lv-LV"/>
        </w:rPr>
      </w:pPr>
      <w:r>
        <w:rPr>
          <w:rFonts w:cs="Times New Roman" w:ascii="Times New Roman" w:hAnsi="Times New Roman"/>
          <w:lang w:val="lv-LV"/>
        </w:rPr>
      </w:r>
      <w:bookmarkStart w:id="71" w:name="P297_49382"/>
      <w:bookmarkStart w:id="72" w:name="P297_49382"/>
      <w:bookmarkEnd w:id="72"/>
    </w:p>
    <w:p>
      <w:pPr>
        <w:pStyle w:val="Normal"/>
        <w:jc w:val="both"/>
        <w:rPr>
          <w:rFonts w:ascii="Times New Roman" w:hAnsi="Times New Roman" w:cs="Times New Roman"/>
          <w:b/>
          <w:b/>
          <w:bCs/>
          <w:lang w:val="lv-LV"/>
        </w:rPr>
      </w:pPr>
      <w:r>
        <w:rPr>
          <w:rFonts w:cs="Times New Roman" w:ascii="Times New Roman" w:hAnsi="Times New Roman"/>
          <w:b/>
          <w:bCs/>
          <w:lang w:val="lv-LV"/>
        </w:rPr>
        <w:t>4. Līdztiesīb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3" w:name="P299_49392"/>
      <w:bookmarkStart w:id="74" w:name="P299_49392"/>
      <w:bookmarkEnd w:id="74"/>
    </w:p>
    <w:p>
      <w:pPr>
        <w:pStyle w:val="Normal"/>
        <w:jc w:val="both"/>
        <w:rPr>
          <w:rFonts w:ascii="Times New Roman" w:hAnsi="Times New Roman" w:cs="Times New Roman"/>
          <w:b/>
          <w:b/>
          <w:bCs/>
          <w:lang w:val="lv-LV"/>
        </w:rPr>
      </w:pPr>
      <w:r>
        <w:rPr>
          <w:rFonts w:cs="Times New Roman" w:ascii="Times New Roman" w:hAnsi="Times New Roman"/>
          <w:b/>
          <w:bCs/>
          <w:lang w:val="lv-LV"/>
        </w:rPr>
        <w:t>4.1. Juridiskie pamatavot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Starptautiskie cilvēktiesību instrumenti, kas attiecas uz tiesībām uz mājokli, jāīsteno kopā ar to pantiem, kas aizliedz diskrimināciju, parasti saprotot, ka šie panti aptver gan tiešo, gan netiešo diskrimināciju. Tiešā diskriminācija notiek tad, kad personai piemēro mazāk labvēlīgus nosacījumus nekā citiem, pamatojoties tieši uz noteiktām īpašībām, piemēram, rasi vai dzimumu. Netiešā diskriminācija notiek, ja lēmumu pieņemšanai vai darbību veikšanai piemēro šķietami neitrālu kritēriju, kam ir nesamērīga ietekme uz personām, kurām ir kāda kopīga īpašība. Attiecīgajos instrumentos ir noteikts, ka valstis vismaz pašas nedrīkst īstenot diskrimināciju — valsts iestāžu rīcība un lēmumi nedrīkst būt diskriminējoši. Tomēr var būt nepieciešami arī konstruktīvi pasākumi, lai nodrošinātu līdztiesību, faktiski īstenojot tiesības uz māj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ICESCR</w:t>
      </w:r>
      <w:r>
        <w:rPr>
          <w:rFonts w:cs="Times New Roman" w:ascii="Times New Roman" w:hAnsi="Times New Roman"/>
          <w:lang w:val="lv-LV"/>
        </w:rPr>
        <w:t> 2. panta 2. punkts ir beztermiņa nediskriminējošs pants, ko var piemērot kopā ar 11. pantu, lai aizliegtu diskrimināciju, īstenojot tiesības uz pienācīgu mājokli. Tas aizliedz jebkādu diskrimināciju rases, ādas krāsas, dzimuma, valodas, reliģiskās pārliecības, politisko vai citu uzskatu, valsts vai sociālās piederības, mantiskā, izcelsmes vai cita statusa dēļ.</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iropas Cilvēktiesību konvencijas gadījumā sūdzībās par diskrimināciju saistībā ar mājokļiem, visticamāk, būs atsauces uz tās 14. pantu (diskriminācijas aizliegums) kopā ar 3. pantu (necilvēcīgas un cilvēka cieņu pazemojošas apiešanās aizliegums) un 8. pantu (cieņa pret privāto un ģimenes dzīvi), kā arī uz 1. protokola 1. pantu (īpašuma aizsardzība). Ir svarīgi nodalīt atšķirīgu attieksmi no diskriminācijas. Ja lieta ietilpst 14. panta piemērošanas jomā, atšķirīga attieksme ir diskriminējoša tādā gadījumā, ja tai nav objektīvu un pamatotu iemeslu un nepastāv pamatots samērīgums starp izmantotajiem līdzekļiem un mērķi, ko valsts cenšas sasniegt.</w:t>
      </w:r>
      <w:r>
        <w:rPr>
          <w:rStyle w:val="FootnoteCharacters"/>
          <w:rStyle w:val="FootnoteAnchor"/>
          <w:rFonts w:cs="Times New Roman" w:ascii="Times New Roman" w:hAnsi="Times New Roman"/>
          <w:lang w:val="lv-LV"/>
        </w:rPr>
        <w:footnoteReference w:id="45"/>
      </w:r>
      <w:r>
        <w:rPr>
          <w:rFonts w:cs="Times New Roman" w:ascii="Times New Roman" w:hAnsi="Times New Roman"/>
          <w:lang w:val="lv-LV"/>
        </w:rPr>
        <w:t xml:space="preserve"> Lai gan saskaņā ar Tiesas līdzšinējo Eiropas Cilvēktiesību konvencijas interpretāciju šī konvencija valstīm uzliek tikai ierobežotus pozitīvus pienākumus uzlabot nelabvēlīgo personu un grupu situāciju mājokļu jomā, piemērojot kopā 3., 8. un 14. pantu un 1. protokola 1. pantu, valstij, pieņemot noteikumus vai uzņemoties atbildību par mājokļiem, tas jādara atbilstoši vienlīdzīgas attieksmes principam.</w:t>
      </w:r>
      <w:r>
        <w:rPr>
          <w:rStyle w:val="FootnoteCharacters"/>
          <w:rStyle w:val="FootnoteAnchor"/>
          <w:rFonts w:cs="Times New Roman" w:ascii="Times New Roman" w:hAnsi="Times New Roman"/>
          <w:lang w:val="lv-LV"/>
        </w:rPr>
        <w:footnoteReference w:id="46"/>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iropas Cilvēktiesību konvencijas 12. protokolam ir tālejošākas sekas. Protokola 1. panta 1. punkts nosaka, ka jebkuru likumā noteikto tiesību īstenošanu nodrošina bez jebkādas diskriminācijas. Tas nozīmē, ka personas var sūdzēties par konvencijas pārkāpumiem saistībā ar diskrimināciju attiecībā uz jebkādām tiesību aktu aizsargātām tiesībām jebkurā no valstīm, kas atzinusi šo protokolu, pat ja šīs tiesības pārsniedz minimālos pienākumus, kas noteikti Eiropas Cilvēktiesību konvencijā. Protokola 1. panta 2. punkts nosaka, ka neviena valsts iestāde nediskriminē nevienu personu, pamatojoties uz kādu no 1. punktā minētajiem iemesliem. Tas nozīmē, ka šāda diskriminējoša valsts iestādes attieksme ir Eiropas Cilvēktiesību konvencijas pārkāpums pat tādā gadījumā, ja tā neattiecas uz likumīgajām tiesībām. Piemēram, šis noteikums aizliedz diskrimināciju attiecībā uz pabalstiem, kurus valsts iestādes piešķir pēc saviem ieska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ārskatītās ESH E pants ir beztermiņa nediskriminējošs pants, kas aizliedz diskrimināciju un ko var piemērot kopā ar jebkuru būtisku hartas noteikumu, tostarp ar 31. pantu (tiesības uz mājokli). Tā kā ESH garantē pozitīvas tiesības uz materiālu nodrošinājumu mājokļu jomā, kā arī negatīvās brīvības no iejaukšanās īpašumtiesībās, tās ietekme var būt lielāka nekā Eiropas Cilvēktiesību konvencijas ietekme. Tāpat kā citi līgumi, arī E pants aizliedz gan tiešo, gan netiešo diskrimināciju. Tātad valstis ne tikai nedrīkst īstenot tiešo diskrimināciju, bet arī bez objektīva pamatojuma veikt šķietami neitrālus pasākumus, kam ir nesamērīgi nelabvēlīga ietekme uz dažādām personu grupām. Dažās situācijās valstīm ir pozitīvs pienākums garantēt vairāk nekā tikai formālu tiesisko līdztiesību, lai nodrošinātu, ka praksē tiesības un priekšrocības ir vienlīdz pieejamas visām personām.</w:t>
      </w:r>
      <w:r>
        <w:rPr>
          <w:rStyle w:val="FootnoteCharacters"/>
          <w:rStyle w:val="FootnoteAnchor"/>
          <w:rFonts w:cs="Times New Roman" w:ascii="Times New Roman" w:hAnsi="Times New Roman"/>
          <w:lang w:val="lv-LV"/>
        </w:rPr>
        <w:footnoteReference w:id="47"/>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iropas Savienības tiesībās gan līgumu noteikumi, gan sekundārie tiesību akti faktiski nosaka aizliegumu diskriminēt ES pilsoņus viņu valstspiederības dēļ.</w:t>
      </w:r>
      <w:r>
        <w:rPr>
          <w:rStyle w:val="FootnoteCharacters"/>
          <w:rStyle w:val="FootnoteAnchor"/>
          <w:rFonts w:cs="Times New Roman" w:ascii="Times New Roman" w:hAnsi="Times New Roman"/>
          <w:lang w:val="lv-LV"/>
        </w:rPr>
        <w:footnoteReference w:id="48"/>
      </w:r>
      <w:r>
        <w:rPr>
          <w:rFonts w:cs="Times New Roman" w:ascii="Times New Roman" w:hAnsi="Times New Roman"/>
          <w:lang w:val="lv-LV"/>
        </w:rPr>
        <w:t xml:space="preserve"> 7. pants Regulā Nr. 1612/68 īpaši nosaka, ka ES darba ņēmējiem, kas izmanto savas tiesības uz brīvu pārvietošanos, ir tiesības uz tādām pašām sociālajām un nodokļu priekšrocībām kā attiecīgās valsts valstspiederīgajiem. 9. pants nosaka, ka viņiem ir tādas pašas tiesības un priekšrocības mājokļu jomā, bet 10. pants nosaka, ka viņu dzīvesbiedriem un apgādājamajiem neatkarīgi no viņu valstspiederības ir tiesības dzīvot kopā ar viņ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Vispārīgāk runājot, EK Līguma 13. pants pilnvaro Eiropas Kopienu atbilstoši rīkoties, tostarp pieņemt tiesību aktus, lai apkarotu diskrimināciju dzimuma, rases vai etniskās piederības, reliģisko vai citu uzskatu, invaliditātes, vecuma vai seksuālās orientācijas dēļ. Direktīva 2000/43 aizliedz diskrimināciju rases vai etniskās piederības dēļ, tostarp saistībā ar mājokli. Tas attiecas gan uz valsts, gan uz privāto sektoru, un ES dalībvalstīm jānodrošina, lai tiesu un administratīvie procesi būtu pieejami tiem, kas uzskata, ka pret viņiem nav piemērots vienlīdzīgas attieksmes princips. Tāpēc Direktīva 2000/43 nosaka, ka jābūt efektīviem tiesiskās aizsardzības līdzekļiem attiecībā uz diskrimināciju neatkarīgi no tā, vai to pieļāvušas valsts iestādes vai privātie partneri, tostarp attiecībā uz diskrimināciju mājokļu jomā. Līdzīgā veidā Direktīva 2004/113 aizliedz diskrimināciju dzimuma dēļ, tostarp mājokļu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75" w:name="P320_55307"/>
      <w:bookmarkEnd w:id="75"/>
      <w:r>
        <w:rPr>
          <w:rFonts w:cs="Times New Roman" w:ascii="Times New Roman" w:hAnsi="Times New Roman"/>
          <w:b/>
          <w:bCs/>
          <w:lang w:val="lv-LV"/>
        </w:rPr>
        <w:t>4.2. Tiesību uz mājokli praktiskās sek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6" w:name="P320_55307"/>
      <w:bookmarkStart w:id="77" w:name="P320_55307"/>
      <w:bookmarkEnd w:id="77"/>
    </w:p>
    <w:p>
      <w:pPr>
        <w:pStyle w:val="Normal"/>
        <w:jc w:val="both"/>
        <w:rPr>
          <w:rFonts w:ascii="Times New Roman" w:hAnsi="Times New Roman" w:cs="Times New Roman"/>
          <w:lang w:val="lv-LV"/>
        </w:rPr>
      </w:pPr>
      <w:r>
        <w:rPr>
          <w:rFonts w:cs="Times New Roman" w:ascii="Times New Roman" w:hAnsi="Times New Roman"/>
          <w:lang w:val="lv-LV"/>
        </w:rPr>
        <w:t>Diskriminācijas aizliegums iespaido visu triju veidu pienākumus saistībā ar tiesībām uz mājokli — cienīt, aizsargāt un īstenot šīs tiesības. Ciktāl īpašnieki un īrnieki tiek aizsargāti pret iejaukšanos viņu interesēs viņu mājās, šo interešu aizsardzība vienādā mērā jānodrošina visiem. Nevienas personas intereses dzīvot savā mājā nedrīkst aizsargāt mazākā mērā kā citu personu intereses, to pamatojot ar kādu no aizliegtajiem motīviem. Tādējādi, piemēram, pārskatītās ESH E un 31. pants būs pārkāpts, ja izrādīsies, ka valsts, izliekot personas no mājokļa vai nojaucot viņu īpašumu, pret kādu etnisku grupu attiecas stingrāk nekā pret pārējām personām.</w:t>
      </w:r>
      <w:r>
        <w:rPr>
          <w:rStyle w:val="FootnoteCharacters"/>
          <w:rStyle w:val="FootnoteAnchor"/>
          <w:rFonts w:cs="Times New Roman" w:ascii="Times New Roman" w:hAnsi="Times New Roman"/>
          <w:lang w:val="lv-LV"/>
        </w:rPr>
        <w:footnoteReference w:id="49"/>
      </w:r>
      <w:r>
        <w:rPr>
          <w:rFonts w:cs="Times New Roman" w:ascii="Times New Roman" w:hAnsi="Times New Roman"/>
          <w:lang w:val="lv-LV"/>
        </w:rPr>
        <w:t xml:space="preserve"> Tāpat Eiropas Cilvēktiesību konvencijas 8. un 14. pants būs pārkāpts, ja valsts nebūs nodrošinājusi piemērotus tiesiskās aizsardzības līdzekļus attiecībā uz kādai atsevišķai etniskajai grupai piederošu personu mājokļu nelikumīgu nojaukšanu (neatkarīgi no tā, vai to dara privātpersonas vai valsts pārstāvji).</w:t>
      </w:r>
      <w:r>
        <w:rPr>
          <w:rStyle w:val="FootnoteCharacters"/>
          <w:rStyle w:val="FootnoteAnchor"/>
          <w:rFonts w:cs="Times New Roman" w:ascii="Times New Roman" w:hAnsi="Times New Roman"/>
          <w:lang w:val="lv-LV"/>
        </w:rPr>
        <w:footnoteReference w:id="50"/>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priekšminētie piemēri attiecas uz tiešo diskrimināciju. Netiešā diskriminācija notiek tad, ja šķietami „neitrāli” noteikumi nesamērīgi negatīvi ietekmē kādas etniskās kopienas pārstāvjus vai personas, kurām piemīt kāda cita „aizliegtā” īpašība, piemēram, romu tautības ģimenes uzskata, ka tām praksē ir daudz grūtāk izpildīt kritērijus, kas regulē sociālo mājokļu pieejamību.</w:t>
      </w:r>
      <w:r>
        <w:rPr>
          <w:rStyle w:val="FootnoteCharacters"/>
          <w:rStyle w:val="FootnoteAnchor"/>
          <w:rFonts w:cs="Times New Roman" w:ascii="Times New Roman" w:hAnsi="Times New Roman"/>
          <w:lang w:val="lv-LV"/>
        </w:rPr>
        <w:footnoteReference w:id="51"/>
      </w:r>
      <w:r>
        <w:rPr>
          <w:rFonts w:cs="Times New Roman" w:ascii="Times New Roman" w:hAnsi="Times New Roman"/>
          <w:lang w:val="lv-LV"/>
        </w:rPr>
        <w:t xml:space="preserve"> Netiešā diskriminācija var notikt arī tad, ja vienus un tos pašus noteikumus piemēro visiem, neņemot vērā svarīgās atšķirības starp dažādām grupām, piemēram, romu ģimenes ir pakļautas lielākam riskam tikt izliktām no mājokļiem, un tātad ir neatbilstoši stingri piemērot tiesību aktus, kas ierobežo nelikumīgu mājokļu legalizāciju.</w:t>
      </w:r>
      <w:r>
        <w:rPr>
          <w:rStyle w:val="FootnoteCharacters"/>
          <w:rStyle w:val="FootnoteAnchor"/>
          <w:rFonts w:cs="Times New Roman" w:ascii="Times New Roman" w:hAnsi="Times New Roman"/>
          <w:lang w:val="lv-LV"/>
        </w:rPr>
        <w:footnoteReference w:id="52"/>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78" w:name="P333_58131"/>
      <w:bookmarkEnd w:id="78"/>
      <w:r>
        <w:rPr>
          <w:rFonts w:cs="Times New Roman" w:ascii="Times New Roman" w:hAnsi="Times New Roman"/>
          <w:lang w:val="lv-LV"/>
        </w:rPr>
        <w:t>Attiecībā uz pienākumiem, kas jāpilda, visiem konstruktīvajiem pasākumiem, kurus valstis veic, lai savā jurisdikcijā uzlabotu personu situāciju mājokļu jomā, jābūt nediskriminējošiem. Turklāt, lai valstis varētu izpildīt pienākumus, ko tām uzliek pārskatītās ESH noteikumi attiecībā uz nelabvēlīgajām iedzīvotāju grupām, tām ir jāuzrauga sava situācija mājokļu jomā un jāveic īpaši pasākumi ar mērķu uzlabot šo situāciju. Var nebūt pietiekami, ja valstis veic tikai likumdošanas pasākumus, jo tām ir jānodrošina, lai arī praksē tiesības patiešām būtu pieejamas visiem.</w:t>
      </w:r>
      <w:r>
        <w:rPr>
          <w:rStyle w:val="FootnoteCharacters"/>
          <w:rStyle w:val="FootnoteAnchor"/>
          <w:rFonts w:cs="Times New Roman" w:ascii="Times New Roman" w:hAnsi="Times New Roman"/>
          <w:lang w:val="lv-LV"/>
        </w:rPr>
        <w:footnoteReference w:id="53"/>
      </w:r>
    </w:p>
    <w:p>
      <w:pPr>
        <w:pStyle w:val="Normal"/>
        <w:jc w:val="both"/>
        <w:rPr>
          <w:rFonts w:ascii="Times New Roman" w:hAnsi="Times New Roman" w:cs="Times New Roman"/>
          <w:lang w:val="lv-LV"/>
        </w:rPr>
      </w:pPr>
      <w:r>
        <w:rPr>
          <w:rFonts w:cs="Times New Roman" w:ascii="Times New Roman" w:hAnsi="Times New Roman"/>
          <w:lang w:val="lv-LV"/>
        </w:rPr>
      </w:r>
      <w:bookmarkStart w:id="79" w:name="P333_58131"/>
      <w:bookmarkStart w:id="80" w:name="P333_58131"/>
      <w:bookmarkEnd w:id="80"/>
    </w:p>
    <w:p>
      <w:pPr>
        <w:pStyle w:val="Normal"/>
        <w:jc w:val="both"/>
        <w:rPr>
          <w:rFonts w:ascii="Times New Roman" w:hAnsi="Times New Roman" w:cs="Times New Roman"/>
          <w:b/>
          <w:b/>
          <w:bCs/>
          <w:lang w:val="lv-LV"/>
        </w:rPr>
      </w:pPr>
      <w:r>
        <w:rPr>
          <w:rFonts w:cs="Times New Roman" w:ascii="Times New Roman" w:hAnsi="Times New Roman"/>
          <w:b/>
          <w:bCs/>
          <w:lang w:val="lv-LV"/>
        </w:rPr>
        <w:t>4.3. Noteiktām cilvēku grupām paredzēti konstruktīvi pasā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Lai pilnībā un efektīvi veicinātu līdztiesību, var būt nepieciešams veikt konstruktīvus pasākumus noteiktu cilvēku grupu labā ar nosacījumu, ka šādiem pasākumiem ir objektīvi un pamatoti iemesli. Papildus vispārējam diskriminācijas aizliegumam daži pārskatītās ESH noteikumi paredz, ka ir jāveic konstruktīvi pasākumi ar mērķi aizstāvēt noteiktu grupu intereses, tostarp 15. pants (personu ar invaliditāti tiesības), 16. un 17. pants (ģimeņu, bērnu un jauniešu tiesības uz sociālu, tiesisku un ekonomisku aizsardzību), 19. pants (migrējošo darba ņēmēju tiesības) un 23. pants (vecāka gadagājuma cilvēku tiesības uz sociālu aizsardzību). Turklāt ir skaidrs, ka romi un klejotāju tautas, sievietes, kas kļuvušas par vardarbības upuriem, kā arī iekšzemē pārvietotas personas ir vienas no tām cilvēku grupām, attiecībā uz kurām ir nepieciešami konstruktīvi pasākumi mājokļu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bookmarkStart w:id="81" w:name="P337_59031"/>
      <w:bookmarkEnd w:id="81"/>
      <w:r>
        <w:rPr>
          <w:rFonts w:cs="Times New Roman" w:ascii="Times New Roman" w:hAnsi="Times New Roman"/>
          <w:i/>
          <w:iCs/>
          <w:lang w:val="lv-LV"/>
        </w:rPr>
        <w:t>4.3.1. Personas ar invaliditāti</w:t>
      </w:r>
    </w:p>
    <w:p>
      <w:pPr>
        <w:pStyle w:val="Normal"/>
        <w:jc w:val="both"/>
        <w:rPr>
          <w:rFonts w:ascii="Times New Roman" w:hAnsi="Times New Roman" w:cs="Times New Roman"/>
          <w:i/>
          <w:i/>
          <w:iCs/>
          <w:lang w:val="lv-LV"/>
        </w:rPr>
      </w:pPr>
      <w:r>
        <w:rPr>
          <w:rFonts w:cs="Times New Roman" w:ascii="Times New Roman" w:hAnsi="Times New Roman"/>
          <w:i/>
          <w:iCs/>
          <w:lang w:val="lv-LV"/>
        </w:rPr>
      </w:r>
      <w:bookmarkStart w:id="82" w:name="P337_59031"/>
      <w:bookmarkStart w:id="83" w:name="P337_59031"/>
      <w:bookmarkEnd w:id="83"/>
    </w:p>
    <w:p>
      <w:pPr>
        <w:pStyle w:val="Normal"/>
        <w:jc w:val="both"/>
        <w:rPr/>
      </w:pPr>
      <w:r>
        <w:rPr>
          <w:rFonts w:cs="Times New Roman" w:ascii="Times New Roman" w:hAnsi="Times New Roman"/>
          <w:lang w:val="lv-LV"/>
        </w:rPr>
        <w:t xml:space="preserve">Valstis ir apņēmušās, ka, lai personām ar invaliditāti nodrošinātu iespējas efektīvi izmantot tiesības uz neatkarību, sociālo integrāciju un līdzdalību kopienas dzīvē, tās </w:t>
      </w:r>
      <w:r>
        <w:rPr>
          <w:rFonts w:cs="Times New Roman" w:ascii="Times New Roman" w:hAnsi="Times New Roman"/>
          <w:i/>
          <w:iCs/>
          <w:lang w:val="lv-LV"/>
        </w:rPr>
        <w:t>inter alia</w:t>
      </w:r>
      <w:r>
        <w:rPr>
          <w:rFonts w:cs="Times New Roman" w:ascii="Times New Roman" w:hAnsi="Times New Roman"/>
          <w:lang w:val="lv-LV"/>
        </w:rPr>
        <w:t xml:space="preserve"> veicina šādu personu ar invaliditāti pilnīgu sociālo integrāciju kopienas dzīvē</w:t>
      </w:r>
      <w:r>
        <w:rPr>
          <w:rFonts w:cs="Times New Roman" w:ascii="Times New Roman" w:hAnsi="Times New Roman"/>
          <w:i/>
          <w:iCs/>
          <w:lang w:val="lv-LV"/>
        </w:rPr>
        <w:t>.</w:t>
      </w:r>
      <w:r>
        <w:rPr>
          <w:rStyle w:val="FootnoteCharacters"/>
          <w:rStyle w:val="FootnoteAnchor"/>
          <w:rFonts w:cs="Times New Roman" w:ascii="Times New Roman" w:hAnsi="Times New Roman"/>
          <w:i/>
          <w:iCs/>
          <w:lang w:val="lv-LV"/>
        </w:rPr>
        <w:footnoteReference w:id="54"/>
      </w:r>
      <w:r>
        <w:rPr>
          <w:rFonts w:cs="Times New Roman" w:ascii="Times New Roman" w:hAnsi="Times New Roman"/>
          <w:lang w:val="lv-LV"/>
        </w:rPr>
        <w:t xml:space="preserve"> Lai nodrošinātu pilnīgu sociālo integrāciju, valstīm ir jāveic atbilstoši pasākumi ar mērķi pārvarēt saziņas un mobilitātes šķēršļus un nodrošināt piekļuvi transportam, mājoklim un kultūras un atpūtas pasākumiem. Saistībā ar mājokli tas var ietvert mājokļa pielāgošanu, pakalpojumu sniegšanu mājās, atbalstot neatkarīgu dzīvi (mājokļi, kuros tiek sniegti pakalpojumi) vai nepārtrauktu aprūpi, kas ir nepieciešama personas izdzīvošanai (aprūpes mājokļi). Atbalsts var nozīmēt brīvas pārvietošanās šķēršļu novēršanu, veicot īpašus drošības pasākumus, vai cita veida atbalstu, kura mērķis ir atvieglot neatkarīgu dzīvi. Nav atļauti nekādi pasākumi, kuru rezultātā tiek pārtraukta personas atveseļošanās vai radīts risks tās veselībai vai spējām. Spēju ierobežojumi var rasties arī vecuma dēļ, un tādā gadījumā var veikt līdzīgus pasākumus, lai palīdzētu vecāka gadagājuma cilvēkiem dzīvot neatkarīgu dzīv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bookmarkStart w:id="84" w:name="P342_60295"/>
      <w:bookmarkEnd w:id="84"/>
      <w:r>
        <w:rPr>
          <w:rFonts w:cs="Times New Roman" w:ascii="Times New Roman" w:hAnsi="Times New Roman"/>
          <w:i/>
          <w:iCs/>
          <w:lang w:val="lv-LV"/>
        </w:rPr>
        <w:t>4.3.2. Ģimenes, bērni un jaunieši</w:t>
      </w:r>
    </w:p>
    <w:p>
      <w:pPr>
        <w:pStyle w:val="Normal"/>
        <w:jc w:val="both"/>
        <w:rPr>
          <w:rFonts w:ascii="Times New Roman" w:hAnsi="Times New Roman" w:cs="Times New Roman"/>
          <w:i/>
          <w:i/>
          <w:iCs/>
          <w:lang w:val="lv-LV"/>
        </w:rPr>
      </w:pPr>
      <w:r>
        <w:rPr>
          <w:rFonts w:cs="Times New Roman" w:ascii="Times New Roman" w:hAnsi="Times New Roman"/>
          <w:i/>
          <w:iCs/>
          <w:lang w:val="lv-LV"/>
        </w:rPr>
      </w:r>
      <w:bookmarkStart w:id="85" w:name="P342_60295"/>
      <w:bookmarkStart w:id="86" w:name="P342_60295"/>
      <w:bookmarkEnd w:id="86"/>
    </w:p>
    <w:p>
      <w:pPr>
        <w:pStyle w:val="Normal"/>
        <w:jc w:val="both"/>
        <w:rPr>
          <w:rFonts w:ascii="Times New Roman" w:hAnsi="Times New Roman" w:cs="Times New Roman"/>
          <w:lang w:val="lv-LV"/>
        </w:rPr>
      </w:pPr>
      <w:bookmarkStart w:id="87" w:name="P347_60978"/>
      <w:bookmarkEnd w:id="87"/>
      <w:r>
        <w:rPr>
          <w:rFonts w:cs="Times New Roman" w:ascii="Times New Roman" w:hAnsi="Times New Roman"/>
          <w:lang w:val="lv-LV"/>
        </w:rPr>
        <w:t>Pārskatītās ESH 16. pants paredz, ka valstis veicina ģimenes dzīves ekonomisko, tiesisko un sociālo aizsardzību, izmantojot tādus līdzekļus kā, piemēram, sociālie un ģimenes pabalsti, fiskālie pasākumi, ģimenes mājokļa nodrošināšana un pabalsti jaunlaulātajiem. Pasākumiem jāattiecas gan uz tādu mājokļu tirgu, kuros dzīvo paši īpašnieki, gan uz īres mājokļu tirgu, un valsts mājokļu politikai jānodrošina mājokļu pieejamība ģimenēm ar bērniem. ESTK ir īpaši uzsvērts atbalsts un palīdzība, ko valstis sniedz jaunajiem pāriem, lai viņiem būtu pieejams piemērots mājoklis.</w:t>
      </w:r>
      <w:r>
        <w:rPr>
          <w:rStyle w:val="FootnoteCharacters"/>
          <w:rStyle w:val="FootnoteAnchor"/>
          <w:rFonts w:cs="Times New Roman" w:ascii="Times New Roman" w:hAnsi="Times New Roman"/>
          <w:lang w:val="lv-LV"/>
        </w:rPr>
        <w:footnoteReference w:id="55"/>
      </w:r>
    </w:p>
    <w:p>
      <w:pPr>
        <w:pStyle w:val="Normal"/>
        <w:jc w:val="both"/>
        <w:rPr>
          <w:rFonts w:ascii="Times New Roman" w:hAnsi="Times New Roman" w:cs="Times New Roman"/>
          <w:lang w:val="lv-LV"/>
        </w:rPr>
      </w:pPr>
      <w:r>
        <w:rPr>
          <w:rFonts w:cs="Times New Roman" w:ascii="Times New Roman" w:hAnsi="Times New Roman"/>
          <w:lang w:val="lv-LV"/>
        </w:rPr>
      </w:r>
      <w:bookmarkStart w:id="88" w:name="P347_60978"/>
      <w:bookmarkStart w:id="89" w:name="P347_60978"/>
      <w:bookmarkEnd w:id="89"/>
    </w:p>
    <w:p>
      <w:pPr>
        <w:pStyle w:val="Normal"/>
        <w:jc w:val="both"/>
        <w:rPr>
          <w:rFonts w:ascii="Times New Roman" w:hAnsi="Times New Roman" w:cs="Times New Roman"/>
          <w:i/>
          <w:i/>
          <w:iCs/>
          <w:lang w:val="lv-LV"/>
        </w:rPr>
      </w:pPr>
      <w:r>
        <w:rPr>
          <w:rFonts w:cs="Times New Roman" w:ascii="Times New Roman" w:hAnsi="Times New Roman"/>
          <w:i/>
          <w:iCs/>
          <w:lang w:val="lv-LV"/>
        </w:rPr>
        <w:t>4.3.3. Migrējošie darba ņēmēji</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Saskaņā ar pārskatītās ESH 19. pantu valstīm ir jānodrošina, lai to teritorijā migrējošie darba ņēmēji saņemtu ne mazāk labvēlīgu attieksmi kā attiecīgās valsts darba ņēmēji, tostarp mājokļa jomā. Turklāt, ciktāl tas iespējams, valstīm jāveicina šādu darbinieku apvienošanās ar viņu ģimenēm. Turklāt šajā ziņā ir svarīgs 12. pants, kas nosaka, ka valstīm ir jāveic pasākumi, lai nodrošinātu vienlīdzīgu attieksmi pret citas Līgumslēdzējas valsts valstspiederīgajiem attiecībā uz tiesībām uz sociālo drošību, kas ir svarīgas, piemēram, saistībā ar mājokļu pabalstiem, lai šīs īres maksas būtu viņiem pieņema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tiecīgi valstīm jānovērš jebkāda migrējošo darba ņēmēju diskriminācija gan tiesību aktos, gan praksē, tostarp neatbilstoši īpašumtiesību, hipotēku, sociālo mājokļu pieejamības un tiesību saņemt mājokļa pabalstus ierobežojumi. Lai gan uz nelikumīgajiem migrantiem un pagaidu rezidentiem principā neattiecas ESH paredzētā aizsardzība, ir jāatbalsta ikviens, kam līdzekļu trūkuma dēļ ir steidzami nepieciešams mājoklis, tostarp nereģistrēto migrantu bērni, veicot pagaidu pasākumus atbilstoši 13. panta 4. punktam.</w:t>
      </w:r>
      <w:r>
        <w:rPr>
          <w:rStyle w:val="FootnoteCharacters"/>
          <w:rStyle w:val="FootnoteAnchor"/>
          <w:rFonts w:cs="Times New Roman" w:ascii="Times New Roman" w:hAnsi="Times New Roman"/>
          <w:lang w:val="lv-LV"/>
        </w:rPr>
        <w:footnoteReference w:id="56"/>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igrantiem var nākties ilgi gaidīt mājokļa pabalstus. Starptautiski vairākus gadus uzskata par pieņemamu termiņu.</w:t>
      </w:r>
      <w:r>
        <w:rPr>
          <w:rStyle w:val="FootnoteCharacters"/>
          <w:rStyle w:val="FootnoteAnchor"/>
          <w:rFonts w:cs="Times New Roman" w:ascii="Times New Roman" w:hAnsi="Times New Roman"/>
          <w:lang w:val="lv-LV"/>
        </w:rPr>
        <w:footnoteReference w:id="57"/>
      </w:r>
      <w:r>
        <w:rPr>
          <w:rFonts w:cs="Times New Roman" w:ascii="Times New Roman" w:hAnsi="Times New Roman"/>
          <w:lang w:val="lv-LV"/>
        </w:rPr>
        <w:t xml:space="preserve"> Tomēr ESTK paredz, ka gaidīšanas laiks nedrīkst būt pārmērīgi ilgs, un norāda, ka 1) tiesības uz mājokļa pabalstu ir individuālās tiesības, 2) praksē tas jāsaņem visām mājsaimniecībām, kas atbilst šāda pabalsta saņemšanas kritērijiem, 3) atteikuma gadījumā jābūt pieejamiem tiesiskās aizsardzības līdzekļiem.</w:t>
      </w:r>
      <w:r>
        <w:rPr>
          <w:rStyle w:val="FootnoteCharacters"/>
          <w:rStyle w:val="FootnoteAnchor"/>
          <w:rFonts w:cs="Times New Roman" w:ascii="Times New Roman" w:hAnsi="Times New Roman"/>
          <w:lang w:val="lv-LV"/>
        </w:rPr>
        <w:footnoteReference w:id="58"/>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i/>
          <w:i/>
          <w:iCs/>
          <w:lang w:val="lv-LV"/>
        </w:rPr>
      </w:pPr>
      <w:bookmarkStart w:id="90" w:name="P359_62782"/>
      <w:bookmarkEnd w:id="90"/>
      <w:r>
        <w:rPr>
          <w:rFonts w:cs="Times New Roman" w:ascii="Times New Roman" w:hAnsi="Times New Roman"/>
          <w:i/>
          <w:iCs/>
          <w:lang w:val="lv-LV"/>
        </w:rPr>
        <w:t>4.3.4. Vecāka gadagājuma cilvēki</w:t>
      </w:r>
    </w:p>
    <w:p>
      <w:pPr>
        <w:pStyle w:val="Normal"/>
        <w:keepNext w:val="true"/>
        <w:jc w:val="both"/>
        <w:rPr>
          <w:rFonts w:ascii="Times New Roman" w:hAnsi="Times New Roman" w:cs="Times New Roman"/>
          <w:i/>
          <w:i/>
          <w:iCs/>
          <w:lang w:val="lv-LV"/>
        </w:rPr>
      </w:pPr>
      <w:r>
        <w:rPr>
          <w:rFonts w:cs="Times New Roman" w:ascii="Times New Roman" w:hAnsi="Times New Roman"/>
          <w:i/>
          <w:iCs/>
          <w:lang w:val="lv-LV"/>
        </w:rPr>
      </w:r>
      <w:bookmarkStart w:id="91" w:name="P359_62782"/>
      <w:bookmarkStart w:id="92" w:name="P359_62782"/>
      <w:bookmarkEnd w:id="92"/>
    </w:p>
    <w:p>
      <w:pPr>
        <w:pStyle w:val="Normal"/>
        <w:keepNext w:val="true"/>
        <w:jc w:val="both"/>
        <w:rPr>
          <w:rFonts w:ascii="Times New Roman" w:hAnsi="Times New Roman" w:cs="Times New Roman"/>
          <w:lang w:val="lv-LV"/>
        </w:rPr>
      </w:pPr>
      <w:r>
        <w:rPr>
          <w:rFonts w:cs="Times New Roman" w:ascii="Times New Roman" w:hAnsi="Times New Roman"/>
          <w:lang w:val="lv-LV"/>
        </w:rPr>
        <w:t>Pārskatītās ESH 23. pants paredz, ka, lai nodrošinātu, ka vecāka gadagājuma cilvēki var efektīvi izmantot savas tiesības uz sociālo aizsardzību, valstī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jāpieņem vai jāstimulē pasākumi, kuru mērķis ir nodrošināt, lai vecāka gadagājuma cilvēki varētu pilnībā piedalīties sabiedrības dzīvē, cik ilgi tas iespēja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jānodrošina, lai vecāka gadagājuma cilvēki varētu brīvi izvēlēties savu dzīves stilu un dzīvot neatkarīgu dzīvi pazīstamā vidē, cik ilgi vien viņi to vēlas un spēj darī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jāgarantē, lai tiktu cienīta tu vecāka gadagājuma cilvēku privātā dzīve, kas dzīvo atbilstošās aprūpes iestādēs, un viņi varētu piedalīties lēmumu pieņemšanā attiecībā uz saviem dzīves 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3" w:name="P368_63910"/>
      <w:bookmarkEnd w:id="93"/>
      <w:r>
        <w:rPr>
          <w:rFonts w:cs="Times New Roman" w:ascii="Times New Roman" w:hAnsi="Times New Roman"/>
          <w:lang w:val="lv-LV"/>
        </w:rPr>
        <w:t>Tāpēc ESTK ir noteikusi, ka gan valsts, gan starptautiskajās politikas nostādnēs jāņem vērā vecāka gadagājuma cilvēku vajadzības. Vecāka gadagājuma cilvēkiem jānodrošina pietiekami daudz un atbilstoši mājokļi. Valsts politikas nostādnēm jāatbalsta vecāka gadagājuma cilvēki, lai viņi varētu palikt savās mājās, cik ilgi tas iespējams, nodrošinot patvērumu/aprūpes iestādes un palīdzību mājokļu pielāgošanai.</w:t>
      </w:r>
      <w:r>
        <w:rPr>
          <w:rStyle w:val="FootnoteCharacters"/>
          <w:rStyle w:val="FootnoteAnchor"/>
          <w:rFonts w:cs="Times New Roman" w:ascii="Times New Roman" w:hAnsi="Times New Roman"/>
          <w:lang w:val="lv-LV"/>
        </w:rPr>
        <w:footnoteReference w:id="59"/>
      </w:r>
    </w:p>
    <w:p>
      <w:pPr>
        <w:pStyle w:val="Normal"/>
        <w:jc w:val="both"/>
        <w:rPr>
          <w:rFonts w:ascii="Times New Roman" w:hAnsi="Times New Roman" w:cs="Times New Roman"/>
          <w:lang w:val="lv-LV"/>
        </w:rPr>
      </w:pPr>
      <w:r>
        <w:rPr>
          <w:rFonts w:cs="Times New Roman" w:ascii="Times New Roman" w:hAnsi="Times New Roman"/>
          <w:lang w:val="lv-LV"/>
        </w:rPr>
      </w:r>
      <w:bookmarkStart w:id="94" w:name="P368_63910"/>
      <w:bookmarkStart w:id="95" w:name="P368_63910"/>
      <w:bookmarkEnd w:id="95"/>
    </w:p>
    <w:p>
      <w:pPr>
        <w:pStyle w:val="Normal"/>
        <w:jc w:val="both"/>
        <w:rPr>
          <w:rFonts w:ascii="Times New Roman" w:hAnsi="Times New Roman" w:cs="Times New Roman"/>
          <w:i/>
          <w:i/>
          <w:iCs/>
          <w:lang w:val="lv-LV"/>
        </w:rPr>
      </w:pPr>
      <w:r>
        <w:rPr>
          <w:rFonts w:cs="Times New Roman" w:ascii="Times New Roman" w:hAnsi="Times New Roman"/>
          <w:i/>
          <w:iCs/>
          <w:lang w:val="lv-LV"/>
        </w:rPr>
        <w:t>4.3.5. Romi un klejotāju tauta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Romi un klejotāju tautas mājokļu jomā bieži tiek diskriminēti, un tas ir atspoguļots Eiropas Cilvēktiesību tiesas un ESTK juridikatūrā.</w:t>
      </w:r>
      <w:r>
        <w:rPr>
          <w:rStyle w:val="FootnoteCharacters"/>
          <w:rStyle w:val="FootnoteAnchor"/>
          <w:rFonts w:cs="Times New Roman" w:ascii="Times New Roman" w:hAnsi="Times New Roman"/>
          <w:lang w:val="lv-LV"/>
        </w:rPr>
        <w:footnoteReference w:id="60"/>
      </w:r>
      <w:r>
        <w:rPr>
          <w:rFonts w:cs="Times New Roman" w:ascii="Times New Roman" w:hAnsi="Times New Roman"/>
          <w:lang w:val="lv-LV"/>
        </w:rPr>
        <w:t xml:space="preserve"> Diskriminācija var attiekties uz visiem mājokļu jautājumu aspektiem — pieejamību, kvalitātes standartiem, pajumtes zaudēšanas nepieļaušanu un finansiālo atbalstu. Sliktākajos gadījumos romu kopienas dzīvo norobežotās apmetnēs tik trūcīgos apstākļos, ka tie nopietni apdraud iedzīvotāju drošību un vesel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STK judikatūra aptver jautājumus saistībā ar pastāvīga mājokļa trūkumu un nepiemērotiem mājokļiem, pastāvīgo mājokļu nepietiekamību un neatbilstību, īrnieka tiesiskās drošības trūkumu, izlikšanu no mājokļa un ar izlikšanu saistīto nosacījumu neievērošanu. ESTK ir uzsvērusi, ka Līgumslēdzējām pusēm ir jāpārliecinās, ka izlikšana no mājokļa ir pamatota un tiek īstenota, cienot attiecīgo personu cieņu, un ka tām ir pieejams alternatīvs mājoklis.</w:t>
      </w:r>
      <w:r>
        <w:rPr>
          <w:rStyle w:val="FootnoteCharacters"/>
          <w:rStyle w:val="FootnoteAnchor"/>
          <w:rFonts w:cs="Times New Roman" w:ascii="Times New Roman" w:hAnsi="Times New Roman"/>
          <w:lang w:val="lv-LV"/>
        </w:rPr>
        <w:footnoteReference w:id="61"/>
      </w:r>
      <w:r>
        <w:rPr>
          <w:rFonts w:cs="Times New Roman" w:ascii="Times New Roman" w:hAnsi="Times New Roman"/>
          <w:lang w:val="lv-LV"/>
        </w:rPr>
        <w:t xml:space="preserve"> Turklāt visām personām, attiecībā uz kurām izdoti izlikšanas rīkojumi, jābūt pieejamiem efektīviem tiesiskās aizsardzības līdzekļiem. Turklāt ESTK ir uzsvērusi, ka nelegālu būvju legalizēšanas nosacījumiem nevajadzētu būt pārāk stingriem un lai tie nekavētu īpaši steidzamās problēmas atrisināšanu saistībā ar romu ģimeņu situāciju.</w:t>
      </w:r>
      <w:r>
        <w:rPr>
          <w:rStyle w:val="FootnoteCharacters"/>
          <w:rStyle w:val="FootnoteAnchor"/>
          <w:rFonts w:cs="Times New Roman" w:ascii="Times New Roman" w:hAnsi="Times New Roman"/>
          <w:lang w:val="lv-LV"/>
        </w:rPr>
        <w:footnoteReference w:id="62"/>
      </w:r>
      <w:r>
        <w:rPr>
          <w:rFonts w:cs="Times New Roman" w:ascii="Times New Roman" w:hAnsi="Times New Roman"/>
          <w:lang w:val="lv-LV"/>
        </w:rPr>
        <w:t xml:space="preserve"> Ministru komitejas Ieteikumā Nr. Rec(2005)4 ir sniegti sīki norādījumi dalībvalstīm attiecībā uz romu un klejotāju tautu situācijas uzlabošanu mājokļu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bookmarkStart w:id="96" w:name="P377_65752"/>
      <w:bookmarkEnd w:id="96"/>
      <w:r>
        <w:rPr>
          <w:rFonts w:cs="Times New Roman" w:ascii="Times New Roman" w:hAnsi="Times New Roman"/>
          <w:i/>
          <w:iCs/>
          <w:lang w:val="lv-LV"/>
        </w:rPr>
        <w:t>4.3.6. Sievietes un sievietes, kas kļuvušas par vardarbības upuriem</w:t>
      </w:r>
    </w:p>
    <w:p>
      <w:pPr>
        <w:pStyle w:val="Normal"/>
        <w:jc w:val="both"/>
        <w:rPr>
          <w:rFonts w:ascii="Times New Roman" w:hAnsi="Times New Roman" w:cs="Times New Roman"/>
          <w:i/>
          <w:i/>
          <w:iCs/>
          <w:lang w:val="lv-LV"/>
        </w:rPr>
      </w:pPr>
      <w:r>
        <w:rPr>
          <w:rFonts w:cs="Times New Roman" w:ascii="Times New Roman" w:hAnsi="Times New Roman"/>
          <w:i/>
          <w:iCs/>
          <w:lang w:val="lv-LV"/>
        </w:rPr>
      </w:r>
      <w:bookmarkStart w:id="97" w:name="P377_65752"/>
      <w:bookmarkStart w:id="98" w:name="P377_65752"/>
      <w:bookmarkEnd w:id="98"/>
    </w:p>
    <w:p>
      <w:pPr>
        <w:pStyle w:val="Normal"/>
        <w:jc w:val="both"/>
        <w:rPr/>
      </w:pPr>
      <w:r>
        <w:rPr>
          <w:rFonts w:cs="Times New Roman" w:ascii="Times New Roman" w:hAnsi="Times New Roman"/>
          <w:lang w:val="lv-LV"/>
        </w:rPr>
        <w:t>Īpaša uzmanība jāpievērš dažām sieviešu grupām, kurām pastāv lielāks risks zaudēt pajumti vai izjust neatbilstoša mājokļa uz dzīves apstākļu sekas. Šo grupu vidū cita starpā ir sievietes, kas kļuvušas par vardarbības upuriem, sievietes, kas izliktas no mājokļiem, sievietes ar invaliditāti, sievietes, kas atrodas konfliktu zonās vai sievietes pēc konflikta piedzīvošanas, migrējošas sievietes un sievietes, kuru dzīves līmenis ir zem nabadzības robežas. Svarīgs riska faktors ir vairākkārtēja sieviešu diskriminācija. Kritiskie jautājumi ir vienlīdzīga piekļuve kredītiem un finansējumam, vienlīdzīgas tiesības zemes un īpašuma mantošanas jomā un tādu dzimumatšķirīgu paražu un tradīciju izskaušana, kas liedz sievietei izmantot tiesības uz mājokli. Tiesību akti un politikas nostādnes jāformulē un jāīsteno, atzīstot īpašos ierobežojumus, ar kuriem sastopas sievietes, un viņu neaizsargāto situāciju saistībā ar tiesībām uz māj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9" w:name="P384_67585"/>
      <w:bookmarkEnd w:id="99"/>
      <w:r>
        <w:rPr>
          <w:rFonts w:cs="Times New Roman" w:ascii="Times New Roman" w:hAnsi="Times New Roman"/>
          <w:lang w:val="lv-LV"/>
        </w:rPr>
        <w:t>Ja sievietēm nav atbilstošu mājokļu, viņas var būt neaizsargātākas pret dažāda veida vardarbību, un otrādi — vardarbības rezultātā var tikt pārkāptas sievietes tiesības uz mājokli. Lielākajā daļā valstu vardarbība ģimenē ir galvenais iemesls, kādēļ sievietes zaudē pajumti, un tā apdraud gan personas drošību, gan īpašumtiesību aizsardzību. Daudzas sievietes turpina uzturēt attiecības, kurās tās ir pakļautas vardarbībai, tāpēc, ka tās zaudēs pajumti, ja pretosies vardarbībai ģimenē. Citas sievietes, bieži kopā ar bērniem, pamet savas mājas, baidoties no vardarbības, un meklē pagaidu mājokli un vēlāk citu pastāvīgu mājokli. Valstīm ir jāaizstāv sievietes, kas kļuvušas par vardarbības upuriem, īstenojot īpašus juridiskos un politiskos pasākumus, tostarp nodrošinot patvērumus ārkārtas gadījumiem vai citu alternatīvu mājokli.</w:t>
      </w:r>
      <w:r>
        <w:rPr>
          <w:rStyle w:val="FootnoteCharacters"/>
          <w:rStyle w:val="FootnoteAnchor"/>
          <w:rFonts w:cs="Times New Roman" w:ascii="Times New Roman" w:hAnsi="Times New Roman"/>
          <w:lang w:val="lv-LV"/>
        </w:rPr>
        <w:footnoteReference w:id="63"/>
      </w:r>
    </w:p>
    <w:p>
      <w:pPr>
        <w:pStyle w:val="Normal"/>
        <w:jc w:val="both"/>
        <w:rPr>
          <w:rFonts w:ascii="Times New Roman" w:hAnsi="Times New Roman" w:cs="Times New Roman"/>
          <w:lang w:val="lv-LV"/>
        </w:rPr>
      </w:pPr>
      <w:r>
        <w:rPr>
          <w:rFonts w:cs="Times New Roman" w:ascii="Times New Roman" w:hAnsi="Times New Roman"/>
          <w:lang w:val="lv-LV"/>
        </w:rPr>
      </w:r>
      <w:bookmarkStart w:id="100" w:name="P384_67585"/>
      <w:bookmarkStart w:id="101" w:name="P384_67585"/>
      <w:bookmarkEnd w:id="101"/>
    </w:p>
    <w:p>
      <w:pPr>
        <w:pStyle w:val="Normal"/>
        <w:jc w:val="both"/>
        <w:rPr>
          <w:rFonts w:ascii="Times New Roman" w:hAnsi="Times New Roman" w:cs="Times New Roman"/>
          <w:i/>
          <w:i/>
          <w:iCs/>
          <w:lang w:val="lv-LV"/>
        </w:rPr>
      </w:pPr>
      <w:r>
        <w:rPr>
          <w:rFonts w:cs="Times New Roman" w:ascii="Times New Roman" w:hAnsi="Times New Roman"/>
          <w:i/>
          <w:iCs/>
          <w:lang w:val="lv-LV"/>
        </w:rPr>
        <w:t>4.3.7. Iekšzemē pārvietotas persona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Arī iekšzemē pārvietotas personas (IPP) ir nelabvēlīga grupa ar īpašām vajadzībām attiecībā uz piemērotu mājokli</w:t>
      </w:r>
      <w:r>
        <w:rPr>
          <w:rFonts w:cs="Times New Roman" w:ascii="Times New Roman" w:hAnsi="Times New Roman"/>
          <w:i/>
          <w:iCs/>
          <w:lang w:val="lv-LV"/>
        </w:rPr>
        <w:t>.</w:t>
      </w:r>
      <w:r>
        <w:rPr>
          <w:rFonts w:cs="Times New Roman" w:ascii="Times New Roman" w:hAnsi="Times New Roman"/>
          <w:lang w:val="lv-LV"/>
        </w:rPr>
        <w:t xml:space="preserve"> Viena no pazīmēm, kas periodiski raksturo pārvietošanu Eiropā, ir tas, ka cilvēki ir spiesti pamest savas mājas un īpašumus konfliktu vai cilvēktiesību pārkāpumu dēļ. Konflikta laikā un pēc tā pārvietotajām personām ir grūtības atrast pienācīgu mājokli. Bieži vien IPP uzņem pagaidu patvērumos vai kolektīvajos centros, kur tās dzīvo neatbilstošos apstākļos. Daudziem šī situācija ir ilgusi gandrīz desmit gadus, ilgi pēc konflikta beigām. Sliktākajos gadījumos IPP Eiropā dzīvo pagaidu nojumēs, kas uzceltas no lūžņiem, pašdarinātās māla būdās, vilcienu vagonos un neoficiālās apmetnēs bez īpašumtiesību aizsardzības. Turklāt pārvietotās personas sastopas ar grūtībām pēc konflikta atgūt savas mājas, jo daudzas no tām ir vai nu nojauktas, vai arī tajās jau dzīvo citi cilvēk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matprincipi par cilvēku pārvietošanu valsts robežās</w:t>
      </w:r>
      <w:r>
        <w:rPr>
          <w:rStyle w:val="FootnoteCharacters"/>
          <w:rStyle w:val="FootnoteAnchor"/>
          <w:rFonts w:cs="Times New Roman" w:ascii="Times New Roman" w:hAnsi="Times New Roman"/>
          <w:lang w:val="lv-LV"/>
        </w:rPr>
        <w:footnoteReference w:id="64"/>
      </w:r>
      <w:r>
        <w:rPr>
          <w:rFonts w:cs="Times New Roman" w:ascii="Times New Roman" w:hAnsi="Times New Roman"/>
          <w:lang w:val="lv-LV"/>
        </w:rPr>
        <w:t>, ko apstiprinājusi Apvienoto Nāciju Organizācijas Ģenerālā asambleja, atspoguļo starptautiskās cilvēktiesības un humānās tiesības un ir saskaņā ar tām. Tajās ir iekļauti noteikumi par tiesībām uz aizsardzību pret patvaļīgu pārvietošanu no mājām (6. princips), tiesībām uz pienācīgu patvērumu (7. princips), tiesības uz pienācīgu dzīves līmeni (18. princips), patvaļīgas īpašuma un valdījumu atņemšanas nepieļaušanu (21. princips) un tiesības uz īpašuma restitūciju un kompensāciju(28. un 29. princips). Turklāt uz IPP attiecas Eiropas Cilvēktiesību konvencijas un Eiropas Sociālās hartas noteikumi par pienācīgu mājokli un neiejaukšanos mājas dzīvē un valdījumā. Nosakot pārvietoto personu tiesības uz mājokli, tiek pieņemts, ka tiesību akti un politikas nostādnes paredz konkrētus pasākumus, lai atvieglotu iznīcinātā īpašuma atjaunošanu, restitūciju un kompensēšanu. To vidū ir arī noteikums par pienācīgiem apstākļiem mājoklī un īpašumtiesību aizsardzību, kas bieži vien trūkst cilvēkiem, kurus izmitina kolektīvajos centr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Ministru komiteja ir izdevusi Ieteikumu Nr. Rec(2006)6 dalībvalstīm par pasākumiem IPP la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02" w:name="P393_69757"/>
      <w:bookmarkEnd w:id="102"/>
      <w:r>
        <w:rPr>
          <w:rFonts w:cs="Times New Roman" w:ascii="Times New Roman" w:hAnsi="Times New Roman"/>
          <w:b/>
          <w:bCs/>
          <w:lang w:val="lv-LV"/>
        </w:rPr>
        <w:t>5. Ie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Īstenojot tiesības uz mājokli, dalībvalstī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jāpieņem īpaši tiesību akti, kuros jāprecizē, kādā veidā starptautisko tiesību aktu garantētās tiesības uz mājokli jāpadara efektīvas attiecīgās valsts jurisdikcijā bez diskriminācijas. Valsts tiesību aktos sīki jāizklāsta tiesības uz mājokli, jāidentificē, kas ir atbildīgs par to īstenošanu dažādos līmeņos, un jāparedz efektīvi tiesiskas aizsardzības līdzekļi šo tiesību pārkāpumu gadījumiem. Tām valstīm, kas to vēl nav izdarījušas, jāratificē pārskatītā Eiropas Sociālā harta, tās 31. pants par tiesībām uz mājokli un tās papildprotokols, kas paredz kolektīvo sūdzību sistē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jāiekļauj tiesības uz mājokli to vispārējo tiesību aktu piemērošanas jomā, kas aizliedz diskrimināciju gan valsts, gan privātajā sektorā, un jānosaka, ka ir atļauts veikt konstruktīvus pasākumus pilnīgas un efektīvas līdztiesības veicināšanai ar nosacījumu, ka šādiem pasākumiem ir mērķis un pamatoti iemesli. Tām valstīm, kas to vēl nav izdarījušas, jāratificē Eiropas Cilvēktiesību konvencijas 12. protokols par vispārēju diskriminācijas aizlie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ānosaka obligātie standarti visās mājokļu nodrošināšanas jomās attiecībā uz mājokļu pieejamību, piemērotību un pieņemamu cenu saskaņā ar Eiropas standartiem, ko izstrādājusi Eiropas Sociālo tiesību komiteja un Eiropas Cilvēktiesību ties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jānovērš pajumtes zaudēšana un jāsamazina bezpajumtniecība, īstenojot gan vispārējus, gan mērķtiecīgus pasākumus ar mērķi veicināt mājokļu pieejamību. Šādi pasākumi ietver īrnieku tiesisko aizsardzību pret negodīgiem un nesamērīgiem līguma noteikumiem, bezatbildīgu līgumu izbeigšanu un izlikšanu no mājokļiem, kā arī pietiekama īres mājokļu, pagaidu patvērumu, aprūpes mājokļu un tādu mājokļu, kuros tiek nodrošināti īpaši pakalpojumi, fonda izveidi, lai nodrošinātu mājokli neaizsargātajām iedzīvotāju gru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jāpieņem un jāīsteno valsts mājokļu stratēģija, kurā jābūt noteiktiem mērķiem, kas jāsasniedz, lai realizētu tiesības uz mājokli, ciktāl tas iespējams, maksimāli izmantojot pieejamos resursus. Valsts mājokļu stratēģijai jāaptver arī dzimumu perspektīva, tajā jāidentificē nelabvēlīgās un neaizsargātās iedzīvotāju grupas un jānosaka konstruktīvi pasākumi, lai nodrošinātu tiesību uz mājokli efektīvu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mājokļu tiesību aktos un politikas nostādnēs jāiekļauj noteikumi par vardarbības izskaušanu un jānodrošina, lai valsts vardarbību aizliedzošajos tiesību aktos būtu iekļauti noteikumi, kas aizsargā sievietes tiesības uz mājokli, tostarp tiesības uz privāto dzīvi un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7) jānodrošina tiesību un mājokli individuāla iztiesājamība. Jānodrošina ne tikai tiesību un mājokli individuāla īstenošana, bet arī citi pasākumi, kuru mērķis ir nodrošināt pietiekamas izmitināšanas vietas, lai apmierinātu visu to personu pieprasījumu, kuras klasificē kā bezpajumtniek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8) jāveic uzraudzība un regulēšana, lai nodrošinātu, ka valsts, reģionālās un starptautiskās iestādes, kā arī privātās iestādes izpilda savus attiecīgos pienākumus saistībā ar tiesību uz mājokli īstenošanu. Iestādēm, kurām ir pienākumi tiesību uz mājokli jomā, jākoordinē savas darbības, lai panāktu optimālus rezultātus saistībā ar šo tiesību realizā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jāizveido uzraudzības mehānisms pastāvīgai datu vākšanai, tostarp sadalītu datu vākšanai, un rādītāju izstrādei attiecībā uz tiesību uz mājokli īstenošanu, kā arī notiekošo pārkāpumu reģistrēšanai. Uzraudzības procesā jāiesaista valsts cilvēktiesību organizācijas, sociālie partneri, attiecīgās NVO un aģentūras, kas aizstāv tiesības uz mājokli.</w:t>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 Eiropas Padomes cilvēktiesību komisāra tematisko dokumentu „Tiesības uz mājokli. Pienākums nodrošināt mājokli visiem”, </w:t>
      </w:r>
      <w:r>
        <w:rPr>
          <w:rFonts w:cs="Times New Roman" w:ascii="Times New Roman" w:hAnsi="Times New Roman"/>
          <w:i/>
          <w:iCs/>
          <w:sz w:val="20"/>
          <w:szCs w:val="20"/>
          <w:lang w:val="lv-LV"/>
        </w:rPr>
        <w:t>CommDH/Issue paper</w:t>
      </w:r>
      <w:r>
        <w:rPr>
          <w:rFonts w:cs="Times New Roman" w:ascii="Times New Roman" w:hAnsi="Times New Roman"/>
          <w:sz w:val="20"/>
          <w:szCs w:val="20"/>
          <w:lang w:val="lv-LV"/>
        </w:rPr>
        <w:t>(2008)1, 2008. gada 25. aprīlis.</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NO Ekonomisko, sociālo un kultūras tiesību komitejas (</w:t>
      </w:r>
      <w:r>
        <w:rPr>
          <w:rFonts w:cs="Times New Roman" w:ascii="Times New Roman" w:hAnsi="Times New Roman"/>
          <w:i/>
          <w:iCs/>
          <w:sz w:val="20"/>
          <w:szCs w:val="20"/>
          <w:lang w:val="lv-LV"/>
        </w:rPr>
        <w:t>UNCESCR</w:t>
      </w:r>
      <w:r>
        <w:rPr>
          <w:rFonts w:cs="Times New Roman" w:ascii="Times New Roman" w:hAnsi="Times New Roman"/>
          <w:sz w:val="20"/>
          <w:szCs w:val="20"/>
          <w:lang w:val="lv-LV"/>
        </w:rPr>
        <w:t>) Vispārējā komentāra Nr. 4 7. punkts.</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tarptautiskā pakta par ekonomiskajām, sociālajām un kultūras tiesībām (</w:t>
      </w:r>
      <w:r>
        <w:rPr>
          <w:rFonts w:cs="Times New Roman" w:ascii="Times New Roman" w:hAnsi="Times New Roman"/>
          <w:i/>
          <w:iCs/>
          <w:sz w:val="20"/>
          <w:szCs w:val="20"/>
          <w:lang w:val="lv-LV"/>
        </w:rPr>
        <w:t>ICESCR</w:t>
      </w:r>
      <w:r>
        <w:rPr>
          <w:rFonts w:cs="Times New Roman" w:ascii="Times New Roman" w:hAnsi="Times New Roman"/>
          <w:sz w:val="20"/>
          <w:szCs w:val="20"/>
          <w:lang w:val="lv-LV"/>
        </w:rPr>
        <w:t>) preambula.</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 xml:space="preserve">UNCESCR </w:t>
      </w:r>
      <w:r>
        <w:rPr>
          <w:rFonts w:cs="Times New Roman" w:ascii="Times New Roman" w:hAnsi="Times New Roman"/>
          <w:sz w:val="20"/>
          <w:szCs w:val="20"/>
          <w:lang w:val="lv-LV"/>
        </w:rPr>
        <w:t>Vispārējā komentāra Nr. 4 1. punkts.</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turpmāk tekstā 4.3. punktu „Noteiktām cilvēku grupām paredzēti konstruktīvi pasākumi”</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iropas Cilvēktiesību tiesas 2004. gada 30. novembra spriedumu lietā „Onerjildiss [</w:t>
      </w:r>
      <w:r>
        <w:rPr>
          <w:rFonts w:cs="Times New Roman" w:ascii="Times New Roman" w:hAnsi="Times New Roman"/>
          <w:i/>
          <w:iCs/>
          <w:sz w:val="20"/>
          <w:szCs w:val="20"/>
          <w:lang w:val="lv-LV"/>
        </w:rPr>
        <w:t>Oneryildiz</w:t>
      </w:r>
      <w:r>
        <w:rPr>
          <w:rFonts w:cs="Times New Roman" w:ascii="Times New Roman" w:hAnsi="Times New Roman"/>
          <w:sz w:val="20"/>
          <w:szCs w:val="20"/>
          <w:lang w:val="lv-LV"/>
        </w:rPr>
        <w:t>] pret Turciju” un 1998. gada 19. februāra spriedumu lietā „Gverra [</w:t>
      </w:r>
      <w:r>
        <w:rPr>
          <w:rFonts w:cs="Times New Roman" w:ascii="Times New Roman" w:hAnsi="Times New Roman"/>
          <w:i/>
          <w:iCs/>
          <w:sz w:val="20"/>
          <w:szCs w:val="20"/>
          <w:lang w:val="lv-LV"/>
        </w:rPr>
        <w:t>Guerra</w:t>
      </w:r>
      <w:r>
        <w:rPr>
          <w:rFonts w:cs="Times New Roman" w:ascii="Times New Roman" w:hAnsi="Times New Roman"/>
          <w:sz w:val="20"/>
          <w:szCs w:val="20"/>
          <w:lang w:val="lv-LV"/>
        </w:rPr>
        <w:t>] un citi pret Itāliju”.</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iropas Cilvēktiesību tiesas 2005. gada 12. jūlija spriedumu Nr. 2 lietā „Moldovans [</w:t>
      </w:r>
      <w:r>
        <w:rPr>
          <w:rFonts w:cs="Times New Roman" w:ascii="Times New Roman" w:hAnsi="Times New Roman"/>
          <w:i/>
          <w:iCs/>
          <w:sz w:val="20"/>
          <w:szCs w:val="20"/>
          <w:lang w:val="lv-LV"/>
        </w:rPr>
        <w:t>Moldovan</w:t>
      </w:r>
      <w:r>
        <w:rPr>
          <w:rFonts w:cs="Times New Roman" w:ascii="Times New Roman" w:hAnsi="Times New Roman"/>
          <w:sz w:val="20"/>
          <w:szCs w:val="20"/>
          <w:lang w:val="lv-LV"/>
        </w:rPr>
        <w:t>] un citi pret Rumāniju”, kā arī 2001. gada 10. jūlija spriedumu lietā „Praiss [</w:t>
      </w:r>
      <w:r>
        <w:rPr>
          <w:rFonts w:cs="Times New Roman" w:ascii="Times New Roman" w:hAnsi="Times New Roman"/>
          <w:i/>
          <w:iCs/>
          <w:sz w:val="20"/>
          <w:szCs w:val="20"/>
          <w:lang w:val="lv-LV"/>
        </w:rPr>
        <w:t>Price</w:t>
      </w:r>
      <w:r>
        <w:rPr>
          <w:rFonts w:cs="Times New Roman" w:ascii="Times New Roman" w:hAnsi="Times New Roman"/>
          <w:sz w:val="20"/>
          <w:szCs w:val="20"/>
          <w:lang w:val="lv-LV"/>
        </w:rPr>
        <w:t>] pret Apvienoto Karalisti”.</w:t>
      </w:r>
    </w:p>
  </w:footnote>
  <w:footnote w:id="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iropas Cilvēktiesību tiesas 1996. gada 25. septembra spriedumu lietā „Baklijs [</w:t>
      </w:r>
      <w:r>
        <w:rPr>
          <w:rFonts w:cs="Times New Roman" w:ascii="Times New Roman" w:hAnsi="Times New Roman"/>
          <w:i/>
          <w:iCs/>
          <w:sz w:val="20"/>
          <w:szCs w:val="20"/>
          <w:lang w:val="lv-LV"/>
        </w:rPr>
        <w:t>Buckley</w:t>
      </w:r>
      <w:r>
        <w:rPr>
          <w:rFonts w:cs="Times New Roman" w:ascii="Times New Roman" w:hAnsi="Times New Roman"/>
          <w:sz w:val="20"/>
          <w:szCs w:val="20"/>
          <w:lang w:val="lv-LV"/>
        </w:rPr>
        <w:t>] pret Apvienoto Karalisti”, 2001. gada 18. janvāra spriedumu lietā „Čepmens [</w:t>
      </w:r>
      <w:r>
        <w:rPr>
          <w:rFonts w:cs="Times New Roman" w:ascii="Times New Roman" w:hAnsi="Times New Roman"/>
          <w:i/>
          <w:iCs/>
          <w:sz w:val="20"/>
          <w:szCs w:val="20"/>
          <w:lang w:val="lv-LV"/>
        </w:rPr>
        <w:t>Chapman</w:t>
      </w:r>
      <w:r>
        <w:rPr>
          <w:rFonts w:cs="Times New Roman" w:ascii="Times New Roman" w:hAnsi="Times New Roman"/>
          <w:sz w:val="20"/>
          <w:szCs w:val="20"/>
          <w:lang w:val="lv-LV"/>
        </w:rPr>
        <w:t>] pret Apvienoto Karalisti” un 2001. gada 18. janvāra spriedumu lietā „Bīrds [</w:t>
      </w:r>
      <w:r>
        <w:rPr>
          <w:rFonts w:cs="Times New Roman" w:ascii="Times New Roman" w:hAnsi="Times New Roman"/>
          <w:i/>
          <w:iCs/>
          <w:sz w:val="20"/>
          <w:szCs w:val="20"/>
          <w:lang w:val="lv-LV"/>
        </w:rPr>
        <w:t>Beard</w:t>
      </w:r>
      <w:r>
        <w:rPr>
          <w:rFonts w:cs="Times New Roman" w:ascii="Times New Roman" w:hAnsi="Times New Roman"/>
          <w:sz w:val="20"/>
          <w:szCs w:val="20"/>
          <w:lang w:val="lv-LV"/>
        </w:rPr>
        <w:t>] pret Apvienoto Karalisti”.</w:t>
      </w:r>
    </w:p>
  </w:footnote>
  <w:footnote w:id="1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iropas Cilvēktiesību konvencijas 1. protokola 1. pantu (īpašuma aizsardzība). Šajā saistībā par valdījumu var uzskatīt arī prasības iesniedzēja juridiski noteikto tiesību uz mājokli realizāciju vietējā līmenī.</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lv-LV"/>
        </w:rPr>
        <w:t xml:space="preserve">UNCESCR </w:t>
      </w:r>
      <w:r>
        <w:rPr>
          <w:rFonts w:cs="Times New Roman" w:ascii="Times New Roman" w:hAnsi="Times New Roman"/>
          <w:sz w:val="20"/>
          <w:szCs w:val="20"/>
          <w:lang w:val="lv-LV"/>
        </w:rPr>
        <w:t>4. vispārējās piezīmes 11. punkts.</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lv-LV"/>
        </w:rPr>
        <w:t xml:space="preserve">UNCESCR </w:t>
      </w:r>
      <w:r>
        <w:rPr>
          <w:rFonts w:cs="Times New Roman" w:ascii="Times New Roman" w:hAnsi="Times New Roman"/>
          <w:sz w:val="20"/>
          <w:szCs w:val="20"/>
          <w:lang w:val="lv-LV"/>
        </w:rPr>
        <w:t>4. vispārējās piezīmes 12. un 13. punkts.</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lv-LV"/>
        </w:rPr>
        <w:t xml:space="preserve">UNCESCR </w:t>
      </w:r>
      <w:r>
        <w:rPr>
          <w:rFonts w:cs="Times New Roman" w:ascii="Times New Roman" w:hAnsi="Times New Roman"/>
          <w:sz w:val="20"/>
          <w:szCs w:val="20"/>
          <w:lang w:val="lv-LV"/>
        </w:rPr>
        <w:t>9. vispārējās piezīmes 1. un 10. punkts.</w:t>
      </w:r>
    </w:p>
  </w:footnote>
  <w:footnote w:id="1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Sociālo tiesību komitejas (ESTK) 2003. gada secinājumi, Francija, 224. lpp.</w:t>
      </w:r>
    </w:p>
  </w:footnote>
  <w:footnote w:id="1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piemēram, ESTK 2004. gada 8. decembra lēmumu pēc būtības lietā „Eiropas Romu tiesību centrs [</w:t>
      </w:r>
      <w:r>
        <w:rPr>
          <w:rFonts w:cs="Times New Roman" w:ascii="Times New Roman" w:hAnsi="Times New Roman"/>
          <w:i/>
          <w:iCs/>
          <w:sz w:val="20"/>
          <w:szCs w:val="20"/>
          <w:lang w:val="lv-LV"/>
        </w:rPr>
        <w:t>European Roma Rights Centre</w:t>
      </w:r>
      <w:r>
        <w:rPr>
          <w:rFonts w:cs="Times New Roman" w:ascii="Times New Roman" w:hAnsi="Times New Roman"/>
          <w:sz w:val="20"/>
          <w:szCs w:val="20"/>
          <w:lang w:val="lv-LV"/>
        </w:rPr>
        <w:t>] pret Grieķiju”, sūdzību Nr. 15/2003, un 2005. gada 7. decembra lēmumu pēc būtības lietā „Eiropas Romu tiesību centrs pret Itāliju”, sūdzību Nr. 27/2004.</w:t>
      </w:r>
    </w:p>
  </w:footnote>
  <w:footnote w:id="1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iepriekšminēto avotu un arī ESTK 2003. gada 4. novembra lēmumu pēc būtības lietā „</w:t>
      </w:r>
      <w:r>
        <w:rPr>
          <w:rFonts w:cs="Times New Roman" w:ascii="Times New Roman" w:hAnsi="Times New Roman"/>
          <w:i/>
          <w:iCs/>
          <w:sz w:val="20"/>
          <w:szCs w:val="20"/>
          <w:lang w:val="lv-LV"/>
        </w:rPr>
        <w:t>Autism-Europe</w:t>
      </w:r>
      <w:r>
        <w:rPr>
          <w:rFonts w:cs="Times New Roman" w:ascii="Times New Roman" w:hAnsi="Times New Roman"/>
          <w:sz w:val="20"/>
          <w:szCs w:val="20"/>
          <w:lang w:val="lv-LV"/>
        </w:rPr>
        <w:t xml:space="preserve"> pret Franciju”, sūdzību Nr. 13/2002.</w:t>
      </w:r>
    </w:p>
  </w:footnote>
  <w:footnote w:id="1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7. gada 5. decembra lēmums pēc būtības lietā „</w:t>
      </w:r>
      <w:r>
        <w:rPr>
          <w:rFonts w:cs="Times New Roman" w:ascii="Times New Roman" w:hAnsi="Times New Roman"/>
          <w:i/>
          <w:iCs/>
          <w:sz w:val="20"/>
          <w:szCs w:val="20"/>
          <w:lang w:val="lv-LV"/>
        </w:rPr>
        <w:t>FEANTSA</w:t>
      </w:r>
      <w:r>
        <w:rPr>
          <w:rFonts w:cs="Times New Roman" w:ascii="Times New Roman" w:hAnsi="Times New Roman"/>
          <w:sz w:val="20"/>
          <w:szCs w:val="20"/>
          <w:lang w:val="lv-LV"/>
        </w:rPr>
        <w:t xml:space="preserve"> pret Franciju”, sūdzība Nr. 39/2006.</w:t>
      </w:r>
    </w:p>
  </w:footnote>
  <w:footnote w:id="1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27. punkts ESTK 2004. gada 8. decembra lēmumā pēc būtības lietā „</w:t>
      </w:r>
      <w:r>
        <w:rPr>
          <w:rFonts w:cs="Times New Roman" w:ascii="Times New Roman" w:hAnsi="Times New Roman"/>
          <w:i/>
          <w:iCs/>
          <w:sz w:val="20"/>
          <w:szCs w:val="20"/>
          <w:lang w:val="lv-LV"/>
        </w:rPr>
        <w:t>ERRC</w:t>
      </w:r>
      <w:r>
        <w:rPr>
          <w:rFonts w:cs="Times New Roman" w:ascii="Times New Roman" w:hAnsi="Times New Roman"/>
          <w:sz w:val="20"/>
          <w:szCs w:val="20"/>
          <w:lang w:val="lv-LV"/>
        </w:rPr>
        <w:t> pret Grieķiju”, sūdzība Nr. 15/2003.</w:t>
      </w:r>
    </w:p>
  </w:footnote>
  <w:footnote w:id="1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53. punkts ESTK 2003. gada 4. novembra lēmumā pēc būtības lietā „</w:t>
      </w:r>
      <w:r>
        <w:rPr>
          <w:rFonts w:cs="Times New Roman" w:ascii="Times New Roman" w:hAnsi="Times New Roman"/>
          <w:i/>
          <w:iCs/>
          <w:sz w:val="20"/>
          <w:szCs w:val="20"/>
          <w:lang w:val="lv-LV"/>
        </w:rPr>
        <w:t>Autism-Europe</w:t>
      </w:r>
      <w:r>
        <w:rPr>
          <w:rFonts w:cs="Times New Roman" w:ascii="Times New Roman" w:hAnsi="Times New Roman"/>
          <w:sz w:val="20"/>
          <w:szCs w:val="20"/>
          <w:lang w:val="lv-LV"/>
        </w:rPr>
        <w:t xml:space="preserve"> pret Franciju”, sūdzība Nr. 13/2006.</w:t>
      </w:r>
    </w:p>
  </w:footnote>
  <w:footnote w:id="2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ANO dokumentu Nr. E/1989/22, III pielikumu, 1. vispārējā saistības (1989. gads). Eksistē pamatnostādņu kopums un sīki izstrādāta anketa, kurā norādīta informācija, kas Komitejai nepieciešama, lai efektīvi uzraudzītu atbilstību paktam.</w:t>
      </w:r>
    </w:p>
  </w:footnote>
  <w:footnote w:id="2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Eiropas Padomes </w:t>
      </w:r>
      <w:r>
        <w:rPr>
          <w:rFonts w:cs="Times New Roman" w:ascii="Times New Roman" w:hAnsi="Times New Roman"/>
          <w:i/>
          <w:iCs/>
          <w:sz w:val="20"/>
          <w:szCs w:val="20"/>
          <w:lang w:val="lv-LV"/>
        </w:rPr>
        <w:t>FORM</w:t>
      </w:r>
      <w:r>
        <w:rPr>
          <w:rFonts w:cs="Times New Roman" w:ascii="Times New Roman" w:hAnsi="Times New Roman"/>
          <w:sz w:val="20"/>
          <w:szCs w:val="20"/>
          <w:lang w:val="lv-LV"/>
        </w:rPr>
        <w:t> dokumentu attiecībā uz ziņojumiem, kas jāiesniedz atbilstoši 1961. gada Eiropas Sociālajai hartai un 1988. gada Papildu protokolam, ko Ministru komiteja pieņēma 2008. gada 26. martā.</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 ESTK „Judikatūras izklāstu” [</w:t>
      </w:r>
      <w:r>
        <w:rPr>
          <w:rFonts w:cs="Times New Roman" w:ascii="Times New Roman" w:hAnsi="Times New Roman"/>
          <w:i/>
          <w:iCs/>
          <w:sz w:val="20"/>
          <w:szCs w:val="20"/>
          <w:lang w:val="lv-LV"/>
        </w:rPr>
        <w:t>Digest of the Case Law</w:t>
      </w:r>
      <w:r>
        <w:rPr>
          <w:rFonts w:cs="Times New Roman" w:ascii="Times New Roman" w:hAnsi="Times New Roman"/>
          <w:sz w:val="20"/>
          <w:szCs w:val="20"/>
          <w:lang w:val="lv-LV"/>
        </w:rPr>
        <w:t>], 2008. gada 1. septembris.</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2003. gada secinājumi, Francija, 225. lpp.</w:t>
      </w:r>
    </w:p>
  </w:footnote>
  <w:footnote w:id="2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3. gada secinājumi, Slovēnija, 554. lpp.</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2003. gada secinājumi, Francija, 221. lpp.</w:t>
      </w:r>
    </w:p>
  </w:footnote>
  <w:footnote w:id="2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3. gada secinājumi, Francija, 221. lpp.; sk. arī 2007. gada 5. decembra lēmumu pēc būtības lietā „</w:t>
      </w:r>
      <w:r>
        <w:rPr>
          <w:rFonts w:cs="Times New Roman" w:ascii="Times New Roman" w:hAnsi="Times New Roman"/>
          <w:i/>
          <w:iCs/>
          <w:sz w:val="20"/>
          <w:szCs w:val="20"/>
          <w:lang w:val="lv-LV"/>
        </w:rPr>
        <w:t>FEANTSA</w:t>
      </w:r>
      <w:r>
        <w:rPr>
          <w:rFonts w:cs="Times New Roman" w:ascii="Times New Roman" w:hAnsi="Times New Roman"/>
          <w:sz w:val="20"/>
          <w:szCs w:val="20"/>
          <w:lang w:val="lv-LV"/>
        </w:rPr>
        <w:t xml:space="preserve"> pret Franciju”, sūdzību Nr. 39/2006, 76. punktu</w:t>
      </w:r>
    </w:p>
  </w:footnote>
  <w:footnote w:id="2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Cilvēktiesību tiesas 1998. gada 19. februāra spriedums lietā „Gverra un citi pret Itāliju”, kā arī 2005. gada 9. jūnija spriedumu lietā „Fadejeva [</w:t>
      </w:r>
      <w:r>
        <w:rPr>
          <w:rFonts w:cs="Times New Roman" w:ascii="Times New Roman" w:hAnsi="Times New Roman"/>
          <w:i/>
          <w:iCs/>
          <w:sz w:val="20"/>
          <w:szCs w:val="20"/>
          <w:lang w:val="lv-LV"/>
        </w:rPr>
        <w:t>Fadeyeva</w:t>
      </w:r>
      <w:r>
        <w:rPr>
          <w:rFonts w:cs="Times New Roman" w:ascii="Times New Roman" w:hAnsi="Times New Roman"/>
          <w:sz w:val="20"/>
          <w:szCs w:val="20"/>
          <w:lang w:val="lv-LV"/>
        </w:rPr>
        <w:t>] pret Krieviju”.</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2006. gada 6. decembra lēmums pēc būtības lietā „</w:t>
      </w:r>
      <w:r>
        <w:rPr>
          <w:rFonts w:cs="Times New Roman" w:ascii="Times New Roman" w:hAnsi="Times New Roman"/>
          <w:i/>
          <w:iCs/>
          <w:sz w:val="20"/>
          <w:szCs w:val="20"/>
          <w:lang w:val="lv-LV"/>
        </w:rPr>
        <w:t>Marangopoulos Foundation for Human Rights</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MFHR</w:t>
      </w:r>
      <w:r>
        <w:rPr>
          <w:rFonts w:cs="Times New Roman" w:ascii="Times New Roman" w:hAnsi="Times New Roman"/>
          <w:sz w:val="20"/>
          <w:szCs w:val="20"/>
          <w:lang w:val="lv-LV"/>
        </w:rPr>
        <w:t>) pret Grieķiju”, sūdzība Nr. 30/2005.</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 </w:t>
      </w:r>
      <w:r>
        <w:rPr>
          <w:rFonts w:cs="Times New Roman" w:ascii="Times New Roman" w:hAnsi="Times New Roman"/>
          <w:i/>
          <w:iCs/>
          <w:sz w:val="20"/>
          <w:szCs w:val="20"/>
          <w:lang w:val="lv-LV"/>
        </w:rPr>
        <w:t>UNCESCR</w:t>
      </w:r>
      <w:r>
        <w:rPr>
          <w:rFonts w:cs="Times New Roman" w:ascii="Times New Roman" w:hAnsi="Times New Roman"/>
          <w:sz w:val="20"/>
          <w:szCs w:val="20"/>
          <w:lang w:val="lv-LV"/>
        </w:rPr>
        <w:t xml:space="preserve"> 4. vispārējās piezīmes.</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2003. gada secinājumi, Francija, 221. lpp.</w:t>
      </w:r>
    </w:p>
  </w:footnote>
  <w:footnote w:id="3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19. punkts ESTK 2004. gada 8. decembra lēmumā pēc būtības lietā „Eiropas Romu tiesību centrs pret Grieķiju”, sūdzība Nr. 15/2003.</w:t>
      </w:r>
    </w:p>
  </w:footnote>
  <w:footnote w:id="3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7. gada 5. decembra lēmums pēc būtības lietā „</w:t>
      </w:r>
      <w:r>
        <w:rPr>
          <w:rFonts w:cs="Times New Roman" w:ascii="Times New Roman" w:hAnsi="Times New Roman"/>
          <w:i/>
          <w:iCs/>
          <w:sz w:val="20"/>
          <w:szCs w:val="20"/>
          <w:lang w:val="lv-LV"/>
        </w:rPr>
        <w:t>FEANTSA</w:t>
      </w:r>
      <w:r>
        <w:rPr>
          <w:rFonts w:cs="Times New Roman" w:ascii="Times New Roman" w:hAnsi="Times New Roman"/>
          <w:sz w:val="20"/>
          <w:szCs w:val="20"/>
          <w:lang w:val="lv-LV"/>
        </w:rPr>
        <w:t xml:space="preserve"> pret Franciju”, sūdzība Nr. 39/2006.</w:t>
      </w:r>
    </w:p>
  </w:footnote>
  <w:footnote w:id="3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3. gada secinājumi, Itālija, 345. lpp.</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2003. gada secinājumi, Francija, 225. lpp.</w:t>
      </w:r>
    </w:p>
  </w:footnote>
  <w:footnote w:id="3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Nacionālo organizāciju federācija darbam ar bezpajumtniekiem</w:t>
      </w:r>
      <w:r>
        <w:rPr>
          <w:rStyle w:val="St"/>
          <w:rFonts w:cs="Times New Roman" w:ascii="Times New Roman" w:hAnsi="Times New Roman"/>
          <w:sz w:val="20"/>
          <w:szCs w:val="20"/>
          <w:lang w:val="lv-LV"/>
        </w:rPr>
        <w:t xml:space="preserve"> [</w:t>
      </w:r>
      <w:r>
        <w:rPr>
          <w:rStyle w:val="St"/>
          <w:rFonts w:cs="Times New Roman" w:ascii="Times New Roman" w:hAnsi="Times New Roman"/>
          <w:i/>
          <w:iCs/>
          <w:sz w:val="20"/>
          <w:szCs w:val="20"/>
          <w:lang w:val="lv-LV"/>
        </w:rPr>
        <w:t>European Federation of National Organisations Working with the Homeless</w:t>
      </w:r>
      <w:r>
        <w:rPr>
          <w:rStyle w:val="St"/>
          <w:rFonts w:cs="Times New Roman" w:ascii="Times New Roman" w:hAnsi="Times New Roman"/>
          <w:sz w:val="20"/>
          <w:szCs w:val="20"/>
          <w:lang w:val="lv-LV"/>
        </w:rPr>
        <w:t>] ir izstrādājusi holistisku Eiropas bezpajumtniecības definīciju, kas aptver daudzus saistītos faktorus.</w:t>
      </w:r>
      <w:r>
        <w:rPr>
          <w:rFonts w:cs="Times New Roman" w:ascii="Times New Roman" w:hAnsi="Times New Roman"/>
          <w:sz w:val="20"/>
          <w:szCs w:val="20"/>
          <w:lang w:val="lv-LV"/>
        </w:rPr>
        <w:t xml:space="preserve"> Eiropas bezpajumtniecības un mājokļu trūkuma tipoloģijas [</w:t>
      </w:r>
      <w:r>
        <w:rPr>
          <w:rFonts w:cs="Times New Roman" w:ascii="Times New Roman" w:hAnsi="Times New Roman"/>
          <w:i/>
          <w:iCs/>
          <w:sz w:val="20"/>
          <w:szCs w:val="20"/>
          <w:lang w:val="lv-LV"/>
        </w:rPr>
        <w:t>European Typology on Homelessness and Housing Exclusion</w:t>
      </w:r>
      <w:r>
        <w:rPr>
          <w:rFonts w:cs="Times New Roman" w:ascii="Times New Roman" w:hAnsi="Times New Roman"/>
          <w:sz w:val="20"/>
          <w:szCs w:val="20"/>
          <w:lang w:val="lv-LV"/>
        </w:rPr>
        <w:t>] (</w:t>
      </w:r>
      <w:r>
        <w:rPr>
          <w:rFonts w:cs="Times New Roman" w:ascii="Times New Roman" w:hAnsi="Times New Roman"/>
          <w:i/>
          <w:iCs/>
          <w:sz w:val="20"/>
          <w:szCs w:val="20"/>
          <w:lang w:val="lv-LV"/>
        </w:rPr>
        <w:t>ETHOS</w:t>
      </w:r>
      <w:r>
        <w:rPr>
          <w:rFonts w:cs="Times New Roman" w:ascii="Times New Roman" w:hAnsi="Times New Roman"/>
          <w:sz w:val="20"/>
          <w:szCs w:val="20"/>
          <w:lang w:val="lv-LV"/>
        </w:rPr>
        <w:t>) definīcija ietver četras jomas — dzīvesvietas neesamību, bezpajumtniecību, nedrošu mājokli un nepiemērotu mājokli – un saskaņā ar to bezpajumtnieki tiek klasificēti atbilstoši to dzīves apstākļiem.</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2005. gada secinājumi, Lietuva, 408.–409. lpp.</w:t>
      </w:r>
    </w:p>
  </w:footnote>
  <w:footnote w:id="3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3. gada secinājumi, Zviedrija, 653. lpp.</w:t>
      </w:r>
    </w:p>
  </w:footnote>
  <w:footnote w:id="3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miteja ir atzinusi, ka pietiekama aizsardzība tiek nodrošināta, nosakot, ka oficiāls paziņojums par izlikšanu no mājokļa jāpiegādā divus mēnešus iepriekš. Sk. 2007. gada 5. decembra lēmumu pēc būtības lietā „</w:t>
      </w:r>
      <w:r>
        <w:rPr>
          <w:rFonts w:cs="Times New Roman" w:ascii="Times New Roman" w:hAnsi="Times New Roman"/>
          <w:i/>
          <w:iCs/>
          <w:sz w:val="20"/>
          <w:szCs w:val="20"/>
          <w:lang w:val="lv-LV"/>
        </w:rPr>
        <w:t>FEANTSA</w:t>
      </w:r>
      <w:r>
        <w:rPr>
          <w:rFonts w:cs="Times New Roman" w:ascii="Times New Roman" w:hAnsi="Times New Roman"/>
          <w:sz w:val="20"/>
          <w:szCs w:val="20"/>
          <w:lang w:val="lv-LV"/>
        </w:rPr>
        <w:t xml:space="preserve"> pret Franciju”, sūdzību Nr. 39/2006, 88. un 89. punktu.</w:t>
      </w:r>
    </w:p>
  </w:footnote>
  <w:footnote w:id="3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amatprincipi un pamatnostādnes attiecībā uz izlikšanu no mājokļa vai pārvietošanu uz citu mājokli teritorijas attīstīšanas dēļ. 1. pielikums ziņojumam, ko sagatavojis ANO īpašais referents par tiesībām uz piemērotu mājokli, kas ir daļa no tiesībām uz pienācīgu dzīves līmeni, Milons Kotari [</w:t>
      </w:r>
      <w:r>
        <w:rPr>
          <w:rFonts w:cs="Times New Roman" w:ascii="Times New Roman" w:hAnsi="Times New Roman"/>
          <w:i/>
          <w:iCs/>
          <w:sz w:val="20"/>
          <w:szCs w:val="20"/>
          <w:lang w:val="lv-LV"/>
        </w:rPr>
        <w:t>Miloon Kothari</w:t>
      </w:r>
      <w:r>
        <w:rPr>
          <w:rFonts w:cs="Times New Roman" w:ascii="Times New Roman" w:hAnsi="Times New Roman"/>
          <w:sz w:val="20"/>
          <w:szCs w:val="20"/>
          <w:lang w:val="lv-LV"/>
        </w:rPr>
        <w:t>]. Ziņojums Nr. A/HRC/4/18, 2007. gada 5. februāris.</w:t>
      </w:r>
    </w:p>
  </w:footnote>
  <w:footnote w:id="4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7. gada 5. decembra lēmums pēc būtības lietā „</w:t>
      </w:r>
      <w:r>
        <w:rPr>
          <w:rFonts w:cs="Times New Roman" w:ascii="Times New Roman" w:hAnsi="Times New Roman"/>
          <w:i/>
          <w:iCs/>
          <w:sz w:val="20"/>
          <w:szCs w:val="20"/>
          <w:lang w:val="lv-LV"/>
        </w:rPr>
        <w:t>FEANTSA</w:t>
      </w:r>
      <w:r>
        <w:rPr>
          <w:rFonts w:cs="Times New Roman" w:ascii="Times New Roman" w:hAnsi="Times New Roman"/>
          <w:sz w:val="20"/>
          <w:szCs w:val="20"/>
          <w:lang w:val="lv-LV"/>
        </w:rPr>
        <w:t xml:space="preserve"> pret Franciju”, sūdzība Nr. 39/2006, 103. punkts.</w:t>
      </w:r>
    </w:p>
  </w:footnote>
  <w:footnote w:id="4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Turpat 108. punkts.</w:t>
      </w:r>
    </w:p>
  </w:footnote>
  <w:footnote w:id="4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NO īpašā referente pienācīgu mājokļu jautājumos savā jaunākajā ziņojumā Cilvēktiesību padomei ir novērtējusi pašreizējās ekonomikas krīzes ietekmi uz tiesībām uz pienācīgu mājokli. Ziņojums, ko sagatavojusi ANO īpašā referente par tiesībām uz piemērotu mājokli, kas ir daļa no tiesībām uz pienācīgu dzīves līmeni, un par tiesībām uz nediskriminēšanu šajā ziņā, Rakela Rolnika [</w:t>
      </w:r>
      <w:r>
        <w:rPr>
          <w:rFonts w:cs="Times New Roman" w:ascii="Times New Roman" w:hAnsi="Times New Roman"/>
          <w:i/>
          <w:iCs/>
          <w:sz w:val="20"/>
          <w:szCs w:val="20"/>
          <w:lang w:val="lv-LV"/>
        </w:rPr>
        <w:t>Raquel Rolnik</w:t>
      </w:r>
      <w:r>
        <w:rPr>
          <w:rFonts w:cs="Times New Roman" w:ascii="Times New Roman" w:hAnsi="Times New Roman"/>
          <w:sz w:val="20"/>
          <w:szCs w:val="20"/>
          <w:lang w:val="lv-LV"/>
        </w:rPr>
        <w:t>]. Ziņojums Nr. A/HRC/10/7, 2009. gada 4. februāris.</w:t>
      </w:r>
    </w:p>
  </w:footnote>
  <w:footnote w:id="4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3. gada secinājumi, Zviedrija, 655. lpp.</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Turpat 658.–659. lpp.</w:t>
      </w:r>
    </w:p>
  </w:footnote>
  <w:footnote w:id="4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Cilvēktiesību tiesas 1984. gada 28. novembra spriedums lietā „Rasmusens [</w:t>
      </w:r>
      <w:r>
        <w:rPr>
          <w:rFonts w:cs="Times New Roman" w:ascii="Times New Roman" w:hAnsi="Times New Roman"/>
          <w:i/>
          <w:iCs/>
          <w:sz w:val="20"/>
          <w:szCs w:val="20"/>
          <w:lang w:val="lv-LV"/>
        </w:rPr>
        <w:t>Rasmussen</w:t>
      </w:r>
      <w:r>
        <w:rPr>
          <w:rFonts w:cs="Times New Roman" w:ascii="Times New Roman" w:hAnsi="Times New Roman"/>
          <w:sz w:val="20"/>
          <w:szCs w:val="20"/>
          <w:lang w:val="lv-LV"/>
        </w:rPr>
        <w:t>] pret Dāniju”.</w:t>
      </w:r>
    </w:p>
  </w:footnote>
  <w:footnote w:id="4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Cilvēktiesību tiesas 2005. gada 12. jūlija spriedums Nr. 2 lietā „Moldovans [</w:t>
      </w:r>
      <w:r>
        <w:rPr>
          <w:rFonts w:cs="Times New Roman" w:ascii="Times New Roman" w:hAnsi="Times New Roman"/>
          <w:i/>
          <w:iCs/>
          <w:sz w:val="20"/>
          <w:szCs w:val="20"/>
          <w:lang w:val="lv-LV"/>
        </w:rPr>
        <w:t>Moldovan</w:t>
      </w:r>
      <w:r>
        <w:rPr>
          <w:rFonts w:cs="Times New Roman" w:ascii="Times New Roman" w:hAnsi="Times New Roman"/>
          <w:sz w:val="20"/>
          <w:szCs w:val="20"/>
          <w:lang w:val="lv-LV"/>
        </w:rPr>
        <w:t>] un citi pret Rumāniju”.</w:t>
      </w:r>
    </w:p>
  </w:footnote>
  <w:footnote w:id="4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ESTK 2003. gada 4. novembra lēmumu pēc būtības lietā „</w:t>
      </w:r>
      <w:r>
        <w:rPr>
          <w:rFonts w:cs="Times New Roman" w:ascii="Times New Roman" w:hAnsi="Times New Roman"/>
          <w:i/>
          <w:iCs/>
          <w:sz w:val="20"/>
          <w:szCs w:val="20"/>
          <w:lang w:val="lv-LV"/>
        </w:rPr>
        <w:t>Autism-Europe</w:t>
      </w:r>
      <w:r>
        <w:rPr>
          <w:rFonts w:cs="Times New Roman" w:ascii="Times New Roman" w:hAnsi="Times New Roman"/>
          <w:sz w:val="20"/>
          <w:szCs w:val="20"/>
          <w:lang w:val="lv-LV"/>
        </w:rPr>
        <w:t xml:space="preserve"> pret Franciju”, sūdzību Nr. 13/2006.</w:t>
      </w:r>
    </w:p>
  </w:footnote>
  <w:footnote w:id="4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K Līguma 39.–42. pants attiecībā uz darba ņēmēju brīvu pārvietošanos un Regula Nr. 1612/68.</w:t>
      </w:r>
    </w:p>
  </w:footnote>
  <w:footnote w:id="4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5. gada 7. decembra lēmums pēc būtības lietā „Eiropas Romu tiesību centrs pret Grieķiju”, sūdzība Nr. 27/2004.</w:t>
      </w:r>
    </w:p>
  </w:footnote>
  <w:footnote w:id="5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piemēram, Eiropas Cilvēktiesību tiesas 2005. gada 12. jūlija spriedumu Nr. 2 lietā „Moldovans un citi pret Rumāniju”.</w:t>
      </w:r>
    </w:p>
  </w:footnote>
  <w:footnote w:id="5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5. gada 7. decembra lēmums pēc būtības lietā „Eiropas Romu tiesību centrs pret Grieķiju”, sūdzība Nr. 27/2004.</w:t>
      </w:r>
    </w:p>
  </w:footnote>
  <w:footnote w:id="5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6. gada 18. oktobra lēmums pēc būtības lietā „Eiropas Romu tiesību centrs pret Bulgāriju”, sūdzība Nr. 31/2005.</w:t>
      </w:r>
    </w:p>
  </w:footnote>
  <w:footnote w:id="5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7. gada 5. decembra lēmums pēc būtības lietā „</w:t>
      </w:r>
      <w:r>
        <w:rPr>
          <w:rFonts w:cs="Times New Roman" w:ascii="Times New Roman" w:hAnsi="Times New Roman"/>
          <w:i/>
          <w:iCs/>
          <w:sz w:val="20"/>
          <w:szCs w:val="20"/>
          <w:lang w:val="lv-LV"/>
        </w:rPr>
        <w:t>Fourth World</w:t>
      </w:r>
      <w:r>
        <w:rPr>
          <w:rFonts w:cs="Times New Roman" w:ascii="Times New Roman" w:hAnsi="Times New Roman"/>
          <w:sz w:val="20"/>
          <w:szCs w:val="20"/>
          <w:lang w:val="lv-LV"/>
        </w:rPr>
        <w:t xml:space="preserve"> pret Franciju”, sūdzība Nr. 33/2006, un 2007. gada 5. decembra lēmums pēc būtības lietā „</w:t>
      </w:r>
      <w:r>
        <w:rPr>
          <w:rFonts w:cs="Times New Roman" w:ascii="Times New Roman" w:hAnsi="Times New Roman"/>
          <w:i/>
          <w:iCs/>
          <w:sz w:val="20"/>
          <w:szCs w:val="20"/>
          <w:lang w:val="lv-LV"/>
        </w:rPr>
        <w:t>FEANTSA</w:t>
      </w:r>
      <w:r>
        <w:rPr>
          <w:rFonts w:cs="Times New Roman" w:ascii="Times New Roman" w:hAnsi="Times New Roman"/>
          <w:sz w:val="20"/>
          <w:szCs w:val="20"/>
          <w:lang w:val="lv-LV"/>
        </w:rPr>
        <w:t xml:space="preserve"> pret Franciju”, sūdzība Nr. 39/2006.</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Pārskatītās ESH 15. panta 3. punkts.</w:t>
      </w:r>
    </w:p>
  </w:footnote>
  <w:footnote w:id="5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piemēram, ESTK 2006. gada secinājumus, Igaunija, 212.–213. lpp., un Itālija, 459. lpp.</w:t>
      </w:r>
    </w:p>
  </w:footnote>
  <w:footnote w:id="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ESTK lēmums pēc būtības lietā „Starptautiskā Cilvēktiesību federācija [</w:t>
      </w:r>
      <w:r>
        <w:rPr>
          <w:rFonts w:cs="Times New Roman" w:ascii="Times New Roman" w:hAnsi="Times New Roman"/>
          <w:i/>
          <w:iCs/>
          <w:sz w:val="20"/>
          <w:szCs w:val="20"/>
          <w:lang w:val="lv-LV"/>
        </w:rPr>
        <w:t>International Federation of Human Rights Leagues</w:t>
      </w:r>
      <w:r>
        <w:rPr>
          <w:rFonts w:cs="Times New Roman" w:ascii="Times New Roman" w:hAnsi="Times New Roman"/>
          <w:sz w:val="20"/>
          <w:szCs w:val="20"/>
          <w:lang w:val="lv-LV"/>
        </w:rPr>
        <w:t>] (</w:t>
      </w:r>
      <w:r>
        <w:rPr>
          <w:rFonts w:cs="Times New Roman" w:ascii="Times New Roman" w:hAnsi="Times New Roman"/>
          <w:i/>
          <w:iCs/>
          <w:sz w:val="20"/>
          <w:szCs w:val="20"/>
          <w:lang w:val="lv-LV"/>
        </w:rPr>
        <w:t>FIDH</w:t>
      </w:r>
      <w:r>
        <w:rPr>
          <w:rFonts w:cs="Times New Roman" w:ascii="Times New Roman" w:hAnsi="Times New Roman"/>
          <w:sz w:val="20"/>
          <w:szCs w:val="20"/>
          <w:lang w:val="lv-LV"/>
        </w:rPr>
        <w:t>) pret Franciju”, sūdzība Nr. 14/2003.</w:t>
      </w:r>
    </w:p>
  </w:footnote>
  <w:footnote w:id="5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Sociālās drošības kodekss (1964. gads).</w:t>
      </w:r>
    </w:p>
  </w:footnote>
  <w:footnote w:id="5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8. gada 1. septembra „Tiesu prakses izklāsts”, 173. lpp., kopā ar 2003. gada secinājumiem, Zviedrija, 659. lpp.</w:t>
      </w:r>
    </w:p>
  </w:footnote>
  <w:footnote w:id="5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3. gada secinājumi, Slovēnija, 530. lpp. 2005. gada secinājumi, Francija, 252.–253. lpp.</w:t>
      </w:r>
    </w:p>
  </w:footnote>
  <w:footnote w:id="6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 Komisijas 2006. gada 15. februāra Nobeiguma ziņojumu par romu, sintu un klejotāju cilvēktiesību stāvokli Eiropā, CommDH (2006) 1.</w:t>
      </w:r>
    </w:p>
  </w:footnote>
  <w:footnote w:id="6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2003. gada secinājumi, Francija, 225. lpp., Itālija, 345. lpp., Slovēnija, 557. lpp., un Zviedrija, 653. lpp.</w:t>
      </w:r>
    </w:p>
  </w:footnote>
  <w:footnote w:id="6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STK 2006. gada 18. oktobra lēmums pēc būtības lietā „Eiropas Romu tiesību centrs pret Bulgāriju”, sūdzība Nr. 31/2005. Eiropas Cilvēktiesību tiesas 2004. gada 30. novembra spriedums lietā „Onerjildiss pret Turciju”.</w:t>
      </w:r>
    </w:p>
  </w:footnote>
  <w:footnote w:id="6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NO Īpašais referents piemērotu mājokļu jautājumos ir publicējis trīs ziņojumus par sievietēm un piemērotiem mājokļiem (ANO dok. Nr. E/CN.4/2003/55, ANO dok. Nr. E/CN.4/2005/43 un ANO dok. Nr. E/CN.4/2006/118).</w:t>
      </w:r>
    </w:p>
  </w:footnote>
  <w:footnote w:id="6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ANO dok. Nr. E/CN4/1998/53/Add2 (1998.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rPr>
  </w:style>
  <w:style w:type="character" w:styleId="St">
    <w:name w:val="s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5:00Z</dcterms:created>
  <dc:creator>ldombrovska</dc:creator>
  <dc:description/>
  <cp:keywords/>
  <dc:language>en-US</dc:language>
  <cp:lastModifiedBy>ldombrovska</cp:lastModifiedBy>
  <dcterms:modified xsi:type="dcterms:W3CDTF">2013-06-26T11:36:00Z</dcterms:modified>
  <cp:revision>6</cp:revision>
  <dc:subject/>
  <dc:title>Strasbourg, 30 June 2009</dc:title>
</cp:coreProperties>
</file>