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lv-LV"/>
        </w:rPr>
      </w:pPr>
      <w:bookmarkStart w:id="0" w:name="TopOfPage"/>
      <w:bookmarkEnd w:id="0"/>
      <w:r>
        <w:rPr>
          <w:rFonts w:cs="Times New Roman" w:ascii="Times New Roman" w:hAnsi="Times New Roman"/>
          <w:b/>
          <w:bCs/>
          <w:lang w:val="lv-LV"/>
        </w:rPr>
        <w:t>Ministru komitejas Ieteikums dalībvalstīm CM/Rec(2009)5</w:t>
      </w:r>
    </w:p>
    <w:p>
      <w:pPr>
        <w:pStyle w:val="Normal"/>
        <w:rPr/>
      </w:pPr>
      <w:bookmarkStart w:id="1" w:name="TopOfPage"/>
      <w:bookmarkEnd w:id="1"/>
      <w:r>
        <w:rPr>
          <w:rFonts w:cs="Times New Roman" w:ascii="Times New Roman" w:hAnsi="Times New Roman"/>
          <w:b/>
          <w:bCs/>
          <w:lang w:val="lv-LV"/>
        </w:rPr>
        <w:t>par pasākumiem, kuru mērķis ir aizsargāt bērnus no kaitīga satura un rīcības, kā arī veicināt bērnu aktīvu līdzdalību jaunajā informācijas un saziņas vidē</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i/>
          <w:i/>
          <w:iCs/>
          <w:lang w:val="lv-LV"/>
        </w:rPr>
      </w:pPr>
      <w:r>
        <w:rPr>
          <w:rFonts w:cs="Times New Roman" w:ascii="Times New Roman" w:hAnsi="Times New Roman"/>
          <w:i/>
          <w:iCs/>
          <w:lang w:val="lv-LV"/>
        </w:rPr>
        <w:t>(Pieņēmusi Ministru komiteja ministru vietnieku 1063. sesijā</w:t>
      </w:r>
    </w:p>
    <w:p>
      <w:pPr>
        <w:pStyle w:val="Normal"/>
        <w:rPr/>
      </w:pPr>
      <w:r>
        <w:rPr>
          <w:rFonts w:cs="Times New Roman" w:ascii="Times New Roman" w:hAnsi="Times New Roman"/>
          <w:i/>
          <w:iCs/>
          <w:lang w:val="lv-LV"/>
        </w:rPr>
        <w:t>2009. gada 8. jūlij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pPr>
      <w:r>
        <w:rPr>
          <w:rFonts w:cs="Times New Roman" w:ascii="Times New Roman" w:hAnsi="Times New Roman"/>
          <w:lang w:val="lv-LV"/>
        </w:rPr>
        <w:t>1. Vārda brīvības un cilvēka cieņas aizsardzība informācijas un saziņas vidē, atbilstoši aizsargājot nepilngadīgos pret kaitīgu saturu un pilnveidojot bērnu prasmes izmantot plašsaziņas līdzekļus, ir Eiropas Padomes prioritā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Kaitējuma risku var radīt tāds saturs un rīcība kā, piemēram, tiešsaistes pornogrāfija, kurā sieviete tiek attēlota pazemojošā un stereotipiskā veidā, vardarbības un sevis ievainošanas parādīšana un cildināšana, pazemojoši, diskriminējoši vai rasistiski izteikumi vai šādas rīcības aizstāvēšana, uzmākšanās, bērnu vervēšana cilvēku tirdzniecības nolūkos, terorizēšana, vajāšana un citi mocīšanas veidi, kas var negatīvi iespaidot bērnu fizisko, emocionālo un psiholoģisko labsajū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Uzmanība jāpievērš Ministru komitejas pieņemtajiem normatīvajiem dokumentiem, kuru mērķis ir palīdzēt dalībvalstīm novērst šos riskus un tātad garantēt ikvienas personas cilvēktiesības un pamatbrīvības. Šo dokumentu vidū ir Ieteikums CM/Rec(2008)6 par pasākumiem, kuru mērķis ir veicināt vārda un informāciju brīvības ievērošanu saistībā ar interneta filtriem, 2008. gada Deklarācija par bērnu cieņas, drošības un privātuma aizsardzību internetā, Ieteikums CM/Rec(2007)11 par vārda un informācijas brīvības veicināšanu jaunajā informācijas un saziņas vidē, Ieteikums Rec(2006)12 par bērnu iespējām jaunajā informācijas un saziņas vidē un Ieteikums Rec(2001)8 par kibertelpas satura pašregulējumu (pašregulējumu un lietotāju aizsardzību pret nelegālu vai kaitīgu jauno saziņas un informācijas pakalpojumu satu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Ir jāsniedz bērniem zināšanas, jānodrošina, ka viņi iegūst prasmes un izpratni, jāveido attieksme un jāieaudzina cilvēktiesību vērtības un uzvedība, kas nepieciešama, lai viņi varētu aktīvi piedalīties sabiedriskajā un valsts dzīvē un rīkoties atbildīgā veidā, ievērojot citu cilvēku tiesība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Turklāt attiecībā uz internetu cilvēki ir jāiedrošina paļauties uz sevi, ir jāveicina viņu pašapziņa, it īpaši veicot satura neitrālu marķēšanu, lai gan bērni, gan viņu vecāki varētu pieņemt paši savus lēmumus attiecībā uz interneta satu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Ministru komiteja iesaka dalībvalstīm sadarbībā ar tiem, kas strādā privātajā sektorā, un pilsonisko sabiedrību izstrādāt un veicināt saskaņotas stratēģijas ar mērķi aizsargāt bērnus no tāda satura un rīcības, kas var radīt kaitējumu, un tajā pašā laikā atbalstīt viņu aktīvu līdzdalību jaunajā informācijas un saziņas vidē un tās izmantošanu vislabākajā iespējamajā veidā, jo īpa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ināt drošu un aizsargātu telpu, kā arī citu tādu rīku izveidi un lietošanu, kas atvieglo piekļuvi bērniem atbilstošām tīmekļa vietnēm un interneta satu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ināt turpmāku etiķešu un uzticamības zīmju izstrādi un brīvprātīgu lietošanu, kā rezultātā vecāki un bērni varēs viegli atšķirt nekaitīgu saturu no satura, kas var radīt kaitējuma ris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ināt tādu prasmju pilnveidošanu bērniem, viņu vecākiem un pedagogiem, lai viņi labāk izprastu to saturu un rīcību, kas var radīt kaitējuma risku, un mācētu atbilstoši rīkot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pievērst atbilstošo privātā un valsts sektora ieinteresēto personu uzmanību šim ieteikumam un tam pievienotajām pamatnostādn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i/>
          <w:iCs/>
          <w:lang w:val="lv-LV"/>
        </w:rPr>
        <w:t>Papildinājums Ieteikumam CM/Rec(2009)5</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Pamatnostādn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 Drošu un aizsargātu telpu veidošana bērniem internet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7. Jaunu saziņas tehnoloģiju izstrādes un interneta attīstības rezultātā ir izveidojusies situācija, kurā trūkst atbilstošu līdzekļu bērnu aizsardzībai no satura, kas var radīt kaitējuma risku. Reālajā dzīvē garantēt aizsardzību no šāda satura lielākoties ir daudz vieglāk nekā tiešsaistē, kur to izdarīt ir kļuvis daudz grūtāk, jo īpaši, ņemot vērā, ka jebkurš pasākums ar mērķi ierobežot pieeju saturam var būt pretrunā ar izteiksmes un informācijas brīvības tiesībām, kas noteiktas Eiropas Cilvēktiesību konvencijā (ELS Nr. 5). Jāatgādina, ka šīs pamattiesības un brīvības ir galvenais Eiropas Padomes un tās dalībvalstu mērķis; tajā pašā laikā valstīm ir arī likumīgas tiesības un pat pienākums aizsargāt bērnus no tiem nepiemērota vai neatbilstoša satur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8. Lai gan bērnu efektīvai aizsardzībai vissvarīgākā ir vecāku atbildība un plašsaziņas līdzekļu izglītošana, eksistē arī rīki un metodes, kas var palīdzēt vecākiem un pedagogiem informēt bērnus par internetu un informācijas un saziņas tehnoloģijām (IST) un vadīt viņu rīcību šajā jomā. Labi šādu rīku un metožu piemēri ir drošās un aizsargātās telpas bērniem internetā un Eiropas Padomes tiešsaistes spēle </w:t>
      </w:r>
      <w:r>
        <w:rPr>
          <w:rFonts w:cs="Times New Roman" w:ascii="Times New Roman" w:hAnsi="Times New Roman"/>
          <w:i/>
          <w:iCs/>
          <w:lang w:val="lv-LV"/>
        </w:rPr>
        <w:t>Through the Wild Web Woods</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9. Pamatojoties uz šo, dalībvalstis tiek mudinātas sadarbībā ar privāto sektoru, plašsaziņas līdzekļiem un pilsonisko sabiedrību internetā veidot drošās un aizsargātās telpas bērniem, lai viņi varētu aktīvi izpētīt informācijas sabiedrību un piedalīties tās dzīvē, jo īpa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dojot drošas un aizsargātas tīmekļa vietnes bērniem, piemēram, izstrādājot dažāda vecuma grupu bērniem piemērotus tiešsaistes portāl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zstrādājot profesionālos standartus šādu interneta vietņu un portālu uzturēšanai, jo īpaši attiecībā uz saitēm un atsaucēm uz citām vietn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alielinot izpratni par šīm drošajām un aizsargātajām interneta vietnēm, kas paredzētas bērniem, jo īpaši vecāku, skolotāju, satura radītāju un to attiecīgo asociāciju vid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apsverot iespējas šo drošo un aizsargāto interneta tīmekļa vietņu nodrošinātās priekšrocības integrēt skolu programmās un izglītojošos materiālos, piemēram, Eiropas Padomes publikācijā “Rokasgrāmata darbam internetā” [</w:t>
      </w:r>
      <w:r>
        <w:rPr>
          <w:rFonts w:cs="Times New Roman" w:ascii="Times New Roman" w:hAnsi="Times New Roman"/>
          <w:i/>
          <w:iCs/>
          <w:lang w:val="lv-LV"/>
        </w:rPr>
        <w:t>The Internet literacy handbook</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I. Eiropas uzticamības zīmju un marķējumu sistēmas izstrādes veicinā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0. Aizvien palielinās pieprasījums pēc sistēmām, kas palīdz aizsargāt bērnus no satura, kas var radīt kaitējuma risku. Interneta satura filtru izstrāde ir aizsardzības veids, kura rezultātā vēlāk tika pieņemts Ministru komitejas Ieteikums CM/Rec(2008)6 par pasākumiem, kuru mērķis ir veicināt vārda un informāciju brīvības ievērošanu saistībā ar interneta filtriem.</w:t>
      </w:r>
    </w:p>
    <w:p>
      <w:pPr>
        <w:pStyle w:val="Normal"/>
        <w:jc w:val="both"/>
        <w:rPr/>
      </w:pPr>
      <w:r>
        <w:rPr>
          <w:rFonts w:cs="Times New Roman" w:ascii="Times New Roman" w:hAnsi="Times New Roman"/>
          <w:lang w:val="lv-LV"/>
        </w:rPr>
        <w:t>11. Neskaitot automātisko satura vērtēšanu un filtrēšanu, eksistē gan iniciatīvas tiešsaistes satura brīvprātīgai marķēšanai, gan marķēšana, ko veic satura radītājs. Tostarp Interneta satura vērtēšanas asociācija (kas ir Ģimenes tiešsaistes drošības institūta [</w:t>
      </w:r>
      <w:r>
        <w:rPr>
          <w:rFonts w:cs="Times New Roman" w:ascii="Times New Roman" w:hAnsi="Times New Roman"/>
          <w:i/>
          <w:iCs/>
          <w:lang w:val="lv-LV"/>
        </w:rPr>
        <w:t>Family Online Safety Institute</w:t>
      </w:r>
      <w:r>
        <w:rPr>
          <w:rFonts w:cs="Times New Roman" w:ascii="Times New Roman" w:hAnsi="Times New Roman"/>
          <w:lang w:val="lv-LV"/>
        </w:rPr>
        <w:t>] (</w:t>
      </w:r>
      <w:r>
        <w:rPr>
          <w:rFonts w:cs="Times New Roman" w:ascii="Times New Roman" w:hAnsi="Times New Roman"/>
          <w:i/>
          <w:iCs/>
          <w:lang w:val="lv-LV"/>
        </w:rPr>
        <w:t>FOSI</w:t>
      </w:r>
      <w:r>
        <w:rPr>
          <w:rFonts w:cs="Times New Roman" w:ascii="Times New Roman" w:hAnsi="Times New Roman"/>
          <w:lang w:val="lv-LV"/>
        </w:rPr>
        <w:t xml:space="preserve">) struktūra) un </w:t>
      </w:r>
      <w:r>
        <w:rPr>
          <w:rFonts w:cs="Times New Roman" w:ascii="Times New Roman" w:hAnsi="Times New Roman"/>
          <w:i/>
          <w:iCs/>
          <w:lang w:val="lv-LV"/>
        </w:rPr>
        <w:t>PEGI Online</w:t>
      </w:r>
      <w:r>
        <w:rPr>
          <w:rFonts w:cs="Times New Roman" w:ascii="Times New Roman" w:hAnsi="Times New Roman"/>
          <w:lang w:val="lv-LV"/>
        </w:rPr>
        <w:t xml:space="preserve"> (kas ir Eiropas spēļu informācijas (</w:t>
      </w:r>
      <w:r>
        <w:rPr>
          <w:rFonts w:cs="Times New Roman" w:ascii="Times New Roman" w:hAnsi="Times New Roman"/>
          <w:i/>
          <w:iCs/>
          <w:lang w:val="lv-LV"/>
        </w:rPr>
        <w:t>PEGI</w:t>
      </w:r>
      <w:r>
        <w:rPr>
          <w:rFonts w:cs="Times New Roman" w:ascii="Times New Roman" w:hAnsi="Times New Roman"/>
          <w:lang w:val="lv-LV"/>
        </w:rPr>
        <w:t>) sistēmas daļa) ir panākušas tādu sistēmu izstrādi, kas veicina tiešsaistes satura rakstur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Tiešsaistes satura marķēšana palīdz veidot drošas un aizsargātas interneta telpas bērniem. Tomēr marķēšanas sistēmu efektivitāte un uzticamība ir ļoti atkarīga no to personu pārskatatbildības, kuras ir atbildīgas par šīm sistēmām un to savietojamību. Eiropas uzticamības zīmes izstrāde atbildīgām marķēšanas sistēmām, kas veikta pilnīgā saskaņā ar Eiropas Cilvēktiesību konvencijā noteikto vārda un informācijas brīvību, veicinātu šo sistēmu un iniciatīvu izstrādi, atvieglotu drošu un aizsargātu telpu veidošanu bērniem internetā un novērstu un/vai mazinātu bērnu saskari ar saturu un rīcību, kas var radīt kai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3. Tomēr nemarķētu tiešsaistes saturu nevajadzētu uzskatīt par kaitīgu vai mazāk vērtīgu bērniem, vecākiem vai pedagogiem. Marķēšanas piemērošanas joma ir ierobežota, un tā jāuzskata tikai par vienu no iespējām veicināt demokrātisku līdzdalību un bērnu aizsardzību internetā, apkarojot tādu saturu un rīcību, kas var radīt kaitē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4. Pamatojoties uz to, dalībvalstis tiek mudinātas sadarbībā ar privāto sektoru, plašsaziņas līdzekļiem un pilsonisko sabiedrību attīstīt un veicināt atbildīgu tiešsaistes informācijas satura marķēšanas sistēmu lietošanu, jo īpa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Eiropas uzticamības zīmes izveidi tiešsaistes informācijas satura marķēšanai. Šo uzticamības zīmes piešķiršanas kritēriju vidū ir šādi kritērij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left="540" w:hanging="0"/>
        <w:jc w:val="both"/>
        <w:rPr/>
      </w:pPr>
      <w:r>
        <w:rPr>
          <w:rFonts w:cs="Times New Roman" w:ascii="Times New Roman" w:hAnsi="Times New Roman"/>
          <w:lang w:val="lv-LV"/>
        </w:rPr>
        <w:t>- tiek ievēroti cilvēktiesību principi un standarti, tostarp attiecībā uz tiesībām paredzēt efektīvus tiesiskās aizsardzības līdzekļus, piemēram, iespēju atkārtoti izvērtēt marķējumu, ja tiešsaistes informācijas satura lietotāji un/vai radītāji/autori apgalvo, ka saturs marķēts nepareizi;</w:t>
      </w:r>
    </w:p>
    <w:p>
      <w:pPr>
        <w:pStyle w:val="Normal"/>
        <w:ind w:left="540" w:hanging="0"/>
        <w:jc w:val="both"/>
        <w:rPr>
          <w:rFonts w:ascii="Times New Roman" w:hAnsi="Times New Roman" w:cs="Times New Roman"/>
          <w:lang w:val="lv-LV"/>
        </w:rPr>
      </w:pPr>
      <w:r>
        <w:rPr>
          <w:rFonts w:cs="Times New Roman" w:ascii="Times New Roman" w:hAnsi="Times New Roman"/>
          <w:lang w:val="lv-LV"/>
        </w:rPr>
      </w:r>
    </w:p>
    <w:p>
      <w:pPr>
        <w:pStyle w:val="Normal"/>
        <w:ind w:left="540" w:hanging="0"/>
        <w:jc w:val="both"/>
        <w:rPr>
          <w:rFonts w:ascii="Times New Roman" w:hAnsi="Times New Roman" w:cs="Times New Roman"/>
          <w:lang w:val="lv-LV"/>
        </w:rPr>
      </w:pPr>
      <w:r>
        <w:rPr>
          <w:rFonts w:cs="Times New Roman" w:ascii="Times New Roman" w:hAnsi="Times New Roman"/>
          <w:lang w:val="lv-LV"/>
        </w:rPr>
        <w:t>- marķēšanas sistēmas nodrošina un lieto brīvprātīgi gan satura radītāji/autori, gan tā lietotāji;</w:t>
      </w:r>
    </w:p>
    <w:p>
      <w:pPr>
        <w:pStyle w:val="Normal"/>
        <w:ind w:left="540" w:hanging="0"/>
        <w:jc w:val="both"/>
        <w:rPr>
          <w:rFonts w:ascii="Times New Roman" w:hAnsi="Times New Roman" w:cs="Times New Roman"/>
          <w:lang w:val="lv-LV"/>
        </w:rPr>
      </w:pPr>
      <w:r>
        <w:rPr>
          <w:rFonts w:cs="Times New Roman" w:ascii="Times New Roman" w:hAnsi="Times New Roman"/>
          <w:lang w:val="lv-LV"/>
        </w:rPr>
      </w:r>
    </w:p>
    <w:p>
      <w:pPr>
        <w:pStyle w:val="Normal"/>
        <w:ind w:left="540" w:hanging="0"/>
        <w:jc w:val="both"/>
        <w:rPr>
          <w:rFonts w:ascii="Times New Roman" w:hAnsi="Times New Roman" w:cs="Times New Roman"/>
          <w:lang w:val="lv-LV"/>
        </w:rPr>
      </w:pPr>
      <w:r>
        <w:rPr>
          <w:rFonts w:cs="Times New Roman" w:ascii="Times New Roman" w:hAnsi="Times New Roman"/>
          <w:lang w:val="lv-LV"/>
        </w:rPr>
        <w:t>- nav pieļaujama nekāda satura cenzēšana;</w:t>
      </w:r>
    </w:p>
    <w:p>
      <w:pPr>
        <w:pStyle w:val="Normal"/>
        <w:ind w:left="540" w:hanging="0"/>
        <w:jc w:val="both"/>
        <w:rPr>
          <w:rFonts w:ascii="Times New Roman" w:hAnsi="Times New Roman" w:cs="Times New Roman"/>
          <w:lang w:val="lv-LV"/>
        </w:rPr>
      </w:pPr>
      <w:r>
        <w:rPr>
          <w:rFonts w:cs="Times New Roman" w:ascii="Times New Roman" w:hAnsi="Times New Roman"/>
          <w:lang w:val="lv-LV"/>
        </w:rPr>
      </w:r>
    </w:p>
    <w:p>
      <w:pPr>
        <w:pStyle w:val="Normal"/>
        <w:ind w:left="540" w:hanging="0"/>
        <w:jc w:val="both"/>
        <w:rPr/>
      </w:pPr>
      <w:r>
        <w:rPr>
          <w:rFonts w:cs="Times New Roman" w:ascii="Times New Roman" w:hAnsi="Times New Roman"/>
          <w:lang w:val="lv-LV"/>
        </w:rPr>
        <w:t>- tiek ievērota plašsaziņas līdzekļu un tiem līdzīgu tiešsaistes satura pakalpojumu redakcionālā neatkarība;</w:t>
      </w:r>
    </w:p>
    <w:p>
      <w:pPr>
        <w:pStyle w:val="Normal"/>
        <w:ind w:left="540" w:hanging="0"/>
        <w:jc w:val="both"/>
        <w:rPr>
          <w:rFonts w:ascii="Times New Roman" w:hAnsi="Times New Roman" w:cs="Times New Roman"/>
          <w:lang w:val="lv-LV"/>
        </w:rPr>
      </w:pPr>
      <w:r>
        <w:rPr>
          <w:rFonts w:cs="Times New Roman" w:ascii="Times New Roman" w:hAnsi="Times New Roman"/>
          <w:lang w:val="lv-LV"/>
        </w:rPr>
      </w:r>
    </w:p>
    <w:p>
      <w:pPr>
        <w:pStyle w:val="Normal"/>
        <w:ind w:left="540" w:hanging="0"/>
        <w:jc w:val="both"/>
        <w:rPr>
          <w:rFonts w:ascii="Times New Roman" w:hAnsi="Times New Roman" w:cs="Times New Roman"/>
          <w:lang w:val="lv-LV"/>
        </w:rPr>
      </w:pPr>
      <w:r>
        <w:rPr>
          <w:rFonts w:cs="Times New Roman" w:ascii="Times New Roman" w:hAnsi="Times New Roman"/>
          <w:lang w:val="lv-LV"/>
        </w:rPr>
        <w:t>- marķēto saturu regulāri pārskata, piemēram, ieviešot maksimālo marķējuma derīguma termiņ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veicināt iniciatīvas marķēšanas sistēmu savietojamības nodrošināšanai, tostarp izveidojot unikālu Eiropas logotipu, kas norādītu uz satura piemērotību dažādām vecuma gru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zstrādāt satura vecuma atbilstības novērtēšanas principus, ņemot vērā dažādas dalībvalstu tradīci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eicināt izpēti un attīstību, jo īpaši attiecībā uz iespēju marķēt saturu, izmantojot metada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airot vecāku un pedagogu izpratni par satura marķēšanas priekšrocībām, lai atvieglotu piekļuvi drošām un aizsargātām bērnu telpām interne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ovērtēt un izvērtēt marķēšanas sistēmas un to efektivitāti, jo īpaši to atbilstību Eiropas Cilvēktiesību konvencijas 10. pantam, un to pakalpojumu pieejamību un izmaksas plašai sabiedrībai, ko nodrošina šīs sistēm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III. Bērnu, vecāku un pedagogu interneta lietošanas prasmju uzlab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5. Drošas un aizsargātas telpas internetā un tiešsaistes satura marķēšana var palīdzēt interneta lietošanu pārvērst baudāmā pieredzē, kas vairo bērnu paļaušanos. Tomēr jāatzīst, ka nav iespējams pilnībā novērst iespējamību, ka bērni saskaras ar saturu, kas var radīt kaitējuma risku, un tāpēc bērnu, vecāku un izglītotāju plašsaziņas līdzekļu (informācijas) lietošanas prasmes ir pamatelements saskaņotai bērnu aizsardzībai pret šādiem risk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6. Tāpēc dalībvalstis tiek mudinātas sadarbībā ar privāto sektoru, vecāku apvienībām, skolotājiem un pedagogiem, plašsaziņas līdzekļiem un pilsonisko sabiedrību uzlabot bērnu, jauniešu, vecāku un pedagogu plašsaziņas līdzekļu (informācijas) lietošanas prasmes, lai sagatavotu viņus iespējamajai saskarei ar saturu un rīcību, kas var radīt kaitējuma risku, jo īpa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vairot izpratni un veidot kritisku attieksmi gan pret priekšrocībām, gan pret trūkumiem, kas saistīti ar to, ka bērni brīvi lieto internetu un IST,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ielāgot skolu programmas, iekļaujot tajās praktisku apmācību par to, kā vislabāk izmantot internetu un IST, un mudināt skolotājus analizēt un apkarot seksismu tiešsaistes saturā, kas veido bērnu attieksmi pret dažādiem aspekt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nformēt bērnus, viņu vecākus un pedagogus par drošajām un aizsargātajām telpām internetā un uzticamajiem tiešsaistes satura marķē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vairot zināšanas un praktisku izpratni par marķēšanas sistēmu un filtrēšanas mehānismu cilvēktiesību aspektiem un to iespējamo apdraudējumu vārda un informācijas brīvībai, cita starpā, pievēršot visu attiecīgo ieinteresēto personu uzmanību Eiropas Padomes standartizācijas instrumentiem un rīkiem šajā jo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0:00Z</dcterms:created>
  <dc:creator>ldombrovska</dc:creator>
  <dc:description/>
  <cp:keywords/>
  <dc:language>en-US</dc:language>
  <cp:lastModifiedBy>ldombrovska</cp:lastModifiedBy>
  <dcterms:modified xsi:type="dcterms:W3CDTF">2013-06-26T13:15:00Z</dcterms:modified>
  <cp:revision>5</cp:revision>
  <dc:subject/>
  <dc:title>Recommendation CM/Rec(2009)5</dc:title>
</cp:coreProperties>
</file>