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39765" cy="455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9765" cy="4554855"/>
                    </a:xfrm>
                    <a:prstGeom prst="rect">
                      <a:avLst/>
                    </a:prstGeom>
                  </pic:spPr>
                </pic:pic>
              </a:graphicData>
            </a:graphic>
          </wp:inline>
        </w:drawing>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right"/>
        <w:rPr>
          <w:rFonts w:ascii="Times New Roman Bold" w:hAnsi="Times New Roman Bold" w:cs="Times New Roman Bold"/>
          <w:b/>
          <w:b/>
          <w:bCs/>
          <w:caps/>
          <w:color w:val="000000"/>
          <w:sz w:val="32"/>
          <w:szCs w:val="32"/>
          <w:lang w:val="lv-LV"/>
        </w:rPr>
      </w:pPr>
      <w:bookmarkStart w:id="0" w:name="bookmark0"/>
      <w:bookmarkEnd w:id="0"/>
      <w:r>
        <w:rPr>
          <w:rFonts w:cs="Times New Roman" w:ascii="Times New Roman" w:hAnsi="Times New Roman"/>
          <w:b/>
          <w:bCs/>
          <w:caps/>
          <w:color w:val="000000"/>
          <w:sz w:val="32"/>
          <w:szCs w:val="32"/>
          <w:lang w:val="lv-LV"/>
        </w:rPr>
        <w:t>Atbildība un kompensācija</w:t>
      </w:r>
    </w:p>
    <w:p>
      <w:pPr>
        <w:pStyle w:val="Normal"/>
        <w:jc w:val="right"/>
        <w:rPr>
          <w:rFonts w:ascii="Times New Roman Bold" w:hAnsi="Times New Roman Bold" w:cs="Times New Roman Bold"/>
          <w:b/>
          <w:b/>
          <w:bCs/>
          <w:caps/>
          <w:color w:val="000000"/>
          <w:sz w:val="30"/>
          <w:szCs w:val="30"/>
          <w:lang w:val="lv-LV"/>
        </w:rPr>
      </w:pPr>
      <w:bookmarkStart w:id="1" w:name="bookmark0"/>
      <w:bookmarkEnd w:id="1"/>
      <w:r>
        <w:rPr>
          <w:rFonts w:cs="Times New Roman Bold" w:ascii="Times New Roman Bold" w:hAnsi="Times New Roman Bold"/>
          <w:b/>
          <w:bCs/>
          <w:caps/>
          <w:color w:val="000000"/>
          <w:sz w:val="30"/>
          <w:szCs w:val="30"/>
          <w:lang w:val="lv-LV"/>
        </w:rPr>
        <w:t>PAR NAFTAS PIESĀRŅOJUMA RADĪTAJIEM ZAUDĒJUMIEM</w:t>
      </w:r>
    </w:p>
    <w:p>
      <w:pPr>
        <w:pStyle w:val="Normal"/>
        <w:jc w:val="both"/>
        <w:rPr>
          <w:rFonts w:ascii="Times New Roman" w:hAnsi="Times New Roman" w:cs="Times New Roman"/>
          <w:b/>
          <w:b/>
          <w:bCs/>
          <w:smallCaps/>
          <w:color w:val="000000"/>
          <w:sz w:val="30"/>
          <w:szCs w:val="30"/>
          <w:lang w:val="lv-LV"/>
        </w:rPr>
      </w:pPr>
      <w:r>
        <w:rPr>
          <w:rFonts w:cs="Times New Roman" w:ascii="Times New Roman" w:hAnsi="Times New Roman"/>
          <w:b/>
          <w:bCs/>
          <w:smallCaps/>
          <w:color w:val="000000"/>
          <w:sz w:val="30"/>
          <w:szCs w:val="30"/>
          <w:lang w:val="lv-LV"/>
        </w:rPr>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right"/>
        <w:rPr/>
      </w:pPr>
      <w:bookmarkStart w:id="2" w:name="bookmark1"/>
      <w:bookmarkEnd w:id="2"/>
      <w:r>
        <w:rPr>
          <w:rFonts w:cs="Times New Roman Bold" w:ascii="Times New Roman Bold" w:hAnsi="Times New Roman Bold"/>
          <w:b/>
          <w:bCs/>
          <w:caps/>
          <w:color w:val="000000"/>
          <w:lang w:val="lv-LV"/>
        </w:rPr>
        <w:t>1992. GADA Konvencija par civilo [CIVILTIESISKO] atbildību, 1992. GADA fonda konencija un papildU Fonda protokolS</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bookmarkStart w:id="3" w:name="bookmark1"/>
      <w:bookmarkStart w:id="4" w:name="bookmark1"/>
      <w:bookmarkEnd w:id="4"/>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right"/>
        <w:rPr>
          <w:rFonts w:ascii="Times New Roman Bold" w:hAnsi="Times New Roman Bold" w:cs="Times New Roman Bold"/>
          <w:b/>
          <w:b/>
          <w:bCs/>
          <w:caps/>
          <w:color w:val="000000"/>
          <w:sz w:val="32"/>
          <w:szCs w:val="32"/>
          <w:lang w:val="lv-LV"/>
        </w:rPr>
      </w:pPr>
      <w:r>
        <w:rPr>
          <w:rFonts w:cs="Times New Roman" w:ascii="Times New Roman" w:hAnsi="Times New Roman"/>
          <w:b/>
          <w:bCs/>
          <w:caps/>
          <w:color w:val="000000"/>
          <w:sz w:val="32"/>
          <w:szCs w:val="32"/>
          <w:lang w:val="lv-LV"/>
        </w:rPr>
        <w:t>2011. GADA REDAKCIJA</w:t>
      </w:r>
    </w:p>
    <w:p>
      <w:pPr>
        <w:pStyle w:val="Normal"/>
        <w:jc w:val="right"/>
        <w:rPr>
          <w:rFonts w:ascii="Times New Roman Bold" w:hAnsi="Times New Roman Bold" w:cs="Times New Roman Bold"/>
          <w:b/>
          <w:b/>
          <w:bCs/>
          <w:caps/>
          <w:color w:val="000000"/>
          <w:sz w:val="32"/>
          <w:szCs w:val="32"/>
          <w:lang w:val="lv-LV"/>
        </w:rPr>
      </w:pPr>
      <w:r>
        <w:rPr>
          <w:rFonts w:cs="Times New Roman Bold" w:ascii="Times New Roman Bold" w:hAnsi="Times New Roman Bold"/>
          <w:b/>
          <w:bCs/>
          <w:caps/>
          <w:color w:val="000000"/>
          <w:sz w:val="32"/>
          <w:szCs w:val="32"/>
          <w:lang w:val="lv-LV"/>
        </w:rPr>
      </w:r>
    </w:p>
    <w:p>
      <w:pPr>
        <w:pStyle w:val="Normal"/>
        <w:jc w:val="right"/>
        <w:rPr>
          <w:rFonts w:ascii="Times New Roman Bold" w:hAnsi="Times New Roman Bold" w:cs="Times New Roman Bold"/>
          <w:b/>
          <w:b/>
          <w:bCs/>
          <w:caps/>
          <w:color w:val="000000"/>
          <w:sz w:val="32"/>
          <w:szCs w:val="32"/>
          <w:lang w:val="lv-LV"/>
        </w:rPr>
      </w:pPr>
      <w:r>
        <w:rPr>
          <w:rFonts w:cs="Times New Roman Bold" w:ascii="Times New Roman Bold" w:hAnsi="Times New Roman Bold"/>
          <w:b/>
          <w:bCs/>
          <w:caps/>
          <w:color w:val="000000"/>
          <w:sz w:val="32"/>
          <w:szCs w:val="32"/>
          <w:lang w:val="lv-LV"/>
        </w:rPr>
      </w:r>
    </w:p>
    <w:p>
      <w:pPr>
        <w:pStyle w:val="Normal"/>
        <w:jc w:val="right"/>
        <w:rPr>
          <w:rFonts w:ascii="Times New Roman Bold" w:hAnsi="Times New Roman Bold" w:cs="Times New Roman Bold"/>
          <w:b/>
          <w:b/>
          <w:bCs/>
          <w:caps/>
          <w:color w:val="000000"/>
          <w:sz w:val="32"/>
          <w:szCs w:val="32"/>
          <w:lang w:val="lv-LV"/>
        </w:rPr>
      </w:pPr>
      <w:r>
        <w:rPr>
          <w:rFonts w:cs="Times New Roman Bold" w:ascii="Times New Roman Bold" w:hAnsi="Times New Roman Bold"/>
          <w:b/>
          <w:bCs/>
          <w:caps/>
          <w:color w:val="000000"/>
          <w:sz w:val="32"/>
          <w:szCs w:val="32"/>
          <w:lang w:val="lv-LV"/>
        </w:rPr>
      </w:r>
    </w:p>
    <w:p>
      <w:pPr>
        <w:pStyle w:val="Normal"/>
        <w:jc w:val="right"/>
        <w:rPr>
          <w:rFonts w:ascii="Times New Roman Bold" w:hAnsi="Times New Roman Bold" w:cs="Times New Roman Bold"/>
          <w:b/>
          <w:b/>
          <w:bCs/>
          <w:caps/>
          <w:color w:val="000000"/>
          <w:sz w:val="32"/>
          <w:szCs w:val="32"/>
          <w:lang w:val="lv-LV"/>
        </w:rPr>
      </w:pPr>
      <w:r>
        <w:rPr>
          <w:rFonts w:cs="Times New Roman Bold" w:ascii="Times New Roman Bold" w:hAnsi="Times New Roman Bold"/>
          <w:b/>
          <w:bCs/>
          <w:caps/>
          <w:color w:val="000000"/>
          <w:sz w:val="32"/>
          <w:szCs w:val="3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17983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179830" cy="772795"/>
                    </a:xfrm>
                    <a:prstGeom prst="rect">
                      <a:avLst/>
                    </a:prstGeom>
                  </pic:spPr>
                </pic:pic>
              </a:graphicData>
            </a:graphic>
          </wp:inline>
        </w:drawing>
      </w:r>
    </w:p>
    <w:p>
      <w:pPr>
        <w:pStyle w:val="Normal"/>
        <w:jc w:val="both"/>
        <w:rPr>
          <w:rFonts w:ascii="Times New Roman" w:hAnsi="Times New Roman" w:cs="Times New Roman"/>
          <w:smallCaps/>
          <w:color w:val="000000"/>
          <w:sz w:val="20"/>
          <w:szCs w:val="20"/>
          <w:lang w:val="lv-LV"/>
        </w:rPr>
      </w:pPr>
      <w:r>
        <w:rPr>
          <w:rFonts w:cs="Times New Roman" w:ascii="Times New Roman" w:hAnsi="Times New Roman"/>
          <w:smallCaps/>
          <w:color w:val="000000"/>
          <w:sz w:val="20"/>
          <w:szCs w:val="20"/>
          <w:lang w:val="lv-LV"/>
        </w:rPr>
      </w:r>
    </w:p>
    <w:p>
      <w:pPr>
        <w:pStyle w:val="Normal"/>
        <w:jc w:val="both"/>
        <w:rPr>
          <w:rFonts w:ascii="Times New Roman" w:hAnsi="Times New Roman" w:cs="Times New Roman"/>
          <w:smallCaps/>
          <w:color w:val="000000"/>
          <w:sz w:val="20"/>
          <w:szCs w:val="20"/>
          <w:lang w:val="lv-LV"/>
        </w:rPr>
      </w:pPr>
      <w:r>
        <w:rPr>
          <w:rFonts w:cs="Times New Roman" w:ascii="Times New Roman" w:hAnsi="Times New Roman"/>
          <w:smallCaps/>
          <w:color w:val="000000"/>
          <w:sz w:val="20"/>
          <w:szCs w:val="20"/>
          <w:lang w:val="lv-LV"/>
        </w:rPr>
        <w:t>STARPTAUTISKIE NAFTAS PIESĀRŅOJUMA KOMPENSĀCIJAS FONDI</w:t>
      </w:r>
    </w:p>
    <w:p>
      <w:pPr>
        <w:pStyle w:val="Normal"/>
        <w:jc w:val="both"/>
        <w:rPr>
          <w:rFonts w:ascii="Times New Roman" w:hAnsi="Times New Roman" w:cs="Times New Roman"/>
          <w:smallCaps/>
          <w:color w:val="000000"/>
          <w:sz w:val="20"/>
          <w:szCs w:val="20"/>
          <w:lang w:val="lv-LV"/>
        </w:rPr>
      </w:pPr>
      <w:r>
        <w:rPr>
          <w:rFonts w:cs="Times New Roman" w:ascii="Times New Roman" w:hAnsi="Times New Roman"/>
          <w:smallCaps/>
          <w:color w:val="000000"/>
          <w:sz w:val="20"/>
          <w:szCs w:val="20"/>
          <w:lang w:val="lv-LV"/>
        </w:rPr>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t>saturS</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none"/>
        </w:tabs>
        <w:jc w:val="both"/>
        <w:rPr>
          <w:rFonts w:ascii="Times New Roman" w:hAnsi="Times New Roman" w:cs="Times New Roman"/>
          <w:color w:val="000000"/>
          <w:lang w:val="lv-LV"/>
        </w:rPr>
      </w:pPr>
      <w:r>
        <w:rPr>
          <w:rFonts w:cs="Times New Roman" w:ascii="Times New Roman" w:hAnsi="Times New Roman"/>
          <w:color w:val="000000"/>
          <w:lang w:val="lv-LV"/>
        </w:rPr>
        <w:t>Ievads</w:t>
        <w:tab/>
        <w:t>3</w:t>
      </w:r>
    </w:p>
    <w:p>
      <w:pPr>
        <w:pStyle w:val="Normal"/>
        <w:tabs>
          <w:tab w:val="clear" w:pos="720"/>
          <w:tab w:val="right" w:pos="9072" w:leader="none"/>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none"/>
        </w:tabs>
        <w:jc w:val="both"/>
        <w:rPr/>
      </w:pPr>
      <w:r>
        <w:rPr>
          <w:rFonts w:cs="Times New Roman" w:ascii="Times New Roman" w:hAnsi="Times New Roman"/>
          <w:color w:val="000000"/>
          <w:lang w:val="lv-LV"/>
        </w:rPr>
        <w:t>1992. gada Starptautiskā konvencija par civilo [civiltiesisko] atbildību par naftas piesārņojuma radītajiem zaudējumiem</w:t>
        <w:tab/>
        <w:t>5</w:t>
      </w:r>
    </w:p>
    <w:p>
      <w:pPr>
        <w:pStyle w:val="Normal"/>
        <w:tabs>
          <w:tab w:val="clear" w:pos="720"/>
          <w:tab w:val="right" w:pos="9072" w:leader="none"/>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none"/>
        </w:tabs>
        <w:jc w:val="both"/>
        <w:rPr>
          <w:rFonts w:ascii="Times New Roman" w:hAnsi="Times New Roman" w:cs="Times New Roman"/>
          <w:color w:val="000000"/>
          <w:lang w:val="lv-LV"/>
        </w:rPr>
      </w:pPr>
      <w:r>
        <w:rPr>
          <w:rFonts w:cs="Times New Roman" w:ascii="Times New Roman" w:hAnsi="Times New Roman"/>
          <w:color w:val="000000"/>
          <w:lang w:val="lv-LV"/>
        </w:rPr>
        <w:t>Rezolūcija: Par grozījumu pieņemšanu attiecībā uz summas ierobežojumiem, kas noteikti 1992. gada protokolā, ar ko groza 1969. gada Starptautisko konvenciju par civilo [civiltiesisko] atbildību par naftas piesārņojuma radītajiem zaudējumiem</w:t>
        <w:tab/>
        <w:t>20</w:t>
      </w:r>
    </w:p>
    <w:p>
      <w:pPr>
        <w:pStyle w:val="Normal"/>
        <w:tabs>
          <w:tab w:val="clear" w:pos="720"/>
          <w:tab w:val="right" w:pos="9072" w:leader="none"/>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none"/>
        </w:tabs>
        <w:jc w:val="both"/>
        <w:rPr>
          <w:rFonts w:ascii="Times New Roman" w:hAnsi="Times New Roman" w:cs="Times New Roman"/>
          <w:color w:val="000000"/>
          <w:lang w:val="lv-LV"/>
        </w:rPr>
      </w:pPr>
      <w:r>
        <w:rPr>
          <w:rFonts w:cs="Times New Roman" w:ascii="Times New Roman" w:hAnsi="Times New Roman"/>
          <w:color w:val="000000"/>
          <w:lang w:val="lv-LV"/>
        </w:rPr>
        <w:t xml:space="preserve">1992. gada Starptautiskā konvencija par starptautiska fonda nodibināšanu naftas piesārņojuma radīto zaudējumu kompensācijai </w:t>
        <w:tab/>
        <w:t>23</w:t>
      </w:r>
    </w:p>
    <w:p>
      <w:pPr>
        <w:pStyle w:val="Normal"/>
        <w:tabs>
          <w:tab w:val="clear" w:pos="720"/>
          <w:tab w:val="right" w:pos="9072" w:leader="none"/>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none"/>
        </w:tabs>
        <w:jc w:val="both"/>
        <w:rPr>
          <w:rFonts w:ascii="Times New Roman" w:hAnsi="Times New Roman" w:cs="Times New Roman"/>
          <w:color w:val="000000"/>
          <w:lang w:val="lv-LV"/>
        </w:rPr>
      </w:pPr>
      <w:r>
        <w:rPr>
          <w:rFonts w:cs="Times New Roman" w:ascii="Times New Roman" w:hAnsi="Times New Roman"/>
          <w:color w:val="000000"/>
          <w:lang w:val="lv-LV"/>
        </w:rPr>
        <w:t>Rezolūcija: Par grozījumu pieņemšanu attiecībā uz kompensācijas ierobežojumiem, kas noteikti 1992. gada protokolā, ar kuru groza 1971. gada Starptautisko konvenciju par starptautiska fonda nodibināšanu naftas piesārņojuma radīto zaudējumu kompensācijai</w:t>
        <w:tab/>
        <w:t>46</w:t>
      </w:r>
    </w:p>
    <w:p>
      <w:pPr>
        <w:pStyle w:val="Normal"/>
        <w:tabs>
          <w:tab w:val="clear" w:pos="720"/>
          <w:tab w:val="right" w:pos="9072" w:leader="none"/>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none"/>
        </w:tabs>
        <w:jc w:val="both"/>
        <w:rPr>
          <w:rFonts w:ascii="Times New Roman" w:hAnsi="Times New Roman" w:cs="Times New Roman"/>
          <w:color w:val="000000"/>
          <w:lang w:val="lv-LV"/>
        </w:rPr>
      </w:pPr>
      <w:r>
        <w:rPr>
          <w:rFonts w:cs="Times New Roman" w:ascii="Times New Roman" w:hAnsi="Times New Roman"/>
          <w:bCs/>
          <w:color w:val="000000"/>
          <w:lang w:val="lv-LV"/>
        </w:rPr>
        <w:t>1992. gada Starptautiskās konvencijas par Starptautiska fonda nodibināšanu naftas piesārņojuma radīto zaudējumu kompensācijai 2003. gada protokols</w:t>
      </w:r>
      <w:r>
        <w:rPr>
          <w:rFonts w:cs="Times New Roman" w:ascii="Times New Roman" w:hAnsi="Times New Roman"/>
          <w:color w:val="000000"/>
          <w:lang w:val="lv-LV"/>
        </w:rPr>
        <w:tab/>
        <w:t>49</w:t>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both"/>
        <w:rPr>
          <w:rFonts w:ascii="Times New Roman" w:hAnsi="Times New Roman" w:cs="Times New Roman"/>
          <w:b/>
          <w:b/>
          <w:bCs/>
          <w:caps/>
          <w:color w:val="000000"/>
          <w:sz w:val="28"/>
          <w:szCs w:val="28"/>
          <w:lang w:val="lv-LV"/>
        </w:rPr>
      </w:pPr>
      <w:bookmarkStart w:id="5" w:name="bookmark3"/>
      <w:bookmarkEnd w:id="5"/>
      <w:r>
        <w:rPr>
          <w:rFonts w:cs="Times New Roman" w:ascii="Times New Roman" w:hAnsi="Times New Roman"/>
          <w:b/>
          <w:bCs/>
          <w:caps/>
          <w:color w:val="000000"/>
          <w:sz w:val="28"/>
          <w:szCs w:val="28"/>
          <w:lang w:val="lv-LV"/>
        </w:rPr>
        <w:t>IEVADS</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bookmarkStart w:id="6" w:name="bookmark3"/>
      <w:bookmarkStart w:id="7" w:name="bookmark3"/>
      <w:bookmarkEnd w:id="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tiecībā uz kompensāciju naftas piesārņojuma radītu zaudējumu gadījumā, kuri izraisīti naftas noplūžu rezultātā no tankkuģiem, ir paredzēts starptautisks režīms, kas izstrādāts Starptautiskās Jūrniecības organizācijas (</w:t>
      </w:r>
      <w:r>
        <w:rPr>
          <w:rFonts w:cs="Times New Roman" w:ascii="Times New Roman" w:hAnsi="Times New Roman"/>
          <w:i/>
          <w:iCs/>
          <w:color w:val="000000"/>
          <w:lang w:val="lv-LV"/>
        </w:rPr>
        <w:t>IMO</w:t>
      </w:r>
      <w:r>
        <w:rPr>
          <w:rFonts w:cs="Times New Roman" w:ascii="Times New Roman" w:hAnsi="Times New Roman"/>
          <w:color w:val="000000"/>
          <w:lang w:val="lv-LV"/>
        </w:rPr>
        <w:t>) paspārnē. Režīma regulējuma pamatā sākotnēji bija 1969. gada Starptautiskā konvencija par civilo [civiltiesisko] atbildību par naftas piesārņojuma radītajiem zaudējumiem (1969. gada Konvencija par civilo [civiltiesisko] atbildību) un 1971. gada Starptautiskā konvencija par starptautiska fonda nodibināšanu naftas piesārņojuma radīto zaudējumu kompensācijai (1971. gada Fonda konvencija). Šis "vecais" režīms 1992. gadā tika grozīts ar diviem protokoliem, un abas grozītās konvencijas tagad zināmas kā 1992. gada Konvencija par civilo [civiltiesisko] atbildību un 1992. gada Fonda konvencija. 1992. gada konvencijas stājās spēkā 1996. gada 30. maijā. 1971. gada Fonda konvencija zaudēja spēku 2002. gada 24. maijā, kad 1971. gada Fonda konvencijas dalībvalstu skaits kļuva mazāks par 25 dalīb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992. gada Konvencijā par civilo [civiltiesisko] atbildību noteikta kuģu īpašnieku atbildība par naftas piesārņojuma radītajiem zaudējumiem, kas attiecībā uz kuģu īpašniekiem paredz principu par atbildību neatkarīgi no vainas un obligātās civiltiesiskās atbildības apdrošināšanas sistēmas izveidi. Parasti kuģa īpašnieka atbildības apjoms ir izteikts ar summu, ko nosaka vienīgi pēc kuģa tilp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Starptautiskais fonds naftas piesārņojuma radīto zaudējumu kompensācijai (1992. gada </w:t>
      </w:r>
      <w:r>
        <w:rPr>
          <w:rFonts w:cs="Times New Roman" w:ascii="Times New Roman" w:hAnsi="Times New Roman"/>
          <w:i/>
          <w:iCs/>
          <w:color w:val="000000"/>
          <w:lang w:val="lv-LV"/>
        </w:rPr>
        <w:t>IOPC</w:t>
      </w:r>
      <w:r>
        <w:rPr>
          <w:rFonts w:cs="Times New Roman" w:ascii="Times New Roman" w:hAnsi="Times New Roman"/>
          <w:color w:val="000000"/>
          <w:lang w:val="lv-LV"/>
        </w:rPr>
        <w:t xml:space="preserve"> fonds jeb 1992. gada Fonds) tika izveidots 1992. gadā saskaņā ar 1992. gada Fonda konvenciju, lai nodrošinātu kompensāciju tiem cietušajiem, kas nesaņem pilnu kompensāciju atbilstoši 1992. gada Konvencijai par civilo [civiltiesisko] atbildību. Kļūstot par 1992. gada Fonda konvencijas pusi, attiecīgā valsts kļūst par 1992. gada Fonda dalībnieci. Organizācijas galvenā mītne atrodas Londonā. 1992. gada Fondu finansē no maksājumiem, ko iekasē no jebkuras personas, kas vienā kalendārajā gadā saņēmusi vairāk nekā 150 000 tonnu jēlnaftas vai smagās degvielas, transportējot to pa 1992. gada Fonda dalībvalstu jūras c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ompensācija, ko saskaņā ar 1992. gada Fonda konvenciju izmaksā 1992. gada Fonds par vienu negadījumu, kas noticis laikā līdz 2003. gada 1. novembrim, bija ierobežota līdz 135 miljoniem, kas izteikti Starptautiskā Valūtas fonda speciālajās aizņēmumtiesībās, </w:t>
      </w:r>
      <w:r>
        <w:rPr>
          <w:rFonts w:cs="Times New Roman" w:ascii="Times New Roman" w:hAnsi="Times New Roman"/>
          <w:i/>
          <w:iCs/>
          <w:color w:val="000000"/>
          <w:lang w:val="lv-LV"/>
        </w:rPr>
        <w:t>SDR</w:t>
      </w:r>
      <w:r>
        <w:rPr>
          <w:rFonts w:cs="Times New Roman" w:ascii="Times New Roman" w:hAnsi="Times New Roman"/>
          <w:color w:val="000000"/>
          <w:lang w:val="lv-LV"/>
        </w:rPr>
        <w:t xml:space="preserve">, (aptuveni 135 miljoni sterliņu mārciņu jeb 210 miljoni ASV dolāru pēc aprēķina 2011. gada 3. oktobrī), ieskaitot summu, ko jau samaksājis kuģa īpašnieks vai viņa apdrošinātājs saskaņā ar 1992. gada Konvenciju par civilo [civiltiesisko] atbildību. 2000. gada oktobrī SVF Juridiskā komiteja pieņēma divas rezolūcijas, ar kurām par aptuveni 50,37% tika paaugstināti ierobežojumi, kas bija noteikti ar 1992. gada Konvenciju par civilo [civiltiesisko] atbildību un 1992. gada Fonda konvenciju. Šie grozījumi, kas stājās spēkā 2003. gada 1. novembrī, nosaka, ka maksimālā summa, ko 1992. gada Fonds maksā par jebkuru negadījumu, kas noticis 2003. gada 1. novembrī vai pēc tam, ir 203 miljoni </w:t>
      </w:r>
      <w:r>
        <w:rPr>
          <w:rFonts w:cs="Times New Roman" w:ascii="Times New Roman" w:hAnsi="Times New Roman"/>
          <w:i/>
          <w:iCs/>
          <w:color w:val="000000"/>
          <w:lang w:val="lv-LV"/>
        </w:rPr>
        <w:t>SDR</w:t>
      </w:r>
      <w:r>
        <w:rPr>
          <w:rFonts w:cs="Times New Roman" w:ascii="Times New Roman" w:hAnsi="Times New Roman"/>
          <w:color w:val="000000"/>
          <w:lang w:val="lv-LV"/>
        </w:rPr>
        <w:t xml:space="preserve"> (203 miljoni sterliņu mārciņu vai 316 miljoni ASV dolāru pēc aprēķina 2011. gada 3. oktobrī), ieskaitot summu, ko kuģa īpašnieks vai viņa apdrošinātājs jau samaksāj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003. gada maijā tika pieņemts 1992. gada Fonda konvencijas protokols (Papildu fonda protokols), kas paredz trešā līmeņa kompensāciju, nodibinot Starptautisko naftas piesārņojuma radīto zaudējumu kompensācijas papildu fondu (Papildu fondu). Dalība Papildu fondā ir brīvprātīga, un tajā var iestāties ikviena 1992. gada Fonda dalībvalsts. Maksimālā summa, kas jāmaksā par jebkuru negadījumu, ir 750 miljoni </w:t>
      </w:r>
      <w:r>
        <w:rPr>
          <w:rFonts w:cs="Times New Roman" w:ascii="Times New Roman" w:hAnsi="Times New Roman"/>
          <w:i/>
          <w:iCs/>
          <w:color w:val="000000"/>
          <w:lang w:val="lv-LV"/>
        </w:rPr>
        <w:t>SDR</w:t>
      </w:r>
      <w:r>
        <w:rPr>
          <w:rFonts w:cs="Times New Roman" w:ascii="Times New Roman" w:hAnsi="Times New Roman"/>
          <w:color w:val="000000"/>
          <w:lang w:val="lv-LV"/>
        </w:rPr>
        <w:t xml:space="preserve"> (751 miljons sterliņu mārciņu jeb 1166 miljoni ASV dolāru pēc aprēķina 2011. gada 3. oktobrī), ieskaitot summu, kas jāmaksā saskaņā ar 1992. gada konvencijām. Papildu fonds tiek finansēts līdzīgi kā 1992. gada Fonds. Papildu fonda protokols stājās spēkā 2005. gada 3. martā un attiecas uz negadījumiem, kas notikuši šajā dienā un pēc 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ajā izdevumā iekļauts 1992. gada Konvencijas par civilo [civiltiesisko] atbildību un 1992. gada Fonda konvencijas teksts, t.i., 1969. gada Konvencijas par civilo [civiltiesisko] atbildību un 1971. gada Fonda konvencijas konsolidētais teksts ar 1992. gada protokolu grozījumiem, kā arī abu rezolūciju teksts par ierobežojumu palielināšanu, kā arī Papildu fonda protokola te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aps/>
          <w:color w:val="000000"/>
          <w:sz w:val="28"/>
          <w:szCs w:val="28"/>
          <w:lang w:val="lv-LV"/>
        </w:rPr>
      </w:pPr>
      <w:bookmarkStart w:id="8" w:name="bookmark4"/>
      <w:bookmarkEnd w:id="8"/>
      <w:r>
        <w:rPr>
          <w:rFonts w:cs="Times New Roman" w:ascii="Times New Roman" w:hAnsi="Times New Roman"/>
          <w:b/>
          <w:bCs/>
          <w:caps/>
          <w:color w:val="000000"/>
          <w:sz w:val="28"/>
          <w:szCs w:val="28"/>
          <w:lang w:val="lv-LV"/>
        </w:rPr>
        <w:t>1992. GADA Starptautiskā konvencija par civilo [CIVILTIESISKO] atbildību par naftas piesārņojuma radītajiem zaudējumiem</w:t>
      </w:r>
      <w:r>
        <w:rPr>
          <w:rStyle w:val="FootnoteCharacters"/>
          <w:rStyle w:val="FootnoteAnchor"/>
          <w:rFonts w:cs="Times New Roman" w:ascii="Times New Roman" w:hAnsi="Times New Roman"/>
          <w:b/>
          <w:bCs/>
          <w:caps/>
          <w:color w:val="000000"/>
          <w:sz w:val="28"/>
          <w:szCs w:val="28"/>
          <w:lang w:val="lv-LV"/>
        </w:rPr>
        <w:footnoteReference w:id="2"/>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bookmarkStart w:id="9" w:name="bookmark4"/>
      <w:bookmarkStart w:id="10" w:name="bookmark4"/>
      <w:bookmarkEnd w:id="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s konvencijas dalīb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 xml:space="preserve">apzinoties </w:t>
      </w:r>
      <w:r>
        <w:rPr>
          <w:rFonts w:cs="Times New Roman" w:ascii="Times New Roman" w:hAnsi="Times New Roman"/>
          <w:color w:val="000000"/>
          <w:lang w:val="lv-LV"/>
        </w:rPr>
        <w:t>piesārņojuma apdraudējumu, ko visā pasaulē rada naftas kā lejamkravas pārvadāšana pa jūras c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pārliecībā,</w:t>
      </w:r>
      <w:r>
        <w:rPr>
          <w:rFonts w:cs="Times New Roman" w:ascii="Times New Roman" w:hAnsi="Times New Roman"/>
          <w:color w:val="000000"/>
          <w:lang w:val="lv-LV"/>
        </w:rPr>
        <w:t xml:space="preserve"> ka ir nepieciešams nodrošināt adekvātu kompensāciju personām, kuras cietušas no piesārņojuma radītajiem zaudējumiem, ko izraisījusi naftas noplūde vai izsūknēšana no kuģ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smallCaps/>
          <w:color w:val="000000"/>
          <w:lang w:val="lv-LV"/>
        </w:rPr>
        <w:t>vēloties</w:t>
      </w:r>
      <w:r>
        <w:rPr>
          <w:rFonts w:cs="Times New Roman" w:ascii="Times New Roman" w:hAnsi="Times New Roman"/>
          <w:color w:val="000000"/>
          <w:lang w:val="lv-LV"/>
        </w:rPr>
        <w:t xml:space="preserve"> apstiprināt vienotus starptautiskus noteikumus un procedūras, lai šādos gadījumos noteiktu atbildību un nodrošinātu atbilstošas kompens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smallCaps/>
          <w:color w:val="000000"/>
          <w:lang w:val="lv-LV"/>
        </w:rPr>
        <w:t>ir vienojušās</w:t>
      </w:r>
      <w:r>
        <w:rPr>
          <w:rFonts w:cs="Times New Roman" w:ascii="Times New Roman" w:hAnsi="Times New Roman"/>
          <w:color w:val="000000"/>
          <w:lang w:val="lv-LV"/>
        </w:rPr>
        <w:t xml:space="preserve"> par turpmāk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1" w:name="bookmark5"/>
      <w:bookmarkEnd w:id="11"/>
      <w:r>
        <w:rPr>
          <w:rFonts w:cs="Times New Roman" w:ascii="Times New Roman" w:hAnsi="Times New Roman"/>
          <w:b/>
          <w:bCs/>
          <w:color w:val="000000"/>
          <w:sz w:val="28"/>
          <w:szCs w:val="28"/>
          <w:lang w:val="lv-LV"/>
        </w:rPr>
        <w:t>I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2" w:name="bookmark5"/>
      <w:bookmarkStart w:id="13" w:name="bookmark5"/>
      <w:bookmarkEnd w:id="1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konvencijā izmantotas šādas 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Kuģis” ir jebkurš jūras kuģis un jebkura veida jūras transportlīdzeklis, kas būvēts vai pielāgots naftas lejamkravu pārvadāšanai ar nosacījumu, ka kuģi, ar kuru var pārvadāt naftu un citas kravas, uzskata par kuģi tikai tad, ja tas faktiski pārvadā naftu kā lejamkravu, kā arī dodas ceļā ikvienu reizi pēc šādas pārvadāšanas, ja vien nav pierādīts, ka tam uz borta nav naftas lejamkravu pārvadāšanas atlie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ersona” ir privātpersona vai personālsabiedrība, vai publiska vai privāta iestāde, kas var būt un var arī nebūt juridiska persona, tostarp valsts vai kāda tās administratīvā vie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Īpašnieks” ir persona vai personas, kas reģistrētas kā kuģa īpašnieki vai kurām pieder kuģis, ja nav notikusi reģistrācija. Ja kuģis pieder valstij un to ekspluatē sabiedrība, kas tajā valstī reģistrēta kā kuģa operators, tad ar “īpašnieku” saprot šādu sabied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Kuģa reģistra valsts” attiecībā uz reģistrēto kuģi nozīmē kuģa reģistrācijas valsti un attiecībā uz nereģistrētu kuģi – valsti, ar kuras karogu kuģis kuģ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Nafta” ir jebkura stabila ogļūdeņražu minerāleļļa, tāda kā jēlnafta, šķidrais kurināmais, smagā degviela un smēreļļa, ko pārvadā uz kuģa kā kravu vai tāda kuģa bunkur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Piesārņojuma radīti zaudējumi”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zaudējumi vai kaitējums, ko ārpus kuģa izraisa piesārņojums, kas rodas, no kuģa noplūstot naftai vai no tā izsūknējot naftu, neatkarīgi no tā, kur šāda noplūšana vai izsūknēšana notiek, ar nosacījumu, ka kompensācija par videi nodarīto kaitējumu, izņemot pelņas zaudēšanu šāda kaitējuma dēļ, nepārsniedz faktiski veikto vai veicamo pamatoto pasākumu izmaksas vides atjaun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preventīvo pasākumu izmaksas un turpmākie zaudējumi vai kaitējums, ko izraisa preventīvie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Preventīvi pasākumi” nozīmē jebkuru saprātīgu rīcību, ko veic persona pēc negadījuma, lai novērstu vai mazinātu piesārņojuma radīto kai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Negadījums” ir tāds atgadījums vai vienas izcelsmes atgadījumu virkne, kas izraisa piesārņojuma radītus zaudējumus vai nopietnu un nenovēršamu šādu zaudējumu radīšanas apdraud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Organizācija” ir Starptautiskā Jūrniecības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4" w:name="bookmark6"/>
      <w:bookmarkEnd w:id="14"/>
      <w:r>
        <w:rPr>
          <w:rFonts w:cs="Times New Roman" w:ascii="Times New Roman" w:hAnsi="Times New Roman"/>
          <w:color w:val="000000"/>
          <w:lang w:val="lv-LV"/>
        </w:rPr>
        <w:t>10. "1969. gada Atbildības konvencija" ir 1969. gada Starptautiskā konvencija par civilo [civiltiesisko] atbildību par naftas piesārņojuma radītajiem zaudējumiem. Attiecībā uz minētās konvencijas 1976. gada Protokola līgumslēdzējām valstīm uzskata, ka termins iekļauj 1969. gada Atbildības konvenciju ar grozījumiem, kas izdarīti ar minēto protok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 w:name="bookmark6"/>
      <w:bookmarkStart w:id="16" w:name="bookmark6"/>
      <w:bookmarkEnd w:id="1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I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konvencija attiecas vienīgi u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esārņojuma radītiem zaud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līgumslēdzējas valsts teritorijā, tostarp teritoriālajos ūdeņo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i) līgumslēdzējas valsts ekskluzīvajā ekonomiskajā zonā, kas noteikta saskaņā ar starptautiskajiem tiesību aktiem vai, ja līgumslēdzēja valsts nav noteikusi tādu zonu, šīs valsts teritoriālajai jūrai pieguļošā un aiz tās esošā teritorijā, ko noteikusi šī valsts saskaņā ar starptautiskajām tiesībām un kas nesniedzas tālāk par 200 jūras jūdzēm no bāzes līnijām, no kurām ir mērīts tās teritoriālo ūdeņu platum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7" w:name="bookmark7"/>
      <w:bookmarkEnd w:id="17"/>
      <w:r>
        <w:rPr>
          <w:rFonts w:cs="Times New Roman" w:ascii="Times New Roman" w:hAnsi="Times New Roman"/>
          <w:color w:val="000000"/>
          <w:lang w:val="lv-LV"/>
        </w:rPr>
        <w:t>b) preventīvajiem pasākumiem vietās, kur tos veic, lai novērstu vai līdz minimumam samazinātu šādus zaudē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 w:name="bookmark7"/>
      <w:bookmarkStart w:id="19" w:name="bookmark7"/>
      <w:bookmarkEnd w:id="1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sz w:val="28"/>
          <w:szCs w:val="28"/>
          <w:lang w:val="lv-LV"/>
        </w:rPr>
        <w:t>III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zņemot šā panta 2. un 3. punktā paredzētos gadījumus, kuģa īpašnieks negadījuma laikā vai – ja negadījums sastāv no atgadījumu virknes – pirmā šāda atgadījuma laikā ir atbildīgs par piesārņojuma radītajiem zaudējumiem, ko radījis kuģis negadījuma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Īpašnieks nav atbildīgs par piesārņojuma radītajiem zaudējumiem, ja viņš pierāda, ka šie zaud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r radušies karadarbības, saspīlējuma, pilsoņu kara, dumpja dēļ vai tādas dabas parādības dēļ, kura bijusi ārkārtēja, nenovēršama un kurai nav bijis iespējams pretotie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r pilnībā radušies trešās puses darbības vai bezdarbības dēļ ar nolūku izraisīt zaudējumu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r pilnībā radušies jebkuras valsts iestādes vai citas par navigācijas uguņu vai citu navigācijas līdzekļu uzturēšanu atbildīgas iestādes nolaidības vai prettiesiskas darbības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Ja īpašnieks pierāda, ka piesārņojuma radītos zaudējumus pilnībā vai daļēji ar savām darbībām, bezdarbību vai nolaidību ir izraisījusi persona, kurai ir nodarīti šādi zaudējumi, īpašnieku var pilnībā vai daļēji atbrīvot no atbildības pret šādu pers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Īpašniekam nevar izvirzīt nekādas citas kompensācijas prasības par piesārņojuma radītajiem zaudējumiem, kā vien tādas, kas ir saskaņā ar šo Konvenciju. Saskaņā ar šā panta 5. punktu kompensācijas prasības par piesārņojuma radītajiem zaudējumiem atbilstoši šai Konvencijai vai citādi nevar izvirzīt pre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īpašnieka darbiniekiem vai pārstāvjiem vai apkalpes loc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oci vai citu personu, kas, nebūdama apkalpes locekle, veic pakalpojumus kuģ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fraktētāju (pat ja viņš ir bezapkalpes kuģa fraktētājs), kuģa pārvaldnieku vai opera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ersonu, kas veic glābšanas operācijas ar īpašnieka piekrišanu vai pēc kompetentas valsts iestādes no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personu, kas veic preventīvu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tādu personu darbiniekiem vai pārstāvjiem, kuras minētas c), d) un e)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vien zaudējumus nav izraisījusi to darbība vai bezdarbība ar nolūku radīt šādus zaudējumus vai neapdomīga rīcība, apzinoties, ka šādi zaudējumi var ras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0" w:name="bookmark8"/>
      <w:bookmarkEnd w:id="20"/>
      <w:r>
        <w:rPr>
          <w:rFonts w:cs="Times New Roman" w:ascii="Times New Roman" w:hAnsi="Times New Roman"/>
          <w:color w:val="000000"/>
          <w:lang w:val="lv-LV"/>
        </w:rPr>
        <w:t>5. Šī konvencija neierobežo īpašnieka tiesības iesniegt tiesā prasību pret trešām pers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 w:name="bookmark8"/>
      <w:bookmarkStart w:id="22" w:name="bookmark8"/>
      <w:bookmarkEnd w:id="2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V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bookmarkStart w:id="23" w:name="bookmark9"/>
      <w:bookmarkEnd w:id="23"/>
      <w:r>
        <w:rPr>
          <w:rFonts w:cs="Times New Roman" w:ascii="Times New Roman" w:hAnsi="Times New Roman"/>
          <w:color w:val="000000"/>
          <w:lang w:val="lv-LV"/>
        </w:rPr>
        <w:t>Ja notiek negadījums, kurā ir iesaistīti divi vai vairāki kuģi, un šā negadījuma rezultātā tiek izraisīti piesārņojuma radīti zaudējumi, tad par šādiem nenošķiramiem zaudējumiem ir nedalāmi un solidāri atbildīgi visu iesaistīto kuģu īpašnieki, ja vien tie netiek atbrīvoti no atbildības saskaņā ar III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 w:name="bookmark9"/>
      <w:bookmarkStart w:id="25" w:name="bookmark9"/>
      <w:bookmarkEnd w:id="2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V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Īpašniekam saskaņā ar šo konvenciju ir tiesības uz atbildības ierobežojumiem par negadījumu, ko nosaka līdz kopsummai, kuru aprēķin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4 510 000 norēķinu vienību</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kuģim, kura kravnesība nepārsniedz 5000 tilpības 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kuģim ar tilpību, kas pārsniedz minēto, par katru papildu tilpības vienību jāpievieno 631 norēķinu vienība</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papildus a) apakšpunktā norādītajai summai;</w:t>
      </w:r>
    </w:p>
    <w:p>
      <w:pPr>
        <w:pStyle w:val="Normal"/>
        <w:jc w:val="both"/>
        <w:rPr/>
      </w:pPr>
      <w:r>
        <w:rPr>
          <w:rFonts w:cs="Times New Roman" w:ascii="Times New Roman" w:hAnsi="Times New Roman"/>
          <w:color w:val="000000"/>
          <w:lang w:val="lv-LV"/>
        </w:rPr>
        <w:t>šī kopsumma tomēr nekādā gadījumā nedrīkst pārsniegt 89 770 000 norēķinu vienību</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Īpašniekam nav tiesību saskaņā ar šo Konvenciju izmantot atbildības ierobežojumus, ja ir pierādīts, ka piesārņojuma radītos zaudējumus izraisījusi īpašnieka personīga rīcība vai bezdarbība ar nolūku radīt zaudējumus vai nolaidība, apzinoties, ka šādi zaudējumi var tikt radī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Lai sev par labu izmantotu šā panta 1. punktā paredzētos ierobežojumus, īpašnieks veido fondu par kopsummu, kas atspoguļo viņa atbildības ierobežojumus jebkuras atsevišķas līgumslēdzējas valsts tiesā vai citā kompetentā iestādē, kurā ir iesniegta prasība saskaņā ar IX pantu vai, ja prasība nav iesniegta, jebkuras atsevišķas līgumslēdzējas valsts tiesā vai citā kompetentā iestādē, kurā var iesniegt prasību saskaņā ar IX pantu. Fondu var veidot, vai nu deponējot attiecīgo summu, vai sniedzot bankas garantiju vai citu garantiju, ko pieļauj tās līgumslēdzējas valsts tiesību akti, kurā fonds tiek veidots un ko par piemērotu atzīst tiesa vai cita kompetenta iest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Fonds tiek sadalīts starp prasītājiem proporcionāli iesniegto prasību sum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Ja pirms fonda sadalīšanas īpašnieks vai kāds no īpašnieka darbiniekiem vai pārstāvjiem, vai jebkura persona, kas rūpējas par īpašnieka apdrošināšanu vai citu finansiālo nodrošinājumu, apspriežamā negadījuma dēļ ir maksājusi kompensāciju par piesārņojuma radītajiem zaudējumiem, tad šāda persona līdz tai samaksātās summas apjomam iegūst regresa tiesības, ko saskaņā ar šo konvenciju būtu ieguvusi tā persona, kura saņem kompens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Regresa tiesības, kas noteiktas šā panta 5. punktā, var attiekties arī uz citu personu, ne tikai uz personām, kas minētas attiecībā uz samaksāto kompensāciju par piesārņojuma radītajiem zaudējumiem, bet tikai tādā mērā, ciktāl šādas regresa tiesības pieļauj spēkā esošie valsts tiesību a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Ja īpašnieks vai cita persona konstatē, ka viņam vēlāk var prasīt maksāt visu kompensāciju vai daļu no kompensācijas, uz kuru attiecas šā panta 5. un 6. punktā minētās regresa tiesības, ja kompensācija ir samaksāta pirms fonda sadalīšanas, tad tās valsts tiesa vai cita kompetenta iestāde, kurā fonds ir dibināts, var noteikt, ka zināmu summu var rezervēt, lai šāda persona vēlāk var īstenot prasību pret fon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Prasības attiecībā uz īpašnieka apzināti nomaksātiem izdevumiem vai brīvprātīgiem ziedojumiem, lai novērstu vai samazinātu piesārņojuma radītos zaudējumus, ir līdzvērtīgas citām prasībām pret fon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a) Šā panta 1. punktā minētā “norēķinu vienība” tiek izteikta speciālajās aizņēmumtiesībās, ko definējis Starptautiskais Valūtas fonds. Summas, kas minētas 1. punktā, tiek konvertētas valsts valūtā, pamatojoties uz attiecīgās valūtas vērtību attiecībā pret speciālajām aizņēmumtiesībām fonda dibināšanas dienā, kā tas noteikts 3. punktā. Līgumslēdzējas valsts, kas ir Starptautiskā Valūtas fonda locekle, valūtas vērtību, izteiktu speciālajās aizņēmumtiesībās, aprēķina saskaņā ar novērtēšanas metodi, ko Starptautiskais Valūtas fonds piemēro un kas ir spēkā attiecīgajā dienā tā darbībās un darījumos. Ja līgumslēdzēja valsts nav Starptautiskā Valūtas fonda locekle, tās valsts valūtas vērtību speciālajās aizņēmumtiesībās aprēķina tā, kā ir noteikusi šī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omēr līgumslēdzēja valsts, kas nav Starptautiskā Valūtas fonda locekle un kuras likumi neļauj piemērot 9.a) apakšpunkta noteikumus, šīs konvencijas ratifikācijas, pieņemšanas, apstiprināšanas vai pievienošanās laikā vai jebkurā citā laikā vēlāk var paziņot, ka 9.a) apakšpunktā minētā norēķinu vienība tiek pielīdzināta 15 zelta frankiem. Šajā punktā minētais zelta franks atbilst sešdesmit pieciem ar pusi miligramiem 900. raudzes zelta. Zelta franku konvertē valsts valūtā saskaņā ar minētās valsts tiesību 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Aprēķinu, kas minēts 9.a) apakšpunkta pēdējā teikumā, un konvertēšanu, kas minēta 9.b) apakšpunktā, izdara tā, lai 1. punktā minēto summu reālo vērtību, ko iegūst, piemērojot 9.a) apakšpunkta trīs pirmos teikumus, pēc iespējas precīzāk izteiktu līgumslēdzējas valsts valūtā. Līgumslēdzējas valstis atkarībā no gadījuma ziņo depozitāram par aprēķina metodi atbilstoši 9.a) apakšpunktam vai par konvertēšanas rezultātu atbilstoši 9.b) apakšpunktam, deponējot šīs konvencijas ratifikācijas, pieņemšanas, apstiprināšanas vai pievienošanās instrumentu un katru reizi, kad tās maina aprēķina meto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0. Šajā pantā ar kuģa tilpību saprot bruto tilpību, ko aprēķina saskaņā ar tilpības mērīšanas noteikumiem, kas iekļauti 1969. gada Starptautiskās konvencijas par kuģu tilpības mērīšanu I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 w:name="bookmark10"/>
      <w:bookmarkEnd w:id="26"/>
      <w:r>
        <w:rPr>
          <w:rFonts w:cs="Times New Roman" w:ascii="Times New Roman" w:hAnsi="Times New Roman"/>
          <w:color w:val="000000"/>
          <w:lang w:val="lv-LV"/>
        </w:rPr>
        <w:t>11. Apdrošinātājs vai cita persona, kas sniedz finansiālu nodrošinājumu, ir tiesīgs dibināt fondu atbilstoši šim pantam, ar tiem pašiem nosacījumiem un ar tādu pašu juridisku spēku kā gadījumā, ja to būtu dibinājis īpašnieks. Šādu fondu var dibināt pat tad, ja saskaņā ar 2. panta noteikumiem īpašniekam nav tiesību izmantot atbildības ierobežojumus, bet fonda dibināšana šādā gadījumā nedrīkst būt pretrunā ar prasītāja tiesībām pret īpašnie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 w:name="bookmark10"/>
      <w:bookmarkStart w:id="28" w:name="bookmark10"/>
      <w:bookmarkEnd w:id="2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VI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Ja īpašnieks pēc negadījuma nodibina fondu saskaņā ar V. pantu un ir tiesīgs izmantot atbildības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eviena persona, kas iesniegusi prasību par piesārņojuma radītajiem zaudējumiem, kuri izraisīti šā negadījuma dēļ, nav tiesīga pretendēt uz citiem īpašnieka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īgumslēdzējas valsts tiesa vai cita kompetenta iestāde lemj par kuģa vai cita īpašniekam piederoša īpašuma atbrīvošanu, ja tam bijis uzlikts arests saistībā ar prasību par piesārņojuma radītajiem zaudējumiem, kas izraisīti šā negadījuma dēļ, un līdzīgi lemj par atbrīvošanu no galvojuma vai cita drošības pasākuma, lai izvairītos no šāda ares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9" w:name="bookmark11"/>
      <w:bookmarkEnd w:id="29"/>
      <w:r>
        <w:rPr>
          <w:rFonts w:cs="Times New Roman" w:ascii="Times New Roman" w:hAnsi="Times New Roman"/>
          <w:color w:val="000000"/>
          <w:lang w:val="lv-LV"/>
        </w:rPr>
        <w:t>2. Minētos pasākumus tomēr piemēro tikai tad, ja prasītājam ir tiesības vērsties pie tiesas, kas pārrauga fondu, un fonds ir faktiski pieejams prasības izpil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 w:name="bookmark11"/>
      <w:bookmarkStart w:id="31" w:name="bookmark11"/>
      <w:bookmarkEnd w:id="3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VII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Tāda kuģa īpašniekam, kas reģistrēts līgumslēdzējā valstī un ar kuru pārvadā vairāk nekā 2000 tonnu naftas lejamkravas, ir jāuztur apdrošināšanas līgums vai cits finansiāls nodrošinājums, piemēram, bankas garantija vai starptautiska kompensācijas fonda apliecinājums, par summām, ko paredz V panta 1. punktā noteiktie īpašnieka atbildības ierobežojumi attiecībā uz piesārņojuma radītājiem zaudējumiem atbilstoši šai konven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ēc tam, kad attiecīgās līgumslēdzējas valsts atbildīgā iestāde ir atzinusi, ka 1. punkta prasības ir izpildītas, katram kuģim izsniedz apliecību par to, ka apdrošināšana vai cits finansiāls nodrošinājums ir spēkā saskaņā ar šīs konvencijas noteikumiem. Attiecībā uz kuģi, kas reģistrēts līgumslēdzējā valstī, šādu apliecību izdod vai apstiprina attiecīgā kuģa reģistra valsts iestāde; attiecībā uz kuģi, kas nav reģistrēts līgumslēdzējā valstī, apliecību izdod vai apliecina jebkuras līgumslēdzējas valsts atbildīgā iestāde. Šai apliecībai ir jāatbilst pielikumā norādītajam paraugam un jāietver šādas z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kuģa vārds un reģistrācijas os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īpašnieka vārds un galvenā uzņēmējdarbība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nodrošinājuma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apdrošinātāja vai citas tādas personas galvenā uzņēmējdarbības vieta, kura sniedz nodrošinājumu, un, ja vajadzīgs, vieta, kur apdrošināšana vai nodrošinājums ir noform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apliecības derīguma termiņš, kurš nedrīkst būt ilgāks par apdrošināšanas vai cita nodrošinājuma derīguma term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Apliecību izsniedz izdevējvalsts oficiālajā valodā vai valodās. Ja lietotā valoda nav angļu vai franču valodā, tad apliecības teksts jāpārtulko arī vienā no šīm valo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pliecība ir uz kuģa, un tās kopiju deponē iestādē, kura glabā kuģu reģistru vai, ja kuģis nav reģistrēts līgumslēdzējā valstī, – iestādē, kura izdod vai apstiprina aplie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Apdrošināšana vai cits finansiāls nodrošinājums neatbilst šā panta prasībām, ja tas citu iemeslu dēļ, izņemot šā panta 2. punktā norādīto apdrošināšanas vai nodrošinājuma derīguma termiņa izbeigšanos, var beigties agrāk nekā pēc trīs mēnešiem no dienas, kurā par tā beigšanos paziņo iestādei, kas ir norādīta šā panta 4. punktā, ja vien apliecība nav nodota šādai iestādei vai ja norādītajā laikā nav izsniegta jauna apliecība. Minētie noteikumi līdzīgi attiecas uz jebkuriem grozījumiem, kuru dēļ apdrošināšana vai nodrošinājums vairs neatbilst šā pant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Apliecības izsniegšanas un derīguma termiņa nosacījumus saskaņā ar šā panta noteikumiem nosaka reģistrācijas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Citas līgumslēdzējas valstis šīs konvencijas vajadzībām pieņem apliecības, kuras saskaņā ar 2. punktu ir izsniegusi vai apstiprinājusi cita līgumslēdzēja valsts, un uzskata tās par spēkā esošām tāpat kā apliecības, kuras tās pašas ir izsniegušas vai apstiprinājušas, pat ja šādas apliecības ir izsniegtas vai apstiprinātas kuģim, kas nav reģistrēts nevienā no līgumslēdzējām valstīm. Ja kāda no līgumslēdzējām valstīm uzskata, ka apliecībā norādītais apdrošinātājs vai garantētājs finansiāli nespēj izpildīt pienākumus, kurus uzliek šī konvencija, tā jebkurā laikā var pieprasīt konsultācijas ar valsti, kas apliecību izdevusi vai apstiprināj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Jebkuru kompensācijas prasību par piesārņojuma radītiem zaudējumiem var ierosināt tieši pret apdrošinātāju vai citu personu, kura sniedz finansiālu nodrošinājumu saistībā ar īpašnieka atbildību par piesārņojuma radītajiem zaudējumiem. Šādā gadījumā, pat ja īpašniekam nav tiesību izmanot savas atbildības ierobežojumus saskaņā ar V panta 2. punktu, atbildētājs var izmantot V panta 1. punktā noteikto atbildības ierobežojumu. Viņš turklāt var celt iebildumus (izņemot pamatošanos uz īpašnieka bankrotu vai likvidāciju), kādus varētu celt pats īpašnieks. Turklāt atbildētājs var celt iebildumus, ka piesārņojuma radītos zaudējumus izraisījis paša īpašnieka apzināts pārkāpums, bet nevar celt citus iebildumus, kādus varētu celt īpašnieks tiesvedībā pret atbildētāju. Jebkurā gadījumā atbildētājam ir tiesības prasīt, lai īpašnieks piedalītos tiesas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Jebkuras summas, ko nodrošina apdrošināšana vai cits finansiālais nodrošinājums saskaņā ar šā panta 1. punktu, ir pieejamas vienīgi prasību apmierināšanai saskaņā ar šo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 Līgumslēdzēja valsts neļauj darboties kuģim, kurš kuģo ar tās karogu un uz kuru attiecas šis pants, ja vien tam nav izsniegta apliecība saskaņā ar šā panta 2. vai 1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 Saskaņā ar šā panta noteikumiem katra līgumslēdzēja valsts atbilstoši savas valsts tiesību aktiem nodrošina, ka apdrošināšana vai cits nodrošinājums šā panta 1. punktā noteiktajā apjomā ir spēkā attiecībā uz jebkuru kuģi, kas neatkarīgi no reģistrācijas vietas ienāk ostā vai atstāj ostu tās teritorijā vai kas tās teritoriālajos ūdeņos piestāj terminālī atklātā jūrā vai atstāj termināli atklātā jūrā, ja kuģis faktiski pārvadā vairāk nekā 2000 tonnu naftas lejamkra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2" w:name="bookmark12"/>
      <w:bookmarkEnd w:id="32"/>
      <w:r>
        <w:rPr>
          <w:rFonts w:cs="Times New Roman" w:ascii="Times New Roman" w:hAnsi="Times New Roman"/>
          <w:color w:val="000000"/>
          <w:lang w:val="lv-LV"/>
        </w:rPr>
        <w:t>12. Ja par līgumslēdzējai valstij piederošu kuģi nepiešķir apdrošināšanu vai citu finansiālu nodrošinājumu, šā panta noteikumi šādam kuģim nav piemērojami, bet uz kuģa jābūt atbilstošai kuģa reģistra valsts iestādes izsniegtai apliecībai, kurā apstiprināta šāda kuģa piederība minētajai valstij un tas, ka kuģa atbildība ir apdrošināta apmērā, kas norādīts V panta 1. punktā. Šādai apliecībai pēc iespējas precīzāk jāatbilst šā panta 2. punktā aprakstītajam paraug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 w:name="bookmark12"/>
      <w:bookmarkStart w:id="34" w:name="bookmark12"/>
      <w:bookmarkEnd w:id="3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VIII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bookmarkStart w:id="35" w:name="bookmark13"/>
      <w:bookmarkEnd w:id="35"/>
      <w:r>
        <w:rPr>
          <w:rFonts w:cs="Times New Roman" w:ascii="Times New Roman" w:hAnsi="Times New Roman"/>
          <w:color w:val="000000"/>
          <w:lang w:val="lv-LV"/>
        </w:rPr>
        <w:t>Tiesības uz kompensāciju saskaņā ar šo konvenciju tiek anulētas, ja prasība nav celta trīs gadu laikā no dienas, kurā zaudējumi radušies. Tomēr nekādā gadījumā prasību neiesniedz vēlāk kā sešus gadus pēc dienas, kurā noticis zaudējumus radījušais negadījums. Ja negadījums ir bijis atgadījumu virkne, tad sešu gadu periods sākas dienā, kurā noticis pirmais no šādiem atga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 w:name="bookmark13"/>
      <w:bookmarkStart w:id="37" w:name="bookmark13"/>
      <w:bookmarkEnd w:id="3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X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Ja negadījums ir izraisījis piesārņojuma radītus zaudējumus vienas vai vairāku līgumslēdzēju valstu teritorijā, iekļaujot teritoriālos ūdeņus vai II pantā minēto teritoriju, vai ir veikti preventīvie pasākumi, lai novērstu vai pēc iespējas samazinātu piesārņojuma radītos zaudējumus tādā teritorijā, ieskaitot teritoriālos ūdeņus vai šo teritoriju, tad kompensācijas prasību var iesniegt tikai kādā no līgumslēdzējas valsts vai līgumslēdzēju valstu tiesām. Atbildētājam par tādām prasībām sniedz atbilstošu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Katra līgumslēdzēja valsts nodrošina, ka tās tiesām ir nepieciešamā jurisdikcija, lai izskatītu šādas ar kompensāciju saistītas l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8" w:name="bookmark14"/>
      <w:bookmarkEnd w:id="38"/>
      <w:r>
        <w:rPr>
          <w:rFonts w:cs="Times New Roman" w:ascii="Times New Roman" w:hAnsi="Times New Roman"/>
          <w:color w:val="000000"/>
          <w:lang w:val="lv-LV"/>
        </w:rPr>
        <w:t>3. Pēc tam, kad fonds ir izveidots, visu jautājumu izskatīšana, kuri saistīti ar fonda līdzekļu izlietojumu un sadali, saskaņā ar V pantu ir vienīgi tās valsts tiesu pārziņā, kurā fonds ticis izveid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 w:name="bookmark14"/>
      <w:bookmarkStart w:id="40" w:name="bookmark14"/>
      <w:bookmarkEnd w:id="40"/>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X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 xml:space="preserve">1. Jebkurš spriedums, ko pieņēmusi tiesa, kurai ir nepieciešamā jurisdikcija atbilstoši IX pantam, un kas ir izpildāms tā izcelsmes valstī, ja tas vairs nav pakļauts parastai pārskatīšanai, tiek atzīts visās līgumslēdzējās valstīs, izņemot gadījumus, kad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tiesas spriedums ir panākts negodīgā ceļ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atbildētājam nav laikus paziņots un nav dota iespēja sevi aizstāv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1" w:name="bookmark15"/>
      <w:bookmarkEnd w:id="41"/>
      <w:r>
        <w:rPr>
          <w:rFonts w:cs="Times New Roman" w:ascii="Times New Roman" w:hAnsi="Times New Roman"/>
          <w:color w:val="000000"/>
          <w:lang w:val="lv-LV"/>
        </w:rPr>
        <w:t>2. Spriedums, ko atzīst saskaņā ar šā panta 1. punktu, ir izpildāms katrā līgumslēdzējā valstī, tiklīdz ir izpildītas tajā valstī pieprasītās formalitātes. Šo formalitāšu dēļ nav pieļaujama lietas atkārtota izska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 w:name="bookmark15"/>
      <w:bookmarkStart w:id="43" w:name="bookmark15"/>
      <w:bookmarkEnd w:id="4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XI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īs konvencijas noteikumus nepiemēro karakuģiem vai citiem kuģiem, kas pieder kādai no valstīm vai ko kāda valsts attiecīgajā laikā ekspluatē un izmanto tikai nekomerciālos valsts nolūk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4" w:name="bookmark16"/>
      <w:bookmarkEnd w:id="44"/>
      <w:r>
        <w:rPr>
          <w:rFonts w:cs="Times New Roman" w:ascii="Times New Roman" w:hAnsi="Times New Roman"/>
          <w:color w:val="000000"/>
          <w:lang w:val="lv-LV"/>
        </w:rPr>
        <w:t>2. Attiecībā uz līgumslēdzējai valstij piederošiem un komerciāliem mērķiem izmantotiem kuģiem katra valsts raugās, lai tie iekļautos IX panta jurisdikcijā, un noraida visas pretenzijas, kas aizskar tās suveren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 w:name="bookmark16"/>
      <w:bookmarkStart w:id="46" w:name="bookmark16"/>
      <w:bookmarkEnd w:id="4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XII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Šī konvencija aizstāj jebkuru starptautisku konvenciju, kas ir spēkā vai pieejama parakstīšanai, ratifikācijai vai kurai paredzēts pievienoties dienā, kad šī konvencija kļūst pieejama parakstīšanai, bet tikai tad, ja šīs konvencijas ir savā starpā pretrunā; tomēr šā panta noteikumi neietekmē līgumslēdzēju valstu pienākumus, kas tām saskaņā ar šādām starptautiskām konvencijām ir attiecībā pret tām valstīm, kas nav līgumslēdzējas 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47" w:name="bookmark17"/>
      <w:bookmarkStart w:id="48" w:name="bookmark18"/>
      <w:bookmarkEnd w:id="47"/>
      <w:bookmarkEnd w:id="48"/>
      <w:r>
        <w:rPr>
          <w:rFonts w:cs="Times New Roman" w:ascii="Times New Roman" w:hAnsi="Times New Roman"/>
          <w:b/>
          <w:bCs/>
          <w:color w:val="000000"/>
          <w:sz w:val="32"/>
          <w:szCs w:val="32"/>
          <w:lang w:val="lv-LV"/>
        </w:rPr>
        <w:t>Pārejas noteikum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49" w:name="bookmark17"/>
      <w:bookmarkStart w:id="50" w:name="bookmark18"/>
      <w:bookmarkStart w:id="51" w:name="bookmark17"/>
      <w:bookmarkStart w:id="52" w:name="bookmark18"/>
      <w:bookmarkEnd w:id="51"/>
      <w:bookmarkEnd w:id="52"/>
    </w:p>
    <w:p>
      <w:pPr>
        <w:pStyle w:val="Normal"/>
        <w:jc w:val="both"/>
        <w:rPr/>
      </w:pPr>
      <w:r>
        <w:rPr>
          <w:rFonts w:cs="Times New Roman" w:ascii="Times New Roman" w:hAnsi="Times New Roman"/>
          <w:b/>
          <w:bCs/>
          <w:color w:val="000000"/>
          <w:sz w:val="28"/>
          <w:szCs w:val="28"/>
          <w:lang w:val="lv-LV"/>
        </w:rPr>
        <w:t>XII</w:t>
      </w:r>
      <w:r>
        <w:rPr>
          <w:rFonts w:cs="Times New Roman Bold" w:ascii="Times New Roman Bold" w:hAnsi="Times New Roman Bold"/>
          <w:b/>
          <w:bCs/>
          <w:color w:val="000000"/>
          <w:sz w:val="28"/>
          <w:szCs w:val="28"/>
          <w:vertAlign w:val="superscript"/>
          <w:lang w:val="lv-LV"/>
        </w:rPr>
        <w:t xml:space="preserve">2 </w:t>
      </w:r>
      <w:r>
        <w:rPr>
          <w:rFonts w:cs="Times New Roman" w:ascii="Times New Roman" w:hAnsi="Times New Roman"/>
          <w:b/>
          <w:bCs/>
          <w:color w:val="000000"/>
          <w:sz w:val="28"/>
          <w:szCs w:val="28"/>
          <w:lang w:val="lv-LV"/>
        </w:rPr>
        <w:t xml:space="preserve">pants </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ādi pārejas noteikumi attiecas uz valsti, kas negadījuma laikā ir šīs konvencijas līgumslēdzēja valsts un 1969. gada Atbildības konvencijas līgumslēdzēja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ja negadījums ir izraisījis piesārņojuma radītus zaudējumus, ko regulē šī konvencija, tad atbildība saskaņā ar šo konvenciju ir jāuzņemas, ja tā rodas arī saskaņā ar 1969. gada Atbildības konvenciju, un tādā pašā m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ja negadījums ir izraisījis piesārņojuma radītus zaudējumus, ko regulē šī konvencija, un valsts ir gan šīs konvencijas līgumslēdzēja valsts, gan 1971. gada Starptautiskās konvencijas par starptautiska fonda nodibināšanu naftas piesārņojuma radīto zaudējumu kompensācijai līgumslēdzēja valsts, tad pārējā atbildība, kas jāuzņemas pēc šā panta a) apakšpunkta piemērošanas, atbilstīgi šai konvencijai rodas tikai tādā mērā, kādā pēc minētās 1971. gada Konvencijas piemērošanas piesārņojuma radītie zaudējumi palikuši nekompens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šīs konvencijas III panta 4. punkta piemērošanai vārdus “šī konvencija” atkarībā no gadījuma interpretē kā attiecināmus uz šo konvenciju vai 1969. gada Atbildības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3" w:name="bookmark19"/>
      <w:bookmarkEnd w:id="53"/>
      <w:r>
        <w:rPr>
          <w:rFonts w:cs="Times New Roman" w:ascii="Times New Roman" w:hAnsi="Times New Roman"/>
          <w:color w:val="000000"/>
          <w:lang w:val="lv-LV"/>
        </w:rPr>
        <w:t>d) piemērojot šīs konvencijas V panta 3. punktu, veidojamā fonda kopsummu samazina par summu, par kuru saskaņā ar šā panta a) punktu ir jāuzņemas atbi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 w:name="bookmark19"/>
      <w:bookmarkStart w:id="55" w:name="bookmark19"/>
      <w:bookmarkEnd w:id="5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sz w:val="28"/>
          <w:szCs w:val="28"/>
          <w:lang w:val="lv-LV"/>
        </w:rPr>
        <w:t>XII</w:t>
      </w:r>
      <w:r>
        <w:rPr>
          <w:rFonts w:cs="Times New Roman" w:ascii="Times New Roman" w:hAnsi="Times New Roman"/>
          <w:b/>
          <w:bCs/>
          <w:color w:val="000000"/>
          <w:sz w:val="28"/>
          <w:szCs w:val="28"/>
          <w:vertAlign w:val="superscript"/>
          <w:lang w:val="lv-LV"/>
        </w:rPr>
        <w:t>3</w:t>
      </w:r>
      <w:r>
        <w:rPr>
          <w:rFonts w:cs="Times New Roman" w:ascii="Times New Roman" w:hAnsi="Times New Roman"/>
          <w:b/>
          <w:bCs/>
          <w:color w:val="000000"/>
          <w:sz w:val="28"/>
          <w:szCs w:val="28"/>
          <w:lang w:val="lv-LV"/>
        </w:rPr>
        <w:t>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t>Nobeiguma noteikum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pPr>
      <w:r>
        <w:rPr>
          <w:rFonts w:cs="Times New Roman" w:ascii="Times New Roman" w:hAnsi="Times New Roman"/>
          <w:color w:val="000000"/>
          <w:lang w:val="lv-LV"/>
        </w:rPr>
        <w:t>Šīs konvencijas nobeiguma noteikumi ir 12.–18. pants 1992. gada Protokolā, ar ko groza 1969. gada Atbildības konvenciju. Šajā konvencijā atsauces uz līgumslēdzējām valstīm ir atsauces uz minētā protokola līgumslēdzē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28"/>
          <w:szCs w:val="28"/>
          <w:lang w:val="lv-LV"/>
        </w:rPr>
      </w:pPr>
      <w:bookmarkStart w:id="56" w:name="bookmark20"/>
      <w:bookmarkEnd w:id="56"/>
      <w:r>
        <w:rPr>
          <w:rFonts w:cs="Times New Roman" w:ascii="Times New Roman" w:hAnsi="Times New Roman"/>
          <w:b/>
          <w:bCs/>
          <w:color w:val="000000"/>
          <w:sz w:val="28"/>
          <w:szCs w:val="28"/>
          <w:lang w:val="lv-LV"/>
        </w:rPr>
        <w:t>Nobeiguma noteikumi 1992. gada Protokolā, ar kuru groza 1969. gada Konvenciju par civilo [civiltiesisko]</w:t>
      </w:r>
      <w:r>
        <w:rPr>
          <w:rFonts w:cs="Times New Roman" w:ascii="Times New Roman" w:hAnsi="Times New Roman"/>
          <w:color w:val="000000"/>
          <w:sz w:val="28"/>
          <w:szCs w:val="28"/>
          <w:lang w:val="lv-LV"/>
        </w:rPr>
        <w:t xml:space="preserve"> </w:t>
      </w:r>
      <w:r>
        <w:rPr>
          <w:rFonts w:cs="Times New Roman" w:ascii="Times New Roman" w:hAnsi="Times New Roman"/>
          <w:b/>
          <w:bCs/>
          <w:color w:val="000000"/>
          <w:sz w:val="28"/>
          <w:szCs w:val="28"/>
          <w:lang w:val="lv-LV"/>
        </w:rPr>
        <w:t xml:space="preserve">atbildību </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57" w:name="bookmark20"/>
      <w:bookmarkStart w:id="58" w:name="bookmark20"/>
      <w:bookmarkEnd w:id="5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59" w:name="bookmark21"/>
      <w:bookmarkEnd w:id="59"/>
      <w:r>
        <w:rPr>
          <w:rFonts w:cs="Times New Roman" w:ascii="Times New Roman" w:hAnsi="Times New Roman"/>
          <w:b/>
          <w:bCs/>
          <w:color w:val="000000"/>
          <w:sz w:val="28"/>
          <w:szCs w:val="28"/>
          <w:lang w:val="lv-LV"/>
        </w:rPr>
        <w:t>12.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60" w:name="bookmark21"/>
      <w:bookmarkStart w:id="61" w:name="bookmark21"/>
      <w:bookmarkEnd w:id="61"/>
    </w:p>
    <w:p>
      <w:pPr>
        <w:pStyle w:val="Normal"/>
        <w:jc w:val="both"/>
        <w:rPr>
          <w:rFonts w:ascii="Times New Roman" w:hAnsi="Times New Roman" w:cs="Times New Roman"/>
          <w:color w:val="000000"/>
          <w:sz w:val="28"/>
          <w:szCs w:val="28"/>
          <w:lang w:val="lv-LV"/>
        </w:rPr>
      </w:pPr>
      <w:bookmarkStart w:id="62" w:name="bookmark22"/>
      <w:bookmarkEnd w:id="62"/>
      <w:r>
        <w:rPr>
          <w:rFonts w:cs="Times New Roman" w:ascii="Times New Roman" w:hAnsi="Times New Roman"/>
          <w:color w:val="000000"/>
          <w:sz w:val="28"/>
          <w:szCs w:val="28"/>
          <w:lang w:val="lv-LV"/>
        </w:rPr>
        <w:t>Parakstīšana, ratifikācija, pieņemšana, apstiprināšana un pievienošanā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bookmarkStart w:id="63" w:name="bookmark22"/>
      <w:bookmarkStart w:id="64" w:name="bookmark22"/>
      <w:bookmarkEnd w:id="6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is protokols ir pieejams parakstīšanai visām valstīm no 1993. gada 15. janvāra līdz 1994. gada 14. janvārim Lond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Saskaņā ar 4. punktu ikviena valsts var kļūt par šā protokola p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veicot parakstīšanu, kas ir jāratificē, jāpieņem vai jāapstiprina un kam seko ratifikācija, pieņemšana vai apstiprināšan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pievienojo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Ratifikācija, pieņemšana, apstiprināšana vai pievienošanās notiek, šajā nolūkā deponējot oficiālu instrumentu organizācijas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Ikviena 1971. gada Starptautiskās konvencijas par starptautiska fonda nodibināšanu naftas piesārņojuma radīto zaudējumu kompensācijai – turpmāk tekstā "1971. gada Fonda konvencija" – līgumslēdzēja valsts var ratificēt, pieņemt, apstiprināt šo protokolu vai tam pievienoties tikai tad, ja tā vienlaikus ratificē, pieņem, apstiprina vai pievienojas 1992. gada Protokolam, ar ko groza minēto konvenciju, ja vien tā nedenonsē 1971. gada Fonda konvenciju, kas stājas spēkā dienā, kurā attiecībā uz minēto valsti stājas spēkā šis protoko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Valsts, kas ir šā protokola līgumslēdzēja puse, bet nav 1969. gada Atbildības konvencijas līgumslēdzēja puse, uzņemas saistības atbilstīgi 1969. gada Atbildības konvencijai ar grozījumiem, kas izdarīti ar šo protokolu attiecībā uz citām šā protokola līgumslēdzējām valstīm, bet neuzņemas saistības atbilstīgi 1969. gada Atbildības konvencijai attiecībā uz šīs konvencijas līgumslēdzē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Ikviens ratifikācijas, pieņemšanas, apstiprināšanas vai pievienošanās instruments, kas deponēts pēc tam, kad stājušies spēkā 1969. gada Atbildības konvencijas grozījumi, kas izdarīti ar šo protokolu, tiek uzskatīts par attiecināmu uz grozīto konvenciju atbilstoši grozījumu formul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65" w:name="bookmark23"/>
      <w:bookmarkEnd w:id="65"/>
      <w:r>
        <w:rPr>
          <w:rFonts w:cs="Times New Roman" w:ascii="Times New Roman" w:hAnsi="Times New Roman"/>
          <w:b/>
          <w:bCs/>
          <w:color w:val="000000"/>
          <w:sz w:val="28"/>
          <w:szCs w:val="28"/>
          <w:lang w:val="lv-LV"/>
        </w:rPr>
        <w:t>13.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66" w:name="bookmark23"/>
      <w:bookmarkStart w:id="67" w:name="bookmark23"/>
      <w:bookmarkEnd w:id="67"/>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Stāšanās spēkā </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1. Šis protokols stājas spēkā divpadsmit mēnešus pēc dienas, kurā desmit valstis, to skaitā četras valstis, no kurām katrai nav mazāk par vienu miljonu tankkuģu bruto tilpības vienību, ir deponējušas ratifikācijas, pieņemšanas, apstiprināšanas vai pievienošanās instrumentus organizācijas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Tomēr katra 1971. gada Fonda konvencijas līgumslēdzēja valsts sava ratifikācijas, pieņemšanas, apstiprināšanas vai pievienošanās instrumenta deponēšanas laikā attiecībā uz šo protokolu var deklarēt, ka šā panta mērķiem šāds instruments ir uzskatāms par spēkā neesošu līdz sešu mēnešu laika posma beigām, kas paredzēts 31. pantā 1992. gada Protokolā, ar ko groza 1971. gada Fonda konvenciju. Valsts, kas nav 1971. gada Fonda konvencijas līgumslēdzēja valsts, bet kas deponē ratifikācijas, pieņemšanas, apstiprināšanas vai pievienošanās instrumentu attiecībā uz 1992. gada Protokolu, ar ko groza 1971. gada Fonda konvenciju, arī var vienlaikus sniegt deklarāciju saskaņā ar šo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Katra valsts, kas sniegusi deklarāciju saskaņā ar iepriekšējo punktu, var to jebkurā laikā atsaukt ar organizācijas ģenerālsekretāram adresētu paziņojumu. Katra šāda atsaukšana stājas spēkā paziņojuma saņemšanas dienā ar noteikumu, ka tiek uzskatīts, ka minētajā dienā attiecīgā valsts ir deponējusi savu ratifikācijas, pieņemšanas, apstiprināšanas vai pievienošanās instrumentu attiecībā uz šo protok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8" w:name="bookmark24"/>
      <w:bookmarkEnd w:id="68"/>
      <w:r>
        <w:rPr>
          <w:rFonts w:cs="Times New Roman" w:ascii="Times New Roman" w:hAnsi="Times New Roman"/>
          <w:color w:val="000000"/>
          <w:lang w:val="lv-LV"/>
        </w:rPr>
        <w:t>4. Attiecībā uz valsti, kas ratificē, pieņem, apstiprina šo protokolu vai tam pievienojas pēc tam, kad ir izpildīti 1. punktā noteiktie nosacījumi par spēkā stāšanos, šis protokols stājas spēkā divpadsmit mēnešus pēc dienas, kurā minētā valsts ir deponējusi attiecīgo instru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9" w:name="bookmark24"/>
      <w:bookmarkStart w:id="70" w:name="bookmark24"/>
      <w:bookmarkEnd w:id="7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71" w:name="bookmark25"/>
      <w:bookmarkEnd w:id="71"/>
      <w:r>
        <w:rPr>
          <w:rFonts w:cs="Times New Roman" w:ascii="Times New Roman" w:hAnsi="Times New Roman"/>
          <w:b/>
          <w:bCs/>
          <w:color w:val="000000"/>
          <w:sz w:val="28"/>
          <w:szCs w:val="28"/>
          <w:lang w:val="lv-LV"/>
        </w:rPr>
        <w:t>14.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72" w:name="bookmark25"/>
      <w:bookmarkStart w:id="73" w:name="bookmark25"/>
      <w:bookmarkEnd w:id="73"/>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ārskatīšana un grozījumi</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1. Lai pārskatītu vai grozītu 1992. gada Atbildības konvenciju, Organizācija var sasaukt konferen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74" w:name="bookmark26"/>
      <w:bookmarkEnd w:id="74"/>
      <w:r>
        <w:rPr>
          <w:rFonts w:cs="Times New Roman" w:ascii="Times New Roman" w:hAnsi="Times New Roman"/>
          <w:color w:val="000000"/>
          <w:lang w:val="lv-LV"/>
        </w:rPr>
        <w:t>2. Lai pārskatītu vai grozītu 1992. gada Atbildības konvenciju, Organizācija sasauc līgumslēdzēju valstu konferenci pēc vismaz vienas trešdaļas visu līgumslēdzēju valstu pieprasī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5" w:name="bookmark26"/>
      <w:bookmarkStart w:id="76" w:name="bookmark26"/>
      <w:bookmarkEnd w:id="7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77" w:name="bookmark27"/>
      <w:bookmarkEnd w:id="77"/>
      <w:r>
        <w:rPr>
          <w:rFonts w:cs="Times New Roman" w:ascii="Times New Roman" w:hAnsi="Times New Roman"/>
          <w:b/>
          <w:bCs/>
          <w:color w:val="000000"/>
          <w:sz w:val="28"/>
          <w:szCs w:val="28"/>
          <w:lang w:val="lv-LV"/>
        </w:rPr>
        <w:t>15.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78" w:name="bookmark27"/>
      <w:bookmarkStart w:id="79" w:name="bookmark27"/>
      <w:bookmarkEnd w:id="79"/>
    </w:p>
    <w:p>
      <w:pPr>
        <w:pStyle w:val="Normal"/>
        <w:jc w:val="both"/>
        <w:rPr/>
      </w:pPr>
      <w:r>
        <w:rPr>
          <w:rFonts w:cs="Times New Roman" w:ascii="Times New Roman" w:hAnsi="Times New Roman"/>
          <w:color w:val="000000"/>
          <w:sz w:val="28"/>
          <w:szCs w:val="28"/>
          <w:lang w:val="lv-LV"/>
        </w:rPr>
        <w:t>Atbildības summas ierobežojumu grozījumi</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 xml:space="preserve">1. Pēc vismaz vienas ceturtdaļas līgumslēdzēju valstu pieprasījuma ģenerālsekretārs visiem Organizācijas biedriem un visām līgumslēdzējām valstīm izplata jebkuru priekšlikumu grozīt atbildības ierobežojumus, kas noteikti ar šo protokolu grozītās 1969. gada Atbildības konvencijas V panta 1. punkt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ebkurus grozījumus, kas ierosināti un izplatīti, kā minēts iepriekš, iesniedz Organizācijas Juridiskajai komitejai izskatīšanai ne ātrāk kā sešus mēnešus pēc to izplatīšana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Visām ar šo protokolu grozītās 1969. gada Atbildības konvencijas līgumslēdzējām valstīm neatkarīgi no tā, vai tās ir vai nav Organizācijas locekles, ir tiesības piedalīties Juridiskās komitejas procedūrās, lai izskatītu un pieņemtu groz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Grozījumus pieņem ar to līgumslēdzēju valstu divu trešdaļu balsu vairākumu, kuras piedalās un balso Juridiskajā komitejā, kas paplašināta saskaņā ar 3. punktu, ar nosacījumu, ka vismaz puse no līgumslēdzējām valstīm ir klāt balso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Lemjot par ieteikumu grozīt ierobežojumus, Juridiskā komiteja ņem vērā negadījumu pieredzi un jo īpaši izraisīto zaudējumu apjomu, valūtas kursa pārmaiņas un piedāvātā grozījuma ietekmi uz apdrošināšanas izmaksām. Tā ņem vērā arī sakarību starp ierobežojumiem, kas noteikti ar šo protokolu grozītās 1969. gada Atbildības konvencijas V panta 1. punktā, un tiem, kas noteikti 1992. gada Starptautiskās konvencijas par starptautiska fonda nodibināšanu naftas piesārņojuma radīto zaudējumu kompensācijai 4. panta 4.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a) Šajā pantā paredzētos atbildības ierobežojumu grozījumus nevar izskatīt pirms 1998. gada 15. janvāra un agrāk kā piecus gadus pēc iepriekšējā atbilstīgi šim pantam veiktā grozījuma spēkā stāšanās dienas. Grozījumus atbilstīgi šim pantam nevar izskatīt pirms šā protokola spēkā stā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Ierobežojumu nedrīkst palielināt tā, ka tiek pārsniegta summa, kas atbilst ar šo protokolu grozītajā 1969. gada Atbildības konvencijā noteiktajam ierobežojumam, kurš palielināts par 6 procentiem gadā, ko aprēķina pēc salikto procentu principa no 1993. gada 15. janvā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Ierobežojumu nedrīkst palielināt tā, ka tiek pārsniegta summa, kas atbilst ar šo protokolu grozītajā 1969. gada Atbildības konvencijā noteiktajam ierobežojumam, kurš reizināts ar 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Par jebkādiem grozījumiem, kas pieņemti saskaņā ar 4. punktu, Organizācija paziņo visām līgumslēdzējām valstīm. Grozījumu uzskata par pieņemtu pēc tam, kad pagājuši astoņpadsmit mēneši no izziņošanas dienas, ja vien šajā periodā ne mazāk par vienu ceturtdaļu no valstīm, kas ir bijušas līgumslēdzējas valstis grozījuma pieņemšanas laikā, nav ziņojušas ģenerālsekretāram, ka tās nepieņem grozījumu, un šādā gadījumā grozījumu noraida un tas nav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Grozījums, kas uzskatāms par pieņemtu saskaņā ar 7. punktu, stājas spēkā tad, kad pēc tā pieņemšanas pagājuši astoņpadsmit mēneš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Grozījums uzliek saistības visām līgumslēdzējām valstīm, ja vien tās vismaz sešus mēnešus pirms šā grozījuma spēkā stāšanās nedenonsē šo protokolu saskaņā ar 16. panta 1. un 2. punktu. Šāda denonsēšana stājas spēkā līdz ar grozījuma spēkā st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80" w:name="bookmark28"/>
      <w:bookmarkEnd w:id="80"/>
      <w:r>
        <w:rPr>
          <w:rFonts w:cs="Times New Roman" w:ascii="Times New Roman" w:hAnsi="Times New Roman"/>
          <w:color w:val="000000"/>
          <w:lang w:val="lv-LV"/>
        </w:rPr>
        <w:t>10. Ja Juridiskā komiteja ir pieņēmusi grozījumu, bet vēl nav pagājis minētais astoņpadsmit mēnešu laika posms, tad valstij, kas kļūst par līgumslēdzēju valsti šajā laika posmā, grozījums uzliek saistības gadījumā, ja tas stājas spēkā. Valstij, kas kļūst par līgumslēdzēju valsti pēc šā laikposma, grozījums, kas pieņemts saskaņā ar 7. punktu, uzliek saistības. Šajā punktā minētajos gadījumos grozījums valstij uzliek saistības tad, kad šis grozījums stājas spēkā vai kad attiecībā uz šo valsti stājas spēkā protokols, ja tas notiek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1" w:name="bookmark28"/>
      <w:bookmarkStart w:id="82" w:name="bookmark28"/>
      <w:bookmarkEnd w:id="8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6.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enonsēšan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kviena līgumslēdzēja valsts var šo protokolu denonsēt jebkurā laikā pēc dienas, kurā tas stājies spēkā attiecībā uz šo līgumslēdzēju val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enonsēšanu īsteno, deponējot Organizācijas ģenerālsekretāram attiecīgu instru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Denonsēšana stājas spēkā divpadsmit mēnešus pēc dienas, kurā ģenerālsekretārs ir saņēmis denonsēšanas instrumentu, vai pēc ilgāka laika, kas var būt precizēts denonsēšanas instrum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ttiecībā uz šā protokola līgumslēdzējām valstīm, ja kāda no tām denonsē 1969. gada Atbildības konvenciju saskaņā ar tās XVI pantu, nekādā ziņā netiek uzskatīts, ka tiek denonsēta 1969. gada Atbildības konvencija ar šā protokola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83" w:name="bookmark29"/>
      <w:bookmarkEnd w:id="83"/>
      <w:r>
        <w:rPr>
          <w:rFonts w:cs="Times New Roman" w:ascii="Times New Roman" w:hAnsi="Times New Roman"/>
          <w:color w:val="000000"/>
          <w:lang w:val="lv-LV"/>
        </w:rPr>
        <w:t>5. Ja kāda no valstīm, kas joprojām ir 1971. gada Fonda konvencijas līgumslēdzēja puse, denonsē 1992. gada Protokolu, ar ko groza 1971. gada Fonda konvenciju, tiek uzskatīts, ka tā ir denonsējusi šo protokolu. Šāda denonsēšana stājas spēkā dienā, kurā stājas spēkā 1992. gada Protokola, ar ko groza 1971. gada Fonda konvenciju, denonsēšana saskaņā ar minētā protokola 34.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4" w:name="bookmark29"/>
      <w:bookmarkStart w:id="85" w:name="bookmark29"/>
      <w:bookmarkEnd w:id="8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7.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epozitār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1. Šo protokolu un jebkuru saskaņā ar 15. pantu pieņemtu grozījumu deponē Organizācijas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Organizācijas ģenerālsekretā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nformē visas valstis, kas parakstījušas šo protokolu vai tam pievienojuš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ar katru jaunu parakstīšanu vai instrumenta deponēšanu, kā arī par tās d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ar katru deklarāciju un paziņojumu saskaņā ar 13. pantu un katru deklarāciju un paziņojumu saskaņā ar 1992. gada Atbildības konvencijas V panta 9.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par šā protokola spēkā stāšanā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par jebkuru ierosinājumu grozīt atbildības ierobežojumus, kas noteikti saskaņā ar 15. panta 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par jebkuru grozījumu, kas pieņemts saskaņā ar 15. panta 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par jebkuru grozījumu, ko uzskata par pieņemtu saskaņā ar 15. panta 7. punktu, kā arī par dienu, kurā grozījums stājas spēkā saskaņā ar minētā panta 8. un 9.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par jebkura šā protokola denonsēšanas instrumenta deponēšanu, kā arī par deponēšanas datumu un denonsēšanas spēkā stāšanā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i) par jebkuru denonsēšanu, ko uzskata par veiktu saskaņā ar 16. panta 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x) par jebkuru paziņojumu, kas vajadzīgs atbilstīgi kādam šā protokola pa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nosūta apstiprinātus šā protokola norakstus visām parakstītājām valstīm un visām valstīm, kuras pievienojas šim protoko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6" w:name="bookmark30"/>
      <w:bookmarkEnd w:id="86"/>
      <w:r>
        <w:rPr>
          <w:rFonts w:cs="Times New Roman" w:ascii="Times New Roman" w:hAnsi="Times New Roman"/>
          <w:color w:val="000000"/>
          <w:lang w:val="lv-LV"/>
        </w:rPr>
        <w:t>3. Tiklīdz šis protokols ir stājies spēkā, ģenerālsekretārs nosūta tā tekstu Apvienoto Nāciju Organizācijas sekretariātam reģistrēšanai un publicēšanai saskaņā ar Apvienoto Nāciju Organizācijas statūtu 102.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7" w:name="bookmark30"/>
      <w:bookmarkStart w:id="88" w:name="bookmark30"/>
      <w:bookmarkEnd w:id="8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8.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aloda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rotokols izstrādāts vienā eksemplārā angļu, arābu, franču, krievu, ķīniešu un spāņu valodā, un visi teksti ir vienlīdz autentis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smallCaps/>
          <w:color w:val="000000"/>
          <w:lang w:val="lv-LV"/>
        </w:rPr>
        <w:t>Parakstīts Londonā</w:t>
      </w:r>
      <w:r>
        <w:rPr>
          <w:rFonts w:cs="Times New Roman" w:ascii="Times New Roman" w:hAnsi="Times New Roman"/>
          <w:color w:val="000000"/>
          <w:lang w:val="lv-LV"/>
        </w:rPr>
        <w:t xml:space="preserve"> tūkstoš deviņi simti deviņdesmit otrā gada divdesmit septītajā nov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vertAlign w:val="superscript"/>
          <w:lang w:val="lv-LV"/>
        </w:rPr>
      </w:pPr>
      <w:r>
        <w:rPr>
          <w:rFonts w:cs="Times New Roman" w:ascii="Times New Roman" w:hAnsi="Times New Roman"/>
          <w:smallCaps/>
          <w:color w:val="000000"/>
          <w:lang w:val="lv-LV"/>
        </w:rPr>
        <w:t>To apliecinot</w:t>
      </w:r>
      <w:r>
        <w:rPr>
          <w:rFonts w:cs="Times New Roman" w:ascii="Times New Roman" w:hAnsi="Times New Roman"/>
          <w:color w:val="000000"/>
          <w:lang w:val="lv-LV"/>
        </w:rPr>
        <w:t>, attiecīgo valdību pilnvarotās personas ir parakstījušas šo protokolu.</w:t>
      </w:r>
      <w:r>
        <w:rPr>
          <w:rStyle w:val="FootnoteCharacters"/>
          <w:rStyle w:val="FootnoteAnchor"/>
          <w:rFonts w:cs="Times New Roman" w:ascii="Times New Roman" w:hAnsi="Times New Roman"/>
          <w:color w:val="000000"/>
          <w:lang w:val="lv-LV"/>
        </w:rPr>
        <w:footnoteReference w:id="4"/>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vertAlign w:val="superscript"/>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aps/>
          <w:color w:val="000000"/>
          <w:sz w:val="32"/>
          <w:szCs w:val="32"/>
          <w:lang w:val="lv-LV"/>
        </w:rPr>
      </w:pPr>
      <w:bookmarkStart w:id="89" w:name="bookmark31"/>
      <w:bookmarkStart w:id="90" w:name="bookmark32"/>
      <w:bookmarkEnd w:id="89"/>
      <w:bookmarkEnd w:id="90"/>
      <w:r>
        <w:rPr>
          <w:rFonts w:cs="Times New Roman" w:ascii="Times New Roman" w:hAnsi="Times New Roman"/>
          <w:b/>
          <w:bCs/>
          <w:caps/>
          <w:color w:val="000000"/>
          <w:sz w:val="32"/>
          <w:szCs w:val="32"/>
          <w:lang w:val="lv-LV"/>
        </w:rPr>
        <w:t>PIELIKUMS</w:t>
      </w:r>
    </w:p>
    <w:p>
      <w:pPr>
        <w:pStyle w:val="Normal"/>
        <w:jc w:val="both"/>
        <w:rPr>
          <w:rFonts w:ascii="Times New Roman" w:hAnsi="Times New Roman" w:cs="Times New Roman"/>
          <w:b/>
          <w:b/>
          <w:bCs/>
          <w:caps/>
          <w:color w:val="000000"/>
          <w:sz w:val="32"/>
          <w:szCs w:val="32"/>
          <w:lang w:val="lv-LV"/>
        </w:rPr>
      </w:pPr>
      <w:r>
        <w:rPr>
          <w:rFonts w:cs="Times New Roman" w:ascii="Times New Roman" w:hAnsi="Times New Roman"/>
          <w:b/>
          <w:bCs/>
          <w:caps/>
          <w:color w:val="000000"/>
          <w:sz w:val="32"/>
          <w:szCs w:val="32"/>
          <w:lang w:val="lv-LV"/>
        </w:rPr>
      </w:r>
      <w:bookmarkStart w:id="91" w:name="bookmark31"/>
      <w:bookmarkStart w:id="92" w:name="bookmark32"/>
      <w:bookmarkStart w:id="93" w:name="bookmark31"/>
      <w:bookmarkStart w:id="94" w:name="bookmark32"/>
      <w:bookmarkEnd w:id="93"/>
      <w:bookmarkEnd w:id="94"/>
    </w:p>
    <w:p>
      <w:pPr>
        <w:pStyle w:val="Normal"/>
        <w:jc w:val="both"/>
        <w:rPr/>
      </w:pPr>
      <w:r>
        <w:rPr>
          <w:rFonts w:cs="Times New Roman" w:ascii="Times New Roman" w:hAnsi="Times New Roman"/>
          <w:b/>
          <w:bCs/>
          <w:caps/>
          <w:color w:val="000000"/>
          <w:sz w:val="28"/>
          <w:szCs w:val="28"/>
          <w:lang w:val="lv-LV"/>
        </w:rPr>
        <w:t>APDROŠINĀŠANAS VAI CITA FINANSIĀLA NODROŠINĀJUMA APLIECĪBA SAISTĪBĀ AR CIVILO [CIVILTIESISKO] ATBILDĪBU PAR NAFTAS PIESĀRŅOJUMA RADĪTAJIEM ZAUDĒJUMIEM</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spacing w:val="-2"/>
          <w:lang w:val="lv-LV"/>
        </w:rPr>
        <w:t xml:space="preserve">Izsniedz saskaņā ar </w:t>
      </w:r>
      <w:r>
        <w:rPr>
          <w:rFonts w:cs="Times New Roman" w:ascii="Times New Roman" w:hAnsi="Times New Roman"/>
          <w:color w:val="000000"/>
          <w:lang w:val="lv-LV"/>
        </w:rPr>
        <w:t>1992. gada Starptautiskās konvencijas par civilo [civiltiesisko] atbildību par naftas piesārņojuma radītajiem zaudējumiem VII pan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center"/>
        <w:tblInd w:w="0" w:type="dxa"/>
        <w:tblLayout w:type="fixed"/>
        <w:tblCellMar>
          <w:top w:w="0" w:type="dxa"/>
          <w:left w:w="0" w:type="dxa"/>
          <w:bottom w:w="0" w:type="dxa"/>
          <w:right w:w="0"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Kuģa vārd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azīšanas numur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Reģistrācijas osta</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Vārds, uzvārds un adrese</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r šo apliecinām, ka attiecībā uz iepriekšminēto kuģi ir spēkā 1992. gada Starptautiskās konvencijas par civilo [civiltiesisko] atbildību par naftas piesārņojuma radītajiem zaudējumiem VII pantam atbilstīga apdrošināšanas polise vai cits finansiāls nodroš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Nodrošinājuma veids</w:t>
        <w:tab/>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b/>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Nodrošinājuma termiņš</w:t>
        <w:tab/>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b/>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Apdrošinātāja(-u) un/vai garantētāja(-u) nosaukums un adrese</w:t>
        <w:tab/>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Nosaukums/vārds, uzvārds:</w:t>
        <w:tab/>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Adrese: </w:t>
        <w:tab/>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ind w:firstLine="543"/>
        <w:jc w:val="both"/>
        <w:rPr>
          <w:rFonts w:ascii="Times New Roman" w:hAnsi="Times New Roman" w:cs="Times New Roman"/>
          <w:color w:val="000000"/>
          <w:lang w:val="lv-LV"/>
        </w:rPr>
      </w:pPr>
      <w:r>
        <w:rPr>
          <w:rFonts w:cs="Times New Roman" w:ascii="Times New Roman" w:hAnsi="Times New Roman"/>
          <w:color w:val="000000"/>
          <w:lang w:val="lv-LV"/>
        </w:rPr>
        <w:t>Šī apliecība ir derīga līdz</w:t>
        <w:tab/>
      </w:r>
    </w:p>
    <w:p>
      <w:pPr>
        <w:pStyle w:val="Normal"/>
        <w:tabs>
          <w:tab w:val="clear" w:pos="720"/>
          <w:tab w:val="right" w:pos="9072" w:leader="dot"/>
        </w:tabs>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ind w:firstLine="543"/>
        <w:jc w:val="both"/>
        <w:rPr/>
      </w:pPr>
      <w:r>
        <w:rPr>
          <w:rFonts w:cs="Times New Roman" w:ascii="Times New Roman" w:hAnsi="Times New Roman"/>
          <w:color w:val="000000"/>
          <w:lang w:val="lv-LV"/>
        </w:rPr>
        <w:t>Izdevusi vai apliecinājusi valdība …....................................................</w:t>
        <w:tab/>
      </w:r>
    </w:p>
    <w:p>
      <w:pPr>
        <w:pStyle w:val="Normal"/>
        <w:tabs>
          <w:tab w:val="clear" w:pos="720"/>
          <w:tab w:val="right" w:pos="9072" w:leader="dot"/>
        </w:tabs>
        <w:ind w:firstLine="543"/>
        <w:jc w:val="both"/>
        <w:rPr>
          <w:rFonts w:ascii="Times New Roman" w:hAnsi="Times New Roman" w:cs="Times New Roman"/>
          <w:color w:val="000000"/>
          <w:lang w:val="lv-LV"/>
        </w:rPr>
      </w:pPr>
      <w:r>
        <w:rPr>
          <w:rFonts w:cs="Times New Roman" w:ascii="Times New Roman" w:hAnsi="Times New Roman"/>
          <w:color w:val="000000"/>
          <w:lang w:val="lv-LV"/>
        </w:rPr>
        <w:tab/>
      </w:r>
    </w:p>
    <w:p>
      <w:pPr>
        <w:pStyle w:val="Normal"/>
        <w:tabs>
          <w:tab w:val="clear" w:pos="720"/>
          <w:tab w:val="right" w:pos="9072" w:leader="dot"/>
        </w:tabs>
        <w:ind w:firstLine="543"/>
        <w:jc w:val="both"/>
        <w:rPr>
          <w:rFonts w:ascii="Times New Roman" w:hAnsi="Times New Roman" w:cs="Times New Roman"/>
          <w:color w:val="000000"/>
          <w:lang w:val="lv-LV"/>
        </w:rPr>
      </w:pPr>
      <w:r>
        <w:rPr>
          <w:rFonts w:cs="Times New Roman" w:ascii="Times New Roman" w:hAnsi="Times New Roman"/>
          <w:color w:val="000000"/>
          <w:lang w:val="lv-LV"/>
        </w:rPr>
        <w:t>(pilns valsts nosaukums)</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4271"/>
        <w:gridCol w:w="303"/>
        <w:gridCol w:w="240"/>
        <w:gridCol w:w="4476"/>
      </w:tblGrid>
      <w:tr>
        <w:trPr/>
        <w:tc>
          <w:tcPr>
            <w:tcW w:w="4271" w:type="dxa"/>
            <w:tcBorders/>
          </w:tcPr>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w:t>
            </w:r>
          </w:p>
        </w:tc>
        <w:tc>
          <w:tcPr>
            <w:tcW w:w="543" w:type="dxa"/>
            <w:gridSpan w:val="2"/>
            <w:tcBorders/>
          </w:tcPr>
          <w:p>
            <w:pPr>
              <w:pStyle w:val="Normal"/>
              <w:tabs>
                <w:tab w:val="clear" w:pos="720"/>
                <w:tab w:val="right" w:pos="9072" w:leader="dot"/>
              </w:tabs>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476" w:type="dxa"/>
            <w:tcBorders/>
          </w:tcPr>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w:t>
            </w:r>
          </w:p>
        </w:tc>
      </w:tr>
      <w:tr>
        <w:trPr/>
        <w:tc>
          <w:tcPr>
            <w:tcW w:w="4574" w:type="dxa"/>
            <w:gridSpan w:val="2"/>
            <w:tcBorders/>
          </w:tcPr>
          <w:p>
            <w:pPr>
              <w:pStyle w:val="Normal"/>
              <w:tabs>
                <w:tab w:val="clear" w:pos="720"/>
                <w:tab w:val="right" w:pos="9072" w:leader="dot"/>
              </w:tabs>
              <w:jc w:val="center"/>
              <w:rPr>
                <w:rFonts w:ascii="Times New Roman" w:hAnsi="Times New Roman" w:cs="Times New Roman"/>
                <w:color w:val="000000"/>
                <w:lang w:val="lv-LV"/>
              </w:rPr>
            </w:pPr>
            <w:r>
              <w:rPr>
                <w:rFonts w:cs="Times New Roman" w:ascii="Times New Roman" w:hAnsi="Times New Roman"/>
                <w:color w:val="000000"/>
                <w:lang w:val="lv-LV"/>
              </w:rPr>
              <w:t>(parakstīšanas vieta)</w:t>
            </w:r>
          </w:p>
        </w:tc>
        <w:tc>
          <w:tcPr>
            <w:tcW w:w="4716" w:type="dxa"/>
            <w:gridSpan w:val="2"/>
            <w:tcBorders/>
          </w:tcPr>
          <w:p>
            <w:pPr>
              <w:pStyle w:val="Normal"/>
              <w:tabs>
                <w:tab w:val="clear" w:pos="720"/>
                <w:tab w:val="right" w:pos="9072" w:leader="dot"/>
              </w:tabs>
              <w:jc w:val="center"/>
              <w:rPr>
                <w:rFonts w:ascii="Times New Roman" w:hAnsi="Times New Roman" w:cs="Times New Roman"/>
                <w:color w:val="000000"/>
                <w:lang w:val="lv-LV"/>
              </w:rPr>
            </w:pPr>
            <w:r>
              <w:rPr>
                <w:rFonts w:cs="Times New Roman" w:ascii="Times New Roman" w:hAnsi="Times New Roman"/>
                <w:color w:val="000000"/>
                <w:lang w:val="lv-LV"/>
              </w:rPr>
              <w:t>(datums)</w:t>
            </w:r>
          </w:p>
        </w:tc>
      </w:tr>
    </w:tbl>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tbl>
      <w:tblPr>
        <w:tblW w:w="6286" w:type="dxa"/>
        <w:jc w:val="left"/>
        <w:tblInd w:w="2896" w:type="dxa"/>
        <w:tblLayout w:type="fixed"/>
        <w:tblCellMar>
          <w:top w:w="0" w:type="dxa"/>
          <w:left w:w="108" w:type="dxa"/>
          <w:bottom w:w="0" w:type="dxa"/>
          <w:right w:w="108" w:type="dxa"/>
        </w:tblCellMar>
      </w:tblPr>
      <w:tblGrid>
        <w:gridCol w:w="3258"/>
        <w:gridCol w:w="3028"/>
      </w:tblGrid>
      <w:tr>
        <w:trPr/>
        <w:tc>
          <w:tcPr>
            <w:tcW w:w="3258" w:type="dxa"/>
            <w:tcBorders>
              <w:bottom w:val="dotted" w:sz="4" w:space="0" w:color="000000"/>
            </w:tcBorders>
          </w:tcPr>
          <w:p>
            <w:pPr>
              <w:pStyle w:val="Normal"/>
              <w:tabs>
                <w:tab w:val="clear" w:pos="720"/>
                <w:tab w:val="right" w:pos="9072" w:leader="dot"/>
              </w:tabs>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028" w:type="dxa"/>
            <w:tcBorders>
              <w:bottom w:val="dotted" w:sz="4" w:space="0" w:color="000000"/>
            </w:tcBorders>
          </w:tcPr>
          <w:p>
            <w:pPr>
              <w:pStyle w:val="Normal"/>
              <w:tabs>
                <w:tab w:val="clear" w:pos="720"/>
                <w:tab w:val="right" w:pos="9072" w:leader="dot"/>
              </w:tabs>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258" w:type="dxa"/>
            <w:tcBorders>
              <w:top w:val="dotted" w:sz="4" w:space="0" w:color="000000"/>
            </w:tcBorders>
          </w:tcPr>
          <w:p>
            <w:pPr>
              <w:pStyle w:val="Normal"/>
              <w:tabs>
                <w:tab w:val="clear" w:pos="720"/>
                <w:tab w:val="right" w:pos="9072" w:leader="dot"/>
              </w:tabs>
              <w:rPr>
                <w:rFonts w:ascii="Times New Roman" w:hAnsi="Times New Roman" w:cs="Times New Roman"/>
                <w:color w:val="000000"/>
                <w:lang w:val="lv-LV"/>
              </w:rPr>
            </w:pPr>
            <w:r>
              <w:rPr>
                <w:rFonts w:cs="Times New Roman" w:ascii="Times New Roman" w:hAnsi="Times New Roman"/>
                <w:color w:val="000000"/>
                <w:lang w:val="lv-LV"/>
              </w:rPr>
              <w:t>(Dokumenta izdevējas vai apliecinātājas amatpersonas paraksts un amata nosaukums)</w:t>
            </w:r>
          </w:p>
        </w:tc>
        <w:tc>
          <w:tcPr>
            <w:tcW w:w="3028" w:type="dxa"/>
            <w:tcBorders>
              <w:top w:val="dotted" w:sz="4" w:space="0" w:color="000000"/>
            </w:tcBorders>
          </w:tcPr>
          <w:p>
            <w:pPr>
              <w:pStyle w:val="Normal"/>
              <w:tabs>
                <w:tab w:val="clear" w:pos="720"/>
                <w:tab w:val="right" w:pos="9072" w:leader="dot"/>
              </w:tabs>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8"/>
          <w:szCs w:val="28"/>
          <w:lang w:val="lv-LV"/>
        </w:rPr>
      </w:pPr>
      <w:bookmarkStart w:id="95" w:name="bookmark33"/>
      <w:bookmarkEnd w:id="95"/>
      <w:r>
        <w:rPr>
          <w:rFonts w:cs="Times New Roman" w:ascii="Times New Roman" w:hAnsi="Times New Roman"/>
          <w:color w:val="000000"/>
          <w:sz w:val="28"/>
          <w:szCs w:val="28"/>
          <w:lang w:val="lv-LV"/>
        </w:rPr>
        <w:t>Paskaidrojumi</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bookmarkStart w:id="96" w:name="bookmark33"/>
      <w:bookmarkStart w:id="97" w:name="bookmark33"/>
      <w:bookmarkEnd w:id="97"/>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Norādot valsti, pēc vēlēšanās var norādīt kompetento valsts iestādi, kas apliecību izdevus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Ja nodrošinājuma kopsumma tiek gūta no vairākiem avotiem, tad jānorāda katra summa atsevišķ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Ja nodrošinājumam ir vairāki veidi, tad tie ir jāuzskait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98" w:name="bookmark34"/>
      <w:bookmarkEnd w:id="98"/>
      <w:r>
        <w:rPr>
          <w:rFonts w:cs="Times New Roman" w:ascii="Times New Roman" w:hAnsi="Times New Roman"/>
          <w:i/>
          <w:iCs/>
          <w:color w:val="000000"/>
          <w:lang w:val="lv-LV"/>
        </w:rPr>
        <w:t>4. Ailē “Nodrošinājuma termiņš” ir jānorāda arī datums, kurā šāds nodrošinājums stājas spēkā.</w:t>
      </w:r>
    </w:p>
    <w:p>
      <w:pPr>
        <w:pStyle w:val="Normal"/>
        <w:jc w:val="both"/>
        <w:rPr>
          <w:rFonts w:ascii="Times New Roman" w:hAnsi="Times New Roman" w:cs="Times New Roman"/>
          <w:i/>
          <w:i/>
          <w:iCs/>
          <w:smallCaps/>
          <w:color w:val="000000"/>
          <w:lang w:val="lv-LV"/>
        </w:rPr>
      </w:pPr>
      <w:r>
        <w:rPr>
          <w:rFonts w:cs="Times New Roman" w:ascii="Times New Roman" w:hAnsi="Times New Roman"/>
          <w:i/>
          <w:iCs/>
          <w:smallCaps/>
          <w:color w:val="000000"/>
          <w:lang w:val="lv-LV"/>
        </w:rPr>
      </w:r>
      <w:bookmarkStart w:id="99" w:name="bookmark34"/>
      <w:bookmarkStart w:id="100" w:name="bookmark34"/>
      <w:bookmarkEnd w:id="100"/>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both"/>
        <w:rPr>
          <w:rFonts w:ascii="Times New Roman" w:hAnsi="Times New Roman" w:cs="Times New Roman"/>
          <w:b/>
          <w:b/>
          <w:bCs/>
          <w:caps/>
          <w:color w:val="000000"/>
          <w:sz w:val="32"/>
          <w:szCs w:val="32"/>
          <w:lang w:val="lv-LV"/>
        </w:rPr>
      </w:pPr>
      <w:bookmarkStart w:id="101" w:name="bookmark35"/>
      <w:bookmarkEnd w:id="101"/>
      <w:r>
        <w:rPr>
          <w:rFonts w:cs="Times New Roman" w:ascii="Times New Roman" w:hAnsi="Times New Roman"/>
          <w:b/>
          <w:bCs/>
          <w:caps/>
          <w:color w:val="000000"/>
          <w:sz w:val="32"/>
          <w:szCs w:val="32"/>
          <w:lang w:val="lv-LV"/>
        </w:rPr>
        <w:t>REZOLŪCIJA</w:t>
      </w:r>
    </w:p>
    <w:p>
      <w:pPr>
        <w:pStyle w:val="Normal"/>
        <w:jc w:val="both"/>
        <w:rPr>
          <w:rFonts w:ascii="Times New Roman" w:hAnsi="Times New Roman" w:cs="Times New Roman"/>
          <w:b/>
          <w:b/>
          <w:bCs/>
          <w:caps/>
          <w:color w:val="000000"/>
          <w:sz w:val="32"/>
          <w:szCs w:val="32"/>
          <w:lang w:val="lv-LV"/>
        </w:rPr>
      </w:pPr>
      <w:r>
        <w:rPr>
          <w:rFonts w:cs="Times New Roman" w:ascii="Times New Roman" w:hAnsi="Times New Roman"/>
          <w:b/>
          <w:bCs/>
          <w:caps/>
          <w:color w:val="000000"/>
          <w:sz w:val="32"/>
          <w:szCs w:val="32"/>
          <w:lang w:val="lv-LV"/>
        </w:rPr>
      </w:r>
      <w:bookmarkStart w:id="102" w:name="bookmark35"/>
      <w:bookmarkStart w:id="103" w:name="bookmark35"/>
      <w:bookmarkEnd w:id="103"/>
    </w:p>
    <w:p>
      <w:pPr>
        <w:pStyle w:val="Normal"/>
        <w:jc w:val="both"/>
        <w:rPr/>
      </w:pPr>
      <w:r>
        <w:rPr>
          <w:rFonts w:cs="Times New Roman" w:ascii="Times New Roman" w:hAnsi="Times New Roman"/>
          <w:b/>
          <w:bCs/>
          <w:color w:val="000000"/>
          <w:lang w:val="lv-LV"/>
        </w:rPr>
        <w:t>(Pieņēmusi Starptautiskās Jūrniecības organizācijas Juridiskā komiteja 2000. gada 18. oktobrī.)</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4" w:name="bookmark36"/>
      <w:bookmarkEnd w:id="104"/>
      <w:r>
        <w:rPr>
          <w:rFonts w:cs="Times New Roman" w:ascii="Times New Roman" w:hAnsi="Times New Roman"/>
          <w:b/>
          <w:bCs/>
          <w:caps/>
          <w:color w:val="000000"/>
          <w:sz w:val="28"/>
          <w:szCs w:val="28"/>
          <w:lang w:val="lv-LV"/>
        </w:rPr>
        <w:t>par grozījumu pieņemšanu ATTIECĪBĀ UZ atbildības SUMMas IEROBEŽOJUMiem, KAS NOTEIKTi 1992. GADA PROTOKOLĀ, AR KO GROZA 1969. GADA STARPTAUTISKO KONVENCIJU PAR CIVILO [civiltiesisko] ATBILDĪBU PAR NAFTAS PIESĀRŅOJUMA RADĪTAJIEM ZAUDĒJUMIEM</w:t>
      </w:r>
    </w:p>
    <w:p>
      <w:pPr>
        <w:pStyle w:val="Normal"/>
        <w:jc w:val="both"/>
        <w:rPr>
          <w:rFonts w:ascii="Times New Roman" w:hAnsi="Times New Roman" w:cs="Times New Roman"/>
          <w:b/>
          <w:b/>
          <w:bCs/>
          <w:smallCaps/>
          <w:color w:val="000000"/>
          <w:sz w:val="28"/>
          <w:szCs w:val="28"/>
          <w:lang w:val="lv-LV"/>
        </w:rPr>
      </w:pPr>
      <w:r>
        <w:rPr>
          <w:rFonts w:cs="Times New Roman" w:ascii="Times New Roman" w:hAnsi="Times New Roman"/>
          <w:b/>
          <w:bCs/>
          <w:smallCaps/>
          <w:color w:val="000000"/>
          <w:sz w:val="28"/>
          <w:szCs w:val="28"/>
          <w:lang w:val="lv-LV"/>
        </w:rPr>
      </w:r>
      <w:bookmarkStart w:id="105" w:name="bookmark36"/>
      <w:bookmarkStart w:id="106" w:name="bookmark36"/>
      <w:bookmarkEnd w:id="106"/>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both"/>
        <w:rPr/>
      </w:pPr>
      <w:r>
        <w:rPr>
          <w:rFonts w:cs="Times New Roman" w:ascii="Times New Roman" w:hAnsi="Times New Roman"/>
          <w:smallCaps/>
          <w:color w:val="000000"/>
          <w:lang w:val="lv-LV"/>
        </w:rPr>
        <w:t xml:space="preserve">Juridiskā komiteja </w:t>
      </w:r>
      <w:r>
        <w:rPr>
          <w:rFonts w:cs="Times New Roman" w:ascii="Times New Roman" w:hAnsi="Times New Roman"/>
          <w:color w:val="000000"/>
          <w:lang w:val="lv-LV"/>
        </w:rPr>
        <w:t>savā astoņdesmit otrajā ses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smallCaps/>
          <w:color w:val="000000"/>
          <w:lang w:val="lv-LV"/>
        </w:rPr>
        <w:t xml:space="preserve">atsaucoties </w:t>
      </w:r>
      <w:r>
        <w:rPr>
          <w:rFonts w:cs="Times New Roman" w:ascii="Times New Roman" w:hAnsi="Times New Roman"/>
          <w:color w:val="000000"/>
          <w:lang w:val="lv-LV"/>
        </w:rPr>
        <w:t>uz Konvencijas par Starptautisko Jūrniecības organizāciju (turpmāk tekstā "</w:t>
      </w:r>
      <w:r>
        <w:rPr>
          <w:rFonts w:cs="Times New Roman" w:ascii="Times New Roman" w:hAnsi="Times New Roman"/>
          <w:i/>
          <w:iCs/>
          <w:color w:val="000000"/>
          <w:lang w:val="lv-LV"/>
        </w:rPr>
        <w:t>IMO</w:t>
      </w:r>
      <w:r>
        <w:rPr>
          <w:rFonts w:cs="Times New Roman" w:ascii="Times New Roman" w:hAnsi="Times New Roman"/>
          <w:color w:val="000000"/>
          <w:lang w:val="lv-LV"/>
        </w:rPr>
        <w:t xml:space="preserve"> Konvencija") 33. panta b) punktu, kas attiecas uz komitej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ņemot vērā</w:t>
      </w:r>
      <w:r>
        <w:rPr>
          <w:rFonts w:cs="Times New Roman" w:ascii="Times New Roman" w:hAnsi="Times New Roman"/>
          <w:color w:val="000000"/>
          <w:lang w:val="lv-LV"/>
        </w:rPr>
        <w:t xml:space="preserve"> </w:t>
      </w:r>
      <w:r>
        <w:rPr>
          <w:rFonts w:cs="Times New Roman" w:ascii="Times New Roman" w:hAnsi="Times New Roman"/>
          <w:i/>
          <w:iCs/>
          <w:color w:val="000000"/>
          <w:lang w:val="lv-LV"/>
        </w:rPr>
        <w:t>IMO</w:t>
      </w:r>
      <w:r>
        <w:rPr>
          <w:rFonts w:cs="Times New Roman" w:ascii="Times New Roman" w:hAnsi="Times New Roman"/>
          <w:color w:val="000000"/>
          <w:lang w:val="lv-LV"/>
        </w:rPr>
        <w:t xml:space="preserve"> Konvencijas 36. pantu, kas attiecas uz noteikumiem saistībā ar procedūru, kas jāievēro, pildot funkcijas, kuras nosaka šī konvencija vai jebkura cita starptautiska konvencija vai instru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atsaucoties turklāt</w:t>
      </w:r>
      <w:r>
        <w:rPr>
          <w:rFonts w:cs="Times New Roman" w:ascii="Times New Roman" w:hAnsi="Times New Roman"/>
          <w:color w:val="000000"/>
          <w:lang w:val="lv-LV"/>
        </w:rPr>
        <w:t xml:space="preserve"> uz 15. pantu 1992. gada Protokolā, ar kuru groza 1969. gada Starptautisko konvenciju par civilo [civiltiesisko] atbildību par naftas piesārņojuma radītajiem zaudējumiem (turpmāk tekstā "1992. gada </w:t>
      </w:r>
      <w:r>
        <w:rPr>
          <w:rFonts w:cs="Times New Roman" w:ascii="Times New Roman" w:hAnsi="Times New Roman"/>
          <w:i/>
          <w:iCs/>
          <w:color w:val="000000"/>
          <w:lang w:val="lv-LV"/>
        </w:rPr>
        <w:t>CLC</w:t>
      </w:r>
      <w:r>
        <w:rPr>
          <w:rFonts w:cs="Times New Roman" w:ascii="Times New Roman" w:hAnsi="Times New Roman"/>
          <w:color w:val="000000"/>
          <w:lang w:val="lv-LV"/>
        </w:rPr>
        <w:t xml:space="preserve"> Protokols") attiecībā uz procedūrām, ar kurām groza atbildības summu ierobežojumus, kas noteikti 1992. gada </w:t>
      </w:r>
      <w:r>
        <w:rPr>
          <w:rFonts w:cs="Times New Roman" w:ascii="Times New Roman" w:hAnsi="Times New Roman"/>
          <w:i/>
          <w:iCs/>
          <w:color w:val="000000"/>
          <w:lang w:val="lv-LV"/>
        </w:rPr>
        <w:t>CLC</w:t>
      </w:r>
      <w:r>
        <w:rPr>
          <w:rFonts w:cs="Times New Roman" w:ascii="Times New Roman" w:hAnsi="Times New Roman"/>
          <w:color w:val="000000"/>
          <w:lang w:val="lv-LV"/>
        </w:rPr>
        <w:t xml:space="preserve"> Protokola 6. panta 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 xml:space="preserve">izskatījusi </w:t>
      </w:r>
      <w:r>
        <w:rPr>
          <w:rFonts w:cs="Times New Roman" w:ascii="Times New Roman" w:hAnsi="Times New Roman"/>
          <w:color w:val="000000"/>
          <w:lang w:val="lv-LV"/>
        </w:rPr>
        <w:t xml:space="preserve">summas ierobežojumu grozījumus, kas ierosināti un izplatīti atbilstoši 1992. gada </w:t>
      </w:r>
      <w:r>
        <w:rPr>
          <w:rFonts w:cs="Times New Roman" w:ascii="Times New Roman" w:hAnsi="Times New Roman"/>
          <w:i/>
          <w:iCs/>
          <w:color w:val="000000"/>
          <w:lang w:val="lv-LV"/>
        </w:rPr>
        <w:t>CLC</w:t>
      </w:r>
      <w:r>
        <w:rPr>
          <w:rFonts w:cs="Times New Roman" w:ascii="Times New Roman" w:hAnsi="Times New Roman"/>
          <w:color w:val="000000"/>
          <w:lang w:val="lv-LV"/>
        </w:rPr>
        <w:t xml:space="preserve"> Protokola 15. panta 1. un 2. pun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smallCaps/>
          <w:color w:val="000000"/>
          <w:lang w:val="lv-LV"/>
        </w:rPr>
        <w:t>pieņem</w:t>
      </w:r>
      <w:r>
        <w:rPr>
          <w:rFonts w:cs="Times New Roman" w:ascii="Times New Roman" w:hAnsi="Times New Roman"/>
          <w:color w:val="000000"/>
          <w:lang w:val="lv-LV"/>
        </w:rPr>
        <w:t xml:space="preserve">, pamatojoties uz 1992. gada </w:t>
      </w:r>
      <w:r>
        <w:rPr>
          <w:rFonts w:cs="Times New Roman" w:ascii="Times New Roman" w:hAnsi="Times New Roman"/>
          <w:i/>
          <w:iCs/>
          <w:color w:val="000000"/>
          <w:lang w:val="lv-LV"/>
        </w:rPr>
        <w:t>CLC</w:t>
      </w:r>
      <w:r>
        <w:rPr>
          <w:rFonts w:cs="Times New Roman" w:ascii="Times New Roman" w:hAnsi="Times New Roman"/>
          <w:color w:val="000000"/>
          <w:lang w:val="lv-LV"/>
        </w:rPr>
        <w:t xml:space="preserve"> Protokola 15. panta 4. punktu, grozījumus attiecībā uz summas ierobežojumiem, kas noteikti 1992. gada </w:t>
      </w:r>
      <w:r>
        <w:rPr>
          <w:rFonts w:cs="Times New Roman" w:ascii="Times New Roman" w:hAnsi="Times New Roman"/>
          <w:i/>
          <w:iCs/>
          <w:color w:val="000000"/>
          <w:lang w:val="lv-LV"/>
        </w:rPr>
        <w:t>CLC</w:t>
      </w:r>
      <w:r>
        <w:rPr>
          <w:rFonts w:cs="Times New Roman" w:ascii="Times New Roman" w:hAnsi="Times New Roman"/>
          <w:color w:val="000000"/>
          <w:lang w:val="lv-LV"/>
        </w:rPr>
        <w:t xml:space="preserve"> Protokola 6. panta 1. punktā, kas pievienots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smallCaps/>
          <w:color w:val="000000"/>
          <w:lang w:val="lv-LV"/>
        </w:rPr>
        <w:t>nosaka</w:t>
      </w:r>
      <w:r>
        <w:rPr>
          <w:rFonts w:cs="Times New Roman" w:ascii="Times New Roman" w:hAnsi="Times New Roman"/>
          <w:color w:val="000000"/>
          <w:lang w:val="lv-LV"/>
        </w:rPr>
        <w:t xml:space="preserve">, pamatojoties uz 1992. gada </w:t>
      </w:r>
      <w:r>
        <w:rPr>
          <w:rFonts w:cs="Times New Roman" w:ascii="Times New Roman" w:hAnsi="Times New Roman"/>
          <w:i/>
          <w:iCs/>
          <w:color w:val="000000"/>
          <w:lang w:val="lv-LV"/>
        </w:rPr>
        <w:t>CLC</w:t>
      </w:r>
      <w:r>
        <w:rPr>
          <w:rFonts w:cs="Times New Roman" w:ascii="Times New Roman" w:hAnsi="Times New Roman"/>
          <w:color w:val="000000"/>
          <w:lang w:val="lv-LV"/>
        </w:rPr>
        <w:t xml:space="preserve"> Protokola 15. panta 7. punktu, ka šos grozījumus uzskata par pieņemtiem, sākot no 2002. gada 1. maija, ja vien pirms šīs dienas ne mazāk kā viena ceturtdaļa no valstīm, kas šo grozījumu pieņemšanas dienā (2000. gada 18. oktobrī) bijušas līgumslēdzējas valstis, nav paziņojušas organizācijai, ka tās nepiekrī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smallCaps/>
          <w:color w:val="000000"/>
          <w:lang w:val="lv-LV"/>
        </w:rPr>
        <w:t>nosaka turklāt,</w:t>
      </w:r>
      <w:r>
        <w:rPr>
          <w:rFonts w:cs="Times New Roman" w:ascii="Times New Roman" w:hAnsi="Times New Roman"/>
          <w:color w:val="000000"/>
          <w:lang w:val="lv-LV"/>
        </w:rPr>
        <w:t xml:space="preserve"> ka, pamatojoties uz 1992. gada </w:t>
      </w:r>
      <w:r>
        <w:rPr>
          <w:rFonts w:cs="Times New Roman" w:ascii="Times New Roman" w:hAnsi="Times New Roman"/>
          <w:i/>
          <w:iCs/>
          <w:color w:val="000000"/>
          <w:lang w:val="lv-LV"/>
        </w:rPr>
        <w:t>CLC</w:t>
      </w:r>
      <w:r>
        <w:rPr>
          <w:rFonts w:cs="Times New Roman" w:ascii="Times New Roman" w:hAnsi="Times New Roman"/>
          <w:color w:val="000000"/>
          <w:lang w:val="lv-LV"/>
        </w:rPr>
        <w:t xml:space="preserve"> Protokola 15. panta 8. punktu, šie grozījumi, kurus uzskata par pieņemtiem saskaņā ar iepriekšējo 2. punktu, stājas spēkā 2003. gada 1. nov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smallCaps/>
          <w:color w:val="000000"/>
          <w:lang w:val="lv-LV"/>
        </w:rPr>
        <w:t>lūdz</w:t>
      </w:r>
      <w:r>
        <w:rPr>
          <w:rFonts w:cs="Times New Roman" w:ascii="Times New Roman" w:hAnsi="Times New Roman"/>
          <w:color w:val="000000"/>
          <w:lang w:val="lv-LV"/>
        </w:rPr>
        <w:t xml:space="preserve"> ģenerālsekretāru, pamatojoties uz 1992. gada </w:t>
      </w:r>
      <w:r>
        <w:rPr>
          <w:rFonts w:cs="Times New Roman" w:ascii="Times New Roman" w:hAnsi="Times New Roman"/>
          <w:i/>
          <w:iCs/>
          <w:color w:val="000000"/>
          <w:lang w:val="lv-LV"/>
        </w:rPr>
        <w:t>CLC</w:t>
      </w:r>
      <w:r>
        <w:rPr>
          <w:rFonts w:cs="Times New Roman" w:ascii="Times New Roman" w:hAnsi="Times New Roman"/>
          <w:color w:val="000000"/>
          <w:lang w:val="lv-LV"/>
        </w:rPr>
        <w:t xml:space="preserve"> Protokola 15. panta 7. punktu un 17. panta 2. punkta v) apakšpunktu, šīs rezolūcijas un pielikumā pievienoto grozījumu apstiprinātas kopijas nosūtīt visām tām valstīm, kuras parakstījušas 1992. gada </w:t>
      </w:r>
      <w:r>
        <w:rPr>
          <w:rFonts w:cs="Times New Roman" w:ascii="Times New Roman" w:hAnsi="Times New Roman"/>
          <w:i/>
          <w:iCs/>
          <w:color w:val="000000"/>
          <w:lang w:val="lv-LV"/>
        </w:rPr>
        <w:t>CLC</w:t>
      </w:r>
      <w:r>
        <w:rPr>
          <w:rFonts w:cs="Times New Roman" w:ascii="Times New Roman" w:hAnsi="Times New Roman"/>
          <w:color w:val="000000"/>
          <w:lang w:val="lv-LV"/>
        </w:rPr>
        <w:t xml:space="preserve"> Protokolu vai pievienojušās t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07" w:name="bookmark37"/>
      <w:bookmarkEnd w:id="107"/>
      <w:r>
        <w:rPr>
          <w:rFonts w:cs="Times New Roman" w:ascii="Times New Roman" w:hAnsi="Times New Roman"/>
          <w:color w:val="000000"/>
          <w:lang w:val="lv-LV"/>
        </w:rPr>
        <w:t xml:space="preserve">5. </w:t>
      </w:r>
      <w:r>
        <w:rPr>
          <w:rFonts w:cs="Times New Roman" w:ascii="Times New Roman" w:hAnsi="Times New Roman"/>
          <w:smallCaps/>
          <w:color w:val="000000"/>
          <w:lang w:val="lv-LV"/>
        </w:rPr>
        <w:t>turklāt lūdz</w:t>
      </w:r>
      <w:r>
        <w:rPr>
          <w:rFonts w:cs="Times New Roman" w:ascii="Times New Roman" w:hAnsi="Times New Roman"/>
          <w:color w:val="000000"/>
          <w:lang w:val="lv-LV"/>
        </w:rPr>
        <w:t xml:space="preserve"> ģenerālsekretāru nosūtīt šīs rezolūcijas un tās pielikuma kopijas arī tām organizācijas dalībvalstīm, kuras nav parakstījušas 1992. gada </w:t>
      </w:r>
      <w:r>
        <w:rPr>
          <w:rFonts w:cs="Times New Roman" w:ascii="Times New Roman" w:hAnsi="Times New Roman"/>
          <w:i/>
          <w:iCs/>
          <w:color w:val="000000"/>
          <w:lang w:val="lv-LV"/>
        </w:rPr>
        <w:t>CLC</w:t>
      </w:r>
      <w:r>
        <w:rPr>
          <w:rFonts w:cs="Times New Roman" w:ascii="Times New Roman" w:hAnsi="Times New Roman"/>
          <w:color w:val="000000"/>
          <w:lang w:val="lv-LV"/>
        </w:rPr>
        <w:t xml:space="preserve"> Protokolu un nav pievienojušās tam.</w:t>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bookmarkStart w:id="108" w:name="bookmark37"/>
      <w:bookmarkStart w:id="109" w:name="bookmark37"/>
      <w:bookmarkEnd w:id="109"/>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both"/>
        <w:rPr>
          <w:rFonts w:ascii="Times New Roman" w:hAnsi="Times New Roman" w:cs="Times New Roman"/>
          <w:b/>
          <w:b/>
          <w:bCs/>
          <w:caps/>
          <w:color w:val="000000"/>
          <w:sz w:val="32"/>
          <w:szCs w:val="32"/>
          <w:lang w:val="lv-LV"/>
        </w:rPr>
      </w:pPr>
      <w:r>
        <w:rPr>
          <w:rFonts w:cs="Times New Roman" w:ascii="Times New Roman" w:hAnsi="Times New Roman"/>
          <w:b/>
          <w:bCs/>
          <w:caps/>
          <w:color w:val="000000"/>
          <w:sz w:val="32"/>
          <w:szCs w:val="32"/>
          <w:lang w:val="lv-LV"/>
        </w:rPr>
        <w:t>PIELIKUMS</w:t>
      </w:r>
    </w:p>
    <w:p>
      <w:pPr>
        <w:pStyle w:val="Normal"/>
        <w:jc w:val="both"/>
        <w:rPr>
          <w:rFonts w:ascii="Times New Roman" w:hAnsi="Times New Roman" w:cs="Times New Roman"/>
          <w:b/>
          <w:b/>
          <w:bCs/>
          <w:caps/>
          <w:color w:val="000000"/>
          <w:sz w:val="32"/>
          <w:szCs w:val="32"/>
          <w:lang w:val="lv-LV"/>
        </w:rPr>
      </w:pPr>
      <w:r>
        <w:rPr>
          <w:rFonts w:cs="Times New Roman" w:ascii="Times New Roman" w:hAnsi="Times New Roman"/>
          <w:b/>
          <w:bCs/>
          <w:caps/>
          <w:color w:val="000000"/>
          <w:sz w:val="32"/>
          <w:szCs w:val="32"/>
          <w:lang w:val="lv-LV"/>
        </w:rPr>
      </w:r>
    </w:p>
    <w:p>
      <w:pPr>
        <w:pStyle w:val="Normal"/>
        <w:jc w:val="both"/>
        <w:rPr/>
      </w:pPr>
      <w:bookmarkStart w:id="110" w:name="bookmark38"/>
      <w:bookmarkEnd w:id="110"/>
      <w:r>
        <w:rPr>
          <w:rFonts w:cs="Times New Roman" w:ascii="Times New Roman" w:hAnsi="Times New Roman"/>
          <w:b/>
          <w:bCs/>
          <w:caps/>
          <w:color w:val="000000"/>
          <w:sz w:val="28"/>
          <w:szCs w:val="28"/>
          <w:lang w:val="lv-LV"/>
        </w:rPr>
        <w:t xml:space="preserve">grozījumI attiecībā uz atbildības SUMMAS IEROBEŽOJUMiem, kas noteikti 1992. GADA PROTOKOLā, AR KO GROZA 1969. GADA STARPTAUTISKO konvencijU par civilO [CIVILTIESISKO] atbildību par naftas piesārņojuma radītajiem zaudējumiem </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bookmarkStart w:id="111" w:name="bookmark38"/>
      <w:bookmarkStart w:id="112" w:name="bookmark38"/>
      <w:bookmarkEnd w:id="112"/>
    </w:p>
    <w:p>
      <w:pPr>
        <w:pStyle w:val="Normal"/>
        <w:jc w:val="both"/>
        <w:rPr>
          <w:rFonts w:ascii="Times New Roman" w:hAnsi="Times New Roman" w:cs="Times New Roman"/>
          <w:caps/>
          <w:color w:val="000000"/>
          <w:lang w:val="lv-LV"/>
        </w:rPr>
      </w:pPr>
      <w:r>
        <w:rPr>
          <w:rFonts w:cs="Times New Roman" w:ascii="Times New Roman" w:hAnsi="Times New Roman"/>
          <w:caps/>
          <w:color w:val="000000"/>
          <w:lang w:val="lv-LV"/>
        </w:rPr>
      </w:r>
    </w:p>
    <w:p>
      <w:pPr>
        <w:pStyle w:val="Normal"/>
        <w:jc w:val="both"/>
        <w:rPr/>
      </w:pPr>
      <w:r>
        <w:rPr>
          <w:rFonts w:cs="Times New Roman" w:ascii="Times New Roman" w:hAnsi="Times New Roman"/>
          <w:color w:val="000000"/>
          <w:lang w:val="lv-LV"/>
        </w:rPr>
        <w:t xml:space="preserve">1992. gada </w:t>
      </w:r>
      <w:r>
        <w:rPr>
          <w:rFonts w:cs="Times New Roman" w:ascii="Times New Roman" w:hAnsi="Times New Roman"/>
          <w:i/>
          <w:iCs/>
          <w:color w:val="000000"/>
          <w:lang w:val="lv-LV"/>
        </w:rPr>
        <w:t>CLC</w:t>
      </w:r>
      <w:r>
        <w:rPr>
          <w:rFonts w:cs="Times New Roman" w:ascii="Times New Roman" w:hAnsi="Times New Roman"/>
          <w:color w:val="000000"/>
          <w:lang w:val="lv-LV"/>
        </w:rPr>
        <w:t xml:space="preserve"> Protokola 6. panta 1. punkts tiek grozīts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ekstu "3 miljoni norēķinu vienību" aizstāj ar "4 510 000 norēķinu 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ekstu "420 norēķinu vienību" aizstāj ar "631 norēķinu vienīb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3" w:name="bookmark39"/>
      <w:bookmarkEnd w:id="113"/>
      <w:r>
        <w:rPr>
          <w:rFonts w:cs="Times New Roman" w:ascii="Times New Roman" w:hAnsi="Times New Roman"/>
          <w:color w:val="000000"/>
          <w:lang w:val="lv-LV"/>
        </w:rPr>
        <w:t xml:space="preserve">• </w:t>
      </w:r>
      <w:r>
        <w:rPr>
          <w:rFonts w:cs="Times New Roman" w:ascii="Times New Roman" w:hAnsi="Times New Roman"/>
          <w:color w:val="000000"/>
          <w:lang w:val="lv-LV"/>
        </w:rPr>
        <w:t>tekstu "59,7 miljoni norēķinu vienību" aizstāj ar "89 770 000 norēķinu vienību".</w:t>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bookmarkStart w:id="114" w:name="bookmark39"/>
      <w:bookmarkStart w:id="115" w:name="bookmark39"/>
      <w:bookmarkEnd w:id="115"/>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both"/>
        <w:rPr>
          <w:rFonts w:ascii="Times New Roman" w:hAnsi="Times New Roman" w:cs="Times New Roman"/>
          <w:b/>
          <w:b/>
          <w:bCs/>
          <w:caps/>
          <w:color w:val="000000"/>
          <w:sz w:val="32"/>
          <w:szCs w:val="32"/>
          <w:lang w:val="lv-LV"/>
        </w:rPr>
      </w:pPr>
      <w:bookmarkStart w:id="116" w:name="bookmark40"/>
      <w:bookmarkEnd w:id="116"/>
      <w:r>
        <w:rPr>
          <w:rFonts w:cs="Times New Roman" w:ascii="Times New Roman" w:hAnsi="Times New Roman"/>
          <w:b/>
          <w:bCs/>
          <w:caps/>
          <w:color w:val="000000"/>
          <w:sz w:val="32"/>
          <w:szCs w:val="32"/>
          <w:lang w:val="lv-LV"/>
        </w:rPr>
        <w:t>1992. GADA Starptautiskā konvencijA par starptautiska fonda nodibināšanu naftas piesārņojuma radīto zaudējumu kompensācijai</w:t>
      </w:r>
      <w:r>
        <w:rPr>
          <w:rStyle w:val="FootnoteCharacters"/>
          <w:rStyle w:val="FootnoteAnchor"/>
          <w:rFonts w:cs="Times New Roman" w:ascii="Times New Roman" w:hAnsi="Times New Roman"/>
          <w:b/>
          <w:bCs/>
          <w:caps/>
          <w:color w:val="000000"/>
          <w:sz w:val="32"/>
          <w:szCs w:val="32"/>
          <w:lang w:val="lv-LV"/>
        </w:rPr>
        <w:footnoteReference w:id="5"/>
      </w:r>
    </w:p>
    <w:p>
      <w:pPr>
        <w:pStyle w:val="Normal"/>
        <w:jc w:val="both"/>
        <w:rPr>
          <w:rFonts w:ascii="Times New Roman" w:hAnsi="Times New Roman" w:cs="Times New Roman"/>
          <w:b/>
          <w:b/>
          <w:bCs/>
          <w:caps/>
          <w:color w:val="000000"/>
          <w:sz w:val="32"/>
          <w:szCs w:val="32"/>
          <w:lang w:val="lv-LV"/>
        </w:rPr>
      </w:pPr>
      <w:r>
        <w:rPr>
          <w:rFonts w:cs="Times New Roman" w:ascii="Times New Roman" w:hAnsi="Times New Roman"/>
          <w:b/>
          <w:bCs/>
          <w:caps/>
          <w:color w:val="000000"/>
          <w:sz w:val="32"/>
          <w:szCs w:val="32"/>
          <w:lang w:val="lv-LV"/>
        </w:rPr>
      </w:r>
      <w:bookmarkStart w:id="117" w:name="bookmark40"/>
      <w:bookmarkStart w:id="118" w:name="bookmark40"/>
      <w:bookmarkEnd w:id="11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s konvencijas dalīb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būdamas</w:t>
      </w:r>
      <w:r>
        <w:rPr>
          <w:rFonts w:cs="Times New Roman" w:ascii="Times New Roman" w:hAnsi="Times New Roman"/>
          <w:color w:val="000000"/>
          <w:lang w:val="lv-LV"/>
        </w:rPr>
        <w:t xml:space="preserve"> Puses Starptautiskajai konvencijai par civilo [civiltiesisko] atbildību par naftas piesārņojuma radītajiem zaudējumiem, kura pieņemta Briselē 1969. gada 29. nov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 xml:space="preserve">apzinoties </w:t>
      </w:r>
      <w:r>
        <w:rPr>
          <w:rFonts w:cs="Times New Roman" w:ascii="Times New Roman" w:hAnsi="Times New Roman"/>
          <w:color w:val="000000"/>
          <w:lang w:val="lv-LV"/>
        </w:rPr>
        <w:t>piesārņojuma apdraudējumu, ko visā pasaulē rada naftas lejamkravu pārvadāšana pa jūras c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pārliecībā,</w:t>
      </w:r>
      <w:r>
        <w:rPr>
          <w:rFonts w:cs="Times New Roman" w:ascii="Times New Roman" w:hAnsi="Times New Roman"/>
          <w:color w:val="000000"/>
          <w:lang w:val="lv-LV"/>
        </w:rPr>
        <w:t xml:space="preserve"> ka ir nepieciešams nodrošināt adekvātu kompensāciju personām, kuras cietušas no piesārņojuma radītājiem zaudējumiem, ko izraisījusi naftas noplūde vai izsūknēšana no kuģ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ņemot vērā,</w:t>
      </w:r>
      <w:r>
        <w:rPr>
          <w:rFonts w:cs="Times New Roman" w:ascii="Times New Roman" w:hAnsi="Times New Roman"/>
          <w:color w:val="000000"/>
          <w:lang w:val="lv-LV"/>
        </w:rPr>
        <w:t xml:space="preserve"> ka 1969. gada 29. novembra Starptautiskā konvencija par civilo [civiltiesisko] atbildību par naftas piesārņojuma radītajiem zaudējumiem, kas paredz piesārņojuma radīto zaudējumu kompensācijas režīmu līgumslēdzējās valstīs un attiecīgu pasākumu izmaksas, ja tādi tiek īstenoti, lai novērstu vai maksimāli samazinātu šādus zaudējumus, veicinājusi būtisku progresu ceļā uz šā mērķa sasnieg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 xml:space="preserve">tomēr uzskatot, </w:t>
      </w:r>
      <w:r>
        <w:rPr>
          <w:rFonts w:cs="Times New Roman" w:ascii="Times New Roman" w:hAnsi="Times New Roman"/>
          <w:color w:val="000000"/>
          <w:lang w:val="lv-LV"/>
        </w:rPr>
        <w:t>ka šis režīms nevar visos gadījumos nodrošināt pilnu kompensāciju personām, kas cietušas no naftas piesārņojuma radītajiem zaudējumiem, toties tas uzliek papildu finansiālo slogu kuģu īpaš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ņemot vērā arī to,</w:t>
      </w:r>
      <w:r>
        <w:rPr>
          <w:rFonts w:cs="Times New Roman" w:ascii="Times New Roman" w:hAnsi="Times New Roman"/>
          <w:color w:val="000000"/>
          <w:lang w:val="lv-LV"/>
        </w:rPr>
        <w:t xml:space="preserve"> ka atbildība par ekonomiskajām sekām saistībā ar naftas piesārņojuma radītajiem zaudējumiem, ko izraisījusi naftas noplūde vai izsūknēšana no kuģiem naftas lejamkravu pārvadājumos pa jūru, nav jāuzņemas vienīgi kuģniecības nozarei, bet daļēji jāuzņemas naftas kravu īpaš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pārliecībā par to,</w:t>
      </w:r>
      <w:r>
        <w:rPr>
          <w:rFonts w:cs="Times New Roman" w:ascii="Times New Roman" w:hAnsi="Times New Roman"/>
          <w:color w:val="000000"/>
          <w:lang w:val="lv-LV"/>
        </w:rPr>
        <w:t xml:space="preserve"> ka ir nepieciešams izstrādāt kompensācijas un izmaksas sistēmu, kas papildinātu Starptautisko konvenciju par civilo [civiltiesisko] atbildību par naftas piesārņojuma radītajiem zaudējumiem un nodrošinātu, lai ar naftas piesārņojumu saistītajos negadījumos cietušajiem būtu pieejama pilna kompensācija, vienlaikus atbrīvojot kuģu īpašniekus no papildu finansiālā sloga, ko tiem uzliek minētā konve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smallCaps/>
          <w:color w:val="000000"/>
          <w:lang w:val="lv-LV"/>
        </w:rPr>
        <w:t>ņemot vērā</w:t>
      </w:r>
      <w:r>
        <w:rPr>
          <w:rFonts w:cs="Times New Roman" w:ascii="Times New Roman" w:hAnsi="Times New Roman"/>
          <w:color w:val="000000"/>
          <w:lang w:val="lv-LV"/>
        </w:rPr>
        <w:t xml:space="preserve"> Rezolūciju par Starptautiskā fonda nodibināšanu naftas piesārņojuma radīto zaudējumu kompensācijai, ko 1969. gada 29. novembrī pieņēma Starptautiskā juridiskā konference par jūras piesārņojuma radītajiem zaud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smallCaps/>
          <w:color w:val="000000"/>
          <w:lang w:val="lv-LV"/>
        </w:rPr>
        <w:t>ir vienojušās</w:t>
      </w:r>
      <w:r>
        <w:rPr>
          <w:rFonts w:cs="Times New Roman" w:ascii="Times New Roman" w:hAnsi="Times New Roman"/>
          <w:color w:val="000000"/>
          <w:lang w:val="lv-LV"/>
        </w:rPr>
        <w:t xml:space="preserve"> par turpmāk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32"/>
          <w:szCs w:val="32"/>
          <w:lang w:val="lv-LV"/>
        </w:rPr>
      </w:pPr>
      <w:bookmarkStart w:id="119" w:name="bookmark41"/>
      <w:bookmarkStart w:id="120" w:name="bookmark42"/>
      <w:bookmarkEnd w:id="119"/>
      <w:bookmarkEnd w:id="120"/>
      <w:r>
        <w:rPr>
          <w:rFonts w:cs="Times New Roman" w:ascii="Times New Roman" w:hAnsi="Times New Roman"/>
          <w:b/>
          <w:bCs/>
          <w:color w:val="000000"/>
          <w:sz w:val="32"/>
          <w:szCs w:val="32"/>
          <w:lang w:val="lv-LV"/>
        </w:rPr>
        <w:t>Vispārīgi noteikumi</w:t>
      </w:r>
    </w:p>
    <w:p>
      <w:pPr>
        <w:pStyle w:val="Normal"/>
        <w:keepNext w:val="true"/>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121" w:name="bookmark41"/>
      <w:bookmarkStart w:id="122" w:name="bookmark42"/>
      <w:bookmarkStart w:id="123" w:name="bookmark41"/>
      <w:bookmarkStart w:id="124" w:name="bookmark42"/>
      <w:bookmarkEnd w:id="123"/>
      <w:bookmarkEnd w:id="124"/>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konven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1992. gada Atbildības konvencija” ir Starptautiskā konvencija par civilo [civiltiesisko] atbildību par naftas piesārņojuma radītajiem zaud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1971. gada Fonda konvencija" ir 1971. gada Starptautiskā konvencija par starptautiska fonda nodibināšanu naftas piesārņojuma radīto zaudējumu kompensācijai. Attiecībā uz minētās konvencijas 1976. gada Protokola līgumslēdzējām valstīm uzskata, ka termins iekļauj 1971. gada Fonda konvenciju ar grozījumiem, kas izdarīti ar minēto protok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Terminiem “kuģis”, “persona”, “īpašnieks”, “nafta”, “piesārņojuma radītie zaudējumi”, “aizsargpasākumi”, “negadījums” un "organizācija" ir tāda pati nozīme kā 1992. gada Atbildības konvencijas I pa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Apmaksātā nafta" ir jēlnafta un šķidrais kurināmais atbilstoši definīcijām a) un b) punktā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jēlnafta” ir jebkurš šķidrs ogļūdeņražu maisījums, kas rodas zemē dabiskos apstākļos, neatkarīgi no tā, vai tā ir vai nav apstrādāta, lai to būtu iespējams transportēt. Pie tās pieder arī jēlnafta, no kuras ir atdalītas noteiktas destilāta frakcijas (reizēm to dēvē par "vieglās frakcijas nesaturošu jēlnaftu") vai kurai ir pievienotas noteiktas destilāta frakcijas (reizēm to dēvē par "pastiprinātu" vai "reģenerētu" jēlnaf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degviela" nozīmē smagos destilātus vai jēlnaftas atliekas, vai šādu vielu maisījumus, ko paredzēts izmantot kā degvielu siltuma vai enerģijas ražošanai un kas atbilst "Amerikas Testēšanas un materiālu biedrības specifikācijai ceturtā numura degvielai (apzīmējums D-396-69)" vai ir smagāki p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Terminam "norēķinu vienība" ir tāda pati nozīme kā 1992. gada Atbildības konvencijas V panta 9.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Terminam "kuģa tilpība" ir tāda pati nozīme kā 1992. gada Atbildības konvencijas V panta 10.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Tonna" attiecībā uz naftu nozīmē metrisko ton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Garantētājs" ir jebkura persona, kas sniedz apdrošināšanu vai citu finansiālu nodrošinājumu saistībā ar īpašnieka atbildību saskaņā ar 1992. gada Atbildības konvencijas VII panta 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 "Termināļa iekārta" ir jebkura naftas lejamkravas uzglabāšanas vieta, kas spēj uzņemt naftu no ūdens transporta, ieskaitot jebkuru iekārtu, kas izvietota jūrā un savienota ar šo objekt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25" w:name="bookmark43"/>
      <w:bookmarkEnd w:id="125"/>
      <w:r>
        <w:rPr>
          <w:rFonts w:cs="Times New Roman" w:ascii="Times New Roman" w:hAnsi="Times New Roman"/>
          <w:color w:val="000000"/>
          <w:lang w:val="lv-LV"/>
        </w:rPr>
        <w:t>9. Ja negadījums ir vairāku atgadījumu virkne, tad par tā notikšanas dienu uzskata pirmā atgadījuma d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6" w:name="bookmark43"/>
      <w:bookmarkStart w:id="127" w:name="bookmark43"/>
      <w:bookmarkEnd w:id="127"/>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2.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Starptautisko naftas piesārņojuma radīto zaudējumu kompensācijas fondu, ko dēvē par "1992. gada Starptautisko fondu naftas piesārņojuma radīto zaudējumu kompensācijai" un tekstā turpmāk par "Fondu", dibina šādiem mērķ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ai nodrošinātu kompensāciju par piesārņojuma radītajiem zaudējumiem, ciktāl to nav iespējams adekvāti nodrošināt ar 1992. gada Atbildības konvencijas palī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ai izpildītu šajā konvencijā noteiktos mērķ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28" w:name="bookmark44"/>
      <w:bookmarkEnd w:id="128"/>
      <w:r>
        <w:rPr>
          <w:rFonts w:cs="Times New Roman" w:ascii="Times New Roman" w:hAnsi="Times New Roman"/>
          <w:color w:val="000000"/>
          <w:lang w:val="lv-LV"/>
        </w:rPr>
        <w:t>2. Fondu katrā līgumslēdzējā valstī atzīst par juridisku personu, kas saskaņā ar attiecīgās valsts tiesību aktiem iegūst tiesības un pienākumus, kā arī var iesaistīties kā dalībnieks attiecīgās valsts tiesvedībā. Ikviena līgumslēdzēja valsts atzīst Fonda direktoru (turpmāk tekstā "direktors") par Fonda likumīgo pārstā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9" w:name="bookmark44"/>
      <w:bookmarkStart w:id="130" w:name="bookmark44"/>
      <w:bookmarkEnd w:id="13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konvencija attiecas vienīgi u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esārņojuma radītiem zaud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līgumslēdzējas valsts teritorijā, tostarp teritoriālajos ūdeņo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līgumslēdzējas valsts ekskluzīvajā ekonomiskajā zonā, kas noteikta saskaņā ar starptautiskajiem tiesību aktiem, vai, ja līgumslēdzēja valsts nav noteikusi tādu zonu, šīs valsts teritoriālajiem ūdeņiem pieguļošā un aiz tiem esošā teritorijā, ko noteikusi šī valsts saskaņā ar starptautiskajām tiesībām un kas nesniedzas tālāk par 200 jūras jūdzēm no bāzes līnijām, no kurām ir mērīts tās teritoriālo ūdeņu pl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1" w:name="bookmark45"/>
      <w:bookmarkEnd w:id="131"/>
      <w:r>
        <w:rPr>
          <w:rFonts w:cs="Times New Roman" w:ascii="Times New Roman" w:hAnsi="Times New Roman"/>
          <w:color w:val="000000"/>
          <w:lang w:val="lv-LV"/>
        </w:rPr>
        <w:t>b) preventīvajiem pasākumiem vietās, kur tos veic, lai novērstu vai pēc iespējas samazinātu šādus zaudē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2" w:name="bookmark45"/>
      <w:bookmarkStart w:id="133" w:name="bookmark45"/>
      <w:bookmarkEnd w:id="13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134" w:name="bookmark46"/>
      <w:bookmarkEnd w:id="134"/>
      <w:r>
        <w:rPr>
          <w:rFonts w:cs="Times New Roman" w:ascii="Times New Roman" w:hAnsi="Times New Roman"/>
          <w:b/>
          <w:bCs/>
          <w:color w:val="000000"/>
          <w:sz w:val="32"/>
          <w:szCs w:val="32"/>
          <w:lang w:val="lv-LV"/>
        </w:rPr>
        <w:t>Kompensācija</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135" w:name="bookmark46"/>
      <w:bookmarkStart w:id="136" w:name="bookmark46"/>
      <w:bookmarkEnd w:id="13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4.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Lai izpildītu savas funkcijas saskaņā ar 2. panta 1. punkta a) apakšpunktu, Fonds izmaksā kompensāciju jebkurai personai, kas cietusi no piesārņojuma radītiem zaudējumiem, ja šī persona nav varējusi iegūt pilnu un adekvātu kompensāciju par šiem zaudējumiem saskaņā 1992. gada Atbildības konvencij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tāpēc, ka atbilstīgi 1992. gada Atbildības konvencijai nav paredzēta atbildība par zaud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tāpēc, ka īpašnieks, kas atbildīgs par zaudējumiem saskaņā ar 1992. gada Atbildības konvenciju, nav finansiāli spējīgs pilnībā pildīt savus pienākumus un finansiālais nodrošinājums, ko nosaka šīs konvencijas VII pants, neapmierina vai tikai daļēji apmierina zaudējumu kompensācijas prasības; īpašnieku uzskata par finansiāli nespējīgu pildīt šos pienākumus un finansiālo nodrošinājumu uzskata par nepietiekamu, ja persona, kas cietusi no zaudējumiem, pēc visu pieejamo tiesiskās aizsardzības līdzekļu izmantošanas nav varējusi pilnībā saņemt kompensāciju tādā apjomā, kāds tai pienākas saskaņā ar 1992. gada Atbildības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tāpēc, ka zaudējumi pārsniedz īpašnieka atbildību saskaņā ar 1992. gada Atbildības konvenciju, kurā atbildības ierobežojumi noteikti ar minētās konvencijas V panta 1. punktu, vai saskaņā ar jebkuras citas starptautiskas konvencijas noteikumiem, kas ir spēkā, pieejama parakstīšanai, ratifikācijai vai kurai var pievienoties šīs konvencijas spēkā stāšanās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matotus izdevumus vai īpašnieka labprātīgus ziedojumus, lai novērstu vai mazinātu piesārņojuma radītos zaudējumus, šajā pantā uzskata par piesārņojuma radītiem zaud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Fondam nav jāpilda iepriekšējā punktā minētie pienākumi,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tiek pierādīts, ka piesārņojuma radītie zaudējumi izraisīti karadarbības, saspīlējuma, pilsoņu kara vai dumpja dēļ vai tos izraisījusi naftas noplūde vai izsūknēšana no karakuģa vai cita kuģa, kurš pieder valstij vai kuru ekspluatē valsts un kurš negadījuma laikā izmantots tikai nekomerciāliem valdības mērķie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rasītājs nevar pierādīt, ka zaudējumi radušies saistībā ar negadījumu, kurā iesaistīts viens vai vairāki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Ja Fonds pierāda, ka zaudējumi pilnīgi vai daļēji ir radušies tās personas darbības vai bezdarbības dēļ, kura cietusi no zaudējumiem, ar nolūku radīt zaudējumus vai arī šīs personas neuzmanības dēļ, tad Fondu var pilnīgi vai daļēji atbrīvot no pienākuma maksāt kompensāciju šādai personai. Fondu jebkurā gadījumā atbrīvo tādā pašā mērā, kādu atbrīvojumu dod kuģa īpašniekam saskaņā ar 1992. gada Atbildības konvencijas III panta 3. punktu. Fondu tomēr neatbrīvo no preventīviem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a) Ja vien šā punkta b) un c) apakšpunktā nav noteikts citādi, kompensācijas kopsumma, ko maksā Fonds saskaņā ar šo pantu, ir ierobežota attiecībā uz vienu negadījumu, lai kopsumma un saskaņā ar 1992. gada Atbildības konvenciju faktiski samaksātā kompensācija par piesārņojuma radītajiem zaudējumiem, piemērojot šo konvenciju atbilstoši 3. panta noteikumiem, nepārsniegtu 203 000 000 miljonus norēķinu vienību</w:t>
      </w:r>
      <w:r>
        <w:rPr>
          <w:rFonts w:cs="Times New Roman" w:ascii="Times New Roman" w:hAnsi="Times New Roman"/>
          <w:color w:val="000000"/>
          <w:vertAlign w:val="superscript"/>
          <w:lang w:val="lv-LV"/>
        </w:rPr>
        <w:t>5</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Ja vien c) apakšpunktā nav norādīts citādi, kompensācijas kopsumma, ko Fonds saskaņā ar šo pantu maksā par piesārņojuma radītajiem zaudējumiem, kas izraisīti dabas parādības dēļ, kura bijusi ārkārtēja, nenovēršama un kurai nav bijis iespējams pretoties, nepārsniedz 203 000 000 miljonus norēķinu vienību</w:t>
      </w:r>
      <w:r>
        <w:rPr>
          <w:rStyle w:val="FootnoteCharacters"/>
          <w:rStyle w:val="FootnoteAnchor"/>
          <w:rFonts w:cs="Times New Roman" w:ascii="Times New Roman" w:hAnsi="Times New Roman"/>
          <w:color w:val="000000"/>
          <w:lang w:val="lv-LV"/>
        </w:rPr>
        <w:footnoteReference w:id="6"/>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Maksimālā kompensācijas summa, kas noteikta a) un b) apakšpunktā, ir 300 740 000 norēķinu vienību</w:t>
      </w:r>
      <w:r>
        <w:rPr>
          <w:rFonts w:cs="Times New Roman" w:ascii="Times New Roman" w:hAnsi="Times New Roman"/>
          <w:color w:val="000000"/>
          <w:vertAlign w:val="superscript"/>
          <w:lang w:val="lv-LV"/>
        </w:rPr>
        <w:t>5</w:t>
      </w:r>
      <w:r>
        <w:rPr>
          <w:rFonts w:cs="Times New Roman" w:ascii="Times New Roman" w:hAnsi="Times New Roman"/>
          <w:color w:val="000000"/>
          <w:lang w:val="lv-LV"/>
        </w:rPr>
        <w:t>, un tā attiecas uz jebkuru negadījumu, kas noticis jebkurā laika posmā, kurā konvencijai bijušas trīs līgumslēdzējas puses, saistībā ar kurām kopējais attiecīgais apmaksātās naftas daudzums, ko saņēmušas personas šādu līgumslēdzēju pušu teritorijās, iepriekšējā kalendārā gada laikā bijis 600 miljoni tonnu vai vair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Saskaņā ar 1992. gada Atbildības konvencijas V panta 3. punktu dibinātā fonda nestos procentus, ja tādi ir, neņem vērā, aprēķinot maksimālo kompensāciju, kas Fondam jāmaksā saskaņā ar šo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Šajā pantā minētās summas pārvērš valsts valūtā, pamatojoties uz attiecīgās valūtas vērtību, izteiktu speciālajās aizņēmumtiesībās, dienā, kad Fonda asambleja pieņem lēmumu par pirmo kompensācijas maksāšanas d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Ja pret Fondu iesniegto prasību summa pārsniedz saskaņā ar 4. punktu maksājamās kompensācijas kopsummu, tad pieejamo summu sadala tā, lai proporcija starp jebkuru iesniegto prasību un kompensācijas summu, ko faktiski atgūst prasītājs saskaņā ar šo konvenciju, būtu vienāda visiem prasī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Fonda asambleja īpašos gadījumos var nolemt, ka kompensāciju saskaņā ar šo konvenciju maksā pat gadījumā, ja kuģa īpašnieks nav nodibinājis fondu saskaņā ar 1992. gada Atbildības konvencijas V panta 3. punktu. Šādos gadījumos piemēro šā panta 4. punkta e) apakšpunkta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Fondam pēc līgumslēdzējas valsts pieprasījuma pēc iespējas jāpiedāvā sava palīdzība attiecīgajai valstij, lai nodrošinātu personālu, materiālus un pakalpojumus, kas nepieciešami, lai valsts varētu veikt preventīvus vai piesārņojuma radīto zaudējumu mazinošus pasākumus, ja noticis negadījums, saistībā ar kuru Fondam var prasīt maksāt kompensāciju saskaņā ar šo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7" w:name="bookmark47"/>
      <w:bookmarkEnd w:id="137"/>
      <w:r>
        <w:rPr>
          <w:rFonts w:cs="Times New Roman" w:ascii="Times New Roman" w:hAnsi="Times New Roman"/>
          <w:color w:val="000000"/>
          <w:lang w:val="lv-LV"/>
        </w:rPr>
        <w:t>8. Fonds atbilstoši nosacījumiem, kas izklāstīti iekšējos noteikumos, var nodrošināt kredīta pakalpojumus, lai veiktu preventīvus pasākumus attiecībā uz piesārņojuma radītiem zaudējumiem, kas izraisīti negadījuma dēļ, saistībā ar kuru Fondam var prasīt maksāt kompensāciju saskaņā ar šo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8" w:name="bookmark47"/>
      <w:bookmarkStart w:id="139" w:name="bookmark47"/>
      <w:bookmarkEnd w:id="13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5.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bookmarkStart w:id="140" w:name="bookmark48"/>
      <w:bookmarkEnd w:id="140"/>
      <w:r>
        <w:rPr>
          <w:rFonts w:cs="Times New Roman" w:ascii="Times New Roman" w:hAnsi="Times New Roman"/>
          <w:color w:val="000000"/>
          <w:lang w:val="lv-LV"/>
        </w:rPr>
        <w:t>(svītr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1" w:name="bookmark48"/>
      <w:bookmarkStart w:id="142" w:name="bookmark48"/>
      <w:bookmarkEnd w:id="14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6.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bookmarkStart w:id="143" w:name="bookmark49"/>
      <w:bookmarkEnd w:id="143"/>
      <w:r>
        <w:rPr>
          <w:rFonts w:cs="Times New Roman" w:ascii="Times New Roman" w:hAnsi="Times New Roman"/>
          <w:color w:val="000000"/>
          <w:lang w:val="lv-LV"/>
        </w:rPr>
        <w:t>Tiesības uz kompensāciju saskaņā ar 4. pantu izbeidzas trīs gadu laikā no dienas, kurā radušies zaudējumi, ja vien persona nav cēlusi prasību vai sniegusi paziņojumu atbilstoši 7. panta 6. punktam. Tomēr nekādā gadījumā prasība netiek celta vēlāk kā sešus gadus pēc dienas, kurā noticis zaudējumus radījušais negad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4" w:name="bookmark49"/>
      <w:bookmarkStart w:id="145" w:name="bookmark49"/>
      <w:bookmarkEnd w:id="14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7.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Saskaņā ar attiecīgajiem šā panta noteikumiem jebkuru prasību pret Fondu par kompensācijas izmaksāšanu saskaņā ar šīs konvencijas 4. pantu var iesniegt tikai tādā tiesā, kas atbilstīgi 1992. gada Atbildības konvencijai ir kompetenta izskatīt prasības pret īpašnieku, kurš ir vai kurš saskaņā ar šīs konvencijas III panta 2. punktu varētu būt bijis atbildīgs par naftas piesārņojuma radītajiem zaudējumiem, ko izraisījis attiecīgais negad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atra līgumslēdzēja valsts nodrošina, ka tās tiesām ir jurisdikcija šādu prasību izskatīšanai pret Fondu, kā minēts 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kompensācijas prasība pret kuģa īpašnieku vai viņa garantētāju par piesārņojuma radītajiem zaudējumiem ir iesniegta tiesā, kas ir kompetenta saskaņā ar 1992. gada Atbildības konvencijas IX pantu, tad šādai tiesai ir ekskluzīva jurisdikcija attiecībā uz jebkuru kompensācijas prasību, kas iesniegta pret Fondu saskaņā ar šīs konvencijas 4. pantu attiecībā uz tiem pašiem zaudējumiem. Tomēr ja kompensācijas prasība par piesārņojuma radītajiem zaudējumiem saskaņā ar 1992. gada Atbildības konvenciju ir iesniegta tiesā valstī, kas ir 1992. gada Atbildības konvencijas līgumslēdzēja puse, bet ne šīs konvencijas līgumslēdzēja puse, tad prasību pret Fondu saskaņā ar šīs konvencijas 4. pantu pēc prasītāja izvēles iesniedz tās valsts tiesā, kur atrodas Fonda mītne, vai jebkurā šīs konvencijas līgumslēdzējas valsts tiesā, kas ir kompetenta saskaņā ar 1992. gada Atbildības konvencijas IX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Katra līgumslēdzēja valsts nodrošina Fondam tiesības iesaistīties kā dalībniekam tiesvedībā, kas tiek ierosināta saskaņā ar 1992. gada Atbildības konvencijas IX pantu kompetentā šīs valsts tiesā pret kuģa īpašnieku vai viņa garantē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Izņemot gadījumu, kad 6. punktā paredzēts citādi, Fondam nav saistošs spriedums vai lēmums, ja Fonds nav bijis attiecīgās tiesvedības dalībnieks, vai izlīgums, kurā Fonds nav piedalīj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46" w:name="bookmark50"/>
      <w:bookmarkEnd w:id="146"/>
      <w:r>
        <w:rPr>
          <w:rFonts w:cs="Times New Roman" w:ascii="Times New Roman" w:hAnsi="Times New Roman"/>
          <w:color w:val="000000"/>
          <w:lang w:val="lv-LV"/>
        </w:rPr>
        <w:t>6. Neskarot 4. punkta noteikumus, ja saskaņā ar 1992. gada Atbildības konvenciju par piesārņojuma radīto zaudējumu kompensāciju līgumslēdzējas valsts kompetentā tiesā ir iesniegta prasība pret īpašnieku vai viņa garantētāju, katram tiesvedības dalībniekam saskaņā ar attiecīgās valsts tiesību aktiem ir tiesības ziņot Fondam par šādu tiesvedību. Ja šāds paziņojums ir sniegts saskaņā ar attiecīgas tiesas oficiālajām prasībām un tādā laikā un veidā, ka Fonds faktiski ir varējis produktīvi piedalīties tiesvedībā kā dalībnieks, tad jebkurš galīgs un izpildāms tiesas spriedums valstī, kur tas pieņemts, kļūst saistošs Fondam tādā nozīmē, ka Fonds nevar apstrīdēt sprieduma faktus un atzinumus pat gadījumā, ja Fonds nav bijis iesaistīts tiesved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7" w:name="bookmark50"/>
      <w:bookmarkStart w:id="148" w:name="bookmark50"/>
      <w:bookmarkEnd w:id="14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8.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bookmarkStart w:id="149" w:name="bookmark51"/>
      <w:bookmarkEnd w:id="149"/>
      <w:r>
        <w:rPr>
          <w:rFonts w:cs="Times New Roman" w:ascii="Times New Roman" w:hAnsi="Times New Roman"/>
          <w:color w:val="000000"/>
          <w:lang w:val="lv-LV"/>
        </w:rPr>
        <w:t xml:space="preserve">Atkarībā no lēmuma, kas attiecas uz 4. panta 5. punktā minēto sadalījumu, katrs spriedums, ko pret Fondu ir pieņēmusi tiesa, kurai ir jurisdikcija saskaņā ar 7. panta 1. un 3. punktu, kad tas ir kļuvis izpildāms izcelsmes valstī un minētajā valstī uz to vairs nav attiecināmi parastie pārskatīšanas veidi, ir atzīstams un izpildāms katrā līgumslēdzējā valstī ar tiem pašiem nosacījumiem, kas noteikti 1992. gada Atbildības konvencijas X pant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0" w:name="bookmark51"/>
      <w:bookmarkStart w:id="151" w:name="bookmark51"/>
      <w:bookmarkEnd w:id="15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9.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Attiecībā uz jebkuru piesārņojuma radīto zaudējumu kompensācijas summu, ko Fonds maksā saskaņā ar šīs konvencijas 4. panta 1. punktu, Fonds subrogācijas kārtā iegūst tiesības, ko kompensāciju tādā veidā saņēmusī persona var izmantot pret īpašnieku vai viņa garantētāju saskaņā ar 1992. gada Atbildības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Šī konvencija neierobežo Fonda regresa vai subrogācijas tiesības pret personām, kas nav iepriekšējā punktā minētās personas. Katrā ziņā Fonda subrogācijas tiesības pret šādām personām nav mazāk labvēlīgas par tādas personas apdrošinātāja tiesībām, kurai samaksāta kompens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2" w:name="bookmark52"/>
      <w:bookmarkEnd w:id="152"/>
      <w:r>
        <w:rPr>
          <w:rFonts w:cs="Times New Roman" w:ascii="Times New Roman" w:hAnsi="Times New Roman"/>
          <w:color w:val="000000"/>
          <w:lang w:val="lv-LV"/>
        </w:rPr>
        <w:t>3. Neierobežojot jebkuras citas iespējamās subrogācijas vai regresa tiesības pret Fondu, līgumslēdzēja valsts vai tās pārstāvniecība, kas maksājusi kompensāciju par piesārņojuma radītajiem zaudējumiem saskaņā ar valsts tiesību aktiem, subrogācijas kārtībā iegūst tiesības, kādas saskaņā ar šo konvenciju iegūtu persona, kurai piešķirta kompens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3" w:name="bookmark52"/>
      <w:bookmarkStart w:id="154" w:name="bookmark52"/>
      <w:bookmarkEnd w:id="15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155" w:name="bookmark53"/>
      <w:bookmarkEnd w:id="155"/>
      <w:r>
        <w:rPr>
          <w:rFonts w:cs="Times New Roman" w:ascii="Times New Roman" w:hAnsi="Times New Roman"/>
          <w:b/>
          <w:bCs/>
          <w:color w:val="000000"/>
          <w:sz w:val="32"/>
          <w:szCs w:val="32"/>
          <w:lang w:val="lv-LV"/>
        </w:rPr>
        <w:t>Iemaksa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156" w:name="bookmark53"/>
      <w:bookmarkStart w:id="157" w:name="bookmark53"/>
      <w:bookmarkEnd w:id="15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0.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Ikgadējās iemaksas Fondā attiecībā uz katru līgumslēdzēju valsti veic jebkura persona, kas 12. panta 2. punkta a) vai b) apakšpunktā minētajā kalendārajā gadā ir saņēmusi daudzumu, kas kopā pārsniedzis 150 000 ton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apmaksātās naftas ostās vai termināļu iekārtās tās valsts teritorijā, uz kuras ostām vai termināļu iekārtām nafta pārvesta pa jūr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apmaksātās naftas iekārtās, kas atrodas attiecīgās līgumslēdzējas valsts teritorijā un kuru nafta pārvesta pa jūru un izkrauta tādas valsts ostā vai termināļu iekārtās, kas nav līgumslēdzēja valsts, ar nosacījumu, ka apmaksāto naftu ņem vērā tikai saskaņā ar šo apakšpunktu, pirmoreiz saņemot līgumslēdzējā valstī pēc tam, kad tā izkrauta minētajā valstī, kura nav līgumslēdzēja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 Piemērojot 1. punktu, ja līgumslēdzējas valsts teritorijā saņemtais apmaksātās naftas daudzums, ko minētajā līgumslēdzējā valstī saņem kāda persona tajā kalendārajā gadā, kad kopējais apmaksātās naftas daudzums, kas saņemts tajā pašā līgumslēdzējā valstī tajā pašā gadā, ko saņem jebkura asociēta persona vai personas, pārsniedz 150 000 tonnu, tad šāda persona izdara iemaksas atbilstoši faktiski saņemtajam daudzumam, pat ja šis daudzums nepārsniedz 150 000 ton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sociētā persona” nozīmē meitasuzņēmumu vai kopēji pārvaldītu vienību. To, vai persona atbilst šai definīcijai, nosaka atbilstoši attiecīgās valsts tiesību 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58" w:name="bookmark54"/>
      <w:bookmarkEnd w:id="158"/>
      <w:r>
        <w:rPr>
          <w:rFonts w:cs="Times New Roman" w:ascii="Times New Roman" w:hAnsi="Times New Roman"/>
          <w:b/>
          <w:bCs/>
          <w:color w:val="000000"/>
          <w:sz w:val="28"/>
          <w:szCs w:val="28"/>
          <w:lang w:val="lv-LV"/>
        </w:rPr>
        <w:t>11.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59" w:name="bookmark54"/>
      <w:bookmarkStart w:id="160" w:name="bookmark54"/>
      <w:bookmarkEnd w:id="160"/>
    </w:p>
    <w:p>
      <w:pPr>
        <w:pStyle w:val="Normal"/>
        <w:jc w:val="both"/>
        <w:rPr>
          <w:rFonts w:ascii="Times New Roman" w:hAnsi="Times New Roman" w:cs="Times New Roman"/>
          <w:color w:val="000000"/>
          <w:lang w:val="lv-LV"/>
        </w:rPr>
      </w:pPr>
      <w:bookmarkStart w:id="161" w:name="bookmark55"/>
      <w:bookmarkEnd w:id="161"/>
      <w:r>
        <w:rPr>
          <w:rFonts w:cs="Times New Roman" w:ascii="Times New Roman" w:hAnsi="Times New Roman"/>
          <w:color w:val="000000"/>
          <w:lang w:val="lv-LV"/>
        </w:rPr>
        <w:t>(svītr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2" w:name="bookmark55"/>
      <w:bookmarkStart w:id="163" w:name="bookmark55"/>
      <w:bookmarkEnd w:id="16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2.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Lai novērtētu ikgadējo iemaksu summu, ja tādas jāmaksā, un ņemot vērā vajadzību uzturēt pietiekamus likvīdus līdzekļus, Asambleja katram kalendāra gadam sagatavo tāmi budžeta veidā, kurā iekļau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bookmarkStart w:id="164" w:name="bookmark56"/>
      <w:bookmarkEnd w:id="164"/>
      <w:r>
        <w:rPr>
          <w:rFonts w:cs="Times New Roman" w:ascii="Times New Roman" w:hAnsi="Times New Roman"/>
          <w:color w:val="000000"/>
          <w:lang w:val="lv-LV"/>
        </w:rPr>
        <w:t xml:space="preserve">i) </w:t>
      </w:r>
      <w:r>
        <w:rPr>
          <w:rFonts w:cs="Times New Roman" w:ascii="Times New Roman" w:hAnsi="Times New Roman"/>
          <w:b/>
          <w:bCs/>
          <w:color w:val="000000"/>
          <w:lang w:val="lv-LV"/>
        </w:rPr>
        <w:t>izdevumi</w:t>
      </w:r>
      <w:r>
        <w:rPr>
          <w:rFonts w:cs="Times New Roman" w:ascii="Times New Roman" w:hAnsi="Times New Roman"/>
          <w:color w:val="000000"/>
          <w:lang w:val="lv-LV"/>
        </w:rPr>
        <w:t>:</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165" w:name="bookmark56"/>
      <w:bookmarkStart w:id="166" w:name="bookmark56"/>
      <w:bookmarkEnd w:id="166"/>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a) izmaksas un izdevumi saistībā ar Fonda pārvaldību kārtējā gada laikā un jebkurš iztrūkums, kas radies no iepriekšējo gadu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maksājumi, kas Fondam jāveic attiecīgajā gadā, lai apmierinātu saskaņā ar 4. pantu pret Fondu iesniegtās prasības, ieskaitot to aizņēmumu atmaksāšanu, ko Fonds ņēmis šādu prasību apmierināšanai, tādā apjomā, lai šādu prasību kopējā summa attiecībā uz jebkuru atsevišķu negadījumu nepārsniegtu četrus miljonus norēķinu 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67" w:name="bookmark57"/>
      <w:bookmarkEnd w:id="167"/>
      <w:r>
        <w:rPr>
          <w:rFonts w:cs="Times New Roman" w:ascii="Times New Roman" w:hAnsi="Times New Roman"/>
          <w:color w:val="000000"/>
          <w:lang w:val="lv-LV"/>
        </w:rPr>
        <w:t>c) maksājumi, kas Fondam jāveic attiecīgajā gadā, lai apmierinātu saskaņā ar 4. pantu pret Fondu iesniegtās prasības, ieskaitot to aizņēmumu atmaksāšanu, ko Fonds ņēmis šādu prasību apmierināšanai, tādā apjomā, lai šādu prasību kopējā summa attiecībā uz jebkuru atsevišķu negadījumu pārsniegtu četrus miljonus norēķinu 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8" w:name="bookmark57"/>
      <w:bookmarkStart w:id="169" w:name="bookmark57"/>
      <w:bookmarkEnd w:id="16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i) </w:t>
      </w:r>
      <w:r>
        <w:rPr>
          <w:rFonts w:cs="Times New Roman" w:ascii="Times New Roman" w:hAnsi="Times New Roman"/>
          <w:b/>
          <w:bCs/>
          <w:color w:val="000000"/>
          <w:lang w:val="lv-LV"/>
        </w:rPr>
        <w:t>ieņē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fonda pārpalikumi no iepriekšējo gadu darbībām, iekļaujot proc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gada iemaksas, ja tādas vajadzīgas budžeta sabalans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citi attiecīgie ieņē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sambleja nolemj, kādai jābūt kopējai iemaksu summai. Pamatojoties uz šo lēmumu, Fonda direktors attiecībā uz katru līgumslēdzēju valsti aprēķina ikgadējo iemaksu summu katrai 10. pantā minētajai perso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ciktāl iemaksa paredzēta 1. punkta i) apakšpunkta a) un b) daļā minēto maksājumu veikšanai, pamatojoties uz fiksētu summu par katru tonnu apmaksātās naftas, ko šādas personas saņēmušas attiecīgajā valstī iepriekšējā kalendārajā gad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ciktāl iemaksa paredzēta 1. punkta i) apakšpunkta c) daļā minēto maksājumu veikšanai, pamatojoties uz fiksētu summu par katru tonnu apmaksātās naftas, ko šāda persona saņēmusi kalendārajā gadā pirms tā gada, kurā noticis attiecīgais negadījums, ar nosacījumu, ka valsts ir bijusi šīs konvencijas puse negadījuma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Iepriekš 2. punktā minētās summas aprēķina, vajadzīgo iemaksu kopsummu dalot ar apmaksātās naftas kopējo daudzumu, kas visās līgumslēdzējās valstīs saņemts attiecīgajā ga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Ikgadējo iemaksu datums jānorāda Fonda iekšējos noteikumos. Asambleja var pieņemt lēmumu par citu maksāšana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70" w:name="bookmark58"/>
      <w:bookmarkEnd w:id="170"/>
      <w:r>
        <w:rPr>
          <w:rFonts w:cs="Times New Roman" w:ascii="Times New Roman" w:hAnsi="Times New Roman"/>
          <w:color w:val="000000"/>
          <w:lang w:val="lv-LV"/>
        </w:rPr>
        <w:t>5. Asambleja saskaņā ar nosacījumiem, kas jāparedz Fonda iekšējos noteikumos, var pieņemt lēmumu veikt savstarpējus pārskaitījumus starp līdzekļiem, kas saņemti saskaņā ar 12. panta 2. punkta a) apakšpunktu, un līdzekļiem, kas saņemti saskaņā ar 12. panta 2. punkta b)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1" w:name="bookmark58"/>
      <w:bookmarkStart w:id="172" w:name="bookmark58"/>
      <w:bookmarkEnd w:id="17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3. pants</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pPr>
      <w:r>
        <w:rPr>
          <w:rFonts w:cs="Times New Roman" w:ascii="Times New Roman" w:hAnsi="Times New Roman"/>
          <w:color w:val="000000"/>
          <w:lang w:val="lv-LV"/>
        </w:rPr>
        <w:t>1. Jebkurai iemaksas summai, kas maksājama saskaņā ar 12. pantu un kas ir nokavēta, tiek uzlikts procentu maksājums pēc likmes, ko nosaka saskaņā ar Fonda iekšējiem noteikumiem, turklāt dažādos apstākļos var noteikt atšķirīgas lik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Ikviena līgumslēdzēja valsts nodrošina, ka tiek pildīti visi pienākumi attiecībā uz Fonda iemaksu veikšanu, kas izriet no šīs konvencijas, saistībā ar naftu, kas saņemta attiecīgās valsts teritorijā, un īsteno visus atbilstošos pasākumus saskaņā ar tās likumiem, ieskaitot sankciju piemērošanu, ja tādas ir nepieciešamas, lai minētie pienākumi tiktu pildīti; tomēr jāņem vērā, ka šie pasākumi var būt vērsti tikai pret tām personām, kurām ir pienākums veikt iemaksas Fon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73" w:name="bookmark59"/>
      <w:bookmarkEnd w:id="173"/>
      <w:r>
        <w:rPr>
          <w:rFonts w:cs="Times New Roman" w:ascii="Times New Roman" w:hAnsi="Times New Roman"/>
          <w:color w:val="000000"/>
          <w:lang w:val="lv-LV"/>
        </w:rPr>
        <w:t>3. Ja persona, kam jāveic iemaksas Fondā saskaņā ar 10. un 12. pantu, nepilda savas saistības attiecībā uz jebkuru šādu maksājumu vai kādu tā daļu un kavē to pildīšanu, tad direktors Fonda vārdā veic attiecīgus pasākumus pret šo personu, lai piedzītu attiecīgo summu. Tomēr, ja vainīgais maksātājs ir pasludināts par maksātnespējīgu vai ir citi attaisnojoši apstākļi, tad Asambleja pēc direktora ieteikuma var nolemt neuzsākt vai neturpināt nekādus pasākumus pret maksā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4" w:name="bookmark59"/>
      <w:bookmarkStart w:id="175" w:name="bookmark59"/>
      <w:bookmarkEnd w:id="17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4.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kviena līgumslēdzēja valsts jebkurā brīdī, kad tā iesniedz savu ratifikācijas vai pievienošanās instrumentu, vai arī jebkurā brīdī pēc tam var deklarēt, ka šīs konvencijas noteiktie pienākumi ir saistoši jebkurai personai, kam ir pienākums izdarīt iemaksas Fondā saskaņā ar 10. panta 1. punktu attiecībā uz naftu, kas saņemta attiecīgās valsts teritorijā. Šādu deklarāciju sagatavo rakstiski, un tajā precizē noteiktās sais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a deklarācija saskaņā ar 1. punktu tiek sagatavota, pirms šī konvencija stājas spēkā saskaņā ar 40. pantu, tad deklarāciju deponē organizācijas ģenerālsekretāram, kurš pēc konvencijas spēkā stāšanās par to informē direk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deklarāciju saskaņā ar 1. punktu sagatavo pēc šīs konvencijas stāšanās spēkā, tad to deponē direkto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Deklarāciju, kas sagatavota saskaņā ar šo pantu, attiecīgā valsts var atsaukt, par to rakstiski paziņojot direktoram. Šāda deklarācija stājas spēkā trīs mēnešus pēc tam, kad direktors to saņēm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76" w:name="bookmark60"/>
      <w:bookmarkEnd w:id="176"/>
      <w:r>
        <w:rPr>
          <w:rFonts w:cs="Times New Roman" w:ascii="Times New Roman" w:hAnsi="Times New Roman"/>
          <w:color w:val="000000"/>
          <w:lang w:val="lv-LV"/>
        </w:rPr>
        <w:t>5. Ikviena valsts, kurai ir saistoša saskaņā ar šo pantu sagatavota deklarācija, jebkurā tiesvedībā, kas pret to uzsākta kompetentā tiesā saistībā ar šajā deklarācijā noteiktajiem pienēkumiem, atsakās no imunitātes, uz ko tai citos apstākļos būtu 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7" w:name="bookmark60"/>
      <w:bookmarkStart w:id="178" w:name="bookmark60"/>
      <w:bookmarkEnd w:id="17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5.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Ikviena līgumslēdzēja valsts pārliecinās par to, ka ikviena persona, kas saņem apmaksāto naftu tās teritorijā tādā daudzumā, kas uzliek par pienākumu veikt iemaksas Fondā, tiek reģistrēta sarakstā, ko veido un atjaunina direktors atbilstoši attiecīgajiem šā panta noteikumiem.</w:t>
      </w:r>
    </w:p>
    <w:p>
      <w:pPr>
        <w:pStyle w:val="Normal"/>
        <w:jc w:val="both"/>
        <w:rPr/>
      </w:pPr>
      <w:r>
        <w:rPr>
          <w:rFonts w:cs="Times New Roman" w:ascii="Times New Roman" w:hAnsi="Times New Roman"/>
          <w:color w:val="000000"/>
          <w:lang w:val="lv-LV"/>
        </w:rPr>
        <w:t>2. Šā panta 1. punktā minētajos nolūkos ikviena līgumslēdzēja valsts iekšējos noteikumos paredzētajā laikā un veidā paziņo direktoram ikvienas tādas personas vārdu un adresi, kam attiecībā uz šo valsti ir pienākums veikt iemaksas Fondā saskaņā ar 10. pantu, kā arī datus par attiecīgajiem apmaksātās naftas apjomiem, ko šī persona ir saņēmusi iepriekšējā kalendārajā ga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Lai noskaidrotu, kurām personām kādā konkrētā laikā ir pienākums izdarīt iemaksas Fondā saskaņā ar 10. panta 1. punktu, un konstatētu, ja nepieciešams, naftas daudzumu, kurš jāuzskaita ikvienai šādai personai, nosakot tās iemaksas apjomu, saraksts ir pirmais pierādījums šeit minētajiem f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Ja līgumslēdzēja valsts nepilda pienākumu sniegt direktoram 2. punktā minēto informāciju un tas Fondam rada finanšu zaudējumus, tad attiecīgajai līgumslēdzējai valstij ir jākompensē Fondam šādi zaudējumi. Asambleja pēc direktora ieteikuma nolemj, vai līgumslēdzējai valstij jāmaksā šāda kompens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179" w:name="bookmark61"/>
      <w:bookmarkStart w:id="180" w:name="bookmark62"/>
      <w:bookmarkEnd w:id="179"/>
      <w:bookmarkEnd w:id="180"/>
      <w:r>
        <w:rPr>
          <w:rFonts w:cs="Times New Roman" w:ascii="Times New Roman" w:hAnsi="Times New Roman"/>
          <w:b/>
          <w:bCs/>
          <w:color w:val="000000"/>
          <w:sz w:val="32"/>
          <w:szCs w:val="32"/>
          <w:lang w:val="lv-LV"/>
        </w:rPr>
        <w:t>Organizācija un pārvaldība</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181" w:name="bookmark61"/>
      <w:bookmarkStart w:id="182" w:name="bookmark62"/>
      <w:bookmarkStart w:id="183" w:name="bookmark61"/>
      <w:bookmarkStart w:id="184" w:name="bookmark62"/>
      <w:bookmarkEnd w:id="183"/>
      <w:bookmarkEnd w:id="18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6.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bookmarkStart w:id="185" w:name="bookmark63"/>
      <w:bookmarkEnd w:id="185"/>
      <w:r>
        <w:rPr>
          <w:rFonts w:cs="Times New Roman" w:ascii="Times New Roman" w:hAnsi="Times New Roman"/>
          <w:color w:val="000000"/>
          <w:lang w:val="lv-LV"/>
        </w:rPr>
        <w:t>Fondam ir Asambleja un sekretariāts, ko vada direk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6" w:name="bookmark63"/>
      <w:bookmarkStart w:id="187" w:name="bookmark63"/>
      <w:bookmarkEnd w:id="18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188" w:name="bookmark64"/>
      <w:bookmarkEnd w:id="188"/>
      <w:r>
        <w:rPr>
          <w:rFonts w:cs="Times New Roman" w:ascii="Times New Roman" w:hAnsi="Times New Roman"/>
          <w:b/>
          <w:bCs/>
          <w:color w:val="000000"/>
          <w:sz w:val="32"/>
          <w:szCs w:val="32"/>
          <w:lang w:val="lv-LV"/>
        </w:rPr>
        <w:t>Asambleja</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189" w:name="bookmark64"/>
      <w:bookmarkStart w:id="190" w:name="bookmark64"/>
      <w:bookmarkEnd w:id="19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7.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sambleja sastāv no visām konvencijas līgumslēdzē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91" w:name="bookmark65"/>
      <w:bookmarkEnd w:id="191"/>
      <w:r>
        <w:rPr>
          <w:rFonts w:cs="Times New Roman" w:ascii="Times New Roman" w:hAnsi="Times New Roman"/>
          <w:b/>
          <w:bCs/>
          <w:color w:val="000000"/>
          <w:sz w:val="28"/>
          <w:szCs w:val="28"/>
          <w:lang w:val="lv-LV"/>
        </w:rPr>
        <w:t>18.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92" w:name="bookmark65"/>
      <w:bookmarkStart w:id="193" w:name="bookmark65"/>
      <w:bookmarkEnd w:id="19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samblejas funkcijas ir šā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katrā kārtējā sesijā ievēlēt priekšsēdētāju un divus priekšsēdētāja vietniekus, kas darbojas savos amatos līdz nākamai kārtējai ses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noteikt savu reglamentu saskaņā ar šīs konvencij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ieņemt iekšējos noteikumus, kas nepieciešami pienācīgai Fonda darb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iecelt direktoru un reglamentēt citu nepieciešamo darbinieku iecelšanu, kā arī noteikt direktora un citu darbinieku amata pilnvaru termiņus un nosac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pieņemt gada budžetu un noteikt ikgadējās iemak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iecelt revidentus un apstiprināt Fonda pārskatus;</w:t>
      </w:r>
    </w:p>
    <w:p>
      <w:pPr>
        <w:pStyle w:val="Normal"/>
        <w:jc w:val="both"/>
        <w:rPr/>
      </w:pPr>
      <w:r>
        <w:rPr>
          <w:rFonts w:cs="Times New Roman" w:ascii="Times New Roman" w:hAnsi="Times New Roman"/>
          <w:color w:val="000000"/>
          <w:lang w:val="lv-LV"/>
        </w:rPr>
        <w:t>7. apstiprināt prasību pieteikumus Fondam; pieņemt lēmumus par pieejamā kompensācijas apjoma sadalījumu starp prasītājiem saskaņā ar 4. panta 5. punktu un izstrādāt noteikumus, kādos izdarāmi iepriekšēji maksājumi saistībā ar prasībām, lai nodrošinātu cietušajiem pēc iespējas ātru piesārņojuma rezultātā radušos zaudējumu atlī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svītr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dibināt jebkādu pagaidu vai pastāvīgu pakļautības institūciju, ko tā uzskata par nepieciešamu, noteikt tās darbības veidus un dot attiecīgas pilnvaras tai uzticēto pienākumu veikšanai; ieceļot šādas institūcijas locekļus, Asambleja cenšas saglabāt saprātīgu līdzsvaru locekļu ģeogrāfiskās pārstāvības ziņā, kā arī cenšas nodrošināt to dalībvalstu pienācīgu pārstāvību, attiecībā uz kurām tiek saņemts vislielākais apmaksātās naftas daudzums; šādu pakļautības institūciju darbībā var piemērot Asamblejas reglamentu pēc attiecīgu grozījumu izdarīšanas taj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 noteikt, kurām no valstīm, kas nav līgumslēdzējas valstis, un kurām no starpvaldību organizācijām un starptautiskām nevalstiskām organizācijām ir atļauts bez balsstiesībām piedalīties Asamblejas un pakļautības institūciju sanāksm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 dot norādījumus direktoram un pakļautības institūcijām par Fonda pārval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svītr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 pārraudzīt šīs konvencijas un Asamblejas lēmumu pienācīgu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94" w:name="bookmark66"/>
      <w:bookmarkEnd w:id="194"/>
      <w:r>
        <w:rPr>
          <w:rFonts w:cs="Times New Roman" w:ascii="Times New Roman" w:hAnsi="Times New Roman"/>
          <w:color w:val="000000"/>
          <w:lang w:val="lv-LV"/>
        </w:rPr>
        <w:t>14. veikt citas funkcijas, kas tai piešķirtas saskaņā ar šo konvenciju vai citādi nepieciešamas pienācīgai Fonda darb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5" w:name="bookmark66"/>
      <w:bookmarkStart w:id="196" w:name="bookmark66"/>
      <w:bookmarkEnd w:id="19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9.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Kārtējās Asamblejas sesijas notiek reizi kalendārā gada laikā, un tās sasauc direk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97" w:name="bookmark67"/>
      <w:bookmarkEnd w:id="197"/>
      <w:r>
        <w:rPr>
          <w:rFonts w:cs="Times New Roman" w:ascii="Times New Roman" w:hAnsi="Times New Roman"/>
          <w:color w:val="000000"/>
          <w:lang w:val="lv-LV"/>
        </w:rPr>
        <w:t>2. Asamblejas ārkārtas sesijas sasauc direktors, ja to pieprasa vismaz viena trešdaļa Asamblejas locekļu, un tas var notikt pēc direktora iniciatīvas, pirms tam konsultējoties ar Asamblejas priekšsēdētāju. Direktors paziņo Asamblejas locekļiem par šādas sesijas sasaukšanu vismaz trīsdesmit dienas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8" w:name="bookmark67"/>
      <w:bookmarkStart w:id="199" w:name="bookmark67"/>
      <w:bookmarkEnd w:id="19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20.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bookmarkStart w:id="200" w:name="bookmark68"/>
      <w:bookmarkEnd w:id="200"/>
      <w:r>
        <w:rPr>
          <w:rFonts w:cs="Times New Roman" w:ascii="Times New Roman" w:hAnsi="Times New Roman"/>
          <w:color w:val="000000"/>
          <w:lang w:val="lv-LV"/>
        </w:rPr>
        <w:t>Šādās sanāksmēs kvorumu veido Asamblejas locekļu vairā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1" w:name="bookmark68"/>
      <w:bookmarkStart w:id="202" w:name="bookmark68"/>
      <w:bookmarkEnd w:id="20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21.–27.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vītr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32"/>
          <w:szCs w:val="32"/>
          <w:lang w:val="lv-LV"/>
        </w:rPr>
      </w:pPr>
      <w:bookmarkStart w:id="203" w:name="bookmark69"/>
      <w:bookmarkStart w:id="204" w:name="bookmark70"/>
      <w:bookmarkEnd w:id="203"/>
      <w:bookmarkEnd w:id="204"/>
      <w:r>
        <w:rPr>
          <w:rFonts w:cs="Times New Roman" w:ascii="Times New Roman" w:hAnsi="Times New Roman"/>
          <w:b/>
          <w:bCs/>
          <w:color w:val="000000"/>
          <w:sz w:val="32"/>
          <w:szCs w:val="32"/>
          <w:lang w:val="lv-LV"/>
        </w:rPr>
        <w:t>Sekretariāts</w:t>
      </w:r>
    </w:p>
    <w:p>
      <w:pPr>
        <w:pStyle w:val="Normal"/>
        <w:keepNext w:val="true"/>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205" w:name="bookmark69"/>
      <w:bookmarkStart w:id="206" w:name="bookmark70"/>
      <w:bookmarkStart w:id="207" w:name="bookmark69"/>
      <w:bookmarkStart w:id="208" w:name="bookmark70"/>
      <w:bookmarkEnd w:id="207"/>
      <w:bookmarkEnd w:id="208"/>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28.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Sekretariāts ietver direktoru un personālu, kas vajadzīgs Fonda pārvald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09" w:name="bookmark71"/>
      <w:bookmarkEnd w:id="209"/>
      <w:r>
        <w:rPr>
          <w:rFonts w:cs="Times New Roman" w:ascii="Times New Roman" w:hAnsi="Times New Roman"/>
          <w:color w:val="000000"/>
          <w:lang w:val="lv-LV"/>
        </w:rPr>
        <w:t>2. Direktors ir oficiālais Fonda pārstāv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0" w:name="bookmark71"/>
      <w:bookmarkStart w:id="211" w:name="bookmark71"/>
      <w:bookmarkEnd w:id="21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29.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Direktors ir Fonda galvenā administratīvā amatpersona. Pēc Asamblejas norādījumiem direktors veic funkcijas, ko viņam nosaka šī konvencija, Fonda iekšējie noteikumi un Asambl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Direktoram ir šādi uzdev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iecelt darbiniekus, kas vajadzīgi Fonda pārvald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eikt attiecīgos pasākumus Fonda aktīvu pienācīgai pārvald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ekasēt šajā konvencijā noteiktās iemaksas, it īpaši ievērojot 13. panta 3. punkta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nepieciešamības gadījumā izskatīt prasības pret Fondu un veikt citas Fonda funkcijas, izmantot juridisko, finanšu un citu ekspertu pakalp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veikt attiecīgus pasākumus, lai izskatītu prasības pret Fondu saskaņā ar ierobežojumiem un nosacījumiem, kas jāparedz Fonda iekšējos noteikumos, ietverot kompensācijas prasību galīgu nokārtošanu bez Asamblejas iepriekšēja apstiprinājuma gadījumos, kad iekšējie noteikumi to pared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sagatavot un iesniegt Asamblejai finanšu pārskatus un budžeta tāmes par katru kalendāro ga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 konsultējoties ar Asamblejas priekšsēdētāju, sagatavot un publicēt ziņojumu par Fonda darbību iepriekšējā kalendārā gad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12" w:name="bookmark72"/>
      <w:bookmarkEnd w:id="212"/>
      <w:r>
        <w:rPr>
          <w:rFonts w:cs="Times New Roman" w:ascii="Times New Roman" w:hAnsi="Times New Roman"/>
          <w:color w:val="000000"/>
          <w:lang w:val="lv-LV"/>
        </w:rPr>
        <w:t>h) sagatavot, apkopot un izplatīt materiālus, dokumentus, darba programmas, sesiju protokolus un citu informāciju, kas var būt vajadzīga Asamblejas un pakļautības institūciju dar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3" w:name="bookmark72"/>
      <w:bookmarkStart w:id="214" w:name="bookmark72"/>
      <w:bookmarkEnd w:id="2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0.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bookmarkStart w:id="215" w:name="bookmark73"/>
      <w:bookmarkEnd w:id="215"/>
      <w:r>
        <w:rPr>
          <w:rFonts w:cs="Times New Roman" w:ascii="Times New Roman" w:hAnsi="Times New Roman"/>
          <w:color w:val="000000"/>
          <w:lang w:val="lv-LV"/>
        </w:rPr>
        <w:t>Pildot pienākumus, direktors un viņa ieceltie darbinieki un eksperti negaida un nesaņem norādījumus no valdības vai citas iestādes ārpus Fonda. Viņi atturas no jebkādas darbības, kas varētu mest ēnu uz viņiem kā starptautiskām amatpersonām. Katra līgumslēdzēja valsts apņemas respektēt direktora un viņa iecelto darbinieku un ekspertu starptautiska līmeņa pienākumus un necensties viņus ietekmēt šo pienākumu izpilde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6" w:name="bookmark73"/>
      <w:bookmarkStart w:id="217" w:name="bookmark73"/>
      <w:bookmarkEnd w:id="21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218" w:name="bookmark74"/>
      <w:bookmarkEnd w:id="218"/>
      <w:r>
        <w:rPr>
          <w:rFonts w:cs="Times New Roman" w:ascii="Times New Roman" w:hAnsi="Times New Roman"/>
          <w:b/>
          <w:bCs/>
          <w:color w:val="000000"/>
          <w:sz w:val="32"/>
          <w:szCs w:val="32"/>
          <w:lang w:val="lv-LV"/>
        </w:rPr>
        <w:t>Finanse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219" w:name="bookmark74"/>
      <w:bookmarkStart w:id="220" w:name="bookmark74"/>
      <w:bookmarkEnd w:id="22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1.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Katra līgumslēdzēja valsts sedz atalgojuma, ceļa un citus izdevumus savai Asamblejas delegācijai un saviem pakļautības institūciju pārstāv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21" w:name="bookmark75"/>
      <w:bookmarkEnd w:id="221"/>
      <w:r>
        <w:rPr>
          <w:rFonts w:cs="Times New Roman" w:ascii="Times New Roman" w:hAnsi="Times New Roman"/>
          <w:color w:val="000000"/>
          <w:lang w:val="lv-LV"/>
        </w:rPr>
        <w:t>2. Visus citus izdevumus, kas rodas Fonda darbā, sedz Fon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2" w:name="bookmark75"/>
      <w:bookmarkStart w:id="223" w:name="bookmark75"/>
      <w:bookmarkEnd w:id="22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224" w:name="bookmark76"/>
      <w:bookmarkEnd w:id="224"/>
      <w:r>
        <w:rPr>
          <w:rFonts w:cs="Times New Roman" w:ascii="Times New Roman" w:hAnsi="Times New Roman"/>
          <w:b/>
          <w:bCs/>
          <w:color w:val="000000"/>
          <w:sz w:val="32"/>
          <w:szCs w:val="32"/>
          <w:lang w:val="lv-LV"/>
        </w:rPr>
        <w:t>Balsošana</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225" w:name="bookmark76"/>
      <w:bookmarkStart w:id="226" w:name="bookmark76"/>
      <w:bookmarkEnd w:id="2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2.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Uz balsošanu Asamblejā attiecas šādi noteikum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atram loceklim ir viena bal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zņemot gadījumus, kad 33. pantā paredzēts citādi, Asamblejas lēmumus pieņem ar klātesošo un balsojošo locekļu balsu vair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lēmumi, kuru pieņemšanai nepieciešams trīs ceturtdaļu vai divu trešdaļu balsu vairākums, tiek pieņemti ar trīs ceturtdaļu vai divu trešdaļu klātesošo balsu vair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27" w:name="bookmark77"/>
      <w:bookmarkEnd w:id="227"/>
      <w:r>
        <w:rPr>
          <w:rFonts w:cs="Times New Roman" w:ascii="Times New Roman" w:hAnsi="Times New Roman"/>
          <w:color w:val="000000"/>
          <w:lang w:val="lv-LV"/>
        </w:rPr>
        <w:t>d) šajā pantā “klātesošie locekļi” nozīmē “locekļus, kas ir klāt balsošanas laikā” un “klātesošie un balsojošie locekļi” nozīmē “locekļus, kas ir klāt un balso "par" vai "pret"”. Locekļus, kas atturas no balsošanas, uzskata par nebalsojoš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8" w:name="bookmark77"/>
      <w:bookmarkStart w:id="229" w:name="bookmark77"/>
      <w:bookmarkEnd w:id="2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3.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ivu trešdaļu balsu vairākums ir vajadzīgs šādiem Asamblejas lēm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ēmumam nevērsties vai pārtraukt vēršanos pret maksātāju saskaņā ar 13. panta 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direktora norīkošanai saskaņā ar 18. panta 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0" w:name="bookmark78"/>
      <w:bookmarkEnd w:id="230"/>
      <w:r>
        <w:rPr>
          <w:rFonts w:cs="Times New Roman" w:ascii="Times New Roman" w:hAnsi="Times New Roman"/>
          <w:color w:val="000000"/>
          <w:lang w:val="lv-LV"/>
        </w:rPr>
        <w:t>c) pakļautības institūciju izveidošanai saskaņā ar 18. panta 9. punktu un ar to saistītaj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1" w:name="bookmark78"/>
      <w:bookmarkStart w:id="232" w:name="bookmark78"/>
      <w:bookmarkEnd w:id="23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4. pants</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pPr>
      <w:r>
        <w:rPr>
          <w:rFonts w:cs="Times New Roman" w:ascii="Times New Roman" w:hAnsi="Times New Roman"/>
          <w:color w:val="000000"/>
          <w:lang w:val="lv-LV"/>
        </w:rPr>
        <w:t>1. Fonds, tā aktīvi un ieņēmumi, ieskaitot iemaksas, kā arī citi tā īpašumi visās līgumslēdzējās valstīs ir atbrīvoti no jebkādiem tiešajiem nodo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ad Fonds veic nozīmīgu kustamā vai nekustamā īpašuma iegādi vai īsteno citus svarīgus darbus, kas nepieciešami tā oficiālo pienākumu izpildei un kuru izmaksās ietilpst netiešie nodokļi vai tirdzniecības nodokļi, dalībvalstu valdībām pēc iespējas jāveic atbilstoši pasākumi, lai šādu nodokļu un nodevu summas tiktu atlaistas vai atlīdzin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Atbrīvojumu nepiemēro nodokļiem, nodevām vai saistībām, kas attiecas uz maksājumiem par komunālajiem pakalp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Fondu atbrīvo no visiem muitas nodevām, nodokļiem un citiem maksājumiem, ko uzliek precēm, kuras Fonds pats vai tā vārdā ieved vai izved dienesta lietošanai. Šādi ievestas preces tās valsts teritorijā, kurā tās ir ievestas, nenodod citiem par maksu vai par velti, izņemot gadījumus, kad tas ir saskaņots ar attiecīgās valsts val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Personas, kas veic iemaksas Fondā, cietušie un kuģu īpašnieki, kuri saņem no Fonda kompensāciju, pakļaujas tās valsts tiesību normām finanšu jomā, kurā tie tiek aplikti ar nodokļiem, un attiecībā uz viņiem šajā ziņā nav piemērojami nekādi speciāli atbrīvojumi vai citi atviegl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Informāciju par individuālajiem maksātājiem, ko sniedz saistībā ar šo konvenciju, neizpauž ārpus Fonda, izņemot gadījumus, kad tas ir absolūti nepieciešams, lai Fonds varētu veikt savas funkcijas, ieskaitot prasības celšanu un aizstāvību tiesved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33" w:name="bookmark79"/>
      <w:bookmarkEnd w:id="233"/>
      <w:r>
        <w:rPr>
          <w:rFonts w:cs="Times New Roman" w:ascii="Times New Roman" w:hAnsi="Times New Roman"/>
          <w:color w:val="000000"/>
          <w:lang w:val="lv-LV"/>
        </w:rPr>
        <w:t>7. Neatkarīgi no esošajiem vai turpmākajiem noteikumiem attiecībā uz valūtu vai pārskaitījumiem, līgumslēdzējas valstis bez ierobežojumiem sankcionē pārskaitījumus un iemaksas Fondā, kā arī kompensāciju izmaksu no Fon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4" w:name="bookmark79"/>
      <w:bookmarkStart w:id="235" w:name="bookmark79"/>
      <w:bookmarkEnd w:id="23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236" w:name="bookmark80"/>
      <w:bookmarkEnd w:id="236"/>
      <w:r>
        <w:rPr>
          <w:rFonts w:cs="Times New Roman" w:ascii="Times New Roman" w:hAnsi="Times New Roman"/>
          <w:b/>
          <w:bCs/>
          <w:color w:val="000000"/>
          <w:sz w:val="32"/>
          <w:szCs w:val="32"/>
          <w:lang w:val="lv-LV"/>
        </w:rPr>
        <w:t>Pārejas noteikum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237" w:name="bookmark80"/>
      <w:bookmarkStart w:id="238" w:name="bookmark80"/>
      <w:bookmarkEnd w:id="23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5.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Kompensācijas prasības saskaņā ar 4. pantu, kas attiecas uz negadījumiem, kuri notikuši pēc šīs konvencijas spēkā stāšanās dienas, nevar iesniegt pret Fondu agrāk kā simt divdesmitajā dienā pēc minētās spēkā stāšanā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39" w:name="bookmark81"/>
      <w:bookmarkEnd w:id="239"/>
      <w:r>
        <w:rPr>
          <w:rFonts w:cs="Times New Roman" w:ascii="Times New Roman" w:hAnsi="Times New Roman"/>
          <w:b/>
          <w:bCs/>
          <w:color w:val="000000"/>
          <w:sz w:val="28"/>
          <w:szCs w:val="28"/>
          <w:lang w:val="lv-LV"/>
        </w:rPr>
        <w:t>36.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40" w:name="bookmark81"/>
      <w:bookmarkStart w:id="241" w:name="bookmark81"/>
      <w:bookmarkEnd w:id="24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rganizācijas ģenerālsekretārs sasauc Asamblejas pirmo sesiju. Sesija notiek, tiklīdz iespējams pēc šīs konvencijas spēkā stāšanās, bet ne vēlāk kā trīsdesmitajā dienā pēc tās spēkā stā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bookmarkStart w:id="242" w:name="bookmark82"/>
      <w:bookmarkEnd w:id="242"/>
      <w:r>
        <w:rPr>
          <w:rFonts w:cs="Times New Roman" w:ascii="Times New Roman" w:hAnsi="Times New Roman"/>
          <w:b/>
          <w:bCs/>
          <w:color w:val="000000"/>
          <w:sz w:val="28"/>
          <w:szCs w:val="28"/>
          <w:lang w:val="lv-LV"/>
        </w:rPr>
        <w:t>36.</w:t>
      </w:r>
      <w:r>
        <w:rPr>
          <w:rFonts w:cs="Times New Roman" w:ascii="Times New Roman" w:hAnsi="Times New Roman"/>
          <w:b/>
          <w:bCs/>
          <w:i/>
          <w:iCs/>
          <w:color w:val="000000"/>
          <w:sz w:val="28"/>
          <w:szCs w:val="28"/>
          <w:lang w:val="lv-LV"/>
        </w:rPr>
        <w:t xml:space="preserve"> </w:t>
      </w:r>
      <w:r>
        <w:rPr>
          <w:rFonts w:cs="Times New Roman Bold" w:ascii="Times New Roman Bold" w:hAnsi="Times New Roman Bold"/>
          <w:b/>
          <w:bCs/>
          <w:color w:val="000000"/>
          <w:sz w:val="28"/>
          <w:szCs w:val="28"/>
          <w:vertAlign w:val="superscript"/>
          <w:lang w:val="lv-LV"/>
        </w:rPr>
        <w:t>2</w:t>
      </w:r>
      <w:r>
        <w:rPr>
          <w:rFonts w:cs="Times New Roman" w:ascii="Times New Roman" w:hAnsi="Times New Roman"/>
          <w:b/>
          <w:bCs/>
          <w:color w:val="000000"/>
          <w:sz w:val="28"/>
          <w:szCs w:val="28"/>
          <w:lang w:val="lv-LV"/>
        </w:rPr>
        <w:t xml:space="preserve"> pants</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43" w:name="bookmark82"/>
      <w:bookmarkStart w:id="244" w:name="bookmark82"/>
      <w:bookmarkEnd w:id="244"/>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Šie pārejas noteikumi ir spēkā periodā, ko turpmāk dēvē par pārejas periodu, kas sākas dienā, kad stājas spēkā konvencija, un beidzas tad, kad stājas spēkā denonsēšana, kas minēta 31. pantā 1992. gada Protokolā, ar kuru grozīta 1971. gada Fonda konve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piemērojot šīs konvencijas 2. panta 1. punkta a) apakšpunktu, atsaucē uz 1992. gada Atbildības konvenciju jāietver atsauce uz 1969. gada Starptautisko konvenciju par civilo [civiltiesisko] atbildību par naftas piesārņojuma radītajiem zaudējumiem – gan tās oriģinālajā versijā, gan ar 1976. gada Protokola grozījumiem (šajā pantā minēta kā 1969. gada Atbildības konvencija) –, kā arī uz 1971. gada Fonda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ja negadījums izraisījis piesārņojuma radītus zaudējumus, kas ietilpst šīs konvencijas darbības jomā, Fonds izmaksā kompensāciju ikvienai personai, kas cietusi no piesārņojuma radītiem zaudējumiem, tikai tad, ja šī persona nav varējusi saņemt pilnu un adekvātu kompensāciju par piesārņojuma radītajiem zaudējumiem, uz ko attiecas 1969. gada Atbildības konvencija, 1971. gada Fonda konvencija un 1992. gada Atbildības konvencija, ar noteikumu, ka attiecībā uz piesārņojuma radītajiem zaudējumiem, kas ietilpst šīs konvencijas darbības jomā, saistībā ar kādu šīs konvencijas pusi, kas nav 1971. gada Fonda konvencijas puse, Fonds izmaksā kompensāciju ikvienai personai, kas cietusi no piesārņojuma radītajiem zaudējumiem, tikai tad, ja šī persona nebūtu varējusi saņemt pilnu un adekvātu kompensāciju, ja šī valsts būtu bijusi visu minēto konvenciju pu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iemērojot šīs konvencijas 4. pantu, summai, kas jāņem vērā, aprēķinot izmaksājamās kompensācijas kopsummu, jāietver arī kompensācijas summa, kas faktiski samaksāta saskaņā ar 1969. gada Atbildības konvenciju, ja tāda ir samaksāta, un summa, kas ir faktiski samaksāta vai ko uzskata par samaksātu saskaņā ar 1971. gada Fonda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5" w:name="bookmark83"/>
      <w:bookmarkEnd w:id="245"/>
      <w:r>
        <w:rPr>
          <w:rFonts w:cs="Times New Roman" w:ascii="Times New Roman" w:hAnsi="Times New Roman"/>
          <w:color w:val="000000"/>
          <w:lang w:val="lv-LV"/>
        </w:rPr>
        <w:t>d) jāņem vērā arī šīs konvencijas 9. panta 1. punkts, izmantojot 1969. gada Atbildības konvencijā noteiktās 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6" w:name="bookmark83"/>
      <w:bookmarkStart w:id="247" w:name="bookmark83"/>
      <w:bookmarkEnd w:id="24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sz w:val="28"/>
          <w:szCs w:val="28"/>
          <w:lang w:val="lv-LV"/>
        </w:rPr>
        <w:t>36.</w:t>
      </w:r>
      <w:r>
        <w:rPr>
          <w:rFonts w:cs="Times New Roman" w:ascii="Times New Roman" w:hAnsi="Times New Roman"/>
          <w:b/>
          <w:bCs/>
          <w:i/>
          <w:iCs/>
          <w:color w:val="000000"/>
          <w:sz w:val="28"/>
          <w:szCs w:val="28"/>
          <w:lang w:val="lv-LV"/>
        </w:rPr>
        <w:t xml:space="preserve"> </w:t>
      </w:r>
      <w:r>
        <w:rPr>
          <w:rFonts w:cs="Times New Roman Bold" w:ascii="Times New Roman Bold" w:hAnsi="Times New Roman Bold"/>
          <w:b/>
          <w:bCs/>
          <w:color w:val="000000"/>
          <w:sz w:val="28"/>
          <w:szCs w:val="28"/>
          <w:vertAlign w:val="superscript"/>
          <w:lang w:val="lv-LV"/>
        </w:rPr>
        <w:t>3</w:t>
      </w:r>
      <w:r>
        <w:rPr>
          <w:rFonts w:cs="Times New Roman" w:ascii="Times New Roman" w:hAnsi="Times New Roman"/>
          <w:b/>
          <w:bCs/>
          <w:color w:val="000000"/>
          <w:sz w:val="28"/>
          <w:szCs w:val="28"/>
          <w:lang w:val="lv-LV"/>
        </w:rPr>
        <w:t>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Saskaņā ar šā panta 4. punktu gada iemaksu kopsumma, kas maksājama attiecībā uz atsevišķā līgumslēdzējā valstī saņemto apmaksājamo naftu kalendārajā gadā, nepārsniedz 27,5% no ikgadējo iemaksu kopsummas par attiecīgo kalendāro gadu saskaņā ar 1992. gada Protokolu, ar ko groza 1971. gada Fonda konvenciju, attiecībā uz šo kalendāro ga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a, piemērojot 12. panta 2. un 3. punktu, iemaksu, ko izdara personas no vienas līgumslēdzējas valsts par konkrētu kalendāro gadu, kopsumma pārsniedz 27,5% no kopējām gada iemaksām, tad katra iemaksu izdarītāja iemaksājamā summa proporcionāli jāsamazina tā, lai šo summu kopējais apjoms būtu vienāds ar 27,5% no Fondā izdarāmo iemaksu kopsummas par attiecīgo ga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konkrētās līgumslēdzējas valsts personu izdarāmo iemaksu apjoms ir samazināms saskaņā ar šā panta 2. punktu, tad visu citu līgumslēdzēju valstu personu izdarāmo iemaksu apjomu attiecīgi proporcionāli paaugstina tā, lai nodrošinātu, ka kopējais visu to personu iemaksu apjoms, kuru pienākums ir izdarīt iemaksas Fondā par attiecīgo kalendāro gadu, būtu vienāds ar Asamblejas noteikto iemaksu kopsu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48" w:name="bookmark84"/>
      <w:bookmarkEnd w:id="248"/>
      <w:r>
        <w:rPr>
          <w:rFonts w:cs="Times New Roman" w:ascii="Times New Roman" w:hAnsi="Times New Roman"/>
          <w:color w:val="000000"/>
          <w:lang w:val="lv-LV"/>
        </w:rPr>
        <w:t>4. Šā panta 1. – 3. punkta noteikumi tiek piemēroti, līdz kopējais līgumslēdzēju valstu saņemtais apmaksātās naftas apjoms kalendārajā gadā sasniedzis 750 miljonus tonnu vai līdz datumam, kad pagājuši 5 gadi, kopš stājies spēkā minētais 1992. gada Protokols, atkarībā no tā, kurš no šiem notikumiem ir pirma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9" w:name="bookmark84"/>
      <w:bookmarkStart w:id="250" w:name="bookmark84"/>
      <w:bookmarkEnd w:id="25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sz w:val="28"/>
          <w:szCs w:val="28"/>
          <w:lang w:val="lv-LV"/>
        </w:rPr>
        <w:t>36.</w:t>
      </w:r>
      <w:r>
        <w:rPr>
          <w:rFonts w:cs="Times New Roman" w:ascii="Times New Roman" w:hAnsi="Times New Roman"/>
          <w:b/>
          <w:bCs/>
          <w:i/>
          <w:iCs/>
          <w:color w:val="000000"/>
          <w:sz w:val="28"/>
          <w:szCs w:val="28"/>
          <w:lang w:val="lv-LV"/>
        </w:rPr>
        <w:t xml:space="preserve"> </w:t>
      </w:r>
      <w:r>
        <w:rPr>
          <w:rFonts w:cs="Times New Roman Bold" w:ascii="Times New Roman Bold" w:hAnsi="Times New Roman Bold"/>
          <w:b/>
          <w:bCs/>
          <w:color w:val="000000"/>
          <w:sz w:val="28"/>
          <w:szCs w:val="28"/>
          <w:vertAlign w:val="superscript"/>
          <w:lang w:val="lv-LV"/>
        </w:rPr>
        <w:t>4</w:t>
      </w:r>
      <w:r>
        <w:rPr>
          <w:rFonts w:cs="Times New Roman" w:ascii="Times New Roman" w:hAnsi="Times New Roman"/>
          <w:b/>
          <w:bCs/>
          <w:i/>
          <w:iCs/>
          <w:color w:val="000000"/>
          <w:sz w:val="28"/>
          <w:szCs w:val="28"/>
          <w:lang w:val="lv-LV"/>
        </w:rPr>
        <w:t> </w:t>
      </w:r>
      <w:r>
        <w:rPr>
          <w:rFonts w:cs="Times New Roman" w:ascii="Times New Roman" w:hAnsi="Times New Roman"/>
          <w:b/>
          <w:bCs/>
          <w:color w:val="000000"/>
          <w:sz w:val="28"/>
          <w:szCs w:val="28"/>
          <w:lang w:val="lv-LV"/>
        </w:rPr>
        <w:t>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Neskarot šīs konvencijas noteikumus, laikā, kad ir spēkā gan 1971. gada Fonda konvencija, gan šī konvencija, Fonda pārvaldībā ir jāpiemēro šād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Fonda sekretariāts, kas izveidots saskaņā ar 1971. gada Fonda konvenciju (turpmāk tekstā "1971. gada Fonds") un ko vada direktors, var funkcionēt kā Fonda sekretariāts un direk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ja saskaņā ar a) apakšpunktu 1971. gada Fonda sekretariāts un direktors veic arī Fonda sekretariāta un direktora funkcijas, tad interešu konflikta gadījumā starp 1971. gada Fondu un Fondu, par Fonda pārstāvi tiek iecelts Asamblejas priekšsēdē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netiek uzskatīts, ka direktors un viņa ieceltie darbinieki un eksperti, kas veic savus pienākumus saskaņā ar šo konvenciju un 1971. gada Fonda konvenciju, pārkāpj šīs konvencijas 30. pantu, ciktāl viņi veic savus pienākumus atbilstoši šim pa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Asambleja cenšas nepieņemt lēmumus, kas nav saderīgi ar 1971. gada Fonda Asamblejas pieņemtajiem lēmumiem. Ja rodas viedokļu atšķirības par kopīgiem administratīviem jautājumiem, Fonda Asambleja mēģina panākt konsensu ar 1971. gada Fonda Asambleju savstarpējās sadarbības garā un paturot prātā abu organizāciju kopīgos mērķ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Fonds var pārņemt 1971. gada Fonda tiesības, pienākumus un aktīvus, ja 1971. gada Fonda Asambleja tā nolemj saskaņā ar 1971. gada Fonda konvencijas 44. panta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1" w:name="bookmark85"/>
      <w:bookmarkEnd w:id="251"/>
      <w:r>
        <w:rPr>
          <w:rFonts w:cs="Times New Roman" w:ascii="Times New Roman" w:hAnsi="Times New Roman"/>
          <w:color w:val="000000"/>
          <w:lang w:val="lv-LV"/>
        </w:rPr>
        <w:t>f) Fonds atmaksā 1971. gada Fondam visas izmaksas un izdevumus, kas rodas, 1971. gada Fondam veicot administratīvos pakalpojumus Fonda vār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2" w:name="bookmark85"/>
      <w:bookmarkStart w:id="253" w:name="bookmark85"/>
      <w:bookmarkEnd w:id="25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sz w:val="28"/>
          <w:szCs w:val="28"/>
          <w:lang w:val="lv-LV"/>
        </w:rPr>
        <w:t>36.</w:t>
      </w:r>
      <w:r>
        <w:rPr>
          <w:rFonts w:cs="Times New Roman Bold" w:ascii="Times New Roman Bold" w:hAnsi="Times New Roman Bold"/>
          <w:b/>
          <w:bCs/>
          <w:color w:val="000000"/>
          <w:sz w:val="28"/>
          <w:szCs w:val="28"/>
          <w:vertAlign w:val="superscript"/>
          <w:lang w:val="lv-LV"/>
        </w:rPr>
        <w:t>5</w:t>
      </w:r>
      <w:r>
        <w:rPr>
          <w:rFonts w:cs="Times New Roman" w:ascii="Times New Roman" w:hAnsi="Times New Roman"/>
          <w:b/>
          <w:bCs/>
          <w:color w:val="000000"/>
          <w:sz w:val="28"/>
          <w:szCs w:val="28"/>
          <w:lang w:val="lv-LV"/>
        </w:rPr>
        <w:t>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t>Nobeiguma noteikum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pPr>
      <w:r>
        <w:rPr>
          <w:rFonts w:cs="Times New Roman" w:ascii="Times New Roman" w:hAnsi="Times New Roman"/>
          <w:color w:val="000000"/>
          <w:lang w:val="lv-LV"/>
        </w:rPr>
        <w:t>Šīs konvencijas nobeiguma noteikumi ir 28.– 39. pants 1992. gada Protokolā, ar ko groza 1971. gada Fonda konvenciju,. Šajā konvencijā minētās līgumslēdzējas valstis ir attiecīgā protokola līgumslēdzējas 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b/>
          <w:b/>
          <w:bCs/>
          <w:color w:val="000000"/>
          <w:sz w:val="28"/>
          <w:szCs w:val="28"/>
          <w:lang w:val="lv-LV"/>
        </w:rPr>
      </w:pPr>
      <w:bookmarkStart w:id="254" w:name="bookmark86"/>
      <w:bookmarkEnd w:id="254"/>
      <w:r>
        <w:rPr>
          <w:rFonts w:cs="Times New Roman" w:ascii="Times New Roman" w:hAnsi="Times New Roman"/>
          <w:b/>
          <w:bCs/>
          <w:color w:val="000000"/>
          <w:sz w:val="28"/>
          <w:szCs w:val="28"/>
          <w:lang w:val="lv-LV"/>
        </w:rPr>
        <w:t>1992. gada Protokola, ar kuru groza 1971. gada Fonda konvenciju, nobeiguma noteikumi</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55" w:name="bookmark86"/>
      <w:bookmarkStart w:id="256" w:name="bookmark86"/>
      <w:bookmarkEnd w:id="256"/>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bookmarkStart w:id="257" w:name="bookmark87"/>
      <w:bookmarkEnd w:id="257"/>
      <w:r>
        <w:rPr>
          <w:rFonts w:cs="Times New Roman" w:ascii="Times New Roman" w:hAnsi="Times New Roman"/>
          <w:b/>
          <w:bCs/>
          <w:color w:val="000000"/>
          <w:sz w:val="28"/>
          <w:szCs w:val="28"/>
          <w:lang w:val="lv-LV"/>
        </w:rPr>
        <w:t>28. pants</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58" w:name="bookmark87"/>
      <w:bookmarkStart w:id="259" w:name="bookmark87"/>
      <w:bookmarkEnd w:id="259"/>
    </w:p>
    <w:p>
      <w:pPr>
        <w:pStyle w:val="Normal"/>
        <w:keepNext w:val="true"/>
        <w:jc w:val="both"/>
        <w:rPr>
          <w:rFonts w:ascii="Times New Roman" w:hAnsi="Times New Roman" w:cs="Times New Roman"/>
          <w:color w:val="000000"/>
          <w:sz w:val="28"/>
          <w:szCs w:val="28"/>
          <w:lang w:val="lv-LV"/>
        </w:rPr>
      </w:pPr>
      <w:bookmarkStart w:id="260" w:name="bookmark88"/>
      <w:bookmarkEnd w:id="260"/>
      <w:r>
        <w:rPr>
          <w:rFonts w:cs="Times New Roman" w:ascii="Times New Roman" w:hAnsi="Times New Roman"/>
          <w:color w:val="000000"/>
          <w:sz w:val="28"/>
          <w:szCs w:val="28"/>
          <w:lang w:val="lv-LV"/>
        </w:rPr>
        <w:t>Parakstīšana, ratifikācija, pieņemšana, apstiprināšana un pievienošanā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bookmarkStart w:id="261" w:name="bookmark88"/>
      <w:bookmarkStart w:id="262" w:name="bookmark88"/>
      <w:bookmarkEnd w:id="26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o protokolu laikā no 1993. gada 15. janvāra līdz 1994. gada 14. janvārim Londonā var parakstīt ikviena valsts, kas parakstījusi 1992. gada Atbildības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Saskaņā ar 4. punkta noteikumiem šis protokols ir jāratificē, jāpieņem vai jāapstiprina tām valstīm, kas to parakstījuš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Saskaņā ar 4. punkta noteikumiem šim protokolam var pievienoties valstis, kas nav to parakstījuš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Šo protokolu var ratificēt, pieņemt, apstiprināt un tam pievienoties tikai tās valstis, kas ir ratificējušas, pieņēmušas, apstiprinājušas 1992. gada Atbildības konvenciju vai pievienojušās 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Ratifikācija, pieņemšana, apstiprināšana vai pievienošanās notiek, šajā nolūkā deponējot oficiālu instrumentu organizācijas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Valsts, kas ir šā protokola puse, bet nav 1971. gada Fonda konvencijas puse, uzņemas ievērot 1971. gada Fonda konvencijas noteikumus ar grozījumiem, kas noteikti ar šo protokolu attiecībā uz citām tā pusēm, bet neuzņemas ievērot 1971. gada Fonda konvencijas noteikumus attiecībā uz tās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3" w:name="bookmark89"/>
      <w:bookmarkEnd w:id="263"/>
      <w:r>
        <w:rPr>
          <w:rFonts w:cs="Times New Roman" w:ascii="Times New Roman" w:hAnsi="Times New Roman"/>
          <w:color w:val="000000"/>
          <w:lang w:val="lv-LV"/>
        </w:rPr>
        <w:t>7. Ikviens ratifikācijas, pieņemšanas, apstiprināšanas vai pievienošanās instruments, kas deponēts pēc tam, kad stājies spēkā grozījums 1971. gada Fonda konvencijā, kas grozīta ar šo protokolu, tiek uzskatīts par attiecināmu uz grozīto konvenciju atbilstoši attiecīgā grozījuma formulē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4" w:name="bookmark89"/>
      <w:bookmarkStart w:id="265" w:name="bookmark89"/>
      <w:bookmarkEnd w:id="26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66" w:name="bookmark90"/>
      <w:bookmarkEnd w:id="266"/>
      <w:r>
        <w:rPr>
          <w:rFonts w:cs="Times New Roman" w:ascii="Times New Roman" w:hAnsi="Times New Roman"/>
          <w:b/>
          <w:bCs/>
          <w:color w:val="000000"/>
          <w:sz w:val="28"/>
          <w:szCs w:val="28"/>
          <w:lang w:val="lv-LV"/>
        </w:rPr>
        <w:t>29.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67" w:name="bookmark90"/>
      <w:bookmarkStart w:id="268" w:name="bookmark90"/>
      <w:bookmarkEnd w:id="268"/>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Informācija par apmaksāto naftu</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1. Pirms šis protokols stājas spēkā attiecībā uz jebkuru valsti, attiecīgā valsts, deponējot 28. panta 5. punktā minēto instrumentu un katru gadu pēc tam organizācijas ģenerālsekretāra noteiktā datumā iesniedz viņam ikvienas tādas personas vārdu vai nosaukumu un adresi, kurai attiecībā uz minēto valsti ir pienākums izdarīt iemaksas Fondā saskaņā ar 10. pantu 1971. gada Fonda konvencijā, kas grozīta ar šo protokolu, kā arī ziņas par ikvienas šādas personas saņemto apmaksātās naftas daudzumu iepriekšējā kalendārajā gadā attiecīgās valsts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69" w:name="bookmark91"/>
      <w:bookmarkEnd w:id="269"/>
      <w:r>
        <w:rPr>
          <w:rFonts w:cs="Times New Roman" w:ascii="Times New Roman" w:hAnsi="Times New Roman"/>
          <w:color w:val="000000"/>
          <w:lang w:val="lv-LV"/>
        </w:rPr>
        <w:t>2. Pārejas perioda laikā direktors pušu vārdā ik gadu informē organizācijas ģenerālsekretāru par apmaksātās naftas apjomiem, ko saņēmušas personas, kam ir pienākums veikt iemaksas Fondā saskaņā ar 10. pantu 1971. gada Fonda konvencijā, kas grozīta ar šo protokolu.</w:t>
      </w:r>
    </w:p>
    <w:p>
      <w:pPr>
        <w:pStyle w:val="Normal"/>
        <w:jc w:val="both"/>
        <w:rPr>
          <w:rFonts w:ascii="Times New Roman" w:hAnsi="Times New Roman" w:cs="Times New Roman"/>
          <w:b/>
          <w:b/>
          <w:bCs/>
          <w:color w:val="000000"/>
          <w:sz w:val="28"/>
          <w:szCs w:val="28"/>
          <w:lang w:val="lv-LV"/>
        </w:rPr>
      </w:pPr>
      <w:bookmarkStart w:id="270" w:name="bookmark91"/>
      <w:bookmarkEnd w:id="270"/>
      <w:r>
        <w:rPr>
          <w:rFonts w:cs="Times New Roman" w:ascii="Times New Roman" w:hAnsi="Times New Roman"/>
          <w:b/>
          <w:bCs/>
          <w:color w:val="000000"/>
          <w:sz w:val="28"/>
          <w:szCs w:val="28"/>
          <w:lang w:val="lv-LV"/>
        </w:rPr>
        <w:t>30.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Stāšanās spēkā </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1. Šis protokols stājas spēkā divpadsmit mēnešus pēc dienas, kurā ir izpildītas šād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maz astoņas valstis ir deponējušas ratifikācijas, pieņemšanas, apstiprināšanas vai pievienošanās instrumentu organizācijas ģenerālsekretār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organizācijas ģenerālsekretārs ir saņēmis informāciju saskaņā ar 29. pantu par to, ka tās personas, kam ir pienākums veikt iemaksas, kā to nosaka 10. pants 1971. gada Fonda konvencijā, kura grozīta ar šo protokolu, iepriekšējā kalendārajā gadā saņēmušas kopumā vismaz 450 miljonus tonnu apmaksātās naf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Šis protokols nestājas spēkā, kamēr nav stājusies spēkā 1992. gada Atbildības konve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ebkurai valstij, kas ratificē, pieņem, apstiprina šo protokolu vai tam pievienojas pēc tam, kad ir izpildīti 1. punktā norādītie nosacījumi attiecībā uz spēkā stāšanos, protokols stājas spēkā divpadsmit mēnešus pēc dienas, kurā minētā valsts ir deponējusi attiecīgo instru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Ikviena valsts sava ratifikācijas, pieņemšanas, apstiprināšanas vai pievienošanās instrumenta deponēšanas brīdī attiecībā uz šo protokolu var deklarēt, ka attiecīgais instruments šā panta kontekstā nestājas spēkā, kamēr nav pagājis 31. pantā minētais sešu mēnešu perio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Katra valsts, kas iesniegusi deklarāciju atbilstoši iepriekšējam punktam, var to jebkurā laikā atsaukt ar organizācijas ģenerālsekretāram adresētu paziņojumu. Katra šāda atsaukšana stājas spēkā paziņojuma saņemšanas dienā, un tiek uzskatīts, ka ikviena valsts, kas nākusi klajā ar šādu atsaukumu, minētajā dienā ir deponējusi savu ratifikācijas, pieņemšanas, apstiprināšanas vai pievienošanās instrumentu attiecībā uz šo protok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71" w:name="bookmark92"/>
      <w:bookmarkEnd w:id="271"/>
      <w:r>
        <w:rPr>
          <w:rFonts w:cs="Times New Roman" w:ascii="Times New Roman" w:hAnsi="Times New Roman"/>
          <w:color w:val="000000"/>
          <w:lang w:val="lv-LV"/>
        </w:rPr>
        <w:t>6. Uzskata, ka ikviena valsts, kas iesniegusi deklarāciju saskaņā ar 13. panta 2. punktu 1992. gada protokolā, ar ko ievieš grozījumus 1969. gada Atbildības konvencijā, ir iesniegusi deklarāciju arī saskaņā ar šā panta 4. punktu. Uzskata, ka deklarācijas atsaukšana saskaņā ar minētā 13. panta 2. punktu ir deklarācijas atsaukšana arī saskaņā ar šā panta 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2" w:name="bookmark92"/>
      <w:bookmarkStart w:id="273" w:name="bookmark92"/>
      <w:bookmarkEnd w:id="27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74" w:name="bookmark93"/>
      <w:bookmarkEnd w:id="274"/>
      <w:r>
        <w:rPr>
          <w:rFonts w:cs="Times New Roman" w:ascii="Times New Roman" w:hAnsi="Times New Roman"/>
          <w:b/>
          <w:bCs/>
          <w:color w:val="000000"/>
          <w:sz w:val="28"/>
          <w:szCs w:val="28"/>
          <w:lang w:val="lv-LV"/>
        </w:rPr>
        <w:t>31.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75" w:name="bookmark93"/>
      <w:bookmarkStart w:id="276" w:name="bookmark93"/>
      <w:bookmarkEnd w:id="276"/>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969. gada Konvencijas un 1971. gada Konvencijas denonsēšan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Saskaņā ar 30. pantu sešu mēnešu laikā pēc dienas, kurā ir izpildītas šād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maz astoņas valstis kļuvušas par protokola pusēm vai iesniegušas organizācijas ģenerālsekretāram ratifikācijas, pieņemšanas, apstiprināšanas vai pievienošanās instrumentu, ievērojot vai neievērojot 30. panta 4. punkta prasīb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organizācijas ģenerālsekretārs ir saņēmis informāciju saskaņā ar 29. pantu par to, ka tās personas, kurām ir vai kurām būtu pienākums veikt iemaksas, kā to nosaka 10. pants 1971. gada Fonda konvencijā, kas grozīta ar šo protokolu, iepriekšējā kalendārajā gadā saņēmušas kopumā vismaz 750 miljonus tonnu apmaksātās naf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kviena šā protokola puse un ikviena valsts, kas deponējusi ratifikācijas, pieņemšanas, apstiprināšanas vai pievienošanās instrumentu, ievērojot vai neievērojot 30. panta 4. punkta prasības, denonsē 1971. gada Fonda konvenciju un 1969. gada Atbildības konvenciju, ja ir šo konvenciju puse, un denonsēšana stājas spēkā divpadsmit mēnešus pēc tam, kad pagājis iepriekš minētais sešu mēnešu perio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77" w:name="bookmark94"/>
      <w:bookmarkStart w:id="278" w:name="bookmark95"/>
      <w:bookmarkEnd w:id="277"/>
      <w:bookmarkEnd w:id="278"/>
      <w:r>
        <w:rPr>
          <w:rFonts w:cs="Times New Roman" w:ascii="Times New Roman" w:hAnsi="Times New Roman"/>
          <w:b/>
          <w:bCs/>
          <w:color w:val="000000"/>
          <w:sz w:val="28"/>
          <w:szCs w:val="28"/>
          <w:lang w:val="lv-LV"/>
        </w:rPr>
        <w:t>32.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79" w:name="bookmark94"/>
      <w:bookmarkStart w:id="280" w:name="bookmark95"/>
      <w:bookmarkStart w:id="281" w:name="bookmark94"/>
      <w:bookmarkStart w:id="282" w:name="bookmark95"/>
      <w:bookmarkEnd w:id="281"/>
      <w:bookmarkEnd w:id="282"/>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ārskatīšana un grozījumi</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Lai pārskatītu vai grozītu 1992. gada Fonda konvenciju, organizācija var sasaukt konferen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83" w:name="bookmark96"/>
      <w:bookmarkEnd w:id="283"/>
      <w:r>
        <w:rPr>
          <w:rFonts w:cs="Times New Roman" w:ascii="Times New Roman" w:hAnsi="Times New Roman"/>
          <w:color w:val="000000"/>
          <w:lang w:val="lv-LV"/>
        </w:rPr>
        <w:t>2. Lai pārskatītu vai grozītu 1992. gada Fonda konvenciju, organizācija sasauc līgumslēdzēju valstu konferenci pēc vismaz vienas trešdaļas visu līgumslēdzēju valstu pieprasī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4" w:name="bookmark96"/>
      <w:bookmarkStart w:id="285" w:name="bookmark96"/>
      <w:bookmarkEnd w:id="28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86" w:name="bookmark97"/>
      <w:bookmarkEnd w:id="286"/>
      <w:r>
        <w:rPr>
          <w:rFonts w:cs="Times New Roman" w:ascii="Times New Roman" w:hAnsi="Times New Roman"/>
          <w:b/>
          <w:bCs/>
          <w:color w:val="000000"/>
          <w:sz w:val="28"/>
          <w:szCs w:val="28"/>
          <w:lang w:val="lv-LV"/>
        </w:rPr>
        <w:t>33.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87" w:name="bookmark97"/>
      <w:bookmarkStart w:id="288" w:name="bookmark97"/>
      <w:bookmarkEnd w:id="288"/>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Kompensācijas ierobežojumu grozījumi</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 xml:space="preserve">1. Pēc vismaz vienas ceturtdaļas līgumslēdzēju valstu pieprasījuma ģenerālsekretārs visiem organizācijas biedriem un visām līgumslēdzējām valstīm izplata jebkuru priekšlikumu grozīt 1971. gada Fonda konvencijas ar grozījumiem, kas izdarīti ar šo protokolu, 4. panta 4. punktā noteiktos atbildības ierobežojumu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ebkurus grozījumus, kas ierosināti un izplatīti, kā minēts iepriekš, iesniedz organizācijas Juridiskajai komitejai izskatīšanai ne ātrāk kā sešus mēnešus pēc to izplatīšana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Visām ar šo protokolu grozītās 1971. gada Fonda konvencijas līgumslēdzējām valstīm, neatkarīgi no tā, vai tās ir vai nav organizācijas locekles, ir tiesības piedalīties Juridiskās komitejas procedūrās, lai izskatītu un pieņemtu groz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Grozījumus pieņem ar to līgumslēdzēju valstu divu trešdaļu balsu vairākumu, kuras piedalās un balso Juridiskajā komitejā, kas paplašināta saskaņā ar 3. punktu, ar nosacījumu, ka vismaz puse no līgumslēdzējām valstīm ir klāt balso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Lemjot par priekšlikumu grozīt ierobežojumus, Juridiskā komiteja ņem vērā negadījumu pieredzi un jo īpaši zaudējumu apjomu, kas tajos radies, kā arī naudas vērtības izmaiņas. Tā ņem vērā arī sakarību starp ierobežojumiem, kas noteikti 4. panta 4. punktā 1971. gada Fonda konvencijā, kas grozīta ar šo protokolu, un ierobežojumiem, kas noteikti V panta 1. punktā 1992. gada Starptautiskajā konvencijā par civilo [civiltiesisko] atbildību par naftas piesārņojuma radītajiem zaud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a) Šajā pantā paredzētos ierobežojumu grozījumus nevar izskatīt pirms 1998. gada 15. janvāra un agrāk kā piecus gadus pēc iepriekšējā atbilstīgi šim pantam veiktā grozījuma spēkā stāšanās dienas. Šajā pantā paredzētos grozījumus nevar izskatīt pirms šā protokola spēkā stā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Ierobežojumu nevar palielināt tā, ka tas pārsniedz summu, kura atbilst ar šo protokolu grozītās 1971. gada Fonda konvencijas noteiktajam ierobežojumam, kas palielināts par sešiem procentiem gadā, ko aprēķina pēc salikto procentu principa, sākot no 1993. gada 15. janvā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Ierobežojumu nevar palielināt tā, ka tas pārsniedz summu, kura atbilst ar šo protokolu grozītās 1971. gada Fonda konvencijas noteiktajam ierobežojumam, kas reizināts ar trī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Par jebkādiem grozījumiem, kas pieņemti saskaņā ar 4. punktu, organizācija paziņo visām līgumslēdzējām valstīm. Grozījumu uzskata par pieņemtu, kad pagājuši 12 mēneši no izziņošanas dienas, ja vien šajā periodā ne mazāk kā viena ceturtdaļa valstu, kas ir bijušas līgumslēdzējas valstis grozījuma pieņemšanas laikā, nav ziņojušas organizācijai, ka tās nepieņem grozījumu, un šādā gadījumā grozījumu noraida un tas nav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Grozījums, kas uzskatāms par pieņemtu saskaņā ar 7. punktu, stājas spēkā tad, kad pēc tā pieņemšanas pagājuši astoņpadsmit mēneš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Grozījums uzliek saistības visām līgumslēdzējām valstīm, ja vien tās vismaz sešus mēnešus pirms šā grozījuma spēkā stāšanās nedenonsē šo protokolu saskaņā ar 34. panta 1. un 2. punktu. Šāda denonsēšana stājas spēkā līdz ar grozījuma stāšanos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89" w:name="bookmark98"/>
      <w:bookmarkEnd w:id="289"/>
      <w:r>
        <w:rPr>
          <w:rFonts w:cs="Times New Roman" w:ascii="Times New Roman" w:hAnsi="Times New Roman"/>
          <w:color w:val="000000"/>
          <w:lang w:val="lv-LV"/>
        </w:rPr>
        <w:t>10. Ja Juridiskā komiteja ir pieņēmusi grozījumu, bet vēl nav pagājis astoņpadsmit mēnešu laika posms tā pieņemšanai, tad valstij, kas kļūst par līgumslēdzēju valsti šajā laika posmā, grozījums uzliek saistības, ja tas stājas spēkā. Valstij, kas kļūst par līgumslēdzēju valsti pēc šā laika posma, grozījums, kas pieņemts saskaņā ar 7. punktu, uzliek saistības. Šajā punktā minētajos gadījumos grozījums valstij uzliek saistības, kad minētais grozījums stājas spēkā vai kad attiecībā uz šo valsti stājas spēkā protokols, ja tas notiek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0" w:name="bookmark98"/>
      <w:bookmarkStart w:id="291" w:name="bookmark98"/>
      <w:bookmarkEnd w:id="29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4.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enonsēšan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Jebkura līgumslēdzēja valsts var denonsēt šo protokolu jebkurā laikā pēc dienas, kurā tas stājies spēkā attiecībā uz attiecīgo līgumslēdzēju val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Denonsēšanu īsteno, deponējot organizācijas ģenerālsekretāram attiecīgu instru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Denonsēšana stājas spēkā divpadsmit mēnešus pēc dienas, kurā ģenerālsekretārs ir saņēmis denonsēšanas instrumentu, vai pēc ilgāka laika, kas var būt precizēts denonsēšanas instrum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1992. gada Atbildības konvencijas denonsēšanu uzskata par šā protokola denonsēšanu. Tāda denonsēšana stājas spēkā dienā, kurā stājas spēkā 1992. gada Protokola, ar kuru groza 1969. gada Atbildības konvenciju, denonsēšana saskaņā ar minētā protokola 16.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Tiek uzskatīts, ka jebkura šā protokola līgumslēdzēja valsts, kura nav denonsējusi 1971. gada Fonda konvenciju un 1969. gada Atbildības konvenciju, kā to pieprasa 31. pants, ir denonsējusi šo protokolu, un šī denonsēšana stājas spēkā divpadsmit mēnešus pēc dienas, kurā pagājis šajā pantā minētais sešu mēnešu laika posms. Uzskata, ka, sākot no dienas, kurā stājas spēkā 31. pantā minētā denonsēšana, ikviena šā protokola puse, kas deponē 1969. gada Atbildības konvencijas ratifikācijas, pieņemšanas, apstiprināšanas vai pieņemšanas instrumentu, ir denonsējusi šo protokolu, un šāda denonsēšana stājas spēkā dienā, kurā stājas spēkā attiecīgais instru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Ja kāda no šā protokola pusēm denonsē 1971. gada Fonda konvenciju saskaņā ar tās 41. pantu, nekādā ziņā netiek uzskatīts, ka ir denonsēta ar šo protokolu grozītā 1971. gada Fonda konve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Neatkarīgi no protokola denonsēšanas, ko kāda puse veic saskaņā ar šo pantu, paliek spēkā visi šā protokola noteikumi, kas attiecas uz iemaksu izdarīšanas saistībām saskaņā ar 10. pantu Fonda konvencijā, kas grozīta ar šo protokolu, attiecībā uz ikvienu negadījumu, kas precizēts šīs grozītās konvencijas 12. panta 2. punkta b) apakšpunktā un kas noticis, pirms stājusies spēkā denons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92" w:name="bookmark99"/>
      <w:bookmarkStart w:id="293" w:name="bookmark100"/>
      <w:bookmarkEnd w:id="292"/>
      <w:bookmarkEnd w:id="293"/>
      <w:r>
        <w:rPr>
          <w:rFonts w:cs="Times New Roman" w:ascii="Times New Roman" w:hAnsi="Times New Roman"/>
          <w:b/>
          <w:bCs/>
          <w:color w:val="000000"/>
          <w:sz w:val="28"/>
          <w:szCs w:val="28"/>
          <w:lang w:val="lv-LV"/>
        </w:rPr>
        <w:t>35.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94" w:name="bookmark99"/>
      <w:bookmarkStart w:id="295" w:name="bookmark100"/>
      <w:bookmarkStart w:id="296" w:name="bookmark99"/>
      <w:bookmarkStart w:id="297" w:name="bookmark100"/>
      <w:bookmarkEnd w:id="296"/>
      <w:bookmarkEnd w:id="297"/>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samblejas ārkārtas sesija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1. Jebkura līgumslēdzēja valsts deviņdesmit dienu laikā pēc tam, kad deponēts denonsēšanas instruments, var pieprasīt, lai direktors sasauc Asamblejas ārkārtas sesiju, ja tā uzskata, ka denonsēšanas dēļ būtiski pieaugs iemaksu apjoms pārējām līgumslēdzējām valstīm. Direktors sasauc Asambleju ne vēlāk kā sešdesmit dienas pēc šāda pieprasījuma saņemšanas dat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irektors pēc savas iniciatīvas var sasaukt Asamblejas ārkārtas sesiju sešdesmit dienu laikā pēc tam, kad deponēts denonsēšanas instruments, ja viņš uzskata, ka šādas denonsēšanas dēļ būtiski pieaugs iemaksu apjoms pārējām dalīb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98" w:name="bookmark101"/>
      <w:bookmarkEnd w:id="298"/>
      <w:r>
        <w:rPr>
          <w:rFonts w:cs="Times New Roman" w:ascii="Times New Roman" w:hAnsi="Times New Roman"/>
          <w:color w:val="000000"/>
          <w:lang w:val="lv-LV"/>
        </w:rPr>
        <w:t>3. Ja Asamblejas ārkārtas sesija, kas sasaukta saskaņā ar 1. vai 2. punktu, nolemj, ka denonsēšanas dēļ būtiski pieaugs iemaksu apjoms pārējām līgumslēdzējām valstīm, tad jebkura valsts ne vēlāk kā simt divdesmit dienas pirms minētās denonsēšanas spēkā stāšanās var denonsēt šo protokolu, un šī denonsēšana stājas spēkā tajā pašā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9" w:name="bookmark101"/>
      <w:bookmarkStart w:id="300" w:name="bookmark101"/>
      <w:bookmarkEnd w:id="30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6.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arbības izbeigšan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1. Šis protokols pārstāj būt spēkā dienā, kurā līgumslēdzēju valstu skaits kļuvis mazāks par tr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01" w:name="bookmark102"/>
      <w:bookmarkEnd w:id="301"/>
      <w:r>
        <w:rPr>
          <w:rFonts w:cs="Times New Roman" w:ascii="Times New Roman" w:hAnsi="Times New Roman"/>
          <w:color w:val="000000"/>
          <w:lang w:val="lv-LV"/>
        </w:rPr>
        <w:t>2. Valstis, kurām šis protokols uzliek saistības dienā, pirms tas zaudē spēku, ļauj Fondam pildīt tā funkcijas, kā norādīts šā protokola 37. pantā, un šis protokols tām joprojām ir saistošs tikai šajā nolū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2" w:name="bookmark102"/>
      <w:bookmarkStart w:id="303" w:name="bookmark102"/>
      <w:bookmarkEnd w:id="30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bookmarkStart w:id="304" w:name="bookmark103"/>
      <w:bookmarkEnd w:id="304"/>
      <w:r>
        <w:rPr>
          <w:rFonts w:cs="Times New Roman" w:ascii="Times New Roman" w:hAnsi="Times New Roman"/>
          <w:b/>
          <w:bCs/>
          <w:color w:val="000000"/>
          <w:sz w:val="28"/>
          <w:szCs w:val="28"/>
          <w:lang w:val="lv-LV"/>
        </w:rPr>
        <w:t>37. pants</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05" w:name="bookmark103"/>
      <w:bookmarkStart w:id="306" w:name="bookmark103"/>
      <w:bookmarkEnd w:id="306"/>
    </w:p>
    <w:p>
      <w:pPr>
        <w:pStyle w:val="Normal"/>
        <w:keepNext w:val="true"/>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Fonda likvidācij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Ja šis protokols vairs nav spēkā, Fonds tomē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pilda pienākumus attiecībā uz jebkuru negadījumu, kas noticis laikā, kad šis Protokols vēl bijis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urpina īstenot tiesības attiecībā uz iemaksām, ciktāl šīs iemaksas nepieciešamas a) apakšpunktā minēto pienākumu izpildei, ietverot šim mērķim nepieciešamos izdevumus par Fonda pārval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sambleja veic visus atbilstošos pasākumus, lai pabeigtu Fonda likvidāciju, tostarp veic taisnīgu atlikušo aktīvu sadali starp personām, kas veikušas iemaksas Fon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07" w:name="bookmark104"/>
      <w:bookmarkEnd w:id="307"/>
      <w:r>
        <w:rPr>
          <w:rFonts w:cs="Times New Roman" w:ascii="Times New Roman" w:hAnsi="Times New Roman"/>
          <w:color w:val="000000"/>
          <w:lang w:val="lv-LV"/>
        </w:rPr>
        <w:t>3. Šā panta piemērošanas nolūkos Fonds saglabā juridiskas personas statu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8" w:name="bookmark104"/>
      <w:bookmarkStart w:id="309" w:name="bookmark104"/>
      <w:bookmarkEnd w:id="30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8.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epozitār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o protokolu un jebkuru saskaņā ar 33. pantu pieņemtu grozījumu deponē organizācijas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Organizācijas ģenerālsekretā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nformē visas valstis, kas parakstījušas šo protokolu vai tam pievienojuš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ar katru jaunu parakstīšanu vai instrumenta deponēšanu, kā arī par tā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ar katru deklarāciju un paziņojumu, kas iesniegts saskaņā ar 30. pantu, ieskaitot deklarācijas un atsaukšanas, attiecībā uz kurām uzskata, ka tās veiktas saskaņā ar minēto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par datumu, kad stājas spēkā šis protoko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par datumu, kad nepieciešams veikt 31. pantā minēto denons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par jebkuru piedāvājumu grozīt kompensācijas summu ierobežojumus, kas iesniegts saskaņā ar 33. panta 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par jebkuru grozījumu, kas pieņemts saskaņā ar 33. panta 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par jebkuru grozījumu, ko uzskata par pieņemtu saskaņā ar 33. panta 7. punktu, kā arī par datumu, kad grozījums stājas spēkā saskaņā ar minētā panta 8. un 9.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ii) par jebkura šā protokola denonsēšanas instrumenta deponēšanu, kā arī par deponēšanas datumu un denonsēšanas spēkā stāšanā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x) par jebkuru denonsēšanu, ko uzskata par veiktu saskaņā ar 34. panta 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x) par jebkuru informācijas apmaiņu saskaņā ar kādu šā protokola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osūta apstiprinātus šā protokola norakstus visām parakstītājvalstīm un visām valstīm, kuras pievienojas protoko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10" w:name="bookmark105"/>
      <w:bookmarkEnd w:id="310"/>
      <w:r>
        <w:rPr>
          <w:rFonts w:cs="Times New Roman" w:ascii="Times New Roman" w:hAnsi="Times New Roman"/>
          <w:color w:val="000000"/>
          <w:lang w:val="lv-LV"/>
        </w:rPr>
        <w:t>3. Tiklīdz šis protokols ir stājies spēkā, organizācijas ģenerālsekretārs nosūta tā tekstu Apvienoto Nāciju Organizācijas sekretariātam reģistrēšanai un publicēšanai saskaņā ar Apvienoto Nāciju Organizācijas Statūtu 102.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1" w:name="bookmark105"/>
      <w:bookmarkStart w:id="312" w:name="bookmark105"/>
      <w:bookmarkEnd w:id="31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9.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aloda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rotokols izstrādāts vienā eksemplārā angļu, arābu, franču, krievu, ķīniešu un spāņu valodā, un visi teksti ir vienlīdz autentis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smallCaps/>
          <w:color w:val="000000"/>
          <w:lang w:val="lv-LV"/>
        </w:rPr>
        <w:t xml:space="preserve">Parakstīts Londonā </w:t>
      </w:r>
      <w:r>
        <w:rPr>
          <w:rFonts w:cs="Times New Roman" w:ascii="Times New Roman" w:hAnsi="Times New Roman"/>
          <w:color w:val="000000"/>
          <w:lang w:val="lv-LV"/>
        </w:rPr>
        <w:t>tūkstoš deviņi simti deviņdesmit otrā gada divdesmit septītajā nov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vertAlign w:val="superscript"/>
          <w:lang w:val="lv-LV"/>
        </w:rPr>
      </w:pPr>
      <w:r>
        <w:rPr>
          <w:rFonts w:cs="Times New Roman" w:ascii="Times New Roman" w:hAnsi="Times New Roman"/>
          <w:smallCaps/>
          <w:color w:val="000000"/>
          <w:lang w:val="lv-LV"/>
        </w:rPr>
        <w:t>To apliecinot</w:t>
      </w:r>
      <w:r>
        <w:rPr>
          <w:rFonts w:cs="Times New Roman" w:ascii="Times New Roman" w:hAnsi="Times New Roman"/>
          <w:color w:val="000000"/>
          <w:lang w:val="lv-LV"/>
        </w:rPr>
        <w:t>, attiecīgo valdību pilnvarotās personas ir parakstījušas šo protokolu.</w:t>
      </w:r>
      <w:r>
        <w:rPr>
          <w:rStyle w:val="FootnoteCharacters"/>
          <w:rStyle w:val="FootnoteAnchor"/>
          <w:rFonts w:cs="Times New Roman" w:ascii="Times New Roman" w:hAnsi="Times New Roman"/>
          <w:color w:val="000000"/>
          <w:lang w:val="lv-LV"/>
        </w:rPr>
        <w:footnoteReference w:id="7"/>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vertAlign w:val="superscript"/>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caps/>
          <w:color w:val="000000"/>
          <w:sz w:val="32"/>
          <w:szCs w:val="32"/>
          <w:lang w:val="lv-LV"/>
        </w:rPr>
      </w:pPr>
      <w:bookmarkStart w:id="313" w:name="bookmark106"/>
      <w:bookmarkStart w:id="314" w:name="bookmark107"/>
      <w:bookmarkEnd w:id="313"/>
      <w:bookmarkEnd w:id="314"/>
      <w:r>
        <w:rPr>
          <w:rFonts w:cs="Times New Roman" w:ascii="Times New Roman" w:hAnsi="Times New Roman"/>
          <w:b/>
          <w:caps/>
          <w:color w:val="000000"/>
          <w:sz w:val="32"/>
          <w:szCs w:val="32"/>
          <w:lang w:val="lv-LV"/>
        </w:rPr>
        <w:t>REZOLŪCIJA</w:t>
      </w:r>
    </w:p>
    <w:p>
      <w:pPr>
        <w:pStyle w:val="Normal"/>
        <w:jc w:val="both"/>
        <w:rPr>
          <w:rFonts w:ascii="Times New Roman" w:hAnsi="Times New Roman" w:cs="Times New Roman"/>
          <w:b/>
          <w:b/>
          <w:caps/>
          <w:color w:val="000000"/>
          <w:sz w:val="32"/>
          <w:szCs w:val="32"/>
          <w:lang w:val="lv-LV"/>
        </w:rPr>
      </w:pPr>
      <w:r>
        <w:rPr>
          <w:rFonts w:cs="Times New Roman" w:ascii="Times New Roman" w:hAnsi="Times New Roman"/>
          <w:b/>
          <w:caps/>
          <w:color w:val="000000"/>
          <w:sz w:val="32"/>
          <w:szCs w:val="32"/>
          <w:lang w:val="lv-LV"/>
        </w:rPr>
      </w:r>
      <w:bookmarkStart w:id="315" w:name="bookmark106"/>
      <w:bookmarkStart w:id="316" w:name="bookmark107"/>
      <w:bookmarkStart w:id="317" w:name="bookmark106"/>
      <w:bookmarkStart w:id="318" w:name="bookmark107"/>
      <w:bookmarkEnd w:id="317"/>
      <w:bookmarkEnd w:id="318"/>
    </w:p>
    <w:p>
      <w:pPr>
        <w:pStyle w:val="Normal"/>
        <w:jc w:val="both"/>
        <w:rPr/>
      </w:pPr>
      <w:r>
        <w:rPr>
          <w:rFonts w:cs="Times New Roman" w:ascii="Times New Roman" w:hAnsi="Times New Roman"/>
          <w:b/>
          <w:bCs/>
          <w:color w:val="000000"/>
          <w:lang w:val="lv-LV"/>
        </w:rPr>
        <w:t>(Pieņēmusi Starptautiskās Jūrniecības organizācijas Juridiskā komiteja 2000. gada 18. oktobrī.)</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aps/>
          <w:color w:val="000000"/>
          <w:sz w:val="28"/>
          <w:szCs w:val="28"/>
          <w:lang w:val="lv-LV"/>
        </w:rPr>
        <w:t>Par grozījumu pieņemšanu attiecībā uz kompensācijas ierobežojumiem, kas noteikti 1992. gada protokolā, ar KURU groza 1971. gada Starptautisko konvenciju par starptautiska fonda nodibināšanu naftas piesārņojuma radīto zaudējumu kompensācijai</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p>
    <w:p>
      <w:pPr>
        <w:pStyle w:val="Normal"/>
        <w:jc w:val="both"/>
        <w:rPr>
          <w:rFonts w:ascii="Times New Roman" w:hAnsi="Times New Roman" w:cs="Times New Roman"/>
          <w:caps/>
          <w:color w:val="000000"/>
          <w:lang w:val="lv-LV"/>
        </w:rPr>
      </w:pPr>
      <w:r>
        <w:rPr>
          <w:rFonts w:cs="Times New Roman" w:ascii="Times New Roman" w:hAnsi="Times New Roman"/>
          <w: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 xml:space="preserve">Juridiskā komiteja </w:t>
      </w:r>
      <w:r>
        <w:rPr>
          <w:rFonts w:cs="Times New Roman" w:ascii="Times New Roman" w:hAnsi="Times New Roman"/>
          <w:color w:val="000000"/>
          <w:lang w:val="lv-LV"/>
        </w:rPr>
        <w:t>savā astoņdesmit otrajā ses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 xml:space="preserve">atsaucoties </w:t>
      </w:r>
      <w:r>
        <w:rPr>
          <w:rFonts w:cs="Times New Roman" w:ascii="Times New Roman" w:hAnsi="Times New Roman"/>
          <w:color w:val="000000"/>
          <w:lang w:val="lv-LV"/>
        </w:rPr>
        <w:t>uz Konvencijas par Starptautisko Jūrniecības organizāciju (turpmāk tekstā "</w:t>
      </w:r>
      <w:r>
        <w:rPr>
          <w:rFonts w:cs="Times New Roman" w:ascii="Times New Roman" w:hAnsi="Times New Roman"/>
          <w:i/>
          <w:iCs/>
          <w:color w:val="000000"/>
          <w:lang w:val="lv-LV"/>
        </w:rPr>
        <w:t>IMO</w:t>
      </w:r>
      <w:r>
        <w:rPr>
          <w:rFonts w:cs="Times New Roman" w:ascii="Times New Roman" w:hAnsi="Times New Roman"/>
          <w:color w:val="000000"/>
          <w:lang w:val="lv-LV"/>
        </w:rPr>
        <w:t xml:space="preserve"> Konvencija") 33. panta b) punktu, kas attiecas uz komitej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ņemot vērā</w:t>
      </w:r>
      <w:r>
        <w:rPr>
          <w:rFonts w:cs="Times New Roman" w:ascii="Times New Roman" w:hAnsi="Times New Roman"/>
          <w:color w:val="000000"/>
          <w:lang w:val="lv-LV"/>
        </w:rPr>
        <w:t xml:space="preserve"> </w:t>
      </w:r>
      <w:r>
        <w:rPr>
          <w:rFonts w:cs="Times New Roman" w:ascii="Times New Roman" w:hAnsi="Times New Roman"/>
          <w:i/>
          <w:iCs/>
          <w:color w:val="000000"/>
          <w:lang w:val="lv-LV"/>
        </w:rPr>
        <w:t>IMO</w:t>
      </w:r>
      <w:r>
        <w:rPr>
          <w:rFonts w:cs="Times New Roman" w:ascii="Times New Roman" w:hAnsi="Times New Roman"/>
          <w:color w:val="000000"/>
          <w:lang w:val="lv-LV"/>
        </w:rPr>
        <w:t xml:space="preserve"> Konvencijas 36. pantu, kas attiecas uz procedūras noteikumiem, kas jāievēro, pildot šīs konvencija vai jebkuras citas starptautiskas konvencijas vai instrumenta noteiktā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atsaucoties turklāt</w:t>
      </w:r>
      <w:r>
        <w:rPr>
          <w:rFonts w:cs="Times New Roman" w:ascii="Times New Roman" w:hAnsi="Times New Roman"/>
          <w:color w:val="000000"/>
          <w:lang w:val="lv-LV"/>
        </w:rPr>
        <w:t xml:space="preserve"> uz 33. pantu 1992. gada Protokolā, ar kuru groza 1971. gada Starptautisko konvenciju par starptautiska fonda nodibināšanu naftas piesārņojuma radīto zaudējumu kompensācijai (turpmāk tekstā "1992. gada Fonda protokols"), kas nosaka grozīšanas procedūru attiecībā uz kompensācijas summu ierobežojumiem, kas noteikti 1992. gada Fonda protokola 6. panta 3.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 xml:space="preserve">izskatījusi </w:t>
      </w:r>
      <w:r>
        <w:rPr>
          <w:rFonts w:cs="Times New Roman" w:ascii="Times New Roman" w:hAnsi="Times New Roman"/>
          <w:color w:val="000000"/>
          <w:lang w:val="lv-LV"/>
        </w:rPr>
        <w:t>kompensācijas</w:t>
      </w:r>
      <w:r>
        <w:rPr>
          <w:rFonts w:cs="Times New Roman" w:ascii="Times New Roman" w:hAnsi="Times New Roman"/>
          <w:smallCaps/>
          <w:color w:val="000000"/>
          <w:lang w:val="lv-LV"/>
        </w:rPr>
        <w:t xml:space="preserve"> </w:t>
      </w:r>
      <w:r>
        <w:rPr>
          <w:rFonts w:cs="Times New Roman" w:ascii="Times New Roman" w:hAnsi="Times New Roman"/>
          <w:color w:val="000000"/>
          <w:lang w:val="lv-LV"/>
        </w:rPr>
        <w:t>summu ierobežojumu grozījumus, kas ierosināti un izplatīti atbilstoši 1992. gada Fonda protokola 33. panta 1. un 2. punk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smallCaps/>
          <w:color w:val="000000"/>
          <w:lang w:val="lv-LV"/>
        </w:rPr>
        <w:t>pieņem</w:t>
      </w:r>
      <w:r>
        <w:rPr>
          <w:rFonts w:cs="Times New Roman" w:ascii="Times New Roman" w:hAnsi="Times New Roman"/>
          <w:color w:val="000000"/>
          <w:lang w:val="lv-LV"/>
        </w:rPr>
        <w:t>, pamatojoties uz 1992. gada Fonda protokola 33. panta 4. punktu, grozījumus attiecībā uz kompensācijas summu ierobežojumiem, kas noteikti 1992. gada Fonda protokola 6. panta 3. punktā, kas pievienots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smallCaps/>
          <w:color w:val="000000"/>
          <w:lang w:val="lv-LV"/>
        </w:rPr>
        <w:t>nosaka</w:t>
      </w:r>
      <w:r>
        <w:rPr>
          <w:rFonts w:cs="Times New Roman" w:ascii="Times New Roman" w:hAnsi="Times New Roman"/>
          <w:color w:val="000000"/>
          <w:lang w:val="lv-LV"/>
        </w:rPr>
        <w:t>, pamatojoties uz 1992. gada Fonda protokola 33. panta 7. punktu, ka šos grozījumus uzskata par pieņemtiem, sākot no 2002. gada 1. maija, ja vien pirms šīs dienas ne mazāk kā viena ceturtdaļa valstu, kas šo grozījumu pieņemšanas dienā (2000. gada 18. oktobrī) bijušas līgumslēdzējas valstis, nav paziņojušas organizācijai, ka tās nepiekrī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smallCaps/>
          <w:color w:val="000000"/>
          <w:lang w:val="lv-LV"/>
        </w:rPr>
        <w:t>nosaka turklāt,</w:t>
      </w:r>
      <w:r>
        <w:rPr>
          <w:rFonts w:cs="Times New Roman" w:ascii="Times New Roman" w:hAnsi="Times New Roman"/>
          <w:color w:val="000000"/>
          <w:lang w:val="lv-LV"/>
        </w:rPr>
        <w:t xml:space="preserve"> ka, pamatojoties uz 1992. gada Fonda protokola 33. panta 8. punktu, šie grozījumi, kurus uzskata par pieņemtiem saskaņā ar iepriekšējo 2. punktu, stājas spēkā 2003. gada 1. nov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smallCaps/>
          <w:color w:val="000000"/>
          <w:lang w:val="lv-LV"/>
        </w:rPr>
        <w:t>lūdz</w:t>
      </w:r>
      <w:r>
        <w:rPr>
          <w:rFonts w:cs="Times New Roman" w:ascii="Times New Roman" w:hAnsi="Times New Roman"/>
          <w:color w:val="000000"/>
          <w:lang w:val="lv-LV"/>
        </w:rPr>
        <w:t xml:space="preserve"> ģenerālsekretāru, pamatojoties uz 1992. gada Fonda protokola 33. panta 7. punktu un 38. panta 2. punkta vi) apakšpunktu, šīs rezolūcijas un pielikumā pievienoto grozījumu apstiprinātas kopijas nosūtīt visām tām valstīm, kuras parakstījušas 1992. gada Fonda protokolu vai pievienojušās t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w:t>
      </w:r>
      <w:r>
        <w:rPr>
          <w:rFonts w:cs="Times New Roman" w:ascii="Times New Roman" w:hAnsi="Times New Roman"/>
          <w:smallCaps/>
          <w:color w:val="000000"/>
          <w:lang w:val="lv-LV"/>
        </w:rPr>
        <w:t>turklāt lūdz</w:t>
      </w:r>
      <w:r>
        <w:rPr>
          <w:rFonts w:cs="Times New Roman" w:ascii="Times New Roman" w:hAnsi="Times New Roman"/>
          <w:color w:val="000000"/>
          <w:lang w:val="lv-LV"/>
        </w:rPr>
        <w:t xml:space="preserve"> ģenerālsekretāru nosūtīt šīs rezolūcijas un tās pielikuma kopijas arī tām organizācijas dalībvalstīm, kuras nav parakstījušas 1992. gada Fonda protokolu un nav pievienojušās 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aps/>
          <w:color w:val="000000"/>
          <w:sz w:val="32"/>
          <w:szCs w:val="32"/>
          <w:lang w:val="lv-LV"/>
        </w:rPr>
      </w:pPr>
      <w:bookmarkStart w:id="319" w:name="bookmark108"/>
      <w:bookmarkStart w:id="320" w:name="bookmark109"/>
      <w:bookmarkEnd w:id="319"/>
      <w:bookmarkEnd w:id="320"/>
      <w:r>
        <w:rPr>
          <w:rFonts w:cs="Times New Roman" w:ascii="Times New Roman" w:hAnsi="Times New Roman"/>
          <w:b/>
          <w:bCs/>
          <w:caps/>
          <w:color w:val="000000"/>
          <w:sz w:val="32"/>
          <w:szCs w:val="32"/>
          <w:lang w:val="lv-LV"/>
        </w:rPr>
        <w:t>PIELIKUMS</w:t>
      </w:r>
    </w:p>
    <w:p>
      <w:pPr>
        <w:pStyle w:val="Normal"/>
        <w:jc w:val="both"/>
        <w:rPr>
          <w:rFonts w:ascii="Times New Roman" w:hAnsi="Times New Roman" w:cs="Times New Roman"/>
          <w:b/>
          <w:b/>
          <w:bCs/>
          <w:caps/>
          <w:color w:val="000000"/>
          <w:sz w:val="32"/>
          <w:szCs w:val="32"/>
          <w:lang w:val="lv-LV"/>
        </w:rPr>
      </w:pPr>
      <w:r>
        <w:rPr>
          <w:rFonts w:cs="Times New Roman" w:ascii="Times New Roman" w:hAnsi="Times New Roman"/>
          <w:b/>
          <w:bCs/>
          <w:caps/>
          <w:color w:val="000000"/>
          <w:sz w:val="32"/>
          <w:szCs w:val="32"/>
          <w:lang w:val="lv-LV"/>
        </w:rPr>
      </w:r>
      <w:bookmarkStart w:id="321" w:name="bookmark108"/>
      <w:bookmarkStart w:id="322" w:name="bookmark109"/>
      <w:bookmarkStart w:id="323" w:name="bookmark108"/>
      <w:bookmarkStart w:id="324" w:name="bookmark109"/>
      <w:bookmarkEnd w:id="323"/>
      <w:bookmarkEnd w:id="324"/>
    </w:p>
    <w:p>
      <w:pPr>
        <w:pStyle w:val="Normal"/>
        <w:jc w:val="both"/>
        <w:rPr/>
      </w:pPr>
      <w:r>
        <w:rPr>
          <w:rFonts w:cs="Times New Roman" w:ascii="Times New Roman" w:hAnsi="Times New Roman"/>
          <w:b/>
          <w:bCs/>
          <w:caps/>
          <w:color w:val="000000"/>
          <w:sz w:val="28"/>
          <w:szCs w:val="28"/>
          <w:lang w:val="lv-LV"/>
        </w:rPr>
        <w:t>GROZĪJUMI ATTIECĪBĀ UZ KOMPENSĀCIJAS IEROBEŽOJUMIEM, KAS NOTEIKTI 1992. GADA PROTOKOLĀ, AR KURU GROZA 1971. GADA StarptautiskO konvencijU par starptautiska fonda nodibināšanu naftas piesārņojuma radīto zaudējumu kompensācijai</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92. gada Fonda protokola 6. panta 3. punkts tiek grozīts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4. punkta a) apakšpunktā tekstu "135 miljoni norēķinu vienību" aizstāj ar "203 000 000 norēķinu 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4. punkta b) apakšpunktā tekstu "135 miljoni norēķinu vienību" aizstāj ar "203 000 000 norēķinu vienīb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4. punkta c) apakšpunktā tekstu "200 miljoni norēķinu vienību" aizstāj ar "300 740 000 norēķinu 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aps/>
          <w:color w:val="000000"/>
          <w:sz w:val="32"/>
          <w:szCs w:val="32"/>
          <w:lang w:val="lv-LV"/>
        </w:rPr>
      </w:pPr>
      <w:bookmarkStart w:id="325" w:name="bookmark110"/>
      <w:bookmarkEnd w:id="325"/>
      <w:r>
        <w:rPr>
          <w:rFonts w:cs="Times New Roman" w:ascii="Times New Roman" w:hAnsi="Times New Roman"/>
          <w:b/>
          <w:bCs/>
          <w:caps/>
          <w:color w:val="000000"/>
          <w:sz w:val="32"/>
          <w:szCs w:val="32"/>
          <w:lang w:val="lv-LV"/>
        </w:rPr>
        <w:t>1992. gada Starptautiskās konvencijas par Starptautiska fonda nodibināšanu naftas piesārņojuma radīto zaudējumu kompensācijai 2003. gada protokols</w:t>
      </w:r>
      <w:r>
        <w:rPr>
          <w:rStyle w:val="FootnoteCharacters"/>
          <w:rStyle w:val="FootnoteAnchor"/>
          <w:rFonts w:cs="Times New Roman" w:ascii="Times New Roman" w:hAnsi="Times New Roman"/>
          <w:b/>
          <w:bCs/>
          <w:caps/>
          <w:color w:val="000000"/>
          <w:sz w:val="32"/>
          <w:szCs w:val="32"/>
          <w:lang w:val="lv-LV"/>
        </w:rPr>
        <w:footnoteReference w:id="8"/>
      </w:r>
    </w:p>
    <w:p>
      <w:pPr>
        <w:pStyle w:val="Normal"/>
        <w:jc w:val="both"/>
        <w:rPr>
          <w:rFonts w:ascii="Times New Roman" w:hAnsi="Times New Roman" w:cs="Times New Roman"/>
          <w:b/>
          <w:b/>
          <w:bCs/>
          <w:smallCaps/>
          <w:color w:val="000000"/>
          <w:sz w:val="32"/>
          <w:szCs w:val="32"/>
          <w:lang w:val="lv-LV"/>
        </w:rPr>
      </w:pPr>
      <w:r>
        <w:rPr>
          <w:rFonts w:cs="Times New Roman" w:ascii="Times New Roman" w:hAnsi="Times New Roman"/>
          <w:b/>
          <w:bCs/>
          <w:smallCaps/>
          <w:color w:val="000000"/>
          <w:sz w:val="32"/>
          <w:szCs w:val="32"/>
          <w:lang w:val="lv-LV"/>
        </w:rPr>
      </w:r>
      <w:bookmarkStart w:id="326" w:name="bookmark110"/>
      <w:bookmarkStart w:id="327" w:name="bookmark110"/>
      <w:bookmarkEnd w:id="327"/>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t>Šā protokola līgumslēdzējas valstis,</w:t>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ņemot vērā</w:t>
      </w:r>
      <w:r>
        <w:rPr>
          <w:rFonts w:cs="Times New Roman" w:ascii="Times New Roman" w:hAnsi="Times New Roman"/>
          <w:color w:val="000000"/>
          <w:lang w:val="lv-LV"/>
        </w:rPr>
        <w:t xml:space="preserve"> 1992. gada Starptautisko konvenciju par civilo [civiltiesisko] atbildību par naftas piesārņojuma radītajiem zaudējumiem (turpmāk tekstā "1992. gada Atbildības konve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 xml:space="preserve">ievērojot </w:t>
      </w:r>
      <w:r>
        <w:rPr>
          <w:rFonts w:cs="Times New Roman" w:ascii="Times New Roman" w:hAnsi="Times New Roman"/>
          <w:color w:val="000000"/>
          <w:lang w:val="lv-LV"/>
        </w:rPr>
        <w:t>1992. gada Starptautisko konvenciju par starptautiska fonda nodibināšanu naftas piesārņojuma radīto zaudējumu kompensācijai (turpmāk tekstā "1992. gada Fonda konve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 xml:space="preserve">uzsverot </w:t>
      </w:r>
      <w:r>
        <w:rPr>
          <w:rFonts w:cs="Times New Roman" w:ascii="Times New Roman" w:hAnsi="Times New Roman"/>
          <w:color w:val="000000"/>
          <w:lang w:val="lv-LV"/>
        </w:rPr>
        <w:t>to, cik svarīgi ir nodrošināt, lai</w:t>
      </w:r>
      <w:r>
        <w:rPr>
          <w:rFonts w:cs="Times New Roman" w:ascii="Times New Roman" w:hAnsi="Times New Roman"/>
          <w:smallCaps/>
          <w:color w:val="000000"/>
          <w:lang w:val="lv-LV"/>
        </w:rPr>
        <w:t xml:space="preserve"> </w:t>
      </w:r>
      <w:r>
        <w:rPr>
          <w:rFonts w:cs="Times New Roman" w:ascii="Times New Roman" w:hAnsi="Times New Roman"/>
          <w:color w:val="000000"/>
          <w:lang w:val="lv-LV"/>
        </w:rPr>
        <w:t>reāli darbotos starptautiska atbildības un kompensācijas sistēma attiecībā uz naftas piesār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norādot</w:t>
      </w:r>
      <w:r>
        <w:rPr>
          <w:rFonts w:cs="Times New Roman" w:ascii="Times New Roman" w:hAnsi="Times New Roman"/>
          <w:color w:val="000000"/>
          <w:lang w:val="lv-LV"/>
        </w:rPr>
        <w:t>, ka maksimālā kompensācija, ko piešķir saskaņā ar 1992. gada Fonda konvenciju, dažos apstākļos var būt nepietiekama, lai apmierinātu kompensācijas vajadzības dažās minētās konvencijas līgumslēdzējās valstīs;</w:t>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smallCaps/>
          <w:color w:val="000000"/>
          <w:lang w:val="lv-LV"/>
        </w:rPr>
        <w:t>atzīstot</w:t>
      </w:r>
      <w:r>
        <w:rPr>
          <w:rFonts w:cs="Times New Roman" w:ascii="Times New Roman" w:hAnsi="Times New Roman"/>
          <w:color w:val="000000"/>
          <w:lang w:val="lv-LV"/>
        </w:rPr>
        <w:t>, ka vairākās 1992. gada Atbildības konvencijas un 1992. gada Fonda konvencijas līgumslēdzējās valstīs uzskata par nepieciešamu steidzamības kārtā nodrošināt kompensācijas papildu līdzekļus, radot papildu shēmu, kurai valstis varētu pievienoties, ja to vē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smallCaps/>
          <w:color w:val="000000"/>
          <w:lang w:val="lv-LV"/>
        </w:rPr>
        <w:t>uzskatot</w:t>
      </w:r>
      <w:r>
        <w:rPr>
          <w:rFonts w:cs="Times New Roman" w:ascii="Times New Roman" w:hAnsi="Times New Roman"/>
          <w:color w:val="000000"/>
          <w:lang w:val="lv-LV"/>
        </w:rPr>
        <w:t xml:space="preserve">, ka ar papildu shēmu jācenšas nodrošināt, ka no naftas piesārņojuma radītajiem zaudējumiem cietušajiem tiek pilnībā kompensēti attiecīgie zaudējumi vai kaitējums, kā arī atvieglotas grūtības, ar ko saskaras cietušie gadījumos, kad pastāv risks, ka saskaņā ar 1992. gada Atbildības konvenciju un 1992. gada Fonda konvenciju pieejamā kompensācijas summa var nebūt pietiekama, lai pilnībā apmaksātu pamatotās prasības, jo 1992. gada Starptautiskais naftas piesārņojuma radīto zaudējumu kompensācijas fonds pagaidām ir nolēmis, ka tas apmaksās tikai daļu no katras pamatotās prasība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smallCaps/>
          <w:color w:val="000000"/>
          <w:lang w:val="lv-LV"/>
        </w:rPr>
        <w:t>ņemot vērā</w:t>
      </w:r>
      <w:r>
        <w:rPr>
          <w:rFonts w:cs="Times New Roman" w:ascii="Times New Roman" w:hAnsi="Times New Roman"/>
          <w:color w:val="000000"/>
          <w:lang w:val="lv-LV"/>
        </w:rPr>
        <w:t>, ka pievienošanās papildu shēmai būs pieejama tikai 1992. gada Fonda konvencijas līgumslēdzē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t>ir vienojušās par turpmāko.</w:t>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jc w:val="both"/>
        <w:rPr/>
      </w:pPr>
      <w:bookmarkStart w:id="328" w:name="bookmark111"/>
      <w:bookmarkStart w:id="329" w:name="bookmark112"/>
      <w:bookmarkEnd w:id="328"/>
      <w:bookmarkEnd w:id="329"/>
      <w:r>
        <w:rPr>
          <w:rFonts w:cs="Times New Roman" w:ascii="Times New Roman" w:hAnsi="Times New Roman"/>
          <w:b/>
          <w:bCs/>
          <w:color w:val="000000"/>
          <w:sz w:val="32"/>
          <w:szCs w:val="32"/>
          <w:lang w:val="lv-LV"/>
        </w:rPr>
        <w:t>Vispārīgi noteikum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330" w:name="bookmark111"/>
      <w:bookmarkStart w:id="331" w:name="bookmark112"/>
      <w:bookmarkStart w:id="332" w:name="bookmark111"/>
      <w:bookmarkStart w:id="333" w:name="bookmark112"/>
      <w:bookmarkEnd w:id="332"/>
      <w:bookmarkEnd w:id="33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protokolā lietotas šādas 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1992. gada Atbildības konvencija” ir 1992. gada Starptautiskā konvencija par civilo [civiltiesisko] atbildību par naftas piesārņojuma radītajiem zaudējumiem;</w:t>
      </w:r>
      <w:r>
        <w:rPr>
          <w:rFonts w:cs="Times New Roman" w:ascii="Times New Roman" w:hAnsi="Times New Roman"/>
          <w:b/>
          <w:bCs/>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1992. gada Fonda konvencija” ir 1992. gada Starptautiskā konvencija par starptautiska fonda nodibināšanu naftas piesārņojuma radīto zaudējumu kompens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1992. gada Fonds” ir 1992. gada Starptautiskais naftas piesārņojuma radīto zaudējumu kompensācijas fonds, kas izveidots saskaņā ar 1992. gada Fonda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līgumslēdzēja valsts” ir šā protokola līgumslēdzēja valsts, ja vien nav norādīts ci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ja šajā protokolā iekļauta atsauce uz 1992. gada Fonda konvencijas noteikumiem, tad “Fonds” minētajā konvencijā nozīmē “Papildu fonds”, ja vien nav norādīts citād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terminiem “kuģis”, “persona”, “īpašnieks”, “nafta”, “piesārņojuma radītie zaudējumi”, “aizsargpasākumi” un “negadījums” ir tāda pati nozīme kā 1992. gada Atbildības konvencijas I pa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terminiem “apmaksātā nafta”, “norēķinu vienība”, “tonna”, “galavotājs” un “termināļa iekārta” ir tāda pati nozīme kā 1992. gada Fonda konvencijas I pantā, ja vien nav norādīts ci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pamatota prasība” ir prasība, ko ir atzinis 1992. gada Fonds vai kas ir atzīta par pieņemamu ar kompetentas tiesas lēmumu, kurš ir saistošs saskaņā ar 1992. gada Fonda konvenciju un nav pakļauts parastajiem pārskatīšanas veidiem, un kas būtu pilnībā kompensēta, ja attiecīgajam negadījumam nebūtu piemērots 1992. gada Fonda konvencijas 4. panta 4. punktā noteiktais ierobež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Asambleja” ir 2003. gada Starptautiskā Naftas piesārņojuma radīto zaudējumu kompensācijas papildu fonda Asambleja, ja nav norādīts ci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 “organizācija” ir Starptautiskā Jūrniecības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4" w:name="bookmark113"/>
      <w:bookmarkEnd w:id="334"/>
      <w:r>
        <w:rPr>
          <w:rFonts w:cs="Times New Roman" w:ascii="Times New Roman" w:hAnsi="Times New Roman"/>
          <w:color w:val="000000"/>
          <w:lang w:val="lv-LV"/>
        </w:rPr>
        <w:t>11. “ģenerālsekretārs” ir organizācijas ģenerālsekretā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5" w:name="bookmark113"/>
      <w:bookmarkStart w:id="336" w:name="bookmark113"/>
      <w:bookmarkEnd w:id="33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2.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Ar šo ir izveidots starptautisks naftas piesārņojuma radīto zaudējumu kompensācijas papildu fonds, saukts “2003. gada Starptautiskais Naftas piesārņojuma radīto zaudējumu kompensācijas papildu fonds” (turpmāk tekstā “Papildu fon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7" w:name="bookmark114"/>
      <w:bookmarkEnd w:id="337"/>
      <w:r>
        <w:rPr>
          <w:rFonts w:cs="Times New Roman" w:ascii="Times New Roman" w:hAnsi="Times New Roman"/>
          <w:color w:val="000000"/>
          <w:lang w:val="lv-LV"/>
        </w:rPr>
        <w:t>2. Papildu fondu katrā līgumslēdzējā valstī atzīst par juridisku personu, kas saskaņā ar attiecīgās valsts tiesību aktiem var iegūt tiesības un pienākumus un būt par pusi šīs valsts tiesu procesos. Katra līgumslēdzēja valsts atzīst Papildu fonda direktoru par Papildu fonda likumīgo pārstā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8" w:name="bookmark114"/>
      <w:bookmarkStart w:id="339" w:name="bookmark114"/>
      <w:bookmarkEnd w:id="33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 pants</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Šo protokolu attiecina vienīgi uz</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esārņojuma radītiem zaud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līgumslēdzējas valsts teritorijā, tostarp teritoriālajos ūdeņo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i) līgumslēdzējas valsts ekskluzīvajā ekonomiskajā zonā, kas noteikta saskaņā ar starptautiskajiem tiesību aktiem vai, ja līgumslēdzēja valsts nav noteikusi tādu zonu, šīs valsts teritoriālajiem ūdeņiem pieguļošā un aiz tiem esošā teritorijā, ko noteikusi šī valsts saskaņā ar starptautiskajām tiesībām un kas nesniedzas tālāk par 200 jūras jūdzēm no bāzes līnijām, no kurām ir mērīts tās teritoriālo ūdeņu platum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reventīvajiem pasākumiem vietās, kur tos veic, lai novērstu vai pēc iespējas samazinātu šādus zaudē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340" w:name="bookmark115"/>
      <w:bookmarkEnd w:id="340"/>
      <w:r>
        <w:rPr>
          <w:rFonts w:cs="Times New Roman" w:ascii="Times New Roman" w:hAnsi="Times New Roman"/>
          <w:b/>
          <w:bCs/>
          <w:color w:val="000000"/>
          <w:sz w:val="32"/>
          <w:szCs w:val="32"/>
          <w:lang w:val="lv-LV"/>
        </w:rPr>
        <w:t>Papildu kompensācija</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341" w:name="bookmark115"/>
      <w:bookmarkStart w:id="342" w:name="bookmark115"/>
      <w:bookmarkEnd w:id="34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43" w:name="bookmark116"/>
      <w:bookmarkEnd w:id="343"/>
      <w:r>
        <w:rPr>
          <w:rFonts w:cs="Times New Roman" w:ascii="Times New Roman" w:hAnsi="Times New Roman"/>
          <w:b/>
          <w:bCs/>
          <w:color w:val="000000"/>
          <w:sz w:val="28"/>
          <w:szCs w:val="28"/>
          <w:lang w:val="lv-LV"/>
        </w:rPr>
        <w:t>4.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44" w:name="bookmark116"/>
      <w:bookmarkStart w:id="345" w:name="bookmark116"/>
      <w:bookmarkEnd w:id="345"/>
    </w:p>
    <w:p>
      <w:pPr>
        <w:pStyle w:val="Normal"/>
        <w:jc w:val="both"/>
        <w:rPr/>
      </w:pPr>
      <w:r>
        <w:rPr>
          <w:rFonts w:cs="Times New Roman" w:ascii="Times New Roman" w:hAnsi="Times New Roman"/>
          <w:color w:val="000000"/>
          <w:lang w:val="lv-LV"/>
        </w:rPr>
        <w:t>1. Papildu fonds maksā kompensāciju katrai personai, kam bijuši piesārņojuma radīti zaudējumi, ja tāda persona nav varējusi saņemt pilnīgu un adekvātu kompensāciju, iesniedzot pamatotu prasību attiecībā uz šādiem zaudējumiem saskaņā ar 1992. gada Fonda konvenciju, jo kopējie zaudējumi pārsniedz – vai pastāv risks, ka varētu pārsniegt, – piemērojamo kompensācijas ierobežojumu, kas noteikts 1992. gada Fonda konvencijas 4. panta 4. punktā attiecībā uz ikvienu nega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a) Kompensācijas kopsumma, kas saskaņā ar šo pantu jāmaksā Papildu fondam, attiecībā uz jebkuru negadījumu ir ierobežota tā, lai kopējā summa, ko veido minētā summa kopā ar kompensācijas summu, kura faktiski samaksāta saskaņā ar 1992. gada Atbildības konvenciju un 1992. gada Fonda konvenciju šā Protokola darbības jomā, nepārsniegtu 750 miljonus norēķinu 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750 miljonu norēķinu vienību summu, kas minēta 2. punkta a) apakšpunktā, konvertē valsts valūtā, pamatojoties uz attiecīgās valūtas vērtības attiecībā pret speciālajām aizņēmumtiesībām dienā, kuru nosaka 1992. gada Fonda Asambleja tās maksimālās summas konvertēšanai, kas maksājama saskaņā ar 1992. gada Atbildības konvenciju un 1992. gada Fonda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pamatoto prasību apjoms pret Papildu fondu pārsniedz saskaņā ar 2. punktu maksājamās kompensācijas kopsummu, tad pieejamo summu sadala tā, lai proporcija starp pamatoto prasību un kompensāciju, ko faktiski atguvis prasītājs saskaņā ar šo Protokolu, būtu vienāda visiem prasī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46" w:name="bookmark117"/>
      <w:bookmarkEnd w:id="346"/>
      <w:r>
        <w:rPr>
          <w:rFonts w:cs="Times New Roman" w:ascii="Times New Roman" w:hAnsi="Times New Roman"/>
          <w:color w:val="000000"/>
          <w:lang w:val="lv-LV"/>
        </w:rPr>
        <w:t>4. Papildu fonds maksā kompensāciju attiecībā uz pamatotajām prasībām, kas definētas 1. panta 8. punktā, un tikai attiecībā uz tād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7" w:name="bookmark117"/>
      <w:bookmarkStart w:id="348" w:name="bookmark117"/>
      <w:bookmarkEnd w:id="348"/>
    </w:p>
    <w:p>
      <w:pPr>
        <w:pStyle w:val="Normal"/>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5. pants</w:t>
      </w:r>
    </w:p>
    <w:p>
      <w:pPr>
        <w:pStyle w:val="Normal"/>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
        <w:jc w:val="both"/>
        <w:rPr/>
      </w:pPr>
      <w:r>
        <w:rPr>
          <w:rFonts w:cs="Times New Roman" w:ascii="Times New Roman" w:hAnsi="Times New Roman"/>
          <w:color w:val="000000"/>
          <w:lang w:val="lv-LV"/>
        </w:rPr>
        <w:t>Papildu fonds maksā kompensāciju, ja 1992. gada Fonda Asambleja uzskata, ka pamatoto prasību kopsumma pārsniedz – vai pastāv risks, ka pārsniegs, – kompensāciju kopsummu, kas pieejama saskaņā ar 1992. gada Fonda konvencijas 4. panta 4. punktu, un ka tādēļ 1992. gada Fonda Asambleja ir pagaidām vai galīgi nolēmusi, ka tā maksās tikai daļu no katras pamatotās prasības. Papildu fonda Asambleja pēc tam nolemj, vai un kādā mērā Papildu fonds daļēji apmaksā ikvienas pamatotas prasības summu, kas nav apmaksāta saskaņā ar 1992. gada Atbildības konvenciju un 1992. gada Fonda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49" w:name="bookmark118"/>
      <w:bookmarkEnd w:id="349"/>
      <w:r>
        <w:rPr>
          <w:rFonts w:cs="Times New Roman" w:ascii="Times New Roman" w:hAnsi="Times New Roman"/>
          <w:b/>
          <w:bCs/>
          <w:color w:val="000000"/>
          <w:sz w:val="28"/>
          <w:szCs w:val="28"/>
          <w:lang w:val="lv-LV"/>
        </w:rPr>
        <w:t>6.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50" w:name="bookmark118"/>
      <w:bookmarkStart w:id="351" w:name="bookmark118"/>
      <w:bookmarkEnd w:id="35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Saskaņā ar 15. panta 2. un 3. punktu tiesības uz kompensāciju no Papildu fonda tiek zaudētas tikai tad, ja tās ir zaudētas attiecībā uz 1992. gada Fondu saskaņā ar 1992. gada Fonda konvencijas 6.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52" w:name="bookmark119"/>
      <w:bookmarkEnd w:id="352"/>
      <w:r>
        <w:rPr>
          <w:rFonts w:cs="Times New Roman" w:ascii="Times New Roman" w:hAnsi="Times New Roman"/>
          <w:color w:val="000000"/>
          <w:lang w:val="lv-LV"/>
        </w:rPr>
        <w:t>2. Ja prasītājs iesniedz prasību pret 1992. gada Fondu, tad uzskata, ka šis prasītājs iesniedzis prasību arī pret Papildu fon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3" w:name="bookmark119"/>
      <w:bookmarkStart w:id="354" w:name="bookmark119"/>
      <w:bookmarkEnd w:id="35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7.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1992. gada Fonda konvencijas 7. panta 1., 2., 4., 5. un 6. punkta noteikumus piemēro kompensācijas prasībām, ko izvirza Papildu fondam saskaņā ar šā protokola 4. panta 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Ja kompensācijas prasība pret kuģa īpašnieku vai viņa garantētāju par piesārņojuma radītajiem zaudējumiem ir ierosināta tiesā, kas ir kompetenta saskaņā ar 1992. gada Atbildības konvencijas IX pantu, tad saskaņā ar šā protokola 4. pantu šai tiesai ir ekskluzīva jurisdikcija attiecībā uz jebkuru kompensācijas prasību pret Papildu fondu attiecībā uz tiem pašiem zaudējumiem. Tomēr, ja kompensācijas prasība par piesārņojuma radītajiem zaudējumiem saskaņā ar 1992. gada Atbildības konvenciju ir iesniegta tiesā valstī, kas ir 1992. gada Atbildības konvencijas līgumslēdzēja valsts, bet ne šā protokola līgumslēdzēja valsts, tad prasību pret Papildu fondu saskaņā ar šā protokola 4. pantu pēc prasītāja izvēles iesniedz tās valsts tiesā, kur atrodas Papildu fonda mītne, vai jebkurā šā protokola līgumslēdzējas valsts tiesā, kas ir kompetenta saskaņā ar 1992. gada Atbildības konvencijas IX pant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55" w:name="bookmark120"/>
      <w:bookmarkEnd w:id="355"/>
      <w:r>
        <w:rPr>
          <w:rFonts w:cs="Times New Roman" w:ascii="Times New Roman" w:hAnsi="Times New Roman"/>
          <w:color w:val="000000"/>
          <w:lang w:val="lv-LV"/>
        </w:rPr>
        <w:t>3. Neatkarīgi no 1. punkta, ja kompensācijas prasība par piesārņojuma radītajiem zaudējumiem pret 1992. gada Fondu ir iesniegta tiesā valstī, kas ir 1992. gada Fonda konvencijas līgumslēdzēja valsts, bet ne šā protokola līgumslēdzēja valsts, tad ikvienu saistītu prasību pret Papildu fondu pēc prasītāja izvēles iesniedz tās valsts tiesā, kur atrodas Papildu fonda mītne, vai jebkuras līgumslēdzējas valsts tiesā, kas ir kompetenta saskaņā ar 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6" w:name="bookmark120"/>
      <w:bookmarkStart w:id="357" w:name="bookmark120"/>
      <w:bookmarkEnd w:id="35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8.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Atkarībā no lēmuma, kas attiecas uz šā protokola 4. panta 3. punktā minēto sadalījumu, katrs spriedums, ko pret Papildu fondu ir pieņēmusi tiesa, kurai ir jurisdikcija saskaņā ar šā protokola 7. pantu, kad tas ir kļuvis izpildāms izcelsmes valstī un minētajā valstī uz to vairs nav attiecināmi parastie pārskatīšanas veidi, ir atzīstams un izpildāms katrā līgumslēdzējā valstī ar tiem pašiem nosacījumiem, kas noteikti 1992. gada Atbildības konvencijas X pant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58" w:name="bookmark121"/>
      <w:bookmarkEnd w:id="358"/>
      <w:r>
        <w:rPr>
          <w:rFonts w:cs="Times New Roman" w:ascii="Times New Roman" w:hAnsi="Times New Roman"/>
          <w:color w:val="000000"/>
          <w:lang w:val="lv-LV"/>
        </w:rPr>
        <w:t>2. Līgumslēdzēja valsts var piemērot citus spriedumu atzīšanas un izpildes noteikumus ar nosacījumu, ka tiek nodrošināts, ka spriedumi ir atzīti un izpildīti vismaz tādā pašā mērā, kā noteikts 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9" w:name="bookmark121"/>
      <w:bookmarkStart w:id="360" w:name="bookmark121"/>
      <w:bookmarkEnd w:id="36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9.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Papildu fonds attiecībā uz jebkuru piesārņojuma radīto zaudējumu kompensācijas summu, ko Papildu fonds maksā saskaņā ar šā protokola 4. panta 1. punktu, subrogācijas kārtā iegūst tiesības, ko kompensāciju tādā veidā saņēmusī persona saskaņā ar 1992. gada Atbildības konvenciju var izmantot pret īpašnieku vai viņa garantē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apildu fonds subrogācijas kārtā iegūst tiesības, ko no tā kompensāciju saņēmusī persona var izmantot pret 1992. gada Fondu saskaņā ar 1992. gada Fonda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Šis protokols nekādi neierobežo Papildu fonda regresa vai subrogācijas tiesības pret personām, kas nav iepriekšējos punktos minētās personas. Jebkurā gadījumā Papildu fonda subrogācijas tiesības pret šādām personām nav mazāk labvēlīgas par tādas personas apdrošinātāja tiesībām, kurai samaksāta kompens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61" w:name="bookmark122"/>
      <w:bookmarkEnd w:id="361"/>
      <w:r>
        <w:rPr>
          <w:rFonts w:cs="Times New Roman" w:ascii="Times New Roman" w:hAnsi="Times New Roman"/>
          <w:color w:val="000000"/>
          <w:lang w:val="lv-LV"/>
        </w:rPr>
        <w:t>4. Neierobežojot jebkuras citas subrogācijas vai regresa tiesības pret Papildu fondu, kas varētu pastāvēt, līgumslēdzēja valsts vai tās pārstāvniecība, kas maksājusi kompensāciju par piesārņojuma radītajiem zaudējumiem saskaņā ar attiecīgās valsts tiesību aktiem, subrogācijas kārtā iegūst tiesības, kādas saskaņā ar šo protokolu iegūtu persona, kurai piešķirta kompens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2" w:name="bookmark122"/>
      <w:bookmarkStart w:id="363" w:name="bookmark122"/>
      <w:bookmarkEnd w:id="36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364" w:name="bookmark123"/>
      <w:bookmarkEnd w:id="364"/>
      <w:r>
        <w:rPr>
          <w:rFonts w:cs="Times New Roman" w:ascii="Times New Roman" w:hAnsi="Times New Roman"/>
          <w:b/>
          <w:bCs/>
          <w:color w:val="000000"/>
          <w:sz w:val="32"/>
          <w:szCs w:val="32"/>
          <w:lang w:val="lv-LV"/>
        </w:rPr>
        <w:t>Iemaksa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365" w:name="bookmark123"/>
      <w:bookmarkStart w:id="366" w:name="bookmark123"/>
      <w:bookmarkEnd w:id="36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0.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Ikgadējās iemaksas Papildu fondā attiecībā uz katru līgumslēdzēju valsti veic jebkura persona, kas 11. panta 2. punkta a) vai b) apakšpunktā minētajā kalendārajā gadā ir saņēmusi daudzumu, kas kopā pārsniedz 150 000 ton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apmaksātās naftas ostās vai termināļu iekārtās tās valsts teritorijā, uz kuras ostām vai termināļu iekārtām nafta pārvesta pa jūr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apmaksātās naftas iekārtās, kas atrodas attiecīgās līgumslēdzējas valsts teritorijā un kuru nafta pārvesta pa jūru un izkrauta tādas valsts ostā vai termināļu iekārtās, kas nav līgumslēdzēja valsts, ar nosacījumu, ka apmaksāto naftu ņem vērā tikai saskaņā ar šo apakšpunktu, pirmoreiz saņemot līgumslēdzējā valstī pēc tās izkraušanas minētajā valstī, kura nav līgumslēdzēja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1992. gada Fonda konvencijas 10. panta 2. punkta noteikumus piemēro attiecībā uz pienākumu veikt iemaksas Papildu fon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67" w:name="bookmark124"/>
      <w:bookmarkEnd w:id="367"/>
      <w:r>
        <w:rPr>
          <w:rFonts w:cs="Times New Roman" w:ascii="Times New Roman" w:hAnsi="Times New Roman"/>
          <w:b/>
          <w:bCs/>
          <w:color w:val="000000"/>
          <w:sz w:val="28"/>
          <w:szCs w:val="28"/>
          <w:lang w:val="lv-LV"/>
        </w:rPr>
        <w:t>11.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68" w:name="bookmark124"/>
      <w:bookmarkStart w:id="369" w:name="bookmark124"/>
      <w:bookmarkEnd w:id="369"/>
    </w:p>
    <w:p>
      <w:pPr>
        <w:pStyle w:val="Normal"/>
        <w:jc w:val="both"/>
        <w:rPr/>
      </w:pPr>
      <w:r>
        <w:rPr>
          <w:rFonts w:cs="Times New Roman" w:ascii="Times New Roman" w:hAnsi="Times New Roman"/>
          <w:color w:val="000000"/>
          <w:lang w:val="lv-LV"/>
        </w:rPr>
        <w:t>1. Lai novērtētu ikgadējo iemaksu summu, ja tāda ir, un ņemot vērā vajadzību uzturēt pietiekamus likvīdus līdzekļus, Asambleja katram kalendārajam gadam sagatavo tāmi budžeta veidā, kurā iekļau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70" w:name="bookmark125"/>
      <w:bookmarkEnd w:id="370"/>
      <w:r>
        <w:rPr>
          <w:rFonts w:cs="Times New Roman" w:ascii="Times New Roman" w:hAnsi="Times New Roman"/>
          <w:color w:val="000000"/>
          <w:lang w:val="lv-LV"/>
        </w:rPr>
        <w:t xml:space="preserve">i) </w:t>
      </w:r>
      <w:r>
        <w:rPr>
          <w:rFonts w:cs="Times New Roman" w:ascii="Times New Roman" w:hAnsi="Times New Roman"/>
          <w:b/>
          <w:bCs/>
          <w:color w:val="000000"/>
          <w:lang w:val="lv-LV"/>
        </w:rPr>
        <w:t>izdev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1" w:name="bookmark125"/>
      <w:bookmarkStart w:id="372" w:name="bookmark125"/>
      <w:bookmarkEnd w:id="372"/>
    </w:p>
    <w:p>
      <w:pPr>
        <w:pStyle w:val="Normal"/>
        <w:jc w:val="both"/>
        <w:rPr/>
      </w:pPr>
      <w:r>
        <w:rPr>
          <w:rFonts w:cs="Times New Roman" w:ascii="Times New Roman" w:hAnsi="Times New Roman"/>
          <w:color w:val="000000"/>
          <w:lang w:val="lv-LV"/>
        </w:rPr>
        <w:t>a) izmaksas un izdevumi saistībā ar Papildu fonda pārvaldību kārtējā gada laikā un jebkurš iztrūkums, kas radies no iepriekšējo gadu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73" w:name="bookmark126"/>
      <w:bookmarkEnd w:id="373"/>
      <w:r>
        <w:rPr>
          <w:rFonts w:cs="Times New Roman" w:ascii="Times New Roman" w:hAnsi="Times New Roman"/>
          <w:color w:val="000000"/>
          <w:lang w:val="lv-LV"/>
        </w:rPr>
        <w:t>b) maksājumi, kas jāveic Papildu fondam kārtējā gadā, lai izpildītu prasības pret Papildu fondu saskaņā ar 4. pantu, ieskaitot to aizņēmumu atmaksāšanu, ko Papildu fonds ņēmis šādu prasību apmier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4" w:name="bookmark126"/>
      <w:bookmarkStart w:id="375" w:name="bookmark126"/>
      <w:bookmarkEnd w:id="37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i) </w:t>
      </w:r>
      <w:r>
        <w:rPr>
          <w:rFonts w:cs="Times New Roman" w:ascii="Times New Roman" w:hAnsi="Times New Roman"/>
          <w:b/>
          <w:bCs/>
          <w:color w:val="000000"/>
          <w:lang w:val="lv-LV"/>
        </w:rPr>
        <w:t>ieņē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līdzekļu pārpalikumi no iepriekšējo gadu darbībām, ieskaitot proc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gada iemaksas, ja tādas vajadzīgas budžeta sabalans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citi attiecīgie ieņē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sambleja nolemj, kāda kopējā iemaksu summa ir jāiemaksā. Pamatojoties uz šo lēmumu, Papildu fonda direktors attiecībā uz katru līgumslēdzēju valsti aprēķina ikgadējo iemaksu summu katrai 10. pantā minētajai perso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ciktāl iemaksa ir paredzēta 1. punkta i) apakšpunkta a) daļā minēto maksājumu veikšanai, pamatojoties uz fiksētu summu par katru apmaksātas naftas tonnu, ko minētā persona saņēmusi attiecīgajā valstī iepriekšējā kalendārajā gad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ciktāl iemaksa ir paredzēta 1. punkta i) apakšpunkta b) daļā minēto maksājumu veikšanai, pamatojoties uz fiksētu summu par katru apmaksātas naftas tonnu, ko tāda persona saņēmusi kalendārajā gadā, kas ir pirms gada, kurā noticis attiecīgais negadījums, ar nosacījumu, ka valsts ir bijusi šā protokola līgumslēdzēja valsts negadījuma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Panta 2. punktā minētās summas aprēķina, vajadzīgo iemaksu kopsummu dalot ar apmaksātās naftas kopējo daudzumu, kas visās līgumslēdzējās valstīs saņemts attiecīgajā gad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Ikgadējo iemaksu datumu norāda Papildu fonda iekšējos noteikumos. Asambleja var pieņemt lēmumu par citu maksāšana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76" w:name="bookmark127"/>
      <w:bookmarkEnd w:id="376"/>
      <w:r>
        <w:rPr>
          <w:rFonts w:cs="Times New Roman" w:ascii="Times New Roman" w:hAnsi="Times New Roman"/>
          <w:color w:val="000000"/>
          <w:lang w:val="lv-LV"/>
        </w:rPr>
        <w:t xml:space="preserve">5. Saskaņā ar nosacījumiem, kas jāparedz Papildu fonda iekšējos noteikumos, Asambleja var pieņemt lēmumu veikt savstarpējus pārskaitījumus starp līdzekļiem, kas saņemti saskaņā ar 2. punkta a) apakšpunktu, un līdzekļiem, kas saņemti saskaņā ar 2. punkta b) apakšpunkt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7" w:name="bookmark127"/>
      <w:bookmarkStart w:id="378" w:name="bookmark127"/>
      <w:bookmarkEnd w:id="378"/>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2.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apildu fondam piemēro 1992. gada Fonda konvencijas 13. panta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79" w:name="bookmark128"/>
      <w:bookmarkEnd w:id="379"/>
      <w:r>
        <w:rPr>
          <w:rFonts w:cs="Times New Roman" w:ascii="Times New Roman" w:hAnsi="Times New Roman"/>
          <w:color w:val="000000"/>
          <w:lang w:val="lv-LV"/>
        </w:rPr>
        <w:t>2. Līgumslēdzēja valsts pati var uzņemties pienākumu veikt iemaksas Papildu fondā saskaņā ar 1992. gada Fonda konvencijas 14. pantā izklāstīto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0" w:name="bookmark128"/>
      <w:bookmarkStart w:id="381" w:name="bookmark128"/>
      <w:bookmarkEnd w:id="38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3.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Līgumslēdzējas valstis paziņo Papildu fonda direktoram informāciju par naftas saņemšanu saskaņā ar 1992. gada Fonda konvencijas 15. pantu ar nosacījumu, ka informāciju, kas paziņota 1992. gada Fonda direktoram saskaņā ar 1992. gada Fonda konvencijas 15. panta 2. punktu, uzskata par paziņotu arī saskaņā ar šo protok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82" w:name="bookmark129"/>
      <w:bookmarkEnd w:id="382"/>
      <w:r>
        <w:rPr>
          <w:rFonts w:cs="Times New Roman" w:ascii="Times New Roman" w:hAnsi="Times New Roman"/>
          <w:color w:val="000000"/>
          <w:lang w:val="lv-LV"/>
        </w:rPr>
        <w:t>2. Ja līgumslēdzēja valsts nepilda pienākumu sniegt 1. punktā minēto informāciju un tas Papildu fondam rada finanšu zaudējumus, attiecīgajai līgumslēdzējai valstij ir jākompensē Papildu fondam šādi zaudējumi. Asambleja pēc Papildu fonda direktora ieteikuma izlemj, vai attiecīgā līgumslēdzēja valsts maksā šādu kompens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3" w:name="bookmark129"/>
      <w:bookmarkStart w:id="384" w:name="bookmark129"/>
      <w:bookmarkEnd w:id="38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4.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 xml:space="preserve">1. Neatkarīgi no 10. panta šā protokola piemērošanas nolūkos uzskata, ka ikvienā līgumslēdzējā valstī minimālais saņemtais apmaksātās naftas daudzums ir 1 miljons tonn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85" w:name="bookmark130"/>
      <w:bookmarkEnd w:id="385"/>
      <w:r>
        <w:rPr>
          <w:rFonts w:cs="Times New Roman" w:ascii="Times New Roman" w:hAnsi="Times New Roman"/>
          <w:color w:val="000000"/>
          <w:lang w:val="lv-LV"/>
        </w:rPr>
        <w:t>2. Ja līgumslēdzējā valstī saņemtais apmaksātās naftas kopējais daudzums ir mazāks par 1 miljonu tonnu, līgumslēdzēja valsts uzņemas pienākumus, kas saskaņā ar šo protokolu būtu uzliekami personai, kurai jāveic iemaksas Papildu fondā attiecībā uz minētās valsts teritorijā saņemto naftu, ja vien nepastāv persona, kas ir atbildīga par saņemtās naftas kopējo daud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6" w:name="bookmark130"/>
      <w:bookmarkStart w:id="387" w:name="bookmark130"/>
      <w:bookmarkEnd w:id="38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5.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1. Ja līgumslēdzējā valstī nav personas, kas atbilst 10. panta noteikumiem, tad šā protokola piemērošanas nolūkos attiecīgā līgumslēdzēja valsts par to informē Papildu fonda direk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apildu fonds nemaksā kompensāciju par piesārņojuma radītajiem zaudējumiem līgumslēdzējas valsts teritorijā, teritoriālajos ūdeņos vai ekskluzīvajā ekonomiskajā zonā vai teritorijā, kas noteikta saskaņā ar šā protokola 3. panta a) punkta ii) apakšpunktu, attiecībā uz konkrētu negadījumu vai par preventīvajiem pasākumiem, ja tie veikti, lai novērstu vai pēc iespējas samazinātu šādus zaudējumus, kamēr nav izpildīts pienākums sniegt informāciju Papildu fonda direktoram saskaņā ar 13. panta 1. punktu un nav ievērotas šā panta 1. punkta prasības saistībā ar attiecīgo līgumslēdzēju valsti par visiem gadiem pirms minētā negadījuma notikšanas. Asambleja iekšējos noteikumos paredz nosacījumus, saskaņā ar kuriem ir uzskatāms, ka līgumslēdzēja valsts nav izpildījusi savu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saskaņā ar 2. punktu kompensācija ir uz laiku liegta, tad kompensācija ir liegta pastāvīgi attiecībā uz konkrēto negadījumu, ja pienākums sniegt informāciju Papildu fonda direktoram saskaņā ar 13. panta 1. punktu un šā panta 1. punkta prasības nav izpildītas viena gada laikā pēc tam, kad Papildu fonda direktors ir informējis līgumslēdzēju valsti, ka tā nav sniegusi 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Visas iemaksas, kas pienākas Papildu fondam, ieskaita kompensācijās, kas jāsaņem debitoram vai debitora pārstāv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388" w:name="bookmark131"/>
      <w:bookmarkStart w:id="389" w:name="bookmark132"/>
      <w:bookmarkEnd w:id="388"/>
      <w:bookmarkEnd w:id="389"/>
      <w:r>
        <w:rPr>
          <w:rFonts w:cs="Times New Roman" w:ascii="Times New Roman" w:hAnsi="Times New Roman"/>
          <w:b/>
          <w:bCs/>
          <w:color w:val="000000"/>
          <w:sz w:val="32"/>
          <w:szCs w:val="32"/>
          <w:lang w:val="lv-LV"/>
        </w:rPr>
        <w:t>Organizācija un pārvaldība</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390" w:name="bookmark131"/>
      <w:bookmarkStart w:id="391" w:name="bookmark132"/>
      <w:bookmarkStart w:id="392" w:name="bookmark131"/>
      <w:bookmarkStart w:id="393" w:name="bookmark132"/>
      <w:bookmarkEnd w:id="392"/>
      <w:bookmarkEnd w:id="39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6.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apildu fondam ir Asambleja un sekretariāts, ko vada direk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Uz Papildu fonda Asambleju, sekretariātu un direktoru attiecina 1992. gada Fonda konvencijas 17.–20. un 28.–33.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94" w:name="bookmark133"/>
      <w:bookmarkEnd w:id="394"/>
      <w:r>
        <w:rPr>
          <w:rFonts w:cs="Times New Roman" w:ascii="Times New Roman" w:hAnsi="Times New Roman"/>
          <w:color w:val="000000"/>
          <w:lang w:val="lv-LV"/>
        </w:rPr>
        <w:t>3. Papildu fondam piemēro 1992. gada Fonda konvencijas 34.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5" w:name="bookmark133"/>
      <w:bookmarkStart w:id="396" w:name="bookmark133"/>
      <w:bookmarkEnd w:id="39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7.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1992. gada Fonda sekretariāts, ko vada 1992. gada Fonda direktors, var darboties arī kā Papildu fonda sekretariāts un direk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Ja saskaņā ar 1. punktu 1992. gada Fonda sekretariāts un direktors veic arī Papildu fonda sekretariāta un direktora funkcijas, interešu konflikta gadījumā starp 1992. gada Fondu un Papildu fondu Asamblejas priekšsēdētājs pārstāv Papildu fon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Netiek uzskatīts, ka Papildu fornda direktors un viņa ieceltie darbinieki un eksperti, kas veic savus pienākumus saskaņā ar šo protokolu un 1992. gada Fonda konvenciju, pārkāpj šīs konvencijas 30. pantu, ko piemēro saskaņā ar šā Protokola 16. panta 2. punktu, ciktāl viņi veic savus pienākumus atbilstoši šim pa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sambleja cenšas nepieņemt lēmumus, kas nav saderīgi ar 1992. gada Fonda Asamblejas pieņemtajiem lēmumiem. Ja rodas viedokļu atšķirības attiecībā uz kopīgiem administratīviem jautājumiem, Asambleja mēģina panākt konsensu ar 1992. gada Fonda Asambleju savstarpējās sadarbības garā un paturot prātā abu organizāciju kopīgos mērķ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97" w:name="bookmark134"/>
      <w:bookmarkEnd w:id="397"/>
      <w:r>
        <w:rPr>
          <w:rFonts w:cs="Times New Roman" w:ascii="Times New Roman" w:hAnsi="Times New Roman"/>
          <w:color w:val="000000"/>
          <w:lang w:val="lv-LV"/>
        </w:rPr>
        <w:t>5. Papildu fonds atmaksā 1992. gada Fondam visas izmaksas un izdevumus, kas rodas, 1992. gada Fondam veicot administratīvos pakalpojumus Papildu fonda vār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8" w:name="bookmark134"/>
      <w:bookmarkStart w:id="399" w:name="bookmark134"/>
      <w:bookmarkEnd w:id="39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32"/>
          <w:szCs w:val="32"/>
          <w:lang w:val="lv-LV"/>
        </w:rPr>
      </w:pPr>
      <w:bookmarkStart w:id="400" w:name="bookmark135"/>
      <w:bookmarkEnd w:id="400"/>
      <w:r>
        <w:rPr>
          <w:rFonts w:cs="Times New Roman" w:ascii="Times New Roman" w:hAnsi="Times New Roman"/>
          <w:b/>
          <w:bCs/>
          <w:color w:val="000000"/>
          <w:sz w:val="32"/>
          <w:szCs w:val="32"/>
          <w:lang w:val="lv-LV"/>
        </w:rPr>
        <w:t>Pārejas noteikumi</w:t>
      </w:r>
    </w:p>
    <w:p>
      <w:pPr>
        <w:pStyle w:val="Normal"/>
        <w:keepNext w:val="true"/>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401" w:name="bookmark135"/>
      <w:bookmarkStart w:id="402" w:name="bookmark135"/>
      <w:bookmarkEnd w:id="402"/>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8. pants</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pPr>
      <w:r>
        <w:rPr>
          <w:rFonts w:cs="Times New Roman" w:ascii="Times New Roman" w:hAnsi="Times New Roman"/>
          <w:color w:val="000000"/>
          <w:lang w:val="lv-LV"/>
        </w:rPr>
        <w:t>1. Saskaņā ar 4. punktu gada iemaksu kopsumma, kas maksājama attiecībā uz atsevišķā līgumslēdzējā valstī saņemto apmaksājamo naftu vienā kalendārajā gadā, nepārsniedz 20% no ikgadējo iemaksu kopsummas par attiecīgo kalendāro ga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a, piemērojot 11. panta 2. un 3. punktu, kopējās iemaksas, ko veic personas no vienas līgumslēdzējas valsts par konkrētu kalendāro gadu, pārsniedz 20% no kopējām gada iemaksām, katra iemaksu izdarītāja iemaksājamā summa proporcionāli jāsamazina tā, lai šo summu kopējais apjoms būtu vienāds ar 20% no Papildu fondā izdarāmo iemaksu kopsummas par attiecīgo ga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konkrētās līgumslēdzējas valsts personu izdarāmo iemaksu apjoms ir samazināms saskaņā ar šā panta 2. punktu, visu citu līgumslēdzēju valstu personu izdarāmo iemaksu apjomu attiecīgi proporcionāli paaugstina tā, lai nodrošinātu, ka kopējais visu to personu iemaksu apjoms, kuru pienākums ir izdarīt iemaksas Papildu fondā, par attiecīgo kalendāra gadu būtu vienāds ar Asamblejas noteikto iemaksu kopsu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03" w:name="bookmark136"/>
      <w:bookmarkEnd w:id="403"/>
      <w:r>
        <w:rPr>
          <w:rFonts w:cs="Times New Roman" w:ascii="Times New Roman" w:hAnsi="Times New Roman"/>
          <w:color w:val="000000"/>
          <w:lang w:val="lv-LV"/>
        </w:rPr>
        <w:t>4. Šā panta 1. – 3. punkta noteikumi tiek piemēroti, līdz kopējais līgumslēdzēju valstu kalendāra gadā saņemtās apmaksātās naftas apjoms, ieskaitot 14. panta 1. punktā minēto daudzumu, sasniedzis 1000 miljonus tonnu, vai līdz datumam, kad pagājuši 10 gadi, kopš stājies spēkā šis protokols, atkarībā no tā, kurš no minētajiem notikumiem ir pirma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04" w:name="bookmark136"/>
      <w:bookmarkStart w:id="405" w:name="bookmark136"/>
      <w:bookmarkEnd w:id="40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bookmarkStart w:id="406" w:name="bookmark137"/>
      <w:bookmarkEnd w:id="406"/>
      <w:r>
        <w:rPr>
          <w:rFonts w:cs="Times New Roman" w:ascii="Times New Roman" w:hAnsi="Times New Roman"/>
          <w:b/>
          <w:bCs/>
          <w:color w:val="000000"/>
          <w:sz w:val="32"/>
          <w:szCs w:val="32"/>
          <w:lang w:val="lv-LV"/>
        </w:rPr>
        <w:t>Nobeiguma noteikum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407" w:name="bookmark137"/>
      <w:bookmarkStart w:id="408" w:name="bookmark137"/>
      <w:bookmarkEnd w:id="40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09" w:name="bookmark138"/>
      <w:bookmarkEnd w:id="409"/>
      <w:r>
        <w:rPr>
          <w:rFonts w:cs="Times New Roman" w:ascii="Times New Roman" w:hAnsi="Times New Roman"/>
          <w:b/>
          <w:bCs/>
          <w:color w:val="000000"/>
          <w:sz w:val="28"/>
          <w:szCs w:val="28"/>
          <w:lang w:val="lv-LV"/>
        </w:rPr>
        <w:t>19.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10" w:name="bookmark138"/>
      <w:bookmarkStart w:id="411" w:name="bookmark138"/>
      <w:bookmarkEnd w:id="411"/>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arakstīšana, ratifikācija, pieņemšana, apstiprināšana un pievienošanā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o protokolu iespējams parakstīt laikā no 2003. gada 31. jūlija līdz 2004. gada 30. jūlijam Lond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Valstis var izteikt savu piekrišanu uzņemties saistības saskaņā ar šo protok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rakstot to bez atrunām attiecībā uz ratifikāciju, pieņemšanu vai apstiprināšan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veicot parakstīšanu, kas ir jāratificē, jāpieņem vai jāapstiprina un kam seko ratifikācija, pieņemšana vai apstiprināšan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pievienojo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ar šā protokola līgumslēdzējām valstīm var kļūt tikai 1992. gada Fonda konvencijas līgumslēdzējas 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12" w:name="bookmark139"/>
      <w:bookmarkEnd w:id="412"/>
      <w:r>
        <w:rPr>
          <w:rFonts w:cs="Times New Roman" w:ascii="Times New Roman" w:hAnsi="Times New Roman"/>
          <w:color w:val="000000"/>
          <w:lang w:val="lv-LV"/>
        </w:rPr>
        <w:t>4. Ratifikācija, pieņemšana, apstiprināšana vai pievienošanās notiek, šajā nolūkā deponējot ģenerālsekretāram oficiālu instru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3" w:name="bookmark139"/>
      <w:bookmarkStart w:id="414" w:name="bookmark139"/>
      <w:bookmarkEnd w:id="4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15" w:name="bookmark140"/>
      <w:bookmarkEnd w:id="415"/>
      <w:r>
        <w:rPr>
          <w:rFonts w:cs="Times New Roman" w:ascii="Times New Roman" w:hAnsi="Times New Roman"/>
          <w:b/>
          <w:bCs/>
          <w:color w:val="000000"/>
          <w:sz w:val="28"/>
          <w:szCs w:val="28"/>
          <w:lang w:val="lv-LV"/>
        </w:rPr>
        <w:t>20.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16" w:name="bookmark140"/>
      <w:bookmarkStart w:id="417" w:name="bookmark140"/>
      <w:bookmarkEnd w:id="417"/>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Informācija par apmaksāto naftu</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bookmarkStart w:id="418" w:name="bookmark141"/>
      <w:bookmarkEnd w:id="418"/>
      <w:r>
        <w:rPr>
          <w:rFonts w:cs="Times New Roman" w:ascii="Times New Roman" w:hAnsi="Times New Roman"/>
          <w:color w:val="000000"/>
          <w:lang w:val="lv-LV"/>
        </w:rPr>
        <w:t>Pirms šis protokols stājas spēkā attiecībā uz kādu valsti, attiecīgā valsts, parakstot šo protokolu saskaņā ar 19. panta 2. punkta a) apakšpunktu vai deponējot šā protokola 19. panta 4. punktā minēto instrumentu, un ik gadu pēc tam ģenerālsekretāra noteiktā datumā iesniedz viņam ikvienas tādas personas vārdu vai nosaukumu un adresi, kurai attiecībā uz minēto valsti ir pienākums izdarīt iemaksas Papildu fondā saskaņā ar 10. pantu, kā arī ziņas par ikvienas šādas personas saņemto apmaksātās naftas daudzumu iepriekšējā kalendārajā gadā minētās valsts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9" w:name="bookmark141"/>
      <w:bookmarkStart w:id="420" w:name="bookmark141"/>
      <w:bookmarkEnd w:id="42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21.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Stāšanās spēkā </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1. Šis Protokols stājas spēkā trīs mēnešus pēc dienas, kurā ir izpildītas šād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vismaz astoņas valstis ir parakstījušas protokolu bez atrunām attiecībā uz ratifikāciju, pieņemšanu vai apstiprināšanu vai deponējušas ģenerālsekretāram ratifikācijas, pieņemšanas, apstiprināšanas vai pievienošanās instrument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ģenerālsekretārs no 1992. gada Fonda direktora ir saņēmis informāciju, ka personas, kurām ir pienākums veikt iemaksas saskaņā ar 10. pantu, iepriekšējā kalendārajā gadā ir saņēmušas kopējo apmaksātās naftas daudzumu, kas ir vismaz 450 miljoni tonnu, ieskaitot 14. panta 1. punktā minēto daud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tiecībā uz ikvienu valsti, kas paraksta šo protokolu bez atrunām attiecībā uz ratifikāciju, pieņemšanu vai apstiprināšanu vai kas šo protokolu ratificē, pieņem, apstiprina vai tam pievienojas pēc tam, kad ir izpildīti 1. punkta nosacījumi par stāšanos spēkā, šis protokols stājas spēkā trīs mēnešus pēc dienas, kurā šī valsts ir deponējusi attiecīgo instru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21" w:name="bookmark142"/>
      <w:bookmarkEnd w:id="421"/>
      <w:r>
        <w:rPr>
          <w:rFonts w:cs="Times New Roman" w:ascii="Times New Roman" w:hAnsi="Times New Roman"/>
          <w:color w:val="000000"/>
          <w:lang w:val="lv-LV"/>
        </w:rPr>
        <w:t>3. Neatkarīgi no 1. un 2. punkta šis protokols attiecībā uz jebkuru valsti nestājas spēkā, kamēr attiecībā uz šo valsti nav stājusies spēkā 1992. gada Fonda konve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2" w:name="bookmark142"/>
      <w:bookmarkStart w:id="423" w:name="bookmark142"/>
      <w:bookmarkEnd w:id="42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24" w:name="bookmark143"/>
      <w:bookmarkEnd w:id="424"/>
      <w:r>
        <w:rPr>
          <w:rFonts w:cs="Times New Roman" w:ascii="Times New Roman" w:hAnsi="Times New Roman"/>
          <w:b/>
          <w:bCs/>
          <w:color w:val="000000"/>
          <w:sz w:val="28"/>
          <w:szCs w:val="28"/>
          <w:lang w:val="lv-LV"/>
        </w:rPr>
        <w:t>22.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25" w:name="bookmark143"/>
      <w:bookmarkStart w:id="426" w:name="bookmark143"/>
      <w:bookmarkEnd w:id="426"/>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samblejas pirmā sesij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aps/>
          <w:color w:val="000000"/>
          <w:lang w:val="lv-LV"/>
        </w:rPr>
        <w:t>ģ</w:t>
      </w:r>
      <w:r>
        <w:rPr>
          <w:rFonts w:cs="Times New Roman" w:ascii="Times New Roman" w:hAnsi="Times New Roman"/>
          <w:color w:val="000000"/>
          <w:lang w:val="lv-LV"/>
        </w:rPr>
        <w:t>enerālsekretārs sasauc Asamblejas pirmo sesiju. Sesija notiek, cik drīz vien iespējams pēc šā protokola spēkā stāšanās, bet ne vēlāk kā trīsdesmit dienas pēc datuma, kurā tas stājies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bookmarkStart w:id="427" w:name="bookmark144"/>
      <w:bookmarkStart w:id="428" w:name="bookmark145"/>
      <w:bookmarkEnd w:id="427"/>
      <w:bookmarkEnd w:id="428"/>
      <w:r>
        <w:rPr>
          <w:rFonts w:cs="Times New Roman" w:ascii="Times New Roman" w:hAnsi="Times New Roman"/>
          <w:b/>
          <w:bCs/>
          <w:color w:val="000000"/>
          <w:sz w:val="28"/>
          <w:szCs w:val="28"/>
          <w:lang w:val="lv-LV"/>
        </w:rPr>
        <w:t>23. pants</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29" w:name="bookmark144"/>
      <w:bookmarkStart w:id="430" w:name="bookmark145"/>
      <w:bookmarkStart w:id="431" w:name="bookmark144"/>
      <w:bookmarkStart w:id="432" w:name="bookmark145"/>
      <w:bookmarkEnd w:id="431"/>
      <w:bookmarkEnd w:id="432"/>
    </w:p>
    <w:p>
      <w:pPr>
        <w:pStyle w:val="Normal"/>
        <w:keepNext w:val="true"/>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ārskatīšana un grozījumi</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Organizācija var sasaukt konferenci, lai pārskatītu vai grozītu šo protok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33" w:name="bookmark146"/>
      <w:bookmarkEnd w:id="433"/>
      <w:r>
        <w:rPr>
          <w:rFonts w:cs="Times New Roman" w:ascii="Times New Roman" w:hAnsi="Times New Roman"/>
          <w:color w:val="000000"/>
          <w:lang w:val="lv-LV"/>
        </w:rPr>
        <w:t>2. Lai pārskatītu vai grozītu šo protokolu, organizācija sasauc līgumslēdzēju valstu konferenci pēc vismaz vienas trešdaļas visu līgumslēdzēju valstu pieprasī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4" w:name="bookmark146"/>
      <w:bookmarkStart w:id="435" w:name="bookmark146"/>
      <w:bookmarkEnd w:id="43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36" w:name="bookmark147"/>
      <w:bookmarkEnd w:id="436"/>
      <w:r>
        <w:rPr>
          <w:rFonts w:cs="Times New Roman" w:ascii="Times New Roman" w:hAnsi="Times New Roman"/>
          <w:b/>
          <w:bCs/>
          <w:color w:val="000000"/>
          <w:sz w:val="28"/>
          <w:szCs w:val="28"/>
          <w:lang w:val="lv-LV"/>
        </w:rPr>
        <w:t>24.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37" w:name="bookmark147"/>
      <w:bookmarkStart w:id="438" w:name="bookmark147"/>
      <w:bookmarkEnd w:id="438"/>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Kompensācijas ierobežojumu grozījumi</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 xml:space="preserve">1. Pēc vismaz vienas ceturtdaļas līgumslēdzēju valstu pieprasījuma ģenerālsekretārs visiem organizācijas biedriem un visām līgumslēdzējām valstīm izplata jebkuru priekšlikumu grozīt 4. panta 2. punkta a) apakšpunktā noteikto kompensācijas summas ierobežojum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ebkurus grozījumus, kas ierosināti un izplatīti, kā minēts iepriekš, iesniedz organizācijas Juridiskajai komitejai izskatīšanai ne agrāk kā sešus mēnešus pēc to izplatīšana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Visām šā protokola līgumslēdzējām valstīm neatkarīgi no tā, vai tās ir vai nav organizācijas locekles, ir tiesības piedalīties Juridiskās komitejas grozījumu izskatīšanas un pieņemšanas procedūr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Grozījumus pieņem ar to līgumslēdzēju valstu divu trešdaļu balsu vairākumu, kuras piedalās un balso Juridiskajā komitejā, kas paplašināta saskaņā ar 3. punktu, ar nosacījumu, ka vismaz puse no līgumslēdzējām valstīm ir klāt balso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Lemjot par priekšlikumu grozīt šo ierobežojumu, Juridiskā komiteja ņem vērā negadījumu pieredzi un jo īpaši zaudējumu apjomu, kas tajos radies, un naudas vērtības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a) Šajā pantā paredzētos ierobežojuma grozījumus nevar izskatīt pirms šā protokola spēkā stāšanās dienas un agrāk kā trīs gadus pēc iepriekšējā atbilstīgi šim pantam veiktā grozījuma spēkā stāšanā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Ierobežojumu nevar palielināt tā, ka tas pārsniedz summu, kas atbilst šajā protokolā noteiktajam ierobežojumam, kas palielināts par sešiem procentiem gadā, ko aprēķina pēc salikto procentu principa no dienas, kad šis protokols ir pieejams parakstīšanai, līdz dienai, kad stājas spēkā Juridiskās komitejas lēm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Ierobežojumu nevar palielināt tā, ka tas pārsniedz summu, kas atbilst šajā protokolā noteiktajam ierobežojumam, kas reizināts ar trī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Par jebkādiem grozījumiem, kas pieņemti saskaņā ar 4. punktu, organizācija paziņo visām līgumslēdzējām valstīm. Grozījumu uzskata par pieņemtu divpadsmit mēnešus pēc izziņošanas dienas, ja vien šajā periodā ne mazāk par vienu ceturtdaļu no valstīm, kas ir bijušas līgumslēdzējas valstis grozījuma pieņemšanas dienā, nav ziņojušas organizācijai, ka tās nepieņem grozījumu, un šādā gadījumā grozījumu noraida un tas nav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Grozījums, kas uzskatāms par pieņemtu saskaņā ar 7. punktu, stājas spēkā divpadsmit mēnešus pēc tā pieņemšana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Grozījums uzliek saistības visām līgumslēdzējām valstīm, ja vien tās vismaz sešus mēnešus pirms šā grozījuma spēkā stāšanās nedenonsē šo protokolu saskaņā ar 26. panta 1. un 2. punktu. Šāda denonsēšana stājas spēkā līdz ar grozījuma spēkā st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39" w:name="bookmark148"/>
      <w:bookmarkEnd w:id="439"/>
      <w:r>
        <w:rPr>
          <w:rFonts w:cs="Times New Roman" w:ascii="Times New Roman" w:hAnsi="Times New Roman"/>
          <w:color w:val="000000"/>
          <w:lang w:val="lv-LV"/>
        </w:rPr>
        <w:t>10. Ja Juridiskā komiteja grozījumu ir pieņēmusi, bet vēl nav pagājis divpadsmit mēnešu laika posms, tad valstij, kas kļūst par līgumslēdzēju valsti šajā laika posmā, grozījums uzliek saistības, ja tas stājas spēkā. Valstij, kas kļūst par līgumslēdzēju valsti pēc šā laika posma, grozījums, kas pieņemts saskaņā ar 7. punktu, uzliek saistības. Šajā punktā minētajos gadījumos grozījums valstij uzliek saistības, kad minētais grozījums stājas spēkā vai kad attiecībā uz šo valsti stājas spēkā šis protokols, ja tas notiek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0" w:name="bookmark148"/>
      <w:bookmarkStart w:id="441" w:name="bookmark148"/>
      <w:bookmarkEnd w:id="44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42" w:name="bookmark149"/>
      <w:bookmarkEnd w:id="442"/>
      <w:r>
        <w:rPr>
          <w:rFonts w:cs="Times New Roman" w:ascii="Times New Roman" w:hAnsi="Times New Roman"/>
          <w:b/>
          <w:bCs/>
          <w:color w:val="000000"/>
          <w:sz w:val="28"/>
          <w:szCs w:val="28"/>
          <w:lang w:val="lv-LV"/>
        </w:rPr>
        <w:t>25.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43" w:name="bookmark149"/>
      <w:bookmarkStart w:id="444" w:name="bookmark149"/>
      <w:bookmarkEnd w:id="444"/>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992. gada Fonda konvencijas protokoli</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Ja ar 1992. gada Fonda konvenciju noteiktie ierobežojumi ir palielināti ar tās protokolu, tad 4. panta 2. punkta a) apakšpunktā noteikto ierobežojumu var palielināt par tādu pašu summu, izmantojot 24. pantā izklāstīto procedūru. Šādos gadījumos 24. panta 6. punkta noteikumus nepiemēr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a ir piemērota 1. punktā minētā procedūra, tad 4. panta 2. punktā noteiktā ierobežojuma turpmākos grozījumus, piemērojot 24. pantā minēto procedūru 24. panta 6. punkta b) un c) apakšpunkta nolūkos, aprēķina, pamatojoties uz jauno ierobežojumu, kas palielināts saskaņā ar 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45" w:name="bookmark150"/>
      <w:bookmarkEnd w:id="445"/>
      <w:r>
        <w:rPr>
          <w:rFonts w:cs="Times New Roman" w:ascii="Times New Roman" w:hAnsi="Times New Roman"/>
          <w:b/>
          <w:bCs/>
          <w:color w:val="000000"/>
          <w:sz w:val="28"/>
          <w:szCs w:val="28"/>
          <w:lang w:val="lv-LV"/>
        </w:rPr>
        <w:t>26.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46" w:name="bookmark150"/>
      <w:bookmarkStart w:id="447" w:name="bookmark150"/>
      <w:bookmarkEnd w:id="447"/>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enonsēšan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1. Jebkura līgumslēdzēja valsts var šo protokolu denonsēt jebkurā laikā pēc dienas, kurā tas stājies spēkā attiecībā uz šo līgumslēdzēju val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Denonsēšanu īsteno, deponējot ģenerālsekretāram attiecīgu instru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Denonsēšana stājas spēkā divpadsmit mēnešus pēc dienas, kurā ģenerālsekretāram deponēts denonsēšanas instruments, vai pēc ilgāka laika, kas var būt precizēts denonsēšanas instrum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1992. gada Fonda konvencijas denonsēšanu uzskata par šā protokola denonsēšanu. Šāda denonsēšana stājas spēkā dienā, kurā stājas spēkā 1992. gada protokola, ar ko groza 1971. gada Fonda konvenciju, denonsēšana saskaņā ar minētā protokola 34.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48" w:name="bookmark151"/>
      <w:bookmarkEnd w:id="448"/>
      <w:r>
        <w:rPr>
          <w:rFonts w:cs="Times New Roman" w:ascii="Times New Roman" w:hAnsi="Times New Roman"/>
          <w:color w:val="000000"/>
          <w:lang w:val="lv-LV"/>
        </w:rPr>
        <w:t>5. Neatkarīgi no tā, vai līgumslēdzēja valsts saskaņā ar šo pantu denonsē šo protokolu, tā turpina piemērot visus šā protokola noteikumus par pienākumu veikt iemaksas Papildu fondā attiecībā uz 11. panta 2. punkta b) apakšpunktā minētajiem negadījumiem, kas notikuši pirms denonsēšanas stāšanās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9" w:name="bookmark151"/>
      <w:bookmarkStart w:id="450" w:name="bookmark151"/>
      <w:bookmarkEnd w:id="45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51" w:name="bookmark152"/>
      <w:bookmarkEnd w:id="451"/>
      <w:r>
        <w:rPr>
          <w:rFonts w:cs="Times New Roman" w:ascii="Times New Roman" w:hAnsi="Times New Roman"/>
          <w:b/>
          <w:bCs/>
          <w:color w:val="000000"/>
          <w:sz w:val="28"/>
          <w:szCs w:val="28"/>
          <w:lang w:val="lv-LV"/>
        </w:rPr>
        <w:t>27.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52" w:name="bookmark152"/>
      <w:bookmarkStart w:id="453" w:name="bookmark152"/>
      <w:bookmarkEnd w:id="453"/>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samblejas ārkārtas sesija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1. Jebkura līgumslēdzēja valsts deviņdesmit dienu laikā pēc denonsēšanas instrumenta deponēšanas, kuras dēļ, domājams, būtiski pieaug iemaksu apjoms pārējām līgumslēdzējām valstīm, var lūgt Papildu fonda direktoru sasaukt Asamblejas ārkārtas sesiju. Papildu fonda direktors sasauc Asambleju ne vēlāk kā sešdesmit dienas pēc šāda lūguma saņem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apildu fonda direktors var uzņemties iniciatīvu sasaukt Asamblejas ārkārtas sesiju sešdesmit dienu laikā pēc jebkura denonsēšanas instrumenta deponēšanas, ja viņš uzskata, ka tādas deponēšanas dēļ būtiski pieaugs iemaksu apjoms pārējām līgumslēdzē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54" w:name="bookmark153"/>
      <w:bookmarkEnd w:id="454"/>
      <w:r>
        <w:rPr>
          <w:rFonts w:cs="Times New Roman" w:ascii="Times New Roman" w:hAnsi="Times New Roman"/>
          <w:color w:val="000000"/>
          <w:lang w:val="lv-LV"/>
        </w:rPr>
        <w:t>3. Ja Asamblejas ārkārtas sesija, kas sasaukta saskaņā ar 1. vai 2. punktu, nolemj, ka denonsēšanas dēļ būtiski pieaugs iemaksu apjoms pārējām līgumslēdzējām valstīm, tad jebkura valsts ne vēlāk kā simt divdesmit dienas pirms minētās denonsēšanas spēkā stāšanās var denonsēt šo protokolu, un šī denonsēšana stājas spēkā tajā pašā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5" w:name="bookmark153"/>
      <w:bookmarkStart w:id="456" w:name="bookmark153"/>
      <w:bookmarkEnd w:id="45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28.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arbības izbeigšan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pPr>
      <w:r>
        <w:rPr>
          <w:rFonts w:cs="Times New Roman" w:ascii="Times New Roman" w:hAnsi="Times New Roman"/>
          <w:color w:val="000000"/>
          <w:lang w:val="lv-LV"/>
        </w:rPr>
        <w:t>1. Šis protokols zaudē spēku dienā, kurā līgumslēdzēju valstu skaits kļūst mazāks par septiņi vai atlikušajās līgumslēdzējās valstīs saņemtais apmaksātās naftas kopējais daudzums, ieskaitot 14. panta 1. punktā minēto daudzumu, kļūst mazāks par 350 miljoniem tonnu, atkarībā no tā, kurš no minētajiem notikumiem ir pirma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57" w:name="bookmark154"/>
      <w:bookmarkEnd w:id="457"/>
      <w:r>
        <w:rPr>
          <w:rFonts w:cs="Times New Roman" w:ascii="Times New Roman" w:hAnsi="Times New Roman"/>
          <w:color w:val="000000"/>
          <w:lang w:val="lv-LV"/>
        </w:rPr>
        <w:t>2. Valstis, kurām šis protokols uzliek saistības dienā, pirms tas zaudē spēku, ļauj Papildu fondam pildīt tā funkcijas, kā norādīts 29. pantā, un šis protokols tām joprojām ir saistošs tikai šajā nolū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8" w:name="bookmark154"/>
      <w:bookmarkStart w:id="459" w:name="bookmark154"/>
      <w:bookmarkEnd w:id="45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29.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bookmarkStart w:id="460" w:name="bookmark155"/>
      <w:bookmarkEnd w:id="460"/>
      <w:r>
        <w:rPr>
          <w:rFonts w:cs="Times New Roman" w:ascii="Times New Roman" w:hAnsi="Times New Roman"/>
          <w:color w:val="000000"/>
          <w:sz w:val="28"/>
          <w:szCs w:val="28"/>
          <w:lang w:val="lv-LV"/>
        </w:rPr>
        <w:t>Papildu fonda likvidācij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bookmarkStart w:id="461" w:name="bookmark155"/>
      <w:bookmarkStart w:id="462" w:name="bookmark155"/>
      <w:bookmarkEnd w:id="46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Ja šis protokols vairs nav spēkā, Papildu fonds tomē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lda pienākumus attiecībā uz jebkuru negadījumu, kas noticis, kamēr šis protokols ir bijis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urpina īstenot savas tiesības attiecībā uz iemaksām, ciktāl šīs iemaksas nepieciešamas 1. punkta a) apakšpunktā minēto pienākumu izpildei, ietverot šim mērķim nepieciešamos izdevumus par Papildu fonda pārval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sambleja veic visus nepieciešamos pasākumus, lai pabeigtu Papildu fonda likvidāciju, ieskaitot taisnīgu atlikušo aktīvu sadali starp personām, kas veikušas iemaksas Papildu fon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63" w:name="bookmark156"/>
      <w:bookmarkEnd w:id="463"/>
      <w:r>
        <w:rPr>
          <w:rFonts w:cs="Times New Roman" w:ascii="Times New Roman" w:hAnsi="Times New Roman"/>
          <w:color w:val="000000"/>
          <w:lang w:val="lv-LV"/>
        </w:rPr>
        <w:t>3. Šā panta piemērošanas nolūkos Papildu fonds saglabā juridiskas personas statu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4" w:name="bookmark156"/>
      <w:bookmarkStart w:id="465" w:name="bookmark156"/>
      <w:bookmarkEnd w:id="46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0.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epozitār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o protokolu un jebkuru saskaņā ar 24. pantu pieņemtu grozījumu deponē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Ģenerālsekretā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nformē visas valstis, kas parakstījušas šo protokolu vai tam pievienojuš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ar katru jaunu parakstīšanu vai instrumenta deponēšanu, kā arī par tās d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par šā protokola spēkā stāšanās d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par jebkuru ierosinājumu saskaņā ar 24. panta 1. punktu grozīt kompensācijas ierobež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par jebkuru grozījumu, kas pieņemts saskaņā ar 24. panta 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par jebkuru grozījumu, kas pieņemts saskaņā ar 24. panta 7. punktu, kā arī par dienu, kurā grozījums stājas spēkā saskaņā ar minētā panta 8. un 9.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 par šā protokola denonsēšanas instrumenta deponēšanu un par tā deponēšanas un spēkā stāšanā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i) par jebkuru informācijas apmaiņu saskaņā ar kādu šā protokola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osūta apstiprinātus šā protokola norakstus visām parakstītājvalstīm un visām valstīm, kuras pievienojas protoko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66" w:name="bookmark157"/>
      <w:bookmarkEnd w:id="466"/>
      <w:r>
        <w:rPr>
          <w:rFonts w:cs="Times New Roman" w:ascii="Times New Roman" w:hAnsi="Times New Roman"/>
          <w:color w:val="000000"/>
          <w:lang w:val="lv-LV"/>
        </w:rPr>
        <w:t>3. Tiklīdz šis protokols ir stājies spēkā, ģenerālsekretārs nosūta tā tekstu Apvienoto Nāciju Organizācijas sekretariātam reģistrēšanai un publicēšanai saskaņā ar Apvienoto Nāciju Organizācijas Statūtu 102.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7" w:name="bookmark157"/>
      <w:bookmarkStart w:id="468" w:name="bookmark157"/>
      <w:bookmarkEnd w:id="46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31. pan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aloda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rotokols izstrādāts vienā eksemplārā angļu, arābu, franču, krievu, ķīniešu un spāņu valodā, un visi teksti ir vienlīdz autentis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smallCaps/>
          <w:color w:val="000000"/>
          <w:lang w:val="lv-LV"/>
        </w:rPr>
        <w:t xml:space="preserve">Parakstīts Londonā </w:t>
      </w:r>
      <w:r>
        <w:rPr>
          <w:rFonts w:cs="Times New Roman" w:ascii="Times New Roman" w:hAnsi="Times New Roman"/>
          <w:color w:val="000000"/>
          <w:lang w:val="lv-LV"/>
        </w:rPr>
        <w:t>divi tūkstoši trešā gada sešpadsmitajā maijā.</w:t>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lang w:val="lv-LV"/>
        </w:rPr>
        <w:t>To apliecinot, attiecīgo valdību pilnvarotās personas ir parakstījušas šo protokolu.</w:t>
      </w:r>
      <w:r>
        <w:rPr>
          <w:rStyle w:val="FootnoteCharacters"/>
          <w:rStyle w:val="FootnoteAnchor"/>
          <w:rFonts w:cs="Times New Roman" w:ascii="Times New Roman" w:hAnsi="Times New Roman"/>
          <w:color w:val="000000"/>
          <w:lang w:val="lv-LV"/>
        </w:rPr>
        <w:footnoteReference w:id="9"/>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vertAlign w:val="superscript"/>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sz w:val="20"/>
          <w:szCs w:val="20"/>
          <w:lang w:val="lv-LV"/>
        </w:rPr>
        <w:t>Publicējuši Starptautiskie naftas piesārņojuma kompensācijas fondi.</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rPr>
        <w:t>Autortiesības pieder</w:t>
      </w:r>
      <w:r>
        <w:rPr>
          <w:rFonts w:cs="Times New Roman" w:ascii="Times New Roman" w:hAnsi="Times New Roman"/>
          <w:i/>
          <w:iCs/>
          <w:color w:val="000000"/>
          <w:sz w:val="20"/>
          <w:szCs w:val="20"/>
          <w:lang w:val="lv-LV"/>
        </w:rPr>
        <w:t xml:space="preserve"> </w:t>
      </w:r>
      <w:r>
        <w:rPr>
          <w:rFonts w:cs="Times New Roman" w:ascii="Times New Roman" w:hAnsi="Times New Roman"/>
          <w:color w:val="000000"/>
          <w:sz w:val="20"/>
          <w:szCs w:val="20"/>
          <w:lang w:val="lv-LV"/>
        </w:rPr>
        <w:t>"SNPK fondiem", 2011.</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Izdevumu atļauts pavairot vienīgi personīgai lietošanai un mācību vajadzībām, obligāti norādot avotu.</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rPr>
        <w:t>Kopēšana, izīrēšana vai aizdošana komerciālos nolūkos ir aizliegta.</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Visas pārējās tiesības ir aizsargāta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pPr>
      <w:r>
        <w:rPr>
          <w:rFonts w:cs="Times New Roman" w:ascii="Times New Roman" w:hAnsi="Times New Roman"/>
          <w:color w:val="000000"/>
          <w:sz w:val="20"/>
          <w:szCs w:val="20"/>
          <w:lang w:val="lv-LV"/>
        </w:rPr>
        <w:t>Fotogrāfijas autors Stjuarts Kolmens (</w:t>
      </w:r>
      <w:r>
        <w:rPr>
          <w:rFonts w:cs="Times New Roman" w:ascii="Times New Roman" w:hAnsi="Times New Roman"/>
          <w:i/>
          <w:iCs/>
          <w:color w:val="000000"/>
          <w:sz w:val="20"/>
          <w:szCs w:val="20"/>
          <w:lang w:val="lv-LV"/>
        </w:rPr>
        <w:t>Stuart Colman</w:t>
      </w:r>
      <w:r>
        <w:rPr>
          <w:rFonts w:cs="Times New Roman" w:ascii="Times New Roman" w:hAnsi="Times New Roman"/>
          <w:color w:val="000000"/>
          <w:sz w:val="20"/>
          <w:szCs w:val="20"/>
          <w:lang w:val="lv-LV"/>
        </w:rPr>
        <w:t>), "SNPK</w:t>
      </w:r>
      <w:r>
        <w:rPr>
          <w:rFonts w:cs="Times New Roman" w:ascii="Times New Roman" w:hAnsi="Times New Roman"/>
          <w:i/>
          <w:iCs/>
          <w:color w:val="000000"/>
          <w:sz w:val="20"/>
          <w:szCs w:val="20"/>
          <w:lang w:val="lv-LV"/>
        </w:rPr>
        <w:t xml:space="preserve"> </w:t>
      </w:r>
      <w:r>
        <w:rPr>
          <w:rFonts w:cs="Times New Roman" w:ascii="Times New Roman" w:hAnsi="Times New Roman"/>
          <w:color w:val="000000"/>
          <w:sz w:val="20"/>
          <w:szCs w:val="20"/>
          <w:lang w:val="lv-LV"/>
        </w:rPr>
        <w:t>fond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alikums: "3 Men &amp; A Sui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Iespieddarbi: "Culverlands Pres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r>
        <w:br w:type="page"/>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19316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6" r="-30" b="-46"/>
                    <a:stretch>
                      <a:fillRect/>
                    </a:stretch>
                  </pic:blipFill>
                  <pic:spPr bwMode="auto">
                    <a:xfrm>
                      <a:off x="0" y="0"/>
                      <a:ext cx="1193165" cy="781685"/>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Bold" w:hAnsi="Times New Roman Bold" w:cs="Times New Roman Bold"/>
          <w:b/>
          <w:b/>
          <w:bCs/>
          <w:caps/>
          <w:color w:val="000000"/>
          <w:sz w:val="22"/>
          <w:szCs w:val="22"/>
          <w:lang w:val="lv-LV"/>
        </w:rPr>
      </w:pPr>
      <w:bookmarkStart w:id="469" w:name="bookmark158"/>
      <w:bookmarkEnd w:id="469"/>
      <w:r>
        <w:rPr>
          <w:rFonts w:cs="Times New Roman" w:ascii="Times New Roman" w:hAnsi="Times New Roman"/>
          <w:b/>
          <w:bCs/>
          <w:caps/>
          <w:color w:val="000000"/>
          <w:sz w:val="22"/>
          <w:szCs w:val="22"/>
          <w:lang w:val="lv-LV"/>
        </w:rPr>
        <w:t>STARPTAUTISKIE NAFTAS PIESĀRŅOJUMA KOMPENSĀCIJAS FONDI</w:t>
      </w:r>
    </w:p>
    <w:p>
      <w:pPr>
        <w:pStyle w:val="Normal"/>
        <w:jc w:val="both"/>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bookmarkStart w:id="470" w:name="bookmark158"/>
      <w:bookmarkStart w:id="471" w:name="bookmark158"/>
      <w:bookmarkEnd w:id="471"/>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tbl>
      <w:tblPr>
        <w:tblW w:w="3750" w:type="pct"/>
        <w:jc w:val="left"/>
        <w:tblInd w:w="1086" w:type="dxa"/>
        <w:tblLayout w:type="fixed"/>
        <w:tblCellMar>
          <w:top w:w="0" w:type="dxa"/>
          <w:left w:w="0" w:type="dxa"/>
          <w:bottom w:w="0" w:type="dxa"/>
          <w:right w:w="0" w:type="dxa"/>
        </w:tblCellMar>
      </w:tblPr>
      <w:tblGrid>
        <w:gridCol w:w="2864"/>
        <w:gridCol w:w="3939"/>
      </w:tblGrid>
      <w:tr>
        <w:trPr/>
        <w:tc>
          <w:tcPr>
            <w:tcW w:w="2864" w:type="dxa"/>
            <w:tcBorders/>
            <w:shd w:fill="FFFFFF" w:val="clear"/>
          </w:tcPr>
          <w:p>
            <w:pPr>
              <w:pStyle w:val="Heading1"/>
              <w:rPr>
                <w:rFonts w:ascii="Times New Roman" w:hAnsi="Times New Roman" w:cs="Times New Roman"/>
                <w:color w:val="000000"/>
              </w:rPr>
            </w:pPr>
            <w:r>
              <w:rPr>
                <w:rFonts w:cs="Times New Roman" w:ascii="Times New Roman" w:hAnsi="Times New Roman"/>
                <w:color w:val="000000"/>
                <w:lang w:val="en-US" w:eastAsia="en-US"/>
              </w:rPr>
              <w:t>Portland House</w:t>
            </w:r>
          </w:p>
        </w:tc>
        <w:tc>
          <w:tcPr>
            <w:tcW w:w="3939" w:type="dxa"/>
            <w:tcBorders/>
            <w:shd w:fill="FFFFFF" w:val="clear"/>
          </w:tcPr>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Tālr. + 44 (0)20 7592 7100</w:t>
            </w:r>
          </w:p>
        </w:tc>
      </w:tr>
      <w:tr>
        <w:trPr/>
        <w:tc>
          <w:tcPr>
            <w:tcW w:w="2864" w:type="dxa"/>
            <w:tcBorders/>
            <w:shd w:fill="FFFFFF" w:val="clear"/>
          </w:tcPr>
          <w:p>
            <w:pPr>
              <w:pStyle w:val="Heading1"/>
              <w:rPr>
                <w:rFonts w:ascii="Times New Roman" w:hAnsi="Times New Roman" w:cs="Times New Roman"/>
                <w:color w:val="000000"/>
              </w:rPr>
            </w:pPr>
            <w:r>
              <w:rPr>
                <w:rFonts w:cs="Times New Roman" w:ascii="Times New Roman" w:hAnsi="Times New Roman"/>
                <w:color w:val="000000"/>
                <w:lang w:val="en-US" w:eastAsia="en-US"/>
              </w:rPr>
              <w:t>Bressenden Place</w:t>
            </w:r>
          </w:p>
        </w:tc>
        <w:tc>
          <w:tcPr>
            <w:tcW w:w="3939" w:type="dxa"/>
            <w:tcBorders/>
            <w:shd w:fill="FFFFFF" w:val="clear"/>
          </w:tcPr>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Fakss: + 44 (0)20 7592 7111</w:t>
            </w:r>
          </w:p>
        </w:tc>
      </w:tr>
      <w:tr>
        <w:trPr/>
        <w:tc>
          <w:tcPr>
            <w:tcW w:w="2864" w:type="dxa"/>
            <w:tcBorders/>
            <w:shd w:fill="FFFFFF" w:val="clear"/>
          </w:tcPr>
          <w:p>
            <w:pPr>
              <w:pStyle w:val="Heading1"/>
              <w:rPr>
                <w:rFonts w:ascii="Times New Roman" w:hAnsi="Times New Roman" w:cs="Times New Roman"/>
                <w:color w:val="000000"/>
              </w:rPr>
            </w:pPr>
            <w:r>
              <w:rPr>
                <w:rFonts w:cs="Times New Roman" w:ascii="Times New Roman" w:hAnsi="Times New Roman"/>
                <w:color w:val="000000"/>
                <w:lang w:val="en-US" w:eastAsia="en-US"/>
              </w:rPr>
              <w:t>London SW1E 5PN</w:t>
            </w:r>
          </w:p>
        </w:tc>
        <w:tc>
          <w:tcPr>
            <w:tcW w:w="3939" w:type="dxa"/>
            <w:tcBorders/>
            <w:shd w:fill="FFFFFF" w:val="clear"/>
          </w:tcPr>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 xml:space="preserve">E-pasts: </w:t>
            </w:r>
            <w:r>
              <w:rPr>
                <w:rFonts w:cs="Times New Roman" w:ascii="Times New Roman" w:hAnsi="Times New Roman"/>
                <w:color w:val="000000"/>
                <w:lang w:val="lv-LV" w:eastAsia="en-US"/>
              </w:rPr>
              <w:t>info@iopcfund.org</w:t>
            </w:r>
          </w:p>
        </w:tc>
      </w:tr>
      <w:tr>
        <w:trPr/>
        <w:tc>
          <w:tcPr>
            <w:tcW w:w="2864" w:type="dxa"/>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rPr>
              <w:t>Apvienotā Karaliste</w:t>
            </w:r>
          </w:p>
        </w:tc>
        <w:tc>
          <w:tcPr>
            <w:tcW w:w="3939" w:type="dxa"/>
            <w:tcBorders/>
            <w:shd w:fill="FFFFFF" w:val="clear"/>
          </w:tcPr>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 xml:space="preserve">Tīmekļa vietne: </w:t>
            </w:r>
            <w:r>
              <w:rPr>
                <w:rFonts w:cs="Times New Roman" w:ascii="Times New Roman" w:hAnsi="Times New Roman"/>
                <w:color w:val="000000"/>
                <w:lang w:val="lv-LV" w:eastAsia="en-US"/>
              </w:rPr>
              <w:t>www.iopcfund.org</w:t>
            </w:r>
          </w:p>
        </w:tc>
      </w:tr>
    </w:tbl>
    <w:p>
      <w:pPr>
        <w:pStyle w:val="Normal"/>
        <w:jc w:val="center"/>
        <w:rPr>
          <w:lang w:val="lv-LV"/>
        </w:rPr>
      </w:pPr>
      <w:r>
        <w:rPr>
          <w:lang w:val="lv-LV"/>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1992. gada Konvencija par civilo [civiltiesisko] atbildību</w:t>
      </w:r>
    </w:p>
  </w:footnote>
  <w:footnote w:id="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Negadījumiem, kas notikuši līdz 2003. gada 1. novembrim, tiek aprēķinātas mazākas summas; sk. 18.–19. lpp.</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Parakstu daļa ir izlaista.</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1992. gada Fonda konvencija</w:t>
      </w:r>
    </w:p>
  </w:footnote>
  <w:footnote w:id="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Negadījumiem, kas notikuši laikā līdz 2003. gada 1. novembrim, tiek aprēķinātas mazākas summas; sk. 40.–41. lpp.</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Parakstu daļa ir izlaista.</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Papildu fonda protokols</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Parakstu daļa ir izla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BF" w:val="clear"/>
      <w:jc w:val="both"/>
      <w:outlineLvl w:val="1"/>
    </w:pPr>
    <w:rPr>
      <w:sz w:val="28"/>
      <w:szCs w:val="28"/>
      <w:lang w:val="lv-LV"/>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center"/>
    </w:pPr>
    <w:rPr>
      <w:b/>
      <w:bCs/>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