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jpeg" ContentType="image/jpeg"/>
  <Override PartName="/word/media/image26.jpeg" ContentType="image/jpeg"/>
  <Override PartName="/word/media/image5.jpeg" ContentType="image/jpeg"/>
  <Override PartName="/word/media/image44.jpeg" ContentType="image/jpeg"/>
  <Override PartName="/word/media/image38.jpeg" ContentType="image/jpeg"/>
  <Override PartName="/word/media/image30.jpeg" ContentType="image/jpeg"/>
  <Override PartName="/word/media/image33.jpeg" ContentType="image/jpeg"/>
  <Override PartName="/word/media/image6.jpeg" ContentType="image/jpeg"/>
  <Override PartName="/word/media/image27.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jpeg" ContentType="image/jpeg"/>
  <Override PartName="/word/media/image39.jpeg" ContentType="image/jpeg"/>
  <Override PartName="/word/media/image8.png" ContentType="image/png"/>
  <Override PartName="/word/media/image10.png" ContentType="image/png"/>
  <Override PartName="/word/media/image47.png" ContentType="image/png"/>
  <Override PartName="/word/media/image1.jpeg" ContentType="image/jpeg"/>
  <Override PartName="/word/media/image3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lang w:val="lv-LV"/>
        </w:rPr>
      </w:pPr>
      <w:bookmarkStart w:id="0" w:name="bookmark0"/>
      <w:bookmarkEnd w:id="0"/>
      <w:r>
        <w:rPr>
          <w:rFonts w:cs="Times New Roman" w:ascii="Times New Roman" w:hAnsi="Times New Roman"/>
          <w:b/>
          <w:bCs/>
          <w:color w:val="000000"/>
          <w:sz w:val="28"/>
          <w:szCs w:val="28"/>
          <w:lang w:val="lv-LV"/>
        </w:rPr>
        <w:t>Atru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 w:name="bookmark0"/>
      <w:bookmarkStart w:id="2" w:name="bookmark0"/>
      <w:bookmarkEnd w:id="2"/>
    </w:p>
    <w:p>
      <w:pPr>
        <w:pStyle w:val="Normal"/>
        <w:jc w:val="both"/>
        <w:rPr/>
      </w:pPr>
      <w:r>
        <w:rPr>
          <w:rFonts w:cs="Times New Roman" w:ascii="Times New Roman" w:hAnsi="Times New Roman"/>
          <w:color w:val="000000"/>
          <w:lang w:val="lv-LV"/>
        </w:rPr>
        <w:t>Šī publikācija, kurā ir iekļautas Vīnes konvencijas par ceļa zīmēm un signāliem, šo konvenciju papildinošā Eiropas nolīguma un tā papildprotokola konsolidētās redakcijas, ir sagatavota informācijai un uzziņ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publikācija nav juridisks dokuments, un ar to nav paredzēts aizstāt konvencijas, Eiropas nolīguma, tā papildprotokola un grozījumu oficiālos juridiskos dokumentus. Oficiālo dokumentu apzīmējumi ir sniegti šīs publikācijas 7. lappu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2741" w:type="dxa"/>
        <w:jc w:val="center"/>
        <w:tblInd w:w="0" w:type="dxa"/>
        <w:tblLayout w:type="fixed"/>
        <w:tblCellMar>
          <w:top w:w="0" w:type="dxa"/>
          <w:left w:w="0" w:type="dxa"/>
          <w:bottom w:w="0" w:type="dxa"/>
          <w:right w:w="0" w:type="dxa"/>
        </w:tblCellMar>
      </w:tblPr>
      <w:tblGrid>
        <w:gridCol w:w="2741"/>
      </w:tblGrid>
      <w:tr>
        <w:trPr>
          <w:trHeight w:val="624"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ECE/TRANS/196</w:t>
            </w:r>
          </w:p>
        </w:tc>
      </w:tr>
    </w:tbl>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tbl>
      <w:tblPr>
        <w:tblW w:w="4453" w:type="dxa"/>
        <w:jc w:val="center"/>
        <w:tblInd w:w="0" w:type="dxa"/>
        <w:tblLayout w:type="fixed"/>
        <w:tblCellMar>
          <w:top w:w="0" w:type="dxa"/>
          <w:left w:w="0" w:type="dxa"/>
          <w:bottom w:w="0" w:type="dxa"/>
          <w:right w:w="0" w:type="dxa"/>
        </w:tblCellMar>
      </w:tblPr>
      <w:tblGrid>
        <w:gridCol w:w="4453"/>
      </w:tblGrid>
      <w:tr>
        <w:trPr>
          <w:trHeight w:val="509" w:hRule="atLeast"/>
        </w:trPr>
        <w:tc>
          <w:tcPr>
            <w:tcW w:w="4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lv-LV"/>
              </w:rPr>
            </w:pPr>
            <w:r>
              <w:rPr>
                <w:rFonts w:cs="Times New Roman" w:ascii="Times New Roman" w:hAnsi="Times New Roman"/>
                <w:color w:val="000000"/>
                <w:lang w:val="lv-LV"/>
              </w:rPr>
              <w:t>APVIENOTO NĀCIJU ORGANIZĀCIJAS PUBLIKĀCIJA</w:t>
            </w:r>
          </w:p>
        </w:tc>
      </w:tr>
      <w:tr>
        <w:trPr>
          <w:trHeight w:val="499" w:hRule="atLeast"/>
        </w:trPr>
        <w:tc>
          <w:tcPr>
            <w:tcW w:w="4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lv-LV"/>
              </w:rPr>
            </w:pPr>
            <w:r>
              <w:rPr>
                <w:rFonts w:cs="Times New Roman" w:ascii="Times New Roman" w:hAnsi="Times New Roman"/>
                <w:color w:val="000000"/>
                <w:lang w:val="lv-LV"/>
              </w:rPr>
              <w:t>Pārdošanas Nr. E.07.VIII.7</w:t>
            </w:r>
          </w:p>
        </w:tc>
      </w:tr>
      <w:tr>
        <w:trPr>
          <w:trHeight w:val="514" w:hRule="atLeast"/>
        </w:trPr>
        <w:tc>
          <w:tcPr>
            <w:tcW w:w="4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lv-LV"/>
              </w:rPr>
            </w:pPr>
            <w:r>
              <w:rPr>
                <w:rFonts w:cs="Times New Roman" w:ascii="Times New Roman" w:hAnsi="Times New Roman"/>
                <w:color w:val="000000"/>
                <w:lang w:val="lv-LV"/>
              </w:rPr>
              <w:t>ISBN: 978-92-1-116973-7</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3" w:name="bookmark1"/>
      <w:bookmarkEnd w:id="3"/>
      <w:r>
        <w:rPr>
          <w:rFonts w:cs="Times New Roman" w:ascii="Times New Roman" w:hAnsi="Times New Roman"/>
          <w:b/>
          <w:bCs/>
          <w:color w:val="000000"/>
          <w:sz w:val="28"/>
          <w:szCs w:val="28"/>
          <w:lang w:val="lv-LV"/>
        </w:rPr>
        <w:t>Priekšvārd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 w:name="bookmark1"/>
      <w:bookmarkStart w:id="5" w:name="bookmark1"/>
      <w:bookmarkEnd w:id="5"/>
    </w:p>
    <w:p>
      <w:pPr>
        <w:pStyle w:val="Normal"/>
        <w:jc w:val="both"/>
        <w:rPr/>
      </w:pPr>
      <w:r>
        <w:rPr>
          <w:rFonts w:cs="Times New Roman" w:ascii="Times New Roman" w:hAnsi="Times New Roman"/>
          <w:color w:val="000000"/>
          <w:lang w:val="lv-LV"/>
        </w:rPr>
        <w:t>Būdami ceļu lietotāji, mēs ceļu satiksmes noteikumus, zīmes un signālus ikdienā uztveram kā pašsaprotamu sistēmu, kas izveidota, lai regulētu ceļu satiksmi un novērstu negadījumus. Tomēr šīs sistēmas izstrādes pamatā ir ievērojams pētniecības un plānošanas darbs, un sistēma ir izstrādāta pakāpeniski kopš motorizēto transportlīdzekļu parādīšanās 20. gs. sākumā, bet intensīvāk – pēc Otrā pasaules ka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nodrošinātu efektīvu, drošu un ilgtspējīgu ceļu satiksmi, nepieciešami atbilstoši noteikumi, kas reglamentē ceļu būvniecību, transportlīdzekļu ražošanu un satiksmi uz ceļiem. Ņemot vērā ceļu satiksmes pārrobežu dimensiju, būtiski, lai šie noteikumi būtu saskaņoti starptautiskā līmenī, pamatojoties uz starptautiskiem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UNECE</w:t>
      </w:r>
      <w:r>
        <w:rPr>
          <w:rFonts w:cs="Times New Roman" w:ascii="Times New Roman" w:hAnsi="Times New Roman"/>
          <w:color w:val="000000"/>
          <w:lang w:val="lv-LV"/>
        </w:rPr>
        <w:t xml:space="preserve"> kopš tās dibināšanas 1947. gadā ir izstrādājusi starptautiskus noteikumus attiecībā uz dažādiem ceļu satiksmes elementiem – ceļiem, transportlīdzekļiem un ceļu lietotājiem. Šie noteikumi ir ietverti juridiski saistošos nolīgumos un konvencijās un tiek regulāri atjaunināti, lai nodrošinātu to atbilstību labākajai praksei un labākajām pieejamajām tehnoloģ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Īstenojot šos nolīgumus un konvencijas </w:t>
      </w:r>
      <w:r>
        <w:rPr>
          <w:rFonts w:cs="Times New Roman" w:ascii="Times New Roman" w:hAnsi="Times New Roman"/>
          <w:i/>
          <w:iCs/>
          <w:color w:val="000000"/>
          <w:lang w:val="lv-LV"/>
        </w:rPr>
        <w:t>UNECE</w:t>
      </w:r>
      <w:r>
        <w:rPr>
          <w:rFonts w:cs="Times New Roman" w:ascii="Times New Roman" w:hAnsi="Times New Roman"/>
          <w:color w:val="000000"/>
          <w:lang w:val="lv-LV"/>
        </w:rPr>
        <w:t xml:space="preserve"> valstīs, ir ievērojami samazināts bojā gājušo cilvēku skaits uz </w:t>
      </w:r>
      <w:r>
        <w:rPr>
          <w:rFonts w:cs="Times New Roman" w:ascii="Times New Roman" w:hAnsi="Times New Roman"/>
          <w:i/>
          <w:iCs/>
          <w:color w:val="000000"/>
          <w:lang w:val="lv-LV"/>
        </w:rPr>
        <w:t>UNECE</w:t>
      </w:r>
      <w:r>
        <w:rPr>
          <w:rFonts w:cs="Times New Roman" w:ascii="Times New Roman" w:hAnsi="Times New Roman"/>
          <w:color w:val="000000"/>
          <w:lang w:val="lv-LV"/>
        </w:rPr>
        <w:t xml:space="preserve"> standartiem atbilstošiem ceļiem, kaut arī ceļu satiksmes intensitāte ir ievērojami palielinājusies. Taču, lai arī šāda attīstība vieš cerības, nav pamata ieslīgt apmierinātībā. Uz </w:t>
      </w:r>
      <w:r>
        <w:rPr>
          <w:rFonts w:cs="Times New Roman" w:ascii="Times New Roman" w:hAnsi="Times New Roman"/>
          <w:i/>
          <w:iCs/>
          <w:color w:val="000000"/>
          <w:lang w:val="lv-LV"/>
        </w:rPr>
        <w:t>UNECE</w:t>
      </w:r>
      <w:r>
        <w:rPr>
          <w:rFonts w:cs="Times New Roman" w:ascii="Times New Roman" w:hAnsi="Times New Roman"/>
          <w:color w:val="000000"/>
          <w:lang w:val="lv-LV"/>
        </w:rPr>
        <w:t xml:space="preserve"> reģiona ceļiem 2004. gadā dzīvību zaudēja vairāk nekā 140 000 cilvēku, bet aptuveni 5 miljoni cilvēku guva ievainojumus. Visā pasaulē šie skaitliskie rādītāji ir satraucoši – pasaulē katru gadu ceļu satiksmes negadījumos dzīvību zaudē 1,2 miljoni cilvēku, bet ievainojumus gūst 20–40 miljoni cilvēku, un no visiem šiem ceļu satiksmes negadījumiem 80 % notikuši valstīs ar zemu vai vidēju ieņēmumu līmeni. Aprēķināts, ka papildus personiskajām traģēdijām un milzīgajām cilvēciskajām ciešanām ceļu satiksmes negadījumi katru gadu rada sabiedrībai visā pasaulē aptuveni 500 miljardus ASV dolāru lielas iz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vienkāršākā prasība, kas jāizpilda, lai ievērojami samazinātu šos rādītājus, ir ieviest atbilstošus ceļu satiksmi reglamentējošus tiesību aktus, kas būtu izstrādāti, pamatojoties uz attiecīgajām starptautiskajām konvencijām. Rezolūcijā A/RES/60/5 Apvienoto Nāciju Organizācijas Ģenerālā asambleja aicināja dalībvalstis ievērot ANO Konvenciju par ceļa zīmēm un signāliem un Konvenciju par ceļu satiksmi, lai nodrošinātu augsta līmeņa drošību uz ceļiem to teritorijās, kā arī aicināja dalībvalstis censties samazināt ceļu satiksmes negadījumos gūto ievainojumu daudzumu un mirstību uz ceļiem, lai izpildītu Tūkstošgades attīstības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ajā publikācijā iekļauta Vīnes Konvencijas par ceļa zīmēm un signāliem, šo konvenciju papildinošā Eiropas nolīguma un tā papildprotokola konsolidētās redakcijas, ietverot tajās visus grozījumus, ko </w:t>
      </w:r>
      <w:r>
        <w:rPr>
          <w:rFonts w:cs="Times New Roman" w:ascii="Times New Roman" w:hAnsi="Times New Roman"/>
          <w:i/>
          <w:iCs/>
          <w:color w:val="000000"/>
          <w:lang w:val="lv-LV"/>
        </w:rPr>
        <w:t>UNECE</w:t>
      </w:r>
      <w:r>
        <w:rPr>
          <w:rFonts w:cs="Times New Roman" w:ascii="Times New Roman" w:hAnsi="Times New Roman"/>
          <w:color w:val="000000"/>
          <w:lang w:val="lv-LV"/>
        </w:rPr>
        <w:t xml:space="preserve"> Ceļu satiksmes drošības darba grupa (WP.1) sagatavojusi un pieņēmusi, lai stiprinātu noteikumus minētajos dokum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s ticu, ka, piemērojot šos juridiskos dokumentus, tiktu novērsti daudzi nāves gadījumi un traumas uz ceļiem visā pasaulē, un es aicinu visas Apvienoto Nāciju Organizācijas dalībvalstis, kuras to vēl nav izdarījušas, iespējami drīz pievienoties šiem dokumentiem un īstenot to noteikumus. Mēdz teikt, ka laiks ir nauda. Šajā gadījumā laiks ir mērāms arī cilvēku dzīvības izteiksmē. Rīkosimies ātri, lai glābtu daudzu cilvēku dzīv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6467" w:type="dxa"/>
        <w:jc w:val="left"/>
        <w:tblInd w:w="2715" w:type="dxa"/>
        <w:tblLayout w:type="fixed"/>
        <w:tblCellMar>
          <w:top w:w="0" w:type="dxa"/>
          <w:left w:w="108" w:type="dxa"/>
          <w:bottom w:w="0" w:type="dxa"/>
          <w:right w:w="108" w:type="dxa"/>
        </w:tblCellMar>
      </w:tblPr>
      <w:tblGrid>
        <w:gridCol w:w="6467"/>
      </w:tblGrid>
      <w:tr>
        <w:trPr/>
        <w:tc>
          <w:tcPr>
            <w:tcW w:w="6467" w:type="dxa"/>
            <w:tcBorders/>
          </w:tcPr>
          <w:p>
            <w:pPr>
              <w:pStyle w:val="Normal"/>
              <w:jc w:val="center"/>
              <w:rPr>
                <w:color w:val="000000"/>
                <w:lang w:val="lv-LV"/>
              </w:rPr>
            </w:pPr>
            <w:r>
              <w:rPr>
                <w:color w:val="000000"/>
                <w:lang w:val="lv-LV"/>
              </w:rPr>
              <w:drawing>
                <wp:inline distT="0" distB="0" distL="0" distR="0">
                  <wp:extent cx="170370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03705" cy="658495"/>
                          </a:xfrm>
                          <a:prstGeom prst="rect">
                            <a:avLst/>
                          </a:prstGeom>
                        </pic:spPr>
                      </pic:pic>
                    </a:graphicData>
                  </a:graphic>
                </wp:inline>
              </w:drawing>
            </w:r>
          </w:p>
        </w:tc>
      </w:tr>
      <w:tr>
        <w:trPr/>
        <w:tc>
          <w:tcPr>
            <w:tcW w:w="6467" w:type="dxa"/>
            <w:tcBorders/>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Mareks Belka [</w:t>
            </w:r>
            <w:r>
              <w:rPr>
                <w:rFonts w:cs="Times New Roman" w:ascii="Times New Roman" w:hAnsi="Times New Roman"/>
                <w:i/>
                <w:iCs/>
                <w:color w:val="000000"/>
                <w:lang w:val="lv-LV"/>
              </w:rPr>
              <w:t>Marek Belka</w:t>
            </w:r>
            <w:r>
              <w:rPr>
                <w:rFonts w:cs="Times New Roman" w:ascii="Times New Roman" w:hAnsi="Times New Roman"/>
                <w:color w:val="000000"/>
                <w:lang w:val="lv-LV"/>
              </w:rPr>
              <w:t>],</w:t>
            </w:r>
          </w:p>
          <w:p>
            <w:pPr>
              <w:pStyle w:val="Normal"/>
              <w:jc w:val="center"/>
              <w:rPr/>
            </w:pPr>
            <w:r>
              <w:rPr>
                <w:rFonts w:cs="Times New Roman" w:ascii="Times New Roman" w:hAnsi="Times New Roman"/>
                <w:color w:val="000000"/>
                <w:lang w:val="lv-LV"/>
              </w:rPr>
              <w:t>Apvienoto Nāciju Organizācijas Eiropas Ekonomikas komisijas</w:t>
            </w:r>
          </w:p>
          <w:p>
            <w:pPr>
              <w:pStyle w:val="Normal"/>
              <w:jc w:val="center"/>
              <w:rPr>
                <w:color w:val="000000"/>
                <w:lang w:val="lv-LV"/>
              </w:rPr>
            </w:pPr>
            <w:r>
              <w:rPr>
                <w:rFonts w:cs="Times New Roman" w:ascii="Times New Roman" w:hAnsi="Times New Roman"/>
                <w:color w:val="000000"/>
                <w:lang w:val="lv-LV"/>
              </w:rPr>
              <w:t>izpildsekretār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bookmarkStart w:id="6" w:name="bookmark2"/>
      <w:bookmarkEnd w:id="6"/>
      <w:r>
        <w:rPr>
          <w:rFonts w:cs="Times New Roman" w:ascii="Times New Roman" w:hAnsi="Times New Roman"/>
          <w:b/>
          <w:bCs/>
          <w:color w:val="000000"/>
          <w:lang w:val="lv-LV"/>
        </w:rPr>
        <w:t>SATURA RĀDĪTĀJ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 w:name="bookmark2"/>
      <w:bookmarkStart w:id="8" w:name="bookmark2"/>
      <w:bookmarkEnd w:id="8"/>
    </w:p>
    <w:p>
      <w:pPr>
        <w:pStyle w:val="Normal"/>
        <w:jc w:val="right"/>
        <w:rPr>
          <w:rFonts w:ascii="Times New Roman" w:hAnsi="Times New Roman" w:cs="Times New Roman"/>
          <w:i/>
          <w:i/>
          <w:iCs/>
          <w:color w:val="000000"/>
          <w:lang w:val="lv-LV"/>
        </w:rPr>
      </w:pPr>
      <w:r>
        <w:rPr>
          <w:rFonts w:cs="Times New Roman" w:ascii="Times New Roman" w:hAnsi="Times New Roman"/>
          <w:color w:val="000000"/>
          <w:lang w:val="lv-LV"/>
        </w:rPr>
        <w:t>Lappus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Atruna </w:t>
        <w:tab/>
        <w:t>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riekšvārds</w:t>
        <w:tab/>
        <w:t>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riekšvēsture</w:t>
        <w:tab/>
        <w:t>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I daļa. Konvencija par ceļa zīmēm un signāliem, 1968. gads (Vīnes konvencija) </w:t>
        <w:tab/>
        <w:t>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I nodaļa. Vispārējie noteikumi (1.–4. pants) </w:t>
        <w:tab/>
        <w:t>1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II nodaļa. Ceļa zīmes (5.–22. pants) </w:t>
        <w:tab/>
        <w:t>1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III nodaļa. Luksofora signāli (23.–24. pants) </w:t>
        <w:tab/>
        <w:t>2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IV nodaļa. Ceļa apzīmējumi (25.–30. pants) </w:t>
        <w:tab/>
        <w:t>2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V nodaļa. Dažādi aspekti (31.–36. pants) </w:t>
        <w:tab/>
        <w:t>3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 xml:space="preserve">VI nodaļa. Noslēguma noteikumi (37.–48. pants) </w:t>
        <w:tab/>
        <w:t>3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center"/>
        <w:rPr>
          <w:rFonts w:ascii="Times New Roman" w:hAnsi="Times New Roman" w:cs="Times New Roman"/>
          <w:color w:val="000000"/>
          <w:lang w:val="lv-LV"/>
        </w:rPr>
      </w:pPr>
      <w:r>
        <w:rPr>
          <w:rFonts w:cs="Times New Roman" w:ascii="Times New Roman" w:hAnsi="Times New Roman"/>
          <w:color w:val="000000"/>
          <w:lang w:val="lv-LV"/>
        </w:rPr>
        <w:t>PIELIKUMI</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1. Ceļa zīmes </w:t>
        <w:tab/>
        <w:t>3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2. Ceļa apzīmējumi </w:t>
        <w:tab/>
        <w:t>6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Diagrammas </w:t>
        <w:tab/>
        <w:t>7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3. 1. pielikumā minēto zīmju, simbolu un papildzīmju krāsainas reprodukcijas</w:t>
        <w:tab/>
        <w:t>9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I daļa. Eiropas nolīgums, ar ko papildina 1968. gada Konvenciju par ceļa zīmēm un signāliem</w:t>
        <w:tab/>
        <w:t>11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Eiropas nolīguma teksts </w:t>
        <w:tab/>
        <w:t>11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Eiropas nolīguma pielikums</w:t>
        <w:tab/>
        <w:t>12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ielikums – papildinājums (ceļa zīmju paraugi)</w:t>
        <w:tab/>
        <w:t>13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II daļa. Protokols par ceļa apzīmējumiem, kas pievienots Eiropas nolīgumam, ar ko papildina 1968. gada Konvenciju par ceļa zīmēm un signāliem</w:t>
        <w:tab/>
        <w:t>13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Protokola teksts </w:t>
        <w:tab/>
        <w:t>13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pPr>
      <w:r>
        <w:rPr>
          <w:rFonts w:cs="Times New Roman" w:ascii="Times New Roman" w:hAnsi="Times New Roman"/>
          <w:color w:val="000000"/>
          <w:lang w:val="lv-LV"/>
        </w:rPr>
        <w:t xml:space="preserve">Protokola pielikums </w:t>
        <w:tab/>
        <w:t>14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Diagrammas </w:t>
        <w:tab/>
        <w:t>151</w:t>
      </w:r>
    </w:p>
    <w:p>
      <w:pPr>
        <w:pStyle w:val="Normal"/>
        <w:jc w:val="center"/>
        <w:rPr/>
      </w:pPr>
      <w:r>
        <w:rPr>
          <w:rFonts w:cs="Times New Roman" w:ascii="Times New Roman" w:hAnsi="Times New Roman"/>
          <w:b/>
          <w:bCs/>
          <w:color w:val="000000"/>
          <w:lang w:val="lv-LV"/>
        </w:rPr>
        <w:t>SATURA RĀDĪTĀJS</w:t>
      </w:r>
      <w:r>
        <w:rPr>
          <w:rFonts w:cs="Times New Roman" w:ascii="Times New Roman" w:hAnsi="Times New Roman"/>
          <w:color w:val="000000"/>
          <w:lang w:val="lv-LV"/>
        </w:rPr>
        <w:t xml:space="preserve"> (</w:t>
      </w:r>
      <w:r>
        <w:rPr>
          <w:rFonts w:cs="Times New Roman" w:ascii="Times New Roman" w:hAnsi="Times New Roman"/>
          <w:i/>
          <w:iCs/>
          <w:color w:val="000000"/>
          <w:lang w:val="lv-LV"/>
        </w:rPr>
        <w:t>turpinājums</w:t>
      </w:r>
      <w:r>
        <w:rPr>
          <w:rFonts w:cs="Times New Roman" w:ascii="Times New Roman" w:hAnsi="Times New Roman"/>
          <w:color w:val="000000"/>
          <w:lang w:val="lv-LV"/>
        </w:rPr>
        <w:t>)</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IV daļa. 1968. gada Konvencijas par ceļa zīmēm un signāliem līgumslēdzēju pušu saraksts </w:t>
        <w:tab/>
        <w:t>15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Deklarācijas un atrunas </w:t>
        <w:tab/>
        <w:t>154</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V daļa. Eiropas nolīguma, ar ko papildina 1968. gada konvenciju par ceļa zīmēm un signāliem, līgumslēdzēju pušu saraksts</w:t>
        <w:tab/>
        <w:t>16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Deklarācijas un atrunas</w:t>
        <w:tab/>
        <w:t>16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VI daļa. </w:t>
      </w:r>
      <w:r>
        <w:rPr>
          <w:rFonts w:cs="Times New Roman" w:ascii="Times New Roman" w:hAnsi="Times New Roman"/>
          <w:bCs/>
          <w:color w:val="000000"/>
          <w:lang w:val="lv-LV"/>
        </w:rPr>
        <w:t>Konvencijas par ceļa zīmēm un signāliem papildprotokola par ceļa apzīmējumiem līgumslēdzēju pušu saraksts</w:t>
      </w:r>
      <w:r>
        <w:rPr>
          <w:rFonts w:cs="Times New Roman" w:ascii="Times New Roman" w:hAnsi="Times New Roman"/>
          <w:color w:val="000000"/>
          <w:lang w:val="lv-LV"/>
        </w:rPr>
        <w:tab/>
        <w:t>17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Deklarācijas un atrunas</w:t>
        <w:tab/>
        <w:t>17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lfabētiskais rādītājs Vīnes konvencijai par ceļa zīmēm un signāliem, Eiropas nolīgumam, ar ko papildina minēto konvenciju, un tā papildprotokolam</w:t>
        <w:tab/>
        <w:t>17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9" w:name="bookmark3"/>
      <w:bookmarkEnd w:id="9"/>
      <w:r>
        <w:rPr>
          <w:rFonts w:cs="Times New Roman" w:ascii="Times New Roman" w:hAnsi="Times New Roman"/>
          <w:b/>
          <w:bCs/>
          <w:color w:val="000000"/>
          <w:sz w:val="28"/>
          <w:szCs w:val="28"/>
          <w:lang w:val="lv-LV"/>
        </w:rPr>
        <w:t>Priekšvēstur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0" w:name="bookmark3"/>
      <w:bookmarkStart w:id="11" w:name="bookmark3"/>
      <w:bookmarkEnd w:id="11"/>
    </w:p>
    <w:p>
      <w:pPr>
        <w:pStyle w:val="Normal"/>
        <w:jc w:val="both"/>
        <w:rPr/>
      </w:pPr>
      <w:r>
        <w:rPr>
          <w:rFonts w:cs="Times New Roman" w:ascii="Times New Roman" w:hAnsi="Times New Roman"/>
          <w:color w:val="000000"/>
          <w:lang w:val="lv-LV"/>
        </w:rPr>
        <w:t>Ceļu satiksmi reglamentējošu starptautisko tiesību aktu pirmsākums ir Starptautiskā konvencija par transportlīdzekļu satiksmi [</w:t>
      </w:r>
      <w:r>
        <w:rPr>
          <w:rFonts w:cs="Times New Roman" w:ascii="Times New Roman" w:hAnsi="Times New Roman"/>
          <w:i/>
          <w:iCs/>
          <w:color w:val="000000"/>
          <w:lang w:val="lv-LV" w:eastAsia="en-US"/>
        </w:rPr>
        <w:t>International Convention on Motor Traffic</w:t>
      </w:r>
      <w:r>
        <w:rPr>
          <w:rFonts w:cs="Times New Roman" w:ascii="Times New Roman" w:hAnsi="Times New Roman"/>
          <w:color w:val="000000"/>
          <w:lang w:val="lv-LV"/>
        </w:rPr>
        <w:t>], kas tika noslēgta Parīzē 1909. gada 11. oktobrī. Šajā konvencijā apspriesti tādi būtiski jautājumi kā transportlīdzekļu konstrukcija, atļauja piedalīties starptautiskajā satiksmē un ceļa zīmes un sign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eaugot transportlīdzekļu satiksmes intensitātei, Parīzē 1926. gada 24. aprīlī tika noslēgtas divas jaunas konvencijas, kuru mērķis bija grozīt un paplašināt 1909. gada konvenciju, – Starptautiskā konvencija attiecībā uz ceļu satiksmi [</w:t>
      </w:r>
      <w:r>
        <w:rPr>
          <w:rFonts w:cs="Times New Roman" w:ascii="Times New Roman" w:hAnsi="Times New Roman"/>
          <w:i/>
          <w:iCs/>
          <w:color w:val="000000"/>
          <w:lang w:val="lv-LV"/>
        </w:rPr>
        <w:t>International Convention relating to Road Traffic</w:t>
      </w:r>
      <w:r>
        <w:rPr>
          <w:rFonts w:cs="Times New Roman" w:ascii="Times New Roman" w:hAnsi="Times New Roman"/>
          <w:color w:val="000000"/>
          <w:lang w:val="lv-LV"/>
        </w:rPr>
        <w:t>] un Starptautiskā konvencija attiecībā uz transportlīdzekļu satiksmi [</w:t>
      </w:r>
      <w:r>
        <w:rPr>
          <w:rFonts w:cs="Times New Roman" w:ascii="Times New Roman" w:hAnsi="Times New Roman"/>
          <w:i/>
          <w:iCs/>
          <w:color w:val="000000"/>
          <w:lang w:val="lv-LV"/>
        </w:rPr>
        <w:t>International Convention relating to Motor Traffic</w:t>
      </w:r>
      <w:r>
        <w:rPr>
          <w:rFonts w:cs="Times New Roman" w:ascii="Times New Roman" w:hAnsi="Times New Roman"/>
          <w:color w:val="000000"/>
          <w:lang w:val="lv-LV"/>
        </w:rPr>
        <w:t>]. Šīs konvencijas tika sagatavotas, pamatojoties uz dažādiem dokumentie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jo īpaši uz Tautu Savienības Īpašās ceļu satiksmes izpētes komitejas [</w:t>
      </w:r>
      <w:r>
        <w:rPr>
          <w:rFonts w:cs="Times New Roman" w:ascii="Times New Roman" w:hAnsi="Times New Roman"/>
          <w:i/>
          <w:iCs/>
          <w:color w:val="000000"/>
          <w:lang w:val="lv-LV"/>
        </w:rPr>
        <w:t>League of Nations Special Committee of Enquiry on Road Traffic</w:t>
      </w:r>
      <w:r>
        <w:rPr>
          <w:rFonts w:cs="Times New Roman" w:ascii="Times New Roman" w:hAnsi="Times New Roman"/>
          <w:color w:val="000000"/>
          <w:lang w:val="lv-LV"/>
        </w:rPr>
        <w:t>] sagatavoto projektu, Francijas valdības sagatavoto projektu un Zviedrijas valdības sagatavoto projektu, kas galvenokārt bija veltīts atsevišķu brīdinājuma zīmju standartizācijas jautā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mēr 1926. gada konvencijā jautājums par ceļa zīmēm un signāliem bija iztirzāts nepilnīgi. Lai labotu šo nepilnību, Ženēvā 1931. gada 30. martā tika pieņemta Konvencija par ceļa zīmju unifikāciju [</w:t>
      </w:r>
      <w:r>
        <w:rPr>
          <w:rFonts w:cs="Times New Roman" w:ascii="Times New Roman" w:hAnsi="Times New Roman"/>
          <w:i/>
          <w:iCs/>
          <w:color w:val="000000"/>
          <w:lang w:val="lv-LV"/>
        </w:rPr>
        <w:t>Convention concerning the Unification of Road Sign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merikas reģiona valstis 1943. gada decembrī, tiekoties sanāksmē, ko Vašingtonā organizēja Panamerikas savienība, pieņēma Konvenciju par automobiļu satiksmes regulēšanu Amerikā [</w:t>
      </w:r>
      <w:r>
        <w:rPr>
          <w:rFonts w:cs="Times New Roman" w:ascii="Times New Roman" w:hAnsi="Times New Roman"/>
          <w:i/>
          <w:iCs/>
          <w:color w:val="000000"/>
          <w:lang w:val="lv-LV"/>
        </w:rPr>
        <w:t>Convention on the Regulation of Inter-American Automotive Traffic</w:t>
      </w:r>
      <w:r>
        <w:rPr>
          <w:rFonts w:cs="Times New Roman" w:ascii="Times New Roman" w:hAnsi="Times New Roman"/>
          <w:color w:val="000000"/>
          <w:lang w:val="lv-LV"/>
        </w:rPr>
        <w:t>]. Šajā reģionālajā konvencijā netika apspriests jautājums par ceļa zīmēm un sign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zīstot, ka 1926. gada un 1931. gada konvencijas ir novecojušas, Apvienoto Nāciju organizācijas Ekonomikas un sociālo lietu padome 1948. gada 28. augustā pieņēma rezolūciju Nr. 147 B (VII), kurā aicināja Ženēvā rīkot Apvienoto Nāciju Organizācijas Konferenci par autotransportu un mehāniskajiem transportlīdzekļiem. Konferencē tika izmantots Apvienoto Nāciju Organizācijas Eiropas Ekonomikas komisijas Iekšzemes transporta komitejas sagatavotais konvencijas projekts un 1943. gada Konvencija par automobiļu satiksmes regulēšanu Amerikā. Konferences darba rezultātā 1949. gadā tika pieņemta Konvencija par ceļu satiksmi un Protokols par ceļa zīmēm un sign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rmais no minētajiem dokumentiem pārtrauca 1926. gada konvencijas un 1943. gada Amerikas konvencijas darbību un aizstāja šīs konvencijas līgumslēdzēju savstarpējās attiecībās. Abi dokumenti paredzēja procedūru, kas ļauj veikt grozījumus šajos dokumentos, nesasaucot konferenci, ja vien attiecīgajam grozījumam piekrīt divas trešdaļas no visām līgumslēdzējām pusēm. Procedūra tika sākta gan attiecībā uz konvenciju, gan attiecībā uz protokolu, taču deva rezultātus tikai attiecībā uz protokolu, kura grozījumi stājās spēkā 1964. gada 22. okto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konomikas un sociālo lietu padome 1964. gada oktobrī atzīmēja, ka procedūra, kas paredz pārskatīšanu bez konferences sasaukšanas, nav attaisnojusi uz to liktās cerības, ciktāl tas attiecas uz 1949. gada konvenciju, kaut arī ir nepieciešama lielāka ceļu satiksmi un transportlīdzekļu aprīkojumu reglamentējošo valstu noteikumu saskaņotība, un ka arī 1949. gada protokolā nepieciešami būtiskāki grozījumi nekā tie, kurus ir bijis iespējams veikt, piemērojot minēto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r rezolūciju Nr. 1034 (XXXVII) Padome nolēma, ka konferences sagatavošanas procesā jāveic precīzi tehniski pētījumi, lai sagatavotu pārskatītu ceļu satiksmes konvencijas projektu un standarta tehniskās specifikācijas attiecībā uz transportlīdzekļiem, kā arī dokumenta projektu par ceļa zīmēm un signāliem un par ceļa apzīmējumiem. Tika noteikts, ka īpaši svarīgi, lai šajā darbā piedalītos reģionālās ekonomikas komite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ākamajā gadā Ekonomikas un sociālo lietu komiteja, ņemot vērā ģenerālsekretāra sagatavotos dokumentu projektus (E/3998 un 1. papildinājumu un E/3999 un 1. papildinājumu), nolēma, ka jāsasauc konference, lai sagatavotu jaunu konvenciju par ceļu satiksmi, ar ko tiktu aizstāta 1949. gada konvencija, un vai nu vēl vienu konvenciju, vai arī fakultatīvo protokolu par ceļa zīmēm un signāliem (rezolūcija Nr. 1082 (XXXIX)).</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konomikas un sociālo lietu padome, noslēdzot konferences sagatavošanas procesu, 1966. gada jūlijā pieņēma rezolūciju Nr. 1129 (XLI), kurā atsevišķi punkti tika grozīti nākamajā gadā (ar rezolūciju Nr. 1203 (XLII)). Proti, tā nolēma, ka konferences darbs tiks organizēts, pamatojoties uz diviem konvenciju projektiem, kas būs sagatavoti šim nolūkam (E/CONF.56/1 ar 1. papildinājumu un 1. kļūdu labojumu un E/CONF.56/3 ar 1. papildinājumu un 1. kļūdu labojumu), un ka šie dokumenti tiks izplatīti attiecīgajām valdībām un starptautiskajām organizācijām priekšlikumu vai ieteikumu sniegšanai attiecībā uz grozījumiem, kurus tās uzskata par nepiecieša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agatavošanas darbu, jo īpaši dokumentu redakciju sagatavošanu, veica Apvienoto Nāciju Organizācijas Eiropas Ekonomikas komisijas (</w:t>
      </w:r>
      <w:r>
        <w:rPr>
          <w:rFonts w:cs="Times New Roman" w:ascii="Times New Roman" w:hAnsi="Times New Roman"/>
          <w:i/>
          <w:iCs/>
          <w:color w:val="000000"/>
          <w:lang w:val="lv-LV"/>
        </w:rPr>
        <w:t>UNECE</w:t>
      </w:r>
      <w:r>
        <w:rPr>
          <w:rFonts w:cs="Times New Roman" w:ascii="Times New Roman" w:hAnsi="Times New Roman"/>
          <w:color w:val="000000"/>
          <w:lang w:val="lv-LV"/>
        </w:rPr>
        <w:t>) Ceļu satiksmes drošības darba grupas priekšte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onferencē piedalījās valstis no visas pasaules, tā notika Vīnē no 1968. gada 7. oktobra līdz 8. novembrim un beidzās 8. novembrī ar ceremoniju, kurā parakstīšanai tika atklāti divi pieņemtie dokumenti – Konvencija par ceļa zīmēm un signāliem (E/CONF.56/17/Rev. 1) un Konvencija par ceļu satiksmi (E/CONF.56/16/Rev.1). Minētajā dienā konvenciju parakstīja trīsdesmit viena valsts. Konvencija stājās spēkā 1978. gada 6. jūnijā, un līdz 2007. gada 1. jūlijam to bija parakstījušas 56 līgumslēdzējas 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bilstīgi 1968. gada konvencijas 40. pantam līdz ar konvencijas stāšanos spēkā tiek izbeigtas un līgumslēdzēju pušu savstarpējās attiecībās aizstātas iepriekšējās ceļa zīmju un signālu konvencijas un jo īpaši 1949. gada Protokols par ceļa zīmēm un sign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ēc tam, kad Vīnes konvencija par ceļa zīmēm un signāliem bija atvērta parakstīšanai, Eiropas Ekonomikas komisijas Iekšzemes transporta komiteja (</w:t>
      </w:r>
      <w:r>
        <w:rPr>
          <w:rFonts w:cs="Times New Roman" w:ascii="Times New Roman" w:hAnsi="Times New Roman"/>
          <w:i/>
          <w:iCs/>
          <w:color w:val="000000"/>
          <w:lang w:val="lv-LV"/>
        </w:rPr>
        <w:t>ITC</w:t>
      </w:r>
      <w:r>
        <w:rPr>
          <w:rFonts w:cs="Times New Roman" w:ascii="Times New Roman" w:hAnsi="Times New Roman"/>
          <w:color w:val="000000"/>
          <w:lang w:val="lv-LV"/>
        </w:rPr>
        <w:t xml:space="preserve">), uzskatot, ka nepieciešama lielāka vienveidība attiecībā uz noteikumiem, kas Eiropā reglamentē ceļa zīmes un signālus, lūdza </w:t>
      </w:r>
      <w:r>
        <w:rPr>
          <w:rFonts w:cs="Times New Roman" w:ascii="Times New Roman" w:hAnsi="Times New Roman"/>
          <w:i/>
          <w:iCs/>
          <w:color w:val="000000"/>
          <w:lang w:val="lv-LV"/>
        </w:rPr>
        <w:t>UNECE</w:t>
      </w:r>
      <w:r>
        <w:rPr>
          <w:rFonts w:cs="Times New Roman" w:ascii="Times New Roman" w:hAnsi="Times New Roman"/>
          <w:color w:val="000000"/>
          <w:lang w:val="lv-LV"/>
        </w:rPr>
        <w:t xml:space="preserve"> Ceļu satiksmes drošības speciālistu grupai sagatavot nolīguma projektu, kas papildinātu Vīnes konvenciju. Nolīguma galīgo redakciju Iekšzemes transporta komiteja apstiprināja un atvēra parakstīšanai 1971. gada 1. maijā (sk. dokumentu E/ECE/812-E/ECE/TRANS/566). Nolīgums stājās spēkā 1979. gada 3. augustā, un 2007. gada 1. jūlijā to bija parakstījušas divdesmit deviņas līgumslēdzējas puses. Šis nolīgums 1973. gada 1. martā tika papildināts ar Protokolu par ceļa apzīmējumiem, kas stājās spēkā 1985. gada 25. aprīlī. Protokolam 2007. gada 1. jūlijā bija divdesmit četras līgumslēdzējas 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ie dokumenti ir regulāri jāpārskata, lai ņemtu vērā tehnoloģisko attīstību un apmierinātu sabiedrības pieaugošās prasības ceļu satiksmes drošības un vides aizsardzības jomā. Tāpēc </w:t>
      </w:r>
      <w:r>
        <w:rPr>
          <w:rFonts w:cs="Times New Roman" w:ascii="Times New Roman" w:hAnsi="Times New Roman"/>
          <w:i/>
          <w:iCs/>
          <w:color w:val="000000"/>
          <w:lang w:val="lv-LV"/>
        </w:rPr>
        <w:t>UNECE WP.1</w:t>
      </w:r>
      <w:r>
        <w:rPr>
          <w:rFonts w:cs="Times New Roman" w:ascii="Times New Roman" w:hAnsi="Times New Roman"/>
          <w:color w:val="000000"/>
          <w:lang w:val="lv-LV"/>
        </w:rPr>
        <w:t>, kas ir vienīgā pastāvīgā darba grupa Apvienoto Nāciju Organizācijas sistēmā, kura darbojas ceļu satiksmes drošības jomā, ir ierosinājusi vairākus atjauninājumus Konvencijā par ceļa zīmēm un signāliem, šo konvenciju papildinošajā Eiropas nolīgumā un tā papildprotokolā, kas galu galā ir kļuvuši par būtiskiem grozījumiem šajos dokum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ā notika ar divām konvencijas grozījumu paketēm (sk. dokumentus ECE/TRANS/90/Rev.2</w:t>
      </w:r>
      <w:r>
        <w:rPr>
          <w:rStyle w:val="FootnoteCharacters"/>
          <w:rStyle w:val="FootnoteAnchor"/>
          <w:rFonts w:cs="Times New Roman" w:ascii="Times New Roman" w:hAnsi="Times New Roman"/>
          <w:color w:val="000000"/>
          <w:lang w:val="lv-LV"/>
        </w:rPr>
        <w:footnoteReference w:customMarkFollows="1" w:id="2"/>
        <w:t>*</w:t>
      </w:r>
      <w:r>
        <w:rPr>
          <w:rFonts w:cs="Times New Roman" w:ascii="Times New Roman" w:hAnsi="Times New Roman"/>
          <w:color w:val="000000"/>
          <w:lang w:val="lv-LV"/>
        </w:rPr>
        <w:t xml:space="preserve"> un TRANS/WP.1/2003/3/Rev.4) un Eiropas nolīguma grozījumu paketēm (sk. dokumentus ECE/TRANS/92/Rev.2</w:t>
      </w:r>
      <w:r>
        <w:rPr>
          <w:rStyle w:val="FootnoteCharacters"/>
          <w:rStyle w:val="FootnoteAnchor"/>
          <w:rFonts w:cs="Times New Roman" w:ascii="Times New Roman" w:hAnsi="Times New Roman"/>
          <w:color w:val="000000"/>
          <w:lang w:val="lv-LV"/>
        </w:rPr>
        <w:footnoteReference w:customMarkFollows="1" w:id="3"/>
        <w:t>*</w:t>
      </w:r>
      <w:r>
        <w:rPr>
          <w:rStyle w:val="FootnoteCharacters"/>
          <w:rFonts w:cs="Times New Roman" w:ascii="Times New Roman" w:hAnsi="Times New Roman"/>
          <w:color w:val="000000"/>
          <w:lang w:val="lv-LV"/>
        </w:rPr>
        <w:t>*</w:t>
      </w:r>
      <w:r>
        <w:rPr>
          <w:rFonts w:cs="Times New Roman" w:ascii="Times New Roman" w:hAnsi="Times New Roman"/>
          <w:color w:val="000000"/>
          <w:lang w:val="lv-LV"/>
        </w:rPr>
        <w:t xml:space="preserve"> un TRANS/WP.1/2003/4/Rev.4), kas stājās spēkā attiecīgi 1995. gada novembrī un 2006. gada martā, un ar vienu grozījumu Eiropas nolīguma papildprotokolā (sk. dokumentu ECE/ TRANS/ WP.1/ 2003/ 5/ Rev.4), kas stājās spēkā 2006. gada mar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īnes konvencija par ceļa zīmēm un signāliem un Vīnes konvencija par ceļu satiksmi, kuras piemērojamas visā pasaulē, Eiropas nolīgumi, ar kuriem papildina šīs konvencijas, un Protokols par ceļa apzīmējumiem, kas pievienots Eiropas nolīgumam, ar ko papildina Konvenciju par ceļa zīmēm un signāliem, ir ļoti svarīgi juridiski dokumenti, kas, uzlabojot noteikumu saskaņotību, ne tikai atvieglo tirdzniecību un transportu, bet arī veicina tādas ceļu satiksmes drošības politikas izstrādi, kuras mērķis ir samazināt sadursmju un cietušo cilvēku skaitu uz ceļa. Jo vairāk valstu pievienosies šīm konvencijām, jo augstāks būs satiksmes drošības līm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 - - - -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40"/>
          <w:szCs w:val="40"/>
          <w:lang w:val="lv-LV"/>
        </w:rPr>
      </w:pPr>
      <w:bookmarkStart w:id="12" w:name="bookmark4"/>
      <w:bookmarkEnd w:id="12"/>
      <w:r>
        <w:rPr>
          <w:rFonts w:cs="Times New Roman" w:ascii="Times New Roman" w:hAnsi="Times New Roman"/>
          <w:b/>
          <w:bCs/>
          <w:color w:val="000000"/>
          <w:sz w:val="40"/>
          <w:szCs w:val="40"/>
          <w:lang w:val="lv-LV"/>
        </w:rPr>
        <w:t>I DAĻA</w:t>
      </w:r>
    </w:p>
    <w:p>
      <w:pPr>
        <w:pStyle w:val="Normal"/>
        <w:jc w:val="both"/>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bookmarkStart w:id="13" w:name="bookmark4"/>
      <w:bookmarkStart w:id="14" w:name="bookmark4"/>
      <w:bookmarkEnd w:id="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28"/>
          <w:szCs w:val="28"/>
          <w:lang w:val="lv-LV"/>
        </w:rPr>
      </w:pPr>
      <w:bookmarkStart w:id="15" w:name="bookmark5"/>
      <w:bookmarkEnd w:id="15"/>
      <w:r>
        <w:rPr>
          <w:rFonts w:cs="Times New Roman" w:ascii="Times New Roman" w:hAnsi="Times New Roman"/>
          <w:b/>
          <w:bCs/>
          <w:color w:val="000000"/>
          <w:sz w:val="28"/>
          <w:szCs w:val="28"/>
          <w:lang w:val="lv-LV"/>
        </w:rPr>
        <w:t>KONVENCIJA PAR CEĻA ZĪMĒM UN SIGNĀLIEM</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6" w:name="bookmark5"/>
      <w:bookmarkStart w:id="17" w:name="bookmark5"/>
      <w:bookmarkEnd w:id="17"/>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VĪNĒ, 1968. GADA 8. NOVEMBRĪ</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pPr>
      <w:r>
        <w:rPr>
          <w:rFonts w:cs="Times New Roman" w:ascii="Times New Roman" w:hAnsi="Times New Roman"/>
          <w:color w:val="000000"/>
          <w:lang w:val="lv-LV"/>
        </w:rPr>
        <w:t>(Konsolidētā redakcija</w:t>
      </w:r>
      <w:r>
        <w:rPr>
          <w:rStyle w:val="FootnoteCharacters"/>
          <w:rStyle w:val="FootnoteAnchor"/>
          <w:rFonts w:cs="Times New Roman" w:ascii="Times New Roman" w:hAnsi="Times New Roman"/>
          <w:color w:val="000000"/>
          <w:lang w:val="lv-LV"/>
        </w:rPr>
        <w:footnoteReference w:customMarkFollows="1" w:id="4"/>
        <w: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KONVENCIJA PAR CEĻA ZĪMĒM UN SIGNĀL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Līgumslēdzējas pus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u w:val="single"/>
          <w:lang w:val="lv-LV"/>
        </w:rPr>
        <w:t>atzīstot</w:t>
      </w:r>
      <w:r>
        <w:rPr>
          <w:rFonts w:cs="Times New Roman" w:ascii="Times New Roman" w:hAnsi="Times New Roman"/>
          <w:color w:val="000000"/>
          <w:lang w:val="lv-LV"/>
        </w:rPr>
        <w:t xml:space="preserve"> to, ka nepieciešama starptautiska vienveidība attiecībā uz ceļa zīmēm, signāliem un simboliem, lai atvieglotu starptautisko satiksmi pa ceļiem un uzlabotu satiksmes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u w:val="single"/>
          <w:lang w:val="lv-LV"/>
        </w:rPr>
        <w:t>ir vienojušās</w:t>
      </w:r>
      <w:r>
        <w:rPr>
          <w:rFonts w:cs="Times New Roman" w:ascii="Times New Roman" w:hAnsi="Times New Roman"/>
          <w:color w:val="000000"/>
          <w:lang w:val="lv-LV"/>
        </w:rPr>
        <w:t xml:space="preserve"> par šādiem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8" w:name="bookmark7"/>
      <w:bookmarkEnd w:id="18"/>
      <w:r>
        <w:rPr>
          <w:rFonts w:cs="Times New Roman" w:ascii="Times New Roman" w:hAnsi="Times New Roman"/>
          <w:b/>
          <w:bCs/>
          <w:color w:val="000000"/>
          <w:lang w:val="lv-LV"/>
        </w:rPr>
        <w:t>I nodaļ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9" w:name="bookmark7"/>
      <w:bookmarkStart w:id="20" w:name="bookmark7"/>
      <w:bookmarkEnd w:id="20"/>
    </w:p>
    <w:p>
      <w:pPr>
        <w:pStyle w:val="Normal"/>
        <w:jc w:val="center"/>
        <w:rPr/>
      </w:pPr>
      <w:r>
        <w:rPr>
          <w:rFonts w:cs="Times New Roman" w:ascii="Times New Roman" w:hAnsi="Times New Roman"/>
          <w:color w:val="000000"/>
          <w:lang w:val="lv-LV"/>
        </w:rPr>
        <w:t>VISPĀRĒJIE NOTEIKUM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Definīcij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konvencijā turpmāk minētos terminus lieto šādā nozī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līgumslēdzējas puses "valsts tiesību akti" ir šīs līgumslēdzējas puses teritorijā spēkā esošu valsts līmeņa vai vietējo likumu un noteikumu ko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pdzīvota vieta" ir vieta, kurā iebraukšana un izbraukšana ir apzīmēta ar ceļa zīmēm vai citādi noteikta valsts tiesību aktos</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6"/>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ceļš" ir visa jebkurai publiskai satiksmei pieejama ceļa vai ielas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brauktuve" ir tā ceļa daļa, kuru parasti izmanto transportlīdzekļi; ceļam var būt vairākas brauktuves, kas ir skaidri nodalīta cita no citas ar, piemēram, sadalošo joslu vai ar līmeņa starp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braukšanas josla" ir jebkura no garenvirziena joslām, kādās brauktuve ir sadalāma, neatkarīgi no tā, vai tā ir apzīmēta ar ceļa garenapzīmējumu, kura ir pietiekami plata, lai pa to varētu pārvietoties mehāniskie transportlīdzekļi, kas nav motoci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w:t>
      </w:r>
      <w:r>
        <w:rPr>
          <w:rFonts w:cs="Times New Roman" w:ascii="Times New Roman" w:hAnsi="Times New Roman"/>
          <w:i/>
          <w:iCs/>
          <w:color w:val="000000"/>
          <w:lang w:val="lv-LV"/>
        </w:rPr>
        <w:t>bis</w:t>
      </w:r>
      <w:r>
        <w:rPr>
          <w:rFonts w:cs="Times New Roman" w:ascii="Times New Roman" w:hAnsi="Times New Roman"/>
          <w:color w:val="000000"/>
          <w:lang w:val="lv-LV"/>
        </w:rPr>
        <w:t xml:space="preserve"> "velosipēdu braucamā josla" ir velosipēdiem paredzēta brauktuves daļa; velosipēdu braucamā josla ir atdalīta no pārējās brauktuves ar garenvirziena ceļa apzīm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w:t>
      </w:r>
      <w:r>
        <w:rPr>
          <w:rFonts w:cs="Times New Roman" w:ascii="Times New Roman" w:hAnsi="Times New Roman"/>
          <w:i/>
          <w:iCs/>
          <w:color w:val="000000"/>
          <w:lang w:val="lv-LV"/>
        </w:rPr>
        <w:t>ter</w:t>
      </w:r>
      <w:r>
        <w:rPr>
          <w:rFonts w:cs="Times New Roman" w:ascii="Times New Roman" w:hAnsi="Times New Roman"/>
          <w:color w:val="000000"/>
          <w:lang w:val="lv-LV"/>
        </w:rPr>
        <w:t xml:space="preserve"> "veloceļš" ir atsevišķs velosipēdiem paredzēts ceļš vai ceļa daļa ar atbilstošām ceļa zīmēm; veloceļu atdala no citiem ceļiem vai no tā paša ceļa citām daļām ar norobežojošiem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krustojums" ir viena līmeņa ceļu krustošanās vieta, savienojums vai dakšveida sazarojums, kurā ietilpst arī atklātā platība, ko veido šāda krustošanās vieta, savienojums vai dakšveida sazar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pārbrauktuve" ir jebkura viena līmeņa ceļa un dzelzceļa vai tramvaja sliežu ceļa krusto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automaģistrāle" ir ceļš, kas ir īpaši projektēts un būvēts motorizētai satiksmei un kas neapkalpo tā malās esošos īpašumus, un 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izņemot īpašas vietas vai pagaidu stāvokli, ir nodrošināts ar atsevišķām brauktuvēm abos satiksmes virzienos, ko citu no cita atdala vai nu ar sadalošo joslu, kura nav paredzēta satiksmei, vai izņēmuma gadījumā ar citiem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nekrustojas vienā līmenī ar citu autoceļu, dzelzceļa vai tramvaja sliedēm, gājēju ceļ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ir īpaši apzīmēts kā automaģistrā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transportlīdzeklis uzskatāms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apstājušos", ja tas ir nekustīgs uz laiku, kas ir nepieciešams, lai uzņemtu vai izlaistu personas vai iekrautu vai izkrautu prece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novietotu stāvvietā", ja tas ir nekustīgs cita iemesla dēļ, nevis tāpēc, lai izvairītos no sadursmes ar citu ceļa lietotāju vai šķērsli vai ievērotu satiksmes noteikumus, un transportlīdzekļa stāvēšanas laiks ir ilgāks par laiku, kas nepieciešams, lai uzņemtu vai izlaistu personas, iekrautu vai izkrautu pre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mēr līgumslēdzējām pusēm ir tiesības par apstājušos uzskatīt jebkuru transportlīdzekli, kas ir nekustīgs atbilstīgi tam, kā noteikts ii) apakšpunktā, ja vien laika posms, kurā tas ir nekustīgs, nepārsniedz valsts tiesību aktos noteikto termiņu, un par novietotu stāvvietā uzskatīt jebkuru transportlīdzekli, kas ir nekustīgs atbilstīgi tam, kā noteikts i) apakšpunktā, ja laika posms, kurā tas ir nekustīgs, pārsniedz valstu tiesību aktos noteik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 "velosipēds" ir jebkurš transportlīdzeklis, kam ir vismaz divi riteņi un kam par dzinējspēku tiek izmantota tikai uz transportlīdzekļa esošo personu muskuļu enerģija, kas it īpaši tiek radīta ar pedāļiem vai rokas svi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 "mopēds" ir divriteņu vai trīsriteņu transportlīdzeklis, kas apgādāts ar iekšdedzes motoru, kura darba tilpums nepārsniedz 50 cm</w:t>
      </w:r>
      <w:r>
        <w:rPr>
          <w:rFonts w:cs="Times New Roman" w:ascii="Times New Roman" w:hAnsi="Times New Roman"/>
          <w:color w:val="000000"/>
          <w:vertAlign w:val="superscript"/>
          <w:lang w:val="lv-LV"/>
        </w:rPr>
        <w:t>3</w:t>
      </w:r>
      <w:r>
        <w:rPr>
          <w:rFonts w:cs="Times New Roman" w:ascii="Times New Roman" w:hAnsi="Times New Roman"/>
          <w:color w:val="000000"/>
          <w:lang w:val="lv-LV"/>
        </w:rPr>
        <w:t xml:space="preserve"> un maksimālais paredzētais ātrums nepārsniedz 50 km/h (30 jūdzes stundā (mph)). Tomēr līgumslēdzējas puses saskaņā ar saviem valsts tiesību aktiem var neuzskatīt par mopēdiem transportlīdzekļus, kuriem nav velosipēda īpašību attiecībā uz to lietošanu, jo īpaši iespējas izmantot pedāļu piedziņu, vai kuru maksimālais projektētais ātrums, masa vai kāds no dzinēja raksturojumiem pārsniedz noteiktas robežas. Šī definīcija neliedz līgumslēdzējām pusēm uzskatīt mopēdus par velosipēdiem, kad tās piemēro savus ceļu satiksmes jomā spēkā esošos tiesību a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 "motocikls" ir ar motoru aprīkots divriteņu transportlīdzeklis ar blakusvāģi vai bez tā. Līgumslēdzējas puses savos valsts tiesību aktos par motocikliem var uzskatīt arī trīsriteņu transportlīdzekļus, kuru pašmasa nepārsniedz 400 kg. Termins "motocikls" neietver mopēdus, lai gan līgumslēdzējas puses saistībā ar šo konvenciju var uzskatīt mopēdus par motocikliem, ja tās par to paziņo saskaņā ar šīs konvencijas 46. panta 2. punktu</w:t>
      </w:r>
      <w:r>
        <w:rPr>
          <w:rStyle w:val="FootnoteCharacters"/>
          <w:rStyle w:val="FootnoteAnchor"/>
          <w:rFonts w:cs="Times New Roman" w:ascii="Times New Roman" w:hAnsi="Times New Roman"/>
          <w:color w:val="000000"/>
          <w:lang w:val="lv-LV"/>
        </w:rPr>
        <w:footnoteReference w:id="7"/>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 "mehāniskais transportlīdzeklis" ir jebkurš sava motora spēku izmantojošs transportlīdzeklis, izņemot mopēdu to līgumslēdzēju pušu teritorijā, kuras neuzskata mopēdus par motocikliem, un izņemot transportlīdzekļus, kas pārvietojas pa slie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 "transportlīdzeklis" ir jebkura ierīce, kas parasti tiek izmantota personu vai preču pārvadāšanai pa ceļu vai personu vai preču pārvadājošu transportlīdzekļu vilkšanai pa ceļu. Šis termins attiecas arī uz trolejbusiem, proti, uz transportlīdzekļiem, kas savienoti ar elektriskās strāvas vadītāju un nepārvietojas pa sliedēm. Tas neattiecas uz tādiem transportlīdzekļiem kā traktortehnika, kas tikai atsevišķos gadījumos tiek izmantoti personu vai preču pārvadāšanai pa ceļu vai personas vai preces pārvadājošu transportlīdzekļu vil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piekabe" ir transportlīdzeklis, ko velk mehāniskais transportlīdzeklis, un šis termins attiecas arī uz puspiekab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 "puspiekabe" ir tāda piekabe, kas projektēta tā, lai to varētu sakabināt ar transportlīdzekli tādā veidā, ka tā daļēji atbalstās uz mehāniskā transportlīdzekļa un ievērojama tās masas daļa un tās kravas masas daļa balstās uz mehāniskā transportlīdze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q) "vadītājs" ir persona, kas vada transportlīdzekli (tostarp velosipēdu) vai pavada lopus pa vienam vai ganāmpulkā, vai vada pajūgu, vai iejūdz vai apseglo dzīvniekus uz 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 "pilnā masa" ir piekrauta transportlīdzekļa maksimālā slodzes masa, kādu atļāvusi kompetenta iestāde valstī, kurā transportlīdzeklis reģistr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 "faktiskā masa" ir piekrauta transportlīdzekļa masa, kad tajā atrodas apkalpes locekļi un pasaž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 "kustības virziens" un "saskaņā ar kustības virzienu" ir kustība pa labo pusi, ja saskaņā ar valsts tiesību aktiem transportlīdzekļa vadītājam pretimbraucošais transportlīdzeklis jāpalaiž gar savu kreiso pusi; citā gadījumā šis izteiciens nozīmē kustību pa kreiso p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 prasība, ka vadītājam "jādod ceļš" citiem transportlīdzekļiem nozīmē to, ka viņš nedrīkst turpināt vai atsākt kustību uz priekšu vai manevru, ja ar šo darbību viņš varētu likt citu transportlīdzekļu vadītājiem strauji mainīt šo transportlīdzekļu virzienu vai āt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 Sk. 4. vēri.</w:t>
      </w:r>
      <w:r>
        <w:rPr>
          <w:rStyle w:val="FootnoteCharacters"/>
          <w:rStyle w:val="FootnoteAnchor"/>
          <w:rFonts w:cs="Times New Roman" w:ascii="Times New Roman" w:hAnsi="Times New Roman"/>
          <w:color w:val="000000"/>
          <w:lang w:val="lv-LV"/>
        </w:rPr>
        <w:footnoteReference w:id="8"/>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Konvencijas pielik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Šai konvencijai ir šādi piel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ielikums. Ceļ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sadaļa. Brīdinājum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adaļa. Priekšrocības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sadaļa. Aizlieguma vai ierobežojum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sadaļa. Rīkojum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sadaļa. Norādījum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sadaļa. Informācijas un servis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 sadaļa. Virziena, vietas un rādītāju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H sadaļa. Papild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pielikums. Ceļa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ielikums. 1. pielikumā minēto zīmju, simbolu un papildzīmju krāsainas reprodu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Minētie pielikumi ir būtiska šīs konvencijas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Līgumslēdzēju pušu pienāk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 Līgumslēdzējas puses akceptē šeit aprakstīto ceļa zīmju, signālu, simbolu un apzīmējumu sistēmu un apņemas to pieņemt visdrīzākajā laikā. Šajā saist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gadījumos, kad šī konvencija paredz zīmi, simbolu vai apzīmējumu, lai apzīmētu kādu noteikumu vai sniegtu noteiktu informāciju ceļa lietotājiem, līgumslēdzējas puses apņemas pēc šā panta 2. un 3. punktā noteiktā termiņa nelietot citu zīmi, simbolu vai apzīmējumu, lai apzīmētu šo noteikumu vai sniegtu š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gadījumos, kad šī konvencija neparedz zīmi, simbolu vai apzīmējumu, lai apzīmētu kādu noteikumu vai sniegtu noteiktu informāciju ceļa lietotājiem, līgumslēdzējas puses šajā saistībā var brīvi lietot pēc saviem ieskatiem zīmi, simbolu vai apzīmējumu, ja šai zīmei, simbolam vai apzīmējumam šajā konvencijā nav piedēvēta cita nozīme un tā atbilst šajā konvencijā paredzētajai sistē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ai uzlabotu satiksmes kontroles tehniku, kā arī, ņemot vērā eksperimentu veikšanas lietderību pirms labojumu ierosināšanas šajā konvencijā, līgumslēdzējām pusēm noteiktos ceļu posmos ir tiesības eksperimentālos nolūkos uz laiku nepiemērot šīs konvencij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Līgumslēdzējas puses apņemas ne vēlāk kā četru gadu laikā pēc šīs konvencijas stāšanās spēkā nomainīt vai papildināt savā teritorijā jebkuru zīmi, simbolu vai apzīmējumu, kas, lai gan tam piemīt zīmes, simbola, iekārtas vai apzīmējuma īpašības, kuras ir piederīgas šajā konvencijā aprakstītajai sistēmai, tiek lietots ar citu nozīmi, nekā to paredz šī konve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Līgumslēdzējas puses apņemas 15 gadu laikā pēc šīs konvencijas stāšanās spēkā nomainīt savā teritorijā jebkuru zīmi, simbolu, iekārtu vai apzīmējumu, kas neatbilst šajā konvencijā paredzētajai sistēmai. Šajā laikā, lai iepazīstinātu ceļa lietotājus ar konvencijā paredzēto sistēmu, var tikt saglabātas iepriekšējās zīmes un simboli paralēli konvencijā paredzētajiem</w:t>
      </w:r>
      <w:r>
        <w:rPr>
          <w:rStyle w:val="FootnoteCharacters"/>
          <w:rStyle w:val="FootnoteAnchor"/>
          <w:rFonts w:cs="Times New Roman" w:ascii="Times New Roman" w:hAnsi="Times New Roman"/>
          <w:color w:val="000000"/>
          <w:lang w:val="lv-LV"/>
        </w:rPr>
        <w:footnoteReference w:id="9"/>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Neko šajā konvencijā nevar skaidrot kā prasību līgumslēdzējām pusēm pieņemt visus šajā konvencijā paredzētos zīmju un apzīmējumu tipus. Gluži pretēji, līgumslēdzējām pusēm jāierobežo zīmju un apzīmējumu tipu skaits līdz tam, kas ir noteikti nepiecieš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īgumslēdzējas puses vienojas, ka ir aizlieg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iestiprināt zīmei, tās balstam vai citai satiksmes kontroles iekārtai jebko, kas nav attiecināms uz šādas zīmes vai iekārtas mērķi; ja tomēr līgumslēdzējas puses vai tām pakārtotās struktūras dod atļauju bezpeļņas organizācijai uzstādīt informācijas zīmes, tās var atļaut izvietot šādas organizācijas emblēmas uz zīmes vai tās balsta, ja tādējādi netiek apgrūtināta zīmes uztver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uzstādīt jebkādus plakātus, paziņojumus vai iekārtas, kas var tikt sajauktas ar zīmēm vai citām satiksmes kontroles iekārtām, apgrūtināt to redzamību vai padarīt tās mazāk efektīvas, maldināt ceļa lietotājus vai novērst to uzmanību satiksmes drošību apdraudoš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21" w:name="bookmark8"/>
      <w:bookmarkEnd w:id="21"/>
      <w:r>
        <w:rPr>
          <w:rFonts w:cs="Times New Roman" w:ascii="Times New Roman" w:hAnsi="Times New Roman"/>
          <w:b/>
          <w:bCs/>
          <w:color w:val="000000"/>
          <w:lang w:val="lv-LV"/>
        </w:rPr>
        <w:t>II nodaļ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22" w:name="bookmark8"/>
      <w:bookmarkStart w:id="23" w:name="bookmark8"/>
      <w:bookmarkEnd w:id="23"/>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CEĻA ZĪM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5.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ajā konvencijā paredzētā sistēma izšķir šādas ceļa zīmju kla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brīdinājuma zīmes – šīs zīmes ir paredzētas ceļa lietotāju brīdināšanai par briesmām uz ceļa un to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regulējošās zīmes – šīs zīmes ir paredzētas ceļa lietotāju informēšanai par īpašiem pienākumiem, ierobežojumiem vai aizliegumiem, kas tiem jāievēro; tās iedal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priekšrocības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aizlieguma vai ierobežojum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rīkojum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norādījum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informācijas zīmes – šīs zīmes ir domātas, lai ceļā vadītu ceļa lietotājus vai sniegtu tiem informāciju, kas varētu būt tiem noderīga; tās iedal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informācijas un servis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virziena, vietas un rādītāju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priekšējas virzien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rzien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eļa identifikācijas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tas identifikācijas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ālumu apstiprinājum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ādītāju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papild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Gadījumos, kad šī konvencija ļauj izvēlēties starp vairākām zīmēm vai vairākiem simbo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īgumslēdzējas puses vienojas pieņemt tikai vienu no šādām zīmēm lietošanai visā to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īgumslēdzējas puses apņemas veltīt visas pūles tam, lai panāktu reģionālo vienošanos par šādas zīmes izvēli visā reģi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šīs konvencijas 2. panta 3. punkta noteikumi attiecas uz to tipu zīmēm un simboliem, kas nav izraudz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6.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Zīmes jāizvieto tā, lai vadītāji, kam tās domātas, varētu tās viegli un laikus pazīt. Tās parasti novieto kustības virzienam atbilstošajā ceļa pusē; tomēr tās var novietot vai atkārtot virs brauktuves. Jebkurai kustības virziena pusē novietotai zīmei jābūt atkārtotai virs brauktuves vai brauktuves pretējā pusē, ja vietējie apstākļi ir tādi, ka vadītāji, kam tā ir paredzēta, varētu to laikus nepaman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Visas zīmes attiecas uz vadītājiem, kam tās ir domātas, visas satiksmei paredzētās brauktuves platumā. Tomēr zīmes var attiekties arī uz vienu vai vairākām brauktuves joslām, ja joslas ir noteiktas ar garenapzīm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gadījumā jāizmanto viena no trim iespē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zīme, kas nepieciešamības gadījumā papildināta ar vertikālu bultu, tiek novietota virs attiecīgās josla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zīme tiek novietota brauktuves malā, kad ceļa apzīmējums nešaubīgi norāda, ka zīme attiecas tikai uz brauktuves malējo joslu un ka šīs zīmes vienīgais mērķis ir apstiprināt vietēju rīkojumu, kas jau norādīts ar ceļa apzīmējum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zīmes E,1 vai E,2, kas aprakstītas šīs konvencijas 1. pielikuma E sadaļas II apakšnodaļas 1. un 2. punktā, vai zīmes G,11 un G,12, kas aprakstītas 1. pielikuma G sadaļas V apakšnodaļas 1. un 2. punktā, tiek novietotas brauktuves ma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Ja kompetentās iestādes uzskata, ka zīmes novietošana uz tāda ceļa nomales, kuram ir atdalītas brauktuves, nav lietderīga, tā var tikt novietota uz sadalošās joslas, un šajā gadījumā tā nav jāatkārto uz noma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w:t>
      </w:r>
      <w:r>
        <w:rPr>
          <w:rStyle w:val="FootnoteCharacters"/>
          <w:rStyle w:val="FootnoteAnchor"/>
          <w:rFonts w:cs="Times New Roman" w:ascii="Times New Roman" w:hAnsi="Times New Roman"/>
          <w:color w:val="000000"/>
          <w:lang w:val="lv-LV"/>
        </w:rPr>
        <w:footnoteReference w:id="10"/>
      </w:r>
      <w:r>
        <w:rPr>
          <w:rFonts w:cs="Times New Roman" w:ascii="Times New Roman" w:hAnsi="Times New Roman"/>
          <w:color w:val="000000"/>
          <w:lang w:val="lv-LV"/>
        </w:rPr>
        <w:t xml:space="preserve"> Valstu tiesību aktos ieteicams paredzēt,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zīmes ir jāizvieto tā, lai tās netraucē transportlīdzekļu satiksmi uz brauktuves, un, ja tās novietotas uz nomales, tad tā, lai tās iespējami maz traucē gājējus. Līmeņu starpībai starp brauktuvi, kuras malā novietota zīme, un zīmes apakšējo malu jābūt pēc iespējas vienādai visām vienā klasē ietilpstošām zīmēm, kas novietotas uz viena un tā paša 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zīmju pamatņu lielumam ir jābūt tādam, lai zīme būtu viegli pamanāma no attāluma un izprotama personai, kas tai tuvojas; saskaņā ar šā punkta c) apakšpunkta noteikumiem šim lielumam jābūt pieskaņotam vidējam transportlīdzekļu ātr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brīdinājuma un regulējošo zīmju izmēriem (izņemot īpašas regulējošās zīmes) jābūt standartizētiem katras līgumslēdzējas puses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rasti katra tipa zīmei ir paredzēti četri izmēri: mazs, vidējs, liels un ļoti liels. Maza izmēra zīmes jālieto vietās, kur apstākļi nepieļauj vidēja izmēra zīmju lietošanu vai transportlīdzekļu kustība ir lēna; tās var lietot arī iepriekšējas zīmes atkārtošanai. Liela izmēra zīmes ir lietojamas uz platiem ceļiem, pa kuriem virzās ātrgaitas transportlīdzekļi. Ļoti liela izmēra zīmes ir lietojamas uz ceļiem, pa kuriem transportlīdzekļi virzās ļoti lielā ātrumā, piemēram, uz automaģistrāl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7.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Valsts tiesību aktos ieteicams noteikt, ka ceļa zīmes, jo īpaši brīdinājuma zīmes, regulējošās zīmes un virziena zīmes, jāapgaismo vai jānodrošina ar atstarojošu materiālu, lai uzlabotu šo zīmju redzamību diennakts tumšajā laikā, ar nosacījumu, ka tādējādi ar šādām zīmēm netiek apžilbināti ceļa lietotāji.</w:t>
      </w:r>
      <w:r>
        <w:rPr>
          <w:rStyle w:val="FootnoteCharacters"/>
          <w:rStyle w:val="FootnoteAnchor"/>
          <w:rFonts w:cs="Times New Roman" w:ascii="Times New Roman" w:hAnsi="Times New Roman"/>
          <w:color w:val="000000"/>
          <w:lang w:val="lv-LV"/>
        </w:rPr>
        <w:footnoteReference w:id="11"/>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Līgumslēdzējas puses var arī atļaut izmantot luminiscējošus materiālu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šādā gadījumā tām jānosaka, attiecībā uz kurām zīmēm šādus materiālus var izman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Valsts tiesību aktos reglamentē apgaismotu, atstarojošu un luminiscējošu zīmju lietošanu. Tajos nosaka arī gadījumus, kad izmantojami attiecīgajā klasē ietilpstošie atstarojošie materi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Dažādu krāsu tumši un gaiši grafiskie elementi zīmēs var tikt atdalīti ar attiecīgi gaišu un tumšu kontrastējošu joslu pa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Nekas šajā konvencijā neaizliedz lietot tikai noteiktā laikā vai dienās spēkā esošas informācijas vai brīdinājuma zīmes, kas ir redzamas tikai tad, kad šī informācija ir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8.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Lai atvieglotu zīmju starptautisko saprotamību, šajā konvencijā paredzēto zīmju un signālu sistēmas pamatā ir katrai zīmju klasei raksturīgo formu un krāsu izmantošana un, kur vien iespējams, grafisku simbolu lietošana uzrakstu vietā. Gadījumos, kad līgumslēdzējas puses uzskata par nepieciešamu mainīt noteiktos simbolus, šīs izmaiņas nedrīkst izkropļot to būtiskās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bis</w:t>
      </w:r>
      <w:r>
        <w:rPr>
          <w:rFonts w:cs="Times New Roman" w:ascii="Times New Roman" w:hAnsi="Times New Roman"/>
          <w:color w:val="000000"/>
          <w:lang w:val="lv-LV"/>
        </w:rPr>
        <w:t xml:space="preserve"> Gadījumos, kad tiek lietotas zīmes ar maināmu informāciju, uz tām lietotajiem uzrakstiem un simboliem jāatbilst konvencijā aprakstīto zīmju un signālu sistēmai. Noteiktās tumšās krāsas zīmes vai simbolus var atveidot gaišā krāsā, gaišas krāsas fonu aizvietojot ar tumšu krāsu, jo īpaši, lai nodrošinātu pietiekami labu salasāmību, ja vien tas iespējams, ņemot vērā attiecīgā zīmju vai signālu tipa tehniskās prasības un ar noteikumu, ka tādējādi tiek nodrošināta nepārprotamība. Nedrīkst mainīt zīmes simbola un apmales sarkano krā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Līgumslēdzējas puses, kas vēlas saskaņā ar šīs konvencijas 3. panta 1. punkta a) apakšpunkta ii) daļu pieņemt tādu zīmi vai simbolu, kas nav paredzēts šajā konvencijā, apņemas panākt reģionālu vienošanos par šādu jaunu zīmi vai simb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Nekas šajā konvencijā nolūkā atvieglot zīmes izskaidrošanu neaizliedz pievienot uzrakstu uz taisnstūrveida papildzīmes zem zīmes vai uz zīmi saturošas taisnstūrveida pamatnes; tāds uzraksts var atrasties arī uz pašas zīmes, ja tas neapgrūtina zīmes uztveramību vadītājiem, kuri var nesaprast uzrakstu.</w:t>
      </w:r>
      <w:r>
        <w:rPr>
          <w:rStyle w:val="FootnoteCharacters"/>
          <w:rStyle w:val="FootnoteAnchor"/>
          <w:rFonts w:cs="Times New Roman" w:ascii="Times New Roman" w:hAnsi="Times New Roman"/>
          <w:color w:val="000000"/>
          <w:lang w:val="lv-LV"/>
        </w:rPr>
        <w:footnoteReference w:id="12"/>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Gadījumos, kad kompetentas institūcijas uzskata par ieteicamu padarīt skaidrāku zīmes vai simbola jēgu vai ierobežot zīmes darbību uz noteiktu periodu, to var veikt ar uzraksta palīdzību uz zīmes, kā to nosaka šīs konvencijas 1. pielikums, vai uz papildzīmes. Ja regulējošās zīmes attiecas tikai uz noteiktu ceļa lietotāju grupu vai tād, ja uz noteiktu ceļa lietotāju grupu šīs zīmes neattiecas, to norāda ar papildzīmju palīdzību saskaņā ar 1. pielikuma H sadaļas 4. punktu (papildzīmes H,5</w:t>
      </w:r>
      <w:r>
        <w:rPr>
          <w:rFonts w:cs="Times New Roman" w:ascii="Times New Roman" w:hAnsi="Times New Roman"/>
          <w:color w:val="000000"/>
          <w:vertAlign w:val="superscript"/>
          <w:lang w:val="lv-LV"/>
        </w:rPr>
        <w:t>a</w:t>
      </w:r>
      <w:r>
        <w:rPr>
          <w:rFonts w:cs="Times New Roman" w:ascii="Times New Roman" w:hAnsi="Times New Roman"/>
          <w:color w:val="000000"/>
          <w:lang w:val="lv-LV"/>
        </w:rPr>
        <w:t>, H,5</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H,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Šā panta 3. un 4. punktā minētajiem uzrakstiem jābūt valsts valodā vai vienā vai vairākās valsts valodās un, ja līgumslēdzēja puse uzskata par ieteicamu, citās valodās, īpaši Apvienoto Nāciju Organizācijas oficiālajās valod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BRĪDINĀJUMA ZĪM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9.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īs konvencijas 1. pielikuma A sadaļas I apakšnodaļā norādīti brīdinājuma zīmju paraugi; A sadaļas II apakšnodaļā norādīti simboli, kas jānovieto uz šīm zīmēm, un doti daži norādījumi to lietošanai. Saskaņā ar šīs konvencijas 46. panta 2. punktu katra valsts paziņo ģenerālsekretāram, vai tā ir izvēlējusies brīdinājuma zīmēm paraugu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w:t>
      </w:r>
      <w:r>
        <w:rPr>
          <w:rStyle w:val="FootnoteCharacters"/>
          <w:rStyle w:val="FootnoteAnchor"/>
          <w:rFonts w:cs="Times New Roman" w:ascii="Times New Roman" w:hAnsi="Times New Roman"/>
          <w:color w:val="000000"/>
          <w:lang w:val="lv-LV"/>
        </w:rPr>
        <w:footnoteReference w:id="1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Brīdinājuma zīmju skaitu nedrīkst nevajadzīgi palielināt, bet šādas zīmes ir jāizvieto, lai brīdinātu par iespējamām briesmām uz ceļa, ko vadītājs, virzoties ar pienācīgu piesardzību, varētu laikus nepaman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Brīdinājuma zīmes jāuzstāda tādā attālumā no bīstamās vietas, lai tās būtu augstākā pakāpē efektīvas gan dienā, gan naktī, ņemot vērā ceļa un satiksmes apstākļus, tostarp transportlīdzekļu atļauto ātrumu un attālumu, no kāda zīme ir redz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ttālums starp zīmi un bīstamā ceļa posma sākumu var tikt norādīts uz papildzīmes H,1 atbilstoši šīs konvencijas 1. pielikuma H sadaļai, un šai informācijai jābūt novietotai saskaņā ar šīs sadaļas prasībām; šāda informācija jāsniedz tad, ja vadītāji nevar novērtēt attālumu starp zīmi un bīstamā ceļa posma sākumu un šis attālums atšķiras no tāda, ko tie varētu uzskatīt par iera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Brīdinājuma zīmes var tikt atkārtotas; jo īpaši tās var tikt atkārtotas uz automaģistrālēm un uz ceļiem, kas uzskatāmi par automaģistrālēm. Gadījumos, kad tās tiek atkārtotas, attālums starp zīmi un bīstamā ceļa posma sākumu jānorāda saskaņā ar šā panta 4. punkt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mēr attiecībā uz brīdinājuma zīmēm par paceļamiem tiltiem un pārbrauktuves šķērsošanu līgumslēdzējas puses pēc saviem ieskatiem var piemērot turpmāk minēt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aisnstūra pamatne ar vertikālām garākajām malām, uz kuras attēlotas trīs sarkanas slīpas svītras uz balta vai dzeltena pamata, var tikt novietota zem jebkuras brīdinājuma zīmes, uz kuras attēlots viens no simboliem A,5, A,25, A,26 vai A,27 atbilstīgi tam, kā aprakstīts šīs konvencijas 1. pielikuma A sadaļas II apakšnodaļas 5., 25., 26. un 27. punktā, ar noteikumu, ka papildu zīmes, kas veidotas no tādas pašas formas pamatnes, uz kuras attēlotas attiecīgi viena vai divas sarkanas slīpas svītras uz balta vai dzeltena pamata, tiek uzstādītas pie vienas trešdaļas un divām trešdaļām attāluma starp zīmi un dzelzceļa līniju. Šīs zīmes var tikt atkārtotas brauktuves pretējā pusē. Šajā punktā minētās pamatnes attēlotas šīs konvencijas 1. pielikuma A sadaļas II apakšnodaļas 29.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Ja brīdinājuma zīme tiek lietota, lai brīdinātu par noteikta garuma bīstamu ceļa posmu (piemēram, par bīstamiem līkumiem, kas seko cits aiz cita, vai brauktuves posmu sliktā stāvoklī), un ja tiek uzskatīts par vēlamu norādīt šā posma garumu, tas ir izdarāms uz papildzīmes H,2 saskaņā ar šīs konvencijas 1. pielikuma H sadaļu, papildzīmi novietojot saskaņā ar šīs sadaļ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REGULĒJOŠĀS ZĪM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0.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Priekšrocības zīmes</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Zīmes ceļa lietotāju informēšanai vai brīdināšanai par īpašiem priekšrokas noteikumiem krustojumos ir zīmes B,1, B,2, B,3 un B,4. Zīmes ceļa lietotāju informēšanai par priekšroku šauros ceļa posmos ir zīmes B,5 un B,6. Šīs zīmes ir aprakstītas šīs konvencijas 1. pielikuma B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Zīme B,1 "DODIET CEĻU" ir lietojama, lai paziņotu vadītājiem, ka krustojumā, pirms kura zīme ir novietota, tiem ir jādod ceļš transportlīdzekļiem uz ceļa, kam viņi tuv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Zīme B,2 "NEAPSTĀJOTIES TĀLĀK BRAUKT AIZLIEGTS" ir lietojama, lai paziņotu vadītājiem, ka pirms iebraukšanas krustojumā, pirms kura zīme ir uzstādīta, viņiem ir jāapstājas un jādod ceļš transportlīdzekļiem, kuri brauc pa ceļu, kam viņi tuvojas. Saskaņā ar šīs konvencijas 46. panta 2. punktu katrai valstij jāpaziņo ģenerālsekretāram, vai tā zīmei "NEAPSTĀJOTIES TĀLĀK BRAUKT AIZLIEGTS" ir izvēlējusies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B,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u.</w:t>
      </w:r>
      <w:r>
        <w:rPr>
          <w:rStyle w:val="FootnoteCharacters"/>
          <w:rStyle w:val="FootnoteAnchor"/>
          <w:rFonts w:cs="Times New Roman" w:ascii="Times New Roman" w:hAnsi="Times New Roman"/>
          <w:color w:val="000000"/>
          <w:lang w:val="lv-LV"/>
        </w:rPr>
        <w:footnoteReference w:id="14"/>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Zīmi B,1 vai B,2 var novietot citā vietā, nevis pirms krustojuma, ja kompetentās iestādes to uzskata par nepiecieša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Zīmes B,1 un B,2 jānovieto krustojuma tiešā tuvumā, ja iespējams, vienā līmenī ar vietu, pie kuras transportlīdzekļiem jāapstājas vai aiz kuras tie, dodot ceļu, nedrīkst atras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Lai iepriekš brīdinātu par zīmi B,1, jālieto tāda pati zīme, kas papildināta ar papildzīmi H,1, kā aprakstīts šīs konvencijas 1. pielikuma H sadaļā. Lai iepriekš brīdinātu par zīmi B,2, jālieto zīme B,1, kas papildināta ar taisnstūrveida papildzīmi, uz kuras attēlots "STOP" simbols un skaitlis, kas norāda attālumu līdz zīmei B,2</w:t>
      </w:r>
      <w:r>
        <w:rPr>
          <w:rStyle w:val="FootnoteCharacters"/>
          <w:rStyle w:val="FootnoteAnchor"/>
          <w:rFonts w:cs="Times New Roman" w:ascii="Times New Roman" w:hAnsi="Times New Roman"/>
          <w:color w:val="000000"/>
          <w:lang w:val="lv-LV"/>
        </w:rPr>
        <w:footnoteReference w:id="15"/>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Zīme B,3 "GALVENAIS CEĻŠ" jālieto, lai paziņotu ceļa lietotājiem, ka šā ceļa krustojumos ar citiem ceļiem vadītājiem, kas pa tiem brauc vai no tiem nogriežas uz šo ceļu, ir jādod ceļš transportlīdzekļiem, kas brauc pa šo ceļu. Šī zīme var tikt uzstādīta ceļa sākumā un atkārtota pēc katra krustojuma; tā var arī tikt uzstādīta pirms krustojuma vai krustojumā. Ja uz ceļa ir uzstādīta zīme B,3, tad zīme B,4 "GALVENĀ CEĻA BEIGAS" ir jāuzstāda, tuvojoties vietai, kurā šis ceļš zaudē priekšroku attiecībā pret citiem ceļiem. Zīme B,4 var tikt atkārtota vienu vai vairākas reizes pirms vietas, kurā priekšroka beidzas; pirms šīs vietas uzstādītajai zīmei vai zīmēm jābūt aprīkotām ar papildzīmi H,1 saskaņā ar 1. pielikuma H sa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Ja brīdinājums par krustojumu tiek dots ar brīdinājuma zīmi, uz kuras attēlots viens no A,19 simboliem, vai šim ceļam krustojumā ir priekšroka un tas ir apzīmēts ar zīmēm B,3 saskaņā ar šā panta 7. punktu, uz visiem pārējiem ceļiem pie krustojuma jānovieto zīme B,1 vai B,2; tomēr zīmju B,1 vai B,2 uzstādīšana nav obligāta uz tādiem ceļiem kā stigas vai zemes ceļi, uz kuriem no vadītājiem krustojumā tiek pieprasīts dot ceļu arī šo zīmju neesamīb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īme B,2 jāuzstāda tikai tad, ja kompetentās iestādes uzskata par ieteicamu pieprasīt vadītājiem apstāties, jo īpaši tad, ja ceļa posmos jebkurā pusē krustojumam, kam viņi tuvojas, ir nepietiekama redz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1.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Aizlieguma vai ierobežojuma zīm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s konvencijas 1. pielikuma C sadaļā aprakstītas aizlieguma un ierobežojuma zīmes un izskaidrota to nozīme. Tajā ir arī aprakstītas zīmes, kas paziņo par šo aizliegumu un ierobežojumu vai jebkura no tiem izbeig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2.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Rīkojuma zīm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s konvencijas 1. pielikuma D sadaļā aprakstītas norādījuma zīmes un izskaidrota to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13. PANTS</w:t>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Noteikumi, ko piemēro attiecībā uz šīs konvencijas 1. pielikuma C un D sadaļā iekļautajām zīmēm</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izlieguma, ierobežojuma un rīkojuma zīmes jānovieto tiešā tuvumā vietai, kur prasība, ierobežojums vai aizliegums stājas spēkā, un tās var tikt atkārtotas, ja kompetentās iestādes to uzskata par nepieciešamu. Ja tomēr kompetentās iestādes uzskata to par ieteicamu redzamības apsvērumu dēļ vai, lai sniegtu iepriekšēju brīdinājumu lietotājiem, šīs zīmes var tikt novietotas piemērotā attālumā pirms vietas, uz kuru pienākums, ierobežojums vai aizliegums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zīme H,1 saskaņā ar 1. pielikuma H sadaļu ir novietojama zem zīmēm, kas uzstādītas iepriekš pirms vietām, uz kurām pienākums, ierobežojums vai aizliegums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Regulējošās zīmes, kuras novietotas tajā pašā vietā, kur zīme, kas norāda apdzīvotas vietas sākumu, vai tūlīt pēc šīs zīmes, nozīmē, ka tās ir spēkā visā apdzīvotas vietas teritorijā, izņemot gadījumus, kad citas zīmes ziņo par atšķirīgiem noteikumiem noteiktos apdzīvotas vietas ceļa pos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izlieguma un ierobežojuma zīmes ir spēkā no to uzstādīšanas vietas līdz vietai, kur novietota pretējas nozīmes zīme, bet citos gadījumos – līdz nākamajam krustojumam. Ja aizliegums vai ierobežojums turpina būt spēkā pēc krustojuma, zīme ir jāatkārto saskaņā ar valsts tiesību aktu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Gadījumos, kad regulējošās zīmes attiecas uz visiem ceļiem zonā (zonas spēkā esamība), tam jābūt norādītam veidā, kas aprakstīts šīs konvencijas 1. pielikuma E sadaļas II apakšnodaļas 8. punkta a)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Izbraukšana no 4. punktā minētās zonas jānorāda veidā, kas aprakstīts šīs konvencijas 1. pielikuma E sadaļas II apakšnodaļas 8. punkta b)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13.</w:t>
      </w:r>
      <w:r>
        <w:rPr>
          <w:rFonts w:cs="Times New Roman" w:ascii="Times New Roman" w:hAnsi="Times New Roman"/>
          <w:i/>
          <w:iCs/>
          <w:color w:val="000000"/>
          <w:lang w:val="lv-LV"/>
        </w:rPr>
        <w:t>bis</w:t>
      </w:r>
      <w:r>
        <w:rPr>
          <w:rFonts w:cs="Times New Roman" w:ascii="Times New Roman" w:hAnsi="Times New Roman"/>
          <w:color w:val="000000"/>
          <w:lang w:val="lv-LV"/>
        </w:rPr>
        <w:t xml:space="preserve">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Norādījuma zīmes</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īs konvencijas 1. pielikuma E sadaļā ir aprakstītas norādījuma zīmes un izklāstīta to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Zīmes E,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7</w:t>
      </w:r>
      <w:r>
        <w:rPr>
          <w:rFonts w:cs="Times New Roman" w:ascii="Times New Roman" w:hAnsi="Times New Roman"/>
          <w:color w:val="000000"/>
          <w:vertAlign w:val="superscript"/>
          <w:lang w:val="lv-LV"/>
        </w:rPr>
        <w:t>b</w:t>
      </w:r>
      <w:r>
        <w:rPr>
          <w:rFonts w:cs="Times New Roman" w:ascii="Times New Roman" w:hAnsi="Times New Roman"/>
          <w:color w:val="000000"/>
          <w:lang w:val="lv-LV"/>
        </w:rPr>
        <w:t>, E,7</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vai E,7</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un E,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E,8</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vai E,8</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informē ceļa lietotājus par to, ka vispārējie noteikumi par satiksmes regulēšanu apdzīvotās vietās valsts teritorijā ir spēkā no zīmēm E,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7</w:t>
      </w:r>
      <w:r>
        <w:rPr>
          <w:rFonts w:cs="Times New Roman" w:ascii="Times New Roman" w:hAnsi="Times New Roman"/>
          <w:color w:val="000000"/>
          <w:vertAlign w:val="superscript"/>
          <w:lang w:val="lv-LV"/>
        </w:rPr>
        <w:t>b</w:t>
      </w:r>
      <w:r>
        <w:rPr>
          <w:rFonts w:cs="Times New Roman" w:ascii="Times New Roman" w:hAnsi="Times New Roman"/>
          <w:color w:val="000000"/>
          <w:lang w:val="lv-LV"/>
        </w:rPr>
        <w:t>, E,7</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vai E,7</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līdz zīmēm E,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E,8</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vai E,8</w:t>
      </w:r>
      <w:r>
        <w:rPr>
          <w:rFonts w:cs="Times New Roman" w:ascii="Times New Roman" w:hAnsi="Times New Roman"/>
          <w:color w:val="000000"/>
          <w:vertAlign w:val="superscript"/>
          <w:lang w:val="lv-LV"/>
        </w:rPr>
        <w:t>d</w:t>
      </w:r>
      <w:r>
        <w:rPr>
          <w:rFonts w:cs="Times New Roman" w:ascii="Times New Roman" w:hAnsi="Times New Roman"/>
          <w:color w:val="000000"/>
          <w:lang w:val="lv-LV"/>
        </w:rPr>
        <w:t>, izņemot gadījumus, kad par citiem noteikumiem var ziņot citas zīmes noteiktos ceļa posmos apdzīvotajā vietā. Tomēr zīme B,4 vienmēr jāuzstāda uz galvenā ceļā, kas apzīmēts ar zīmi B,3, ja šis ceļš zaudē savu priekšroku, kad tas ved cauri apdzīvotai vietai. Uz šīm zīmēm attiecas 14. panta 2., 3. un 4. punkta noteikumi.</w:t>
      </w:r>
      <w:r>
        <w:rPr>
          <w:rStyle w:val="FootnoteCharacters"/>
          <w:rStyle w:val="FootnoteAnchor"/>
          <w:rFonts w:cs="Times New Roman" w:ascii="Times New Roman" w:hAnsi="Times New Roman"/>
          <w:color w:val="000000"/>
          <w:lang w:val="lv-LV"/>
        </w:rPr>
        <w:footnoteReference w:id="16"/>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w:t>
      </w:r>
      <w:r>
        <w:rPr>
          <w:rFonts w:cs="Times New Roman" w:ascii="Times New Roman" w:hAnsi="Times New Roman"/>
          <w:i/>
          <w:iCs/>
          <w:color w:val="000000"/>
          <w:lang w:val="lv-LV"/>
        </w:rPr>
        <w:t>bis</w:t>
      </w:r>
      <w:r>
        <w:rPr>
          <w:rFonts w:cs="Times New Roman" w:ascii="Times New Roman" w:hAnsi="Times New Roman"/>
          <w:color w:val="000000"/>
          <w:lang w:val="lv-LV"/>
        </w:rPr>
        <w:t xml:space="preserve"> Zīmi E,1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izmanto attiecībā uz tuneļiem, kuri 1000 m gari vai garāki, un valsts tiesību aktos noteiktos gadījumos. Ja tunelis ir 1000 m garš vai garāks, tā garumu norāda uz zīmes apakšējās daļas vai uz papildzīmes H,2, kā noteikts 1. pielikuma H sadaļā. Tuneļa nosaukumu var norādīt saskaņā ar šīs konvencijas 8. panta 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ie gājēju pārejām jāuzstāda zīmes E,1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1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i E,12</w:t>
      </w:r>
      <w:r>
        <w:rPr>
          <w:rFonts w:cs="Times New Roman" w:ascii="Times New Roman" w:hAnsi="Times New Roman"/>
          <w:color w:val="000000"/>
          <w:vertAlign w:val="superscript"/>
          <w:lang w:val="lv-LV"/>
        </w:rPr>
        <w:t>c</w:t>
      </w:r>
      <w:r>
        <w:rPr>
          <w:rFonts w:cs="Times New Roman" w:ascii="Times New Roman" w:hAnsi="Times New Roman"/>
          <w:color w:val="000000"/>
          <w:lang w:val="lv-LV"/>
        </w:rPr>
        <w:t>, ja kompetentās iestādes to uzskata par vēla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Norādījuma zīmes var uzstādīt atbilstīgi 6. panta 1. punkta prasībām tikai tad, ja kompetentās iestādes uzskata to par būtisku. Tās var tikt atkārtotas; zem zīmes novietota papildzīme var iekļaut attālumu starp zīmi un vietu, ko tā norāda; šis attālums var būt arī uzrakstīts uz pašas zīmes apakšējās 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INFORMATĪVĀS ZĪM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4.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īs konvencijas 1. pielikuma F un G sadaļā aprakstītas zīmes, kas sniedz ceļa lietotājiem derīgu informāciju, un sniegti šādu zīmju paraugi un daži norādījumi par to 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Uzraksti uz informatīvajām zīmēm, kas minētas 5. panta 1. punkta c) apakšpunkta ii) daļā, valstīs, kurās nelieto latīņu alfabētu, ir veicami gan valsts valodā, gan transliterējami ar latīņu burtiem iespējami tuvu izrunai valsts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Valstīs, kurās nelieto latīņu alfabētu, vārdus ar latīņu burtiem var rakstīt vai nu uz tās pašas zīmes, uz kuras rakstīti vārdi valsts valodā, vai arī uz atkārtotas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Uzraksti uz zīmes nedrīkst būt vairāk kā divās valod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5.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Iepriekšējas virziena zīm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Iepriekšējas virziena zīmes jānovieto tādā attālumā no krustojuma, lai, ņemot vērā ceļa un satiksmes apstākļus, tās būtu visaugstākā pakāpē efektīvas gan dienā, gan naktī, ievērojot transportlīdzekļu atļauto ātrumu un attālumu, kādā zīme ir redzama; apdzīvotās vietās šis attālums nedrīkst pārsniegt aptuveni 50 metrus (55 jardus), bet uz automaģistrālēm un uz ātrsatiksmes ceļiem tas nedrīkst būt mazāks par 500 metriem (550 jardiem). Zīmes var tikt atkārtotas. Papildzīmē zem zīmes var norādīt attālumu no zīmes līdz krustojumam; šo attālumu var norādīt arī uz zīmes apakšējās 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Virziena zīm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Uz vienas virziena zīmes var būt norādīti vairāki vietu nosaukumi; šādā gadījumā tiem jāatrodas citam zem cita. Vienas vietas nosaukuma burti var būt lielāki par pārējo vietu nosaukumu burtiem tikai tad, ja šī minētā vieta ir lielāka par ci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rādot attālumus, skaitļiem jābūt rakstītiem tādā pašā augstumā kā vietas nosaukumam. Bultas veida virziena zīmēs šiem skaitļiem jābūt novietotiem starp vietas nosaukumu un bultas smaili; taisnstūrveida zīmēs tiem jāatrodas pēc vietas nosauk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Ceļa identifikācijas zīm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Zīmes, kuras lieto ceļu identifikācijai vai nu pēc ceļa numura, kas veidots no cipariem, burtiem vai ciparu un burtu kombinācijas, vai pēc ceļa nosaukuma, veido no šī numura vai nosaukuma, kas ierāmēts taisnstūrī vai ekrānā. Tomēr līgumslēdzējas puses, kurām ir ceļu klasifikācijas sistēma, var aizvietot taisnstūri ar ceļu klasifikācijas simb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Vietas identifikācijas zīm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tas identifikācijas zīmes var lietot, lai parādītu robežas starp divām valstīm vai robežu starp vienas valsts divām administratīvajām daļām, vai upes nosaukumu, kalnu pāreju, apskates vietu utt. Šīm zīmēm ir izteikti jāatšķiras no zīmēm, kas minētas šīs konvencijas 13.</w:t>
      </w:r>
      <w:r>
        <w:rPr>
          <w:rFonts w:cs="Times New Roman" w:ascii="Times New Roman" w:hAnsi="Times New Roman"/>
          <w:i/>
          <w:iCs/>
          <w:color w:val="000000"/>
          <w:lang w:val="lv-LV"/>
        </w:rPr>
        <w:t>bis</w:t>
      </w:r>
      <w:r>
        <w:rPr>
          <w:rFonts w:cs="Times New Roman" w:ascii="Times New Roman" w:hAnsi="Times New Roman"/>
          <w:color w:val="000000"/>
          <w:lang w:val="lv-LV"/>
        </w:rPr>
        <w:t> panta 2. punktā.</w:t>
      </w:r>
      <w:r>
        <w:rPr>
          <w:rStyle w:val="FootnoteCharacters"/>
          <w:rStyle w:val="FootnoteAnchor"/>
          <w:rFonts w:cs="Times New Roman" w:ascii="Times New Roman" w:hAnsi="Times New Roman"/>
          <w:color w:val="000000"/>
          <w:lang w:val="lv-LV"/>
        </w:rPr>
        <w:footnoteReference w:id="17"/>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9.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Attālumu apstiprinājuma zīm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ālumu apstiprinājuma zīmes tiek lietotas, lai apstiprinātu ceļa virzienu gadījumos, kad kompetentās iestādes to uzskata par nepieciešamu, piemēram, izbraucot no lielas apdzīvotas vietas. Uz tām jābūt norādītiem vienas vai vairāku vietu nosaukumiem saskaņā ar šīs konvencijas 16. panta 1. punktu. Ja ar cipariem ir norādīti attālumi, tie jānovieto pēc vietas nosauk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0.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i/>
          <w:iCs/>
          <w:color w:val="000000"/>
          <w:u w:val="single"/>
          <w:lang w:val="lv-LV"/>
        </w:rPr>
        <w:t>[Dzēsts]</w:t>
      </w:r>
    </w:p>
    <w:p>
      <w:pPr>
        <w:pStyle w:val="Normal"/>
        <w:jc w:val="center"/>
        <w:rPr>
          <w:rFonts w:ascii="Times New Roman" w:hAnsi="Times New Roman" w:cs="Times New Roman"/>
          <w:i/>
          <w:i/>
          <w:iCs/>
          <w:color w:val="000000"/>
          <w:u w:val="single"/>
          <w:lang w:val="lv-LV"/>
        </w:rPr>
      </w:pPr>
      <w:r>
        <w:rPr>
          <w:rFonts w:cs="Times New Roman" w:ascii="Times New Roman" w:hAnsi="Times New Roman"/>
          <w:i/>
          <w:iCs/>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1.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u w:val="single"/>
          <w:lang w:val="lv-LV"/>
        </w:rPr>
        <w:t>Vispārējie noteikumi, kas attiecas uz informācijas zīmēm</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īs konvencijas 15.–19. pantā minētās informācijas zīmes jāuzstāda gadījumos, kad kompetentās iestādes to uzskata par vēla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itas informācijas zīmes jāuzstāda saskaņā ar 6. panta 1. punkta prasībām tikai tur, kur kompetentās iestādes to uzskata par būtisku; īpaši zīmes F,2–F,7 jāuzstāda tikai uz ceļiem, uz kuriem ir maz tādu pakalpojumu sniedzēju, kas nodrošina ārkārtas remonta, degvielas uzpildes, nakšņošanas vai atspirdzināšanās ie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nformācijas zīmes var tikt atkārtotas. Papildzīmē zem zīmes var iekļaut attālumu no zīmes līdz tajā norādītajai vietai; šis attālums var būt rakstīts arī uz pašas zīmes apakšējās 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i/>
          <w:i/>
          <w:iCs/>
          <w:color w:val="000000"/>
          <w:u w:val="single"/>
          <w:lang w:val="lv-LV"/>
        </w:rPr>
      </w:pPr>
      <w:r>
        <w:rPr>
          <w:rFonts w:cs="Times New Roman" w:ascii="Times New Roman" w:hAnsi="Times New Roman"/>
          <w:i/>
          <w:iCs/>
          <w:color w:val="000000"/>
          <w:u w:val="single"/>
          <w:lang w:val="lv-LV"/>
        </w:rPr>
        <w:t>[Virsraksts dzēsts]</w:t>
      </w:r>
    </w:p>
    <w:p>
      <w:pPr>
        <w:pStyle w:val="Normal"/>
        <w:keepNext w:val="true"/>
        <w:jc w:val="center"/>
        <w:rPr>
          <w:rFonts w:ascii="Times New Roman" w:hAnsi="Times New Roman" w:cs="Times New Roman"/>
          <w:i/>
          <w:i/>
          <w:iCs/>
          <w:color w:val="000000"/>
          <w:u w:val="single"/>
          <w:lang w:val="lv-LV"/>
        </w:rPr>
      </w:pPr>
      <w:r>
        <w:rPr>
          <w:rFonts w:cs="Times New Roman" w:ascii="Times New Roman" w:hAnsi="Times New Roman"/>
          <w:i/>
          <w:iCs/>
          <w:color w:val="000000"/>
          <w:u w:val="single"/>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22.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i/>
          <w:iCs/>
          <w:color w:val="000000"/>
          <w:u w:val="single"/>
          <w:lang w:val="lv-LV"/>
        </w:rPr>
        <w:t>[Dzēsts]</w:t>
      </w:r>
    </w:p>
    <w:p>
      <w:pPr>
        <w:pStyle w:val="Normal"/>
        <w:jc w:val="both"/>
        <w:rPr>
          <w:rFonts w:ascii="Times New Roman" w:hAnsi="Times New Roman" w:cs="Times New Roman"/>
          <w:i/>
          <w:i/>
          <w:iCs/>
          <w:color w:val="000000"/>
          <w:u w:val="single"/>
          <w:lang w:val="lv-LV"/>
        </w:rPr>
      </w:pPr>
      <w:r>
        <w:rPr>
          <w:rFonts w:cs="Times New Roman" w:ascii="Times New Roman" w:hAnsi="Times New Roman"/>
          <w:i/>
          <w:iCs/>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24" w:name="bookmark9"/>
      <w:bookmarkEnd w:id="24"/>
      <w:r>
        <w:rPr>
          <w:rFonts w:cs="Times New Roman" w:ascii="Times New Roman" w:hAnsi="Times New Roman"/>
          <w:b/>
          <w:bCs/>
          <w:color w:val="000000"/>
          <w:lang w:val="lv-LV"/>
        </w:rPr>
        <w:t>III nodaļ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25" w:name="bookmark9"/>
      <w:bookmarkStart w:id="26" w:name="bookmark9"/>
      <w:bookmarkEnd w:id="26"/>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LUKSOFORA SIGNĀL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3.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Signāli transportlīdzekļu kustības regulēšana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Neskarot šā panta 12. punktu, turpmāk ir norādītas vienīgās gaismas, kas var tikt lietotas kā satiksmi regulējoši gaismas signāli, izņemot tos, kas paredzēti tikai sabiedriskajiem pasažieru transportlīdzekļiem, un izklāstīta šo gaismas signālu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emirgojošas gai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zaļā gaisma nozīmē to, ka satiksme var turpināt kustību; tomēr satiksmi regulējošā zaļā gaisma krustojumā neatļauj vadītājiem ceļu turpināt, ja krustojums ir tik pārpildīts virzienā, kurā viņi brauc, ka tad, ja viņi iebrauktu krustojumā, viņi nespētu to atbrīvot, mainoties nākošajai fā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sarkanā gaisma nozīmē to, ka satiksme nevar turpināt kustību; transportlīdzekļi nedrīkst šķērsot stoplīniju vai tad, ja tādas līnijas nav, virzīties aiz luksofora atrašanās vietas, vai tad, ja luksofors ir novietots krustojuma vidū vai krustojuma pretējā pusē, nedrīkst iebraukt krustojumā vai uzbraukt uz gājēju pārejas krust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dzeltenā gaisma var būt iedegta atsevišķi vai kopā ar sarkano gaismu; kad tā iedegas atsevišķi, tad tā nozīmē, ka neviens transportlīdzeklis nedrīkst šķērsot stoplīniju vai virzīties aiz luksofora atrašanās vietas, izņemot gadījumus, kad tas atrodas tik tuvu stoplīnijai vai luksoforam, ka, gaismai iedegoties, nav iespējams transportlīdzekli droši apstādināt pirms stoplīnijas vai luksofora atrašanās vietas. Ja luksofors atrodas krustojuma vidū vai krustojumam pretējā pusē, dzeltenās gaismas iedegšanās nozīmē, ka neviens transportlīdzeklis nedrīkst iebraukt krustojumā vai uzbraukt uz gājēju pārējas pie krustojuma, izņemot gadījumus, kad tas atrodas tik tuvu pārejai vai krustojumam, ka, gaismai iedegoties, nav iespējams transportlīdzekli droši apturēt pirms krustojuma vai gājēju pārejas. Iedegoties kopā ar sarkano gaismu, dzeltenās gaismas signāls norāda, ka signāls tūlīt mainīsies, taču neatceļ sarkanās gaismas norādīto kustības aizlie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mirgojošas gai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sarkana mirgojoša gaisma vai divas pamīšus mirgojošas gaismas, no kurām viena iedegas tad, kad otra ir nodzisusi, un kuras uzstādītas uz viena balsta vienā augstumā un pavērstas vienā virzienā, nozīmē, ka transportlīdzekļi nedrīkst šķērsot stoplīniju vai tad, ja tādas nav, virzīties aiz luksofora atrašanās vietas; šīs gaismas var lietot tikai pie dzelzceļa pārbrauktuvēm, uzbrauktuvēm uz paceļamiem tiltiem vai prāmju piestātnēm un tam, lai norādītu, ka satiksme nevar turpināt kustību, jo uz ceļa izbrauc ugunsdzēsēju automašīnas vai tuvojas lidmašīna, kas šķērsos ceļu nelielā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viena mirgojoša dzeltena gaisma vai divas pārmaiņus mirgojošas dzeltenas gaismas nozīmē to, ka vadītāji ceļu var turpināt, bet ar īpašu piesar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Trīskrāsu signālu sistēmu veido no trim nemirgojošām gaismām, kas ir attiecīgi sarkana, dzeltena un zaļa gaisma; zaļā gaisma drīkst iedegties tikai tad, kad ir izdzisusi sarkanā un dzeltenā gais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Divkrāsu signālu sistēmu veido no nemirgojošas sarkanas gaismas un nemirgojošas zaļas gaismas. Sarkanā gaisma nedrīkst būt iedegta vienlaikus ar zaļo gaismu. Divkrāsu signālu sistēmu lieto vienīgi pagaidu ietaisēs, ievērojot šīs konvencijas 3. panta 3. punktā noteikto termiņu attiecībā uz iepriekšējo ietaišu noma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bis</w:t>
      </w:r>
      <w:r>
        <w:rPr>
          <w:rFonts w:cs="Times New Roman" w:ascii="Times New Roman" w:hAnsi="Times New Roman"/>
          <w:color w:val="000000"/>
          <w:lang w:val="lv-LV"/>
        </w:rPr>
        <w:t xml:space="preserve"> a) Šīs konvencijas 6. panta 1., 2. un 3. punkta prasības attiecībā uz ceļa zīmēm piemēro attiecībā uz to luksoforu signāliem, kas nav luksofori, kurus lieto pie dzelzceļa pārbrauktuv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uksoforu signāli krustojumos novietojami pirms krustojuma vai virs krustojuma tā vidū; tie var tikt atkārtoti krustojuma tālākajā pusē un/vai vadītāja acu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apildus valsts tiesību aktos ieteicams noteikt, ka luksoforu sign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novietojami tā, lai netraucētu pa brauktuvi braucošos transportlīdzekļus un, ja tie novietoti uz nomales, lai tie pēc iespējas mazāk traucētu gājē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būtu viegli pamanāmi no attāluma un skaidri saprotami ceļa lietotājiem, kas tiem tuvoj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būtu standartizēti katras līgumslēdzējas puses teritorijā attiecībā uz dažādām ceļu kategor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Trīskrāsu un divkrāsu luksoforus, kas minēti šā panta 2. un 3. punktā, var novietot vertikāli vai horizont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Gadījumos, kad luksofors ir novietots vertikāli, sarkanā gaisma tiek novietota pašā augšā; ja luksofors ir novietots horizontāli, sarkanā gaisma tiek novietota satiksmes kustībai pretējā pu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Trīskrāsu sistēmā dzeltenā gaisma tiek novietota vid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Visiem luksoforu signāliem trīskrāsu un divkrāsu sistēmās, kas minētas šā panta 2. un 3. punktā, jābūt apaļiem. Tāpat arī sarkanās mirgojošās gaismas signāliem, kas minēti šā panta 1. punktā, ir jābūt apa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Mirgojošas dzeltenas gaismas luksofors var tikt uzstādīts atsevišķi; nelielas satiksmes intensitātes apstākļos šāds gaismas signāls var tikt lietots arī trīskrāsu luksofora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 Trīskrāsu sistēmā sarkanās, dzeltenās un zaļās gaismas var aizvietot ar tādas pašas krāsas bultām uz melna fona. Iedegtām bultām ir tāda pati nozīme kā gaismām, bet aizliegums vai atļauja attiecas tikai uz bultas vai bultu norādīto virzienu. Bultām, kas nozīmē, ka satiksme drīkst vai nedrīkst turpināt kustību, jābūt vērstām uz augšu. Var izmantot arī melnas bultas uz sarkana, dzeltena vai zaļa fona. Tām ir tāda pati nozīme kā iepriekš minētājām bul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 Gadījumā, kad trīskrāsu sistēmas luksoforam ir viena vai vairākas zaļās gaismas papildsekcijas ar vienu vai vairākām bultām, šādas papildsekcijas bultas vai bultu iedegšanās neatkarīgi no tā, kāda gaisma deg luksoforā tajā brīdī, nozīmē, ka transportlīdzekļi var braukt bultas vai bultu norādītajos virzienos; tas nozīmē arī to, ka transportlīdzekļiem, kas atrodas joslā, kura paredzēta satiksmei bultas norādītajā virzienā vai virzienā, kādā tiek pieprasīts, lai šie transportlīdzekļi dotos, ir jāvirzās norādītajā virzienā, ja apstājoties tie varētu aizsprostot tajā pašā joslā aizmugurē esošo transportlīdzekļu kustību, vienmēr esot spēkā noteikumam, ka ir jāpalaiž garām transportlīdzekļi, kas virzās tajā satiksmes plūsmā, kurai tie gatavojas pievienoties, un ka nedrīkst tikt apdraudēti gājē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os papildu zaļās gaismas signālus vēlams novietot vienā līmenī ar parasto zaļo gai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 a) Tur, kur zaļās vai sarkanās gaismas signāls ir novietots virs braukšanas joslas, kas apzīmēta ar garenapzīmējumu, uz brauktuves, kurai ir vairāk nekā divas joslas, sarkanā gaisma nozīmē to, ka transportlīdzekļi nedrīkst braukt pa joslu, virs kuras tā novietota, un zaļā gaisma nozīmē to, ka transportlīdzekļi drīkst braukt pa šo joslu. Sarkanajai gaismai, kas ir šādi novietota, jābūt divu slīpu krustojošos līniju formā, savukārt zaļajai gaismai – bultas formā ar smaili uz le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Ja kompetentās iestādes uzskata, ka nepieciešams "starpposma" vai "pārejas" gaismas signāls, tam jābūt dzeltenas vai baltas bultas formā, kuras smaile vērsta pa diagonāli uz leju pa labi vai kreisi, vai divu šādu bultu formā, kuras vērstas katrā virzienā; šīs bultas var būt mirgojošas. Šīs dzeltenās vai baltās bultas nozīmē to, ka attiecīgā josla tiks slēgta satiksmei un ka ceļa lietotājiem no šīs joslas jāpārkārtojas uz joslu bultas norādītajā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18"/>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2. Valstu tiesību aktos var paredzēt, ka pie noteiktām dzelzceļa pārbrauktuvēm ierīkojams lēni mirgojošs vāji baltas (mēness) gaismas signāls, kas nozīmē to, ka transportlīdzekļi var turpināt brauk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3. Gadījumos, kad luksoforu signāli attiecas tikai uz velosipēdistiem, šis ierobežojums var tikt paskaidrots, ja tas ir nepieciešams, lai izvairītos no pārpratumiem, signālā ievietojot velosipēda siluetu vai lietojot maza izmēra signālu, kas papildināts ar taisnstūrveida plāksni ar velosipēda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4.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Tikai gājējiem paredzētie signāl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Turpmāk norādītas vienīgās gaismas, kuras var lietot kā tikai gājējiem paredzētus gaismas signāli, un izklāstīta to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nemirgojošas gai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zaļā gaisma nozīmē to, ka gājēji var šķērsot brauktu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dzeltenā gaisma nozīmē to, ka gājēji nedrīkst šķērsot brauktuvi, bet tie, kas uz tās jau atrodas, var turpināt to šķērsot;</w:t>
      </w:r>
      <w:r>
        <w:rPr>
          <w:rStyle w:val="FootnoteCharacters"/>
          <w:rStyle w:val="FootnoteAnchor"/>
          <w:rFonts w:cs="Times New Roman" w:ascii="Times New Roman" w:hAnsi="Times New Roman"/>
          <w:color w:val="000000"/>
          <w:lang w:val="lv-LV"/>
        </w:rPr>
        <w:footnoteReference w:id="19"/>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sarkanā gaisma nozīmē to, ka gājēji nedrīkst uziet uz brauktuv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mirgojošas gaismas: mirgojoša zaļā gaisma nozīmē to, ka gājējiem paredzētais brauktuves šķērsošanas laiks tūlīt beigsies un iedegsies sarkanā gais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ttiecībā uz gājējiem ieteicams izmantot divkrāsu gaismas signālu sistēmu, kurā iekļautas divas gaismas, proti, sarkanā un zaļā gaisma; tomēr var izmantot arī trīskrāsu sistēmu, kurā iekļautas trīs krāsas, proti, sarkanā, dzeltenā un zaļā gaisma. Nekad nedrīkst būt vienlaikus iedegti divi gaismas signāli.</w:t>
      </w:r>
      <w:r>
        <w:rPr>
          <w:rStyle w:val="FootnoteCharacters"/>
          <w:rStyle w:val="FootnoteAnchor"/>
          <w:rFonts w:cs="Times New Roman" w:ascii="Times New Roman" w:hAnsi="Times New Roman"/>
          <w:color w:val="000000"/>
          <w:lang w:val="lv-LV"/>
        </w:rPr>
        <w:footnoteReference w:id="20"/>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lang w:val="lv-LV"/>
        </w:rPr>
        <w:t>3. Gaismas signāliem jābūt izkārtotiem vertikāli, sarkanajai gaismai vienmēr atrodoties augšpusē, bet zaļajai gaismai – apakšpusē. Ieteicams izmantot tādu sarkanās gaismas signālu, kurā iekļauts stāvoša gājēja vai stāvošu gājēju siluets, un tādu zaļās gaismas signālu, kurā iekļauts ejoša gājēja vai ejošu gājēju siluets.</w:t>
      </w:r>
      <w:r>
        <w:rPr>
          <w:rStyle w:val="FootnoteCharacters"/>
          <w:rStyle w:val="FootnoteAnchor"/>
          <w:rFonts w:cs="Times New Roman" w:ascii="Times New Roman" w:hAnsi="Times New Roman"/>
          <w:color w:val="000000"/>
          <w:lang w:val="lv-LV"/>
        </w:rPr>
        <w:footnoteReference w:id="21"/>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vertAlign w:val="superscript"/>
          <w:lang w:val="lv-LV"/>
        </w:rPr>
      </w:r>
    </w:p>
    <w:p>
      <w:pPr>
        <w:pStyle w:val="Normal"/>
        <w:jc w:val="both"/>
        <w:rPr/>
      </w:pPr>
      <w:r>
        <w:rPr>
          <w:rFonts w:cs="Times New Roman" w:ascii="Times New Roman" w:hAnsi="Times New Roman"/>
          <w:color w:val="000000"/>
          <w:lang w:val="lv-LV"/>
        </w:rPr>
        <w:t>4. Gājējiem paredzētie gaismas signāli jāizveido un jāuzstāda tā, lai nepieļautu iespēju transportlīdzekļu vadītājiem tos maldīgi uztvert kā transportlīdzekļiem paredzētus sign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7" w:name="bookmark10"/>
      <w:bookmarkEnd w:id="27"/>
      <w:r>
        <w:rPr>
          <w:rFonts w:cs="Times New Roman" w:ascii="Times New Roman" w:hAnsi="Times New Roman"/>
          <w:color w:val="000000"/>
          <w:lang w:val="lv-LV"/>
        </w:rPr>
        <w:t>5. Gājējiem paredzētos gaismas signālus var papildināt ar skaņas vai taustes signāliem pie gājēju pārējām, lai atvieglotu brauktuves šķērsošanu neredzīgiem gāj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 w:name="bookmark10"/>
      <w:bookmarkStart w:id="29" w:name="bookmark10"/>
      <w:bookmarkEnd w:id="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IV nodaļ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CEĻA APZĪMĒJUM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5.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rauktuves apzīmējumi (ceļa apzīmējumi) ir jālieto, kad kompetentās iestādes to uzskata par nepieciešamu satiksmes regulēšanai vai ceļa lietotāju brīdināšanai vai vadīšanai. Tos var lietot atsevišķi no citām zīmēm vai signāliem vai kopā ar tiem, lai uzsvērtu vai paskaidrotu to no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6.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Garenapzīmējums, ko veido nepārtraukta līnija uz brauktuves, nozīmē to, ka transportlīdzekļiem nav atļauts to šķērsot vai braukt tā, ka transportlīdzekļu riteņi atrodas līnijai abās pusēs, un, kad līnija sadala pretējos braukšanas virzienus, transportlīdzekļiem nav atļauts braukt pa to līnijas pusi, kas vērsta uz pretējā braukšanas virziena brauktuves malu. Garenapzīmējumam, ko veido divas nepārtrauktas līnijas, ir tāda pati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 Garenapzīmējumam, ko veido pārtraukta līnija uz brauktuves, nav aizliedzošas nozīmes, bet tas jālie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lai norobežotu braukšanas joslas ar mērķi organizēt satiksm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lai brīdinātu par tuvošanos nepārtrauktai līnijai un par aizliegumu, ko šī līnija paredz, vai par tuvošanos citam ceļa posmam, kam ir sevišķa bīst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ttiecībai starp pārtraukumiem starp svītrām un svītru garumu jābūt ievērojami mazākai vietās, kur pārtrauktas līnijas tiek lietotas šā panta a) apakšpunkta ii) daļā minētajiem mērķiem, nekā vietās, kur tās tiek lietotas a) apakšpunkta i) daļā minētajiem mēr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22"/>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Dubulta pārtraukta līnija var tikt lietota, lai atdalītu joslu vai joslas, pa kurām saskaņā ar šīs konvencijas 23. panta 11. punktu tiek organizēta maiņvirziena satiks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Garenapzīmējums, ko veido blakus esošas pārtrauktas un nepārtrauktas līnijas, vadītājiem jāņem vērā tikai no tās apzīmējuma līnijas puses, kas atrodas viņu pusē. Šis noteikums neliedz vadītājiem, kuri ir uzsākuši apdzīšanas manevru, atgriezties savā iepriekšējā braukšanas joslā uz brauktuv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lang w:val="lv-LV"/>
        </w:rPr>
        <w:t>4. Saistībā ar šo pantu garenvirziena līnijas, kas tiek lietotas brauktuves malu apzīmēšanai, lai tās padarītu labāk redzamas, garenvirziena līnijas, kas savienotas ar šķērslīnijām, kuras lieto, lai apzīmētu stāvvietas uz brauktuves, un garenvirziena līnijas, kas norāda uz apstāšanās vai stāvēšanas aizliegumu vai ierobežojumu, netiek uzskatītas par garenapzīmējumu.</w:t>
      </w:r>
      <w:r>
        <w:rPr>
          <w:rStyle w:val="FootnoteCharacters"/>
          <w:rStyle w:val="FootnoteAnchor"/>
          <w:rFonts w:cs="Times New Roman" w:ascii="Times New Roman" w:hAnsi="Times New Roman"/>
          <w:color w:val="000000"/>
          <w:lang w:val="lv-LV"/>
        </w:rPr>
        <w:footnoteReference w:id="23"/>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vertAlign w:val="superscript"/>
          <w:lang w:val="lv-LV"/>
        </w:rPr>
      </w:r>
    </w:p>
    <w:p>
      <w:pPr>
        <w:pStyle w:val="Normal"/>
        <w:jc w:val="center"/>
        <w:rPr/>
      </w:pPr>
      <w:r>
        <w:rPr>
          <w:rFonts w:cs="Times New Roman" w:ascii="Times New Roman" w:hAnsi="Times New Roman"/>
          <w:color w:val="000000"/>
          <w:lang w:val="lv-LV"/>
        </w:rPr>
        <w:t>26.</w:t>
      </w:r>
      <w:r>
        <w:rPr>
          <w:rFonts w:cs="Times New Roman" w:ascii="Times New Roman" w:hAnsi="Times New Roman"/>
          <w:i/>
          <w:iCs/>
          <w:color w:val="000000"/>
          <w:lang w:val="lv-LV"/>
        </w:rPr>
        <w:t>bis</w:t>
      </w:r>
      <w:r>
        <w:rPr>
          <w:rFonts w:cs="Times New Roman" w:ascii="Times New Roman" w:hAnsi="Times New Roman"/>
          <w:color w:val="000000"/>
          <w:lang w:val="lv-LV"/>
        </w:rPr>
        <w:t xml:space="preserve">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tsevišķu transportlīdzekļu kategorijām paredzētas braukšanas joslas, tostarp velosipēdu joslas, apzīmē ar tādām līnijām, kas skaidri atšķiras no citām pārtrauktām vai nepārtrauktām līnijām uz brauktuves, jo īpaši ar to, ka tās ir platākas un pārtraukumi starp svītrām ir mazā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Gadījumos, kad braukšanas josla paredzēta sabiedriskajiem pasažieru transportlīdzekļiem, vārdiskajam apzīmējumam uz ceļa ir jābūt vārdam "BUS" vai burtam "A". Šāda braukšanas josla jānorāda ar kvadrātveida zīmi, kas aprakstīta šīs konvencijas 1. pielikuma E sadaļā, vai ar apaļu zīmi, kas aprakstīta konvencijas 1. pielikuma D sadaļā; uz zīmes zila pamata ir jābūt attēlotam baltam autobusa simbolam. Šīs konvencijas 2. pielikumā iekļautajās diagrammās 2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2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sniegti piemēri apzīmējumiem, kurus izmanto uz sabiedriskajiem pasažieru transportlīdzekļiem paredzētām braukšanas jos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Valsts tiesību aktos jāparedz, kādos apstākļos citi transportlīdzekļi var izmantot vai šķērsot 1. punktā minētās braukšanas jos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7.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ķērsapzīmējums, ko veido nepārtraukta līnija pāri vienai vai vairākām braukšanas joslām, apzīmē līniju, pirms kuras vadītājiem ir jāapstājas atbilstīgi šīs konvencijas 10. panta 3. punktā minētās zīmes B,2 "NEAPSTĀJOTIES TĀLĀK BRAUKT AIZLIEGTS" prasībai.</w:t>
      </w:r>
      <w:r>
        <w:rPr>
          <w:rStyle w:val="FootnoteCharacters"/>
          <w:rStyle w:val="FootnoteAnchor"/>
          <w:rFonts w:cs="Times New Roman" w:ascii="Times New Roman" w:hAnsi="Times New Roman"/>
          <w:color w:val="000000"/>
          <w:lang w:val="lv-LV"/>
        </w:rPr>
        <w:footnoteReference w:id="24"/>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ādu apzīmējumu var arī lietot, lai parādītu līniju, pirms kuras vadītājiem ir jāapstājas pēc luksofora signāla vai satiksmes regulētāja prasības vai pirms dzelzceļa pārbrauktuves. Uzraksts "STOP" uz brauktuves var atrasties pirms apzīmējumiem, kas saistīti ar zīmi B,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Izņemot gadījumus, kad tehniski tas nav iespējams, šā panta 1. punktā aprakstītais apzīmējums jānorāda uz brauktuves vienmēr, kad tiek uzstādīta zīme B,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Šķērsapzīmējums, ko veido pārtrauktas līnijas pāri vienai vai vairākām braukšanas joslām, norāda līniju, ko transportlīdzekļi parasti nedrīkst šķērsot, kad tie dod ceļu saskaņā ar šīs konvencijas 10. panta 2. punktā minētās zīmes B,1 "DODIET CEĻU" prasību.</w:t>
      </w:r>
      <w:r>
        <w:rPr>
          <w:rStyle w:val="FootnoteCharacters"/>
          <w:rStyle w:val="FootnoteAnchor"/>
          <w:rFonts w:cs="Times New Roman" w:ascii="Times New Roman" w:hAnsi="Times New Roman"/>
          <w:color w:val="000000"/>
          <w:lang w:val="lv-LV"/>
        </w:rPr>
        <w:footnoteReference w:id="25"/>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rms šāda apzīmējuma uz brauktuves var būt uzklāts zīmi B,1 simbolizējošs apzīmējums – vienādsānu trijstūris, kuram plata pamata mala ir paralēla apzīmējumam un pretējā virsotne atrodas pret tuvojošos transportlīdz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Gājēju pārejas apzīmēšanai ieteicams izmantot relatīvi platas svītras paralēli brauktuves as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Velosipēdu ceļa šķērsošanas vietas apzīmēšanai jālieto šķērslīnijas vai citi apzīmējumi, kurus nevar sajaukt ar gājēju pārejas apzīmējumu.</w:t>
      </w:r>
      <w:r>
        <w:rPr>
          <w:rStyle w:val="FootnoteCharacters"/>
          <w:rStyle w:val="FootnoteAnchor"/>
          <w:rFonts w:cs="Times New Roman" w:ascii="Times New Roman" w:hAnsi="Times New Roman"/>
          <w:color w:val="000000"/>
          <w:lang w:val="lv-LV"/>
        </w:rPr>
        <w:footnoteReference w:id="26"/>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8.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Citi apzīmējumi uz brauktuves – bultas, paralēlas vai slīpas svītras vai uzraksti – var lietot, lai atkārtotu zīmju norādījumus vai lai sniegtu ceļa lietotājiem informāciju, ko nav iespējams pietiekami precīzi sniegt ar zīmēm. Tādi apzīmējumi lietojami īpaši tad, ja ir jānorāda stāvvietu zonas vai joslas vai autobusu un trolejbusu pieturas, kur stāvēšana ir aizliegta, un iepriekšējai izvēlei pirms krustojumiem. Ja tomēr bulta ir uz brauktuves, kas sadalīta braukšanas joslās ar garenapzīmējumu, vadītājiem ir jābrauc virzienā vai vienā no virzieniem, kas norādīti uz joslas, pa kuru tie brau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evērojot šīs konvencijas 27. panta 4. punkta prasības, kas attiecas uz gājēju pārejām, brauktuves daļas vai virs brauktuves līmeņa nedaudz pacelta laukuma apzīmējums ar paralēlām slīpām svītrām, kas ievietotas nepārtrauktas vai pārtrauktas līnijas ierāmējumā, nepārtraukta ierāmējuma gadījumā nozīmē to, ka transportlīdzekļi nedrīkst iebraukt šajā laukumā, bet pārtraukta ierāmējuma gadījumā – ka nedrīkst iebraukt, ja vien iepriekš nepārliecinās, ka tas ir droši, vai neplāno nogriezties uz cita brauktuves pretējā pusē pievienota 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Zigzagveida līnija brauktuves malā nozīmē to, ka apstāšanās uz brauktuves attiecīgajā brauktuves pusē ir aizliegta visā līnijas garumā. Šādu līniju iespējams lietot kopā ar vārdu "BUS" vai burtu "A", lai apzīmētu autobusa vai trolejbusa piet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27"/>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9.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īs konvencijas 26. un 28. pantā minētos ceļa apzīmējumus var uzkrāsot uz brauktuves vai izveidot citā veidā, ja tas ir vienlīdz efekt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w:t>
      </w:r>
      <w:r>
        <w:rPr>
          <w:rStyle w:val="FootnoteCharacters"/>
          <w:rStyle w:val="FootnoteAnchor"/>
          <w:rFonts w:cs="Times New Roman" w:ascii="Times New Roman" w:hAnsi="Times New Roman"/>
          <w:color w:val="000000"/>
          <w:lang w:val="lv-LV"/>
        </w:rPr>
        <w:footnoteReference w:id="28"/>
      </w:r>
      <w:r>
        <w:rPr>
          <w:rFonts w:cs="Times New Roman" w:ascii="Times New Roman" w:hAnsi="Times New Roman"/>
          <w:color w:val="000000"/>
          <w:lang w:val="lv-LV"/>
        </w:rPr>
        <w:t xml:space="preserve"> Ja ceļa apzīmējumi ir uzkrāsoti, tiem jābūt dzeltenā vai baltā krāsā;</w:t>
      </w:r>
      <w:r>
        <w:rPr>
          <w:rFonts w:cs="Times New Roman" w:ascii="Times New Roman" w:hAnsi="Times New Roman"/>
          <w:color w:val="000000"/>
          <w:lang w:val="lv-LV" w:eastAsia="en-US"/>
        </w:rPr>
        <w:t xml:space="preserve"> savukārt </w:t>
      </w:r>
      <w:r>
        <w:rPr>
          <w:rFonts w:cs="Times New Roman" w:ascii="Times New Roman" w:hAnsi="Times New Roman"/>
          <w:color w:val="000000"/>
          <w:lang w:val="lv-LV"/>
        </w:rPr>
        <w:t>zilu krāsu var izmantot, lai apzīmētu vietas, kurās stāvēšana ir atļauta, ievērojot noteiktus ierobežojumus (ierobežots stāvēšanas laiks, maksa par stāvēšanu, lietotāju kategorijas u. 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līgumslēdzējas puses teritorijā tiek izmantota gan dzeltena, gan balta krāsa, vienas un tās pašas klases marķējumiem ir jābūt vienādā krāsā. Termins "balts" šā panta izpratnē ietver arī sudrabainu vai gaišpelēku nokrā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29"/>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Veidojot ceļa apzīmējumu uzrakstus, simbolus un bultas, jāņem vērā, ka tie ir ievērojami jāpagarina transporta kustības virzienā, jo vadītāji tos redz ļoti šaurā leņķ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Ceļa apzīmējumiem, ar kuriem tiek organizēta transportlīdzekļu kustība, jābūt tādiem, lai transportlīdzekļu vadītāji laikus spētu tos viegli saskatīt. Tiem jābūt pamanāmiem gan diennakts gaišajā, gan diennakts tumšajā laikā. Šādus apzīmējumus ieteicams izgatavot no atstarojoša materiāla; tas jo īpaši attiecas uz apzīmējumiem nepietiekami apgaismotās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29.</w:t>
      </w:r>
      <w:r>
        <w:rPr>
          <w:rFonts w:cs="Times New Roman" w:ascii="Times New Roman" w:hAnsi="Times New Roman"/>
          <w:i/>
          <w:iCs/>
          <w:color w:val="000000"/>
          <w:lang w:val="lv-LV"/>
        </w:rPr>
        <w:t>bis</w:t>
      </w:r>
      <w:r>
        <w:rPr>
          <w:rFonts w:cs="Times New Roman" w:ascii="Times New Roman" w:hAnsi="Times New Roman"/>
          <w:color w:val="000000"/>
          <w:lang w:val="lv-LV"/>
        </w:rPr>
        <w:t xml:space="preserve">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a pastāvīgie ceļa apzīmējumi tiek mainīti uz noteiktu laiku, jo īpaši ceļa būvdarbu dēļ vai tādēļ, ka jānovirza satiksme, šim nolūkam izmanto pagaidu apzīmējumus, kas veidoti krāsā, kura atšķiras no pastāvīgo ceļa apzīmējumu krā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agaidu apzīmējumi prevalē pār pastāvīgajiem apzīmējumiem, un ceļa lietotājiem tie ir jāievēro. Ja pastāvīgo apzīmējumu atrašanās līdzās pagaidu apzīmējumiem var radīt pārpratumus, pastāvīgie apzīmējumi jāaizsedz vai jālik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agaidu apzīmējumus ieteicams izgatavot no atstarojoša materiāla, un tos var papildināt ar signālugunīm, reflektoriem vai atstarotājiem, lai uzlabotu satiksmes va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0.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s konvencijas 2. pielikums ir ieteikumu kopums attiecībā uz ceļa apzīmējumu noformējumu un noviet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V nodaļa</w:t>
      </w:r>
    </w:p>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DAŽĀDI ASPEKTI</w:t>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31. PANTS</w:t>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Zīmes darbiem uz ceļ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Uz brauktuves jābūt skaidri norādītām ceļa darbu robež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w:t>
      </w:r>
      <w:r>
        <w:rPr>
          <w:rStyle w:val="FootnoteCharacters"/>
          <w:rStyle w:val="FootnoteAnchor"/>
          <w:rFonts w:cs="Times New Roman" w:ascii="Times New Roman" w:hAnsi="Times New Roman"/>
          <w:color w:val="000000"/>
          <w:lang w:val="lv-LV"/>
        </w:rPr>
        <w:footnoteReference w:id="30"/>
      </w:r>
      <w:r>
        <w:rPr>
          <w:rFonts w:cs="Times New Roman" w:ascii="Times New Roman" w:hAnsi="Times New Roman"/>
          <w:color w:val="000000"/>
          <w:lang w:val="lv-LV"/>
        </w:rPr>
        <w:t xml:space="preserve"> Gadījumos, kad to var pamatot ar ceļu darbu apjomu un satiksmes intensitāti, darba vietas norobežojumi jāapzīmē, uzstādot nepārtrauktas vai pārtrauktas barjeras, kas krāsotas pamīšus sarkanām un baltām, sarkanām un dzeltenām, melnām un baltām vai dzeltenām un melnām svītrām. Ja barjerās nav izmantoti gaismu atstarojošie materiāli, naktī barjeras papildus jāaprīko ar apgaismojumu vai atstarotājiem. Šiem mērķiem lietotajiem atstarotājiem un apgaismojumam jābūt sarkanā vai tumši dzeltenā krāsā un mirgojošām ugunīm jābūt tumši dzeltenā krāsā. Tomē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apgaismojums un iekārtas, kas redzamas tikai vienā virzienā braucošiem transportlīdzekļiem un apzīmē ceļu darbu veikšanas norobežojumu pretējā pusē minētajai satiksmes plūsmai, var būt balt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pgaismojums un iekārtas, kas apzīmē ceļu darbu norobežojumu, atdalot divus pretējus satiksmes virzienus, var būt baltā vai gaiši dzelten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2.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Apzīmēšana ar apgaismojumu vai atstarojošām iekārtām</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ai līgumslēdzējai pusei jāpieņem visā tās teritorijā spēkā esoša krāsa vai krāsu sistēma, kas lietojama apgaismojumam vai atstarojošām iekārtām, kuras izmanto, lai apzīmētu brauktuves malu.</w:t>
      </w:r>
      <w:r>
        <w:rPr>
          <w:rStyle w:val="FootnoteCharacters"/>
          <w:rStyle w:val="FootnoteAnchor"/>
          <w:rFonts w:cs="Times New Roman" w:ascii="Times New Roman" w:hAnsi="Times New Roman"/>
          <w:color w:val="000000"/>
          <w:lang w:val="lv-LV"/>
        </w:rPr>
        <w:footnoteReference w:id="31"/>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3. PAN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Dzelzceļa pārbrauktuv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w:t>
      </w:r>
      <w:r>
        <w:rPr>
          <w:rStyle w:val="FootnoteCharacters"/>
          <w:rStyle w:val="FootnoteAnchor"/>
          <w:rFonts w:cs="Times New Roman" w:ascii="Times New Roman" w:hAnsi="Times New Roman"/>
          <w:color w:val="000000"/>
          <w:lang w:val="lv-LV"/>
        </w:rPr>
        <w:footnoteReference w:id="32"/>
      </w:r>
      <w:r>
        <w:rPr>
          <w:rFonts w:cs="Times New Roman" w:ascii="Times New Roman" w:hAnsi="Times New Roman"/>
          <w:color w:val="000000"/>
          <w:lang w:val="lv-LV"/>
        </w:rPr>
        <w:t xml:space="preserve"> a) Ja pie pārbrauktuves ir iekārtota signālu sistēma, lai brīdinātu par vilciena tuvošanos vai barjeras vai pusbarjeras aizvēršanos, tai jābūt veidotai no sarkanas mirgojošas gaismas vai no pamīšus mirgojošām gaismām atbilstīgi tam, kā noteikts šīs konvencijas 23. panta 1. punkta b) apakšpunktā. Tomē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mirgojošas sarkanas gaismas var papildināt vai aizvietot ar trīskrāsu sarkanas – dzeltenas – zaļas gaismas luksoforu, kā aprakstīts šīs konvencijas 23. panta 2. punktā, vai ar tādu signālu bez zaļās gaismas, ja uz ceļa pie pārbrauktuves ir uzstādīti citi trīskrāsu luksofori vai ja pārbrauktuve ir aprīkota ar barje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uz zemes ceļiem, kur satiksmes intensitāte ir ļoti zema, un uz gājēju ceļiem var izmantot tikai skaņas sign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Gaismas signālus visos gadījumos var papildināt ar skaņas sign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Luksofori jāuzstāda brauktuves malā atbilstoši kustības virzienam; signāli jāatkārto ceļa pretējā pusē visos gadījumos, kad tas nepieciešams, ņemot vērā tādus apsvērumus kā signālu redzamība vai satiksmes intensitāte. Tomēr signāli var tikt atkārtoti uz saliņas brauktuves vidū vai novietoti virs brauktuves, ja attiecīgajos apstākļos šāds risinājums tiek uzskatīts par piemērotāku.</w:t>
      </w:r>
      <w:r>
        <w:rPr>
          <w:rStyle w:val="FootnoteCharacters"/>
          <w:rStyle w:val="FootnoteAnchor"/>
          <w:rFonts w:cs="Times New Roman" w:ascii="Times New Roman" w:hAnsi="Times New Roman"/>
          <w:color w:val="000000"/>
          <w:lang w:val="lv-LV"/>
        </w:rPr>
        <w:footnoteReference w:id="3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Saskaņā ar šīs konvencijas 10. panta 4. punktu zīmi B,2 "NEAPSTĀJOTIES TĀLĀK BRAUKT AIZLIEGTS" var uzstādīt pie dzelzceļa pārbrauktuves, kurai nav ne barjeras, ne pusbarjeras, ne gaismas signalizācijas, kas brīdina par vilciena tuvošanos; pie pārbrauktuvēm, kur šāda zīme ir uzstādīta, vadītājiem jāapstājas pie stoplīnijas vai, ja tādas nav, tieši pirms zīmes, un tie nedrīkst turpināt kustību, kamēr nav pārliecinājušies, ka netuvojas vilc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4.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ie pārbrauktuvēm, kas aprīkotas ar barjerām vai zigzagveida pusbarjerām katrā dzelzceļa līnijas pusē, barjeru aizvērts stāvoklis nozīmē to, ka neviens ceļa lietotājs nedrīkst virzīties aiz tuvākās barjeras vai pusbarjeras; tāda pati nozīme ir barjeru vai pusbarjeru nolaišanās vai aizvēršanās kust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Šīs konvencijas 33. panta 1. punkta a) apakšpunktā minētās sarkanās gaismas vai gaismu signāla parādīšana vai tajā pašā punktā minētā skaņas signāla ieslēgšana arī nozīmē to, ka neviens ceļa lietotājs nedrīkst virzīties aiz stoplīnijas vai, ja tādas nav, aiz luksofora signāla. Konvencijas 33. panta 1. punkta a) apakšpunkta i) daļā minētās trīskrāsu sistēmas luksoforā parādoties dzeltenajai gaismai, neviens ceļa lietotājs nedrīkst virzīties aiz stoplīnijas vai, ja tādas nav, aiz luksofora signāla, izņemot gadījumu, kad attiecīgais transportlīdzeklis ir tik tuvu luksoforam, ka, iedegoties dzeltenajam signālam, tas nevar droši apstāties pirms luksofo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5.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ārbrauktuvju barjerām un pusbarjerām jābūt skaidri marķētām ar pamīšus sarkanām un baltām, sarkanām un dzeltenām, melnām un baltām vai melnām un dzeltenām svītrām. Tās var būt arī tikai baltā vai dzeltenā krāsā, ja centrā ir novietots liels disks sarkanā krāsā.</w:t>
      </w:r>
      <w:r>
        <w:rPr>
          <w:rStyle w:val="FootnoteCharacters"/>
          <w:rStyle w:val="FootnoteAnchor"/>
          <w:rFonts w:cs="Times New Roman" w:ascii="Times New Roman" w:hAnsi="Times New Roman"/>
          <w:color w:val="000000"/>
          <w:lang w:val="lv-LV"/>
        </w:rPr>
        <w:footnoteReference w:id="34"/>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a pie dzelzceļa pārbrauktuves nav ne barjeras, ne pusbarjeras, tad dzelzceļa līnijas tiešā tuvumā jāuzstāda zīme A,28, kas aprakstīta 1. pielikuma A sadaļā. Ja ir gaismas signāls, kas brīdina par vilciena tuvošanos, vai zīme B,2 "NEAPSTĀJOTIES TĀLĀK BRAUKT AIZLIEGTS", tad zīme A,28 jāuzstāda uz tā paša balsta, uz kura atrodas luksofors vai zīme B,2. Zīmes A,28 uzstādīšana nav obligāta šādās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e ceļa krustojuma ar dzelzceļa sliedēm, pa kurām dzelzceļa transports brauc ļoti lēni, ja satiksmi uz ceļa regulē dzelzceļnieks ar rokas signālu palīdzīb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vietās, kur dzelzceļu šķērso zemes ceļš ar ļoti zemas intensitātes satiksmi vai gājēju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Dzē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6.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Tā kā dzelzceļa pārbrauktuves ir paaugstinātas bīstamības objekts, līgumslēdzējas puses apņe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rms visām dzelzceļa pārbrauktuvēm uzstādīt vienu no brīdinājuma zīmēm ar vienu no simboliem A,25, A,26 vai A,27; tomēr zīmes var neuzstā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īpašos gadījumos, kas var rasties apdzīvotās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uz zemes ceļiem un stigām, pa kuriem mehāniskie transportlīdzekļi pārvietojas ļoti re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prīkot visas dzelzceļa pārbrauktuves ar barjerām vai pusbarjerām, vai ar signālu, kas brīdina par vilciena tuvošanos, izņemot gadījumus, kad ceļa lietotāji var pārredzēt dzelzceļa līniju abos virzienos no pārbrauktuves tādā attālumā, ka, pieļaujot, ka vilciens pārvietojas ar maksimālo ātrumu, transportlīdzekļa vadītājam, tuvojoties dzelzceļa līnijai no jebkuras puses, ir pietiekami daudz laika apstāties pirms uzbraukšanas vietas uz pārbrauktuves, ja vilciens ir redzams, un turklāt ceļa lietotāji, kas jau atrodas uz pārbrauktuves brīdī, kad vilciens parādās, var paspēt to šķērsot; tomēr līgumslēdzējas puses var nepiemērot šā apakšpunkta prasības attiecībā uz pārbrauktuvēm vietās, kur vilcienu kustības ātrums ir relatīvi mazs vai uz attiecīgā ceļa ir zemas intensitātes mehānisko transportlīdzekļu satiks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aprīkot visas pārbrauktuves ar barjerām vai pusbarjerām, ko darbina no vietas, no kuras šīs barjeras vai pusbarjeras tieši nav redzamas, ar vienu no šīs konvencijas 33. panta 1. punktā minētajām sistēmām, kas brīdina par vilcienu tuv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aprīkot visas pārbrauktuves ar barjerām vai pusbarjerām, kuras darbojas automātiski, vilcienam tuvojoties, ar vienu no šīs konvencijas 33. panta 1. punktā minētajām sistēmām, kas brīdina par vilciena tuv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aprīkot barjeras un pusbarjeras ar atstarojošu materiālu vai atstarojošām iekārtām, lai uzlabotu to redzamību, un, ja nepieciešams, nakts laikā tās apgaismot; turklāt uz ceļiem ar intensīvu transportlīdzekļu satiksmi nakts laikā aprīkot pirms pārbrauktuves uzstādītās brīdinājuma zīmes ar gaismu atstarojošu materiālu vai atstarojošām iekārtām un, ja nepieciešams, nakts laikā tās apgaism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vienmēr, kad tas ir iespējams, pie dzelzceļa pārbrauktuvēm, kuras aprīkotas ar pusbarjerām, uzklāt garenapzīmējumu brauktuves vidū, kas aizliedz transportlīdzekļiem, kuri tuvojas pārbrauktuvei, novirzīties uz to brauktuves daļu, kura paredzēta braukšanai pretējā virzienā, vai pat uzstādīt virzienu saliņas, kas sadala divas pretējas satiksmes plū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Šā panta prasības nav jāpiemēro gadījumos, kas minēti šīs konvencijas 35. panta 2. punkta pēdējā te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b/>
          <w:b/>
          <w:bCs/>
          <w:color w:val="000000"/>
          <w:lang w:val="lv-LV"/>
        </w:rPr>
      </w:pPr>
      <w:bookmarkStart w:id="30" w:name="bookmark11"/>
      <w:bookmarkEnd w:id="30"/>
      <w:r>
        <w:rPr>
          <w:rFonts w:cs="Times New Roman" w:ascii="Times New Roman" w:hAnsi="Times New Roman"/>
          <w:b/>
          <w:bCs/>
          <w:color w:val="000000"/>
          <w:lang w:val="lv-LV"/>
        </w:rPr>
        <w:t>VI nodaļa</w:t>
      </w:r>
    </w:p>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31" w:name="bookmark11"/>
      <w:bookmarkStart w:id="32" w:name="bookmark11"/>
      <w:bookmarkEnd w:id="32"/>
    </w:p>
    <w:p>
      <w:pPr>
        <w:pStyle w:val="Normal"/>
        <w:keepNext w:val="true"/>
        <w:jc w:val="center"/>
        <w:rPr/>
      </w:pPr>
      <w:r>
        <w:rPr>
          <w:rFonts w:cs="Times New Roman" w:ascii="Times New Roman" w:hAnsi="Times New Roman"/>
          <w:color w:val="000000"/>
          <w:lang w:val="lv-LV"/>
        </w:rPr>
        <w:t>NOSLĒGUMA NOTEIKUM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7.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ī konvencija ir atvērta parakstīšanai Apvienoto Nāciju Organizācijas mītnē Ņujorkā līdz 1969. gada 31. decembrim visām Apvienoto Nāciju Organizācijas vai jebkuras tās specializētās aģentūras vai Starptautiskās Atomenerģijas aģentūras dalībvalstīm vai Starptautiskās tiesas Statūtu pusēm vai citām valstīm, kuras Apvienoto Nāciju Organizācijas Ģenerālās asamblejas uzaicinājusi kļūt par konvencijas dalīb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Šī konvencija ir ratificējama. Ratifikācijas instrumenti tiek nodoti glabāšanā Apvienoto Nāciju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Šai konvencijai var pievienoties visas valstis, kas minētas šā panta 1. punktā. Pievienošanās instrumenti iesniedzami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8.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ebkura valsts ir tiesīga šīs konvencijas parakstīšanas vai ratificēšanas laikā vai tad, kad tai pievienojas, vai jebkurā brīdī pēc tam ar ģenerālsekretāram adresētu paziņojumu darīt zināmu to, ka konvencija stājas spēkā visā tās teritorijā vai jebkurā no teritorijām, par kuru starptautiskajām attiecībām tā ir atbildīga. Konvencija stājas spēkā paziņojumā norādītajā teritorijā vai teritorijās, kad apritējušas 30 dienas, kopš ģenerālsekretārs to saņēmis, vai datumā, kad konvencija stājas spēkā valstī, kas ir sniegusi paziņojumu, izvēloties vēlāko no šiem da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kviena valsts, kas sniedz šā panta 1. punktā minēto paziņojumu, to teritoriju vārdā, kuru vārdā šis paziņojums ir sniegts, iesniedz deklarācijas, kas noteiktas šīs konvencijas 46. panta 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Ikviena valsts, kas ir sniegusi šā panta 1. punktā minēto paziņojumu, var jebkurā laikā ar paziņojumu ģenerālsekretāram darīt zināmu to, ka konvencija nav spēkā paziņojumā minētajā teritorijā un ka konvencija zaudēs spēku šajā teritorijā pēc viena gada, skaitot no datuma, kurā ģenerālsekretārs minēto paziņojumu ir saņēm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9.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Šī konvencija stājas spēkā pēc tam, kad apritējuši 12 mēneši no piecpadsmitā ratifikācijas vai pievienošanās instrumenta iesniegšanas da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tiecībā uz ikvienu valsti, kas šo konvenciju ratificē vai tai pievienojas pēc piecpadsmitā ratifikācijas vai pievienošanās instrumenta iesniegšanas, šī konvencija stājas spēkā tad, kad apritējuši 12 mēneši kopš datuma, kad šī valsts ir iesniegusi savu ratifikācijas vai pievienošanās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0.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tājoties spēkā, šī konvencija attiecībās starp līgumslēdzējām pusēm izbeidz 1931. gada 30. martā Ženēvā parakstīšanai atvērtās Konvencijas par ceļa signālu unifikāciju vai 1949. gada 19. septembrī Ženēvā parakstīšanai atvērtā Protokola par ceļa zīmēm un signāliem darbību un to aizstā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1.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Pēc tam, kad šī konvencija ir bijusi spēkā vienu gadu, jebkura līgumslēdzēja puse var ierosināt vienu vai vairākus konvencijas grozījumus. Ikviena grozījuma redakcija kopā ar paskaidrojuma rakstu nosūtāma ģenerālsekretāram, kas par to paziņo visām līgumslēdzējām pusēm. Līgumslēdzējām pusēm ir iespēja informēt viņu 12 mēnešu laikā pēc tā izplatīšanas par to, vai tās: a) pieņem grozījumu vai b) to noraida, vai c) uzskata, ka grozījuma izskatīšanai ir sasaucama konference. Ģenerālsekretārs ierosinātā grozījuma redakciju pārsūta arī visām citām valstīm, kas minētas šīs konvencijas 37. panta 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 Ikviens ierosinātais grozījums, par kuru paziņots saskaņā ar šā panta 1. punktu, tiek uzskatīts par pieņemtu, ja iepriekšējā pantā minēto divpadsmit mēnešu termiņā mazāk par vienu trešdaļu no līgumslēdzējām pusēm ir paziņojušas ģenerālsekretāram, ka tās vai nu noraida grozījumu, vai vēlas, lai tā izskatīšanai tiktu sasaukta konference. Ģenerālsekretārs paziņo visām līgumslēdzējām pusēm par katru ierosinātā grozījuma pieņemšanu vai noraidīšanu, kā arī par lūgumiem sasaukt konferenci. Ja šādu saņemto noraidījumu un pieprasījumu skaits noteiktajā 12 mēnešu periodā ir mazāks par vienu trešdaļu no kopējā līgumslēdzēju pušu skaita, ģenerālsekretārs paziņo visām līgumslēdzējām pusēm, ka grozījumi stājas spēkā pēc 6 mēnešiem, skaitot no iepriekšējā punktā minētā 12 mēnešu termiņa beigām, attiecībā uz visām līgumslēdzējām pusēm, izņemot tās, kas noteiktajā termiņā ir noraidījušas grozījumu vai pieprasījušas tā izskatīšanai sasaukt konferen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Jebkura līgumslēdzēja puse, kas minētajā 12 mēnešu periodā ir noraidījusi grozījumu vai tā izskatīšanai pieprasījusi sasaukt konferenci, ir tiesīga jebkurā laikā pēc šā 12 mēnešu termiņa beigām informēt ģenerālsekretāru par to, ka tā pieņem grozījumu, un ģenerālsekretārs par šāda paziņojuma saņemšanu informē visas pārējās līgumslēdzējas puses. Grozījumi stājas spēkā attiecībā uz līgumslēdzējām pusēm, kas ir paziņojušas par savu piekrišanu, kad apritējuši seši mēneši, skaitot no dienas, kad ģenerālsekretārs ir saņēmis minēto pušu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ierosinātais grozījums nav ticis pieņemts saskaņā ar šā panta 2. punktu un ja šā panta 1. punktā minētajā 12 mēnešu termiņā mazāk nekā puse no līgumslēdzēju pušu kopskaita ir informējušas ģenerālsekretāru, ka tās noraida ierosināto grozījumu, un ja vismaz viena trešdaļa no līgumslēdzēju pušu kopskaita, bet ne mazāk kā 10 līgumslēdzējas puses informē ģenerālsekretāru par to, ka pieņem grozījumu vai vēlas tā izskatīšanai sasaukt konferenci, ģenerālsekretārs sasauc konferenci ierosinātā grozījuma vai jebkura cita ierosinājuma izskatīšanai, kas tiek viņam iesniegts saskaņā ar šā panta 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Ja konference tiek sasaukta saskaņā ar šā panta 3. punktu, ģenerālsekretārs uz to uzaicina visas valstis, kas minētas šīs konvencijas 37. panta 1. punktā. Viņš pieprasa visām uz konferenci uzaicinātajām valstīm iesniegt vismaz sešus mēnešus pirms konferences sākuma datuma visus ierosinājumus, kurus tās vēlas izskatīt konferencē papildus ierosinātajam grozījumam, un dara zināmus visām uz konferenci uzaicinātājām valstīm šos ierosinājumus vismaz trīs mēnešus pirms konferences atklāšanas da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a) Jebkurš šīs konvencijas grozījums uzskatāms par pieņemtu, ja tas ir pieņemts ar konferencē pārstāvēto valstu divu trešdaļu balsu vairākumu, ar nosacījumu, ka šis vairākums pārstāv vismaz divas trešdaļas no konferencē pārstāvētā līgumslēdzēju pušu skaita. Ģenerālsekretārs paziņo visām līgumslēdzējām pusēm par grozījumu pieņemšanu, un grozījums stājas spēkā, kad apritējuši 12 mēneši no datuma, kad viņš par to ir paziņojis visām līgumslēdzējām pusēm, izņemot tās, kuras šajā laikā ir paziņojušas ģenerālsekretāram, ka tās grozījumu norai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īgumslēdzēja puse, kura ir noraidījusi grozījumu minētajā 12 mēnešu periodā, var jebkurā laikā paziņot ģenerālsekretāram, ka tā pieņem grozījumu, un ģenerālsekretārs par šādu paziņojumu informē visas pārējās līgumslēdzējas puses. Grozījums stājas spēkā attiecībā uz līgumslēdzēju pusi, kas ir paziņojusi par tā pieņemšanu, kad apritējuši seši mēneši no datuma, kurā ģenerālsekretārs ir šādu paziņojumu saņēmis, vai pēc minētā 12 mēnešu perioda beigām, izvēloties vēlāko no šiem da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Ja ierosinātais grozījums netiek uzskatīts par pieņemtu saskaņā ar šā panta 2. punktu un ja šā panta 3. punktā aprakstītie noteikumi konferences sasaukšanai nav izpildīti, ierosinātais grozījums jāuzskata par noraidī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2.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ebkura līgumslēdzēja puse var denonsēt šo konvenciju, rakstiski paziņojot par to ģenerālsekretāram. Denonsēšana stājas spēkā pēc viena gada, skaitot no datuma, kurā ģenerālsekretārs saņēmis šādu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3.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ī konvencija zaudē spēku, ja kādā nepārtrauktā 12 mēnešu periodā tās līgumslēdzēju pušu skaits ir mazāks par piec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4.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ebkuri strīdi starp divām vai vairāk līgumslēdzējām pusēm attiecībā uz šīs konvencijas interpretāciju vai piemērošanu, kurus līgumslēdzējas puses nespēj atrisināt sarunu vai izlīguma ceļā, pēc jebkuras strīdā iesaistītās līgumslēdzējas puses pieprasījuma var tikt nodoti izskatīšanai Starptautiskajā tiesā lēmuma pieņem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5.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ekas šajā konvencijā nav interpretējams kā tāds, kas līgumslēdzējai pusei liedz uzsākt tādas darbības, kas atbilst Apvienoto Nāciju Organizācijas Statūtu prasībām un ko nosaka kritiskais stāvoklis, ja tā minētās darbības uzskata par nepieciešamām savai iekšējai vai ārējai droš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6.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Jebkura valsts ir tiesīga konvencijas parakstīšanas laikā vai tās ratifikācijas vai pievienošanās instrumentu iesniegšanas laikā paziņot, ka neuzskata par saistošām šīs konvencijas 44. panta prasības. Citām līgumslēdzējām pusēm 44. pants nav saistošs attiecībā pret valstīm, kas ir iesniegušas šādu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 Ratifikācijas vai pievienošanās instrumenta iesniegšanas laikā katra valsts ģenerālsekretāram adresētā paziņojumā saistībā ar šīs konvencijas piemērošanu sniedz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paraugs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kuru tā izvēlas kā brīdinājuma zīmi (9. panta 1. punkt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paraugs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B,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kuru tā izvēlas kā zīmi "NEAPSTĀJOTIES TĀLĀK BRAUKT AIZLIEGTS" (10. pants, 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ebkura valsts ar ģenerālsekretāram adresētu paziņojumu vēlāk var mainīt savu izvēli, aizstājot iepriekš sniegto informāciju ar cit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Ratifikācijas vai pievienošanas instrumenta iesniegšanas laikā jebkura valsts var ģenerālsekretāram adresētā paziņojumā norādīt, ka saistībā ar šīs konvencijas piemērošanu tā uzskata mopēdus par motocikliem (1. panta l)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r ģenerālsekretāram adresētu paziņojumu ikviena valsts vēlāk var jebkurā laikā šo savu paziņojumu atsauk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Šā panta 2. punktā noteiktie paziņojumi stājas spēkā, kad apritējuši seši mēneši no datuma, kad ģenerālsekretārs tos saņēmis, vai datumā, kad konvencija stājas spēkā valstī, kura sniegusi šādu paziņojumu, izvēloties vēlāko no šiem da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Atrunas attiecībā uz šo konvenciju un tās pielikumiem, izņemot atrunas, kas paredzētas šā panta 1. punktā, atļautas, ja tās tiek formulētas rakstiski un tad, ja tās ir formulētas pirms ratifikācijas vai pievienošanās instrumenta iesniegšanas, ir šajā instrumentā apstiprinātas. Par šādām atrunām ģenerālsekretārs paziņo visām valstīm, kas minētas šīs konvencijas 37. panta 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Jebkura valsts, kas formulējusi atrunu vai iesniegusi paziņojumu saskaņā ar šā panta 1. vai 4. punktu, var jebkurā laikā to atsaukt ar ģenerālsekretāram adresētu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 Atruna, kas ir izdarīta saskaņā ar šā panta 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līgumslēdzējai pusei, kura ir izdarījusi atrunu, šīs atrunas apjomā izmaina tos konvencijas noteikumus, uz kuriem atruna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tādā pašā apjomā izmaina šos noteikumus citām līgumslēdzējām pusēm to attiecībās ar līgumslēdzēju pusi, kas izdarījusi atru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7.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pildus deklarācijām, paziņojumiem un informācijai, kas minēti šīs konvencijas 41. un 46. pantā, ģenerālsekretārs visas valstis, kas minētas 37. panta 1. punktā, infor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r parakstīšanu, ratifikāciju un pievienošanos saskaņā ar 37.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ar deklarācijām, kas sniegtas saskaņā ar 38.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par konvencijas spēkā stāšanās datumiem saskaņā ar 39.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ar šīs konvencijas grozījumu spēkā stāšanās datumu saskaņā ar 41. panta 2. un 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par denonsēšanu saskaņā ar 42.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par konvencijas darbības izbeigšanu saskaņā ar 43.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8.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īs konvencijas oriģināls, kura teksti vienā eksemplārā angļu, franču, krievu, ķīniešu un spāņu valodā ir vienlīdz autentiski, tiek iesniegts Apvienoto Nāciju Organizācijas ģenerālsekretāram, kas tā apliecinātās kopijas izsūta visām šīs konvencijas 37. panta 1. punktā minēt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pPr>
      <w:r>
        <w:rPr>
          <w:rFonts w:cs="Times New Roman" w:ascii="Times New Roman" w:hAnsi="Times New Roman"/>
          <w:color w:val="000000"/>
          <w:lang w:val="lv-LV"/>
        </w:rPr>
        <w:t>TO APLIECINOT, personas, kuras šim mērķim ir atbilstoši pilnvarojušas to attiecīgās valdības, ir parakstījušas</w:t>
      </w:r>
      <w:r>
        <w:rPr>
          <w:rStyle w:val="FootnoteCharacters"/>
          <w:rStyle w:val="FootnoteAnchor"/>
          <w:rFonts w:cs="Times New Roman" w:ascii="Times New Roman" w:hAnsi="Times New Roman"/>
          <w:color w:val="000000"/>
          <w:lang w:val="lv-LV"/>
        </w:rPr>
        <w:footnoteReference w:customMarkFollows="1" w:id="35"/>
        <w:t>*</w:t>
      </w:r>
      <w:r>
        <w:rPr>
          <w:rFonts w:cs="Times New Roman" w:ascii="Times New Roman" w:hAnsi="Times New Roman"/>
          <w:color w:val="000000"/>
          <w:lang w:val="lv-LV"/>
        </w:rPr>
        <w:t xml:space="preserve"> šo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RAKSTĪTS Vīnē, tūkstoš deviņi simti sešdesmit astotā gada novembra mēneša astotajā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t>PIELIKUM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1. pielik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CEĻA ZĪM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A sadaļa</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BRĪDINĀJUMA ZĪM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I. Zīmju paraug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A" BRĪDINĀJUMA zīmēm jābūt veidotām atbilstoši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augam vai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am, kas aprakstīts šeit un attēlots 3. pielikumā, izņemot zīmes A,28 un A,29, kas aprakstītas turpmāk attiecīgi 28. un 29. punktā.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augs ir vienādmalu trijstūris, kuram viena mala novietota horizontāli un tai pretējā virsotne atrodas virs tās, fons ir balts vai dzeltens, bet apmale – sarkana.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s ir kvadrāts ar vienu vertikālu diagonāli, fons ir dzeltens, bet apmale, kas ir tikai ietvars, ir melna. Ja aprakstā nav noteikts citādi, uz šīm zīmēm attēlotie simboli ir melnā vai tumši zil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tandarta izmēra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auga zīmes malas garums ir aptuveni 0,90 m; šā parauga maza izmēra zīmes malas garums nav mazāks par 0,60 m. Normāla izmēra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a zīmes malas garums ir aptuveni 0,60 m; šā parauga maza izmēra zīmes malas garums nav mazāks par 0,4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ttiecībā par izvēli starp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u sk. šīs konvencijas 5. panta 2. punktu un 9. panta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II. Simboli un norādījumi zīmju lietošanai</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 Bīstams pagrieziens vai pagriezien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 bīstamu pagriezienu vai pagriezienu virkni jābrīdina ar vienu no šādiem simboliem atkarībā no tā piemēro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A,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 pagrieziens pa krei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 pagrieziens pa lab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A,1</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 divkāršs pagrieziens vai virkne ar vairāk nekā diviem pagriezieniem, no kuriem pirmais pagrieziens ir pa krei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A,1</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 divkāršs pagrieziens vai virkne ar vairāk nekā diviem pagriezieniem, no kuriem pirmais pagrieziens ir pa lab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u w:val="single"/>
          <w:lang w:val="lv-LV"/>
        </w:rPr>
        <w:t>Bīstams kritums</w:t>
      </w:r>
      <w:r>
        <w:rPr>
          <w:rStyle w:val="FootnoteCharacters"/>
          <w:rStyle w:val="FootnoteAnchor"/>
          <w:rFonts w:cs="Times New Roman" w:ascii="Times New Roman" w:hAnsi="Times New Roman"/>
          <w:color w:val="000000"/>
          <w:u w:val="single"/>
          <w:lang w:val="lv-LV"/>
        </w:rPr>
        <w:footnoteReference w:id="36"/>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Brīdināšanai par stāvu kritumu jālieto simbols A,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ja izvēlēta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auga zīme, vai simbols A,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ja izvēlēta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a 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lang w:val="lv-LV"/>
        </w:rPr>
        <w:t>b) Simbola A,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kreisajai daļai jāatrodas zīmes pamatnes kreisajā stūrī, un tā pamatam jāsniedzas visā pamatnes platumā. Ar skaitli simbolos A,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A,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norāda slīpumu procentos; tas var tikt aizvietots ar attiecību (1:10). Tomēr līgumslēdzējas puses saskaņā ar šīs konvencijas 5. panta 2. punkta b) apakšpunkta noteikumiem var brīvi izvēlēties simbolu A,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A,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ietā lietot simbolu A,2</w:t>
      </w:r>
      <w:r>
        <w:rPr>
          <w:rFonts w:cs="Times New Roman" w:ascii="Times New Roman" w:hAnsi="Times New Roman"/>
          <w:color w:val="000000"/>
          <w:vertAlign w:val="superscript"/>
          <w:lang w:val="lv-LV"/>
        </w:rPr>
        <w:t>c</w:t>
      </w:r>
      <w:r>
        <w:rPr>
          <w:rFonts w:cs="Times New Roman" w:ascii="Times New Roman" w:hAnsi="Times New Roman"/>
          <w:color w:val="000000"/>
          <w:lang w:val="lv-LV"/>
        </w:rPr>
        <w:t>, ja tās ir izvēlējušās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auga zīmi, vai simbolu A,2</w:t>
      </w:r>
      <w:r>
        <w:rPr>
          <w:rFonts w:cs="Times New Roman" w:ascii="Times New Roman" w:hAnsi="Times New Roman"/>
          <w:color w:val="000000"/>
          <w:vertAlign w:val="superscript"/>
          <w:lang w:val="lv-LV"/>
        </w:rPr>
        <w:t>d</w:t>
      </w:r>
      <w:r>
        <w:rPr>
          <w:rFonts w:cs="Times New Roman" w:ascii="Times New Roman" w:hAnsi="Times New Roman"/>
          <w:color w:val="000000"/>
          <w:lang w:val="lv-LV"/>
        </w:rPr>
        <w:t>, ja tās izvēlējušās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a zīmi.</w:t>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vertAlign w:val="superscript"/>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u w:val="single"/>
          <w:lang w:val="lv-LV"/>
        </w:rPr>
        <w:t>Stāvs kāpums</w:t>
      </w:r>
      <w:r>
        <w:rPr>
          <w:rStyle w:val="FootnoteCharacters"/>
          <w:rStyle w:val="FootnoteAnchor"/>
          <w:rFonts w:cs="Times New Roman" w:ascii="Times New Roman" w:hAnsi="Times New Roman"/>
          <w:color w:val="000000"/>
          <w:u w:val="single"/>
          <w:lang w:val="lv-LV"/>
        </w:rPr>
        <w:footnoteReference w:id="37"/>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Brīdināšanai par stāvu kāpumu jālieto simbols A,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ja izvēlēta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auga zīme, vai simbols A,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ja izvēlēta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a 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imbola A,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labās puses daļai jāatrodas zīmes pamatnes labajā stūrī, un tā pamatam jāsniedzas visā pamatnes platumā. Ar skaitli simbolos A,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A,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norāda slīpumu procentos; skaitlis var tikt aizvietots ar attiecību (1:10). Tomēr līgumslēdzējas puses var izvēlēties simbola A,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ietā lietot simbolu A,3</w:t>
      </w:r>
      <w:r>
        <w:rPr>
          <w:rFonts w:cs="Times New Roman" w:ascii="Times New Roman" w:hAnsi="Times New Roman"/>
          <w:color w:val="000000"/>
          <w:vertAlign w:val="superscript"/>
          <w:lang w:val="lv-LV"/>
        </w:rPr>
        <w:t>c</w:t>
      </w:r>
      <w:r>
        <w:rPr>
          <w:rFonts w:cs="Times New Roman" w:ascii="Times New Roman" w:hAnsi="Times New Roman"/>
          <w:color w:val="000000"/>
          <w:lang w:val="lv-LV"/>
        </w:rPr>
        <w:t>, ja bīstama krituma norādīšanai tās ir izvēlējušās simbolu A,2</w:t>
      </w:r>
      <w:r>
        <w:rPr>
          <w:rFonts w:cs="Times New Roman" w:ascii="Times New Roman" w:hAnsi="Times New Roman"/>
          <w:color w:val="000000"/>
          <w:vertAlign w:val="superscript"/>
          <w:lang w:val="lv-LV"/>
        </w:rPr>
        <w:t>c</w:t>
      </w:r>
      <w:r>
        <w:rPr>
          <w:rFonts w:cs="Times New Roman" w:ascii="Times New Roman" w:hAnsi="Times New Roman"/>
          <w:color w:val="000000"/>
          <w:lang w:val="lv-LV"/>
        </w:rPr>
        <w:t>, un simbola A,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ietā lietot A,3</w:t>
      </w:r>
      <w:r>
        <w:rPr>
          <w:rFonts w:cs="Times New Roman" w:ascii="Times New Roman" w:hAnsi="Times New Roman"/>
          <w:color w:val="000000"/>
          <w:vertAlign w:val="superscript"/>
          <w:lang w:val="lv-LV"/>
        </w:rPr>
        <w:t>d</w:t>
      </w:r>
      <w:r>
        <w:rPr>
          <w:rFonts w:cs="Times New Roman" w:ascii="Times New Roman" w:hAnsi="Times New Roman"/>
          <w:color w:val="000000"/>
          <w:lang w:val="lv-LV"/>
        </w:rPr>
        <w:t>, ja bīstama krituma norādīšanai tās izvēlējušās simbolu A,2</w:t>
      </w:r>
      <w:r>
        <w:rPr>
          <w:rFonts w:cs="Times New Roman" w:ascii="Times New Roman" w:hAnsi="Times New Roman"/>
          <w:color w:val="000000"/>
          <w:vertAlign w:val="superscript"/>
          <w:lang w:val="lv-LV"/>
        </w:rPr>
        <w:t>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u w:val="single"/>
          <w:lang w:val="lv-LV"/>
        </w:rPr>
        <w:t>Ceļa sašaur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rīdināšanai par to, ka priekšā brauktuve sašaurinās, jālieto simbols A,4</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simbols, kas skaidrāk parāda ceļa kontūru, piemēram, simbols A,4</w:t>
      </w:r>
      <w:r>
        <w:rPr>
          <w:rFonts w:cs="Times New Roman" w:ascii="Times New Roman" w:hAnsi="Times New Roman"/>
          <w:color w:val="000000"/>
          <w:vertAlign w:val="superscript"/>
          <w:lang w:val="lv-LV"/>
        </w:rPr>
        <w:t>b</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u w:val="single"/>
          <w:lang w:val="lv-LV"/>
        </w:rPr>
        <w:t>Paceļamais til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Brīdināšanai par paceļamo tiltu jālieto simbols A,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Taisnstūrveida pamatne paraugam A,29</w:t>
      </w:r>
      <w:r>
        <w:rPr>
          <w:rFonts w:cs="Times New Roman" w:ascii="Times New Roman" w:hAnsi="Times New Roman"/>
          <w:color w:val="000000"/>
          <w:vertAlign w:val="superscript"/>
          <w:lang w:val="lv-LV"/>
        </w:rPr>
        <w:t>a</w:t>
      </w:r>
      <w:r>
        <w:rPr>
          <w:rFonts w:cs="Times New Roman" w:ascii="Times New Roman" w:hAnsi="Times New Roman"/>
          <w:color w:val="000000"/>
          <w:lang w:val="lv-LV"/>
        </w:rPr>
        <w:t>, kas aprakstīts turpmāk 29. punktā, var tikt novietota zem brīdinājuma zīmes, uz kuras attēlots simbols A,5, ar noteikumu, ka minētajā punktā aprakstīto paraugu A,29</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A,29</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pamatnes tiek uzstādītas aptuveni pie vienas trešdaļas un divām trešdaļām no attāluma starp zīmi, uz kuras attēlots simbols A,5, un paceļamo til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 xml:space="preserve">6. </w:t>
      </w:r>
      <w:r>
        <w:rPr>
          <w:rFonts w:cs="Times New Roman" w:ascii="Times New Roman" w:hAnsi="Times New Roman"/>
          <w:color w:val="000000"/>
          <w:u w:val="single"/>
          <w:lang w:val="lv-LV"/>
        </w:rPr>
        <w:t>Ceļš ved uz krastmalu vai upes krast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rīdināšanai, ka ceļš ved uz krastmalu vai upes krastu, jālieto simbols A,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u w:val="single"/>
          <w:lang w:val="lv-LV"/>
        </w:rPr>
        <w:t>Nelīdzens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Brīdināšanai par grambām, pauguriem vai seguma izplūdumiem, vai brauktuves posmiem sliktā stāvoklī jālieto simbols A,7</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Brīdināšanai par pauguriem vai seguma izplūdumiem simbolu A,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r aizvietot ar simbolu A,7</w:t>
      </w:r>
      <w:r>
        <w:rPr>
          <w:rFonts w:cs="Times New Roman" w:ascii="Times New Roman" w:hAnsi="Times New Roman"/>
          <w:color w:val="000000"/>
          <w:vertAlign w:val="superscript"/>
          <w:lang w:val="lv-LV"/>
        </w:rPr>
        <w:t>b</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Brīdināšanai par grambām simbolu A,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r aizvietot ar simbolu A,7</w:t>
      </w:r>
      <w:r>
        <w:rPr>
          <w:rFonts w:cs="Times New Roman" w:ascii="Times New Roman" w:hAnsi="Times New Roman"/>
          <w:color w:val="000000"/>
          <w:vertAlign w:val="superscript"/>
          <w:lang w:val="lv-LV"/>
        </w:rPr>
        <w:t>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u w:val="single"/>
          <w:lang w:val="lv-LV"/>
        </w:rPr>
        <w:t>Bīstamas nomale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Brīdināšanai par ceļa posmu ar īpaši bīstamām nomalēm jālieto simbols A,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Šo simbolu var izmantot, arī pavērstu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u w:val="single"/>
          <w:lang w:val="lv-LV"/>
        </w:rPr>
        <w:t>Slidens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rīdināšanai par priekšā esošu ceļa posmu, kas var būt īpaši slidens, jālieto simbols A,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u w:val="single"/>
          <w:lang w:val="lv-LV"/>
        </w:rPr>
        <w:t>Nenostiprināta uzbērta gr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rīdināšanai par ceļa posmu, kura segumā izmantotā grants var tikt izsviesta no riteņu apakšas, jālieto simbols A,10</w:t>
      </w:r>
      <w:r>
        <w:rPr>
          <w:rFonts w:cs="Times New Roman" w:ascii="Times New Roman" w:hAnsi="Times New Roman"/>
          <w:color w:val="000000"/>
          <w:vertAlign w:val="superscript"/>
          <w:lang w:val="lv-LV"/>
        </w:rPr>
        <w:t>a</w:t>
      </w:r>
      <w:r>
        <w:rPr>
          <w:rFonts w:cs="Times New Roman" w:ascii="Times New Roman" w:hAnsi="Times New Roman"/>
          <w:color w:val="000000"/>
          <w:lang w:val="lv-LV"/>
        </w:rPr>
        <w:t>, ja izmanto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auga zīmi, vai simbols A,10</w:t>
      </w:r>
      <w:r>
        <w:rPr>
          <w:rFonts w:cs="Times New Roman" w:ascii="Times New Roman" w:hAnsi="Times New Roman"/>
          <w:color w:val="000000"/>
          <w:vertAlign w:val="superscript"/>
          <w:lang w:val="lv-LV"/>
        </w:rPr>
        <w:t>b</w:t>
      </w:r>
      <w:r>
        <w:rPr>
          <w:rFonts w:cs="Times New Roman" w:ascii="Times New Roman" w:hAnsi="Times New Roman"/>
          <w:color w:val="000000"/>
          <w:lang w:val="lv-LV"/>
        </w:rPr>
        <w:t>, ja izmanto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a 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u w:val="single"/>
          <w:lang w:val="lv-LV"/>
        </w:rPr>
        <w:t>Krītoši akm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Brīdināšanai par ceļa posmu, kurā iespējami akmeņu nogruvumi, un par iespējamu akmeņu atrašanos uz brauktuves jālieto simbols A,1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ja izmanto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auga zīmi, vai simbols A,1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ja izmanto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a 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imbola labajai pusei abos gadījumos jāatrodas zīmes labajā stū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Simbolu var izmantot, arī pavērstu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u w:val="single"/>
          <w:lang w:val="lv-LV"/>
        </w:rPr>
        <w:t>Gājēju pāreja</w:t>
      </w:r>
      <w:r>
        <w:rPr>
          <w:rStyle w:val="FootnoteCharacters"/>
          <w:rStyle w:val="FootnoteAnchor"/>
          <w:rFonts w:cs="Times New Roman" w:ascii="Times New Roman" w:hAnsi="Times New Roman"/>
          <w:color w:val="000000"/>
          <w:u w:val="single"/>
          <w:lang w:val="lv-LV"/>
        </w:rPr>
        <w:footnoteReference w:id="38"/>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Brīdināšanai par gājēju pāreju, kas apzīmēta ar ceļa apzīmējumiem vai ar zīmi E,12, jālieto simbols A,12, kam ir divi paraugi: A,1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A,12</w:t>
      </w:r>
      <w:r>
        <w:rPr>
          <w:rFonts w:cs="Times New Roman" w:ascii="Times New Roman" w:hAnsi="Times New Roman"/>
          <w:color w:val="000000"/>
          <w:vertAlign w:val="superscript"/>
          <w:lang w:val="lv-LV"/>
        </w:rPr>
        <w:t>b</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Šo simbolu var izmantot, arī pavērstu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3. </w:t>
      </w:r>
      <w:r>
        <w:rPr>
          <w:rFonts w:cs="Times New Roman" w:ascii="Times New Roman" w:hAnsi="Times New Roman"/>
          <w:color w:val="000000"/>
          <w:u w:val="single"/>
          <w:lang w:val="lv-LV"/>
        </w:rPr>
        <w:t>Bēr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Brīdināšanai par ceļa posmu, uz kura var atrasties bērni, piemēram, pie izejām no skolu teritorijām vai rotaļlaukumiem, jālieto simbols A,1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Šo simbolu var izmantot, arī pavērstu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4. </w:t>
      </w:r>
      <w:r>
        <w:rPr>
          <w:rFonts w:cs="Times New Roman" w:ascii="Times New Roman" w:hAnsi="Times New Roman"/>
          <w:color w:val="000000"/>
          <w:u w:val="single"/>
          <w:lang w:val="lv-LV"/>
        </w:rPr>
        <w:t>Velosipēdisti uzbrauc uz ceļa vai to šķērs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Brīdināšanai par vietu, no kuras uz ceļa bieži izbrauc vai to šķērso velosipēdisti, jālieto simbols A,14.</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Šo simbolu var izmantot, arī pavērstu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 xml:space="preserve">15. </w:t>
      </w:r>
      <w:r>
        <w:rPr>
          <w:rFonts w:cs="Times New Roman" w:ascii="Times New Roman" w:hAnsi="Times New Roman"/>
          <w:color w:val="000000"/>
          <w:u w:val="single"/>
          <w:lang w:val="lv-LV"/>
        </w:rPr>
        <w:t>Liellopi vai citi dzīvnieki uz ceļ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a) Brīdināšanai par ceļa posmu, attiecībā uz kuru pastāv paaugstināta iespēja, ka to šķērso dzīvnieki, jālieto simbols ar mājdzīvnieka vai savvaļas dzīvnieka siluetu atkarībā no tā, kurš no šiem dzīvnieku veidiem var būt biežāk sastopams attiecīgajā ceļa posmā, t. i., simbols A,15</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mājdzīvniekiem un A,15</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savvaļas dzīv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Šo simbolu var izmantot, arī pavērstu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6. </w:t>
      </w:r>
      <w:r>
        <w:rPr>
          <w:rFonts w:cs="Times New Roman" w:ascii="Times New Roman" w:hAnsi="Times New Roman"/>
          <w:color w:val="000000"/>
          <w:u w:val="single"/>
          <w:lang w:val="lv-LV"/>
        </w:rPr>
        <w:t>Ceļa darb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rīdināšanai par to, ka uz priekšā esošā ceļa posma notiek ceļa darbi, jālieto simbols A,1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7. </w:t>
      </w:r>
      <w:r>
        <w:rPr>
          <w:rFonts w:cs="Times New Roman" w:ascii="Times New Roman" w:hAnsi="Times New Roman"/>
          <w:color w:val="000000"/>
          <w:u w:val="single"/>
          <w:lang w:val="lv-LV"/>
        </w:rPr>
        <w:t>Luksof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Ja tiek uzskatīts, ka būtiski brīdināt par ceļa posmu, uz kura satiksmi regulē trīskrāsu luksofors, jo ceļa lietotāji attiecīgajā ceļa posmā to varētu nebūt gaidījuši, jālieto simbols A,17. A,17 simbolam iespējami trīs paraugi: A,1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A,17</w:t>
      </w:r>
      <w:r>
        <w:rPr>
          <w:rFonts w:cs="Times New Roman" w:ascii="Times New Roman" w:hAnsi="Times New Roman"/>
          <w:color w:val="000000"/>
          <w:vertAlign w:val="superscript"/>
          <w:lang w:val="lv-LV"/>
        </w:rPr>
        <w:t>b</w:t>
      </w:r>
      <w:r>
        <w:rPr>
          <w:rFonts w:cs="Times New Roman" w:ascii="Times New Roman" w:hAnsi="Times New Roman"/>
          <w:color w:val="000000"/>
          <w:lang w:val="lv-LV"/>
        </w:rPr>
        <w:t>, un A,17</w:t>
      </w:r>
      <w:r>
        <w:rPr>
          <w:rFonts w:cs="Times New Roman" w:ascii="Times New Roman" w:hAnsi="Times New Roman"/>
          <w:color w:val="000000"/>
          <w:vertAlign w:val="superscript"/>
          <w:lang w:val="lv-LV"/>
        </w:rPr>
        <w:t>c</w:t>
      </w:r>
      <w:r>
        <w:rPr>
          <w:rFonts w:cs="Times New Roman" w:ascii="Times New Roman" w:hAnsi="Times New Roman"/>
          <w:color w:val="000000"/>
          <w:lang w:val="lv-LV"/>
        </w:rPr>
        <w:t>, kas atbilst gaismu izkārtojumam trīskrāsu sistēmā atbilstīgi šīs konvencijas 23. panta 4.–6. punkta no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imbolam jābūt trīs luksofora signālu krāsās, kādas attiecīgajā luksoforā tiek izmantotas signaliz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8. </w:t>
      </w:r>
      <w:r>
        <w:rPr>
          <w:rFonts w:cs="Times New Roman" w:ascii="Times New Roman" w:hAnsi="Times New Roman"/>
          <w:color w:val="000000"/>
          <w:u w:val="single"/>
          <w:lang w:val="lv-LV"/>
        </w:rPr>
        <w:t>Krustojums, kurā braukšanas kārtību nosaka vispārējais braukšanas priekšrokas noteikums</w:t>
      </w:r>
      <w:r>
        <w:rPr>
          <w:rStyle w:val="FootnoteCharacters"/>
          <w:rStyle w:val="FootnoteAnchor"/>
          <w:rFonts w:cs="Times New Roman" w:ascii="Times New Roman" w:hAnsi="Times New Roman"/>
          <w:color w:val="000000"/>
          <w:u w:val="single"/>
          <w:lang w:val="lv-LV"/>
        </w:rPr>
        <w:footnoteReference w:id="39"/>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Brīdināšanai par vienādas nozīmes ceļu krustojumu, kurā priekšroku nosaka vispārējais attiecīgajā valstī spēkā esošais priekšrokas noteikums, jālieto simbols A,1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ja izmanto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auga zīmi, vai simbols A,1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ja izmanto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a 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imbolus A,1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A,1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r aizvietot ar simboliem, kas precīzāk parāda krustojuma konfigurāciju, piemēram, ar simbolu A,18</w:t>
      </w:r>
      <w:r>
        <w:rPr>
          <w:rFonts w:cs="Times New Roman" w:ascii="Times New Roman" w:hAnsi="Times New Roman"/>
          <w:color w:val="000000"/>
          <w:vertAlign w:val="superscript"/>
          <w:lang w:val="lv-LV"/>
        </w:rPr>
        <w:t>c</w:t>
      </w:r>
      <w:r>
        <w:rPr>
          <w:rFonts w:cs="Times New Roman" w:ascii="Times New Roman" w:hAnsi="Times New Roman"/>
          <w:color w:val="000000"/>
          <w:lang w:val="lv-LV"/>
        </w:rPr>
        <w:t>, A,18</w:t>
      </w:r>
      <w:r>
        <w:rPr>
          <w:rFonts w:cs="Times New Roman" w:ascii="Times New Roman" w:hAnsi="Times New Roman"/>
          <w:color w:val="000000"/>
          <w:vertAlign w:val="superscript"/>
          <w:lang w:val="lv-LV"/>
        </w:rPr>
        <w:t>d</w:t>
      </w:r>
      <w:r>
        <w:rPr>
          <w:rFonts w:cs="Times New Roman" w:ascii="Times New Roman" w:hAnsi="Times New Roman"/>
          <w:color w:val="000000"/>
          <w:lang w:val="lv-LV"/>
        </w:rPr>
        <w:t>, A,18</w:t>
      </w:r>
      <w:r>
        <w:rPr>
          <w:rFonts w:cs="Times New Roman" w:ascii="Times New Roman" w:hAnsi="Times New Roman"/>
          <w:color w:val="000000"/>
          <w:vertAlign w:val="superscript"/>
          <w:lang w:val="lv-LV"/>
        </w:rPr>
        <w:t>e</w:t>
      </w:r>
      <w:r>
        <w:rPr>
          <w:rFonts w:cs="Times New Roman" w:ascii="Times New Roman" w:hAnsi="Times New Roman"/>
          <w:color w:val="000000"/>
          <w:lang w:val="lv-LV"/>
        </w:rPr>
        <w:t>, A,18</w:t>
      </w:r>
      <w:r>
        <w:rPr>
          <w:rFonts w:cs="Times New Roman" w:ascii="Times New Roman" w:hAnsi="Times New Roman"/>
          <w:color w:val="000000"/>
          <w:vertAlign w:val="superscript"/>
          <w:lang w:val="lv-LV"/>
        </w:rPr>
        <w:t>f</w:t>
      </w:r>
      <w:r>
        <w:rPr>
          <w:rFonts w:cs="Times New Roman" w:ascii="Times New Roman" w:hAnsi="Times New Roman"/>
          <w:color w:val="000000"/>
          <w:lang w:val="lv-LV"/>
        </w:rPr>
        <w:t xml:space="preserve"> vai A,18</w:t>
      </w:r>
      <w:r>
        <w:rPr>
          <w:rFonts w:cs="Times New Roman" w:ascii="Times New Roman" w:hAnsi="Times New Roman"/>
          <w:color w:val="000000"/>
          <w:vertAlign w:val="superscript"/>
          <w:lang w:val="lv-LV"/>
        </w:rPr>
        <w:t>g</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9. </w:t>
      </w:r>
      <w:r>
        <w:rPr>
          <w:rFonts w:cs="Times New Roman" w:ascii="Times New Roman" w:hAnsi="Times New Roman"/>
          <w:color w:val="000000"/>
          <w:u w:val="single"/>
          <w:lang w:val="lv-LV"/>
        </w:rPr>
        <w:t>Krustojums ar mazāksvarīgu ce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Brīdināšanai par krustojumu ar mazāksvarīgu ceļu, kura lietotājiem ir jādod ceļš, jālieto simbols A,19</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imbols A,19</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r tikt aizvietots ar simboliem, kas precīzāk parāda krustojuma konfigurāciju, piemēram, ar simbolu A,19</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A,19</w:t>
      </w:r>
      <w:r>
        <w:rPr>
          <w:rFonts w:cs="Times New Roman" w:ascii="Times New Roman" w:hAnsi="Times New Roman"/>
          <w:color w:val="000000"/>
          <w:vertAlign w:val="superscript"/>
          <w:lang w:val="lv-LV"/>
        </w:rPr>
        <w:t>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Šie simboli var tikt lietoti tikai tad, ja uz mazāksvarīgā ceļa vai ceļiem, kas veido krustojumu, par kuru tiek sniegts brīdinājums, ir uzstādīta zīme B,1 vai B,2, vai tad, ja šie ceļi ir tādi (piemēram, stigas vai zemes ceļi), ka saskaņā ar valsts tiesību aktiem to lietotājiem ir jādod ceļš pat tad, ja šīs zīmes nav uzstādītas. Uz ceļiem, uz kuriem ir uzstādīta zīme B,3, šo simbolu drīkst lietot vienīgi atsevišķos izņēmuma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 xml:space="preserve">20. </w:t>
      </w:r>
      <w:r>
        <w:rPr>
          <w:rFonts w:cs="Times New Roman" w:ascii="Times New Roman" w:hAnsi="Times New Roman"/>
          <w:color w:val="000000"/>
          <w:u w:val="single"/>
          <w:lang w:val="lv-LV"/>
        </w:rPr>
        <w:t>Krustojums ar galveno ceļu</w:t>
      </w:r>
      <w:r>
        <w:rPr>
          <w:rStyle w:val="FootnoteCharacters"/>
          <w:rStyle w:val="FootnoteAnchor"/>
          <w:rFonts w:cs="Times New Roman" w:ascii="Times New Roman" w:hAnsi="Times New Roman"/>
          <w:color w:val="000000"/>
          <w:u w:val="single"/>
          <w:lang w:val="lv-LV"/>
        </w:rPr>
        <w:footnoteReference w:id="40"/>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 Ja zīme B,1 "DODIET CEĻU" ir uzstādīta pie krustojuma, tad pirms tā jālieto simbols A,2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Ja zīme B,2 "NEAPSTĀJOTIES TĀLĀK BRAUKT AIZLIEGTS" ir uzstādīta pie krustojuma, tad pirms tā jāuzstāda zīme ar simbolu A,2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A,2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atkarībā no tā, kurš no tiem atbilst uzstādītās B,2 zīmes paraug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Tomēr zīmes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ar šiem simboliem vietā var lietot zīmi B,1 vai B,2 saskaņā ar šīs konvencijas 10. panta 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u w:val="single"/>
          <w:lang w:val="lv-LV"/>
        </w:rPr>
        <w:t>Lokveida krus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rīdināšanai par krustojumu, kurā brauc pa loku, tiek lietots simbols A,2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u w:val="single"/>
          <w:lang w:val="lv-LV"/>
        </w:rPr>
        <w:t>Krustojums, kurā satiksmi regulē luksofors</w:t>
      </w:r>
      <w:r>
        <w:rPr>
          <w:rStyle w:val="FootnoteCharacters"/>
          <w:rStyle w:val="FootnoteAnchor"/>
          <w:rFonts w:cs="Times New Roman" w:ascii="Times New Roman" w:hAnsi="Times New Roman"/>
          <w:color w:val="000000"/>
          <w:u w:val="single"/>
          <w:lang w:val="lv-LV"/>
        </w:rPr>
        <w:footnoteReference w:id="41"/>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satiksmi krustojumā regulē luksofors, zīme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zīme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ar simbolu A,17 atbilstīgi tam, kā aprakstīts iepriekš 17. punktā, var tikt uzstādīta, lai papildinātu vai aizvietotu zīmes, kas aprakstītas iepriekš 18.–21.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3. </w:t>
      </w:r>
      <w:r>
        <w:rPr>
          <w:rFonts w:cs="Times New Roman" w:ascii="Times New Roman" w:hAnsi="Times New Roman"/>
          <w:color w:val="000000"/>
          <w:u w:val="single"/>
          <w:lang w:val="lv-LV"/>
        </w:rPr>
        <w:t>Divvirzienu satiks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Brīdināšanai par ceļa posmu, pa kuru satiksme uz laiku vai pastāvīgi tiek organizēta divos virzienos pa vienu un to pašu brauktuvi, ja iepriekšējā ceļa posmā satiksme virzījās pa vienvirziena ceļu vai pa ceļu ar vairākām vienvirziena brauktuvēm, jālieto simbols A,2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Zīme ar šo simbolu jāatkārto posma sākumā un visā posmā tik bieži, cik tas var būt nepiecieš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color w:val="000000"/>
          <w:u w:val="single"/>
          <w:lang w:val="lv-LV"/>
        </w:rPr>
        <w:t>Satiksmes sastrē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Brīdināšanai par to, ka uz priekšā esošā ceļa posma var būt satiksmes sastrēgums, jālieto simbols A,24.</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Šo simbolu var izmantot, arī pavērstu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5. </w:t>
      </w:r>
      <w:r>
        <w:rPr>
          <w:rFonts w:cs="Times New Roman" w:ascii="Times New Roman" w:hAnsi="Times New Roman"/>
          <w:color w:val="000000"/>
          <w:u w:val="single"/>
          <w:lang w:val="lv-LV"/>
        </w:rPr>
        <w:t>Dzelzceļa pārbrauktuve ar barje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rīdināšanai par dzelzceļa pārbrauktuvi, kas aprīkota ar barjeru vai pusbarjeru abās dzelzceļa līnijas pusēs, jālieto simbols A,2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6. </w:t>
      </w:r>
      <w:r>
        <w:rPr>
          <w:rFonts w:cs="Times New Roman" w:ascii="Times New Roman" w:hAnsi="Times New Roman"/>
          <w:color w:val="000000"/>
          <w:u w:val="single"/>
          <w:lang w:val="lv-LV"/>
        </w:rPr>
        <w:t>Citas dzelzceļa pārbrauktuves</w:t>
      </w:r>
      <w:r>
        <w:rPr>
          <w:rStyle w:val="FootnoteCharacters"/>
          <w:rStyle w:val="FootnoteAnchor"/>
          <w:rFonts w:cs="Times New Roman" w:ascii="Times New Roman" w:hAnsi="Times New Roman"/>
          <w:color w:val="000000"/>
          <w:u w:val="single"/>
          <w:lang w:val="lv-LV"/>
        </w:rPr>
        <w:footnoteReference w:id="42"/>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rīdināšanai par citām dzelzceļa pārbrauktuvēm jālieto simbols A,26</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A,26</w:t>
      </w:r>
      <w:r>
        <w:rPr>
          <w:rFonts w:cs="Times New Roman" w:ascii="Times New Roman" w:hAnsi="Times New Roman"/>
          <w:color w:val="000000"/>
          <w:vertAlign w:val="superscript"/>
          <w:lang w:val="lv-LV"/>
        </w:rPr>
        <w:t>b</w:t>
      </w:r>
      <w:r>
        <w:rPr>
          <w:rFonts w:cs="Times New Roman" w:ascii="Times New Roman" w:hAnsi="Times New Roman"/>
          <w:color w:val="000000"/>
          <w:lang w:val="lv-LV"/>
        </w:rPr>
        <w:t>, vai A,27 atbilstīgi attiecīgajam gadī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7. </w:t>
      </w:r>
      <w:r>
        <w:rPr>
          <w:rFonts w:cs="Times New Roman" w:ascii="Times New Roman" w:hAnsi="Times New Roman"/>
          <w:color w:val="000000"/>
          <w:u w:val="single"/>
          <w:lang w:val="lv-LV"/>
        </w:rPr>
        <w:t>Krustojums ar tramvaja slie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rīdināšanai par tramvaja sliežu šķērsošanu, izņemot gadījumus, kad šāds krustojums ir konvencijas 1. pantā noteiktā pārbrauktuve, var lietot simbolu A,2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EZĪME. Ja tiek uzskatīts, ka nepieciešams brīdinājums par ceļa un dzelzceļa sliežu krustojumu, kur dzelzceļa transports pa sliedēm virzās ļoti lēni un satiksmi uz ceļa regulē vagonus pavadošais dzelzceļnieks, jālieto zīme A,32, kas aprakstīta turpmāk 3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8. </w:t>
      </w:r>
      <w:r>
        <w:rPr>
          <w:rFonts w:cs="Times New Roman" w:ascii="Times New Roman" w:hAnsi="Times New Roman"/>
          <w:color w:val="000000"/>
          <w:u w:val="single"/>
          <w:lang w:val="lv-LV"/>
        </w:rPr>
        <w:t>Pārbrauktuvju tiešā tuvumā uzstādāmas zīmes</w:t>
      </w:r>
      <w:r>
        <w:rPr>
          <w:rStyle w:val="FootnoteCharacters"/>
          <w:rStyle w:val="FootnoteAnchor"/>
          <w:rFonts w:cs="Times New Roman" w:ascii="Times New Roman" w:hAnsi="Times New Roman"/>
          <w:color w:val="000000"/>
          <w:u w:val="single"/>
          <w:lang w:val="lv-LV"/>
        </w:rPr>
        <w:footnoteReference w:id="4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Šīs konvencijas 35. panta 2. punktā minētajai zīmei A,28 ir trīs paraugi: A,2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A,2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A,28</w:t>
      </w:r>
      <w:r>
        <w:rPr>
          <w:rFonts w:cs="Times New Roman" w:ascii="Times New Roman" w:hAnsi="Times New Roman"/>
          <w:color w:val="000000"/>
          <w:vertAlign w:val="superscript"/>
          <w:lang w:val="lv-LV"/>
        </w:rPr>
        <w:t>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Paraugiem A,2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A,2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ir balts vai dzeltens fons un sarkana vai melna apmale; paraugam A,28</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ir balts vai dzeltens fons un melna apmale; uzrakstam uz A,28</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zīmes jābūt ar melniem burtiem. A,2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s ir izmantojams tikai tad, ja dzelzceļa līnijai ir vismaz divi sliežu ceļi; lietojot A,28</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parauga zīmi, papildzīme jāuzstāda tikai tad, ja dzelzceļa līnijai ir vismaz divi sliežu ceļi; šajā gadījumā jānorāda sliežu ceļ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Krustojošos plākšņu garumam zīmē ir jābūt vismaz 1,20 m. Ja nav pietiekami daudz vietas, zīme var tikt novietota ar smailēm uz augšu un uz le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9. </w:t>
      </w:r>
      <w:r>
        <w:rPr>
          <w:rFonts w:cs="Times New Roman" w:ascii="Times New Roman" w:hAnsi="Times New Roman"/>
          <w:color w:val="000000"/>
          <w:u w:val="single"/>
          <w:lang w:val="lv-LV"/>
        </w:rPr>
        <w:t>Papildu zīmes, ko novieto pirms dzelzceļa pārbrauktuvēm vai paceļamiem til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Šīs konvencijas 9. panta 5. punktā minētās pamatnes ir zīmes A,29</w:t>
      </w:r>
      <w:r>
        <w:rPr>
          <w:rFonts w:cs="Times New Roman" w:ascii="Times New Roman" w:hAnsi="Times New Roman"/>
          <w:color w:val="000000"/>
          <w:vertAlign w:val="superscript"/>
          <w:lang w:val="lv-LV"/>
        </w:rPr>
        <w:t>a</w:t>
      </w:r>
      <w:r>
        <w:rPr>
          <w:rFonts w:cs="Times New Roman" w:ascii="Times New Roman" w:hAnsi="Times New Roman"/>
          <w:color w:val="000000"/>
          <w:lang w:val="lv-LV"/>
        </w:rPr>
        <w:t>, A,29</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A,29</w:t>
      </w:r>
      <w:r>
        <w:rPr>
          <w:rFonts w:cs="Times New Roman" w:ascii="Times New Roman" w:hAnsi="Times New Roman"/>
          <w:color w:val="000000"/>
          <w:vertAlign w:val="superscript"/>
          <w:lang w:val="lv-LV"/>
        </w:rPr>
        <w:t>c</w:t>
      </w:r>
      <w:r>
        <w:rPr>
          <w:rFonts w:cs="Times New Roman" w:ascii="Times New Roman" w:hAnsi="Times New Roman"/>
          <w:color w:val="000000"/>
          <w:lang w:val="lv-LV"/>
        </w:rPr>
        <w:t>. Svītrām ir jābūt vērstām ar slīpumu uz leju pret brauktu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Brīdinājuma zīmes par dzelzceļa pārbrauktuvi vai paceļamo tiltu var tikt novietotas virs zīmēm A,29</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A,29</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tādā pašā veidā, kā tās ir novietojamas virs zīmes A,29</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30. </w:t>
      </w:r>
      <w:r>
        <w:rPr>
          <w:rFonts w:cs="Times New Roman" w:ascii="Times New Roman" w:hAnsi="Times New Roman"/>
          <w:color w:val="000000"/>
          <w:u w:val="single"/>
          <w:lang w:val="lv-LV"/>
        </w:rPr>
        <w:t>Lidlau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Brīdināšanai par ceļa posmu, pār kuru nelielā augstumā no lidlauka paceļas vai lidlaukā nolaižas gaisa kuģi, jālieto simbols A,3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Šo simbolu var izmantot, arī pavērstu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31. </w:t>
      </w:r>
      <w:r>
        <w:rPr>
          <w:rFonts w:cs="Times New Roman" w:ascii="Times New Roman" w:hAnsi="Times New Roman"/>
          <w:color w:val="000000"/>
          <w:u w:val="single"/>
          <w:lang w:val="lv-LV"/>
        </w:rPr>
        <w:t>Sānvēj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Brīdināšanai par ceļa posmu, uz kura bieži ir spēcīgs sānvējš, jālieto simbols A,3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Šo simbolu var izmantot, arī pavērstu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32. </w:t>
      </w:r>
      <w:r>
        <w:rPr>
          <w:rFonts w:cs="Times New Roman" w:ascii="Times New Roman" w:hAnsi="Times New Roman"/>
          <w:color w:val="000000"/>
          <w:u w:val="single"/>
          <w:lang w:val="lv-LV"/>
        </w:rPr>
        <w:t>Citas brie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Brīdināšanai par ceļa posmu, kurā pastāv citas briesmas, kas nav minētas iepriekš 1.–31. punktā vai šā pielikuma B sadaļā, var tikt lietots simbols A,3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omēr līgumslēdzējas puses var brīvi pieņemt grafiskos simbolus saskaņā ar šīs konvencijas 3. panta 1. punkta a) apakšpunkta ii) daļ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Zīmi A,32 var lietota īpaši tad, ja ir jābrīdina par tādu dzelzceļa līniju šķērsošanu, pa kurām dzelzceļa transports virzās ļoti lēni, ja satiksmi uz ceļa regulē sliežu transportu pavadošais dzelzceļnie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B sadaļa</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RIEKŠROCĪBAS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EZĪME. Krustojumā ar ceļu, kas šajā krustojumā maina virzienu (pagriežas), zem zīmes, kas brīdina par krustojumu, vai zem priekšrocības zīmes var uzstādīt papildzīmi H,8 ar krustojuma shēmu, kurā norādīts galvenā ceļa virziens, neatkarīgi no tā, vai tās ir vai nav krust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lang w:val="lv-LV"/>
        </w:rPr>
        <w:t xml:space="preserve">1. </w:t>
      </w:r>
      <w:r>
        <w:rPr>
          <w:rFonts w:cs="Times New Roman" w:ascii="Times New Roman" w:hAnsi="Times New Roman"/>
          <w:color w:val="000000"/>
          <w:u w:val="single"/>
          <w:lang w:val="lv-LV"/>
        </w:rPr>
        <w:t>Zīme "DODIET CEĻU"</w:t>
      </w:r>
      <w:r>
        <w:rPr>
          <w:rStyle w:val="FootnoteCharacters"/>
          <w:rStyle w:val="FootnoteAnchor"/>
          <w:rFonts w:cs="Times New Roman" w:ascii="Times New Roman" w:hAnsi="Times New Roman"/>
          <w:color w:val="000000"/>
          <w:u w:val="single"/>
          <w:lang w:val="lv-LV"/>
        </w:rPr>
        <w:footnoteReference w:id="44"/>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rasības "DODIET CEĻU" apzīmēšanai ir jālieto zīme B,1. Tā ir vienādmalu trijstūris ar vienu malu horizontāli un pretējo virsotni vērstu uz leju. Tās fons ir balts vai dzeltens, bet apmale – sarkana. Uz zīmes nav jāattēlo nekāds simbo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tandarta izmēra zīmes malas garumam ir jābūt aptuveni 0,90 m, maza izmēra zīmes malas garumam ir jābūt ne mazākam par 0,6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u w:val="single"/>
          <w:lang w:val="lv-LV"/>
        </w:rPr>
        <w:t>Zīme "NEAPSTĀJOTIES TĀLĀK BRAUKT AIZLIEGTS"</w:t>
      </w:r>
      <w:r>
        <w:rPr>
          <w:rStyle w:val="FootnoteCharacters"/>
          <w:rStyle w:val="FootnoteAnchor"/>
          <w:rFonts w:cs="Times New Roman" w:ascii="Times New Roman" w:hAnsi="Times New Roman"/>
          <w:color w:val="000000"/>
          <w:u w:val="single"/>
          <w:lang w:val="lv-LV"/>
        </w:rPr>
        <w:footnoteReference w:id="45"/>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Zīme "NEAPSTĀJOTIES TĀLĀK BRAUKT AIZLIEGTS" ir zīme B,2, kam ir divi parau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augs ir astoņstūris ar sarkanu fonu, uz kura ir rakstīts vārds "STOP" baltiem burtiem angļu valodā vai attiecīgās valsts valodā; vārda augstums nedrīkst būt mazāks par vienu trešdaļu no pamatnes augs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B,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s ir aplis ar baltu vai dzeltenu fonu un dzeltenu apmali; uz tā ir attēlota B,1 zīme bez jebkāda uzraksta, un pie zīmes augšējās malas lieliem burtiem rakstīts vārds "STOP" melnā vai tumši zilā krāsā angļu valodā vai attiecīgās valsts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tandarta izmēra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zīmes augstumam un standarta izmēra B,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zīmes diametram ir jābūt aptuveni 0,90 m; maza izmēra zīmei šiem pašiem izmēriem ir jābūt ne mazākiem par 0,6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Par izvēli starp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B,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u sk. šīs konvencijas 5. panta 2. punktu un 10. panta 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u w:val="single"/>
          <w:lang w:val="lv-LV"/>
        </w:rPr>
        <w:t>Zīme "GALVENAIS CEĻŠ"</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a) Zīme "GALVENAIS CEĻŠ" ir zīme B,3. Tā ir kvadrāts ar vienu vertikālu diagonāli. Zīmes apmale ir melna;</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zīmes centrā ir dzeltens vai oranžs kvadrāts ar melnu apmali;</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atstarpe starp abiem kvadrātiem ir bal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tandarta izmēra zīmes malas garumam ir jābūt aptuveni 0,50 m, maza izmēra zīmes malas garumam ir jābūt ne mazākam par 0,35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 xml:space="preserve">4. </w:t>
      </w:r>
      <w:r>
        <w:rPr>
          <w:rFonts w:cs="Times New Roman" w:ascii="Times New Roman" w:hAnsi="Times New Roman"/>
          <w:color w:val="000000"/>
          <w:u w:val="single"/>
          <w:lang w:val="lv-LV"/>
        </w:rPr>
        <w:t>Zīme "GALVENĀ CEĻA BEIG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īme "GALVENĀ CEĻA BEIGAS" ir zīme B,4. Tā ir iepriekš minētā zīme B,3, kas papildināta ar pelēku vai melnu vidusjoslu, novilktu perpendikulāri kvadrāta apakšējai kreisajai un augšējai labajai malai, vai ar pelēkām vai melnām līnijām, kas veido šādu jos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u w:val="single"/>
          <w:lang w:val="lv-LV"/>
        </w:rPr>
        <w:t>Zīme, kas norāda uz priekšroku pretimbraucoša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Ja šauros ceļa posmos, kur izmainīšanās ir apgrūtināta vai neiespējama, satiksme tiek regulēta un ja, ņemot vērā, ka vadītāji spēj skaidri pārredzēt ceļa posmu visā tā garumā gan dienā, gan naktī, šo regulēšanu veic nevis ar luksoforu, bet gan, piešķirot priekšroku vienā no virzieniem braucošajiem transportlīdzekļiem, jāuzstāda zīme B,5 "PRIEKŠROKA PRETIMBRAUCOŠAJIEM" tajā satiksmes pusē, kurā šīs priekšrokas nav. Šī zīme norāda, ka iebraukšana šaurajā ceļa posmā ir aizliegta, kamēr šo ceļa posmu nav iespējams izbraukt, nepiespiežot pretim braucošos transportlīdzekļus apstā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Šī zīme ir apaļa, ar baltu vai dzeltenu fonu un sarkanu apmali; prioritāro kustības virzienu norādošā bulta ir melna, otru virzienu norādošā bulta ir sark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u w:val="single"/>
          <w:lang w:val="lv-LV"/>
        </w:rPr>
        <w:t>Zīme, kas norāda uz priekšroku attiecībā pret pretimbraucoša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ai paziņotu vadītājiem, ka šaurajā ceļa posmā tiem ir priekšroka attiecībā pret pretimbraucošajiem transportlīdzekļiem, jālieto zīme B,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Šī zīme ir taisnstūris ar zilu fonu, uz augšu norādošā bulta ir balta, bet uz leju norādošā bulta – sark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Ja tiek lietota zīme B,6, otrajā šaurā ceļa posma galā transportlīdzekļiem, kas brauc pretējā virzienā, jāuzstāda zīme B,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C sadaļ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AIZLIEGUMA VAI IEROBEŽOJUMA ZĪM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u w:val="single"/>
          <w:lang w:val="lv-LV"/>
        </w:rPr>
        <w:t>I. Vispārējs raksturojums un simbol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Aizlieguma un ierobežojuma zīmēm jābūt apaļām; to diametram jābūt ne mazākam par 0,60 m ārpus apdzīvotām vietām, bet to zīmju diametram, kas aizliedz vai ierobežo apstāšanos un stāvēšanu apdzīvotās vietās, jābūt ne mazākam par 0,40 m vai 0,20 m diametrā.</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pPr>
      <w:r>
        <w:rPr>
          <w:rFonts w:cs="Times New Roman" w:ascii="Times New Roman" w:hAnsi="Times New Roman"/>
          <w:color w:val="000000"/>
          <w:lang w:val="lv-LV"/>
        </w:rPr>
        <w:t>2. Ja attiecīgo zīmju aprakstā nav noteikts citādi, aizlieguma un ierobežojuma zīmēm jābūt baltam vai dzeltenam fonam vai zilam fonam, ja tās aizliedz vai ierobežo apstāšanos vai stāvēšanu, un ar platu sarkanu apmali; simboliem un uzrakstiem, ja tādi ir, jābūt melnā vai tumši zilā krāsā, un slīpajām svītrām, ja tādas ir, jābūt sarkanām ar slīpumu uz leju no kreisās puses uz labo p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II. Apraksts</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lang w:val="lv-LV"/>
        </w:rPr>
        <w:t>1.</w:t>
      </w:r>
      <w:r>
        <w:rPr>
          <w:rFonts w:cs="Times New Roman" w:ascii="Times New Roman" w:hAnsi="Times New Roman"/>
          <w:color w:val="000000"/>
          <w:u w:val="single"/>
          <w:lang w:val="lv-LV"/>
        </w:rPr>
        <w:t xml:space="preserve"> Iebraukšanas aizliegums vai ierobežojums</w:t>
      </w:r>
      <w:r>
        <w:rPr>
          <w:rStyle w:val="FootnoteCharacters"/>
          <w:rStyle w:val="FootnoteAnchor"/>
          <w:rFonts w:cs="Times New Roman" w:ascii="Times New Roman" w:hAnsi="Times New Roman"/>
          <w:color w:val="000000"/>
          <w:u w:val="single"/>
          <w:lang w:val="lv-LV"/>
        </w:rPr>
        <w:footnoteReference w:id="46"/>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a) Lai paziņotu, ka iebraukšana ir aizliegta visiem transportlīdzekļiem, jālieto zīme C,1 "IEBRAUKT AIZLIEGTS", kam ir divi paraugi: C,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C,1</w:t>
      </w:r>
      <w:r>
        <w:rPr>
          <w:rFonts w:cs="Times New Roman" w:ascii="Times New Roman" w:hAnsi="Times New Roman"/>
          <w:color w:val="000000"/>
          <w:vertAlign w:val="superscript"/>
          <w:lang w:val="lv-LV"/>
        </w:rPr>
        <w:t>b</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ai paziņotu, ka jebkāda veida transportlīdzekļu kustība ir aizliegta abos virzienos, jālieto zīme C,2 "BRAUKT AIZLIEGTS VISIEM TRANSPORTLĪDZEKĻIEM ABOS VIRZIE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Lai paziņotu, ka iebraukšana (ieiešana) ir aizliegta noteiktai transportlīdzekļu vai ceļa lietotāju kategorijai, jālieto zīme, uz kuras attēlots tā transportlīdzekļa vai ceļa lietotāja siluets, kam iebraukšana (ieiešana) ir aizliegta. Zīmēm C,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C,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C,3</w:t>
      </w:r>
      <w:r>
        <w:rPr>
          <w:rFonts w:cs="Times New Roman" w:ascii="Times New Roman" w:hAnsi="Times New Roman"/>
          <w:color w:val="000000"/>
          <w:vertAlign w:val="superscript"/>
          <w:lang w:val="lv-LV"/>
        </w:rPr>
        <w:t>c</w:t>
      </w:r>
      <w:r>
        <w:rPr>
          <w:rFonts w:cs="Times New Roman" w:ascii="Times New Roman" w:hAnsi="Times New Roman"/>
          <w:color w:val="000000"/>
          <w:lang w:val="lv-LV"/>
        </w:rPr>
        <w:t>, C,3</w:t>
      </w:r>
      <w:r>
        <w:rPr>
          <w:rFonts w:cs="Times New Roman" w:ascii="Times New Roman" w:hAnsi="Times New Roman"/>
          <w:color w:val="000000"/>
          <w:vertAlign w:val="superscript"/>
          <w:lang w:val="lv-LV"/>
        </w:rPr>
        <w:t>d</w:t>
      </w:r>
      <w:r>
        <w:rPr>
          <w:rFonts w:cs="Times New Roman" w:ascii="Times New Roman" w:hAnsi="Times New Roman"/>
          <w:color w:val="000000"/>
          <w:lang w:val="lv-LV"/>
        </w:rPr>
        <w:t>, C,3</w:t>
      </w:r>
      <w:r>
        <w:rPr>
          <w:rFonts w:cs="Times New Roman" w:ascii="Times New Roman" w:hAnsi="Times New Roman"/>
          <w:color w:val="000000"/>
          <w:vertAlign w:val="superscript"/>
          <w:lang w:val="lv-LV"/>
        </w:rPr>
        <w:t>e</w:t>
      </w:r>
      <w:r>
        <w:rPr>
          <w:rFonts w:cs="Times New Roman" w:ascii="Times New Roman" w:hAnsi="Times New Roman"/>
          <w:color w:val="000000"/>
          <w:lang w:val="lv-LV"/>
        </w:rPr>
        <w:t>, C,3</w:t>
      </w:r>
      <w:r>
        <w:rPr>
          <w:rFonts w:cs="Times New Roman" w:ascii="Times New Roman" w:hAnsi="Times New Roman"/>
          <w:color w:val="000000"/>
          <w:vertAlign w:val="superscript"/>
          <w:lang w:val="lv-LV"/>
        </w:rPr>
        <w:t>f</w:t>
      </w:r>
      <w:r>
        <w:rPr>
          <w:rFonts w:cs="Times New Roman" w:ascii="Times New Roman" w:hAnsi="Times New Roman"/>
          <w:color w:val="000000"/>
          <w:lang w:val="lv-LV"/>
        </w:rPr>
        <w:t>, C,3</w:t>
      </w:r>
      <w:r>
        <w:rPr>
          <w:rFonts w:cs="Times New Roman" w:ascii="Times New Roman" w:hAnsi="Times New Roman"/>
          <w:color w:val="000000"/>
          <w:vertAlign w:val="superscript"/>
          <w:lang w:val="lv-LV"/>
        </w:rPr>
        <w:t>g</w:t>
      </w:r>
      <w:r>
        <w:rPr>
          <w:rFonts w:cs="Times New Roman" w:ascii="Times New Roman" w:hAnsi="Times New Roman"/>
          <w:color w:val="000000"/>
          <w:lang w:val="lv-LV"/>
        </w:rPr>
        <w:t>, C,3</w:t>
      </w:r>
      <w:r>
        <w:rPr>
          <w:rFonts w:cs="Times New Roman" w:ascii="Times New Roman" w:hAnsi="Times New Roman"/>
          <w:color w:val="000000"/>
          <w:vertAlign w:val="superscript"/>
          <w:lang w:val="lv-LV"/>
        </w:rPr>
        <w:t>h</w:t>
      </w:r>
      <w:r>
        <w:rPr>
          <w:rFonts w:cs="Times New Roman" w:ascii="Times New Roman" w:hAnsi="Times New Roman"/>
          <w:color w:val="000000"/>
          <w:lang w:val="lv-LV"/>
        </w:rPr>
        <w:t>, C,3</w:t>
      </w:r>
      <w:r>
        <w:rPr>
          <w:rFonts w:cs="Times New Roman" w:ascii="Times New Roman" w:hAnsi="Times New Roman"/>
          <w:color w:val="000000"/>
          <w:vertAlign w:val="superscript"/>
          <w:lang w:val="lv-LV"/>
        </w:rPr>
        <w:t>i</w:t>
      </w:r>
      <w:r>
        <w:rPr>
          <w:rFonts w:cs="Times New Roman" w:ascii="Times New Roman" w:hAnsi="Times New Roman"/>
          <w:color w:val="000000"/>
          <w:lang w:val="lv-LV"/>
        </w:rPr>
        <w:t>, C,3</w:t>
      </w:r>
      <w:r>
        <w:rPr>
          <w:rFonts w:cs="Times New Roman" w:ascii="Times New Roman" w:hAnsi="Times New Roman"/>
          <w:color w:val="000000"/>
          <w:vertAlign w:val="superscript"/>
          <w:lang w:val="lv-LV"/>
        </w:rPr>
        <w:t>j</w:t>
      </w:r>
      <w:r>
        <w:rPr>
          <w:rFonts w:cs="Times New Roman" w:ascii="Times New Roman" w:hAnsi="Times New Roman"/>
          <w:color w:val="000000"/>
          <w:lang w:val="lv-LV"/>
        </w:rPr>
        <w:t>, C,3</w:t>
      </w:r>
      <w:r>
        <w:rPr>
          <w:rFonts w:cs="Times New Roman" w:ascii="Times New Roman" w:hAnsi="Times New Roman"/>
          <w:color w:val="000000"/>
          <w:vertAlign w:val="superscript"/>
          <w:lang w:val="lv-LV"/>
        </w:rPr>
        <w:t>k</w:t>
      </w:r>
      <w:r>
        <w:rPr>
          <w:rFonts w:cs="Times New Roman" w:ascii="Times New Roman" w:hAnsi="Times New Roman"/>
          <w:color w:val="000000"/>
          <w:lang w:val="lv-LV"/>
        </w:rPr>
        <w:t xml:space="preserve"> un C,3</w:t>
      </w:r>
      <w:r>
        <w:rPr>
          <w:rFonts w:cs="Times New Roman" w:ascii="Times New Roman" w:hAnsi="Times New Roman"/>
          <w:color w:val="000000"/>
          <w:vertAlign w:val="superscript"/>
          <w:lang w:val="lv-LV"/>
        </w:rPr>
        <w:t>l</w:t>
      </w:r>
      <w:r>
        <w:rPr>
          <w:rFonts w:cs="Times New Roman" w:ascii="Times New Roman" w:hAnsi="Times New Roman"/>
          <w:color w:val="000000"/>
          <w:lang w:val="lv-LV"/>
        </w:rPr>
        <w:t xml:space="preserve"> ir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AIZLIEGTS IEBRAUKT VISIEM MEHĀNISKAJIEM TRANSPORTLĪDZEKĻIEM, IZŅEMOT DIVRITEŅU MOTOCIKLUS BEZ BLAKUSVĀ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AIZLIEGTS IEBRAUKT MOTOCIK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AIZLIEGTS IEBRAUKT VELOSIPĒ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AIZLIEGTS IEBRAUKT MOPĒ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e</w:t>
      </w:r>
      <w:r>
        <w:rPr>
          <w:rFonts w:cs="Times New Roman" w:ascii="Times New Roman" w:hAnsi="Times New Roman"/>
          <w:color w:val="000000"/>
          <w:lang w:val="lv-LV"/>
        </w:rPr>
        <w:t xml:space="preserve"> "AIZLIEGTS IEBRAUKT KRAVAS AUTOMOBI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nnāžu norādošais skaitlis gaišā krāsā uz transportlīdzekļa silueta vai saskaņā ar šīs konvencijas 8. panta 4. punktu uz papildzīmes, kas novietota zem zīmes C,3</w:t>
      </w:r>
      <w:r>
        <w:rPr>
          <w:rFonts w:cs="Times New Roman" w:ascii="Times New Roman" w:hAnsi="Times New Roman"/>
          <w:color w:val="000000"/>
          <w:vertAlign w:val="superscript"/>
          <w:lang w:val="lv-LV"/>
        </w:rPr>
        <w:t>e</w:t>
      </w:r>
      <w:r>
        <w:rPr>
          <w:rFonts w:cs="Times New Roman" w:ascii="Times New Roman" w:hAnsi="Times New Roman"/>
          <w:color w:val="000000"/>
          <w:lang w:val="lv-LV"/>
        </w:rPr>
        <w:t>, nozīmē to, ka aizliegums piemērojams tikai tad, ja transportlīdzekļa vai transportlīdzekļu sastāva pilnā masa pārsniedz šo skait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f</w:t>
      </w:r>
      <w:r>
        <w:rPr>
          <w:rFonts w:cs="Times New Roman" w:ascii="Times New Roman" w:hAnsi="Times New Roman"/>
          <w:color w:val="000000"/>
          <w:lang w:val="lv-LV"/>
        </w:rPr>
        <w:t xml:space="preserve"> "AIZLIEGTS IEBRAUKT MEHĀNISKAJIEM TRANSPORTLĪDZEKĻIEM, KAS VELK PIEKABI, KURA NAV PUSPIEKABE VAI VIENASS PIEKAB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nnāžu norādošais skaitlis gaišā krāsā uz piekabes silueta vai saskaņā ar šīs konvencijas 8. panta 4. punktu uz papildzīmes, kas novietota zem zīmes C,3</w:t>
      </w:r>
      <w:r>
        <w:rPr>
          <w:rFonts w:cs="Times New Roman" w:ascii="Times New Roman" w:hAnsi="Times New Roman"/>
          <w:color w:val="000000"/>
          <w:vertAlign w:val="superscript"/>
          <w:lang w:val="lv-LV"/>
        </w:rPr>
        <w:t>f</w:t>
      </w:r>
      <w:r>
        <w:rPr>
          <w:rFonts w:cs="Times New Roman" w:ascii="Times New Roman" w:hAnsi="Times New Roman"/>
          <w:color w:val="000000"/>
          <w:lang w:val="lv-LV"/>
        </w:rPr>
        <w:t>, nozīmē to, ka aizliegums piemērojams tad, ja piekabes pilnā masa pārsniedz šo skait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dījumos, kad līgumslēdzējas puses to uzskata par lietderīgu, tās var izvēlēties nomainīt simbolā iekļauto kravas automobiļa aizmugures siluetu ar vieglā automobiļa aizmugures siluetu un kravas automobiļa piekabes siluetu ar vieglā automobiļa piekabes silu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g</w:t>
      </w:r>
      <w:r>
        <w:rPr>
          <w:rFonts w:cs="Times New Roman" w:ascii="Times New Roman" w:hAnsi="Times New Roman"/>
          <w:color w:val="000000"/>
          <w:lang w:val="lv-LV"/>
        </w:rPr>
        <w:t xml:space="preserve"> "AIZLIEGTS IEBRAUKT MEHĀNISKAJIEM TRANSPORTLĪDZEKĻIEM, KAS VELK PIEKAB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nnāžu norādošais skaitlis gaišā krāsā uz piekabes silueta vai saskaņā ar šīs konvencijas 8. panta 4. punktu uz papildzīmes, kas novietota zem zīmes C,3</w:t>
      </w:r>
      <w:r>
        <w:rPr>
          <w:rFonts w:cs="Times New Roman" w:ascii="Times New Roman" w:hAnsi="Times New Roman"/>
          <w:color w:val="000000"/>
          <w:vertAlign w:val="superscript"/>
          <w:lang w:val="lv-LV"/>
        </w:rPr>
        <w:t>g</w:t>
      </w:r>
      <w:r>
        <w:rPr>
          <w:rFonts w:cs="Times New Roman" w:ascii="Times New Roman" w:hAnsi="Times New Roman"/>
          <w:color w:val="000000"/>
          <w:lang w:val="lv-LV"/>
        </w:rPr>
        <w:t>, nozīmē to, ka aizliegums piemērojams tikai tad, ja piekabes pilnā masa pārsniedz šo skait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h</w:t>
      </w:r>
      <w:r>
        <w:rPr>
          <w:rFonts w:cs="Times New Roman" w:ascii="Times New Roman" w:hAnsi="Times New Roman"/>
          <w:color w:val="000000"/>
          <w:lang w:val="lv-LV"/>
        </w:rPr>
        <w:t xml:space="preserve"> "AIZLIEGTS IEBRAUKT TRANSPORTLĪDZEKĻIEM, KAS PĀRVADĀ TĀDAS BĪSTAMAS KRAVAS, KURĀM IR PAREDZĒTA ĪPAŠA APZĪMĒJOŠA PLĀKS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i norādītu iebraukšanas aizliegumu transportlīdzekļiem, kas pārvadā noteikta veida bīstamu kravu, zīme C,3</w:t>
      </w:r>
      <w:r>
        <w:rPr>
          <w:rFonts w:cs="Times New Roman" w:ascii="Times New Roman" w:hAnsi="Times New Roman"/>
          <w:color w:val="000000"/>
          <w:vertAlign w:val="superscript"/>
          <w:lang w:val="lv-LV"/>
        </w:rPr>
        <w:t>h</w:t>
      </w:r>
      <w:r>
        <w:rPr>
          <w:rFonts w:cs="Times New Roman" w:ascii="Times New Roman" w:hAnsi="Times New Roman"/>
          <w:color w:val="000000"/>
          <w:lang w:val="lv-LV"/>
        </w:rPr>
        <w:t xml:space="preserve"> var tikt lietota kopā ar papildzīmi. Informācija uz šīs papildzīmes norāda, ka aizliegums attiecas tikai uz valsts tiesību aktos noteiktu bīstamu kravu pārvad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i</w:t>
      </w:r>
      <w:r>
        <w:rPr>
          <w:rFonts w:cs="Times New Roman" w:ascii="Times New Roman" w:hAnsi="Times New Roman"/>
          <w:color w:val="000000"/>
          <w:lang w:val="lv-LV"/>
        </w:rPr>
        <w:t xml:space="preserve"> "AIZLIEGTS IET GĀJ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J</w:t>
      </w:r>
      <w:r>
        <w:rPr>
          <w:rFonts w:cs="Times New Roman" w:ascii="Times New Roman" w:hAnsi="Times New Roman"/>
          <w:color w:val="000000"/>
          <w:lang w:val="lv-LV"/>
        </w:rPr>
        <w:t xml:space="preserve"> "AIZLIEGTS IEBRAUKT PAJŪG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k</w:t>
      </w:r>
      <w:r>
        <w:rPr>
          <w:rFonts w:cs="Times New Roman" w:ascii="Times New Roman" w:hAnsi="Times New Roman"/>
          <w:color w:val="000000"/>
          <w:lang w:val="lv-LV"/>
        </w:rPr>
        <w:t xml:space="preserve"> "AIZLIEGTS IEBRAUKT ROKAS RATI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l</w:t>
      </w:r>
      <w:r>
        <w:rPr>
          <w:rFonts w:cs="Times New Roman" w:ascii="Times New Roman" w:hAnsi="Times New Roman"/>
          <w:color w:val="000000"/>
          <w:lang w:val="lv-LV"/>
        </w:rPr>
        <w:t xml:space="preserve"> "AIZLIEGTS IEBRAUKT TRAKTORTEHNIK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EZĪME. Līgumslēdzējas puses var neiekļaut zīmēs C,3</w:t>
      </w:r>
      <w:r>
        <w:rPr>
          <w:rFonts w:cs="Times New Roman" w:ascii="Times New Roman" w:hAnsi="Times New Roman"/>
          <w:color w:val="000000"/>
          <w:vertAlign w:val="superscript"/>
          <w:lang w:val="lv-LV"/>
        </w:rPr>
        <w:t>a</w:t>
      </w:r>
      <w:r>
        <w:rPr>
          <w:rFonts w:cs="Times New Roman" w:ascii="Times New Roman" w:hAnsi="Times New Roman"/>
          <w:color w:val="000000"/>
          <w:lang w:val="lv-LV"/>
        </w:rPr>
        <w:t>–C,3</w:t>
      </w:r>
      <w:r>
        <w:rPr>
          <w:rFonts w:cs="Times New Roman" w:ascii="Times New Roman" w:hAnsi="Times New Roman"/>
          <w:color w:val="000000"/>
          <w:vertAlign w:val="superscript"/>
          <w:lang w:val="lv-LV"/>
        </w:rPr>
        <w:t>l</w:t>
      </w:r>
      <w:r>
        <w:rPr>
          <w:rFonts w:cs="Times New Roman" w:ascii="Times New Roman" w:hAnsi="Times New Roman"/>
          <w:color w:val="000000"/>
          <w:lang w:val="lv-LV"/>
        </w:rPr>
        <w:t xml:space="preserve"> slīpo sarkano svītru, kas savieno augšējo kreiso kvadrantu ar apakšējo labo kvadrantu vai nepārtraukt līniju vietā, kur šī svītra šķērso simbolu, ja vien tādējādi netiek apgrūtināta simbola uztveramība un saprot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Paziņošanai, ka iebraukšana (ieiešana) ir aizliegta vairākām transportlīdzekļu vai ceļa lietotāju kategorijām, var izmantot tik daudz aizlieguma zīmju, cik ir aizliegto klašu, vai vienu aizlieguma zīmi, kas norāda to transportlīdzekļu vai ceļa lietotāju siluetus, kuriem iebraukt (ieiet) ir aizliegts. Zīmes C,4</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MEHĀNISKAJIEM TRANSPORTLĪDZEKĻIEM IEBRAUKT AIZLIEGTS" un zīme C,4</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MEHĀNISKAJIEM TRANSPORTLĪDZEKĻIEM UN PAJŪGIEM IEBRAUKT AIZLIEGTS" ir šādu zīmju pie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uz kurām ir attēloti vairāk nekā divi silueti, nevar lietot ārpus apdzīvotām vietām, un zīmes, uz kurām attēloti vairāk nekā trīs silueti, nevar lietot apdzīvotās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Lai paziņotu, ka iebraukšana ir aizliegta transportlīdzekļiem, kuru masa vai izmēri pārsniedz noteiktas robežvērtības, jālieto šādas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5 "AIZLIEGTS IEBRAUKT TRANSPORTLĪDZEKĻIEM, KURU PLATUMS PĀRSNIEDZ ... MET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6 "AIZLIEGTS IEBRAUKT TRANSPORTLĪDZEKĻIEM, KURU AUGSTUMS PĀRSNIEDZ ... MET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7 "AIZLIEGTS IEBRAUKT TRANSPORTLĪDZEKĻIEM, KURU KOPĒJĀ FAKTISKĀ MASA PĀRSNIEDZ ... TON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8 "AIZLIEGTS IEBRAUKT TRANSPORTLĪDZEKĻIEM, KURU SLODZE UZ VIENU ASI PĀRSNIEDZ ... TON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9 "AIZLIEGTS IEBRAUKT TRANSPORTLĪDZEKĻIEM VAI TRANSPORTLĪDZEKĻU SASTĀVIEM, KURU GARUMS PĀRSNIEDZ ... MET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Lai paziņotu, ka transportlīdzekļi nedrīkst braukt cits citam tuvāk par zīmē norādīto distanci, jālieto zīme C,10 "AIZLIEGTS BRAUKT AR DISTANCI, KAS MAZĀKA PAR ... 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u w:val="single"/>
          <w:lang w:val="lv-LV"/>
        </w:rPr>
        <w:t>Nogriešanās aizlie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i paziņotu, ka nogriešanās (pa kreisi vai pa labi atkarībā no bultas norādes) ir aizliegta, jālieto zīme C,1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AIZLIEGTS NOGRIEZTIES PA KREISI" vai C,1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AIZLIEGTS NOGRIEZTIES PA LAB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u w:val="single"/>
          <w:lang w:val="lv-LV"/>
        </w:rPr>
        <w:t>Aizliegts apgriezties braukšanai pretējā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ai paziņotu, ka aizliegts apgriezties braukšanai pretējā virzienā, jālieto zīme C,12 "AIZLIEGTS APGRIEZTIES BRAUKŠANAI PRETĒJĀ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Vajadzības gadījumā šo simbolu var izmantot, arī pavērstu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lang w:val="lv-LV"/>
        </w:rPr>
        <w:t>4.</w:t>
      </w:r>
      <w:r>
        <w:rPr>
          <w:rFonts w:cs="Times New Roman" w:ascii="Times New Roman" w:hAnsi="Times New Roman"/>
          <w:color w:val="000000"/>
          <w:u w:val="single"/>
          <w:lang w:val="lv-LV"/>
        </w:rPr>
        <w:t xml:space="preserve"> Apdzīšanas aizliegums</w:t>
      </w:r>
      <w:r>
        <w:rPr>
          <w:rStyle w:val="FootnoteCharacters"/>
          <w:rStyle w:val="FootnoteAnchor"/>
          <w:rFonts w:cs="Times New Roman" w:ascii="Times New Roman" w:hAnsi="Times New Roman"/>
          <w:color w:val="000000"/>
          <w:u w:val="single"/>
          <w:lang w:val="lv-LV"/>
        </w:rPr>
        <w:footnoteReference w:id="47"/>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a) Lai paziņotu, ka papildus vispārējiem apdzīšanas noteikumiem, kas izklāstīti spēkā esošajos noteikumos, uz ceļa aizliegts apdzīt mehāniskos transportlīdzekļus, izņemot divriteņu mopēdus un divriteņu motociklus bez blakusvāģa, jālieto zīme C,1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APDZĪT AIZLIEG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ai zīmei ir divi paraugi: C,13</w:t>
      </w:r>
      <w:r>
        <w:rPr>
          <w:rFonts w:cs="Times New Roman" w:ascii="Times New Roman" w:hAnsi="Times New Roman"/>
          <w:color w:val="000000"/>
          <w:vertAlign w:val="superscript"/>
          <w:lang w:val="lv-LV"/>
        </w:rPr>
        <w:t>aa</w:t>
      </w:r>
      <w:r>
        <w:rPr>
          <w:rFonts w:cs="Times New Roman" w:ascii="Times New Roman" w:hAnsi="Times New Roman"/>
          <w:color w:val="000000"/>
          <w:lang w:val="lv-LV"/>
        </w:rPr>
        <w:t xml:space="preserve"> un C,13</w:t>
      </w:r>
      <w:r>
        <w:rPr>
          <w:rFonts w:cs="Times New Roman" w:ascii="Times New Roman" w:hAnsi="Times New Roman"/>
          <w:color w:val="000000"/>
          <w:vertAlign w:val="superscript"/>
          <w:lang w:val="lv-LV"/>
        </w:rPr>
        <w:t>ab</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ai paziņotu, ka apdzīt aizliegts tikai kravas automašīnām, kuru pilnā masa pārsniedz 3,5 tonnas, jālieto zīme C,1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KRAVAS AUTOMOBIĻIEM APDZĪT AIZLIEG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ai zīmei ir divi paraugi: C,13</w:t>
      </w:r>
      <w:r>
        <w:rPr>
          <w:rFonts w:cs="Times New Roman" w:ascii="Times New Roman" w:hAnsi="Times New Roman"/>
          <w:color w:val="000000"/>
          <w:vertAlign w:val="superscript"/>
          <w:lang w:val="lv-LV"/>
        </w:rPr>
        <w:t>ba</w:t>
      </w:r>
      <w:r>
        <w:rPr>
          <w:rFonts w:cs="Times New Roman" w:ascii="Times New Roman" w:hAnsi="Times New Roman"/>
          <w:color w:val="000000"/>
          <w:lang w:val="lv-LV"/>
        </w:rPr>
        <w:t xml:space="preserve"> un C,13</w:t>
      </w:r>
      <w:r>
        <w:rPr>
          <w:rFonts w:cs="Times New Roman" w:ascii="Times New Roman" w:hAnsi="Times New Roman"/>
          <w:color w:val="000000"/>
          <w:vertAlign w:val="superscript"/>
          <w:lang w:val="lv-LV"/>
        </w:rPr>
        <w:t>bb</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priekš minēto pilno masu, no kuras aizliegums ir spēkā, var mainīt ar uzrakstu uz papildzīmes, kas novietota zem zīmes saskaņā ar šīs konvencijas 8. panta 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u w:val="single"/>
          <w:lang w:val="lv-LV"/>
        </w:rPr>
        <w:t>Ātruma ierobež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Lai paziņotu par ātruma ierobežojumu, jālieto zīme C,14 "MAKSIMĀLAIS ĀTRUMS IEROBEŽOTS LĪDZ NORĀDĪTAJAM". Uz zīmes attēlotais skaitlis norāda maksimālo ātrumu tādās mērvienībās, kādas parasti tiek lietotas transportlīdzekļa ātruma izteikšanai attiecīgajā valstī. Pēc skaitļa, ar kuru norādīts ātrums, vai zem tā var pievienot norādi, piemēram, "km" (kilometri) vai "m" (jūd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ai norādītu ātruma ierobežojumu, kas attiecas tikai uz transportlīdzekļiem, kuru pilnā masa pārsniedz noteiktu skaitli, šo skaitli ietverošs uzraksts jāpievieno uz papildzīmes zem zīmes saskaņā ar šīs konvencijas 8. panta 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u w:val="single"/>
          <w:lang w:val="lv-LV"/>
        </w:rPr>
        <w:t>Aizliegums lietot skaņas signālu</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Lai paziņotu, ka skaņas signālu ir aizliegts lietot, ja vien tas nav nepieciešams, lai novērstu ceļu satiksmes negadījumu, jālieto zīme C,15 "AIZLIEGTS LIETOT SKAŅAS SIGNĀLU". Šo zīmi, ja tā nav uzstādīta apdzīvotas vietas sākumā blakus vai tūlīt aiz zīmes, kura norāda apdzīvoto vietu, lieto kopā ar papildzīmi H,2, kas aprakstīta šā pielikuma H sadaļā, un parāda darbības zonu, kurā aizliegums ir spēkā. Šo zīmi ieteicams nenovietot apdzīvotu vietu sākumā, ja aizliegums ir spēkā visās apdzīvotās vietās, un ieteicams noteikt, ka zīme, kas norāda apdzīvotas vietas sākumu, informē ceļa lietotājus par to, ka ceļu satiksmes noteikumi, ko attiecīgajā valstī piemēro apdzīvotās vietās, ir spēkā no šīs vietas uz priekš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u w:val="single"/>
          <w:lang w:val="lv-LV"/>
        </w:rPr>
        <w:t>Aizliegums turpināt ceļu neapstājo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Lai paziņotu par to, ka tuvumā atrodas muita, pie kuras apstāšanās ir obligāta, jālieto zīme C,16 "AIZLIEGTS TURPINĀT CEĻU NEAPSTĀJOTIES". Atkāpjoties no šīs konvencijas 8. panta, simbolā, kas attēlots uz šīs zīmes, jānorāda vārds "muita" (</w:t>
      </w:r>
      <w:r>
        <w:rPr>
          <w:rFonts w:cs="Times New Roman" w:ascii="Times New Roman" w:hAnsi="Times New Roman"/>
          <w:i/>
          <w:iCs/>
          <w:color w:val="000000"/>
          <w:lang w:val="lv-LV"/>
        </w:rPr>
        <w:t>Customs</w:t>
      </w:r>
      <w:r>
        <w:rPr>
          <w:rFonts w:cs="Times New Roman" w:ascii="Times New Roman" w:hAnsi="Times New Roman"/>
          <w:color w:val="000000"/>
          <w:lang w:val="lv-LV"/>
        </w:rPr>
        <w:t>), vēlams, divās valodās; līgumslēdzējām pusēm, kas lieto C,16 zīmi, jāveic visi pasākumi, lai panāku reģionālu vienošanos par to, ka šis vārds uz visām zīmēm, kuras tās uzstāda, rakstīts vienā un tajā pašā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Šo zīmi var arī lietot, lai paziņotu vadītājiem, ka ceļa turpināšana bez apstāšanās ir aizliegta citu iemeslu dēļ; šajā gadījumā vārds "muita" ir jāaizstāj ar citu īsu uzrakstu, kas norāda apstāšanās iemes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u w:val="single"/>
          <w:lang w:val="lv-LV"/>
        </w:rPr>
        <w:t>Aizlieguma vai ierobežojuma darbības bei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Vieta, kurā beidzas visi uz braucošiem transportlīdzekļiem attiecināmie aizliegumi, jānorāda ar zīmi C,1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ISU UZ BRAUCOŠIEM TRANSPORTLĪDZEKĻIEM ATTIECINĀMO VIETĒJO AIZLIEGUMU DARBĪBAS BEIGAS". Šai zīmei jābūt apaļai, ar baltu vai dzeltenu fonu; tai nav apmales vai arī ir tikai melna svītra gar malu, un uz tās attēlota diagonāla josla, kas stiepjas no labās puses uz kreiso un kas var būt melnā vai pelēkā krāsā vai arī veidota no melnām vai pelēkām paralēlām 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Vieta, kurā beidzas uz braucošiem transportlīdzekļiem attiecināms ierobežojums vai aizliegums, ir jānorāda ar zīmi C,17</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ĀTRUMA IEROBEŽOJUMA DARBĪBAS BEIGAS", C,17</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APDZĪŠANAS AIZLIEGUMA DARBĪBAS BEIGAS" vai C,17</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APDZĪŠANAS AIZLIEGUMA KRAVAS AUTOMOBIĻIEM DARBĪBAS BEIGAS". Šīm zīmēm jābūt līdzīgām zīmei C,1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bet papildus uz tām gaiši pelēkā krāsā jānorāda simbols aizliegumam vai ierobežojumam, kas ir beidz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tkāpjoties no šīs konvencijas 6. panta 1. punkta prasībām, šajā 8. punktā minētās zīmes var būt novietotas pretimbraucošo transportlīdzekļu vadītājiem paredzēto aizlieguma vai ierobežojuma zīmju otrā pu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u w:val="single"/>
          <w:lang w:val="lv-LV"/>
        </w:rPr>
        <w:t>Apstāšanās un stāvēšanas aizliegumi un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i) Vietas, kur stāvēšana ir aizliegta, jānorāda ar zīmi C,18 "STĀVĒŠANA AIZLIEGTA"; vietas, kur apstāšanās un stāvēšana ir aizliegta, jānorāda ar zīmi C,19 "APSTĀŠANĀS UN STĀVĒŠANA AIZLIEG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Zīmi C,18 var aizstāt ar apaļu zīmi, kurai ir sarkana apmale un sarkana slīpa šķērssvītra un uz kuras ir attiecīgajā valstī lietoti burti vai ideogramma, kas apzīmē "Stāvēšana", melnā krāsā uz balta vai dzeltena fona.</w:t>
      </w:r>
      <w:r>
        <w:rPr>
          <w:rStyle w:val="FootnoteCharacters"/>
          <w:rStyle w:val="FootnoteAnchor"/>
          <w:rFonts w:cs="Times New Roman" w:ascii="Times New Roman" w:hAnsi="Times New Roman"/>
          <w:color w:val="000000"/>
          <w:lang w:val="lv-LV"/>
        </w:rPr>
        <w:footnoteReference w:id="48"/>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Aizlieguma apjoms var būt ierobežots ar uzrakstiem uz papildzīmes, kas novietota zem zīmes, norād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dēļas vai mēneša dienas vai diennakts laiku, kad aizliegums ir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lgumu, pēc kura stāvēšana ir aizliegta ar zīmi C,18 vai apstāšanās un stāvēšana ir aizliegta ar zīmi C,1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zņēmumus, kurus piemēro noteiktām ceļa lietotāju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v) Ilgums, pēc kura apstāšanās vai stāvēšana ir aizliegta, var būt rakstīts arī zīmes sarkanā apļa apakšdaļā, nevis norādīts uz papild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i) Vietās, kur stāvēšana ir atļauta pārmaiņus ceļa vienā un otrā pusē, zīmes C,18 vietā ir jālieto zīmes C,20</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C,20</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MAINĪGA STĀV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Stāvēšanas aizliegums tajā ceļa pusē, kurā novietota zīme C,20</w:t>
      </w:r>
      <w:r>
        <w:rPr>
          <w:rFonts w:cs="Times New Roman" w:ascii="Times New Roman" w:hAnsi="Times New Roman"/>
          <w:color w:val="000000"/>
          <w:vertAlign w:val="superscript"/>
          <w:lang w:val="lv-LV"/>
        </w:rPr>
        <w:t>a</w:t>
      </w:r>
      <w:r>
        <w:rPr>
          <w:rFonts w:cs="Times New Roman" w:ascii="Times New Roman" w:hAnsi="Times New Roman"/>
          <w:color w:val="000000"/>
          <w:lang w:val="lv-LV"/>
        </w:rPr>
        <w:t>, ir spēkā nepāra datumos, bet pāra datumos tajā ceļa pusē, kurā novietota zīme C,20</w:t>
      </w:r>
      <w:r>
        <w:rPr>
          <w:rFonts w:cs="Times New Roman" w:ascii="Times New Roman" w:hAnsi="Times New Roman"/>
          <w:color w:val="000000"/>
          <w:vertAlign w:val="superscript"/>
          <w:lang w:val="lv-LV"/>
        </w:rPr>
        <w:t>b</w:t>
      </w:r>
      <w:r>
        <w:rPr>
          <w:rFonts w:cs="Times New Roman" w:ascii="Times New Roman" w:hAnsi="Times New Roman"/>
          <w:color w:val="000000"/>
          <w:lang w:val="lv-LV"/>
        </w:rPr>
        <w:t>; pušu maiņas laiks jāparedz valsts tiesību aktos, un tas var būt arī cits laiks, ne tikai pusnakts. Valstu tiesību aktos var paredzēt arī cita veida maiņu, ne tikai maiņu pa dienām; šādā gadījumā skaitļi "I" un "II" ir jāaizvieto ar mainīgo periodu norādošām zīmēm, piemēram, "1-15" un "16-31", ja maiņa notiek katra mēneša pirmajā un sešpadsmitajā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Valstis, kas nav pieņēmušas zīmes C,19, C,20</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C,20</w:t>
      </w:r>
      <w:r>
        <w:rPr>
          <w:rFonts w:cs="Times New Roman" w:ascii="Times New Roman" w:hAnsi="Times New Roman"/>
          <w:color w:val="000000"/>
          <w:vertAlign w:val="superscript"/>
          <w:lang w:val="lv-LV"/>
        </w:rPr>
        <w:t>b</w:t>
      </w:r>
      <w:r>
        <w:rPr>
          <w:rFonts w:cs="Times New Roman" w:ascii="Times New Roman" w:hAnsi="Times New Roman"/>
          <w:color w:val="000000"/>
          <w:lang w:val="lv-LV"/>
        </w:rPr>
        <w:t>, var lietot zīmi C,18, kas papildināta ar papildu uzrakstiem atbilstīgi tam, kā tas paredzēts šīs konvencijas 8. panta 4. punktā.</w:t>
      </w:r>
      <w:r>
        <w:rPr>
          <w:rStyle w:val="FootnoteCharacters"/>
          <w:rStyle w:val="FootnoteAnchor"/>
          <w:rFonts w:cs="Times New Roman" w:ascii="Times New Roman" w:hAnsi="Times New Roman"/>
          <w:color w:val="000000"/>
          <w:lang w:val="lv-LV"/>
        </w:rPr>
        <w:footnoteReference w:id="49"/>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i) Izņemot īpašus gadījumus, zīmes jānovieto tā, lai to plakne atrastos perpendikulāri ceļa ass līnijai vai nelielā leņķī pret plakni, kas atrodas perpendikulāri šai as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Visi stāvēšanas ierobežojumi un aizliegumi ir spēkā tikai tajā brauktuves pusē, kurā zīme ir uzstād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Ja nav norādīts ci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 papildzīmes H,2, kas minēta šā pielikuma H sadaļā un norāda tā ceļa posma garumu, kurā aizliegums ir spēk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skaņā ar šā punkta c) apakšpunkta v) daļu aizliegums ir spēkā no vietas, kur novietota zīme, līdz nākamajai ceļa pievienošanās vie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v) Papildzīmi H,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H,4</w:t>
      </w:r>
      <w:r>
        <w:rPr>
          <w:rFonts w:cs="Times New Roman" w:ascii="Times New Roman" w:hAnsi="Times New Roman"/>
          <w:color w:val="000000"/>
          <w:vertAlign w:val="superscript"/>
          <w:lang w:val="lv-LV"/>
        </w:rPr>
        <w:t>a</w:t>
      </w:r>
      <w:r>
        <w:rPr>
          <w:rFonts w:cs="Times New Roman" w:ascii="Times New Roman" w:hAnsi="Times New Roman"/>
          <w:color w:val="000000"/>
          <w:lang w:val="lv-LV"/>
        </w:rPr>
        <w:t>, kas attēlota šā pielikuma H sadaļā, var novietot zem zīmes vietā, kur aizliegums sākas. Papildzīmi H,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i H,4</w:t>
      </w:r>
      <w:r>
        <w:rPr>
          <w:rFonts w:cs="Times New Roman" w:ascii="Times New Roman" w:hAnsi="Times New Roman"/>
          <w:color w:val="000000"/>
          <w:vertAlign w:val="superscript"/>
          <w:lang w:val="lv-LV"/>
        </w:rPr>
        <w:t>b</w:t>
      </w:r>
      <w:r>
        <w:rPr>
          <w:rFonts w:cs="Times New Roman" w:ascii="Times New Roman" w:hAnsi="Times New Roman"/>
          <w:color w:val="000000"/>
          <w:lang w:val="lv-LV"/>
        </w:rPr>
        <w:t>, kas attēlota šā pielikuma H sadaļā, var novietot zem zīmēm, kas aizliegumu atkārto. Turpmākā aizlieguma zīmi, kas papildināta ar papildzīmi H,3</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vai H,4</w:t>
      </w:r>
      <w:r>
        <w:rPr>
          <w:rFonts w:cs="Times New Roman" w:ascii="Times New Roman" w:hAnsi="Times New Roman"/>
          <w:color w:val="000000"/>
          <w:vertAlign w:val="superscript"/>
          <w:lang w:val="lv-LV"/>
        </w:rPr>
        <w:t>c</w:t>
      </w:r>
      <w:r>
        <w:rPr>
          <w:rFonts w:cs="Times New Roman" w:ascii="Times New Roman" w:hAnsi="Times New Roman"/>
          <w:color w:val="000000"/>
          <w:lang w:val="lv-LV"/>
        </w:rPr>
        <w:t>, kura attēlota šā pielikuma H sadaļā, var novietot vietā, kur aizlieguma piemērošana beidzas. Zīmes H,3 ir novietojamas paralēli ceļa ass līnijai, bet papildzīmes H,4 – perpendikulāri šai ass līnijai. Attālumi, ja tādi ir norādīti uz H,3 papildzīmēm, nozīmē attālumu, kādā aizliegums ir spēkā bultas norādītajā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w:t>
      </w:r>
      <w:r>
        <w:rPr>
          <w:rStyle w:val="FootnoteCharacters"/>
          <w:rStyle w:val="FootnoteAnchor"/>
          <w:rFonts w:cs="Times New Roman" w:ascii="Times New Roman" w:hAnsi="Times New Roman"/>
          <w:color w:val="000000"/>
          <w:lang w:val="lv-LV"/>
        </w:rPr>
        <w:footnoteReference w:id="50"/>
      </w:r>
      <w:r>
        <w:rPr>
          <w:rFonts w:cs="Times New Roman" w:ascii="Times New Roman" w:hAnsi="Times New Roman"/>
          <w:color w:val="000000"/>
          <w:lang w:val="lv-LV"/>
        </w:rPr>
        <w:t xml:space="preserve"> Ja aizliegums beidzas pirms nākamā ceļa pievienošanās vietas, jāuzstāda zīme, kas aprīkota ar papildu aizlieguma darbības beigu zīmi atbilstīgi tam, kā noteikts iepriekš c) apakšpunkta iv) daļā. Ja aizliegums ir spēkā īsā ceļa posmā, atļauts uzstādīt tikai vienu 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uras sarkanajā aplī norādīts attiecīgais attālum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ura aprīkota ar H,3 papild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 Vietās, kur uzstādīti stāvvietu kases aparāti, jānorāda, ka par stāvēšanu ir jāmaksā un šādu stāvēšanu ierobežo skaitītāja darbīb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vii) </w:t>
      </w:r>
      <w:r>
        <w:rPr>
          <w:rFonts w:cs="Times New Roman" w:ascii="Times New Roman" w:hAnsi="Times New Roman"/>
          <w:i/>
          <w:iCs/>
          <w:color w:val="000000"/>
          <w:lang w:val="lv-LV"/>
        </w:rPr>
        <w:t>[Dzē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D sadaļa</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RĪKOJUMA ZĪM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I. </w:t>
      </w:r>
      <w:r>
        <w:rPr>
          <w:rFonts w:cs="Times New Roman" w:ascii="Times New Roman" w:hAnsi="Times New Roman"/>
          <w:color w:val="000000"/>
          <w:u w:val="single"/>
          <w:lang w:val="lv-LV"/>
        </w:rPr>
        <w:t>Vispārējs raksturojums un simb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Rīkojuma zīmēm jābūt apaļām, izņemot zīmes D,10, kas aprakstītas šīs sadaļas 10. punkta II apakšpunktā un kam ir jābūt izgatavotām taisnstūra formā; to diametrs nedrīkst būt mazāks par 0,60 m ārpus apdzīvotām vietām un mazāks par 0,40 m apdzīvotās vietās. Tomēr zīmes ar diametru, kas nav mazāks par 0,30 m, var lietot apvienojumā ar luksofora signāliem vai uz satiksmes saliņ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lang w:val="lv-LV"/>
        </w:rPr>
        <w:t>2. Ja nav noteikts citādi, zīmēm jābūt zilā krāsā, bet uz tām attēlotajiem simboliem – baltā vai gaišā krāsā; zīmes var būt arī baltā krāsā ar sarkanu apmali un melniem simboliem.</w:t>
      </w:r>
      <w:r>
        <w:rPr>
          <w:rStyle w:val="FootnoteCharacters"/>
          <w:rStyle w:val="FootnoteAnchor"/>
          <w:rFonts w:cs="Times New Roman" w:ascii="Times New Roman" w:hAnsi="Times New Roman"/>
          <w:color w:val="000000"/>
          <w:lang w:val="lv-LV"/>
        </w:rPr>
        <w:footnoteReference w:id="51"/>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vertAlign w:val="superscript"/>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II. Apraksts</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lang w:val="lv-LV"/>
        </w:rPr>
        <w:t>1.</w:t>
      </w:r>
      <w:r>
        <w:rPr>
          <w:rFonts w:cs="Times New Roman" w:ascii="Times New Roman" w:hAnsi="Times New Roman"/>
          <w:color w:val="000000"/>
          <w:u w:val="single"/>
          <w:lang w:val="lv-LV"/>
        </w:rPr>
        <w:t xml:space="preserve"> Braukšanas virziena norādījums</w:t>
      </w:r>
      <w:r>
        <w:rPr>
          <w:rStyle w:val="FootnoteCharacters"/>
          <w:rStyle w:val="FootnoteAnchor"/>
          <w:rFonts w:cs="Times New Roman" w:ascii="Times New Roman" w:hAnsi="Times New Roman"/>
          <w:color w:val="000000"/>
          <w:u w:val="single"/>
          <w:lang w:val="lv-LV"/>
        </w:rPr>
        <w:footnoteReference w:id="52"/>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Braukšanas virziens, kādā transportlīdzeklim ir jābrauc, vai vienīgie virzieni, kādos transportlīdzekļiem ir atļauts braukt, jānorāda ar zīmes D,1 "ATĻAUTAIS BRAUKŠANAS VIRZIENS" D,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augu, uz kura attēlotā bulta vai bultas norāda attiecīgo virzienu vai virzienus. Tomēr, atkāpjoties no šīs sadaļas I iedaļas noteikumiem, zīmes D,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ietā var lietot zīmi D,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Zīmei D,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jābūt melnā krāsā, ar baltu ietvaru gar malu un baltu simb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u w:val="single"/>
          <w:lang w:val="lv-LV"/>
        </w:rPr>
        <w:t>Apbraukt pa šo p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D,2 "APBRAUKT PA ŠO PUSI", kas, atkāpjoties no šīs konvencijas 6. panta 1. punkta prasībām, novietota uz saliņas vai pirms šķēršļa uz brauktuves, nozīmē to, ka transportlīdzekļiem saliņa vai šķērslis jāapbrauc pa bultas norādīto p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u w:val="single"/>
          <w:lang w:val="lv-LV"/>
        </w:rPr>
        <w:t>Braukšana pa lo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Zīme D,3 "BRAUKŠANA PA LOKU" vadītājiem norāda to, ka lokveida krustojumā tiem jāievēro zīmē ar bultām norādītais braukšanas virziens. Ja lokveida krustojums ir norādīts ar zīmi D,3, papildinātu ar zīmi B,1 vai B,2, priekšroka ir tam vadītājam, kas jau ir iebraucis lokveida krust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u w:val="single"/>
          <w:lang w:val="lv-LV"/>
        </w:rPr>
        <w:t>Velosipēdu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D,4 "VELOSIPĒDU CEĻŠ" velosipēdistiem norāda to, ka ceļš, kura sākumā zīme ir uzstādīta, paredzēts viņiem, un citu transportlīdzekļu vadītājiem norāda to, ka tiem nav tiesību šo ceļu lietot. Velosipēdistiem ir pienākums lietot šo ceļu, ja tas stiepjas gar brauktuvi, gājēju ceļu vai jātnieku ceļu tajā pašā virzienā. Tomēr arī mopēdu vadītājiem ir pienākums šajos pašos apstākļos lietot velosipēdu ceļu, ja to paredz valsts tiesību akti vai ja par šo prasību informē papildzīme ar uzrakstu vai zīmes C,3</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simb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u w:val="single"/>
          <w:lang w:val="lv-LV"/>
        </w:rPr>
        <w:t>Gājēju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D,5 "GĀJĒJU CEĻŠ" informē gājējus par to, ka ceļš, kura sākumā zīme ir uzstādīta, paredzēts viņiem, un citiem ceļa lietotājiem norāda to, ka tiem nav tiesību šo ceļu lietot. Gājējiem ir pienākums lietot šo ceļu, ja tas virzās gar brauktuvi, velosipēdu ceļu vai jātnieku ceļu tajā pašā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u w:val="single"/>
          <w:lang w:val="lv-LV"/>
        </w:rPr>
        <w:t>Jātnieku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D,6 "JĀTNIEKU CEĻŠ" informē jātniekus par to, ka ceļš, kura sākumā šī zīme ir uzstādīta, paredzēts vienīgi viņiem, un citiem ceļa lietotājiem norāda to, ka viņiem nav tiesību šo ceļu lietot. Jātniekiem ir pienākums lietot šo ceļu, ja tas stiepjas gar brauktuvi, velosipēdistu ceļu vai gājēju ceļu tajā pašā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u w:val="single"/>
          <w:lang w:val="lv-LV"/>
        </w:rPr>
        <w:t>Minimālais braukšanas āt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D,7 "MINIMĀLAIS BRAUKŠANAS ĀTRUMS" norāda to, ka transportlīdzekļiem, kas izmanto ceļu, kura sākumā šī zīme uzstādīta, jābrauc ar ātrumu, kas nav mazāks par zīmē norādīto ātrumu; skaitlis uz zīmes norāda šo ātrumu mērvienībās, kas parasti tiek lietotas transportlīdzekļu ātruma izteikšanai attiecīgajā valstī. Pēc skaitļa, kas norāda ātrumu, var būt pievienota norāde, piemēram, "km" (kilometri) vai "m" (jūd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u w:val="single"/>
          <w:lang w:val="lv-LV"/>
        </w:rPr>
        <w:t>Minimālā braukšanas ātruma ierobežojuma bei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D,8 "MINIMĀLĀ BRAUKŠANAS ĀTRUMA IEROBEŽOJUMA BEIGAS" nozīmē to, ka zīmes D,7 prasība par minimālo braukšanas ātrumu vairs nav spēkā. Zīmei D,8 ir jābūt identiskai zīmei D,7, izņemot to, ka no augšējās labās malas uz apakšējo kreiso malu to šķērso slīpa sarkana svīt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u w:val="single"/>
          <w:lang w:val="lv-LV"/>
        </w:rPr>
        <w:t>Sniega ķēdes oblig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D,9 "SNIEGA ĶĒDES OBLIGĀTAS" nozīmē to, ka transportlīdzeklim, kas virzās pa ceļu, kura sākumā šī zīme ir uzstādīta, vismaz diviem dzenošajiem riteņiem jābūt aprīkotiem ar sniega ķē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 xml:space="preserve">10. </w:t>
      </w:r>
      <w:r>
        <w:rPr>
          <w:rFonts w:cs="Times New Roman" w:ascii="Times New Roman" w:hAnsi="Times New Roman"/>
          <w:color w:val="000000"/>
          <w:u w:val="single"/>
          <w:lang w:val="lv-LV"/>
        </w:rPr>
        <w:t>Obligātais virziens transportlīdzekļiem ar bīstamu krav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Zīmes D,10</w:t>
      </w:r>
      <w:r>
        <w:rPr>
          <w:rFonts w:cs="Times New Roman" w:ascii="Times New Roman" w:hAnsi="Times New Roman"/>
          <w:color w:val="000000"/>
          <w:vertAlign w:val="superscript"/>
          <w:lang w:val="lv-LV"/>
        </w:rPr>
        <w:t>a</w:t>
      </w:r>
      <w:r>
        <w:rPr>
          <w:rFonts w:cs="Times New Roman" w:ascii="Times New Roman" w:hAnsi="Times New Roman"/>
          <w:color w:val="000000"/>
          <w:lang w:val="lv-LV"/>
        </w:rPr>
        <w:t>, D,10</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D,10</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norāda obligāto braukšanas virzienu transportlīdzekļiem, kas pārvadā bīstamas kra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u w:val="single"/>
          <w:lang w:val="lv-LV"/>
        </w:rPr>
        <w:t>Piezīmes par zīmju D,4, D,5 un D,6 kombinācij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a) Lai paziņotu, ka stiga vai celiņš ir paredzēts divām ceļa lietotāju kategorijām un ka to aizliegts lietot citiem, jāizmanto rīkojuma zīmes, uz kurām attēloti divi tādu ceļa lietotāju kategoriju simboli, kam atļauts lietot stigu vai celiņu, kura sākumā šī zīme ir uzstād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Ja simboli novietoti blakus viens otram un atdalīti ar vertikālu līniju caur zīmes centru, katrs no tiem norāda, ka attiecīgajai kategorijai jālieto tai paredzētā stigas vai celiņa puse un ka citiem ceļa lietotājiem šo pusi lietot nav atļauts. Abām stigas vai celiņa pusēm jābūt skaidri atdalītām ar fiziskiem līdzekļiem vai ceļa apzīm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Ja simboli novietoti viens virs otra, zīme attiecīgo kategoriju ceļa lietotājiem norāda to, ka tie var kopīgi lietot stigu vai celiņu. Simbolus var izvietot brīvā secībā. Ja nepieciešams, valstu tiesību aktos jāparedz piesardzības pasākumi, kas jāievēro abām ceļa lietotāju kategor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D,1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D,1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ir zīmju D,4 un D,5 kombināciju pie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E sadaļa</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RĀDĪJUMA ZĪM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u w:val="single"/>
          <w:lang w:val="lv-LV"/>
        </w:rPr>
        <w:t>I. Vispārējs raksturojums un simbol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rādījuma zīmēm parasti ir kvadrāta vai taisnstūra forma ar zilu pamatni un gaišas krāsas simbolu vai uzrakstu vai gaišu pamatni un tumšas krāsas simbolu vai uzra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II. Apraksts</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pPr>
      <w:r>
        <w:rPr>
          <w:rFonts w:cs="Times New Roman" w:ascii="Times New Roman" w:hAnsi="Times New Roman"/>
          <w:color w:val="000000"/>
          <w:lang w:val="lv-LV"/>
        </w:rPr>
        <w:t>1.</w:t>
      </w:r>
      <w:r>
        <w:rPr>
          <w:rFonts w:cs="Times New Roman" w:ascii="Times New Roman" w:hAnsi="Times New Roman"/>
          <w:color w:val="000000"/>
          <w:u w:val="single"/>
          <w:lang w:val="lv-LV"/>
        </w:rPr>
        <w:t xml:space="preserve"> Zīmes, kas informē par noteikumu vai brīdina par briesmām un attiecas uz vienu vai vairākām braukšanas joslām</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Turpmāk minētās zīmes izsaka to, ka noteikums vai brīdinājums par briesmām attiecas tikai uz vienu vai vairākām braukšanas joslām, kas apzīmētas ar garenapzīmējumiem, uz daudzjoslu brauktuves, kas paredzēta satiksmei, kura virzās vienā un tajā pašā virzienā. Tās var arī norādīt joslas, kas paredzētas pretim braucošajai satiksmei. Zīme, kas informē par noteikumu vai brīdina par briesmām, jānorāda uz katras no attiecīgajām bultām:</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pPr>
      <w:r>
        <w:rPr>
          <w:rFonts w:cs="Times New Roman" w:ascii="Times New Roman" w:hAnsi="Times New Roman"/>
          <w:color w:val="000000"/>
          <w:lang w:val="lv-LV"/>
        </w:rPr>
        <w:t>i) E,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MINIMĀLAIS BRAUKŠANAS ĀTRUMS DAŽĀDĀS JOSL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E,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MINIMĀLAIS BRAUKŠANAS ĀTRUMS VIENĀ JOSLĀ"; šī zīme var tikt lietota "lēni braucošu transportlīdzekļu joslas" izveid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i) E,1</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MAKSIMĀLĀ ĀTRUMA IEROBEŽOJUMI DAŽĀDĀS JOSLĀS"; Ievietoto zīmju apmalēm jābūt sarkanā krāsā, bet burtiem – meln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u w:val="single"/>
          <w:lang w:val="lv-LV"/>
        </w:rPr>
        <w:t>Zīmes, ar kurām norāda autobusiem paredzētās jos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E,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E,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ir piemēri zīmēm, kas norāda sabiedriskajiem pasažieru transportlīdzekļiem paredzēto joslu stāvokli saskaņā ar 26.</w:t>
      </w:r>
      <w:r>
        <w:rPr>
          <w:rFonts w:cs="Times New Roman" w:ascii="Times New Roman" w:hAnsi="Times New Roman"/>
          <w:i/>
          <w:iCs/>
          <w:color w:val="000000"/>
          <w:lang w:val="lv-LV"/>
        </w:rPr>
        <w:t>bis</w:t>
      </w:r>
      <w:r>
        <w:rPr>
          <w:rFonts w:cs="Times New Roman" w:ascii="Times New Roman" w:hAnsi="Times New Roman"/>
          <w:color w:val="000000"/>
          <w:lang w:val="lv-LV"/>
        </w:rPr>
        <w:t> panta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u w:val="single"/>
          <w:lang w:val="lv-LV"/>
        </w:rPr>
        <w:t>Zīme "VIENVIRZIENA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Ja ir jānorāda, ka ceļš vai brauktuve ir vienvirziena, var uzstādīt divas dažādas zīmes "VIENVIRZIENA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zīme E,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kas novietota aptuveni perpendikulāri brauktuves asij; tās pamatne ir kvadrātvei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zīme E,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kas novietota aptuveni paralēli brauktuves asij; tās pamatne ir pagarināts taisnstūris, kura garāka mala ir horizontāla. Vārdu "vienvirziena" (</w:t>
      </w:r>
      <w:r>
        <w:rPr>
          <w:rFonts w:cs="Times New Roman" w:ascii="Times New Roman" w:hAnsi="Times New Roman"/>
          <w:i/>
          <w:iCs/>
          <w:color w:val="000000"/>
          <w:lang w:val="lv-LV"/>
        </w:rPr>
        <w:t>One way</w:t>
      </w:r>
      <w:r>
        <w:rPr>
          <w:rFonts w:cs="Times New Roman" w:ascii="Times New Roman" w:hAnsi="Times New Roman"/>
          <w:color w:val="000000"/>
          <w:lang w:val="lv-LV"/>
        </w:rPr>
        <w:t>) var rakstīt uz E,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zīmes bultas valsts valodā vai vienā no attiecīgās valsts valodām.</w:t>
      </w:r>
      <w:r>
        <w:rPr>
          <w:rStyle w:val="FootnoteCharacters"/>
          <w:rStyle w:val="FootnoteAnchor"/>
          <w:rFonts w:cs="Times New Roman" w:ascii="Times New Roman" w:hAnsi="Times New Roman"/>
          <w:color w:val="000000"/>
          <w:lang w:val="lv-LV"/>
        </w:rPr>
        <w:footnoteReference w:id="5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Zīmes E,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E,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r uzstādīt neatkarīgi no tā, vai pie iebrauktuves attiecīgajā ceļā ir uzstādītas aizlieguma vai rīkojum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u w:val="single"/>
          <w:lang w:val="lv-LV"/>
        </w:rPr>
        <w:t>Virziena iepriekšējas izvēles 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īmes paraugs virziena iepriekšējai izvēlei krustojumos uz vairākjoslu ceļiem: E,4.</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u w:val="single"/>
          <w:lang w:val="lv-LV"/>
        </w:rPr>
        <w:t>Zīmes, kas informē par izbraukšanu uz automaģistrāles vai nobraukšanu no 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Zīme E,5</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AUTOMAĢISTRĀLE" jāuzstāda vietās, kur stājas spēkā īpaši noteikumi, kas jāievēro uz automaģistrā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54"/>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Zīme E,5</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AUTOMAĢISTRĀLES BEIGAS" jāuzstāda vietās, kur šie noteikumi pārstāj būt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Zīmi E,5</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r arī lietot un atkārtot, lai brīdinātu par automaģistrāles beigām; attālums starp katru no šādam nolūkam uzstādītām zīmēm un automaģistrāles beigām jānorāda zīmes apakšējā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Šīm zīmēm jābūt ar zilu vai zaļu f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6.</w:t>
      </w:r>
      <w:r>
        <w:rPr>
          <w:rFonts w:cs="Times New Roman" w:ascii="Times New Roman" w:hAnsi="Times New Roman"/>
          <w:color w:val="000000"/>
          <w:u w:val="single"/>
          <w:lang w:val="lv-LV"/>
        </w:rPr>
        <w:t xml:space="preserve"> Zīmes, kas informē par uzbraukšanu uz ceļa vai nobraukšanu no ceļa, uz kura darbojas tādi paši noteikumi kā uz automaģistrāl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a) Zīme E,6</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AUTOCEĻŠ" jāuzstāda vietā, no kuras stājas spēkā īpaši noteikumi satiksmei uz ceļiem, kas nav automaģistrāles un kas paredzēti automobiļu satiksmei un neapkalpo ceļam piegulošos īpašumus. Zem zīmes E,6</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r novietot papildzīmi, lai parādītu, ka izņēmuma kārtā ir atļauta transportlīdzekļu piebraukšana ceļam piegulošajiem īpaš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55"/>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Zīmi E,6</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AUTOCEĻA BEIGAS" var arī lietot un atkārtot, lai brīdinātu par ceļa beigām; attālums starp katru šim nolūkam uzstādīto zīmi un ceļa beigām jānorāda zīmes apakšējā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Šīm zīmēm jābūt ar zilu vai zaļu f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lang w:val="lv-LV"/>
        </w:rPr>
        <w:t>7.</w:t>
      </w:r>
      <w:r>
        <w:rPr>
          <w:rFonts w:cs="Times New Roman" w:ascii="Times New Roman" w:hAnsi="Times New Roman"/>
          <w:color w:val="000000"/>
          <w:u w:val="single"/>
          <w:lang w:val="lv-LV"/>
        </w:rPr>
        <w:t xml:space="preserve"> Zīmes, kas norāda apdzīvotas vietas sākumu un beigas</w:t>
      </w:r>
      <w:r>
        <w:rPr>
          <w:rStyle w:val="FootnoteCharacters"/>
          <w:rStyle w:val="FootnoteAnchor"/>
          <w:rFonts w:cs="Times New Roman" w:ascii="Times New Roman" w:hAnsi="Times New Roman"/>
          <w:color w:val="000000"/>
          <w:u w:val="single"/>
          <w:lang w:val="lv-LV"/>
        </w:rPr>
        <w:footnoteReference w:id="56"/>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a) Uz zīmes, kas norāda apdzīvotas vietas sākumu, jāizvieto tās nosaukums vai simbols ar apdzīvotas vietas siluetu, vai abi divi kopā. Zīme E,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7</w:t>
      </w:r>
      <w:r>
        <w:rPr>
          <w:rFonts w:cs="Times New Roman" w:ascii="Times New Roman" w:hAnsi="Times New Roman"/>
          <w:color w:val="000000"/>
          <w:vertAlign w:val="superscript"/>
          <w:lang w:val="lv-LV"/>
        </w:rPr>
        <w:t>b</w:t>
      </w:r>
      <w:r>
        <w:rPr>
          <w:rFonts w:cs="Times New Roman" w:ascii="Times New Roman" w:hAnsi="Times New Roman"/>
          <w:color w:val="000000"/>
          <w:lang w:val="lv-LV"/>
        </w:rPr>
        <w:t>, E,7</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un E,7</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ir piemēri zīmēm, kas norāda uz apdzīvotas vietas s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Apdzīvotas vietas beigas jānorāda ar identisku zīmi, izņemot to, ka tai jābūt ar sarkanas krāsas joslu vai ar paralēlām līnijām no augšējās labās malas līdz kreisajai apakšējai malai. Zīmes E,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E,8</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un E,8</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ir piemēri zīmēm, kas norāda uz apdzīvotas vietas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kāpjoties no šīs konvencijas 6. panta 1. punkta prasībām, šīs zīmes var būt novietotas otrā pusē zīmēm, kas norāda apdzīvotu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Šajā punktā aplūkotās zīmes jālieto saskaņā ar šīs konvencijas 13.</w:t>
      </w:r>
      <w:r>
        <w:rPr>
          <w:rFonts w:cs="Times New Roman" w:ascii="Times New Roman" w:hAnsi="Times New Roman"/>
          <w:i/>
          <w:iCs/>
          <w:color w:val="000000"/>
          <w:lang w:val="lv-LV"/>
        </w:rPr>
        <w:t>bis</w:t>
      </w:r>
      <w:r>
        <w:rPr>
          <w:rFonts w:cs="Times New Roman" w:ascii="Times New Roman" w:hAnsi="Times New Roman"/>
          <w:color w:val="000000"/>
          <w:lang w:val="lv-LV"/>
        </w:rPr>
        <w:t> panta 2. punkt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8.</w:t>
      </w:r>
      <w:r>
        <w:rPr>
          <w:rFonts w:cs="Times New Roman" w:ascii="Times New Roman" w:hAnsi="Times New Roman"/>
          <w:color w:val="000000"/>
          <w:u w:val="single"/>
          <w:lang w:val="lv-LV"/>
        </w:rPr>
        <w:t xml:space="preserve"> Zonu zīm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Zonas s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Lai norādītu, ka zīme attiecas uz noteiktu zonu (zonāla spēkā esamība), zīmei ir jābūt attēlotai uz taisnstūrveida pamatnes ar gaišu fonu. Vārds "ZONA" (</w:t>
      </w:r>
      <w:r>
        <w:rPr>
          <w:rFonts w:cs="Times New Roman" w:ascii="Times New Roman" w:hAnsi="Times New Roman"/>
          <w:i/>
          <w:iCs/>
          <w:color w:val="000000"/>
          <w:lang w:val="lv-LV"/>
        </w:rPr>
        <w:t>zone</w:t>
      </w:r>
      <w:r>
        <w:rPr>
          <w:rFonts w:cs="Times New Roman" w:ascii="Times New Roman" w:hAnsi="Times New Roman"/>
          <w:color w:val="000000"/>
          <w:lang w:val="lv-LV"/>
        </w:rPr>
        <w:t>) vai tā ekvivalents valsts valodā var tikt rakstīts uz pamatnes virs zīmes vai zem tās. Īpaša informācija par ierobežojumiem, aizliegumiem vai pienākumiem, ko zīme paredz, var būt sniegta uz pamatnes zem zīmes vai uz papild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kas attiecas uz visiem ceļiem zonā (zonāla spēkā esamība), jāuzstāda uz visiem ceļiem, pa kuriem var piekļūt attiecīgajai zonai. Vēlams, lai zonā būtu iekļauti tikai līdzīga veida 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Zīmes E,9</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9</w:t>
      </w:r>
      <w:r>
        <w:rPr>
          <w:rFonts w:cs="Times New Roman" w:ascii="Times New Roman" w:hAnsi="Times New Roman"/>
          <w:color w:val="000000"/>
          <w:vertAlign w:val="superscript"/>
          <w:lang w:val="lv-LV"/>
        </w:rPr>
        <w:t>b</w:t>
      </w:r>
      <w:r>
        <w:rPr>
          <w:rFonts w:cs="Times New Roman" w:ascii="Times New Roman" w:hAnsi="Times New Roman"/>
          <w:color w:val="000000"/>
          <w:lang w:val="lv-LV"/>
        </w:rPr>
        <w:t>, E,9</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un E,9</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ir piemēri zīmēm, kas attiecas uz visiem ceļiem attiecīgajā zonā (zonāla spēkā es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9</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 stāvēšanas aizlieguma zona;</w:t>
      </w:r>
    </w:p>
    <w:p>
      <w:pPr>
        <w:pStyle w:val="Normal"/>
        <w:jc w:val="both"/>
        <w:rPr/>
      </w:pPr>
      <w:r>
        <w:rPr>
          <w:rFonts w:cs="Times New Roman" w:ascii="Times New Roman" w:hAnsi="Times New Roman"/>
          <w:color w:val="000000"/>
          <w:lang w:val="lv-LV"/>
        </w:rPr>
        <w:t>E,9</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 zona, kurā aizliegta stāvēšana noteiktos laika posmos;</w:t>
      </w:r>
    </w:p>
    <w:p>
      <w:pPr>
        <w:pStyle w:val="Normal"/>
        <w:jc w:val="both"/>
        <w:rPr/>
      </w:pPr>
      <w:r>
        <w:rPr>
          <w:rFonts w:cs="Times New Roman" w:ascii="Times New Roman" w:hAnsi="Times New Roman"/>
          <w:color w:val="000000"/>
          <w:lang w:val="lv-LV"/>
        </w:rPr>
        <w:t>E,9</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 stāvēšanas zona;</w:t>
      </w:r>
    </w:p>
    <w:p>
      <w:pPr>
        <w:pStyle w:val="Normal"/>
        <w:jc w:val="both"/>
        <w:rPr/>
      </w:pPr>
      <w:r>
        <w:rPr>
          <w:rFonts w:cs="Times New Roman" w:ascii="Times New Roman" w:hAnsi="Times New Roman"/>
          <w:color w:val="000000"/>
          <w:lang w:val="lv-LV"/>
        </w:rPr>
        <w:t>E,9</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 maksimālā ātruma ierobežojuma z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zbraukšana no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Lai norādītu izbraukšanu no zonas, kas apzīmēta ar zonas zīmi, jāuzstāda tāda pati zīme uz taisnstūra pamatnes, kāda bija uzstādīta pie iebraukšanas zonā, taču šai zīmei jābūt pelēkā krāsā un pamatnei jābūt gaišā krāsā. Melnai vai pelēkai diagonālai svītrai vai paralēlām melnām vai pelēkām līnijām jāstiepjas pāri zīmei no labās puses uz kreiso p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kas norāda uz izbraukšanu no zonas, jāuzstāda uz visiem ceļiem, kurus var izmantot, lai izbrauktu no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Zīmes E,10</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10</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un E,10</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ir piemēri zīmēm, kas norāda par izbraukšanu no zonas, kurā zīme attiecas uz visiem ceļiem (zonāla spēkā es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10</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 stāvēšanas aizlieguma zonas beigas;</w:t>
      </w:r>
    </w:p>
    <w:p>
      <w:pPr>
        <w:pStyle w:val="Normal"/>
        <w:jc w:val="both"/>
        <w:rPr/>
      </w:pPr>
      <w:r>
        <w:rPr>
          <w:rFonts w:cs="Times New Roman" w:ascii="Times New Roman" w:hAnsi="Times New Roman"/>
          <w:color w:val="000000"/>
          <w:lang w:val="lv-LV"/>
        </w:rPr>
        <w:t>E,10</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 tādas zonas beigas, kurā stāvēšanas aizliegta noteiktos laika posmos;</w:t>
      </w:r>
    </w:p>
    <w:p>
      <w:pPr>
        <w:pStyle w:val="Normal"/>
        <w:jc w:val="both"/>
        <w:rPr/>
      </w:pPr>
      <w:r>
        <w:rPr>
          <w:rFonts w:cs="Times New Roman" w:ascii="Times New Roman" w:hAnsi="Times New Roman"/>
          <w:color w:val="000000"/>
          <w:lang w:val="lv-LV"/>
        </w:rPr>
        <w:t>E,10</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 stāvēšanas zonas beigas;</w:t>
      </w:r>
    </w:p>
    <w:p>
      <w:pPr>
        <w:pStyle w:val="Normal"/>
        <w:jc w:val="both"/>
        <w:rPr/>
      </w:pPr>
      <w:r>
        <w:rPr>
          <w:rFonts w:cs="Times New Roman" w:ascii="Times New Roman" w:hAnsi="Times New Roman"/>
          <w:color w:val="000000"/>
          <w:lang w:val="lv-LV"/>
        </w:rPr>
        <w:t>E,10</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 maksimālā ātruma ierobežojuma zonas bei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9.</w:t>
      </w:r>
      <w:r>
        <w:rPr>
          <w:rFonts w:cs="Times New Roman" w:ascii="Times New Roman" w:hAnsi="Times New Roman"/>
          <w:color w:val="000000"/>
          <w:u w:val="single"/>
          <w:lang w:val="lv-LV"/>
        </w:rPr>
        <w:t xml:space="preserve"> Zīmes, kas norāda iebraukšanu tunelī vai izbraukšanu no tuneļa, attiecībā uz kuru ir spēkā īpaši noteik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a) Zīme E,1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TUNELIS" norāda, ka ceļa posms stiepjas caur tuneli un ka uz to attiecināmi īpaši ceļu satiksmes noteikumi. Šo zīmi novieto vietā, no kuras sāk piemērot minēto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ai iepriekš brīdinātu ceļa lietotājus, zīmi E,1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r papildus novietot pienācīgā attālumā pirms vietas, no kuras sāk piemērot īpašos noteikumu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z šādas zīmes apakšējās daļas vai uz papildzīmes H,1, kas noteikta šā pielikuma H sadaļā, norāda attālumu no vietas, kur uzstādīta šī zīme, līdz vietai, no kuras sāk piemērot īpašo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Zīme E,1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TUNEĻA BEIGAS" var būt uzstādīta vietā, no kuras vairs nav spēkā īpašie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u w:val="single"/>
          <w:lang w:val="lv-LV"/>
        </w:rPr>
        <w:t>Zīme "GĀJĒJU PĀREJA"</w:t>
      </w:r>
      <w:r>
        <w:rPr>
          <w:rStyle w:val="FootnoteCharacters"/>
          <w:rStyle w:val="FootnoteAnchor"/>
          <w:rFonts w:cs="Times New Roman" w:ascii="Times New Roman" w:hAnsi="Times New Roman"/>
          <w:color w:val="000000"/>
          <w:u w:val="single"/>
          <w:lang w:val="lv-LV"/>
        </w:rPr>
        <w:footnoteReference w:id="57"/>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Zīmi E,1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GĀJĒJU PĀREJA" lieto, lai norādītu gājējiem un vadītājiem gājēju pārejas atrašanās vietu. Zīmes fonam jābūt zilam vai melnam, trijstūrim – baltam vai dzeltenam, bet simbolam – melnam vai tumši zilam; zīmē iekļauj simbolu A,1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Taču var lietot arī zīmi E,1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neregulāra piecstūra formā ar zilu fonu un baltu simbolu vai zīmi E,12</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ar tumšu fonu un baltu simb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u w:val="single"/>
          <w:lang w:val="lv-LV"/>
        </w:rPr>
        <w:t>Zīme "SLIMNĪC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Zīme jālieto, lai paziņotu transportlīdzekļu vadītājiem, ka tiem jāievēro piesardzība, kas nepieciešama medicīnas iestāžu tuvumā, jo īpaši, ka tiem jācenšas pēc iespējas mazāk trokšņot. Šai zīmei ir divi paraugi: E,1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E,13</w:t>
      </w:r>
      <w:r>
        <w:rPr>
          <w:rFonts w:cs="Times New Roman" w:ascii="Times New Roman" w:hAnsi="Times New Roman"/>
          <w:color w:val="000000"/>
          <w:vertAlign w:val="superscript"/>
          <w:lang w:val="lv-LV"/>
        </w:rPr>
        <w:t>b</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arkano krustu uz zīmes E,1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r aizvietot ar kādu no simboliem, kas minēti F sadaļas II iedaļas 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u w:val="single"/>
          <w:lang w:val="lv-LV"/>
        </w:rPr>
        <w:t>Zīme "STĀV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Zīme E,14</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STĀVVIETA", kuru var uzstādīt paralēli ceļa asij, norāda vietas, kur atļauta transportlīdzekļu stāvēšana. Zīmes pamatnei jābūt kvadrāta formā</w:t>
      </w:r>
      <w:r>
        <w:rPr>
          <w:rStyle w:val="FootnoteCharacters"/>
          <w:rStyle w:val="FootnoteAnchor"/>
          <w:rFonts w:cs="Times New Roman" w:ascii="Times New Roman" w:hAnsi="Times New Roman"/>
          <w:color w:val="000000"/>
          <w:lang w:val="lv-LV"/>
        </w:rPr>
        <w:footnoteReference w:id="58"/>
      </w:r>
      <w:r>
        <w:rPr>
          <w:rFonts w:cs="Times New Roman" w:ascii="Times New Roman" w:hAnsi="Times New Roman"/>
          <w:color w:val="000000"/>
          <w:lang w:val="lv-LV"/>
        </w:rPr>
        <w:t>. Uz tās jābūt burtam vai ideogrammai, ko attiecīgajā valstī izmanto vārda "stāvvieta" norādīšanai. Zīmes fonam jābūt zil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rzienu uz stāvvietu vai transportlīdzekļu kategorijas, kam tā ir paredzēta, var norādīt uz zīmes vai uz papildzīmes, kas piestiprināta zem šīs zīmes. Ar šādiem uzrakstiem var arī ierobežot atļauto stāvēšanas ilgumu vai norādīt, ka no stāvvietas iespējams piekļūt sabiedriskajam pasažieru transportam, iekļaujot simbolu "+", kam seko transporta veida norādījums vārdiski vai simbola for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E,14</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E,14</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ir piemēri zīmēm, kuras var lietot, lai norādītu stāvvietu tādu transportlīdzekļu novietošanai, kuru vadītāji vēlas izmantot sabiedrisko pasažieru transpor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lang w:val="lv-LV"/>
        </w:rPr>
        <w:t xml:space="preserve">13. </w:t>
      </w:r>
      <w:r>
        <w:rPr>
          <w:rFonts w:cs="Times New Roman" w:ascii="Times New Roman" w:hAnsi="Times New Roman"/>
          <w:color w:val="000000"/>
          <w:u w:val="single"/>
          <w:lang w:val="lv-LV"/>
        </w:rPr>
        <w:t>Zīmes, kas norāda autobusa vai tramvaja pietur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15 "AUTOBUSA PIETURA" un E,16 "TRAMVAJA PIETU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59"/>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4. </w:t>
      </w:r>
      <w:r>
        <w:rPr>
          <w:rFonts w:cs="Times New Roman" w:ascii="Times New Roman" w:hAnsi="Times New Roman"/>
          <w:color w:val="000000"/>
          <w:u w:val="single"/>
          <w:lang w:val="lv-LV"/>
        </w:rPr>
        <w:t>Zīmes, ar kurām apzīmē ārkārtas vai briesmu gadījumiem paredzētu apstā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E,18</w:t>
      </w:r>
      <w:r>
        <w:rPr>
          <w:rStyle w:val="FootnoteCharacters"/>
          <w:rStyle w:val="FootnoteAnchor"/>
          <w:rFonts w:cs="Times New Roman" w:ascii="Times New Roman" w:hAnsi="Times New Roman"/>
          <w:color w:val="000000"/>
          <w:lang w:val="lv-LV"/>
        </w:rPr>
        <w:footnoteReference w:id="60"/>
      </w:r>
      <w:r>
        <w:rPr>
          <w:rFonts w:cs="Times New Roman" w:ascii="Times New Roman" w:hAnsi="Times New Roman"/>
          <w:color w:val="000000"/>
          <w:lang w:val="lv-LV"/>
        </w:rPr>
        <w:t xml:space="preserve"> "ĀRKĀRTAS APSTĀŠANĀS VIETA" norāda vietu, kurā vadītāji drīkst apstāties vienīgi ārkārtas vai briesmu gadījumā. Ja šī apstāšanās vieta ir aprīkota ar ārkārtas gadījumiem paredzētu tālruņa aparātu un/vai ugunsdzēšamo aparātu, zīmes apakšējā daļā vai uz kvadrātveida pamatnes, kas piestiprināta zem zīmes, norāda simbolu F,14 un/vai F,15</w:t>
      </w:r>
      <w:r>
        <w:rPr>
          <w:rStyle w:val="FootnoteCharacters"/>
          <w:rStyle w:val="FootnoteAnchor"/>
          <w:rFonts w:cs="Times New Roman" w:ascii="Times New Roman" w:hAnsi="Times New Roman"/>
          <w:color w:val="000000"/>
          <w:lang w:val="lv-LV"/>
        </w:rPr>
        <w:footnoteReference w:id="61"/>
      </w:r>
      <w:r>
        <w:rPr>
          <w:rFonts w:cs="Times New Roman" w:ascii="Times New Roman" w:hAnsi="Times New Roman"/>
          <w:color w:val="000000"/>
          <w:lang w:val="lv-LV"/>
        </w:rPr>
        <w:t>. Zīmei ir divi paraugi – E,18</w:t>
      </w:r>
      <w:r>
        <w:rPr>
          <w:rFonts w:cs="Times New Roman" w:ascii="Times New Roman" w:hAnsi="Times New Roman"/>
          <w:color w:val="000000"/>
          <w:vertAlign w:val="superscript"/>
          <w:lang w:val="lv-LV"/>
        </w:rPr>
        <w:t xml:space="preserve">a </w:t>
      </w:r>
      <w:r>
        <w:rPr>
          <w:rStyle w:val="FootnoteCharacters"/>
          <w:rStyle w:val="FootnoteAnchor"/>
          <w:rFonts w:cs="Times New Roman" w:ascii="Times New Roman" w:hAnsi="Times New Roman"/>
          <w:color w:val="000000"/>
          <w:lang w:val="lv-LV"/>
        </w:rPr>
        <w:footnoteReference w:id="62"/>
      </w:r>
      <w:r>
        <w:rPr>
          <w:rFonts w:cs="Times New Roman" w:ascii="Times New Roman" w:hAnsi="Times New Roman"/>
          <w:color w:val="000000"/>
          <w:lang w:val="lv-LV"/>
        </w:rPr>
        <w:t xml:space="preserve"> un E,18</w:t>
      </w:r>
      <w:r>
        <w:rPr>
          <w:rFonts w:cs="Times New Roman" w:ascii="Times New Roman" w:hAnsi="Times New Roman"/>
          <w:color w:val="000000"/>
          <w:vertAlign w:val="superscript"/>
          <w:lang w:val="lv-LV"/>
        </w:rPr>
        <w:t xml:space="preserve">b </w:t>
      </w:r>
      <w:r>
        <w:rPr>
          <w:rStyle w:val="FootnoteCharacters"/>
          <w:rStyle w:val="FootnoteAnchor"/>
          <w:rFonts w:cs="Times New Roman" w:ascii="Times New Roman" w:hAnsi="Times New Roman"/>
          <w:color w:val="000000"/>
          <w:lang w:val="lv-LV"/>
        </w:rPr>
        <w:footnoteReference w:id="63"/>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F sadaļa</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INFORMĀCIJAS UN SERVISA ZĪM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u w:val="single"/>
          <w:lang w:val="lv-LV"/>
        </w:rPr>
        <w:t>I. Vispārējs raksturojums un simbol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F" zīmēm jābūt ar zilu vai zaļu fonu; uz tām jāattēlo balts vai dzeltens taisnstūris ar simb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Uz zilās vai zaļās joslas zīmes lejasdaļā baltā krāsā var būt norādīts attālums līdz attiecīgajai pakalpojuma saņemšanas vietai vai līdz tā ceļa sākumam, pa kuru iespējams nokļūt līdz šai vietai; uz zīmes ar simbolu F,5 tādā pašā veidā var būt norādīti vārdi "Viesnīca" (</w:t>
      </w:r>
      <w:r>
        <w:rPr>
          <w:rFonts w:cs="Times New Roman" w:ascii="Times New Roman" w:hAnsi="Times New Roman"/>
          <w:i/>
          <w:iCs/>
          <w:color w:val="000000"/>
          <w:lang w:val="lv-LV"/>
        </w:rPr>
        <w:t>HOTEL</w:t>
      </w:r>
      <w:r>
        <w:rPr>
          <w:rFonts w:cs="Times New Roman" w:ascii="Times New Roman" w:hAnsi="Times New Roman"/>
          <w:color w:val="000000"/>
          <w:lang w:val="lv-LV"/>
        </w:rPr>
        <w:t>) vai "Motelis" (</w:t>
      </w:r>
      <w:r>
        <w:rPr>
          <w:rFonts w:cs="Times New Roman" w:ascii="Times New Roman" w:hAnsi="Times New Roman"/>
          <w:i/>
          <w:iCs/>
          <w:color w:val="000000"/>
          <w:lang w:val="lv-LV"/>
        </w:rPr>
        <w:t>MOTEL</w:t>
      </w:r>
      <w:r>
        <w:rPr>
          <w:rFonts w:cs="Times New Roman" w:ascii="Times New Roman" w:hAnsi="Times New Roman"/>
          <w:color w:val="000000"/>
          <w:lang w:val="lv-LV"/>
        </w:rPr>
        <w:t>). Zīmes var būt arī uzstādītas pie ceļiem, kas ved uz attiecīgo pakalpojumu sniegšanas vietu, un šajā gadījumā uz tām ir virzienu norādoša balta bulta zilās vai zaļās daļas lejas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imbolam jābūt melnā vai tumši zilā krāsā, izņemot simbolus F,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F,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F,1</w:t>
      </w:r>
      <w:r>
        <w:rPr>
          <w:rFonts w:cs="Times New Roman" w:ascii="Times New Roman" w:hAnsi="Times New Roman"/>
          <w:color w:val="000000"/>
          <w:vertAlign w:val="superscript"/>
          <w:lang w:val="lv-LV"/>
        </w:rPr>
        <w:t>c</w:t>
      </w:r>
      <w:r>
        <w:rPr>
          <w:rFonts w:cs="Times New Roman" w:ascii="Times New Roman" w:hAnsi="Times New Roman"/>
          <w:color w:val="000000"/>
          <w:lang w:val="lv-LV"/>
        </w:rPr>
        <w:t>, kuri jāattēlo sarkanā krāsā. Simbols F,14 var būt sarkan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II. Apraksts</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lang w:val="lv-LV"/>
        </w:rPr>
        <w:t>1.</w:t>
      </w:r>
      <w:r>
        <w:rPr>
          <w:rFonts w:cs="Times New Roman" w:ascii="Times New Roman" w:hAnsi="Times New Roman"/>
          <w:color w:val="000000"/>
          <w:u w:val="single"/>
          <w:lang w:val="lv-LV"/>
        </w:rPr>
        <w:t xml:space="preserve"> Simbols "PIRMĀS PALĪDZĪBAS PUNKTS"</w:t>
      </w:r>
      <w:r>
        <w:rPr>
          <w:rStyle w:val="FootnoteCharacters"/>
          <w:rStyle w:val="FootnoteAnchor"/>
          <w:rFonts w:cs="Times New Roman" w:ascii="Times New Roman" w:hAnsi="Times New Roman"/>
          <w:color w:val="000000"/>
          <w:u w:val="single"/>
          <w:lang w:val="lv-LV"/>
        </w:rPr>
        <w:footnoteReference w:id="64"/>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Jālieto simboli, kas attiecīgajās valstīs apzīmē pirmās palīdzības punktus. Šiem simboliem jābūt sarkanā krāsā. Simbolu piemēri ir F,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F,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F,1</w:t>
      </w:r>
      <w:r>
        <w:rPr>
          <w:rFonts w:cs="Times New Roman" w:ascii="Times New Roman" w:hAnsi="Times New Roman"/>
          <w:color w:val="000000"/>
          <w:vertAlign w:val="superscript"/>
          <w:lang w:val="lv-LV"/>
        </w:rPr>
        <w:t>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2.</w:t>
      </w:r>
      <w:r>
        <w:rPr>
          <w:rFonts w:cs="Times New Roman" w:ascii="Times New Roman" w:hAnsi="Times New Roman"/>
          <w:color w:val="000000"/>
          <w:u w:val="single"/>
          <w:lang w:val="lv-LV"/>
        </w:rPr>
        <w:t xml:space="preserve"> Dažādi simbol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2 "AVĀRIJAS DIENE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3 "TELEFO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4 "DEGVIELAS UZPILDES STA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5 "VIESNĪCA vai MOTE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6 "RESTORĀ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7 "ATSPIRDZINĀJUMI VAI KAFEJNĪC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8 "ATPŪTA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9 "GĀJĒJU MARŠRUTA S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10 "KEMPINGA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11 "KEMPINGPIEKABJU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12 "KEMPINGA UN KEMPINGPIEKABJU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13 "JAUNIEŠU TŪRISTU MĪT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14</w:t>
      </w:r>
      <w:r>
        <w:rPr>
          <w:rStyle w:val="FootnoteCharacters"/>
          <w:rStyle w:val="FootnoteAnchor"/>
          <w:rFonts w:cs="Times New Roman" w:ascii="Times New Roman" w:hAnsi="Times New Roman"/>
          <w:color w:val="000000"/>
          <w:lang w:val="lv-LV"/>
        </w:rPr>
        <w:footnoteReference w:id="65"/>
      </w:r>
      <w:r>
        <w:rPr>
          <w:rFonts w:cs="Times New Roman" w:ascii="Times New Roman" w:hAnsi="Times New Roman"/>
          <w:color w:val="000000"/>
          <w:lang w:val="lv-LV"/>
        </w:rPr>
        <w:t xml:space="preserve"> 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15</w:t>
      </w:r>
      <w:r>
        <w:rPr>
          <w:rStyle w:val="FootnoteCharacters"/>
          <w:rStyle w:val="FootnoteAnchor"/>
          <w:rFonts w:cs="Times New Roman" w:ascii="Times New Roman" w:hAnsi="Times New Roman"/>
          <w:color w:val="000000"/>
          <w:lang w:val="lv-LV"/>
        </w:rPr>
        <w:footnoteReference w:id="66"/>
      </w:r>
      <w:r>
        <w:rPr>
          <w:rFonts w:cs="Times New Roman" w:ascii="Times New Roman" w:hAnsi="Times New Roman"/>
          <w:color w:val="000000"/>
          <w:lang w:val="lv-LV"/>
        </w:rPr>
        <w:t xml:space="preserve"> 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16</w:t>
      </w:r>
      <w:r>
        <w:rPr>
          <w:rStyle w:val="FootnoteCharacters"/>
          <w:rStyle w:val="FootnoteAnchor"/>
          <w:rFonts w:cs="Times New Roman" w:ascii="Times New Roman" w:hAnsi="Times New Roman"/>
          <w:color w:val="000000"/>
          <w:lang w:val="lv-LV"/>
        </w:rPr>
        <w:footnoteReference w:id="67"/>
      </w:r>
      <w:r>
        <w:rPr>
          <w:rFonts w:cs="Times New Roman" w:ascii="Times New Roman" w:hAnsi="Times New Roman"/>
          <w:color w:val="000000"/>
          <w:lang w:val="lv-LV"/>
        </w:rPr>
        <w:t xml:space="preserve"> 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17</w:t>
      </w:r>
      <w:r>
        <w:rPr>
          <w:rStyle w:val="FootnoteCharacters"/>
          <w:rStyle w:val="FootnoteAnchor"/>
          <w:rFonts w:cs="Times New Roman" w:ascii="Times New Roman" w:hAnsi="Times New Roman"/>
          <w:color w:val="000000"/>
          <w:lang w:val="lv-LV"/>
        </w:rPr>
        <w:footnoteReference w:id="68"/>
      </w:r>
      <w:r>
        <w:rPr>
          <w:rFonts w:cs="Times New Roman" w:ascii="Times New Roman" w:hAnsi="Times New Roman"/>
          <w:color w:val="000000"/>
          <w:lang w:val="lv-LV"/>
        </w:rPr>
        <w:t xml:space="preserve"> "TELEFONS ĀRKĀRTAS GA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18</w:t>
      </w:r>
      <w:r>
        <w:rPr>
          <w:rStyle w:val="FootnoteCharacters"/>
          <w:rStyle w:val="FootnoteAnchor"/>
          <w:rFonts w:cs="Times New Roman" w:ascii="Times New Roman" w:hAnsi="Times New Roman"/>
          <w:color w:val="000000"/>
          <w:lang w:val="lv-LV"/>
        </w:rPr>
        <w:footnoteReference w:id="69"/>
      </w:r>
      <w:r>
        <w:rPr>
          <w:rFonts w:cs="Times New Roman" w:ascii="Times New Roman" w:hAnsi="Times New Roman"/>
          <w:color w:val="000000"/>
          <w:lang w:val="lv-LV"/>
        </w:rPr>
        <w:t xml:space="preserve"> "UGUNSDZĒŠAMAIS APAR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70"/>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G sadaļa</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VIRZIENA, VIETAS UN RĀDĪTĀJU ZĪM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u w:val="single"/>
          <w:lang w:val="lv-LV"/>
        </w:rPr>
        <w:t>I. Vispārējs raksturojums un simbol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Informatīvās zīmes parasti ir taisnstūrveida; savukārt virziena zīmes var būt pagarināta taisnstūra formā ar horizontālu garāko malu un beigties ar bultas smai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nformatīvajās zīmēs izmantojami balti vai gaišas krāsas simboli vai uzraksti uz tumša fona vai tumšas krāsas simboli vai uzraksti uz balta vai gaišas krāsas fona; sarkano krāsu var izmantota tikai īpašos gadījumos, un tā nekad nedrīkst būt dominējošā krāsa.</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pPr>
      <w:r>
        <w:rPr>
          <w:rFonts w:cs="Times New Roman" w:ascii="Times New Roman" w:hAnsi="Times New Roman"/>
          <w:color w:val="000000"/>
          <w:lang w:val="lv-LV"/>
        </w:rPr>
        <w:t>3. Uz iepriekšējām virziena zīmēm vai uz virziena zīmēm, kas saistītas ar automaģistrālēm vai ar ceļiem, kuriem tiek piemērots automaģistrāļu statuss, jāattēlo balti simboli vai uzraksti uz zila vai zaļa fona. Uz šādām zīmēm simbolus, kurus izmanto uz zīmēm E,5</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E,6</w:t>
      </w:r>
      <w:r>
        <w:rPr>
          <w:rFonts w:cs="Times New Roman" w:ascii="Times New Roman" w:hAnsi="Times New Roman"/>
          <w:color w:val="000000"/>
          <w:vertAlign w:val="superscript"/>
          <w:lang w:val="lv-LV"/>
        </w:rPr>
        <w:t>a</w:t>
      </w:r>
      <w:r>
        <w:rPr>
          <w:rFonts w:cs="Times New Roman" w:ascii="Times New Roman" w:hAnsi="Times New Roman"/>
          <w:color w:val="000000"/>
          <w:lang w:val="lv-LV"/>
        </w:rPr>
        <w:t>, var attēlot samazinātā mērog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Zīmes, kas norāda pagaidu apstākļus, piemēram, ceļa remontu, novirzīšanos vai apbraukšanu, var būt uz oranža vai dzeltena pamata un ar melniem simboliem vai uzrak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Uz zīmēm G,1, G,4, G,5, G,6 un G,10 vietu nosaukumus ieteicams norādīt valsts vai tās valsts daļas valodā, kur atrodas minētā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II. Iepriekšējie virziena rādītāji</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pPr>
      <w:r>
        <w:rPr>
          <w:rFonts w:cs="Times New Roman" w:ascii="Times New Roman" w:hAnsi="Times New Roman"/>
          <w:color w:val="000000"/>
          <w:lang w:val="lv-LV"/>
        </w:rPr>
        <w:t>1.</w:t>
      </w:r>
      <w:r>
        <w:rPr>
          <w:rFonts w:cs="Times New Roman" w:ascii="Times New Roman" w:hAnsi="Times New Roman"/>
          <w:color w:val="000000"/>
          <w:u w:val="single"/>
          <w:lang w:val="lv-LV"/>
        </w:rPr>
        <w:t xml:space="preserve"> Vispārējs gadījum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mēri iepriekšējiem virziena rādītājiem: G,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G,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G,1</w:t>
      </w:r>
      <w:r>
        <w:rPr>
          <w:rFonts w:cs="Times New Roman" w:ascii="Times New Roman" w:hAnsi="Times New Roman"/>
          <w:color w:val="000000"/>
          <w:vertAlign w:val="superscript"/>
          <w:lang w:val="lv-LV"/>
        </w:rPr>
        <w:t>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2.</w:t>
      </w:r>
      <w:r>
        <w:rPr>
          <w:rFonts w:cs="Times New Roman" w:ascii="Times New Roman" w:hAnsi="Times New Roman"/>
          <w:color w:val="000000"/>
          <w:u w:val="single"/>
          <w:lang w:val="lv-LV"/>
        </w:rPr>
        <w:t xml:space="preserve"> Īpaši gadīj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a) Piemēri iepriekšējām virziena zīmēm "CAURVEDCEĻA NAV (STRUPCEĻŠ)": G,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G,2</w:t>
      </w:r>
      <w:r>
        <w:rPr>
          <w:rFonts w:cs="Times New Roman" w:ascii="Times New Roman" w:hAnsi="Times New Roman"/>
          <w:color w:val="000000"/>
          <w:vertAlign w:val="superscript"/>
          <w:lang w:val="lv-LV"/>
        </w:rPr>
        <w:t xml:space="preserve">b </w:t>
      </w:r>
      <w:r>
        <w:rPr>
          <w:rStyle w:val="FootnoteCharacters"/>
          <w:rStyle w:val="FootnoteAnchor"/>
          <w:rFonts w:cs="Times New Roman" w:ascii="Times New Roman" w:hAnsi="Times New Roman"/>
          <w:color w:val="000000"/>
          <w:lang w:val="lv-LV"/>
        </w:rPr>
        <w:footnoteReference w:id="71"/>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Piemērs iepriekšējai virziena zīmei attiecībā uz maršrutu, pa kuru jābrauc, lai nogrieztos pa kreisi, ja nākamajā krustojumā nogriezties pa kreisi ir aizliegts: G,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EZĪME. Uz iepriekšējām virziena zīmēm G,1 var attēlot simbolus, ko lieto uz citām zīmēm, ar kurām informē ceļa lietotājus par ceļa vai satiksmes apstākļiem (piemēram, uz zīmēm A,2, A,5, C,3</w:t>
      </w:r>
      <w:r>
        <w:rPr>
          <w:rFonts w:cs="Times New Roman" w:ascii="Times New Roman" w:hAnsi="Times New Roman"/>
          <w:color w:val="000000"/>
          <w:vertAlign w:val="superscript"/>
          <w:lang w:val="lv-LV"/>
        </w:rPr>
        <w:t>e</w:t>
      </w:r>
      <w:r>
        <w:rPr>
          <w:rFonts w:cs="Times New Roman" w:ascii="Times New Roman" w:hAnsi="Times New Roman"/>
          <w:color w:val="000000"/>
          <w:lang w:val="lv-LV"/>
        </w:rPr>
        <w:t>, C,6, E,5</w:t>
      </w:r>
      <w:r>
        <w:rPr>
          <w:rFonts w:cs="Times New Roman" w:ascii="Times New Roman" w:hAnsi="Times New Roman"/>
          <w:color w:val="000000"/>
          <w:vertAlign w:val="superscript"/>
          <w:lang w:val="lv-LV"/>
        </w:rPr>
        <w:t>a</w:t>
      </w:r>
      <w:r>
        <w:rPr>
          <w:rFonts w:cs="Times New Roman" w:ascii="Times New Roman" w:hAnsi="Times New Roman"/>
          <w:color w:val="000000"/>
          <w:lang w:val="lv-LV"/>
        </w:rPr>
        <w:t>, F,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III. Virziena rādītāji</w:t>
      </w:r>
    </w:p>
    <w:p>
      <w:pPr>
        <w:pStyle w:val="Normal"/>
        <w:keepNext w:val="true"/>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1. Piemēri zīmēm, kas norāda vietas atrašanās virzienu: G,4</w:t>
      </w:r>
      <w:r>
        <w:rPr>
          <w:rFonts w:cs="Times New Roman" w:ascii="Times New Roman" w:hAnsi="Times New Roman"/>
          <w:color w:val="000000"/>
          <w:vertAlign w:val="superscript"/>
          <w:lang w:val="lv-LV"/>
        </w:rPr>
        <w:t>a</w:t>
      </w:r>
      <w:r>
        <w:rPr>
          <w:rFonts w:cs="Times New Roman" w:ascii="Times New Roman" w:hAnsi="Times New Roman"/>
          <w:color w:val="000000"/>
          <w:lang w:val="lv-LV"/>
        </w:rPr>
        <w:t>, G,4</w:t>
      </w:r>
      <w:r>
        <w:rPr>
          <w:rFonts w:cs="Times New Roman" w:ascii="Times New Roman" w:hAnsi="Times New Roman"/>
          <w:color w:val="000000"/>
          <w:vertAlign w:val="superscript"/>
          <w:lang w:val="lv-LV"/>
        </w:rPr>
        <w:t>b</w:t>
      </w:r>
      <w:r>
        <w:rPr>
          <w:rFonts w:cs="Times New Roman" w:ascii="Times New Roman" w:hAnsi="Times New Roman"/>
          <w:color w:val="000000"/>
          <w:lang w:val="lv-LV"/>
        </w:rPr>
        <w:t>, G,4</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un G,5.</w:t>
      </w:r>
      <w:r>
        <w:rPr>
          <w:rStyle w:val="FootnoteCharacters"/>
          <w:rStyle w:val="FootnoteAnchor"/>
          <w:rFonts w:cs="Times New Roman" w:ascii="Times New Roman" w:hAnsi="Times New Roman"/>
          <w:color w:val="000000"/>
          <w:lang w:val="lv-LV"/>
        </w:rPr>
        <w:footnoteReference w:id="72"/>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iemēri zīmēm, kas norāda lidlauka atrašanās virzienu: G,6</w:t>
      </w:r>
      <w:r>
        <w:rPr>
          <w:rFonts w:cs="Times New Roman" w:ascii="Times New Roman" w:hAnsi="Times New Roman"/>
          <w:color w:val="000000"/>
          <w:vertAlign w:val="superscript"/>
          <w:lang w:val="lv-LV"/>
        </w:rPr>
        <w:t>a</w:t>
      </w:r>
      <w:r>
        <w:rPr>
          <w:rFonts w:cs="Times New Roman" w:ascii="Times New Roman" w:hAnsi="Times New Roman"/>
          <w:color w:val="000000"/>
          <w:lang w:val="lv-LV"/>
        </w:rPr>
        <w:t>, G,6</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G,6</w:t>
      </w:r>
      <w:r>
        <w:rPr>
          <w:rFonts w:cs="Times New Roman" w:ascii="Times New Roman" w:hAnsi="Times New Roman"/>
          <w:color w:val="000000"/>
          <w:vertAlign w:val="superscript"/>
          <w:lang w:val="lv-LV"/>
        </w:rPr>
        <w:t>c</w:t>
      </w:r>
      <w:r>
        <w:rPr>
          <w:rFonts w:cs="Times New Roman" w:ascii="Times New Roman" w:hAnsi="Times New Roman"/>
          <w:color w:val="000000"/>
          <w:lang w:val="lv-LV"/>
        </w:rPr>
        <w:t>.</w:t>
      </w:r>
      <w:r>
        <w:rPr>
          <w:rStyle w:val="FootnoteCharacters"/>
          <w:rStyle w:val="FootnoteAnchor"/>
          <w:rFonts w:cs="Times New Roman" w:ascii="Times New Roman" w:hAnsi="Times New Roman"/>
          <w:color w:val="000000"/>
          <w:lang w:val="lv-LV"/>
        </w:rPr>
        <w:footnoteReference w:id="7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Zīme G,7 norāda kempinga atrašanās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Zīme G,8 norāda jauniešu tūrisma mītnes atrašanās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Piemēri zīmēm, kuras norāda virzienu uz stāvvietu, kas domāta transportlīdzekļiem, kuru vadītāji vēlas izmantot sabiedrisko pasažieru transportu: G,9</w:t>
      </w:r>
      <w:r>
        <w:rPr>
          <w:rFonts w:cs="Times New Roman" w:ascii="Times New Roman" w:hAnsi="Times New Roman"/>
          <w:color w:val="000000"/>
          <w:vertAlign w:val="subscript"/>
          <w:lang w:val="lv-LV"/>
        </w:rPr>
        <w:t>a</w:t>
      </w:r>
      <w:r>
        <w:rPr>
          <w:rFonts w:cs="Times New Roman" w:ascii="Times New Roman" w:hAnsi="Times New Roman"/>
          <w:color w:val="000000"/>
          <w:lang w:val="lv-LV"/>
        </w:rPr>
        <w:t xml:space="preserve"> un G,9</w:t>
      </w:r>
      <w:r>
        <w:rPr>
          <w:rFonts w:cs="Times New Roman" w:ascii="Times New Roman" w:hAnsi="Times New Roman"/>
          <w:color w:val="000000"/>
          <w:vertAlign w:val="subscript"/>
          <w:lang w:val="lv-LV"/>
        </w:rPr>
        <w:t>b</w:t>
      </w:r>
      <w:r>
        <w:rPr>
          <w:rFonts w:cs="Times New Roman" w:ascii="Times New Roman" w:hAnsi="Times New Roman"/>
          <w:color w:val="000000"/>
          <w:lang w:val="lv-LV"/>
        </w:rPr>
        <w:t>. Sabiedriskā pasažieru transporta veidu uz zīmes var norādīt ar uzrakstu vai simb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EZĪME. Virziena zīmēs G,4,</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G,5 un G,6 var ievietot simbolus, ko izmanto citās zīmēs, ar kurām ceļa lietotājus informē par ceļa vai satiksmes apstākļiem (piemēram, zīmē A,2, A,5, C,3</w:t>
      </w:r>
      <w:r>
        <w:rPr>
          <w:rFonts w:cs="Times New Roman" w:ascii="Times New Roman" w:hAnsi="Times New Roman"/>
          <w:color w:val="000000"/>
          <w:vertAlign w:val="superscript"/>
          <w:lang w:val="lv-LV"/>
        </w:rPr>
        <w:t>e</w:t>
      </w:r>
      <w:r>
        <w:rPr>
          <w:rFonts w:cs="Times New Roman" w:ascii="Times New Roman" w:hAnsi="Times New Roman"/>
          <w:color w:val="000000"/>
          <w:lang w:val="lv-LV"/>
        </w:rPr>
        <w:t>, C,6, E,5</w:t>
      </w:r>
      <w:r>
        <w:rPr>
          <w:rFonts w:cs="Times New Roman" w:ascii="Times New Roman" w:hAnsi="Times New Roman"/>
          <w:color w:val="000000"/>
          <w:vertAlign w:val="superscript"/>
          <w:lang w:val="lv-LV"/>
        </w:rPr>
        <w:t>a</w:t>
      </w:r>
      <w:r>
        <w:rPr>
          <w:rFonts w:cs="Times New Roman" w:ascii="Times New Roman" w:hAnsi="Times New Roman"/>
          <w:color w:val="000000"/>
          <w:lang w:val="lv-LV"/>
        </w:rPr>
        <w:t>, F,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IV. Attālumu apstiprinājuma zīm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Zīme G,10 ir attālumu apstiprinājuma zīmes 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eatkarīgi no šīs konvencijas 6. panta 1. punkta noteikumiem šo zīmi var novietot otrā pusē citai zīmei, kas paredzēta pretējā virzienā braucošajam transpor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V. Rādītāju zīm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pPr>
      <w:r>
        <w:rPr>
          <w:rFonts w:cs="Times New Roman" w:ascii="Times New Roman" w:hAnsi="Times New Roman"/>
          <w:color w:val="000000"/>
          <w:lang w:val="lv-LV"/>
        </w:rPr>
        <w:t>1.</w:t>
      </w:r>
      <w:r>
        <w:rPr>
          <w:rFonts w:cs="Times New Roman" w:ascii="Times New Roman" w:hAnsi="Times New Roman"/>
          <w:color w:val="000000"/>
          <w:u w:val="single"/>
          <w:lang w:val="lv-LV"/>
        </w:rPr>
        <w:t xml:space="preserve"> Zīmes, kas norāda braukšanas joslu skaitu un kustības virzien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Zīmes G,11</w:t>
      </w:r>
      <w:r>
        <w:rPr>
          <w:rFonts w:cs="Times New Roman" w:ascii="Times New Roman" w:hAnsi="Times New Roman"/>
          <w:color w:val="000000"/>
          <w:vertAlign w:val="superscript"/>
          <w:lang w:val="lv-LV"/>
        </w:rPr>
        <w:t>a</w:t>
      </w:r>
      <w:r>
        <w:rPr>
          <w:rFonts w:cs="Times New Roman" w:ascii="Times New Roman" w:hAnsi="Times New Roman"/>
          <w:color w:val="000000"/>
          <w:lang w:val="lv-LV"/>
        </w:rPr>
        <w:t>, G,1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G,11</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jālieto, lai informētu vadītājus par braukšanas joslu skaitu un kustības virzienu. Uz tām jābūt tikpat daudz bultām, cik ir braukšanas joslu, kas paredzētas braukšanai vienā un tajā pašā virzienā; tajās var norādīt arī braukšanas joslas, kas paredzētas pretimbraucošajam transpor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2.</w:t>
      </w:r>
      <w:r>
        <w:rPr>
          <w:rFonts w:cs="Times New Roman" w:ascii="Times New Roman" w:hAnsi="Times New Roman"/>
          <w:color w:val="000000"/>
          <w:u w:val="single"/>
          <w:lang w:val="lv-LV"/>
        </w:rPr>
        <w:t xml:space="preserve"> Zīmes, kas norāda uz braukšanas joslas beigām</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Zīmes G,1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G,1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dītājus informē par braukšanas joslas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lang w:val="lv-LV"/>
        </w:rPr>
        <w:t>3.</w:t>
      </w:r>
      <w:r>
        <w:rPr>
          <w:rFonts w:cs="Times New Roman" w:ascii="Times New Roman" w:hAnsi="Times New Roman"/>
          <w:color w:val="000000"/>
          <w:u w:val="single"/>
          <w:lang w:val="lv-LV"/>
        </w:rPr>
        <w:t xml:space="preserve"> Zīme "CAURVEDCEĻA NAV (STRUPCEĻŠ)"</w:t>
      </w:r>
      <w:r>
        <w:rPr>
          <w:rStyle w:val="FootnoteCharacters"/>
          <w:rStyle w:val="FootnoteAnchor"/>
          <w:rFonts w:cs="Times New Roman" w:ascii="Times New Roman" w:hAnsi="Times New Roman"/>
          <w:color w:val="000000"/>
          <w:u w:val="single"/>
          <w:lang w:val="lv-LV"/>
        </w:rPr>
        <w:footnoteReference w:id="74"/>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īme G,13 "CAURVEDCEĻA NAV", kas uzstādīta ceļa sākumā, norāda, ka ceļu nav iespējams caurbrauk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4.</w:t>
      </w:r>
      <w:r>
        <w:rPr>
          <w:rFonts w:cs="Times New Roman" w:ascii="Times New Roman" w:hAnsi="Times New Roman"/>
          <w:color w:val="000000"/>
          <w:u w:val="single"/>
          <w:lang w:val="lv-LV"/>
        </w:rPr>
        <w:t xml:space="preserve"> Zīme "VISPĀRĒJI ĀTRUMA IEROBEŽOJ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Zīme G,14 "VISPĀRĒJI ĀTRUMA IEROBEŽOJUMI" īpaši jālieto valstu robežu tuvumā, lai informētu vadītājus par vispārējiem spēkā esošiem braukšanas ātruma ierobežojumiem valstī vai šīs valsts apgabalā. Valsts nosaukums vai atšķirības zīme, vēlams, kopā ar ģerboni, jānovieto zīmes augšdaļā. Valstī spēkā esošie braukšanas ātruma ierobežojumi uz zīmes jānorāda šādā secībā: 1) ātruma ierobežojums apdzīvotās vietā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2) ātruma ierobežojums ārpus apdzīvotām vietā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3) ātruma ierobežojums uz automaģistrāl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nepieciešams, var lietot zīmes E,6</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simbolu "Autoceļš ", lai norādītu vispārējo braukšanas ātruma ierobežojumu automobiļiem uz 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īmes apmalei un tās augšējai daļai jābūt zilā krāsā, valsts nosaukumam un triju četrstūru fonam jābūt baltā krāsā. Augšējā un vidējā četrstūrī izmantotajiem simboliem jābūt melnā krāsā, bet simbolam vidējā četrstūrī jābūt pārsvītrotam ar slīpu sarkanu svīt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5.</w:t>
      </w:r>
      <w:r>
        <w:rPr>
          <w:rFonts w:cs="Times New Roman" w:ascii="Times New Roman" w:hAnsi="Times New Roman"/>
          <w:color w:val="000000"/>
          <w:u w:val="single"/>
          <w:lang w:val="lv-LV"/>
        </w:rPr>
        <w:t xml:space="preserve"> Zīme "CEĻŠ LIETOJAMS VAI SLĒG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Zīme G,15 "CEĻŠ LIETOJAMS VAI SLĒGTS" jālieto, lai parādītu, vai kalnu ceļš, īpaši ceļa posms, kas ietver kalnu pāreju, ir lietojams vai slēgts; zīme jānovieto pie uzbraukšanas uz ceļa vai pie ceļiem, kas ved uz attiecīgo ceļa 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eļa posma vai kalnu pārejas nosaukums jāraksta baltā krāsā. Uz parādītās zīmes kā piemērs ir dots nosaukums </w:t>
      </w:r>
      <w:r>
        <w:rPr>
          <w:rFonts w:cs="Times New Roman" w:ascii="Times New Roman" w:hAnsi="Times New Roman"/>
          <w:i/>
          <w:iCs/>
          <w:color w:val="000000"/>
          <w:lang w:val="lv-LV"/>
        </w:rPr>
        <w:t>Furk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ukumiem "1", "2" un "3" ir jābūt noņema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Ja ceļa posms ir slēgts, laukumam "1" jābūt sarkanā krāsā un ar uzrakstu "Slēgts" (</w:t>
      </w:r>
      <w:r>
        <w:rPr>
          <w:rFonts w:cs="Times New Roman" w:ascii="Times New Roman" w:hAnsi="Times New Roman"/>
          <w:i/>
          <w:iCs/>
          <w:color w:val="000000"/>
          <w:lang w:val="lv-LV"/>
        </w:rPr>
        <w:t>Closed</w:t>
      </w:r>
      <w:r>
        <w:rPr>
          <w:rFonts w:cs="Times New Roman" w:ascii="Times New Roman" w:hAnsi="Times New Roman"/>
          <w:color w:val="000000"/>
          <w:lang w:val="lv-LV"/>
        </w:rPr>
        <w:t>); ja ceļa posms ir lietojams, laukumam "1" ir jābūt zaļā krāsā un ar uzrakstu "Atvērts"(</w:t>
      </w:r>
      <w:r>
        <w:rPr>
          <w:rFonts w:cs="Times New Roman" w:ascii="Times New Roman" w:hAnsi="Times New Roman"/>
          <w:i/>
          <w:iCs/>
          <w:color w:val="000000"/>
          <w:lang w:val="lv-LV"/>
        </w:rPr>
        <w:t>Open</w:t>
      </w:r>
      <w:r>
        <w:rPr>
          <w:rFonts w:cs="Times New Roman" w:ascii="Times New Roman" w:hAnsi="Times New Roman"/>
          <w:color w:val="000000"/>
          <w:lang w:val="lv-LV"/>
        </w:rPr>
        <w:t>). Uzrakstiem jābūt baltā krāsā un, vēlams, vairākās valod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aukumiem "2" un "3" jābūt ar baltu fonu un melniem uzrakstiem un simbo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ceļa posms ir lietojams, laukumu "3" neaizpilda, savukārt laukumu "2" atkarībā no ceļa stāvokļa neaizpilda vai uz tā norāda zīmi D,9 "SNIEGA ĶĒDES OBLIGĀTAS" vai simbolu G,16 "ĶĒDES VAI SNIEGA RIEPAS IETEICAMAS". Šim simbolam jābūt meln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ceļa posms ir slēgts, laukumā "3" norāda tās vietas nosaukumu, līdz kurai ceļš ir lietojams, un laukumā "2" atkarībā no ceļa stāvokļa norāda "Atvērts līdz" (</w:t>
      </w:r>
      <w:r>
        <w:rPr>
          <w:rFonts w:cs="Times New Roman" w:ascii="Times New Roman" w:hAnsi="Times New Roman"/>
          <w:i/>
          <w:iCs/>
          <w:color w:val="000000"/>
          <w:lang w:val="lv-LV"/>
        </w:rPr>
        <w:t>Open as far as</w:t>
      </w:r>
      <w:r>
        <w:rPr>
          <w:rFonts w:cs="Times New Roman" w:ascii="Times New Roman" w:hAnsi="Times New Roman"/>
          <w:color w:val="000000"/>
          <w:lang w:val="lv-LV"/>
        </w:rPr>
        <w:t>) vai simbolu G,16, vai zīmi D,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6.</w:t>
      </w:r>
      <w:r>
        <w:rPr>
          <w:rFonts w:cs="Times New Roman" w:ascii="Times New Roman" w:hAnsi="Times New Roman"/>
          <w:color w:val="000000"/>
          <w:u w:val="single"/>
          <w:lang w:val="lv-LV"/>
        </w:rPr>
        <w:t xml:space="preserve"> Zīme "IETEICAMAIS ĀTRUM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Zīme G,17 "IETEICAMAIS ĀTRUMS" jālieto, lai norādītu braukšanas ātrumu, ar kādu ir ieteicams braukt, ja vien apstākļi to atļauj un ja vadītājam nav jāievēro mazāks ātrums, kas noteikts attiecīgā transportlīdzekļa kategorijai. Skaitlim vai skaitļu sērijai uz zīmes jānorāda ātrums mērvienībās, kādas parasti tiek lietotas transportlīdzekļu ātruma izteikšanai attiecīgajā valstī. Šo mērvienību var norādīt uz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7.</w:t>
      </w:r>
      <w:r>
        <w:rPr>
          <w:rFonts w:cs="Times New Roman" w:ascii="Times New Roman" w:hAnsi="Times New Roman"/>
          <w:color w:val="000000"/>
          <w:u w:val="single"/>
          <w:lang w:val="lv-LV"/>
        </w:rPr>
        <w:t xml:space="preserve"> Zīme, kas norāda ieteicamo maršrutu kravas automobiļiem</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18 "IETEICAMAIS MARŠRUTS KRAVAS AUTOMOBI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pPr>
      <w:r>
        <w:rPr>
          <w:rFonts w:cs="Times New Roman" w:ascii="Times New Roman" w:hAnsi="Times New Roman"/>
          <w:color w:val="000000"/>
          <w:lang w:val="lv-LV"/>
        </w:rPr>
        <w:t>8.</w:t>
      </w:r>
      <w:r>
        <w:rPr>
          <w:rFonts w:cs="Times New Roman" w:ascii="Times New Roman" w:hAnsi="Times New Roman"/>
          <w:color w:val="000000"/>
          <w:u w:val="single"/>
          <w:lang w:val="lv-LV"/>
        </w:rPr>
        <w:t xml:space="preserve"> Zīme, kas paziņo par apstādināšanas joslu</w:t>
      </w:r>
    </w:p>
    <w:p>
      <w:pPr>
        <w:pStyle w:val="Normal"/>
        <w:keepNext w:val="true"/>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Zīme G,19 "APSTĀDINĀŠANAS JOSLA" jālieto, lai norādītu apstādināšanas joslu stāvā lejupceļā. Šī zīme kopā ar plāksni, uz kuras norādīts attālums līdz apstādināšanas joslai, jāuzstāda kopā ar zīmi A,2 lejupceļa sākumā, kur bīstamā zona sākas, un pie iebraukšanas vietas apstādināšanas joslā. Atkarībā no lejupceļa garuma zīme vajadzības gadījumā jāatkārto kopā ar plāksni, uz kuras norādīts attāl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imbolu var veidot atbilstīgi apstādināšanas joslas novietojumam attiecībā pret ce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9.</w:t>
      </w:r>
      <w:r>
        <w:rPr>
          <w:rFonts w:cs="Times New Roman" w:ascii="Times New Roman" w:hAnsi="Times New Roman"/>
          <w:color w:val="000000"/>
          <w:u w:val="single"/>
          <w:lang w:val="lv-LV"/>
        </w:rPr>
        <w:t xml:space="preserve"> Zīmes, kas norāda uz gājēju tiltu vai tunel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a) Zīmi G,20 lieto, lai norādītu gājēju tiltu vai tune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Zīmi G,21 lieto, lai norādītu tiltu vai tuneli bez pakāpieniem. Uz šīs zīmes var attēlot arī simbolu personām ar fiziskiem trauc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10.</w:t>
      </w:r>
      <w:r>
        <w:rPr>
          <w:rFonts w:cs="Times New Roman" w:ascii="Times New Roman" w:hAnsi="Times New Roman"/>
          <w:color w:val="000000"/>
          <w:u w:val="single"/>
          <w:lang w:val="lv-LV"/>
        </w:rPr>
        <w:t xml:space="preserve"> Zīmes, kas informē par nobraukšanu no automaģistrāl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Zīmes G,2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G,2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G,22</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ir piemēri iepriekšējām zīmēm, kas informē par nobraukšanu no automaģistrāles. Šīs zīmes norāda attālumu līdz nobraukšanas vietai saskaņā ar valsts tiesību aktiem, ja zīmes ar vienu un divām slīpām svītrām tiek uzstādītas vietā, kas atbilst attiecīgi vienai trešdaļai un divām trešdaļām no attāluma starp zīmi ar trim slīpām svītrām un nobraukšana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1. Zīmes, kas norāda avārijas izej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a) Zīmes G,2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G,2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norāda avārijas izeju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Zīmes G24</w:t>
      </w:r>
      <w:r>
        <w:rPr>
          <w:rFonts w:cs="Times New Roman" w:ascii="Times New Roman" w:hAnsi="Times New Roman"/>
          <w:color w:val="000000"/>
          <w:vertAlign w:val="superscript"/>
          <w:lang w:val="lv-LV"/>
        </w:rPr>
        <w:t>a</w:t>
      </w:r>
      <w:r>
        <w:rPr>
          <w:rFonts w:cs="Times New Roman" w:ascii="Times New Roman" w:hAnsi="Times New Roman"/>
          <w:color w:val="000000"/>
          <w:lang w:val="lv-LV"/>
        </w:rPr>
        <w:t>, G,24</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G,24</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ir piemēri zīmēm, kas norāda attālumu līdz tuvākajām avārijas izejām un virzienu, kurā jādodas, lai šīs avārijas izejas sasniegtu. Tuneļos šīs zīmes novieto uz sienām 1–1,5 m augstumā ne tālāk kā 50 m citu no ci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Zīmēm G,23 un G,24 ir zaļš fons un balti vai gaišas krāsas simboli, bultas un attāluma nor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H sadaļa</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APILD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īm zīmēm jābūt ar baltu vai dzeltenu fonu un melnu, tumši zilu vai sarkanu apmali, šajā gadījumā attālumus un simbolus attēlojot melnā vai tumši zilā krāsā, vai arī ar melnu vai tumši zilu fonu un baltu, dzeltenu vai sarkanu apmali, šajā gadījumā attālumus un simbolus attēlojot baltā vai dzelten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75"/>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 Papildzīmes H,1 norāda attālumu no zīmes līdz bīstama ceļa posma sākumam vai zonai, uz kuru noteikums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Papildzīmes H,2 norāda to, cik garš ir bīstamais ceļa posms vai zona, uz kuru noteikums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Papildzīmes novieto zem zīmēm. Tomēr A</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a brīdinājuma zīmes gadījumā uz papildzīmes sniedzamo informāciju var norādīt zīmes apakšējā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Papildzīmes H,3 un H,4, kas attiecas uz stāvēšanas aizliegumu vai ierobežojumu, ir attiecīgi H,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H,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H,3</w:t>
      </w:r>
      <w:r>
        <w:rPr>
          <w:rFonts w:cs="Times New Roman" w:ascii="Times New Roman" w:hAnsi="Times New Roman"/>
          <w:color w:val="000000"/>
          <w:vertAlign w:val="superscript"/>
          <w:lang w:val="lv-LV"/>
        </w:rPr>
        <w:t>c</w:t>
      </w:r>
      <w:r>
        <w:rPr>
          <w:rFonts w:cs="Times New Roman" w:ascii="Times New Roman" w:hAnsi="Times New Roman"/>
          <w:color w:val="000000"/>
          <w:lang w:val="lv-LV"/>
        </w:rPr>
        <w:t>, un H,4</w:t>
      </w:r>
      <w:r>
        <w:rPr>
          <w:rFonts w:cs="Times New Roman" w:ascii="Times New Roman" w:hAnsi="Times New Roman"/>
          <w:color w:val="000000"/>
          <w:vertAlign w:val="superscript"/>
          <w:lang w:val="lv-LV"/>
        </w:rPr>
        <w:t>a</w:t>
      </w:r>
      <w:r>
        <w:rPr>
          <w:rFonts w:cs="Times New Roman" w:ascii="Times New Roman" w:hAnsi="Times New Roman"/>
          <w:color w:val="000000"/>
          <w:lang w:val="lv-LV"/>
        </w:rPr>
        <w:t>, H,4</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H,4</w:t>
      </w:r>
      <w:r>
        <w:rPr>
          <w:rFonts w:cs="Times New Roman" w:ascii="Times New Roman" w:hAnsi="Times New Roman"/>
          <w:color w:val="000000"/>
          <w:vertAlign w:val="superscript"/>
          <w:lang w:val="lv-LV"/>
        </w:rPr>
        <w:t>c</w:t>
      </w:r>
      <w:r>
        <w:rPr>
          <w:rFonts w:cs="Times New Roman" w:ascii="Times New Roman" w:hAnsi="Times New Roman"/>
          <w:color w:val="000000"/>
          <w:lang w:val="lv-LV"/>
        </w:rPr>
        <w:t>. (Sk. šā pielikuma C sadaļas 9. punkta c)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Regulējošās zīmes var tikt attiecinātas tikai uz noteiktiem ceļa lietotājiem, norādot uz papildzīmes viņu kategoriju apzīmējošo simbolu. Piemēram: papildzīme H,5</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H,5</w:t>
      </w:r>
      <w:r>
        <w:rPr>
          <w:rFonts w:cs="Times New Roman" w:ascii="Times New Roman" w:hAnsi="Times New Roman"/>
          <w:color w:val="000000"/>
          <w:vertAlign w:val="superscript"/>
          <w:lang w:val="lv-LV"/>
        </w:rPr>
        <w:t>b</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adījumos, kad regulējošā zīme neattiecas uz kādu ceļa lietotāju kategoriju, to norāda ar viņu kategoriju apzīmējošo simbolu un vārdu "izņemot" (</w:t>
      </w:r>
      <w:r>
        <w:rPr>
          <w:rFonts w:cs="Times New Roman" w:ascii="Times New Roman" w:hAnsi="Times New Roman"/>
          <w:i/>
          <w:iCs/>
          <w:color w:val="000000"/>
          <w:lang w:val="lv-LV"/>
        </w:rPr>
        <w:t>except</w:t>
      </w:r>
      <w:r>
        <w:rPr>
          <w:rFonts w:cs="Times New Roman" w:ascii="Times New Roman" w:hAnsi="Times New Roman"/>
          <w:color w:val="000000"/>
          <w:lang w:val="lv-LV"/>
        </w:rPr>
        <w:t>) attiecīgās valsts valodā. Piemēram: H,6. Ja nepieciešams, simbolu var aizvietot ar uzrakstu attiecīgajā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Lai norādītu stāvvietu, kas paredzēta personām ar fiziskiem traucējumiem, kopā ar zīmēm C,18 vai E,14 jālieto papildzīme H,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Papildzīme H,8 parāda krustojuma konfigurāciju, kurā ar platām svītrām norādīti galvenie ceļi un ar šaurām svītrām – ceļi, uz kuriem uzstādītas zīmes B,1 vai B,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Lai norādītu, ka turpmākais ceļa posms ir slidens sniega vai ledus dēļ, jālieto papildzīme H,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ZĪME ATTIECĪBĀ UZ VISU 1. PIELIKUMU. Valstīs, kurās satiksme notiek pa kreiso pusi, zīmēm un/vai simboliem vajadzības gadījumā jābūt pavērstiem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 pielik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CEĻA APZĪMĒJUM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I nodaļ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VISPĀRĒJIE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Ceļa brauktuves apzīmējumi jāveido no neslīdošiem materiāliem, un tie nedrīkst pacelties augstāk par 6 mm virs brauktuves. Ceļa kniedes vai līdzīgs aprīkojums, ko lieto marķēšanai, nedrīkst pacelties augstāk par 1,5 cm virs brauktuves (vai augstāk par 2,5 cm, ja ceļa kniedes ietver gaismas atstarotājus); tiem jāatbilst ceļu satiksmes drošīb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II nodaļ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GAREN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Z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w:t>
      </w:r>
      <w:r>
        <w:rPr>
          <w:rStyle w:val="FootnoteCharacters"/>
          <w:rStyle w:val="FootnoteAnchor"/>
          <w:rFonts w:cs="Times New Roman" w:ascii="Times New Roman" w:hAnsi="Times New Roman"/>
          <w:color w:val="000000"/>
          <w:lang w:val="lv-LV"/>
        </w:rPr>
        <w:footnoteReference w:id="76"/>
      </w:r>
      <w:r>
        <w:rPr>
          <w:rFonts w:cs="Times New Roman" w:ascii="Times New Roman" w:hAnsi="Times New Roman"/>
          <w:color w:val="000000"/>
          <w:lang w:val="lv-LV"/>
        </w:rPr>
        <w:t xml:space="preserve"> Garenapzīmējumos lietotajām nepārtrauktajām vai pārtrauktajām līnijām jābūt vismaz 0,10 m pla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ttālumam starp diviem blakus esošiem garenapzīmējumiem (dubulta līnija) jābūt no 0,10 m līdz 0,18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ārtrauktu līniju veido no vienāda garuma svītrām, kuras atdala vienāda garuma atstarpes. Lai noteiktu svītru un atstarpju garumu, jāņem vērā transportlīdzekļu ātrums attiecīgajā ceļa posmā vai apvid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Ārpus apdzīvotām vietām pārtrauktai līnijai jābūt ar 2–10 m garām svītrām. Šā pielikuma 23. punktā minēto tuvošanās līniju veidojošajām svītrām jābūt 2–3 reizes garākām par atstarpēm.</w:t>
      </w:r>
      <w:r>
        <w:rPr>
          <w:rStyle w:val="FootnoteCharacters"/>
          <w:rStyle w:val="FootnoteAnchor"/>
          <w:rFonts w:cs="Times New Roman" w:ascii="Times New Roman" w:hAnsi="Times New Roman"/>
          <w:color w:val="000000"/>
          <w:lang w:val="lv-LV"/>
        </w:rPr>
        <w:footnoteReference w:id="77"/>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w:t>
      </w:r>
      <w:r>
        <w:rPr>
          <w:rStyle w:val="FootnoteCharacters"/>
          <w:rStyle w:val="FootnoteAnchor"/>
          <w:rFonts w:cs="Times New Roman" w:ascii="Times New Roman" w:hAnsi="Times New Roman"/>
          <w:color w:val="000000"/>
          <w:lang w:val="lv-LV"/>
        </w:rPr>
        <w:footnoteReference w:id="78"/>
      </w:r>
      <w:r>
        <w:rPr>
          <w:rFonts w:cs="Times New Roman" w:ascii="Times New Roman" w:hAnsi="Times New Roman"/>
          <w:color w:val="000000"/>
          <w:lang w:val="lv-LV"/>
        </w:rPr>
        <w:t xml:space="preserve"> Apdzīvotās vietās svītrām un atstarpēm jābūt īsākām nekā ārpus apdzīvotām vietām. Svītru garums var būt samazināts līdz 1 m. Tomēr atsevišķās pilsētu galvenajās satiksmes maģistrālēs ar ātru satiksmi garenapzīmējumu parametriem jāatbilst ārpus apdzīvotām vietām izmantoto garenapzīmējumu parame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BRAUKŠANAS JOSLU APZĪMĒJUMI</w:t>
      </w:r>
      <w:r>
        <w:rPr>
          <w:rStyle w:val="FootnoteCharacters"/>
          <w:rStyle w:val="FootnoteAnchor"/>
          <w:rFonts w:cs="Times New Roman" w:ascii="Times New Roman" w:hAnsi="Times New Roman"/>
          <w:color w:val="000000"/>
          <w:lang w:val="lv-LV"/>
        </w:rPr>
        <w:footnoteReference w:id="79"/>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Braukšanas joslas jāmarķē ar pārtrauktām līnijām, nepārtrauktām līnijām vai citiem piemērotiem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 </w:t>
      </w:r>
      <w:r>
        <w:rPr>
          <w:rFonts w:cs="Times New Roman" w:ascii="Times New Roman" w:hAnsi="Times New Roman"/>
          <w:color w:val="000000"/>
          <w:u w:val="single"/>
          <w:lang w:val="lv-LV"/>
        </w:rPr>
        <w:t>Ārpus apdzīvotām vie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8. Uz divvirzienu ceļiem ar divām braukšanas joslām ar garenapzīmējumu jānorāda brauktuves ass līnija.</w:t>
      </w:r>
      <w:r>
        <w:rPr>
          <w:rStyle w:val="FootnoteCharacters"/>
          <w:rStyle w:val="FootnoteAnchor"/>
          <w:rFonts w:cs="Times New Roman" w:ascii="Times New Roman" w:hAnsi="Times New Roman"/>
          <w:color w:val="000000"/>
          <w:lang w:val="lv-LV"/>
        </w:rPr>
        <w:footnoteReference w:id="80"/>
      </w:r>
      <w:r>
        <w:rPr>
          <w:rFonts w:cs="Times New Roman" w:ascii="Times New Roman" w:hAnsi="Times New Roman"/>
          <w:color w:val="000000"/>
          <w:lang w:val="lv-LV"/>
        </w:rPr>
        <w:t xml:space="preserve"> Parasti šim nolūkam izmanto pārtrauktu līniju. Nepārtrauktas līnijas šim mērķim ir lietojamas tikai noteikto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w:t>
      </w:r>
      <w:r>
        <w:rPr>
          <w:rStyle w:val="FootnoteCharacters"/>
          <w:rStyle w:val="FootnoteAnchor"/>
          <w:rFonts w:cs="Times New Roman" w:ascii="Times New Roman" w:hAnsi="Times New Roman"/>
          <w:color w:val="000000"/>
          <w:lang w:val="lv-LV"/>
        </w:rPr>
        <w:footnoteReference w:id="81"/>
      </w:r>
      <w:r>
        <w:rPr>
          <w:rFonts w:cs="Times New Roman" w:ascii="Times New Roman" w:hAnsi="Times New Roman"/>
          <w:color w:val="000000"/>
          <w:lang w:val="lv-LV"/>
        </w:rPr>
        <w:t xml:space="preserve"> Uz trīsjoslu ceļiem braukšanas joslas parasti norāda ar pārtrauktām līnijām vietās, kur ir laba redzamība. Īpašos gadījumos un satiksmes drošības dēļ var lietot nepārtrauktas līnijas vai pārtrauktas līnijas blakus nepārtrauktām 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0.</w:t>
      </w:r>
      <w:r>
        <w:rPr>
          <w:rStyle w:val="FootnoteCharacters"/>
          <w:rStyle w:val="FootnoteAnchor"/>
          <w:rFonts w:cs="Times New Roman" w:ascii="Times New Roman" w:hAnsi="Times New Roman"/>
          <w:color w:val="000000"/>
          <w:lang w:val="lv-LV"/>
        </w:rPr>
        <w:footnoteReference w:id="82"/>
      </w:r>
      <w:r>
        <w:rPr>
          <w:rFonts w:cs="Times New Roman" w:ascii="Times New Roman" w:hAnsi="Times New Roman"/>
          <w:color w:val="000000"/>
          <w:lang w:val="lv-LV"/>
        </w:rPr>
        <w:t xml:space="preserve"> Uz brauktuvēm ar trim vai vairāk braukšanas joslām divi satiksmes virzieni jāatdala ar vienu vai divām nepārtrauktām līnijām, izņemot gadījumus, kad vidējās joslas paredzētas maiņvirziena satiksmei. Turklāt satiksmes joslas jāapzīmē ar pārtrauktām līnijām (1.a un 1.b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i) </w:t>
      </w:r>
      <w:r>
        <w:rPr>
          <w:rFonts w:cs="Times New Roman" w:ascii="Times New Roman" w:hAnsi="Times New Roman"/>
          <w:color w:val="000000"/>
          <w:u w:val="single"/>
          <w:lang w:val="lv-LV"/>
        </w:rPr>
        <w:t>Apdzīvotās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w:t>
      </w:r>
      <w:r>
        <w:rPr>
          <w:rStyle w:val="FootnoteCharacters"/>
          <w:rStyle w:val="FootnoteAnchor"/>
          <w:rFonts w:cs="Times New Roman" w:ascii="Times New Roman" w:hAnsi="Times New Roman"/>
          <w:color w:val="000000"/>
          <w:lang w:val="lv-LV"/>
        </w:rPr>
        <w:footnoteReference w:id="83"/>
      </w:r>
      <w:r>
        <w:rPr>
          <w:rFonts w:cs="Times New Roman" w:ascii="Times New Roman" w:hAnsi="Times New Roman"/>
          <w:color w:val="000000"/>
          <w:lang w:val="lv-LV"/>
        </w:rPr>
        <w:t xml:space="preserve"> Apdzīvotās vietās šā pielikuma 8.–10. punkta ieteikumus piemēro attiecībā uz divvirzienu ielām un vienvirziena ielām ar vismaz divām braukšanas jos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84"/>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Braukšanas joslas jāapzīmē vietās, kur brauktuves platumu samazina nomales, saliņas vai virziena sal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3. Tuvojoties lieliem krustojumiem (it īpaši regulējamiem krustojumiem), ja braukšanas joslas ir pietiekami platas divām vai vairākām transportlīdzekļu rindām, tās jāapzīmē atbilstīgi tam, kā parādīts 2. un 3.</w:t>
      </w:r>
      <w:r>
        <w:rPr>
          <w:rStyle w:val="FootnoteCharacters"/>
          <w:rStyle w:val="FootnoteAnchor"/>
          <w:rFonts w:cs="Times New Roman" w:ascii="Times New Roman" w:hAnsi="Times New Roman"/>
          <w:color w:val="000000"/>
          <w:lang w:val="lv-LV"/>
        </w:rPr>
        <w:footnoteReference w:id="85"/>
      </w:r>
      <w:r>
        <w:rPr>
          <w:rFonts w:cs="Times New Roman" w:ascii="Times New Roman" w:hAnsi="Times New Roman"/>
          <w:color w:val="000000"/>
          <w:lang w:val="lv-LV"/>
        </w:rPr>
        <w:t> diagrammā. Šādos gadījumos joslu apzīmējumu līnijas var papildināt ar bultu apzīmējumiem (sk. šā pielikuma 39.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Style w:val="FootnoteCharacters"/>
          <w:rStyle w:val="FootnoteAnchor"/>
          <w:rFonts w:cs="Times New Roman" w:ascii="Times New Roman" w:hAnsi="Times New Roman"/>
          <w:b/>
          <w:bCs/>
          <w:i/>
          <w:iCs/>
          <w:color w:val="000000"/>
          <w:lang w:val="lv-LV"/>
        </w:rPr>
        <w:footnoteReference w:id="86"/>
      </w:r>
      <w:r>
        <w:rPr>
          <w:rFonts w:cs="Times New Roman" w:ascii="Times New Roman" w:hAnsi="Times New Roman"/>
          <w:b/>
          <w:bCs/>
          <w:i/>
          <w:iCs/>
          <w:color w:val="000000"/>
          <w:vertAlign w:val="superscript"/>
          <w:lang w:val="lv-LV"/>
        </w:rPr>
        <w:t xml:space="preserve"> </w:t>
      </w:r>
      <w:r>
        <w:rPr>
          <w:rFonts w:cs="Times New Roman" w:ascii="Times New Roman" w:hAnsi="Times New Roman"/>
          <w:color w:val="000000"/>
          <w:lang w:val="lv-LV"/>
        </w:rPr>
        <w:t>Sk. v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pzīmējumi īpašām situ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 </w:t>
      </w:r>
      <w:r>
        <w:rPr>
          <w:rFonts w:cs="Times New Roman" w:ascii="Times New Roman" w:hAnsi="Times New Roman"/>
          <w:color w:val="000000"/>
          <w:u w:val="single"/>
          <w:lang w:val="lv-LV"/>
        </w:rPr>
        <w:t>Nepārtrauktu līnij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 Lai uzlabotu satiksmes drošību, noteiktos krustojumos pārtrauktās līnijas (sk. 4. diagrammu) jāaizstāj vai jāpapildina ar nepārtrauktu līniju (5. un 6. diagramma).</w:t>
      </w:r>
      <w:r>
        <w:rPr>
          <w:rStyle w:val="FootnoteCharacters"/>
          <w:rStyle w:val="FootnoteAnchor"/>
          <w:rFonts w:cs="Times New Roman" w:ascii="Times New Roman" w:hAnsi="Times New Roman"/>
          <w:color w:val="000000"/>
          <w:lang w:val="lv-LV"/>
        </w:rPr>
        <w:footnoteReference w:id="87"/>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5.</w:t>
      </w:r>
      <w:r>
        <w:rPr>
          <w:rStyle w:val="FootnoteCharacters"/>
          <w:rStyle w:val="FootnoteAnchor"/>
          <w:rFonts w:cs="Times New Roman" w:ascii="Times New Roman" w:hAnsi="Times New Roman"/>
          <w:color w:val="000000"/>
          <w:lang w:val="lv-LV"/>
        </w:rPr>
        <w:footnoteReference w:id="88"/>
      </w:r>
      <w:r>
        <w:rPr>
          <w:rFonts w:cs="Times New Roman" w:ascii="Times New Roman" w:hAnsi="Times New Roman"/>
          <w:color w:val="000000"/>
          <w:lang w:val="lv-LV"/>
        </w:rPr>
        <w:t xml:space="preserve"> Ja jāaizliedz lietot brauktuves daļu, kas paredzēta pretimbraucošajam transportam, vietās ar ierobežotu redzamību (pakalns, līkums) vai ceļa posmos, kur brauktuve ir šaura vai ir ar kādu citu īpatnību, jānosaka ierobežojumi, ja redzamība ir mazāka par noteikto minimālo attālumu M, ar nepārtrauktu līniju, kas izvietota saskaņā ar 7.a–16</w:t>
      </w:r>
      <w:r>
        <w:rPr>
          <w:rStyle w:val="FootnoteCharacters"/>
          <w:rStyle w:val="FootnoteAnchor"/>
          <w:rFonts w:cs="Times New Roman" w:ascii="Times New Roman" w:hAnsi="Times New Roman"/>
          <w:color w:val="000000"/>
          <w:lang w:val="lv-LV"/>
        </w:rPr>
        <w:footnoteReference w:id="89"/>
      </w:r>
      <w:r>
        <w:rPr>
          <w:rFonts w:cs="Times New Roman" w:ascii="Times New Roman" w:hAnsi="Times New Roman"/>
          <w:color w:val="000000"/>
          <w:lang w:val="lv-LV"/>
        </w:rPr>
        <w:t>. diagrammu. Valstīs, kur tas atbilst transportlīdzekļu konstrukcijai, acu līmenis no 1 m, kas norādīts 7.a–10.a diagrammā, var tikt pacelts līdz 1,2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 Pieņemtā M vērtība mainās līdz ar ceļa apstākļiem.</w:t>
      </w:r>
      <w:r>
        <w:rPr>
          <w:rStyle w:val="FootnoteCharacters"/>
          <w:rStyle w:val="FootnoteAnchor"/>
          <w:rFonts w:cs="Times New Roman" w:ascii="Times New Roman" w:hAnsi="Times New Roman"/>
          <w:color w:val="000000"/>
          <w:lang w:val="lv-LV"/>
        </w:rPr>
        <w:footnoteReference w:id="90"/>
      </w:r>
      <w:r>
        <w:rPr>
          <w:rFonts w:cs="Times New Roman" w:ascii="Times New Roman" w:hAnsi="Times New Roman"/>
          <w:color w:val="000000"/>
          <w:lang w:val="lv-LV"/>
        </w:rPr>
        <w:t xml:space="preserve"> Līniju plāns piekalnei ar ierobežotu redzamību attiecīgi divu un trīs joslu ceļiem parādīts 7.a, 7.b, 8.a, 8.b, 8.c un 8.d diagrammā. Šīs diagrammas atbilst gareniskajam posmam tās pašas lappuses augšmalā un attālumam M, kas noteikts turpmāk 24. punktā: A (vai D) ir punkts, kurā redzamība kļūst mazāka par M, savukārt C (vai B) ir punkts, kurā redzamība atkal sāk pārsniegt M.</w:t>
      </w:r>
      <w:r>
        <w:rPr>
          <w:rStyle w:val="FootnoteCharacters"/>
          <w:rStyle w:val="FootnoteAnchor"/>
          <w:rFonts w:cs="Times New Roman" w:ascii="Times New Roman" w:hAnsi="Times New Roman"/>
          <w:color w:val="000000"/>
          <w:lang w:val="lv-LV"/>
        </w:rPr>
        <w:footnoteReference w:id="91"/>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7.</w:t>
      </w:r>
      <w:r>
        <w:rPr>
          <w:rStyle w:val="FootnoteCharacters"/>
          <w:rStyle w:val="FootnoteAnchor"/>
          <w:rFonts w:cs="Times New Roman" w:ascii="Times New Roman" w:hAnsi="Times New Roman"/>
          <w:color w:val="000000"/>
          <w:lang w:val="lv-LV"/>
        </w:rPr>
        <w:footnoteReference w:id="92"/>
      </w:r>
      <w:r>
        <w:rPr>
          <w:rFonts w:cs="Times New Roman" w:ascii="Times New Roman" w:hAnsi="Times New Roman"/>
          <w:color w:val="000000"/>
          <w:lang w:val="lv-LV"/>
        </w:rPr>
        <w:t xml:space="preserve"> Ja ceļa posmi AB un CD pārklājas, t. i., redzamība uz priekšu abos virzienos kļūst lielāka par M pirms kalna kores, līnijas ir jāizveido tādā pašā veidā, bet nepārtrauktajām līnijām gar pārtraukto līniju nevajadzētu pārklāties. Tas ir norādīts 9., 10.a un 10.b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8. </w:t>
      </w:r>
      <w:r>
        <w:rPr>
          <w:rStyle w:val="FootnoteCharacters"/>
          <w:rStyle w:val="FootnoteAnchor"/>
          <w:rFonts w:cs="Times New Roman" w:ascii="Times New Roman" w:hAnsi="Times New Roman"/>
          <w:color w:val="000000"/>
          <w:lang w:val="lv-LV"/>
        </w:rPr>
        <w:footnoteReference w:id="93"/>
      </w:r>
      <w:r>
        <w:rPr>
          <w:rFonts w:cs="Times New Roman" w:ascii="Times New Roman" w:hAnsi="Times New Roman"/>
          <w:color w:val="000000"/>
          <w:lang w:val="lv-LV"/>
        </w:rPr>
        <w:t xml:space="preserve"> Līniju stāvoklis attiecībā uz šo pašu gadījumu līkumā ar ierobežotu redzamību divjoslu ceļam ir atspoguļots 11.a un 11.b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9.</w:t>
      </w:r>
      <w:r>
        <w:rPr>
          <w:rStyle w:val="FootnoteCharacters"/>
          <w:rStyle w:val="FootnoteAnchor"/>
          <w:rFonts w:cs="Times New Roman" w:ascii="Times New Roman" w:hAnsi="Times New Roman"/>
          <w:color w:val="000000"/>
          <w:lang w:val="lv-LV"/>
        </w:rPr>
        <w:footnoteReference w:id="94"/>
      </w:r>
      <w:r>
        <w:rPr>
          <w:rFonts w:cs="Times New Roman" w:ascii="Times New Roman" w:hAnsi="Times New Roman"/>
          <w:color w:val="000000"/>
          <w:lang w:val="lv-LV"/>
        </w:rPr>
        <w:t xml:space="preserve"> Attiecībā uz trīsjoslu ceļiem var piemērot vienu no diviem paņēmieniem. Tie ir atspoguļoti 8.a, 8.b, 8.c un 8.d diagrammā (vai 10.a un 10.b diagrammā). Paņēmiens, kas atspoguļots 8.a diagrammā (vai 8.b vai 10.a diagrammā), ir piemērojams attiecībā uz ceļiem, pa kuriem virzās ievērojams daudzums divriteņu transportlīdzekļu, bet 8.c un 8.d diagrammā (vai 10.b diagrammā) atspoguļotais paņēmiens – attiecībā uz ceļiem, pa kuriem brauc galvenokārt četru riteņu automobiļi. Līniju izvietojums tam pašam gadījumam līkumā ar ierobežotu redzamību uz trīsjoslu ceļa atspoguļots 11.c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0. </w:t>
      </w:r>
      <w:r>
        <w:rPr>
          <w:rStyle w:val="FootnoteCharacters"/>
          <w:rStyle w:val="FootnoteAnchor"/>
          <w:rFonts w:cs="Times New Roman" w:ascii="Times New Roman" w:hAnsi="Times New Roman"/>
          <w:color w:val="000000"/>
          <w:lang w:val="lv-LV"/>
        </w:rPr>
        <w:footnoteReference w:id="95"/>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Līnijas, kas norāda uz brauktuves sašaurināšanos, atspoguļotas 12., 13. un 14.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Slīpo pārejas līniju novirze uz ass līniju 8.a, 8.b, 8.c, 8.d, 10.a un 10.b diagrammā nedrīkst pārsniegt 1/20.</w:t>
      </w:r>
      <w:r>
        <w:rPr>
          <w:rStyle w:val="FootnoteCharacters"/>
          <w:rStyle w:val="FootnoteAnchor"/>
          <w:rFonts w:cs="Times New Roman" w:ascii="Times New Roman" w:hAnsi="Times New Roman"/>
          <w:color w:val="000000"/>
          <w:lang w:val="lv-LV"/>
        </w:rPr>
        <w:footnoteReference w:id="96"/>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Līnijas (līniju) slīpuma novirze 13. un 14. diagrammā, kur parādītas līnijas, kuras lieto, lai norādītu brauktuves platuma maiņu, kā arī 15., 16. un 17. diagrammā, kur parādīti šķēršļi, kas liek novirzīties no nepārtrauktās līnijas (līnijām), nedrīkst pārsniegt 1/50 uz ātrsatiksmes ceļiem un 1/20 uz ceļiem, kur kustības ātrums nepārsniedz 50 km/h (30 jūdzes stundā). Turklāt attiecīgajā virzienā pirms slīpajām nepārtrauktajām līnijām jābūt nepārtrauktai līnijai, kura ir paralēla ceļa ass līnijai un kuras garums atbilst attālumam, ko transportlīdzeklis veic vienas sekundes laikā, pārvietojoties ar atļauto braukšanas ātrumu.</w:t>
      </w:r>
      <w:r>
        <w:rPr>
          <w:rStyle w:val="FootnoteCharacters"/>
          <w:rStyle w:val="FootnoteAnchor"/>
          <w:rFonts w:cs="Times New Roman" w:ascii="Times New Roman" w:hAnsi="Times New Roman"/>
          <w:color w:val="000000"/>
          <w:lang w:val="lv-LV"/>
        </w:rPr>
        <w:footnoteReference w:id="97"/>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3. Ja kādā ceļa posmā braukšanas joslas nav obligāti jāapzīmē ar pārtrauktām līnijām, pirms nepārtrauktās līnijas ir jābūt tuvošanās līnijai, kas veidota no pārtrauktas līnijas, kuras garums atkarīgs no transportlīdzekļu atļautā braukšanas ātruma uz konkrētā ceļa, taču nav mazāks par 50 m.</w:t>
      </w:r>
      <w:r>
        <w:rPr>
          <w:rStyle w:val="FootnoteCharacters"/>
          <w:rStyle w:val="FootnoteAnchor"/>
          <w:rFonts w:cs="Times New Roman" w:ascii="Times New Roman" w:hAnsi="Times New Roman"/>
          <w:color w:val="000000"/>
          <w:lang w:val="lv-LV"/>
        </w:rPr>
        <w:footnoteReference w:id="98"/>
      </w:r>
      <w:r>
        <w:rPr>
          <w:rFonts w:cs="Times New Roman" w:ascii="Times New Roman" w:hAnsi="Times New Roman"/>
          <w:color w:val="000000"/>
          <w:lang w:val="lv-LV"/>
        </w:rPr>
        <w:t xml:space="preserve"> Ja kādā ceļa posmā braukšanas joslas apzīmētas ar pārtrauktām līnijām, tad pirms nepārtrauktās līnijas jābūt tuvošanās līnijai, kuras garums atkarīgs no transportlīdzekļu atļautā braukšanas ātruma uz konkrētā ceļa, taču nav mazāks par 50 m. Šo apzīmējumu var papildināt ar vienu vai divām bultām, kas vadītājiem norāda ieņemamo braukšanas jos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Nepārtraukto līniju izmantošanas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 Redzamības robežas izvēle, lai noteiktu ceļa posmus, kuros ir vai nav ieteicams lietot nepārtrauktu līniju, un līnijas garuma izvēle ir kompromisa jautājums. Turpmākajā tabulā sniegti ieteicamie M lielumi dažādiem tuvošanās ātrumiem:</w:t>
      </w:r>
      <w:r>
        <w:rPr>
          <w:rStyle w:val="FootnoteCharacters"/>
          <w:rStyle w:val="FootnoteAnchor"/>
          <w:rFonts w:cs="Times New Roman" w:ascii="Times New Roman" w:hAnsi="Times New Roman"/>
          <w:color w:val="000000"/>
          <w:lang w:val="lv-LV"/>
        </w:rPr>
        <w:footnoteReference w:id="99"/>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3366"/>
        <w:gridCol w:w="5924"/>
      </w:tblGrid>
      <w:tr>
        <w:trPr/>
        <w:tc>
          <w:tcPr>
            <w:tcW w:w="3366" w:type="dxa"/>
            <w:tcBorders/>
          </w:tcPr>
          <w:p>
            <w:pPr>
              <w:pStyle w:val="Normal"/>
              <w:jc w:val="both"/>
              <w:rPr>
                <w:color w:val="000000"/>
                <w:lang w:val="lv-LV"/>
              </w:rPr>
            </w:pPr>
            <w:r>
              <w:rPr>
                <w:rFonts w:cs="Times New Roman" w:ascii="Times New Roman" w:hAnsi="Times New Roman"/>
                <w:color w:val="000000"/>
                <w:u w:val="single"/>
                <w:lang w:val="lv-LV"/>
              </w:rPr>
              <w:t>Tuvošanās ātrums</w:t>
            </w:r>
          </w:p>
        </w:tc>
        <w:tc>
          <w:tcPr>
            <w:tcW w:w="5924" w:type="dxa"/>
            <w:tcBorders/>
          </w:tcPr>
          <w:p>
            <w:pPr>
              <w:pStyle w:val="Normal"/>
              <w:jc w:val="both"/>
              <w:rPr>
                <w:color w:val="000000"/>
                <w:lang w:val="lv-LV"/>
              </w:rPr>
            </w:pPr>
            <w:r>
              <w:rPr>
                <w:rFonts w:cs="Times New Roman" w:ascii="Times New Roman" w:hAnsi="Times New Roman"/>
                <w:color w:val="000000"/>
                <w:u w:val="single"/>
                <w:lang w:val="lv-LV"/>
              </w:rPr>
              <w:t>M vērtību intervāls</w:t>
            </w:r>
          </w:p>
        </w:tc>
      </w:tr>
      <w:tr>
        <w:trPr/>
        <w:tc>
          <w:tcPr>
            <w:tcW w:w="3366" w:type="dxa"/>
            <w:tcBorders/>
          </w:tcPr>
          <w:p>
            <w:pPr>
              <w:pStyle w:val="Normal"/>
              <w:snapToGrid w:val="false"/>
              <w:jc w:val="both"/>
              <w:rPr>
                <w:color w:val="000000"/>
                <w:lang w:val="lv-LV"/>
              </w:rPr>
            </w:pPr>
            <w:r>
              <w:rPr>
                <w:color w:val="000000"/>
                <w:lang w:val="lv-LV"/>
              </w:rPr>
            </w:r>
          </w:p>
        </w:tc>
        <w:tc>
          <w:tcPr>
            <w:tcW w:w="5924" w:type="dxa"/>
            <w:tcBorders/>
          </w:tcPr>
          <w:p>
            <w:pPr>
              <w:pStyle w:val="Normal"/>
              <w:snapToGrid w:val="false"/>
              <w:jc w:val="both"/>
              <w:rPr>
                <w:color w:val="000000"/>
                <w:lang w:val="lv-LV"/>
              </w:rPr>
            </w:pPr>
            <w:r>
              <w:rPr>
                <w:color w:val="000000"/>
                <w:lang w:val="lv-LV"/>
              </w:rPr>
            </w:r>
          </w:p>
        </w:tc>
      </w:tr>
      <w:tr>
        <w:trPr/>
        <w:tc>
          <w:tcPr>
            <w:tcW w:w="3366" w:type="dxa"/>
            <w:tcBorders/>
          </w:tcPr>
          <w:p>
            <w:pPr>
              <w:pStyle w:val="Normal"/>
              <w:jc w:val="both"/>
              <w:rPr>
                <w:color w:val="000000"/>
                <w:lang w:val="lv-LV"/>
              </w:rPr>
            </w:pPr>
            <w:r>
              <w:rPr>
                <w:rFonts w:cs="Times New Roman" w:ascii="Times New Roman" w:hAnsi="Times New Roman"/>
                <w:color w:val="000000"/>
                <w:lang w:val="lv-LV"/>
              </w:rPr>
              <w:t>100 km/h (60 jūdzes stundā)</w:t>
            </w:r>
          </w:p>
        </w:tc>
        <w:tc>
          <w:tcPr>
            <w:tcW w:w="5924" w:type="dxa"/>
            <w:tcBorders/>
          </w:tcPr>
          <w:p>
            <w:pPr>
              <w:pStyle w:val="Normal"/>
              <w:jc w:val="both"/>
              <w:rPr>
                <w:color w:val="000000"/>
                <w:lang w:val="lv-LV"/>
              </w:rPr>
            </w:pPr>
            <w:r>
              <w:rPr>
                <w:rFonts w:cs="Times New Roman" w:ascii="Times New Roman" w:hAnsi="Times New Roman"/>
                <w:color w:val="000000"/>
                <w:lang w:val="lv-LV"/>
              </w:rPr>
              <w:t>no 160 m līdz 320 m</w:t>
            </w:r>
          </w:p>
        </w:tc>
      </w:tr>
      <w:tr>
        <w:trPr/>
        <w:tc>
          <w:tcPr>
            <w:tcW w:w="3366" w:type="dxa"/>
            <w:tcBorders/>
          </w:tcPr>
          <w:p>
            <w:pPr>
              <w:pStyle w:val="Normal"/>
              <w:jc w:val="both"/>
              <w:rPr>
                <w:color w:val="000000"/>
                <w:lang w:val="lv-LV"/>
              </w:rPr>
            </w:pPr>
            <w:r>
              <w:rPr>
                <w:rFonts w:cs="Times New Roman" w:ascii="Times New Roman" w:hAnsi="Times New Roman"/>
                <w:color w:val="000000"/>
                <w:lang w:val="lv-LV"/>
              </w:rPr>
              <w:t>80 km/h (50 jūdzes stundā)</w:t>
            </w:r>
          </w:p>
        </w:tc>
        <w:tc>
          <w:tcPr>
            <w:tcW w:w="5924" w:type="dxa"/>
            <w:tcBorders/>
          </w:tcPr>
          <w:p>
            <w:pPr>
              <w:pStyle w:val="Normal"/>
              <w:jc w:val="both"/>
              <w:rPr>
                <w:color w:val="000000"/>
                <w:lang w:val="lv-LV"/>
              </w:rPr>
            </w:pPr>
            <w:r>
              <w:rPr>
                <w:rFonts w:cs="Times New Roman" w:ascii="Times New Roman" w:hAnsi="Times New Roman"/>
                <w:color w:val="000000"/>
                <w:lang w:val="lv-LV"/>
              </w:rPr>
              <w:t>no 130 m līdz 260 m</w:t>
            </w:r>
          </w:p>
        </w:tc>
      </w:tr>
      <w:tr>
        <w:trPr/>
        <w:tc>
          <w:tcPr>
            <w:tcW w:w="3366" w:type="dxa"/>
            <w:tcBorders/>
          </w:tcPr>
          <w:p>
            <w:pPr>
              <w:pStyle w:val="Normal"/>
              <w:jc w:val="both"/>
              <w:rPr>
                <w:color w:val="000000"/>
                <w:lang w:val="lv-LV"/>
              </w:rPr>
            </w:pPr>
            <w:r>
              <w:rPr>
                <w:rFonts w:cs="Times New Roman" w:ascii="Times New Roman" w:hAnsi="Times New Roman"/>
                <w:color w:val="000000"/>
                <w:lang w:val="lv-LV"/>
              </w:rPr>
              <w:t>65 km/h (40 jūdzes stundā)</w:t>
            </w:r>
          </w:p>
        </w:tc>
        <w:tc>
          <w:tcPr>
            <w:tcW w:w="5924" w:type="dxa"/>
            <w:tcBorders/>
          </w:tcPr>
          <w:p>
            <w:pPr>
              <w:pStyle w:val="Normal"/>
              <w:jc w:val="both"/>
              <w:rPr>
                <w:color w:val="000000"/>
                <w:lang w:val="lv-LV"/>
              </w:rPr>
            </w:pPr>
            <w:r>
              <w:rPr>
                <w:rFonts w:cs="Times New Roman" w:ascii="Times New Roman" w:hAnsi="Times New Roman"/>
                <w:color w:val="000000"/>
                <w:lang w:val="lv-LV"/>
              </w:rPr>
              <w:t>no 90 m līdz 180 m</w:t>
            </w:r>
          </w:p>
        </w:tc>
      </w:tr>
      <w:tr>
        <w:trPr/>
        <w:tc>
          <w:tcPr>
            <w:tcW w:w="3366" w:type="dxa"/>
            <w:tcBorders/>
          </w:tcPr>
          <w:p>
            <w:pPr>
              <w:pStyle w:val="Normal"/>
              <w:jc w:val="both"/>
              <w:rPr>
                <w:color w:val="000000"/>
                <w:lang w:val="lv-LV"/>
              </w:rPr>
            </w:pPr>
            <w:r>
              <w:rPr>
                <w:rFonts w:cs="Times New Roman" w:ascii="Times New Roman" w:hAnsi="Times New Roman"/>
                <w:color w:val="000000"/>
                <w:lang w:val="lv-LV"/>
              </w:rPr>
              <w:t>50 km/h (30 jūdzes stundā)</w:t>
            </w:r>
          </w:p>
        </w:tc>
        <w:tc>
          <w:tcPr>
            <w:tcW w:w="5924" w:type="dxa"/>
            <w:tcBorders/>
          </w:tcPr>
          <w:p>
            <w:pPr>
              <w:pStyle w:val="Normal"/>
              <w:jc w:val="both"/>
              <w:rPr>
                <w:color w:val="000000"/>
                <w:lang w:val="lv-LV"/>
              </w:rPr>
            </w:pPr>
            <w:r>
              <w:rPr>
                <w:rFonts w:cs="Times New Roman" w:ascii="Times New Roman" w:hAnsi="Times New Roman"/>
                <w:color w:val="000000"/>
                <w:lang w:val="lv-LV"/>
              </w:rPr>
              <w:t>no 60 m līdz 120 m</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 Attiecībā uz ātrumu, kas nav norādīts tabulā, M vērtība jāaprēķina ar interpolācijas var ekstrapolācijas meto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Līnijas, kas norāda brauktuves ma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6. Brauktuves malas vēlams apzīmēt ar nepārtrauktām līnijām. Kopā ar šīm līnijām var lietot ceļa kniedes vai gaismas atstarotājus. </w:t>
      </w:r>
      <w:r>
        <w:rPr>
          <w:rStyle w:val="FootnoteCharacters"/>
          <w:rStyle w:val="FootnoteAnchor"/>
          <w:rFonts w:cs="Times New Roman" w:ascii="Times New Roman" w:hAnsi="Times New Roman"/>
          <w:color w:val="000000"/>
          <w:lang w:val="lv-LV"/>
        </w:rPr>
        <w:footnoteReference w:id="100"/>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Šķēršļu apzīm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 Apzīmējumi, kas jālieto pie saliņām vai citiem šķēršļiem uz brauktuves, atspoguļoti 15., 16. un 17. diagrammā.</w:t>
      </w:r>
      <w:r>
        <w:rPr>
          <w:rStyle w:val="FootnoteCharacters"/>
          <w:rStyle w:val="FootnoteAnchor"/>
          <w:rFonts w:cs="Times New Roman" w:ascii="Times New Roman" w:hAnsi="Times New Roman"/>
          <w:color w:val="000000"/>
          <w:lang w:val="lv-LV"/>
        </w:rPr>
        <w:footnoteReference w:id="101"/>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Norādījumi pagriezie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8.</w:t>
      </w:r>
      <w:r>
        <w:rPr>
          <w:rStyle w:val="FootnoteCharacters"/>
          <w:rStyle w:val="FootnoteAnchor"/>
          <w:rFonts w:cs="Times New Roman" w:ascii="Times New Roman" w:hAnsi="Times New Roman"/>
          <w:color w:val="000000"/>
          <w:lang w:val="lv-LV"/>
        </w:rPr>
        <w:footnoteReference w:id="102"/>
      </w:r>
      <w:r>
        <w:rPr>
          <w:rFonts w:cs="Times New Roman" w:ascii="Times New Roman" w:hAnsi="Times New Roman"/>
          <w:color w:val="000000"/>
          <w:lang w:val="lv-LV"/>
        </w:rPr>
        <w:t xml:space="preserve"> Dažos krustojumos ir vēlams norādīt vadītājiem, kā pagriezties pa kreisi, ja attiecīgajā valstī satiksme tiek organizēta pa labo pusi, vai kā pagriezties pa labi, ja valstī satiksme tiek organizēta pa kreiso p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Ceļa apzīmējumi braucamajai joslai, kas paredzēta noteiktām transportlīdzekļu kategor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8.</w:t>
      </w:r>
      <w:r>
        <w:rPr>
          <w:rFonts w:cs="Times New Roman" w:ascii="Times New Roman" w:hAnsi="Times New Roman"/>
          <w:i/>
          <w:iCs/>
          <w:color w:val="000000"/>
          <w:lang w:val="lv-LV"/>
        </w:rPr>
        <w:t>bis</w:t>
      </w:r>
      <w:r>
        <w:rPr>
          <w:rFonts w:cs="Times New Roman" w:ascii="Times New Roman" w:hAnsi="Times New Roman"/>
          <w:color w:val="000000"/>
          <w:lang w:val="lv-LV"/>
        </w:rPr>
        <w:t xml:space="preserve"> Noteiktām transportlīdzekļu kategorijām paredzētās braukšanas joslas jāapzīmē ar līnijām, kas ir skaidri atšķiramas no citām pārtrauktām vai nepārtrauktām līnijām uz brauktuves, proti, tām jābūt platākām un starp svītrām ir jābūt mazākām atstarpēm. Autobusiem paredzētās braukšanas joslas apzīmē ar vārdu "BUS" vai burtu "A" vienmēr, kad tas nepieciešams, jo īpaši braukšanas joslas sākumā un pēc krustojumiem. Sabiedriskajam pasažieru transportam paredzēto braukšanas joslu apzīmējumu piemēri ir sniegti 28.a un 28.b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III nodaļ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ŠĶĒRS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VISPĀRĒJIE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9. Ņemot vērā leņķi, kādā vadītājs redz apzīmējumu uz brauktuves, šķērsapzīmējumiem jābūt platākiem par garenapzīm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TOP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0. Minimālajam stoplīnijas platumam jābūt 0,20 m, bet maksimālajam – 0,60 m. Ieteicamais platums ir 0,30 m. </w:t>
      </w:r>
      <w:r>
        <w:rPr>
          <w:rStyle w:val="FootnoteCharacters"/>
          <w:rStyle w:val="FootnoteAnchor"/>
          <w:rFonts w:cs="Times New Roman" w:ascii="Times New Roman" w:hAnsi="Times New Roman"/>
          <w:color w:val="000000"/>
          <w:lang w:val="lv-LV"/>
        </w:rPr>
        <w:footnoteReference w:id="10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1. Lietojot kopā ar zīmi "NEAPSTĀJOTIES TĀLĀK BRAUKT AIZLIEGTS", stoplīnijai jābūt novietotai tā, lai vadītājs, kas apstājas tieši pirms tās, spētu pēc iespējas skaidrāk pārredzēt satiksmi uz abām pusēm no krustojuma, nepārkāpjot prasības, kas saistītas ar citu transportlīdzekļu un gājēju satik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2. </w:t>
      </w:r>
      <w:r>
        <w:rPr>
          <w:rStyle w:val="FootnoteCharacters"/>
          <w:rStyle w:val="FootnoteAnchor"/>
          <w:rFonts w:cs="Times New Roman" w:ascii="Times New Roman" w:hAnsi="Times New Roman"/>
          <w:color w:val="000000"/>
          <w:lang w:val="lv-LV"/>
        </w:rPr>
        <w:footnoteReference w:id="104"/>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Stoplīnijas var papildināt ar garenvirziena līnijām (sk. 18. un 19. diagrammu). Tās var papildināt arī ar vārdu "STOP", kas rakstīts uz brauktuves atbilstīgi tam, kā norādīts piemēros 20. un 21. diagrammā. Attālumam starp vārda "STOP" burtu augšdaļu un stoplīniju jābūt 2–25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ĪNIJAS, KAS NORĀDA VIETAS, KURĀS VADĪTĀJIEM JĀDOD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3.</w:t>
      </w:r>
      <w:r>
        <w:rPr>
          <w:rStyle w:val="FootnoteCharacters"/>
          <w:rStyle w:val="FootnoteAnchor"/>
          <w:rFonts w:cs="Times New Roman" w:ascii="Times New Roman" w:hAnsi="Times New Roman"/>
          <w:color w:val="000000"/>
          <w:lang w:val="lv-LV"/>
        </w:rPr>
        <w:footnoteReference w:id="105"/>
      </w:r>
      <w:r>
        <w:rPr>
          <w:rFonts w:cs="Times New Roman" w:ascii="Times New Roman" w:hAnsi="Times New Roman"/>
          <w:color w:val="000000"/>
          <w:lang w:val="lv-LV"/>
        </w:rPr>
        <w:t xml:space="preserve"> Šīs līnijas nedrīkst būt šaurākas par 0,20 m un platākas par 0,60 m; ja ir divas līnijas, tad tām jāatrodas vismaz 0,30 m attālumā vienai no otras. Līniju var aizvietot ar trijstūriem, kuri uzzīmēti uz brauktuves līdzās cits citam un kuru virsotnes vērstas uz vadītāju, kas dod ceļu. Trijstūru pamatam ir jābūt vismaz 0,40 m garam, bet ne garākam par 0,60 m, to augstumam ir jābūt vismaz 0,60 m, bet ne lielākam par 0,7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 Šķērsapzīmējums jāizvieto tāpat kā šā pielikuma 31. punktā minētās stop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5.</w:t>
      </w:r>
      <w:r>
        <w:rPr>
          <w:rStyle w:val="FootnoteCharacters"/>
          <w:rStyle w:val="FootnoteAnchor"/>
          <w:rFonts w:cs="Times New Roman" w:ascii="Times New Roman" w:hAnsi="Times New Roman"/>
          <w:color w:val="000000"/>
          <w:lang w:val="lv-LV"/>
        </w:rPr>
        <w:footnoteReference w:id="106"/>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pzīmējumu (apzīmējumus), kas minēts(-i) </w:t>
      </w:r>
      <w:r>
        <w:rPr>
          <w:rFonts w:cs="Times New Roman" w:ascii="Times New Roman" w:hAnsi="Times New Roman"/>
          <w:color w:val="000000"/>
          <w:lang w:val="lv-LV"/>
        </w:rPr>
        <w:t>34. punktā, var papildināt ar trijstūri, kurš uzzīmēts uz brauktuves atbilstīgi tam, kā parādīts 22. diagrammas piemērā. Attālumam starp trijstūra pamatu un šķērsapzīmējumu jābūt 2–25 m. Trijstūra pamatam ir jābūt vismaz 1 m garam, tā augstumam ir jābūt trīs reizes lielākam par pamata ga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6. Šo šķērsapzīmējumu var papildināt ar garenvirziena 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GĀJĒJU PĀRE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7.</w:t>
      </w:r>
      <w:r>
        <w:rPr>
          <w:rStyle w:val="FootnoteCharacters"/>
          <w:rStyle w:val="FootnoteAnchor"/>
          <w:rFonts w:cs="Times New Roman" w:ascii="Times New Roman" w:hAnsi="Times New Roman"/>
          <w:color w:val="000000"/>
          <w:lang w:val="lv-LV"/>
        </w:rPr>
        <w:footnoteReference w:id="107"/>
      </w:r>
      <w:r>
        <w:rPr>
          <w:rFonts w:cs="Times New Roman" w:ascii="Times New Roman" w:hAnsi="Times New Roman"/>
          <w:color w:val="000000"/>
          <w:lang w:val="lv-LV"/>
        </w:rPr>
        <w:t xml:space="preserve"> Atstarpei starp svītrām, kas apzīmē gājēju pāreju, jābūt vismaz vienādai ar svītru platumu, bet ne lielākai par divu svītru platumu: </w:t>
      </w:r>
    </w:p>
    <w:p>
      <w:pPr>
        <w:pStyle w:val="Normal"/>
        <w:jc w:val="both"/>
        <w:rPr/>
      </w:pPr>
      <w:r>
        <w:rPr>
          <w:rFonts w:cs="Times New Roman" w:ascii="Times New Roman" w:hAnsi="Times New Roman"/>
          <w:color w:val="000000"/>
          <w:lang w:val="lv-LV"/>
        </w:rPr>
        <w:t>svītras un atstarpes kopējam platumam jābūt no 1 m līdz 1,40 m. Minimālais ieteicamais platums gājēju pārejai ir 2,5 m uz ceļiem, kur atļautais braukšanas ātrums nepārsniedz 60 km/h, un 4 m uz ceļiem, kur atļautais braukšanas ātrums ir lielāks vai ātruma ierobežojumu nav vispā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KRUSTOJUMS AR VELOSIPĒDU CE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8.</w:t>
      </w:r>
      <w:r>
        <w:rPr>
          <w:rStyle w:val="FootnoteCharacters"/>
          <w:rStyle w:val="FootnoteAnchor"/>
          <w:rFonts w:cs="Times New Roman" w:ascii="Times New Roman" w:hAnsi="Times New Roman"/>
          <w:color w:val="000000"/>
          <w:lang w:val="lv-LV"/>
        </w:rPr>
        <w:footnoteReference w:id="108"/>
      </w:r>
      <w:r>
        <w:rPr>
          <w:rFonts w:cs="Times New Roman" w:ascii="Times New Roman" w:hAnsi="Times New Roman"/>
          <w:color w:val="000000"/>
          <w:lang w:val="lv-LV"/>
        </w:rPr>
        <w:t xml:space="preserve"> Krustojums ar velosipēdu ceļu jāapzīmē ar divām pārtrauktām svītrām. Pārtraukto svītru vēlams veidot no kvadrātiem (0,40–0,60) x (0,40–0,60) m. Attālumam starp kvadrātiem jābūt 0,40–0,60 m. Pārejas platumam jābūt ne mazākam par 1,80 m. Nav ieteicams izmantot kniedes un spr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IV nodaļ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CITI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BUL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9.</w:t>
      </w:r>
      <w:r>
        <w:rPr>
          <w:rStyle w:val="FootnoteCharacters"/>
          <w:rStyle w:val="FootnoteAnchor"/>
          <w:rFonts w:cs="Times New Roman" w:ascii="Times New Roman" w:hAnsi="Times New Roman"/>
          <w:color w:val="000000"/>
          <w:lang w:val="lv-LV"/>
        </w:rPr>
        <w:footnoteReference w:id="109"/>
      </w:r>
      <w:r>
        <w:rPr>
          <w:rFonts w:cs="Times New Roman" w:ascii="Times New Roman" w:hAnsi="Times New Roman"/>
          <w:color w:val="000000"/>
          <w:lang w:val="lv-LV"/>
        </w:rPr>
        <w:t xml:space="preserve"> Uz ceļiem, kuriem ir pietiekami daudz braukšanas joslu, lai varētu sadalīt krustojumam tuvojošos transportlīdzekļus, braukšanas joslas, kuras transportam jālieto, var norādīt ar bultu apzīmējumiem uz brauktuves (sk. 2., 3., 19. un 23. diagrammu). Bultas var izmantot arī uz vienvirziena ceļa, lai apstiprinātu satiksmes virzienu. Bultām ir jābūt vismaz 2 m garām. Tās var papildināt ar vārdiskiem apzīmējumiem uz brauktuv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LĪPAS PARALĒLA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0.</w:t>
      </w:r>
      <w:r>
        <w:rPr>
          <w:rStyle w:val="FootnoteCharacters"/>
          <w:rStyle w:val="FootnoteAnchor"/>
          <w:rFonts w:cs="Times New Roman" w:ascii="Times New Roman" w:hAnsi="Times New Roman"/>
          <w:color w:val="000000"/>
          <w:lang w:val="lv-LV"/>
        </w:rPr>
        <w:footnoteReference w:id="110"/>
      </w:r>
      <w:r>
        <w:rPr>
          <w:rFonts w:cs="Times New Roman" w:ascii="Times New Roman" w:hAnsi="Times New Roman"/>
          <w:color w:val="000000"/>
          <w:lang w:val="lv-LV"/>
        </w:rPr>
        <w:t xml:space="preserve"> Piemēri vietām, kurās transportlīdzekļi nedrīkst iebraukt, sniegti 24. un 25.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VĀRDISKI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1. Vārdiskus apzīmējumus uz brauktuves var lietot, lai regulētu satiksmi, vadītu vai brīdinātu ceļa lietotājus. Vārdiskus apzīmējumus vēlams izmantot, lai norādītu vietu nosaukumus, ceļa numurus vai starptautiski viegli saprotamus vārdus (piemēram, </w:t>
      </w:r>
      <w:r>
        <w:rPr>
          <w:rFonts w:cs="Times New Roman" w:ascii="Times New Roman" w:hAnsi="Times New Roman"/>
          <w:i/>
          <w:iCs/>
          <w:color w:val="000000"/>
          <w:lang w:val="lv-LV"/>
        </w:rPr>
        <w:t>Stop</w:t>
      </w:r>
      <w:r>
        <w:rPr>
          <w:rFonts w:cs="Times New Roman" w:ascii="Times New Roman" w:hAnsi="Times New Roman"/>
          <w:color w:val="000000"/>
          <w:lang w:val="lv-LV"/>
        </w:rPr>
        <w:t xml:space="preserve">, </w:t>
      </w:r>
      <w:r>
        <w:rPr>
          <w:rFonts w:cs="Times New Roman" w:ascii="Times New Roman" w:hAnsi="Times New Roman"/>
          <w:i/>
          <w:iCs/>
          <w:color w:val="000000"/>
          <w:lang w:val="lv-LV"/>
        </w:rPr>
        <w:t>Bus</w:t>
      </w:r>
      <w:r>
        <w:rPr>
          <w:rFonts w:cs="Times New Roman" w:ascii="Times New Roman" w:hAnsi="Times New Roman"/>
          <w:color w:val="000000"/>
          <w:lang w:val="lv-LV"/>
        </w:rPr>
        <w:t xml:space="preserve">, </w:t>
      </w:r>
      <w:r>
        <w:rPr>
          <w:rFonts w:cs="Times New Roman" w:ascii="Times New Roman" w:hAnsi="Times New Roman"/>
          <w:i/>
          <w:iCs/>
          <w:color w:val="000000"/>
          <w:lang w:val="lv-LV"/>
        </w:rPr>
        <w:t>Tax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2.</w:t>
      </w:r>
      <w:r>
        <w:rPr>
          <w:rStyle w:val="FootnoteCharacters"/>
          <w:rStyle w:val="FootnoteAnchor"/>
          <w:rFonts w:cs="Times New Roman" w:ascii="Times New Roman" w:hAnsi="Times New Roman"/>
          <w:color w:val="000000"/>
          <w:lang w:val="lv-LV"/>
        </w:rPr>
        <w:footnoteReference w:id="111"/>
      </w:r>
      <w:r>
        <w:rPr>
          <w:rFonts w:cs="Times New Roman" w:ascii="Times New Roman" w:hAnsi="Times New Roman"/>
          <w:color w:val="000000"/>
          <w:lang w:val="lv-LV"/>
        </w:rPr>
        <w:t xml:space="preserve"> Burtiem jābūt ievērojami pagarinātiem satiksmes virzienā, jo vadītāji, kas tuvojas, tos redz šaurā leņķī (20.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3.</w:t>
      </w:r>
      <w:r>
        <w:rPr>
          <w:rStyle w:val="FootnoteCharacters"/>
          <w:rStyle w:val="FootnoteAnchor"/>
          <w:rFonts w:cs="Times New Roman" w:ascii="Times New Roman" w:hAnsi="Times New Roman"/>
          <w:color w:val="000000"/>
          <w:lang w:val="lv-LV"/>
        </w:rPr>
        <w:footnoteReference w:id="112"/>
      </w:r>
      <w:r>
        <w:rPr>
          <w:rFonts w:cs="Times New Roman" w:ascii="Times New Roman" w:hAnsi="Times New Roman"/>
          <w:color w:val="000000"/>
          <w:lang w:val="lv-LV"/>
        </w:rPr>
        <w:t xml:space="preserve"> Ja tuvošanās ātrums pārsniedz 50 km/h (30 jūdzes stundā), burtiem ir jābūt vismaz 2,5 m aug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APSTĀŠANĀS UN STĀVĒŠANAS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4. Apstāšanās un stāvēšanas ierobežojumus var norādīt, izmantojot apzīmējumus uz apmalēm vai uz brauktuves. Stāvvietas robežas var būt norādītas uz brauktuves ar atbilstošām 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APZĪMĒJUMI UZ BRAUKTUVES UN PIEGULOŠAJĀM STRUKT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 </w:t>
      </w:r>
      <w:r>
        <w:rPr>
          <w:rFonts w:cs="Times New Roman" w:ascii="Times New Roman" w:hAnsi="Times New Roman"/>
          <w:color w:val="000000"/>
          <w:u w:val="single"/>
          <w:lang w:val="lv-LV"/>
        </w:rPr>
        <w:t>Apzīmējumi, kas norāda uz stāvēšanas ierobež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5.</w:t>
      </w:r>
      <w:r>
        <w:rPr>
          <w:rStyle w:val="FootnoteCharacters"/>
          <w:rStyle w:val="FootnoteAnchor"/>
          <w:rFonts w:cs="Times New Roman" w:ascii="Times New Roman" w:hAnsi="Times New Roman"/>
          <w:color w:val="000000"/>
          <w:lang w:val="lv-LV"/>
        </w:rPr>
        <w:footnoteReference w:id="113"/>
      </w:r>
      <w:r>
        <w:rPr>
          <w:rFonts w:cs="Times New Roman" w:ascii="Times New Roman" w:hAnsi="Times New Roman"/>
          <w:color w:val="000000"/>
          <w:lang w:val="lv-LV"/>
        </w:rPr>
        <w:t xml:space="preserve"> Zigzagveida līnijas piemērs sniegts 26.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i) </w:t>
      </w:r>
      <w:r>
        <w:rPr>
          <w:rFonts w:cs="Times New Roman" w:ascii="Times New Roman" w:hAnsi="Times New Roman"/>
          <w:color w:val="000000"/>
          <w:u w:val="single"/>
          <w:lang w:val="lv-LV"/>
        </w:rPr>
        <w:t>Šķēršļu marķ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6.</w:t>
      </w:r>
      <w:r>
        <w:rPr>
          <w:rStyle w:val="FootnoteCharacters"/>
          <w:rStyle w:val="FootnoteAnchor"/>
          <w:rFonts w:cs="Times New Roman" w:ascii="Times New Roman" w:hAnsi="Times New Roman"/>
          <w:color w:val="000000"/>
          <w:lang w:val="lv-LV"/>
        </w:rPr>
        <w:footnoteReference w:id="114"/>
      </w:r>
      <w:r>
        <w:rPr>
          <w:rFonts w:cs="Times New Roman" w:ascii="Times New Roman" w:hAnsi="Times New Roman"/>
          <w:color w:val="000000"/>
          <w:lang w:val="lv-LV"/>
        </w:rPr>
        <w:t xml:space="preserve"> Šķēršļa marķēšanas piemērs sniegts 27. dia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t>2. PIELIKUMA DIAGRAMMA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pPr>
      <w:r>
        <w:rPr>
          <w:rFonts w:cs="Times New Roman" w:ascii="Times New Roman" w:hAnsi="Times New Roman"/>
          <w:color w:val="000000"/>
          <w:lang w:val="lv-LV"/>
        </w:rPr>
        <w:t>1.a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1 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Диаграмма 1 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89470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894705" cy="10756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b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1 b</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Диаграмма 1 b</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drawing>
          <wp:inline distT="0" distB="0" distL="0" distR="0">
            <wp:extent cx="575881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58815" cy="152717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pPr>
      <w:r>
        <w:rPr>
          <w:rFonts w:cs="Times New Roman" w:ascii="Times New Roman" w:hAnsi="Times New Roman"/>
          <w:bCs/>
          <w:color w:val="000000"/>
          <w:lang w:val="lv-LV"/>
        </w:rPr>
        <w:t>2</w:t>
      </w:r>
      <w:r>
        <w:rPr>
          <w:rFonts w:cs="Times New Roman" w:ascii="Times New Roman" w:hAnsi="Times New Roman"/>
          <w:color w:val="000000"/>
          <w:lang w:val="lv-LV"/>
        </w:rPr>
        <w:t>.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2</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2</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drawing>
          <wp:inline distT="0" distB="0" distL="0" distR="0">
            <wp:extent cx="576389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63895" cy="3200400"/>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3.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3</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3</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drawing>
          <wp:inline distT="0" distB="0" distL="0" distR="0">
            <wp:extent cx="5756275" cy="266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56275" cy="2660650"/>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pPr>
      <w:r>
        <w:rPr>
          <w:rFonts w:cs="Times New Roman" w:ascii="Times New Roman" w:hAnsi="Times New Roman"/>
          <w:bCs/>
          <w:color w:val="000000"/>
          <w:lang w:val="lv-LV"/>
        </w:rPr>
        <w:t>4</w:t>
      </w:r>
      <w:r>
        <w:rPr>
          <w:rFonts w:cs="Times New Roman" w:ascii="Times New Roman" w:hAnsi="Times New Roman"/>
          <w:color w:val="000000"/>
          <w:lang w:val="lv-LV"/>
        </w:rPr>
        <w:t>.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4</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4</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center"/>
        <w:rPr>
          <w:rFonts w:ascii="Times New Roman" w:hAnsi="Times New Roman" w:cs="Times New Roman"/>
          <w:b/>
          <w:b/>
          <w:bCs/>
          <w:color w:val="000000"/>
          <w:lang w:val="lv-LV"/>
        </w:rPr>
      </w:pPr>
      <w:r>
        <w:rPr/>
        <w:drawing>
          <wp:inline distT="0" distB="0" distL="0" distR="0">
            <wp:extent cx="5756910" cy="157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756910" cy="1576705"/>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5.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5</w:t>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Диаграмма 5</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drawing>
          <wp:inline distT="0" distB="0" distL="0" distR="0">
            <wp:extent cx="5758180" cy="171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758180" cy="1717675"/>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6.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6</w:t>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Диаграмма 6</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drawing>
          <wp:inline distT="0" distB="0" distL="0" distR="0">
            <wp:extent cx="574294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742940" cy="1695450"/>
                    </a:xfrm>
                    <a:prstGeom prst="rect">
                      <a:avLst/>
                    </a:prstGeom>
                  </pic:spPr>
                </pic:pic>
              </a:graphicData>
            </a:graphic>
          </wp:inline>
        </w:drawing>
      </w:r>
      <w:r>
        <w:br w:type="page"/>
      </w:r>
    </w:p>
    <w:p>
      <w:pPr>
        <w:pStyle w:val="Normal"/>
        <w:jc w:val="both"/>
        <w:rPr/>
      </w:pPr>
      <w:r>
        <w:rPr>
          <w:rFonts w:cs="Times New Roman" w:ascii="Times New Roman" w:hAnsi="Times New Roman"/>
          <w:bCs/>
          <w:color w:val="000000"/>
          <w:lang w:val="lv-LV"/>
        </w:rPr>
        <w:t>7</w:t>
      </w:r>
      <w:r>
        <w:rPr>
          <w:rFonts w:cs="Times New Roman" w:ascii="Times New Roman" w:hAnsi="Times New Roman"/>
          <w:color w:val="000000"/>
          <w:lang w:val="lv-LV"/>
        </w:rPr>
        <w:t>.a – 8.d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7a – 8d</w:t>
      </w:r>
    </w:p>
    <w:p>
      <w:pPr>
        <w:pStyle w:val="Normal"/>
        <w:jc w:val="both"/>
        <w:rPr>
          <w:rFonts w:ascii="Times New Roman" w:hAnsi="Times New Roman" w:cs="Times New Roman"/>
          <w:bCs/>
          <w:color w:val="000000"/>
          <w:lang w:val="lv-LV"/>
        </w:rPr>
      </w:pPr>
      <w:r>
        <w:rPr>
          <w:rFonts w:cs="Times New Roman" w:ascii="Times New Roman" w:hAnsi="Times New Roman"/>
          <w:color w:val="000000"/>
          <w:lang w:val="lv-LV" w:eastAsia="en-US"/>
        </w:rPr>
        <w:t>Диаграмма 7a – 8d</w:t>
      </w:r>
    </w:p>
    <w:p>
      <w:pPr>
        <w:pStyle w:val="Normal"/>
        <w:jc w:val="center"/>
        <w:rPr>
          <w:rFonts w:ascii="Times New Roman" w:hAnsi="Times New Roman" w:cs="Times New Roman"/>
          <w:bCs/>
          <w:color w:val="000000"/>
          <w:lang w:val="lv-LV"/>
        </w:rPr>
      </w:pPr>
      <w:r>
        <w:rPr>
          <w:rFonts w:cs="Times New Roman" w:ascii="Times New Roman" w:hAnsi="Times New Roman"/>
          <w:bCs/>
          <w:color w:val="000000"/>
          <w:lang w:val="lv-LV"/>
        </w:rPr>
        <w:drawing>
          <wp:inline distT="0" distB="0" distL="0" distR="0">
            <wp:extent cx="5756275" cy="7786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56275" cy="7786370"/>
                    </a:xfrm>
                    <a:prstGeom prst="rect">
                      <a:avLst/>
                    </a:prstGeom>
                  </pic:spPr>
                </pic:pic>
              </a:graphicData>
            </a:graphic>
          </wp:inline>
        </w:drawing>
      </w:r>
    </w:p>
    <w:p>
      <w:pPr>
        <w:pStyle w:val="Normal"/>
        <w:jc w:val="center"/>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jc w:val="center"/>
        <w:rPr>
          <w:rFonts w:ascii="Times New Roman" w:hAnsi="Times New Roman" w:cs="Times New Roman"/>
          <w:bCs/>
          <w:color w:val="000000"/>
          <w:lang w:val="lv-LV"/>
        </w:rPr>
      </w:pPr>
      <w:r>
        <w:rPr>
          <w:rFonts w:cs="Times New Roman" w:ascii="Times New Roman" w:hAnsi="Times New Roman"/>
          <w:bCs/>
          <w:color w:val="000000"/>
          <w:lang w:val="lv-LV"/>
        </w:rPr>
      </w:r>
      <w:r>
        <w:br w:type="page"/>
      </w:r>
    </w:p>
    <w:p>
      <w:pPr>
        <w:pStyle w:val="Normal"/>
        <w:jc w:val="both"/>
        <w:rPr/>
      </w:pPr>
      <w:r>
        <w:rPr>
          <w:rFonts w:cs="Times New Roman" w:ascii="Times New Roman" w:hAnsi="Times New Roman"/>
          <w:bCs/>
          <w:color w:val="000000"/>
          <w:lang w:val="lv-LV"/>
        </w:rPr>
        <w:t>9.</w:t>
      </w:r>
      <w:r>
        <w:rPr>
          <w:rFonts w:cs="Times New Roman" w:ascii="Times New Roman" w:hAnsi="Times New Roman"/>
          <w:color w:val="000000"/>
          <w:lang w:val="lv-LV"/>
        </w:rPr>
        <w:t xml:space="preserve"> – 10.b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9 – 10b</w:t>
      </w:r>
    </w:p>
    <w:p>
      <w:pPr>
        <w:pStyle w:val="Normal"/>
        <w:jc w:val="both"/>
        <w:rPr>
          <w:rFonts w:ascii="Times New Roman" w:hAnsi="Times New Roman" w:cs="Times New Roman"/>
          <w:bCs/>
          <w:color w:val="000000"/>
          <w:lang w:val="lv-LV"/>
        </w:rPr>
      </w:pPr>
      <w:r>
        <w:rPr>
          <w:rFonts w:cs="Times New Roman" w:ascii="Times New Roman" w:hAnsi="Times New Roman"/>
          <w:color w:val="000000"/>
          <w:lang w:val="lv-LV" w:eastAsia="en-US"/>
        </w:rPr>
        <w:t>Диаграмма 9 – 10b</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drawing>
          <wp:inline distT="0" distB="0" distL="0" distR="0">
            <wp:extent cx="5755640" cy="4788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55640" cy="4788535"/>
                    </a:xfrm>
                    <a:prstGeom prst="rect">
                      <a:avLst/>
                    </a:prstGeom>
                  </pic:spPr>
                </pic:pic>
              </a:graphicData>
            </a:graphic>
          </wp:inline>
        </w:drawing>
      </w:r>
      <w:r>
        <w:br w:type="page"/>
      </w:r>
    </w:p>
    <w:p>
      <w:pPr>
        <w:pStyle w:val="Normal"/>
        <w:jc w:val="both"/>
        <w:rPr/>
      </w:pPr>
      <w:r>
        <w:rPr>
          <w:rFonts w:cs="Times New Roman" w:ascii="Times New Roman" w:hAnsi="Times New Roman"/>
          <w:bCs/>
          <w:color w:val="000000"/>
          <w:lang w:val="lv-LV"/>
        </w:rPr>
        <w:t>11.a</w:t>
      </w:r>
      <w:r>
        <w:rPr>
          <w:rFonts w:cs="Times New Roman" w:ascii="Times New Roman" w:hAnsi="Times New Roman"/>
          <w:color w:val="000000"/>
          <w:lang w:val="lv-LV"/>
        </w:rPr>
        <w:t xml:space="preserve"> – 11.c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11a – 11c</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11a – 11c</w:t>
      </w:r>
    </w:p>
    <w:p>
      <w:pPr>
        <w:pStyle w:val="Normal"/>
        <w:jc w:val="both"/>
        <w:rPr>
          <w:rFonts w:ascii="Times New Roman" w:hAnsi="Times New Roman" w:cs="Times New Roman"/>
          <w:bCs/>
          <w:color w:val="000000"/>
          <w:lang w:val="lv-LV" w:eastAsia="en-US"/>
        </w:rPr>
      </w:pPr>
      <w:r>
        <w:rPr>
          <w:rFonts w:cs="Times New Roman" w:ascii="Times New Roman" w:hAnsi="Times New Roman"/>
          <w:bCs/>
          <w:color w:val="000000"/>
          <w:lang w:val="lv-LV" w:eastAsia="en-US"/>
        </w:rPr>
      </w:r>
    </w:p>
    <w:p>
      <w:pPr>
        <w:pStyle w:val="Normal"/>
        <w:jc w:val="center"/>
        <w:rPr>
          <w:rFonts w:ascii="Times New Roman" w:hAnsi="Times New Roman" w:cs="Times New Roman"/>
          <w:b/>
          <w:b/>
          <w:bCs/>
          <w:color w:val="000000"/>
          <w:lang w:val="lv-LV"/>
        </w:rPr>
      </w:pPr>
      <w:r>
        <w:rPr/>
        <w:drawing>
          <wp:inline distT="0" distB="0" distL="0" distR="0">
            <wp:extent cx="5756275" cy="7630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756275" cy="7630795"/>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pPr>
      <w:r>
        <w:rPr>
          <w:rFonts w:cs="Times New Roman" w:ascii="Times New Roman" w:hAnsi="Times New Roman"/>
          <w:bCs/>
          <w:color w:val="000000"/>
          <w:lang w:val="lv-LV"/>
        </w:rPr>
        <w:t>12.</w:t>
      </w:r>
      <w:r>
        <w:rPr>
          <w:rFonts w:cs="Times New Roman" w:ascii="Times New Roman" w:hAnsi="Times New Roman"/>
          <w:color w:val="000000"/>
          <w:lang w:val="lv-LV"/>
        </w:rPr>
        <w:t xml:space="preserve"> – 15.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12 – 15</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12 – 15</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center"/>
        <w:rPr>
          <w:rFonts w:ascii="Times New Roman" w:hAnsi="Times New Roman" w:cs="Times New Roman"/>
          <w:bCs/>
          <w:color w:val="000000"/>
          <w:lang w:val="lv-LV"/>
        </w:rPr>
      </w:pPr>
      <w:r>
        <w:rPr/>
        <w:drawing>
          <wp:inline distT="0" distB="0" distL="0" distR="0">
            <wp:extent cx="5758180" cy="6878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758180" cy="6878320"/>
                    </a:xfrm>
                    <a:prstGeom prst="rect">
                      <a:avLst/>
                    </a:prstGeom>
                  </pic:spPr>
                </pic:pic>
              </a:graphicData>
            </a:graphic>
          </wp:inline>
        </w:drawing>
      </w:r>
    </w:p>
    <w:p>
      <w:pPr>
        <w:pStyle w:val="Normal"/>
        <w:jc w:val="center"/>
        <w:rPr>
          <w:rFonts w:ascii="Times New Roman" w:hAnsi="Times New Roman" w:cs="Times New Roman"/>
          <w:bCs/>
          <w:color w:val="000000"/>
          <w:lang w:val="lv-LV"/>
        </w:rPr>
      </w:pPr>
      <w:r>
        <w:rPr>
          <w:rFonts w:cs="Times New Roman" w:ascii="Times New Roman" w:hAnsi="Times New Roman"/>
          <w:bCs/>
          <w:color w:val="000000"/>
          <w:lang w:val="lv-LV"/>
        </w:rPr>
      </w:r>
      <w:r>
        <w:br w:type="page"/>
      </w:r>
    </w:p>
    <w:p>
      <w:pPr>
        <w:pStyle w:val="Normal"/>
        <w:jc w:val="both"/>
        <w:rPr/>
      </w:pPr>
      <w:r>
        <w:rPr>
          <w:rFonts w:cs="Times New Roman" w:ascii="Times New Roman" w:hAnsi="Times New Roman"/>
          <w:bCs/>
          <w:color w:val="000000"/>
          <w:lang w:val="lv-LV"/>
        </w:rPr>
        <w:t>16.</w:t>
      </w:r>
      <w:r>
        <w:rPr>
          <w:rFonts w:cs="Times New Roman" w:ascii="Times New Roman" w:hAnsi="Times New Roman"/>
          <w:color w:val="000000"/>
          <w:lang w:val="lv-LV"/>
        </w:rPr>
        <w:t xml:space="preserve"> – 18.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16 – 18</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16 – 18</w:t>
      </w:r>
    </w:p>
    <w:p>
      <w:pPr>
        <w:pStyle w:val="Normal"/>
        <w:jc w:val="center"/>
        <w:rPr>
          <w:rFonts w:ascii="Times New Roman" w:hAnsi="Times New Roman" w:cs="Times New Roman"/>
          <w:bCs/>
          <w:color w:val="000000"/>
          <w:lang w:val="lv-LV" w:eastAsia="en-US"/>
        </w:rPr>
      </w:pPr>
      <w:r>
        <w:rPr>
          <w:rFonts w:cs="Times New Roman" w:ascii="Times New Roman" w:hAnsi="Times New Roman"/>
          <w:bCs/>
          <w:color w:val="000000"/>
          <w:lang w:val="lv-LV" w:eastAsia="en-US"/>
        </w:rPr>
      </w:r>
    </w:p>
    <w:p>
      <w:pPr>
        <w:pStyle w:val="Normal"/>
        <w:jc w:val="center"/>
        <w:rPr>
          <w:rFonts w:ascii="Times New Roman" w:hAnsi="Times New Roman" w:cs="Times New Roman"/>
          <w:bCs/>
          <w:color w:val="000000"/>
          <w:lang w:val="lv-LV"/>
        </w:rPr>
      </w:pPr>
      <w:r>
        <w:rPr/>
        <w:drawing>
          <wp:inline distT="0" distB="0" distL="0" distR="0">
            <wp:extent cx="5758180" cy="6747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758180" cy="6747510"/>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pPr>
      <w:r>
        <w:rPr>
          <w:rFonts w:cs="Times New Roman" w:ascii="Times New Roman" w:hAnsi="Times New Roman"/>
          <w:color w:val="000000"/>
          <w:lang w:val="lv-LV"/>
        </w:rPr>
        <w:t>19.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19</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19</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center"/>
        <w:rPr>
          <w:rFonts w:ascii="Times New Roman" w:hAnsi="Times New Roman" w:cs="Times New Roman"/>
          <w:bCs/>
          <w:color w:val="000000"/>
          <w:lang w:val="lv-LV"/>
        </w:rPr>
      </w:pPr>
      <w:r>
        <w:rPr>
          <w:rFonts w:cs="Times New Roman" w:ascii="Times New Roman" w:hAnsi="Times New Roman"/>
          <w:bCs/>
          <w:color w:val="000000"/>
          <w:lang w:val="lv-LV"/>
        </w:rPr>
        <w:drawing>
          <wp:inline distT="0" distB="0" distL="0" distR="0">
            <wp:extent cx="5629910" cy="7980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29910" cy="7980680"/>
                    </a:xfrm>
                    <a:prstGeom prst="rect">
                      <a:avLst/>
                    </a:prstGeom>
                  </pic:spPr>
                </pic:pic>
              </a:graphicData>
            </a:graphic>
          </wp:inline>
        </w:drawing>
      </w:r>
    </w:p>
    <w:p>
      <w:pPr>
        <w:pStyle w:val="Normal"/>
        <w:jc w:val="center"/>
        <w:rPr>
          <w:rFonts w:ascii="Times New Roman" w:hAnsi="Times New Roman" w:cs="Times New Roman"/>
          <w:bCs/>
          <w:color w:val="000000"/>
          <w:lang w:val="lv-LV"/>
        </w:rPr>
      </w:pPr>
      <w:r>
        <w:rPr>
          <w:rFonts w:cs="Times New Roman" w:ascii="Times New Roman" w:hAnsi="Times New Roman"/>
          <w:bCs/>
          <w:color w:val="000000"/>
          <w:lang w:val="lv-LV"/>
        </w:rPr>
      </w:r>
      <w:r>
        <w:br w:type="page"/>
      </w:r>
    </w:p>
    <w:p>
      <w:pPr>
        <w:pStyle w:val="Normal"/>
        <w:jc w:val="both"/>
        <w:rPr/>
      </w:pPr>
      <w:r>
        <w:rPr>
          <w:rFonts w:cs="Times New Roman" w:ascii="Times New Roman" w:hAnsi="Times New Roman"/>
          <w:bCs/>
          <w:color w:val="000000"/>
          <w:lang w:val="lv-LV"/>
        </w:rPr>
        <w:t>20</w:t>
      </w:r>
      <w:r>
        <w:rPr>
          <w:rFonts w:cs="Times New Roman" w:ascii="Times New Roman" w:hAnsi="Times New Roman"/>
          <w:color w:val="000000"/>
          <w:lang w:val="lv-LV"/>
        </w:rPr>
        <w:t>.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20</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20</w:t>
      </w:r>
    </w:p>
    <w:p>
      <w:pPr>
        <w:pStyle w:val="Normal"/>
        <w:jc w:val="center"/>
        <w:rPr>
          <w:rFonts w:ascii="Times New Roman" w:hAnsi="Times New Roman" w:cs="Times New Roman"/>
          <w:bCs/>
          <w:color w:val="000000"/>
          <w:lang w:val="lv-LV" w:eastAsia="en-US"/>
        </w:rPr>
      </w:pPr>
      <w:r>
        <w:rPr>
          <w:rFonts w:cs="Times New Roman" w:ascii="Times New Roman" w:hAnsi="Times New Roman"/>
          <w:bCs/>
          <w:color w:val="000000"/>
          <w:lang w:val="lv-LV" w:eastAsia="en-US"/>
        </w:rPr>
      </w:r>
    </w:p>
    <w:p>
      <w:pPr>
        <w:pStyle w:val="Normal"/>
        <w:jc w:val="center"/>
        <w:rPr>
          <w:rFonts w:ascii="Times New Roman" w:hAnsi="Times New Roman" w:cs="Times New Roman"/>
          <w:bCs/>
          <w:color w:val="000000"/>
          <w:lang w:val="lv-LV"/>
        </w:rPr>
      </w:pPr>
      <w:r>
        <w:rPr/>
        <w:drawing>
          <wp:inline distT="0" distB="0" distL="0" distR="0">
            <wp:extent cx="4907280" cy="762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4907280" cy="7620000"/>
                    </a:xfrm>
                    <a:prstGeom prst="rect">
                      <a:avLst/>
                    </a:prstGeom>
                  </pic:spPr>
                </pic:pic>
              </a:graphicData>
            </a:graphic>
          </wp:inline>
        </w:drawing>
      </w:r>
      <w:r>
        <w:br w:type="page"/>
      </w:r>
    </w:p>
    <w:p>
      <w:pPr>
        <w:pStyle w:val="Normal"/>
        <w:jc w:val="both"/>
        <w:rPr/>
      </w:pPr>
      <w:r>
        <w:rPr>
          <w:rFonts w:cs="Times New Roman" w:ascii="Times New Roman" w:hAnsi="Times New Roman"/>
          <w:bCs/>
          <w:color w:val="000000"/>
          <w:lang w:val="lv-LV"/>
        </w:rPr>
        <w:t>21</w:t>
      </w:r>
      <w:r>
        <w:rPr>
          <w:rFonts w:cs="Times New Roman" w:ascii="Times New Roman" w:hAnsi="Times New Roman"/>
          <w:color w:val="000000"/>
          <w:lang w:val="lv-LV"/>
        </w:rPr>
        <w:t>.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21</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21</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drawing>
          <wp:inline distT="0" distB="0" distL="0" distR="0">
            <wp:extent cx="5758180" cy="467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58180" cy="4676140"/>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pPr>
      <w:r>
        <w:rPr>
          <w:rFonts w:cs="Times New Roman" w:ascii="Times New Roman" w:hAnsi="Times New Roman"/>
          <w:bCs/>
          <w:color w:val="000000"/>
          <w:lang w:val="lv-LV"/>
        </w:rPr>
        <w:t>22</w:t>
      </w:r>
      <w:r>
        <w:rPr>
          <w:rFonts w:cs="Times New Roman" w:ascii="Times New Roman" w:hAnsi="Times New Roman"/>
          <w:color w:val="000000"/>
          <w:lang w:val="lv-LV"/>
        </w:rPr>
        <w:t>.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22</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22</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drawing>
          <wp:inline distT="0" distB="0" distL="0" distR="0">
            <wp:extent cx="5758815" cy="376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758815" cy="3765550"/>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pPr>
      <w:r>
        <w:rPr>
          <w:rFonts w:cs="Times New Roman" w:ascii="Times New Roman" w:hAnsi="Times New Roman"/>
          <w:bCs/>
          <w:color w:val="000000"/>
          <w:lang w:val="lv-LV"/>
        </w:rPr>
        <w:t>23</w:t>
      </w:r>
      <w:r>
        <w:rPr>
          <w:rFonts w:cs="Times New Roman" w:ascii="Times New Roman" w:hAnsi="Times New Roman"/>
          <w:color w:val="000000"/>
          <w:lang w:val="lv-LV"/>
        </w:rPr>
        <w:t>.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23</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23</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drawing>
          <wp:inline distT="0" distB="0" distL="0" distR="0">
            <wp:extent cx="4736465" cy="6150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736465" cy="6150610"/>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pPr>
      <w:r>
        <w:rPr>
          <w:rFonts w:cs="Times New Roman" w:ascii="Times New Roman" w:hAnsi="Times New Roman"/>
          <w:bCs/>
          <w:color w:val="000000"/>
          <w:lang w:val="lv-LV"/>
        </w:rPr>
        <w:t>24</w:t>
      </w:r>
      <w:r>
        <w:rPr>
          <w:rFonts w:cs="Times New Roman" w:ascii="Times New Roman" w:hAnsi="Times New Roman"/>
          <w:color w:val="000000"/>
          <w:lang w:val="lv-LV"/>
        </w:rPr>
        <w:t>.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24</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24</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drawing>
          <wp:inline distT="0" distB="0" distL="0" distR="0">
            <wp:extent cx="5756275" cy="3409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756275" cy="3409950"/>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pPr>
      <w:r>
        <w:rPr>
          <w:rFonts w:cs="Times New Roman" w:ascii="Times New Roman" w:hAnsi="Times New Roman"/>
          <w:bCs/>
          <w:color w:val="000000"/>
          <w:lang w:val="lv-LV"/>
        </w:rPr>
        <w:t>25</w:t>
      </w:r>
      <w:r>
        <w:rPr>
          <w:rFonts w:cs="Times New Roman" w:ascii="Times New Roman" w:hAnsi="Times New Roman"/>
          <w:color w:val="000000"/>
          <w:lang w:val="lv-LV"/>
        </w:rPr>
        <w:t>.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25</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25</w:t>
      </w:r>
    </w:p>
    <w:p>
      <w:pPr>
        <w:pStyle w:val="Normal"/>
        <w:jc w:val="center"/>
        <w:rPr>
          <w:rFonts w:ascii="Times New Roman" w:hAnsi="Times New Roman" w:cs="Times New Roman"/>
          <w:b/>
          <w:b/>
          <w:bCs/>
          <w:color w:val="000000"/>
          <w:lang w:val="lv-LV"/>
        </w:rPr>
      </w:pPr>
      <w:r>
        <w:rPr/>
        <w:drawing>
          <wp:inline distT="0" distB="0" distL="0" distR="0">
            <wp:extent cx="2115185" cy="8275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4" r="-17" b="-4"/>
                    <a:stretch>
                      <a:fillRect/>
                    </a:stretch>
                  </pic:blipFill>
                  <pic:spPr bwMode="auto">
                    <a:xfrm>
                      <a:off x="0" y="0"/>
                      <a:ext cx="2115185" cy="8275320"/>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pPr>
      <w:r>
        <w:rPr>
          <w:rFonts w:cs="Times New Roman" w:ascii="Times New Roman" w:hAnsi="Times New Roman"/>
          <w:bCs/>
          <w:color w:val="000000"/>
          <w:lang w:val="lv-LV"/>
        </w:rPr>
        <w:t>26</w:t>
      </w:r>
      <w:r>
        <w:rPr>
          <w:rFonts w:cs="Times New Roman" w:ascii="Times New Roman" w:hAnsi="Times New Roman"/>
          <w:color w:val="000000"/>
          <w:lang w:val="lv-LV"/>
        </w:rPr>
        <w:t>.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26</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26</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center"/>
        <w:rPr>
          <w:rFonts w:ascii="Times New Roman" w:hAnsi="Times New Roman" w:cs="Times New Roman"/>
          <w:b/>
          <w:b/>
          <w:bCs/>
          <w:color w:val="000000"/>
          <w:lang w:val="lv-LV"/>
        </w:rPr>
      </w:pPr>
      <w:r>
        <w:rPr/>
        <w:drawing>
          <wp:inline distT="0" distB="0" distL="0" distR="0">
            <wp:extent cx="576072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1" r="-6" b="-31"/>
                    <a:stretch>
                      <a:fillRect/>
                    </a:stretch>
                  </pic:blipFill>
                  <pic:spPr bwMode="auto">
                    <a:xfrm>
                      <a:off x="0" y="0"/>
                      <a:ext cx="5760720" cy="1143000"/>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bCs/>
          <w:color w:val="000000"/>
          <w:lang w:val="lv-LV"/>
        </w:rPr>
        <w:t>27</w:t>
      </w:r>
      <w:r>
        <w:rPr>
          <w:rFonts w:cs="Times New Roman" w:ascii="Times New Roman" w:hAnsi="Times New Roman"/>
          <w:color w:val="000000"/>
          <w:lang w:val="lv-LV"/>
        </w:rPr>
        <w:t>.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27</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Диаграмма 27</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drawing>
          <wp:inline distT="0" distB="0" distL="0" distR="0">
            <wp:extent cx="4133215" cy="3096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4133215" cy="3096895"/>
                    </a:xfrm>
                    <a:prstGeom prst="rect">
                      <a:avLst/>
                    </a:prstGeom>
                  </pic:spPr>
                </pic:pic>
              </a:graphicData>
            </a:graphic>
          </wp:inline>
        </w:drawing>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9290" w:type="dxa"/>
        <w:jc w:val="left"/>
        <w:tblInd w:w="-108" w:type="dxa"/>
        <w:tblLayout w:type="fixed"/>
        <w:tblCellMar>
          <w:top w:w="0" w:type="dxa"/>
          <w:left w:w="108" w:type="dxa"/>
          <w:bottom w:w="0" w:type="dxa"/>
          <w:right w:w="108" w:type="dxa"/>
        </w:tblCellMar>
      </w:tblPr>
      <w:tblGrid>
        <w:gridCol w:w="5538"/>
        <w:gridCol w:w="3752"/>
      </w:tblGrid>
      <w:tr>
        <w:trPr/>
        <w:tc>
          <w:tcPr>
            <w:tcW w:w="5538" w:type="dxa"/>
            <w:tcBorders/>
          </w:tcPr>
          <w:p>
            <w:pPr>
              <w:pStyle w:val="Normal"/>
              <w:jc w:val="both"/>
              <w:rPr/>
            </w:pPr>
            <w:r>
              <w:rPr>
                <w:rFonts w:cs="Times New Roman" w:ascii="Times New Roman" w:hAnsi="Times New Roman"/>
                <w:bCs/>
                <w:color w:val="000000"/>
                <w:lang w:val="lv-LV"/>
              </w:rPr>
              <w:t>28</w:t>
            </w:r>
            <w:r>
              <w:rPr>
                <w:rFonts w:cs="Times New Roman" w:ascii="Times New Roman" w:hAnsi="Times New Roman"/>
                <w:color w:val="000000"/>
                <w:lang w:val="lv-LV"/>
              </w:rPr>
              <w:t>.a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28a</w:t>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Диаграмма 28a</w:t>
            </w:r>
          </w:p>
        </w:tc>
        <w:tc>
          <w:tcPr>
            <w:tcW w:w="3752" w:type="dxa"/>
            <w:tcBorders/>
          </w:tcPr>
          <w:p>
            <w:pPr>
              <w:pStyle w:val="Normal"/>
              <w:jc w:val="both"/>
              <w:rPr/>
            </w:pPr>
            <w:r>
              <w:rPr>
                <w:rFonts w:cs="Times New Roman" w:ascii="Times New Roman" w:hAnsi="Times New Roman"/>
                <w:bCs/>
                <w:color w:val="000000"/>
                <w:lang w:val="lv-LV"/>
              </w:rPr>
              <w:t>28</w:t>
            </w:r>
            <w:r>
              <w:rPr>
                <w:rFonts w:cs="Times New Roman" w:ascii="Times New Roman" w:hAnsi="Times New Roman"/>
                <w:color w:val="000000"/>
                <w:lang w:val="lv-LV"/>
              </w:rPr>
              <w:t>.b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ramme 28b</w:t>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Диаграмма 28b</w:t>
            </w:r>
          </w:p>
        </w:tc>
      </w:tr>
    </w:tbl>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drawing>
          <wp:inline distT="0" distB="0" distL="0" distR="0">
            <wp:extent cx="5028565" cy="4809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5028565" cy="4809490"/>
                    </a:xfrm>
                    <a:prstGeom prst="rect">
                      <a:avLst/>
                    </a:prstGeom>
                  </pic:spPr>
                </pic:pic>
              </a:graphicData>
            </a:graphic>
          </wp:inline>
        </w:drawing>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3. pielik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 PIELIKUMĀ MINĒTO ZĪMJU, SIMBOLU UN PAPILDZĪMJU KRĀSAINAS REPRODU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69610" cy="7513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769610" cy="751332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8180" cy="8175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758180" cy="81756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8815" cy="817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758815" cy="81724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9450" cy="7961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759450" cy="796163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60720" cy="5941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760720" cy="594106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4733290" cy="8363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4" r="-8" b="-4"/>
                    <a:stretch>
                      <a:fillRect/>
                    </a:stretch>
                  </pic:blipFill>
                  <pic:spPr bwMode="auto">
                    <a:xfrm>
                      <a:off x="0" y="0"/>
                      <a:ext cx="4733290" cy="83635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8180" cy="8151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5758180" cy="815149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9450" cy="7935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759450" cy="793559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8815" cy="8239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758815" cy="82391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8180" cy="8103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758180" cy="81032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60720" cy="8172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760720" cy="81724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8180" cy="8297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5758180" cy="829754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61355" cy="8182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5761355" cy="818261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114290" cy="8458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 r="-7" b="-4"/>
                    <a:stretch>
                      <a:fillRect/>
                    </a:stretch>
                  </pic:blipFill>
                  <pic:spPr bwMode="auto">
                    <a:xfrm>
                      <a:off x="0" y="0"/>
                      <a:ext cx="5114290" cy="84582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532120" cy="8324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 r="-7" b="-4"/>
                    <a:stretch>
                      <a:fillRect/>
                    </a:stretch>
                  </pic:blipFill>
                  <pic:spPr bwMode="auto">
                    <a:xfrm>
                      <a:off x="0" y="0"/>
                      <a:ext cx="5532120" cy="832421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8815" cy="8267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 r="-6" b="-4"/>
                    <a:stretch>
                      <a:fillRect/>
                    </a:stretch>
                  </pic:blipFill>
                  <pic:spPr bwMode="auto">
                    <a:xfrm>
                      <a:off x="0" y="0"/>
                      <a:ext cx="5758815" cy="82677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374005" cy="8144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 r="-7" b="-4"/>
                    <a:stretch>
                      <a:fillRect/>
                    </a:stretch>
                  </pic:blipFill>
                  <pic:spPr bwMode="auto">
                    <a:xfrm>
                      <a:off x="0" y="0"/>
                      <a:ext cx="5374005" cy="814451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568950" cy="8302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 r="-6" b="-4"/>
                    <a:stretch>
                      <a:fillRect/>
                    </a:stretch>
                  </pic:blipFill>
                  <pic:spPr bwMode="auto">
                    <a:xfrm>
                      <a:off x="0" y="0"/>
                      <a:ext cx="5568950" cy="83026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428615" cy="8104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 r="-7" b="-4"/>
                    <a:stretch>
                      <a:fillRect/>
                    </a:stretch>
                  </pic:blipFill>
                  <pic:spPr bwMode="auto">
                    <a:xfrm>
                      <a:off x="0" y="0"/>
                      <a:ext cx="5428615" cy="810450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9450" cy="796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5759450" cy="796226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6275" cy="8189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756275" cy="818959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755640" cy="7739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4" r="-6" b="-4"/>
                    <a:stretch>
                      <a:fillRect/>
                    </a:stretch>
                  </pic:blipFill>
                  <pic:spPr bwMode="auto">
                    <a:xfrm>
                      <a:off x="0" y="0"/>
                      <a:ext cx="5755640" cy="773938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227320" cy="5020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7" r="-7" b="-7"/>
                    <a:stretch>
                      <a:fillRect/>
                    </a:stretch>
                  </pic:blipFill>
                  <pic:spPr bwMode="auto">
                    <a:xfrm>
                      <a:off x="0" y="0"/>
                      <a:ext cx="5227320" cy="502031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drawing>
          <wp:inline distT="0" distB="0" distL="0" distR="0">
            <wp:extent cx="5589905" cy="5550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6" r="-6" b="-6"/>
                    <a:stretch>
                      <a:fillRect/>
                    </a:stretch>
                  </pic:blipFill>
                  <pic:spPr bwMode="auto">
                    <a:xfrm>
                      <a:off x="0" y="0"/>
                      <a:ext cx="5589905" cy="5550535"/>
                    </a:xfrm>
                    <a:prstGeom prst="rect">
                      <a:avLst/>
                    </a:prstGeom>
                  </pic:spPr>
                </pic:pic>
              </a:graphicData>
            </a:graphic>
          </wp:inline>
        </w:drawing>
      </w:r>
      <w:r>
        <w:br w:type="page"/>
      </w:r>
    </w:p>
    <w:p>
      <w:pPr>
        <w:pStyle w:val="Normal"/>
        <w:jc w:val="center"/>
        <w:rPr>
          <w:rFonts w:ascii="Times New Roman" w:hAnsi="Times New Roman" w:cs="Times New Roman"/>
          <w:color w:val="000000"/>
          <w:lang w:val="lv-LV"/>
        </w:rPr>
      </w:pPr>
      <w:r>
        <w:rPr/>
        <w:drawing>
          <wp:inline distT="0" distB="0" distL="0" distR="0">
            <wp:extent cx="5758180" cy="3248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1" r="-6" b="-11"/>
                    <a:stretch>
                      <a:fillRect/>
                    </a:stretch>
                  </pic:blipFill>
                  <pic:spPr bwMode="auto">
                    <a:xfrm>
                      <a:off x="0" y="0"/>
                      <a:ext cx="5758180" cy="32480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40"/>
          <w:szCs w:val="40"/>
          <w:lang w:val="lv-LV"/>
        </w:rPr>
      </w:pPr>
      <w:bookmarkStart w:id="33" w:name="bookmark13"/>
      <w:bookmarkEnd w:id="33"/>
      <w:r>
        <w:rPr>
          <w:rFonts w:cs="Times New Roman" w:ascii="Times New Roman" w:hAnsi="Times New Roman"/>
          <w:b/>
          <w:bCs/>
          <w:color w:val="000000"/>
          <w:sz w:val="40"/>
          <w:szCs w:val="40"/>
          <w:lang w:val="lv-LV"/>
        </w:rPr>
        <w:t>II DAĻA</w:t>
      </w:r>
    </w:p>
    <w:p>
      <w:pPr>
        <w:pStyle w:val="Normal"/>
        <w:jc w:val="both"/>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bookmarkStart w:id="34" w:name="bookmark13"/>
      <w:bookmarkStart w:id="35" w:name="bookmark13"/>
      <w:bookmarkEnd w:id="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bookmarkStart w:id="36" w:name="bookmark14"/>
      <w:bookmarkEnd w:id="36"/>
      <w:r>
        <w:rPr>
          <w:rFonts w:cs="Times New Roman" w:ascii="Times New Roman" w:hAnsi="Times New Roman"/>
          <w:b/>
          <w:bCs/>
          <w:color w:val="000000"/>
          <w:sz w:val="28"/>
          <w:szCs w:val="28"/>
          <w:lang w:val="lv-LV"/>
        </w:rPr>
        <w:t>EIROPAS NOLĪGUMS, AR KO PAPILDINA 1968. GADA KONVENCIJU PAR CEĻA ZĪMĒM UN SIGNĀLIEM</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7" w:name="bookmark14"/>
      <w:bookmarkStart w:id="38" w:name="bookmark14"/>
      <w:bookmarkEnd w:id="38"/>
    </w:p>
    <w:p>
      <w:pPr>
        <w:pStyle w:val="Normal"/>
        <w:jc w:val="center"/>
        <w:rPr>
          <w:rFonts w:ascii="Times New Roman" w:hAnsi="Times New Roman" w:cs="Times New Roman"/>
          <w:b/>
          <w:b/>
          <w:bCs/>
          <w:color w:val="000000"/>
          <w:lang w:val="lv-LV"/>
        </w:rPr>
      </w:pPr>
      <w:bookmarkStart w:id="39" w:name="bookmark15"/>
      <w:bookmarkEnd w:id="39"/>
      <w:r>
        <w:rPr>
          <w:rFonts w:cs="Times New Roman" w:ascii="Times New Roman" w:hAnsi="Times New Roman"/>
          <w:b/>
          <w:bCs/>
          <w:color w:val="000000"/>
          <w:lang w:val="lv-LV"/>
        </w:rPr>
        <w:t>PARAKSTĪTS ŽENĒVĀ, 1971. GADA 1. MAIJĀ</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40" w:name="bookmark15"/>
      <w:bookmarkStart w:id="41" w:name="bookmark15"/>
      <w:bookmarkEnd w:id="41"/>
    </w:p>
    <w:p>
      <w:pPr>
        <w:pStyle w:val="Normal"/>
        <w:jc w:val="center"/>
        <w:rPr>
          <w:rFonts w:ascii="Times New Roman" w:hAnsi="Times New Roman" w:cs="Times New Roman"/>
          <w:color w:val="000000"/>
          <w:lang w:val="lv-LV"/>
        </w:rPr>
      </w:pPr>
      <w:r>
        <w:rPr>
          <w:rFonts w:cs="Times New Roman" w:ascii="Times New Roman" w:hAnsi="Times New Roman"/>
          <w:i/>
          <w:iCs/>
          <w:color w:val="000000"/>
          <w:lang w:val="lv-LV"/>
        </w:rPr>
        <w:t>(Konsolidētā redakcija</w:t>
      </w:r>
      <w:r>
        <w:rPr>
          <w:rStyle w:val="FootnoteCharacters"/>
          <w:rStyle w:val="FootnoteAnchor"/>
          <w:rFonts w:cs="Times New Roman" w:ascii="Times New Roman" w:hAnsi="Times New Roman"/>
          <w:i/>
          <w:iCs/>
          <w:color w:val="000000"/>
          <w:lang w:val="lv-LV"/>
        </w:rPr>
        <w:footnoteReference w:customMarkFollows="1" w:id="115"/>
        <w:t>*</w:t>
      </w:r>
      <w:r>
        <w:rPr>
          <w:rStyle w:val="FootnoteCharacters"/>
          <w:rFonts w:cs="Times New Roman" w:ascii="Times New Roman" w:hAnsi="Times New Roman"/>
          <w:i/>
          <w:iCs/>
          <w:color w:val="000000"/>
          <w:lang w:val="lv-LV"/>
        </w:rPr>
        <w:t>*</w:t>
      </w:r>
      <w:r>
        <w:rPr>
          <w:rFonts w:cs="Times New Roman" w:ascii="Times New Roman" w:hAnsi="Times New Roman"/>
          <w:i/>
          <w:iCs/>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pPr>
      <w:r>
        <w:rPr>
          <w:rFonts w:cs="Times New Roman" w:ascii="Times New Roman" w:hAnsi="Times New Roman"/>
          <w:b/>
          <w:bCs/>
          <w:color w:val="000000"/>
          <w:lang w:val="lv-LV"/>
        </w:rPr>
        <w:t>EIROPAS NOLĪGUMS, AR KO PAPILDINA KONVENCIJU PAR CEĻA ZĪMĒM UN SIGNĀLIEM, KURA TIKA ATVĒRTA PARAKSTĪŠANAI VĪNĒ 1968. GADA 8. NOVEMBRĪ</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LĪGUMSLĒDZĒJAS PUSES, BŪDAMAS ARĪ PUSES KONVENCIJAI PAR CEĻA ZĪMĒM UN SIGNĀLIEM, KAS ATTVĒRTA PARAKSTĪŠANAI VĪNĒ 1968. GADA 8. NOV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ĒLĒDAMĀS panākt lielāku vienveidību noteikumos, kas reglamentē ceļa zīmes, signālus un simbolus, kā arī ceļa apzīmējumus Eiro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R VIENOJUŠĀS par turpmāk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Līgumslēdzējas puses, būdamas arī puses Konvencijai par ceļa zīmēm un signāliem, kas atvērta parakstīšanai Vīnē 1968. gada 8. novembrī, veiks atbilstošus pasākumus, lai nodrošinātu, ka ceļa zīmju un signālu, kā arī ceļa apzīmējumu sistēma, kas ir spēkā to teritorijās, pēc būtības atbilst šā nolīguma pielikum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2.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Šis nolīgums ir atvērts parakstīšanai līdz 1972. gada 30. aprīlim valstīm, kuras parakstījušas Konvenciju par ceļa zīmēm un signāliem, kas atvērta parakstīšanai Vīnē 1968. gada 8. novembrī, vai tai pievienojušās un ir vai nu Apvienoto Nāciju Organizācijas Eiropas Ekonomikas komisijas locekles, vai arī tām ir atļauta dalība komisijā konsultatīvā statusā atbilstoši komisijas nolikuma 8. 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Šis nolīgums nododams ratificēšanai pēc tam, kad attiecīgā valsts ir ratificējusi Konvenciju par ceļa zīmēm un signāliem, kas atvērta parakstīšanai Vīnē 1968. gada 8. novembrī, vai tai pievienojusies. Ratifikācijas instrumenti tiek nodoti glabāšanā Apvienoto Nāciju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Šis nolīgums paliek atvērts, lai tam pievienotos jebkura šā panta 1. punktā minētā valsts, kura ir puse Konvencijai par ceļa zīmēm un signāliem, kas atvērta parakstīšanai Vīnē 1968. gada 8. novembrī. Pievienošanās instrumenti tiek nodoti glabāšanā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3.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Katra valsts, kad paraksta vai ratificē šo nolīgumu vai tam pievienojas, vai jebkurā laikā pēc tam var ģenerālsekretāram paziņot, ka šis nolīgums piemērojams attiecībā uz visām teritorijām vai daļu no tām, par kuru starptautiskajiem sakariem tā ir atbildīga. Nolīgums attiecībā uz paziņojumā minēto teritoriju vai teritorijām piemērojams pēc trīsdesmit dienām, skaitot no dienas, kad paziņojumu saņēmis ģenerālsekretārs, vai dienā, kad nolīgums stājas spēkā attiecībā uz paziņojuma iesniedzēju valsti, ja tas notiek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atra valsts, kas iesniegusi paziņojumu atbilstoši šā panta 1. punktam, jebkurā laikā pēc tam var paziņot ģenerālsekretāram, ka šis nolīgums nav spēkā attiecībā uz paziņojumā minēto teritoriju, un šā nolīguma darbības izbeigšanās attiecībā uz šo teritoriju iestājas pēc viena gada, skaitot no dienas, kad paziņojumu saņēmis ģenerālsekretā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4.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is nolīgums stājas spēkā pēc divpadsmit mēnešiem, skaitot no dienas, kad glabāšanā nodots desmitais ratifikācijas vai pievienošanās instr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ttiecībā uz katru valsti, kas ratificējusi šo nolīgumu vai tam pievienojusies pēc desmitā ratifikācijas vai pievienošanās instrumenta nodošanas glabāšanā, nolīgums stājas spēkā pēc divpadsmit mēnešiem, skaitot no dienas, kad šī valsts nodevusi glabāšanā savu ratifikācijas vai pievienošanās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spēkā stāšanās diena atbilstoši šā panta 1. un 2. punktam ir agrāk par dienu, kura atbilst 39. pantam Konvencijā par ceļa zīmēm un signāliem, kas atvērta parakstīšanai Vīnē 1968. gada 8. novembrī, tad šis nolīgums atbilstoši šā panta 1. punktam stājas spēkā vēlākajā no šiem diviem da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5.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Stājoties spēkā šim nolīgumam, tas attiecībās starp līgumslēdzējām pusēm atceļ un aizstāj noteikumus attiecībā uz 1950. gada 16. septembra Ženēvas Protokolu par ceļa zīmēm un signāliem, ko ietver Eiropas nolīgums, ar ko papildina 1949. gada Konvenciju par ceļu satiksmi un Protokolu par ceļa zīmēm un signāliem, kā arī attiecībā uz 1955. gada 16. decembra Ženēvas Nolīgumu par ceļa darbu vietu robežu apzīmēšanu un 1957. gada 13. decembra Ženēvas Nolīgumu par ceļa apzīm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6.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Pēc tam, kad šis nolīgums ir bijis spēkā divpadsmit mēnešus, katra no līgumslēdzējām pusēm var ierosināt vienu vai vairākus šā nolīguma grozījumus. Ikviena grozījuma teksts kopā ar paskaidrojošu memorandu nosūtāms ģenerālsekretāram, kas par to paziņo visām līgumslēdzējām pusēm. Līgumslēdzējām pusēm divpadsmit mēnešu laikā, skaitot no dienas, kurā grozījuma teksts izziņots, ir iespēja informēt ģenerālsekretāru par to, vai tās: a) pieņem grozījumu vai b) noraida grozījumu, vai c) uzskata, ka grozījuma izskatīšanai ir sasaucama konference. Ierosinātā grozījuma tekstu ģenerālsekretārs nosūta citām šā nolīguma 2. pantā minēt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 Ikviens ierosinātais grozījums, par kuru paziņots saskaņā ar šā panta 1. punktu, tiek uzskatīts par pieņemtu, ja iepriekšējā pantā minēto divpadsmit mēnešu termiņā mazāk par vienu trešdaļu no līgumslēdzējām pusēm ir paziņojušas ģenerālsekretāram, ka tās vai nu noraida grozījumu, vai vēlas, lai tā izskatīšanai tiktu sasaukta konference. Ģenerālsekretārs paziņo visām līgumslēdzējām pusēm par ikviena ierosinātā grozījuma katru pieņemšanu vai noraidīšanu, kā arī par lūgumiem sasaukt konferenci. Ja šādu noraidījumu un lūgumu kopējais skaits, kas saņemti minēto divpadsmit mēnešu laikā, ir mazāks par vienu trešdaļu no kopējā līgumslēdzēju pušu skaita, tad ģenerālsekretārs paziņo visām līgumslēdzējām pusēm, ka grozījums stāsies spēkā pēc tam, kad pēc šā panta 1. punktā minētā divpadsmit mēnešu perioda būs apritējuši seši mēneši, attiecībā uz visām līgumslēdzējām pusēm, izņemot tās, kuras noteiktajā laika posmā ir noraidījušas grozījumu vai lūgušas tā izskatīšanai sasaukt konferen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Katra līgumslēdzēja puse, kas minēto divpadsmit mēnešu laikā ir noraidījusi ieteikto grozījumu vai lūgusi tā izskatīšanai sasaukt konferenci, jebkurā brīdī pēc šī termiņa var paziņot ģenerālsekretāram, ka tā pieņem grozījumu, un ģenerālsekretārs paziņo par to visām līgumslēdzējām pusēm. Attiecībā uz to līgumslēdzēju pusi, kas paziņojusi par grozījuma pieņemšanu, tas stājas spēkā pēc sešiem mēnešiem, skaitot no dienas, kad ģenerālsekretārs saņēmis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Ja ierosinātais grozījums nav pieņemts saskaņā ar šā panta 2. punktu un ja šī panta 1. punktā minēto divpadsmit mēnešu laikā mazāk par pusi no kopējā līgumslēdzēju pušu skaita paziņojušas ģenerālsekretāram, ka tās noraida ieteikto grozījumu, un ja vismaz viena trešdaļa no kopējā līgumslēdzēju pušu skaita, bet ne mazāk par piecām valstīm, ir paziņojušas ģenerālsekretāram, ka pieņem to vai vēlas tā izskatīšanai sasaukt konferenci, tad ģenerālsekretārs sasauc konferenci, lai izskatītu ierosināto grozījumu vai jebkuru citu ierosinājumu, kas varētu būt viņam iesniegts saskaņā ar šā panta 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Ja tiek sasaukta konference saskaņā ar šā panta 3. punktu, tad ģenerālsekretārs uzaicina uz to visas līgumslēdzējas puses un citas šā nolīguma 2. pantā minētās valstis. Viņš lūdz visas uz konferenci uzaicinātās valstis vismaz sešus mēnešus pirms tās atklāšanas iesniegt viņam visus ierosinājumus, kurus tās vēlētos izskatīt konferencē papildus ierosinātajam grozījumam, un paziņo par šādiem ierosinājumiem vismaz trīs mēnešus pirms konferences atklāšanas visām uz konferenci uzaicināt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a) Jebkurš šā nolīguma grozījums tiek uzskatīts par pieņemtu, ja par to balsojušas divas trešdaļas konferencē pārstāvēto valstu, ar noteikumu, ka šis vairākums ietver vismaz divas trešdaļas no konferencē pārstāvētajām līgumslēdzējām pusēm. Ģenerālsekretārs paziņo visām līgumslēdzējām pusēm par grozījuma pieņemšanu, un šis grozījums stājas spēkā pēc tam, kad apritējuši divpadsmit mēneši kopš paziņošanas dienas, attiecībā uz visām līgumslēdzējām pusēm, izņemot tās, kuras šajā laikā paziņojušas ģenerālsekretāram, ka grozījumu norai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īgumslēdzēja puse, kas noraidījusi grozījumu minētajā divpadsmit mēnešu termiņā, jebkurā laikā var paziņot ģenerālsekretāram, ka tā pieņem grozījumu, un ģenerālsekretārs paziņo par to visām citām līgumslēdzējām pusēm. Attiecībā uz līgumslēdzēju pusi, kas paziņojusi par grozījuma pieņemšanu, tas stājas spēkā, kad apritējuši seši mēneši, kopš ģenerālsekretārs saņēmis paziņojumu, vai pēc minētā divpadsmit mēnešu termiņa beigām, ja tas ir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Ja ierosinātais grozījums netiek uzskatīts par pieņemtu saskaņā ar šā panta 2. punktu un ja nav izpildīti šā panta 3. punkta noteikumi attiecībā uz konferences sasaukšanu, tad ierosinātais grozījums tiek uzskatīts par noraidī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Neatkarīgi no šā panta 1.–6. punktā minētās grozījumu procedūras šā nolīguma pielikuma grozījumus var izdarīt, par to savstarpēji vienojoties visu līgumslēdzēju pušu kompetentajām administrācijām. Ja kādas līgumslēdzējas puses kompetentā administrācija paziņo, ka saskaņā ar valsts tiesību normām tai nepieciešams īpašs likumdevēja pilnvarojums vai apstiprinājums, tad tiek uzskatīts, ka minētās līgumslēdzējas puses kompetentā administrācija ir piekritusi pielikuma grozījumam tikai tad, kad tā paziņojusi ģenerālsekretāram par šāda pieprasītā pilnvarojuma vai apstiprinājuma saņemšanu. Kompetentās administrācijas, savstarpēji vienojoties, var paredzēt, ka pārejas periodā vienlaikus ar jaunajiem noteikumiem kopumā vai daļēji paliek spēkā iepriekšējie pielikuma noteikumi. Ģenerālsekretārs nosaka datumu, kad stājas spēkā jaunie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Katra valsts, šo nolīgumu parakstot, ratificējot vai tam pievienojoties, paziņo ģenerālsekretāram tās administrācijas nosaukumu un adresi, kura ir pilnvarota paziņot par šā panta 7. punktā minēto vien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7.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Ikviena līgumslēdzēja puse var denonsēt šo nolīgumu, rakstiski paziņojot par to ģenerālsekretāram. Denonsēšana stājas spēkā, kad apritējis gads, kopš ģenerālsekretārs saņēmis šādu paziņojumu. Ikviena līgumslēdzēja puse, kas pārstāj būt puse attiecībā uz Konvenciju par ceļa zīmēm un signāliem, kas atvērta parakstīšanai Vīnē 1968. gada 8. novembrī, tajā pašā dienā pārstāj būt puse attiecībā uz šo nol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8.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Šis nolīgums zaudē spēku, ja kādā divpadsmit secīgu mēnešu ilgā laika posmā līgumslēdzēju pušu skaits ir mazāks par piecām, vai arī no tā brīža, kad spēku zaudē Konvencija par ceļa zīmēm un signāliem, kas atvērta parakstīšanai Vīnē 1968. gada 8. nov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9.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Jebkurš strīds starp divām vai vairākām līgumslēdzējām pusēm attiecībā uz šā nolīguma interpretāciju vai piemērošanu, ko strīdā iesaistītās puses nevar atrisināt sarunu ceļā vai citādā veidā, pēc kādas strīdā iesaistītās līgumslēdzējas puses lūguma tiek izšķirts šķīrējtiesā un šādā nolūkā tiek nodots vienam vai vairākiem šķīrējtiesnešiem, ko pēc savstarpējas vienošanās izraugās strīdā iesaistītās puses. Ja strīdā iesaistītās puses nevar vienoties par šķīrējtiesneša vai šķīrējtiesnešu izvēli triju mēnešu laikā kopš lietas nodošanas šķīrējtiesai, katra no šīm pusēm var lūgt Apvienoto Nāciju Organizācijas ģenerālsekretāru iecelt vienu šķīrējtiesnesi, kuram tiek uzticēta strīda izsk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askaņā ar šā panta 1. punktu ieceltā šķīrējtiesneša vai šķīrējtiesnešu lēmums ir saistošs strīdā iesaistītajām līgumslēdzē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0.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Neviens no šā nolīguma noteikumiem nav skaidrojams kā tāds, kas līgumslēdzējai pusei liedz veikt pasākumus, kurus tā uzskata par nepieciešamiem savai ārējai vai iekšējai drošībai saskaņā ar Apvienoto Nāciju Organizācijas Statūtiem un atkarībā no kritisk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1.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xml:space="preserve">1. Ikviena valsts, parakstot šo nolīgumu vai iesniedzot glabāšanā savu ratifikācijas vai pievienošanās instrumentu, var paziņot, ka tā neuzskata sev par saistošu šā nolīguma 9. pant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itām līgumslēdzējām pusēm nav 9. pantā noteikto saistību attiecībā uz jebkuru līgumslēdzēju pusi, kas iesniegusi tādu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runas attiecībā uz šo nolīgumu, kas atšķiras no šā panta 1. punktā minētās atrunas, ir atļautas, ja tās tiek iesniegtas rakstiski un, ja tās iesniegtas pirms ratifikācijas vai pievienošanās instrumenta nodošanas glabāšanā, tās tiek apstiprinātas šajā instru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Ikviena valsts, iesniedzot glabāšanā šā nolīguma ratifikācijas vai pievienošanās instrumentu, rakstiski paziņo ģenerālsekretāram, kādā apjomā uz šo nolīgumu attiecas atrunas, ko tā izdarījusi attiecībā uz Konvenciju par ceļa zīmēm un signāliem, kas atvērta parakstīšanai Vīnē 1968. gada 8. novembrī. Tās atrunas, kas nav iekļautas paziņojumā brīdī, kad tiek iesniegts glabāšanā šā nolīguma ratifikācijas vai pievienošanās instruments, tiek uzskatītas par nepiemērojamām attiecībā uz šo nol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Ģenerālsekretārs paziņo par deklarācijām, atrunām un paziņojumiem, kas sniegti saskaņā ar šo pantu, visām šā nolīguma 2. pantā minēt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Ikviena valsts, kas atbilstoši šim pantam iesniegusi deklarāciju, paziņojumu vai atrunu, var atsaukt to jebkurā laikā, rakstiski paziņojot par to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Jebkura atruna, kura izdarīta saskaņā ar šā panta 2. punktu vai par kuru paziņots saskaņā ar šā panta 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atrunā minētajā apjomā attiecībā uz līgumslēdzēju pusi, kas izdarījusi atrunu vai paziņojusi par to, groza tos šā nolīguma noteikumus, uz kuriem attiecas atru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tādā pašā apjomā groza šos noteikumus attiecībā uz citām līgumslēdzējām pusēm saistībā uz to līgumslēdzēju pusi, kas izdarījusi atrunu vai paziņojusi p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2.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s deklarācijām, paziņojumiem un atrunām, kas paredzēti šā nolīguma 6. un 11. pantā, ģenerālsekretārs paziņo līgumslēdzējām pusēm un citām 2. pantā minēt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r parakstīšanu, ratifikāciju un pievienošanos saskaņā ar 2.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ar paziņojumiem un deklarācijām saskaņā ar 3.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datumus, kad šis nolīgums stājas spēkā atbilstoši 4. pa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datumu, kad stājas spēkā šā nolīguma grozījumi atbilstoši 6. panta 2., 5. un 7. 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denonsēšanu saskaņā ar 7.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Konvencijas darbības izbeigšanu 8. panta nozī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3.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Pēc 1972. gada 30. aprīļa šā nolīguma oriģināls tiek iesniegts glabāšanā Apvienoto Nāciju Organizācijas ģenerālsekretāram, kas nosūta apliecinātas, pareizas kopijas visām šā nolīguma 2. pantā minēt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O APLIECINOT, personas, kuras šim mērķim ir atbilstoši pilnvarojušas to attiecīgās valdības, ir parakstījušas šo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RAKSTĪTS Ženēvā tūkstoš deviņi simti septiņdesmit pirmā gada pirmajā maijā vienā eksemplārā angļu, franču un krievu valodā, un šie trīs teksti ir autent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IELIKUMS (Eiropas nolīguma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pPr>
      <w:r>
        <w:rPr>
          <w:rFonts w:cs="Times New Roman" w:ascii="Times New Roman" w:hAnsi="Times New Roman"/>
          <w:color w:val="000000"/>
          <w:lang w:val="lv-LV"/>
        </w:rPr>
        <w:t>1. Šajā pielikumā ar terminu "konvencija" apzīmē Konvenciju par ceļa zīmēm un signāliem, kas atvērta parakstīšanai Vīnē 1968. gada 8. nov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Šajā pielikumā iekļauti tikai papildinājumi attiecīgajiem konvencijas noteikumiem un šo konvencijas noteikumu groz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Attiecībā uz konvencijas 1. pantu (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is apakš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r terminu "apdzīvota vieta" apzīmē apbūvētu teritoriju, iebraukšana kurā un izbraukšana no kuras apzīmēta ar attiecīgām zī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apakšpunkts, kas ievietojams uzreiz aiz šā panta b) apakš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is apakš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r terminu "dzīvojamā zona" apzīmē īpaši iekārtotu teritoriju, uz kuru attiecas īpaši ceļu satiksmes noteikumi un iebraukšana kurā un izbraukšana no kuras ir apzīmēta ar attiecīgām zī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rīsriteņu transportlīdzekļi, kuru pašmasa bez kravas nepārsniedz 400 kg, pielīdzināmi motocik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apakšpunkts, kas ievietojams šā panta beig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is apakš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ersonas, kas stumj vai velk bērnu ratiņus, krēslu uz riteņiem vai invalīdu ratiņus, vai jebkuru citu mazizmēra transportlīdzekli bez dzinēja vai kas stumj velosipēdu vai mopēdu, kā arī invalīdi, kas pārvietojas invalīdu ratiņos, kurus paši darbina vai kuri kustas gājēja gaitas ātrumā, pielīdzināmi gāj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Attiecībā uz konvencijas 3. pantu (līgumslēdzēju pušu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as zīmes, simboli, ierīces un apzīmējumi, kas neatbilst sistēmai, kuru nosaka konvencija un šis nolīgums, jānomaina desmit gadu laikā pēc šā nolīguma stāšanās spēkā. Šajā laikā, lai iepazīstinātu satiksmes dalībniekus ar sistēmu, kuru nosaka konvencija un šis nolīgums, līdzšinējās zīmes, simbolus un uzrakstus var lietot vienlaikus ar tiem, kurus nosaka konvencija un šis nol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Attiecībā uz konvencijas 6.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 punkta noteikumi, kas konvencijā ir ieteikuma formā, ir oblig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Attiecībā uz konvencijas 7.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teikums, kas ievietojams šā punkta beig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teikum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klāt attiecībā uz šādām zīmēm ir ieteicams vienā un tajā pašā ceļa posmā neizmantot apgaismotas zīmes vai zīmes, kas aprīkotas ar atstarojošu materiālu vai atstarojošām ierīcēm, un zīmes, kas nav apgaismotas vai šādi aprīk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Attiecībā Konvencijas 8.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esmit gadu pārejas periodā, kas minēts šā pielikuma 4. punktā, un pēc šā laika izņēmuma apstākļos, lai atvieglotu zīmju saprotamību, var pievienot uzrakstu taisnstūra plāksnē zem zīmes vai taisnstūra plāksnē, uz kuras atrodas zīme; šādu uzrakstu var izvietot arī uz pašas zīmes, ja tādējādi šī zīme nekļūst grūtāk saprotama tiem vadītājiem, kas uzrakstu nevar sapra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Attiecībā uz konvencijas 9.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atrai valstij jāizvēlas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 paraugu brīdinājuma zī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Attiecībā uz konvencijas 10. pantu (Priekšrocības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sām valstīm jāizvēlas zīme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par paraugu zīmei "NEAPSTĀJOTIES TĀLĀK BRAUKT AIZLIEG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iepriekš brīdinātu par zīmi B,1, jāizmanto tā pati zīme kopā ar papildzīmi H,1, kas aprakstīta konvencijas 1. pielikuma H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i iepriekš brīdinātu par zīm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jāizmanto zīme B,1 kopā ar taisnstūra papildzīmi, uz kuras ir "STOP" simbols un skaitlis, kas norāda attālumu līdz zīme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w:t>
      </w:r>
      <w:r>
        <w:rPr>
          <w:rFonts w:cs="Times New Roman" w:ascii="Times New Roman" w:hAnsi="Times New Roman"/>
          <w:i/>
          <w:iCs/>
          <w:color w:val="000000"/>
          <w:lang w:val="lv-LV"/>
        </w:rPr>
        <w:t>bis</w:t>
      </w:r>
      <w:r>
        <w:rPr>
          <w:rFonts w:cs="Times New Roman" w:ascii="Times New Roman" w:hAnsi="Times New Roman"/>
          <w:color w:val="000000"/>
          <w:lang w:val="lv-LV"/>
        </w:rPr>
        <w:t xml:space="preserve"> Attiecībā uz konvencijas 13. pantu (Norādījuma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2. punkt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E,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7</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i E,7</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un zīmes E,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i E,8</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satiksmes dalībniekiem norāda to, ka no zīmēm E,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7</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i E,7</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līdz zīmēm E,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i E,8</w:t>
      </w:r>
      <w:r>
        <w:rPr>
          <w:rFonts w:cs="Times New Roman" w:ascii="Times New Roman" w:hAnsi="Times New Roman"/>
          <w:color w:val="000000"/>
          <w:vertAlign w:val="superscript"/>
          <w:lang w:val="lv-LV"/>
        </w:rPr>
        <w:t xml:space="preserve">c </w:t>
      </w:r>
      <w:r>
        <w:rPr>
          <w:rFonts w:cs="Times New Roman" w:ascii="Times New Roman" w:hAnsi="Times New Roman"/>
          <w:color w:val="000000"/>
          <w:lang w:val="lv-LV"/>
        </w:rPr>
        <w:t>attiecīgās valsts teritorijā apdzīvotās vietās tiek piemēroti vispārējie noteikumi par ceļu satiksmi apdzīvotās vietās, izņemot gadījumus, kad noteiktos ceļa posmos apdzīvotās vietās citas zīmes nosaka citādi. Uz tām jābūt uzrakstiem tumšā krāsā uz balta vai gaišas krāsas fona, un tās jānovieto attiecīgi pie iebraukšanas apdzīvotā vietā vai pie izbraukšanas no tās. Tomēr zīme B,4 vienmēr jānovieto uz galvenā ceļa, uz kura ir zīme B,3, ja apdzīvotās vietas teritorijā šis ceļš zaudē priekšro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Attiecībā uz konvencijas 18. pantu (Vietu identifikācijas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 vietu identifikācijas zīmēm uzrakstiem jābūt baltā vai gaišā krāsā uz tumšas krāsas f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Attiecībā uz konvencijas 23. pantu (Signāli transportlīdzekļu kustības regul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svītroti punk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punkts, kas ievietojams tūlīt pēc šā panta 11.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Īpašos gadījumos, kad nav nepieciešams nepārtraukti lietot gaismas signālus, var lietot signālu, ko veido nemirgojoša dzeltena gaisma, kurai seko nemirgojoša sarkana gaisma; pirms nemirgojošās dzeltenās gaismas var būt mirgojoša dzeltenā gais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Attiecībā uz konvencijas 24. pantu (Signāli gāj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unkta a) apakšpunkta ii)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noteikumus netiek piemēr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gājējiem izmanto divkrāsu gaismas signālu sistēmu, kurā iekļautas divas gaismas, proti, sarkanā un zaļā gaisma. Nekad nedrīkst būt vienlaikus iedegti divi gaismas sign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aismas jāizkārto vertikāli, tā lai sarkanā gaisma vienmēr atrastos augšā un zaļā gaisma – vienmēr apakšā. Sarkanajai gaismai jābūt stāvoša gājēja vai stāvošu gājēju silueta formā, bet zaļajai gaismai – ejoša gājēja vai ejošu gājēju silueta for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Attiecībā uz konvencijas 31. pantu (Zīmes darbiem uz 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arjeras netiek krāsotas ar pamīšus melnām un baltām vai melnām un dzeltenām svīt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 Attiecībā uz konvencijas 32. pantu (Apzīmējumi ar gaismām vai gaismu atstarojošām ierī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an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Uz brauktuves esošas gaismas kolonnas vai drošības saliņas ieteicams apzīmēt ar baltām vai dzeltenām gaismām vai atstarojošām ierī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Ja brauktuves malas tiek apzīmētas ar gaismām vai atstarojošām ierīcēm, šīm gaismām vai atstarojošām ierīcēm jābūt vai 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ām baltām vai gaiši dzeltenā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baltām vai gaiši dzeltenām, apzīmējot brauktuves malu, kas pretēja braukšanas virzienam, un sarkanām vai tumši dzeltenām, apzīmējot brauktuves malu, kas atbilst braukšanas virzien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katra valsts, kas ir šā nolīguma dalībvalsts, visā savā teritorijā izmanto vienu un to pašu krāsu vai tādu pašu krāsu sistēmu attiecībā uz gaismām un atstarojošām ierīcēm, kāda minēta šajā pa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 Attiecībā uz konvencijas 33.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unkta a)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apakš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pie dzelzceļa pārbrauktuves uzstādīta signalizācijas sistēma, lai brīdinātu par vilcienu tuvošanos vai par drīzu barjeru vai pusbarjeru aizvēršanu, tai jābūt veidotai no mirgojošas sarkanas gaismas vai pamīšus mirgojošām sarkanām gaismām atbilstīgi tam, kā noteikts konvencijas 23. panta 1. punkta b) apakšpunktā. Pie dzelzceļa pārbrauktuvēm bez barjerām vai pusbarjerām ieteicams izmantot signalizācijas sistēmu, kas veidota no divām pamīšus mirgojošām sarkanām gaismām. Tomē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Mirgojošās sarkanās gaismas var papildināt vai aizstāt ar konvencijas 23. panta 2. punktā aprakstīto triju krāsu "sarkans-dzeltens-zaļš" sistēmu vai ar signālu bez zaļās gaismas, ja pārbrauktuves tuvumā uz ceļa ir uzstādīti citi triju krāsu luksofori vai ja pārbrauktuve ir aprīkota ar barjerām. Mirgojošās sarkanās gaismas pie pārbrauktuvēm ar pusbarjerām nevar aizstāt tādā veidā, kā aprakstīts iepriekšējā teikumā, tomēr tās var papildināt tādā veidā, ja uz ceļa pirms pārbrauktuvēm ir uzstādīti citi triju krāsu luksof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i) uz zemes ceļiem, kur satiksmes intensitāte ir ļoti neliela, un gājēju ceļiem var izmantot tikai skaņas sign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2. punkt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uksofori jāuzstāda tajā brauktuves malā, kas atbilst kustības virzienam; kad vien tas nepieciešams, ņemot vērā pastāvošos apstākļus, piemēram, signālu redzamību vai satiksmes intensitāti, gaismas jāatkārto ceļa pretējā pusē. Bet, ja vietējos apstākļos tas atzīts par labāku risinājumu, gaismas var atkārtot virs brauktuves vai uz saliņas brauktuves vid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 Attiecībā uz konvencijas 35.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 pārbrauktuvju barjerām un pusbarjerām netiek krāsotas pamīšus melnas un baltas vai melnas un dzeltenas svīt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 Attiecībā uz Konvencijas 1. pielikuma A sadaļas II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unkts (Bīstams kri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Lai brīdinātu par tuvošanos stāvam kritumam, lietojams simbols A,2</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imbola A,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kreisā mala aizņem zīmes paneļa kreiso stūri, un tā pamatne aizņem visu paneļa platumu; skaitlis norāda kritumu proc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unkts (Stāvs kā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Lai brīdinātu par tuvošanos stāvam kāpumam, lietojams simbols A,3</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imbola A,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labā mala aizņem zīmes paneļa labo stūri, un tā pamatne aizņem visu paneļa platumu; skaitlis norāda kāpumu proc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punkts (Gājēju pār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ar tuvošanos gājēju pārejai brīdina ar simbolu A,12</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imbolu var izmantot, pavērstu spoguļ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 punkts. (Krustojums, kurā braukšanas kārtību nosaka saskaņā ar vispārējo braukšanas priekšrokas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i brīdinātu par tuvošanos krustojumam, kurā braukšanas kārtību nosaka saskaņā ar vispārējo priekšrokas noteikumu, kas ir spēkā valstī, lietojams simbols A,18</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 punkts (Krustojums ar ceļu, attiecībā pret kuru lietotājiem jādod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B,1 va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jālieto saskaņā ar šā pielikuma 9. punk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punkts (Krustojums, kurā satiksmi regulē luksof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krustojumā satiksmi regulē luksofors, tad zīmi A</w:t>
      </w:r>
      <w:r>
        <w:rPr>
          <w:rFonts w:cs="Times New Roman" w:ascii="Times New Roman" w:hAnsi="Times New Roman"/>
          <w:color w:val="000000"/>
          <w:vertAlign w:val="superscript"/>
          <w:lang w:val="lv-LV"/>
        </w:rPr>
        <w:t>a</w:t>
      </w:r>
      <w:r>
        <w:rPr>
          <w:rFonts w:cs="Times New Roman" w:ascii="Times New Roman" w:hAnsi="Times New Roman"/>
          <w:color w:val="000000"/>
          <w:lang w:val="lv-LV"/>
        </w:rPr>
        <w:t>, uz kuras ir simbols A,17, kas aprakstīts iepriekš 17. punktā, var uzstādīt, lai papildinātu vai aizstātu zīmes, kas aprakstītas iepriekš 18.–2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 punkts (Citas dzelzceļa pārbrauktuv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apakš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i brīdinātu par tuvošanos citām dzelzceļa pārbrauktuvēm, attiecīgi lietojams simbols A,26</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simbols A,2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 punkts (Zīmes, kas novietojamas tiešā dzelzceļa pārbrauktuvju tuv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A,28 paraugs A,28</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netiek liet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 paraugiem A,2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A,2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var būt sarkanas svītras, ja tas neietekmē zīmes kopskatu vai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 Attiecībā uz konvencijas 1. pielikuma B sa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unkts (Zīme "DODIET CE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 zīmes B,1 nedrīkst būt neviens simbols vai uz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unkts (zīme "Neapstājoties tālāk braukt aizlieg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Neapstājoties tālāk braukt aizliegts" ir zīmes B,2 paraugs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Zīmes B,2 paraugam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jābūt astoņstūra formā, ar sarkanu fonu, ko ietver šaura apmale baltā vai gaiši dzeltenā krāsā, un uz šī fona norādīts simbols "STOP"; simbola augstumam jābūt ne mazākam par trešdaļu no pamatnes augstuma. Parasta izmēra zīmes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augstumam jābūt ap 0,90 m; maza izmēra zīmju augstumam jābūt vismaz 0,6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 Attiecībā uz konvencijas 1. pielikuma C sadaļas II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unkts (Iebraukšanas aizliegums vai ierobež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C,1 paraugs C,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netiek liet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ar lietot divas zīmes, proti, zīmi C,3</w:t>
      </w:r>
      <w:r>
        <w:rPr>
          <w:rFonts w:cs="Times New Roman" w:ascii="Times New Roman" w:hAnsi="Times New Roman"/>
          <w:color w:val="000000"/>
          <w:vertAlign w:val="superscript"/>
          <w:lang w:val="lv-LV"/>
        </w:rPr>
        <w:t>m</w:t>
      </w:r>
      <w:r>
        <w:rPr>
          <w:rFonts w:cs="Times New Roman" w:ascii="Times New Roman" w:hAnsi="Times New Roman"/>
          <w:color w:val="000000"/>
          <w:lang w:val="lv-LV"/>
        </w:rPr>
        <w:t xml:space="preserve"> un zīmi C,3</w:t>
      </w:r>
      <w:r>
        <w:rPr>
          <w:rFonts w:cs="Times New Roman" w:ascii="Times New Roman" w:hAnsi="Times New Roman"/>
          <w:color w:val="000000"/>
          <w:vertAlign w:val="superscript"/>
          <w:lang w:val="lv-LV"/>
        </w:rPr>
        <w:t>n</w:t>
      </w:r>
      <w:r>
        <w:rPr>
          <w:rFonts w:cs="Times New Roman" w:ascii="Times New Roman" w:hAnsi="Times New Roman"/>
          <w:color w:val="000000"/>
          <w:lang w:val="lv-LV"/>
        </w:rPr>
        <w:t>, kuras attēlotas šā pielikuma papildinājumā un kurām ir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m</w:t>
      </w:r>
      <w:r>
        <w:rPr>
          <w:rFonts w:cs="Times New Roman" w:ascii="Times New Roman" w:hAnsi="Times New Roman"/>
          <w:color w:val="000000"/>
          <w:lang w:val="lv-LV"/>
        </w:rPr>
        <w:t xml:space="preserve"> "AIZLIEGTS BRAUKT TRANSPORTLĪDZEKĻIEM, KAS PĀRVADĀ VAIRĀK PAR NOTEIKTU DAUDZUMU SPRĀGSTOŠU VAI VIEGLI UZLIESMOJOŠU 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3</w:t>
      </w:r>
      <w:r>
        <w:rPr>
          <w:rFonts w:cs="Times New Roman" w:ascii="Times New Roman" w:hAnsi="Times New Roman"/>
          <w:color w:val="000000"/>
          <w:vertAlign w:val="superscript"/>
          <w:lang w:val="lv-LV"/>
        </w:rPr>
        <w:t>n</w:t>
      </w:r>
      <w:r>
        <w:rPr>
          <w:rFonts w:cs="Times New Roman" w:ascii="Times New Roman" w:hAnsi="Times New Roman"/>
          <w:color w:val="000000"/>
          <w:lang w:val="lv-LV"/>
        </w:rPr>
        <w:t xml:space="preserve"> "AIZLIEGTS BRAUKT TRANSPORTLĪDZEKĻIEM, KAS PĀRVADĀ VAIRĀK PAR NOTEIKTU DAUDZUMU ŪDENI PIESĀRŅOJOŠU 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zīme c) apakšpunkta beigā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ēs C,3</w:t>
      </w:r>
      <w:r>
        <w:rPr>
          <w:rFonts w:cs="Times New Roman" w:ascii="Times New Roman" w:hAnsi="Times New Roman"/>
          <w:color w:val="000000"/>
          <w:vertAlign w:val="superscript"/>
          <w:lang w:val="lv-LV"/>
        </w:rPr>
        <w:t>a</w:t>
      </w:r>
      <w:r>
        <w:rPr>
          <w:rFonts w:cs="Times New Roman" w:ascii="Times New Roman" w:hAnsi="Times New Roman"/>
          <w:color w:val="000000"/>
          <w:lang w:val="lv-LV"/>
        </w:rPr>
        <w:t>–C,3</w:t>
      </w:r>
      <w:r>
        <w:rPr>
          <w:rFonts w:cs="Times New Roman" w:ascii="Times New Roman" w:hAnsi="Times New Roman"/>
          <w:color w:val="000000"/>
          <w:vertAlign w:val="superscript"/>
          <w:lang w:val="lv-LV"/>
        </w:rPr>
        <w:t>l</w:t>
      </w:r>
      <w:r>
        <w:rPr>
          <w:rFonts w:cs="Times New Roman" w:ascii="Times New Roman" w:hAnsi="Times New Roman"/>
          <w:color w:val="000000"/>
          <w:lang w:val="lv-LV"/>
        </w:rPr>
        <w:t>, kā arī zīmēs C,3</w:t>
      </w:r>
      <w:r>
        <w:rPr>
          <w:rFonts w:cs="Times New Roman" w:ascii="Times New Roman" w:hAnsi="Times New Roman"/>
          <w:color w:val="000000"/>
          <w:vertAlign w:val="superscript"/>
          <w:lang w:val="lv-LV"/>
        </w:rPr>
        <w:t>m</w:t>
      </w:r>
      <w:r>
        <w:rPr>
          <w:rFonts w:cs="Times New Roman" w:ascii="Times New Roman" w:hAnsi="Times New Roman"/>
          <w:color w:val="000000"/>
          <w:lang w:val="lv-LV"/>
        </w:rPr>
        <w:t xml:space="preserve"> un C,3</w:t>
      </w:r>
      <w:r>
        <w:rPr>
          <w:rFonts w:cs="Times New Roman" w:ascii="Times New Roman" w:hAnsi="Times New Roman"/>
          <w:color w:val="000000"/>
          <w:vertAlign w:val="superscript"/>
          <w:lang w:val="lv-LV"/>
        </w:rPr>
        <w:t>n</w:t>
      </w:r>
      <w:r>
        <w:rPr>
          <w:rFonts w:cs="Times New Roman" w:ascii="Times New Roman" w:hAnsi="Times New Roman"/>
          <w:color w:val="000000"/>
          <w:lang w:val="lv-LV"/>
        </w:rPr>
        <w:t>, kas minētas šajā punktā, neiekļauj slīpu sarkanu jos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punkts (Apdzīšanas aizlie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ju C,1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C,1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paraugi C,13</w:t>
      </w:r>
      <w:r>
        <w:rPr>
          <w:rFonts w:cs="Times New Roman" w:ascii="Times New Roman" w:hAnsi="Times New Roman"/>
          <w:color w:val="000000"/>
          <w:vertAlign w:val="superscript"/>
          <w:lang w:val="lv-LV"/>
        </w:rPr>
        <w:t xml:space="preserve">aa </w:t>
      </w:r>
      <w:r>
        <w:rPr>
          <w:rFonts w:cs="Times New Roman" w:ascii="Times New Roman" w:hAnsi="Times New Roman"/>
          <w:color w:val="000000"/>
          <w:lang w:val="lv-LV"/>
        </w:rPr>
        <w:t>un C,13</w:t>
      </w:r>
      <w:r>
        <w:rPr>
          <w:rFonts w:cs="Times New Roman" w:ascii="Times New Roman" w:hAnsi="Times New Roman"/>
          <w:color w:val="000000"/>
          <w:vertAlign w:val="superscript"/>
          <w:lang w:val="lv-LV"/>
        </w:rPr>
        <w:t>bb</w:t>
      </w:r>
      <w:r>
        <w:rPr>
          <w:rFonts w:cs="Times New Roman" w:ascii="Times New Roman" w:hAnsi="Times New Roman"/>
          <w:color w:val="000000"/>
          <w:lang w:val="lv-LV"/>
        </w:rPr>
        <w:t xml:space="preserve"> netiek liet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punkta a) apakšpunkta ii)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noteikumus netiek piemēr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punkta b) apakšpunkta iii)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noteikumus netiek piemēr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punkta c) apakšpunkta v)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dījumos, kad aizliegums attiecas tikai uz nelielu attālumu, netiek izmantota iespēja uzstādīt tikai vienu zīmi, kurā sarkanā aplī norādīts attālums, uz kādu šis aizliegums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 Attiecībā uz konvencijas 1. pielikuma D sadaļas I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nav norādīts citādi, zīmēm jābūt zilām, bet simboliem baltiem vai gaiš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Attiecībā uz konvencijas 1. pielikuma D sadaļas II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unkts (Noteiktais kustības virz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D,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netiek liet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unkts (Noteikta kustība pa lo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Dzē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Attiecībā uz konvencijas 1. pielikuma E sadaļas II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unkta (zīme "VIENVIRZIENA CEĻŠ") a) apakšpunkta ii)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 zīmē E,3</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attēlotās bultas var būt uzraksts tikai tad, ja tas nemazina zīmes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punkts (Zīmes, kas informē par izbraukšanu uz automaģistrāles vai nobraukšanu no 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apakšpunkts, kas ievietojams tūlīt pēc šā punkta a) apakš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apakš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i E,5</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r lietot un atkārtot, lai brīdinātu par tuvošanos automaģistrālei. Katras šādas zīmes apakšdaļā jābūt vai nu uzrakstam, kas norāda attālumu no zīmes līdz automaģistrālei, vai papildzīmei H,1, kas aprakstīta konvencijas 1. pielikuma H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punkts (Zīmes, kas informē par uzbraukšanu uz ceļa vai nobraukšanu no ceļa, uz kura darbojas tādi paši noteikumi kā uz automaģistrā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apakšpunkts, kas ievietojams tūlīt pēc šā punkta a) apakš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apakš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i E,6</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r lietot un atkārtot, lai brīdinātu par tuvošanos ceļam, uz kura darbojas tādi paši noteikumi kā uz automaģistrāles. Katras šādas zīmes apakšdaļā jābūt uzrakstam, kas norāda attālumu no zīmes līdz ceļam, uz kura ir spēkā tādi paši ceļu satiksmes noteikumi kā uz automaģistrāles, vai papildzīmei H,1, kas aprakstīta konvencijas 1. pielikuma H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punkts (Zīmes, kas norāda apdzīvotas vietas sākumu un bei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Uz zīmes, kas norāda apdzīvotas vietas sākumu, jābūt apdzīvotās vietas nosaukumam vai simbolam ar apdzīvotās vietas siluetu, vai nosaukumam kopā ar simb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rakstam jābūt tumšā krāsā uz baltas vai gaišas krāsas fona, un zīmei jābūt ar tumšu apma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E,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7</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E,7</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ir piemērs zīmēm, ar kurām norāda apdzīvotas vietas s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pdzīvotas vietas beigas jānorāda ar identisku zīmi, izņemot to, ka tai jābūt ar sarkanas krāsas slīpu joslu vai paralēlām līnijām no augšējās labās malas līdz kreisajai apakšējai ma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E,8</w:t>
      </w:r>
      <w:r>
        <w:rPr>
          <w:rFonts w:cs="Times New Roman" w:ascii="Times New Roman" w:hAnsi="Times New Roman"/>
          <w:color w:val="000000"/>
          <w:vertAlign w:val="superscript"/>
          <w:lang w:val="lv-LV"/>
        </w:rPr>
        <w:t>a</w:t>
      </w:r>
      <w:r>
        <w:rPr>
          <w:rFonts w:cs="Times New Roman" w:ascii="Times New Roman" w:hAnsi="Times New Roman"/>
          <w:color w:val="000000"/>
          <w:lang w:val="lv-LV"/>
        </w:rPr>
        <w:t>, E,8</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E,8</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ir piemērs zīmēm, ar kurām norāda apdzīvotas vietas bei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eatkarīgi no šīs konvencijas 6. panta 1. punktā noteiktā šīs zīmes var novietot to zīmju otrā pusē, kuras apzīmē apdzīvotu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Šajā sadaļā iekļautās zīmes jālieto saskaņā ar šīs konvencijas 13.</w:t>
      </w:r>
      <w:r>
        <w:rPr>
          <w:rFonts w:cs="Times New Roman" w:ascii="Times New Roman" w:hAnsi="Times New Roman"/>
          <w:i/>
          <w:iCs/>
          <w:color w:val="000000"/>
          <w:lang w:val="lv-LV"/>
        </w:rPr>
        <w:t>bis</w:t>
      </w:r>
      <w:r>
        <w:rPr>
          <w:rFonts w:cs="Times New Roman" w:ascii="Times New Roman" w:hAnsi="Times New Roman"/>
          <w:color w:val="000000"/>
          <w:lang w:val="lv-LV"/>
        </w:rPr>
        <w:t xml:space="preserve"> panta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punkts (Gājēju pār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E,1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netiek liet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punkts (Zīme "STĀV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 kvadrātveida pamatnes, kas minēta šā punkta pirmajā apakšpunktā, jābūt norādītam burtam "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punkts, kas ievietojams tūlīt pēc 13.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kas norāda iebraukšanu dzīvojamā zonā vai izbraukšanu no dzīvojamās zonas, uz kuru attiecas īpaši satiksmes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E,17</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DZĪVOJAMĀ ZONA" novietojama vietā, no kuras sāk darboties īpašie noteikumi, kas jāievēro dzīvojamā zonā un kas minēti 27.</w:t>
      </w:r>
      <w:r>
        <w:rPr>
          <w:rFonts w:cs="Times New Roman" w:ascii="Times New Roman" w:hAnsi="Times New Roman"/>
          <w:i/>
          <w:iCs/>
          <w:color w:val="000000"/>
          <w:lang w:val="lv-LV"/>
        </w:rPr>
        <w:t>bis</w:t>
      </w:r>
      <w:r>
        <w:rPr>
          <w:rFonts w:cs="Times New Roman" w:ascii="Times New Roman" w:hAnsi="Times New Roman"/>
          <w:color w:val="000000"/>
          <w:lang w:val="lv-LV"/>
        </w:rPr>
        <w:t xml:space="preserve"> pantā Konvencijā par ceļu satiksmi, kuru papildina Eiropas nolīgums. Zīme E,17</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DZĪVOJAMĀS ZONAS BEIGAS" novietojama vietā, kur beidz darboties šie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 Attiecībā uz konvencijas 1. pielikuma F sadaļas II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unkts (simbols "PIRMĀS PALĪDZĪBAS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imbolus F,1</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F,1</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neizman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unkts (Citi simb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teksts, kas ievietojams šā punkta beig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14 "RADIOSTACIJAS, KAS INFORMĒ PAR SATIK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Uzraksts uz balta kvadrāta – </w:t>
      </w:r>
      <w:r>
        <w:rPr>
          <w:rFonts w:cs="Times New Roman" w:ascii="Times New Roman" w:hAnsi="Times New Roman"/>
          <w:color w:val="000000"/>
          <w:lang w:val="lv-LV" w:eastAsia="en-US"/>
        </w:rPr>
        <w:t>z</w:t>
      </w:r>
      <w:r>
        <w:rPr>
          <w:rFonts w:cs="Times New Roman" w:ascii="Times New Roman" w:hAnsi="Times New Roman"/>
          <w:color w:val="000000"/>
          <w:lang w:val="lv-LV"/>
        </w:rPr>
        <w:t>em vārda "</w:t>
      </w:r>
      <w:r>
        <w:rPr>
          <w:rFonts w:cs="Times New Roman" w:ascii="Times New Roman" w:hAnsi="Times New Roman"/>
          <w:i/>
          <w:iCs/>
          <w:color w:val="000000"/>
          <w:lang w:val="lv-LV"/>
        </w:rPr>
        <w:t>radio</w:t>
      </w:r>
      <w:r>
        <w:rPr>
          <w:rFonts w:cs="Times New Roman" w:ascii="Times New Roman" w:hAnsi="Times New Roman"/>
          <w:color w:val="000000"/>
          <w:lang w:val="lv-LV"/>
        </w:rPr>
        <w:t>" var norādīt radiostacijas nosaukumu vai kodu, ja nepieciešams, saīsinātā formā un programmas numuru. Vārdu "</w:t>
      </w:r>
      <w:r>
        <w:rPr>
          <w:rFonts w:cs="Times New Roman" w:ascii="Times New Roman" w:hAnsi="Times New Roman"/>
          <w:i/>
          <w:iCs/>
          <w:color w:val="000000"/>
          <w:lang w:val="lv-LV"/>
        </w:rPr>
        <w:t>radio</w:t>
      </w:r>
      <w:r>
        <w:rPr>
          <w:rFonts w:cs="Times New Roman" w:ascii="Times New Roman" w:hAnsi="Times New Roman"/>
          <w:color w:val="000000"/>
          <w:lang w:val="lv-LV"/>
        </w:rPr>
        <w:t>" var atkārtot arī valsts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raksts uz zilas pamatnes – frekvences norāde un, ja nepieciešams, vietējās radiostacijas viļņa ga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a valsts pēc saviem ieskatiem var pievienot norādi "MHz" vai reģiona kodu attiecībā uz UĪV stacijām un norādi "kc/s" attiecībā uz vidējo vai garo viļņu sta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ļņu garumu var norādīt ar cipariem un burtu "m" (piemēram, 150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15 "SABIEDRISKĀ TUALE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16 "PELDVIETA VAI PELDBASEI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 Attiecībā uz konvencijas 1. pielikuma G sadaļas II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unkts (Īpaši gadījumi), a)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ju G,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G,2</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sarkanajai joslai jābūt ar baltu ma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 Attiecībā uz konvencijas 1. pielikuma G sadaļas III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G,4</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netiek liet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 G,6</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netiek liet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 Attiecībā uz konvencijas 1. pielikuma G sadaļas V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unkts (Zīme "CAURVEDCEĻA NAV (STRUP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īmes G,13 sarkanai joslai jābūt ar baltu ma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 Attiecībā uz konvencijas 1. pielikuma H sa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punkts, kas ievietojams tūlīt aiz 1.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teicams, lai papildzīmēm būtu tāds pats fons kā konkrēto grupu zīmēm, ar kurām kopā tās tiek liet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iropas nolīguma pielikuma papild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ārdi "Papildu zīme Nr. 1" un "Papildu zīme Nr. 2" tiek aizstāti attiecīgi ar "C,3</w:t>
      </w:r>
      <w:r>
        <w:rPr>
          <w:rFonts w:cs="Times New Roman" w:ascii="Times New Roman" w:hAnsi="Times New Roman"/>
          <w:color w:val="000000"/>
          <w:vertAlign w:val="superscript"/>
          <w:lang w:val="lv-LV"/>
        </w:rPr>
        <w:t>m</w:t>
      </w:r>
      <w:r>
        <w:rPr>
          <w:rFonts w:cs="Times New Roman" w:ascii="Times New Roman" w:hAnsi="Times New Roman"/>
          <w:color w:val="000000"/>
          <w:lang w:val="lv-LV"/>
        </w:rPr>
        <w:t>" un "C,3</w:t>
      </w:r>
      <w:r>
        <w:rPr>
          <w:rFonts w:cs="Times New Roman" w:ascii="Times New Roman" w:hAnsi="Times New Roman"/>
          <w:color w:val="000000"/>
          <w:vertAlign w:val="superscript"/>
          <w:lang w:val="lv-LV"/>
        </w:rPr>
        <w:t>n</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k ievietotas jaunas zīmes, proti, E,17</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E,17</w:t>
      </w:r>
      <w:r>
        <w:rPr>
          <w:rFonts w:cs="Times New Roman" w:ascii="Times New Roman" w:hAnsi="Times New Roman"/>
          <w:color w:val="000000"/>
          <w:vertAlign w:val="superscript"/>
          <w:lang w:val="lv-LV"/>
        </w:rPr>
        <w:t>b</w:t>
      </w:r>
      <w:r>
        <w:rPr>
          <w:rFonts w:cs="Times New Roman" w:ascii="Times New Roman" w:hAnsi="Times New Roman"/>
          <w:color w:val="000000"/>
          <w:lang w:val="lv-LV"/>
        </w:rPr>
        <w:t>,</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F,14,</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F,15 un F,16; šīs zīmes ir attēlotas šā dokumenta beig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IELIKUMS – PAPILDINĀJ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97425" cy="70650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5" r="-8" b="-5"/>
                    <a:stretch>
                      <a:fillRect/>
                    </a:stretch>
                  </pic:blipFill>
                  <pic:spPr bwMode="auto">
                    <a:xfrm>
                      <a:off x="0" y="0"/>
                      <a:ext cx="4797425" cy="706501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40"/>
          <w:szCs w:val="40"/>
          <w:lang w:val="lv-LV"/>
        </w:rPr>
      </w:pPr>
      <w:bookmarkStart w:id="42" w:name="bookmark17"/>
      <w:bookmarkEnd w:id="42"/>
      <w:r>
        <w:rPr>
          <w:rFonts w:cs="Times New Roman" w:ascii="Times New Roman" w:hAnsi="Times New Roman"/>
          <w:b/>
          <w:bCs/>
          <w:color w:val="000000"/>
          <w:sz w:val="40"/>
          <w:szCs w:val="40"/>
          <w:lang w:val="lv-LV"/>
        </w:rPr>
        <w:t>III DAĻA</w:t>
      </w:r>
    </w:p>
    <w:p>
      <w:pPr>
        <w:pStyle w:val="Normal"/>
        <w:jc w:val="both"/>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bookmarkStart w:id="43" w:name="bookmark17"/>
      <w:bookmarkStart w:id="44" w:name="bookmark17"/>
      <w:bookmarkEnd w:id="4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bookmarkStart w:id="45" w:name="bookmark18"/>
      <w:bookmarkEnd w:id="45"/>
      <w:r>
        <w:rPr>
          <w:rFonts w:cs="Times New Roman" w:ascii="Times New Roman" w:hAnsi="Times New Roman"/>
          <w:b/>
          <w:bCs/>
          <w:color w:val="000000"/>
          <w:sz w:val="28"/>
          <w:szCs w:val="28"/>
          <w:lang w:val="lv-LV"/>
        </w:rPr>
        <w:t>PROTOKOLS PAR CEĻU APZĪMĒJUMIEM, KAS PIEVIENOTS EIROPAS NOLĪGUMAM, AR KO PAPILDINA 1968. GADA KONVENCIJU PAR CEĻA ZĪMĒM UN SIGNĀLIEM</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6" w:name="bookmark18"/>
      <w:bookmarkStart w:id="47" w:name="bookmark18"/>
      <w:bookmarkEnd w:id="47"/>
    </w:p>
    <w:p>
      <w:pPr>
        <w:pStyle w:val="Normal"/>
        <w:jc w:val="center"/>
        <w:rPr>
          <w:rFonts w:ascii="Times New Roman" w:hAnsi="Times New Roman" w:cs="Times New Roman"/>
          <w:b/>
          <w:b/>
          <w:bCs/>
          <w:color w:val="000000"/>
          <w:lang w:val="lv-LV"/>
        </w:rPr>
      </w:pPr>
      <w:bookmarkStart w:id="48" w:name="bookmark19"/>
      <w:bookmarkEnd w:id="48"/>
      <w:r>
        <w:rPr>
          <w:rFonts w:cs="Times New Roman" w:ascii="Times New Roman" w:hAnsi="Times New Roman"/>
          <w:b/>
          <w:bCs/>
          <w:color w:val="000000"/>
          <w:lang w:val="lv-LV"/>
        </w:rPr>
        <w:t>PARAKSTĪTS ŽENĒVĀ, 1973. GADA 1. MARTĀ</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49" w:name="bookmark19"/>
      <w:bookmarkStart w:id="50" w:name="bookmark19"/>
      <w:bookmarkEnd w:id="50"/>
    </w:p>
    <w:p>
      <w:pPr>
        <w:pStyle w:val="Normal"/>
        <w:jc w:val="center"/>
        <w:rPr>
          <w:rFonts w:ascii="Times New Roman" w:hAnsi="Times New Roman" w:cs="Times New Roman"/>
          <w:i/>
          <w:i/>
          <w:iCs/>
          <w:color w:val="000000"/>
          <w:lang w:val="lv-LV"/>
        </w:rPr>
      </w:pPr>
      <w:r>
        <w:rPr>
          <w:rFonts w:cs="Times New Roman" w:ascii="Times New Roman" w:hAnsi="Times New Roman"/>
          <w:color w:val="000000"/>
          <w:lang w:val="lv-LV"/>
        </w:rPr>
        <w:t>(Konsolidētā redakcija</w:t>
      </w:r>
      <w:r>
        <w:rPr>
          <w:rStyle w:val="FootnoteCharacters"/>
          <w:rStyle w:val="FootnoteAnchor"/>
          <w:rFonts w:cs="Times New Roman" w:ascii="Times New Roman" w:hAnsi="Times New Roman"/>
          <w:color w:val="000000"/>
          <w:lang w:val="lv-LV"/>
        </w:rPr>
        <w:footnoteReference w:customMarkFollows="1" w:id="116"/>
        <w:t>*</w:t>
      </w:r>
      <w:r>
        <w:rPr>
          <w:rStyle w:val="FootnoteCharacters"/>
          <w:rFonts w:cs="Times New Roman" w:ascii="Times New Roman" w:hAnsi="Times New Roman"/>
          <w:color w:val="000000"/>
          <w:lang w:val="lv-LV"/>
        </w:rPr>
        <w:t>**</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pPr>
      <w:r>
        <w:rPr>
          <w:rFonts w:cs="Times New Roman" w:ascii="Times New Roman" w:hAnsi="Times New Roman"/>
          <w:b/>
          <w:bCs/>
          <w:color w:val="000000"/>
          <w:lang w:val="lv-LV"/>
        </w:rPr>
        <w:t>PROTOKOLS PAR CEĻU APZĪMĒJUMIEM, KAS PIEVIENOTS EIROPAS NOLĪGUMAM, AR KO PAPILDINA KONVENCIJU PAR CEĻA ZĪMĒM UN SIGNĀLIEM, KURA ATVĒRTA PARAKSTĪŠANAI VĪNĒ 1968. GADA 8. NOVEMBRĪ</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ĪGUMSLĒDZĒJAS PUSES, KAS VIENLAIKUS IR LĪGUMSLĒDZĒJAS PUSES KONVENCIJAI PAR CEĻA ZĪMĒM UN SIGNĀLIEM, KURA ATVĒRTA PARAKSTĪŠANAI VĪNĒ 1968. GADA 8. NOVEMBRĪ, UN EIROPAS NOLĪGUMAM, AR KO PAPILDINA MINĒTO KONVENCIJU UN KAS ATVĒRTS PARAKSTĪŠANAI ŽENĒVĀ 1971. GADA 1. MA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ĒLOTIES nodrošināt lielāku vienveidību Eiropā attiecībā uz noteikumiem, kas reglamentē ceļa apzīm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R VIENOJUŠĀS par turpmāk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Līgumslēdzējas puses, būdamas arī puses Konvencijai par ceļa zīmēm un signāliem, kas atvērta parakstīšanai Vīnē 1968. gada 8. novembrī, un Eiropas nolīgumam, ar ko papildina minēto konvenciju un kas atvērts parakstīšanai Ženēvā 1971. gada 1. maijā, veiks atbilstošus pasākumus, lai nodrošinātu, ka ceļa apzīmējumu sistēma, kas ir spēkā to teritorijās, pēc būtības atbilst šā protokola pielikum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2. pants</w:t>
      </w:r>
    </w:p>
    <w:p>
      <w:pPr>
        <w:pStyle w:val="Normal"/>
        <w:jc w:val="both"/>
        <w:rPr>
          <w:rFonts w:ascii="Times New Roman" w:hAnsi="Times New Roman" w:cs="Times New Roman"/>
          <w:color w:val="000000"/>
          <w:highlight w:val="green"/>
          <w:u w:val="single"/>
          <w:lang w:val="lv-LV"/>
        </w:rPr>
      </w:pPr>
      <w:r>
        <w:rPr>
          <w:rFonts w:cs="Times New Roman" w:ascii="Times New Roman" w:hAnsi="Times New Roman"/>
          <w:color w:val="000000"/>
          <w:highlight w:val="green"/>
          <w:u w:val="single"/>
          <w:lang w:val="lv-LV"/>
        </w:rPr>
      </w:r>
    </w:p>
    <w:p>
      <w:pPr>
        <w:pStyle w:val="Normal"/>
        <w:jc w:val="both"/>
        <w:rPr/>
      </w:pPr>
      <w:r>
        <w:rPr>
          <w:rFonts w:cs="Times New Roman" w:ascii="Times New Roman" w:hAnsi="Times New Roman"/>
          <w:color w:val="000000"/>
          <w:lang w:val="lv-LV"/>
        </w:rPr>
        <w:t>1. Šis protokols līdz 1974. gada 1. martam ir atvērts parakstīšanai valstīm, kuras ir parakstījušas Konvenciju par ceļa zīmēm un signāliem, kas tika atvērta parakstīšanai Vīnē 1968. gada 8. novembrī, un Eiropas nolīgumu, ar ko papildina minēto konvenciju un kas atvērts parakstīšanai Ženēvā 1971. gada 1. maijā, vai ir pievienojušās minētajai konvencijai vai nolīgumam un kuras ir Apvienoto Nāciju Organizācijas Eiropas Ekonomikas komisijas locekles vai kurām komisija ir atļāvusi dalību tajā konsultatīvā statusā saskaņā ar komisijas nolikuma 8. punktu.</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pPr>
      <w:r>
        <w:rPr>
          <w:rFonts w:cs="Times New Roman" w:ascii="Times New Roman" w:hAnsi="Times New Roman"/>
          <w:color w:val="000000"/>
          <w:lang w:val="lv-LV"/>
        </w:rPr>
        <w:t>2. Attiecīgā valsts šo protokolu ratificē pēc tam, kad tā ir ratificējusi Konvenciju par ceļa zīmēm un signāliem, kas tika atvērta parakstīšanai Vīnē 1968. gada 8. novembrī, un Eiropas nolīgumu, ar ko papildina minēto konvenciju un kas atvērts parakstīšanai Ženēvā 1971. gada 1. maijā, vai pievienojusies šai konvencijai un nolīgumam. Ratifikācijas instrumentus deponē Apvienoto Nāciju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Šis protokols ir atvērts, lai tam pievienotos jebkura šā panta 1. punktā minētā valsts, kura ir puse Konvencijai par ceļa zīmēm un signāliem, kas atvērta parakstīšanai Vīnē 1968. gada 8. novembrī, un Eiropas nolīgumam, ar ko papildina minēto konvenciju un kas ir atvērts parakstīšanai 1971. gada 1. maijā. Pievienošanās instrumentus deponē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3.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Jebkura valsts ir tiesīga tad, kad tā šo protokolu paraksta vai ratificē vai tam pievienojas, vai jebkurā brīdī pēc tam ar ģenerālsekretāram adresētu paziņojumu deklarēt, ka protokols stājas spēkā visā tās teritorijā vai jebkurā no teritorijām, par kuru starptautiskajām attiecībām tā ir atbildīga. Protokols attiecībā uz paziņojumā minēto teritoriju vai teritorijām piemērojams, kad no dienas, kurā ģenerālsekretārs saņēmis paziņojumu, apritējušas trīsdesmit dienas vai dienā, kad protokols stājas spēkā attiecībā uz paziņojuma iesniedzēju valsti, ja tas notiek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Jebkura valsts, kas ir nākusi klajā ar šā panta 1. punktā minēto deklarāciju, var jebkurā laikā ar paziņojumu ģenerālsekretāram deklarēt, ka protokols nav spēkā paziņojumā minētajā teritorijā un ka protokols zaudē spēku šajā teritorijā pēc viena gada, skaitot no paziņojuma saņemšanas dienas ģenerālsekretāra biro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4.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is protokols stājas spēkā pēc divpadsmit mēnešiem, skaitot no dienas, kad deponēts desmitais ratifikācijas vai pievienošanās instru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ttiecībā uz katru valsti, kas ratificējusi šo protokolu vai tam pievienojusies pēc desmitā ratifikācijas vai pievienošanās instrumenta deponēšanas, protokols stājas spēkā pēc divpadsmit mēnešiem, skaitot no dienas, kad šī valsts deponējusi savu ratifikācijas vai pievienošanās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spēkā stāšanās diena atbilstoši šā panta 1. un 2. punktam ir agrāk par dienu, kas noteikta, piemērojot 39. pantu Konvencijā par ceļa zīmēm un signāliem, kas atvērta parakstīšanai Vīnē 1968. gada 8. novembrī, tad šis nolīgums atbilstoši šā panta 1. punktam stājas spēkā vēlākajā no minētajiem diviem da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5.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Šim protokolam stājoties spēkā, tas attiecībās starp līgumslēdzējām pusēm atceļ un aizstāj noteikumus attiecībā uz 1950. gada 16. septembra Ženēvas Protokolu par ceļa zīmēm un signāliem, ko ietver Eiropas nolīgums, ar ko papildina 1949. gada Konvenciju par ceļu satiksmi un Protokolu par ceļa zīmēm un signāliem, kā arī attiecībā uz Nolīgumu par ceļa darbu vietu robežu apzīmēšanu, kas parakstīts Ženēvā 1955. gada 16. decembrī, un Eiropas Nolīgumu par ceļa apzīmējumiem, kas parakstīts Ženēvā 1957. gada 13. dec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6.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Pēc tam, kad šis protokols ir bijis spēkā divpadsmit mēnešus, katra no līgumslēdzējām pusēm var ierosināt vienu vai vairākus šā protokola grozījumus. Ikviena grozījuma teksts kopā ar paskaidrojuma rakstu nosūtāms ģenerālsekretāram, kas par to paziņo visām līgumslēdzējām pusēm. Līgumslēdzējas puses divpadsmit mēnešu laikā no dienas, kad grozījuma teksts izziņots, var informēt ģenerālsekretāru par to, vai tās: a) pieņem grozījumu</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vai b) noraida grozījumus, vai c) vēlas, lai grozījuma izskatīšanai tiktu sasaukta konference. Ierosinātā grozījuma tekstu ģenerālsekretārs nosūta citām šā protokola 2. pantā minēt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 Ikviens ierosinātais grozījums, par kuru paziņots saskaņā ar šā panta 1. punktu, tiek uzskatīts par pieņemtu, ja iepriekšējā pantā minēto divpadsmit mēnešu termiņā mazāk par vienu trešdaļu no līgumslēdzējām pusēm ir paziņojušas ģenerālsekretāram, ka tās noraida grozījumu vai vēlas, lai tā izskatīšanai tiktu sasaukta konference. Ģenerālsekretārs paziņo visām līgumslēdzējām pusēm par ikviena ierosinātā grozījuma katru pieņemšanu vai noraidīšanu, kā arī par lūgumiem sasaukt konferenci. Ja šādu noraidījumu un lūgumu kopējais skaits, kas saņemti minēto divpadsmit mēnešu laikā, ir mazāks par vienu trešdaļu no kopējā līgumslēdzēju pušu skaita, tad ģenerālsekretārs paziņo visām līgumslēdzējām pusēm, ka grozījums stāsies spēkā tad, kad pēc šā panta 1. punktā minētā divpadsmit mēnešu perioda būs pagājuši seši mēneši, attiecībā uz visām līgumslēdzējām pusēm, izņemot tās, kuras noteiktajā laika posmā ir noraidījušas grozījumu vai lūgušas tā izskatīšanai sasaukt konferen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Katra līgumslēdzēja puse, kas minēto divpadsmit mēnešu laikā ir noraidījusi ieteikto grozījumu vai lūgusi tā izskatīšanai sasaukt konferenci, jebkurā brīdī pēc šī termiņa beigām var paziņot ģenerālsekretāram, ka tā pieņem grozījumu, un ģenerālsekretārs paziņo par to visām līgumslēdzējām pusēm. Attiecībā uz to līgumslēdzēju pusi, kas paziņojusi par grozījuma pieņemšanu, tas stājas spēkā pēc sešiem mēnešiem, skaitot no dienas, kad ģenerālsekretārs saņēmis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Ja ierosinātais grozījums nav pieņemts saskaņā ar šā panta 2. punktu un ja šā panta 1. punktā minēto divpadsmit mēnešu laikā mazāk par pusi no kopējā līgumslēdzēju pušu skaita paziņojušas ģenerālsekretāram, ka tās noraida ieteikto grozījumu, un ja vismaz viena trešdaļa no kopējā līgumslēdzēju pušu skaita, bet ne mazāk par piecām valstīm ir paziņojušas ģenerālsekretāram, ka pieņem to vai vēlas tā izskatīšanai sasaukt konferenci, tad ģenerālsekretārs sasauc konferenci, lai izskatītu ierosināto grozījumu vai jebkuru citu ierosinājumu, kas viņam iesniegts saskaņā ar šā panta 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 Ja tiek sasaukta konference saskaņā ar šā panta 3. punktu, tad ģenerālsekretārs uzaicina uz to visas līgumslēdzējas puses un citas šā nolīguma 2. pantā minētās valstis. Viņam jāpieprasa visām uz konferenci uzaicinātajām valstīm iesniegt vismaz sešus mēnešus pirms konferences sākuma datuma ierosinājumus, kurus tās vēlas izskatīt konferencē papildus ierosinātajam grozījumam, un jādara zināmi visām uz konferenci uzaicinātājām valstīm šie ierosinājumi vismaz trīs mēnešus pirms konferences atklāšanas da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 a) Jebkurš šā protokola grozījums tiek uzskatīts par pieņemtu, ja par to nodotas divas trešdaļas konferencē pārstāvēto valstu balsis, ar noteikumu, ka šis vairākums ietver vismaz divas trešdaļas no konferencē pārstāvētajām līgumslēdzējām pusēm. Ģenerālsekretārs paziņo visām līgumslēdzējām pusēm par grozījuma pieņemšanu, un šis grozījums stājas spēkā, kad apritējuši divpadsmit mēneši kopš paziņošanas dienas, attiecībā uz visām līgumslēdzējām pusēm, izņemot tās, kuras šajā laikā ģenerālsekretāram paziņojušas to, ka grozījumu norai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īgumslēdzēja puse, kas noraidījusi grozījumu minētajā divpadsmit mēnešu termiņā, jebkurā laikā var paziņot ģenerālsekretāram, ka tā grozījumu pieņem, un ģenerālsekretārs paziņo par to visām citām līgumslēdzējām pusēm. Attiecībā uz līgumslēdzēju pusi, kas paziņojusi par grozījuma pieņemšanu, tas stājas spēkā, kad apritējuši seši mēneši kopš datuma, kurā ģenerālsekretārs saņēmis paziņojumu, vai pēc minētā divpadsmit mēnešu termiņa beigām, ja tas ir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Ja ierosinātais grozījums netiek uzskatīts par pieņemtu saskaņā ar šā panta 2. punktu un ja nav izpildīti šā panta 3. punkta noteikumi attiecībā uz konferences sasaukšanu, tad ierosinātais grozījums tiek uzskatīts par noraidī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Neatkarīgi no šā panta 1.–6. punktā minētās grozījumu procedūras šā nolīguma pielikuma grozījumus var izdarīt, par to savstarpēji vienojoties visu līgumslēdzēju pušu kompetentajām administrācijām. Ja kādas līgumslēdzējas puses kompetentā administrācija paziņo, ka saskaņā ar valstu tiesību normām tai nepieciešams īpašs likumdevēja pilnvarojums vai apstiprinājums, tad tiek uzskatīts, ka minētā līgumslēdzējas puses kompetentā administrācija ir piekritusi pielikuma grozījumam tikai tad, kad tā paziņojusi ģenerālsekretāram par šāda pieprasītā pilnvarojuma vai apstiprinājuma saņemšanu. Kompetentās administrācijas, savstarpēji vienojoties, var paredzēt, ka pārejas periodā vienlaikus ar jaunajiem noteikumiem pilnīgi vai daļēji paliek spēkā iepriekšējie pielikuma noteikumi. Ģenerālsekretārs nosaka datumu, kurā stājas spēkā jaunie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 Ikviena valsts, šo protokolu parakstot, ratificējot vai tam pievienojoties, ģenerālsekretāram dara zināmu tās administrācijas nosaukumu un adresi, kura ir pilnvarota paziņot par šā panta 7. punktā minēto vien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7.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Ikviena līgumslēdzēja puse var denonsēt šo protokolu, rakstiski par to paziņojot ģenerālsekretāram. Denonsēšana stājas spēkā tad, kad apritējis gads, kopš ģenerālsekretārs ir saņēmis šādu paziņojumu. Līgumslēdzēja puse, kura pārstāj būt puse Konvencijai par ceļa zīmēm un signāliem, kas atvērta parakstīšanai Vīnē 1968. gada 8. novembrī, un Eiropas nolīgumam, ar ko papildina minēto konvenciju un kas atvērts parakstīšanai 1971. gada 1. maijā, tajā pašā dienā pārstāj būt arī šā protokola pu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8.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Šis protokols zaudē spēku tad, ja kādā divpadsmit secīgu mēnešu ilgā laika posmā līgumslēdzēju pušu skaits ir mazāks par piecām, vai arī no tā brīža, kad spēku zaudē Konvencija par ceļa zīmēm un signāliem, kas atvērta parakstīšanai Vīnē 1968. gada 8. novembrī, vai Eiropas nolīgums, ar ko papildina minēto konvenciju un kas ir atvērts parakstīšanai Ženēvā 1971. gada 1. ma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9.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Jebkurš strīds starp divām vai vairākām līgumslēdzējām pusēm attiecībā uz šā protokola skaidrojumu vai piemērošanu, ko strīdā iesaistītās puses nespēj atrisināt sarunu ceļā vai citādā veidā, pēc kādas strīdā iesaistītās līgumslēdzējas puses lūguma tiek izšķirts šķīrējtiesā un šādā nolūkā tiek nodots vienam vai vairākiem šķīrējtiesnešiem, ko pēc savstarpējas vienošanās izraugās strīdā iesaistītās puses. Ja strīdā iesaistītās puses nevar vienoties par šķīrējtiesneša vai šķīrējtiesnešu izvēli triju mēnešu laikā kopš lietas nodošanas šķīrējtiesai, katra no šīm pusēm var lūgt Apvienoto Nāciju Organizācijas ģenerālsekretāru iecelt vienu šķīrējtiesnesi, kam tiek uzticēta strīda izsk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Saskaņā ar šā panta 1. punktu ieceltā šķīrējtiesneša vai šķīrējtiesnešu lēmums ir saistošs strīdā iesaistītajām līgumslēdzē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0.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Nekas šajā konvencijā neliedz līgumslēdzējai pusei pēc tās ieskatiem par ārējās vai iekšējās drošības vajadzībām sākt tādas darbības, kuras atbilst Apvienoto Nāciju Organizācijas Statūtu prasībām un kuras nosaka kritiskais stāvo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1. pants</w:t>
      </w:r>
    </w:p>
    <w:p>
      <w:pPr>
        <w:pStyle w:val="Normal"/>
        <w:keepNext w:val="true"/>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keepNext w:val="true"/>
        <w:jc w:val="both"/>
        <w:rPr/>
      </w:pPr>
      <w:r>
        <w:rPr>
          <w:rFonts w:cs="Times New Roman" w:ascii="Times New Roman" w:hAnsi="Times New Roman"/>
          <w:color w:val="000000"/>
          <w:lang w:val="lv-LV"/>
        </w:rPr>
        <w:t>1. Ikviena valsts, parakstot šo protokolu vai iesniedzot glabāšanā savu ratifikācijas vai pievienošanās instrumentu, var paziņot, ka tā neuzskata sev par saistošu šā protokola 9. pantu. Citām līgumslēdzējām pusēm nav 9. pantā noteikto pienākumu attiecībā uz jebkuru līgumslēdzēju pusi, kas iesniegusi tādu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runas attiecībā uz šo protokolu, kas atšķiras no šā panta 1. punktā minētās atrunas, ir atļautas, ja tās tiek iesniegtas rakstiski un ja tad, kad tās iesniegtas pirms ratifikācijas vai pievienošanās instrumenta deponēšanas, tās ir apstiprinātas šajā instru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 Ikviena valsts, deponējot šā protokola ratifikācijas vai pievienošanās instrumentu, rakstiski ģenerālsekretāram dara zināmu to, kādā apjomā uz šo protokolu attiecas atrunas, kuras tā izdarījusi attiecībā uz Konvenciju par ceļa zīmēm un signāliem, kas atvērta parakstīšanai Vīnē 1968. gada 8. novembrī, vai attiecībā uz Eiropas nolīgumu, ar ko papildina minēto konvenciju un kas ir atvērts parakstīšanai Ženēvā 1971. gada 1. maijā. Tās atrunas, kas nav iekļautas paziņojumā brīdī, kad tiek iesniegts glabāšanā šā protokola ratifikācijas vai pievienošanās instruments, tiek uzskatītas par nepiemērojamām attiecībā uz š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Ģenerālsekretārs paziņo par deklarācijām, atrunām un paziņojumiem, kas sniegti saskaņā ar šo pantu, visām šā protokola 2. pantā minēt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Ikviena valsts, kas atbilstoši šim pantam iesniegusi deklarāciju, paziņojumu vai atrunu, var atsaukt to jebkurā laikā, rakstiski paziņojot par to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Jebkura atruna, kura izdarīta saskaņā ar šā panta 2. punktu vai par kuru paziņots saskaņā ar šā panta 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atrunā minētajā apjomā attiecībā uz to līgumslēdzēju pusi, kas izdarījusi atrunu vai par to paziņojusi, groza tos šā protokola noteikumus, uz kuriem attiecas atru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tādā pašā apjomā groza šos noteikumus attiecībā uz citām līgumslēdzējām pusēm šo pušu attiecībās ar to līgumslēdzēju pusi, kas izdarījusi atrunu vai par to paziņoj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2.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Papildus deklarācijām, paziņojumiem un atrunām, kas noteiktas šā protokola 6. un 11. pantā, ģenerālsekretārs paziņo līgumslēdzējām pusēm un citām 2. pantā minēt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r parakstīšanu, ratifikāciju un pievienošanos saskaņā ar 2.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ar paziņojumiem un deklarācijām saskaņā ar 3.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datumus, kad šis protokols stājas spēkā atbilstoši 4. pa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datumu, kad stājas spēkā šā protokola grozījumi atbilstoši 6. panta 2., 5. un 7. 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par denonsēšanu saskaņā ar 7.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par šā protokola darbības beigām atbilstoši 8. pa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t>13.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Pēc 1974. gada 1. aprīļa šā protokola oriģināls tiek iesniegts glabāšanā Apvienoto Nāciju Organizācijas ģenerālsekretāram, kas nosūta apliecinātas, pareizas kopijas visām šā protokola 2. pantā minētaj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 APLIECINOT, apakšā parakstījušās attiecīgi pilnvarotas personas ir parakstījušas š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IELIKUMS (Protokolam par ceļa apzīmējumie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pPr>
      <w:r>
        <w:rPr>
          <w:rFonts w:cs="Times New Roman" w:ascii="Times New Roman" w:hAnsi="Times New Roman"/>
          <w:color w:val="000000"/>
          <w:lang w:val="lv-LV"/>
        </w:rPr>
        <w:t>1. Šajā pielikumā ar terminu "konvencija" apzīmē Konvenciju par ceļa zīmēm un signāliem, kas atvērta parakstīšanai Vīnē 1968. gada 8. nov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Šajā pielikumā iekļauti tikai papildinājumi un grozījumi attiecīgajos konvencijas no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ttiecībā uz konvencijas 26.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apakšpunkts, kas ievietojams tūlīt pēc šā punkta b) apakš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apildu apakš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ubulta pārtraukta līnija var tikt lietota, lai atdalītu joslu vai joslas, pa kurām saskaņā ar šīs konvencijas 23. panta 11. punktu tiek organizēta maiņvirziena satiks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tarp vārdiem "brauktuve" un "netiek" ievieto vārdko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ēc šīs vārdkopas ievietošanas minētais punkts lasāms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aistībā ar šo pantu garenvirziena līnijas, kuras lieto brauktuves malu apzīmēšanai, lai tās padarītu labāk redzamas, garenvirziena līnijas, kas savienotas ar šķērslīnijām, kuras lieto, lai apzīmētu stāvvietas uz brauktuves, un garenvirziena līnijas, kas norāda uz apstāšanās vai stāvēšanas aizliegumu vai ierobežojumu, netiek uzskatītas par garenapzīm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ttiecībā uz konvencijas 27.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toplīnijas atzīmēšanai neizmanto divas paralēlas nepārtraukta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ās līnijas atzīmēšanai, pie kuras transportlīdzekļu vadītājiem parasti jāaptur transportlīdzeklis, lai dotu ceļu, pamatojoties uz zīmes B,1 "DODIET CEĻU!" norādījumu, neizmanto divas paralēlas pārtraukta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elosipēdu ceļa šķērsošanas vietas apzīmēšanai jālieto pārtrauktas līnijas, kas veidotas no kvadrāta vai paralelograma formas frag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Attiecībā uz konvencijas 28.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pildu punkti, kas ievietojami tūlīt pēc šā panta 3.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ie punkti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pārtraukta līnija uz apmales vai brauktuves malas nozīmē aizliegumu apstādināt transportlīdzekli vai novietot to stāvēšanai tajā brauktuves pusē, kurā šī līnija ir atzīmēta, visā šīs līnijas garumā, vai to, ka attiecībā uz transportlīdzekļu apstāšanos vai stāvēšanu piemērojami ierobežojumi, kas norādīti ar citiem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traukta līnija uz apmales vai brauktuves malas nozīmē aizliegumu apstādināt transportlīdzekli tajā brauktuves pusē, kurā šī līnija ir atzīmēta, visā šīs līnijas garumā, vai to, ka attiecībā uz transportlīdzekļu stāvēšanu piemērojami ierobežojumi, kas norādīti ar citiem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raukšanas joslas apzīmēšana ar pārtrauktu līniju, kas papildināta ar zīmēm vai vārdiskiem ceļa apzīmējumiem, ar kuriem norādītas atsevišķas transportlīdzekļu kategorijas, piemēram, autobusi, taksometri u. c., nozīmē to, ka attiecīgā josla ir paredzēta norādītajiem transport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Attiecībā uz konvencijas 29.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eļa apzīmējumiem jābūt baltā krāsā. Terminam "balts" atbilst arī sudraba krāsas vai gaiši pelēki toņi. Tomē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apzīmējumi, kas paredzēti tam, lai norādītu vietas, kurās, ievērojot atsevišķus nosacījumus vai ierobežojumus, transportlīdzekļus var novietot stāvēšanai, var būt zil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zigzagveida līnijām, ar ko norādītas vietas, kurās novietot transportlīdzekli stāvēšanai aizliegts, jābūt dzelten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nepārtrauktajai vai pārtrauktajai līnijai uz apmales vai brauktuves malas, ar kuru norāda apstāšanās vai stāvēšanas aizliegumu vai ierobežojumu, jābūt dzelten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punkts, kas ievietojams tūlīt pēc šā panta 2.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apstāšanās vai stāvēšanas aizliegumu norāda ar dzeltenu līniju un brauktuves mala ir apzīmēta ar baltu līniju, dzelteno līniju krāso paralēli baltajai līnijai un aiz baltās līnijas, proti, tuvāk brauktuves ma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 Attiecībā uz konvencijas (Ceļa apzīmējumi) 8. pielikumu – II nodaļa (Garenapzīmējumi)</w:t>
      </w:r>
    </w:p>
    <w:p>
      <w:pPr>
        <w:pStyle w:val="Normal"/>
        <w:jc w:val="both"/>
        <w:rPr/>
      </w:pPr>
      <w:r>
        <w:rPr>
          <w:rFonts w:cs="Times New Roman" w:ascii="Times New Roman" w:hAnsi="Times New Roman"/>
          <w:color w:val="000000"/>
          <w:lang w:val="lv-LV"/>
        </w:rPr>
        <w:t>A-1.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z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arenapzīmējumiem lietoto nepārtraukto vai pārtraukto līniju platumam jābūt vismaz 0,10 m (4 collas). Pārtrauktajai līnijai, kuru izmanto, lai atdalītu taisnvirziena joslu no ieskrējiena joslas, bremzēšanas joslas vai apvienotās ieskrējiena vai bremzēšanas joslas, jābūt vismaz divas reizes platākai par parasto pārtraukto lī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ārtraukto joslu, kuru izmanto satiksmes organizēšanai saskaņā ar konvencijas 26. panta 2. punkta a) apakšpunkta i) daļu, veido no svītrām, kas nav garākas par 1 m (3 pēdām un 4 collā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Atstarpes starp svītrām parasti veido 2–4 reizes garākas par svītrām. Atstarpju garums nedrīkst pārsniegt 12 metrus (40 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vītrām, no kurām veidota pārtraukta līnija, ko izmanto brīdināšanai saskaņā ar konvencijas 26. panta 2. punkta a) apakšpunkta ii) daļu, jābūt 2–4 reizes garākām par atstarp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epārtrauktai līnijai jābūt vismaz 20 m (65 pēdas) gar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Braukšanas joslu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piemēro dalījumu starp i) "ārpus apdzīvotām vietām" un ii) "apdzīvotām vie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panta pirmais te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is teikums jālasa šādi: "Uz divvirzienu ceļiem ar divām braukšanas joslām brauktuves ass līnija jānorāda ar garenapzīmējumu (sk. A-2.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 divvirzienu brauktuvēm ar trīs braukšanas joslām šīs braukšanas joslas parasti norāda ar pārtrauktām līnijām (sk. A-3. diagrammu). Vienu vai divas nepārtrauktas līnijas vai pārtrauktu līniju paralēli nepārtrauktai līnijai izmanto tikai īpašos gadījumos. Divas nepārtrauktas līnijas var izmantot pie pakalnu korēm, krustojumiem un dzelzceļa pārbrauktuvēm, kā arī vietās ar ierobežotu redz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 divvirzienu brauktuvēm ar vairāk nekā trīs braukšanas joslām abi satiksmes virzieni ir savstarpēji jānodala ar nepārtrauktu līniju. Tomēr pie dzelzceļa pārbrauktuvēm un citos īpašos gadījumos var izmantot divas nepārtrauktas līnijas. Braukšanas joslas atzīmē ar pārtrauktu līniju (sk. A-4. diagrammu). Ja tiek izmantota tikai viena nepārtraukta līnija, tai jābūt platākai par tajā pašā ceļa posmā izmantotajām braukšanas joslas atdalošajām 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piemēro papildu apakšpunktu, kas ievietots pēc konvencijas 26. panta 2. punkta b) apakšpunkta, katru maiņvirziena joslu var atzīmēt ar dubultu pārtrauktu līniju, kas izmantota saskaņā ar konvencijas 26. panta 2. punkta a) apakšpunkta ii) daļu (sk. A-5. diagrammu un A-6.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punkts, kas ievietojams tūlīt pēc 11.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7. diagrammā sniegts vienvirziena ceļa apzīmējuma piemērs. A-8. diagrammā sniegts automaģistrāles brauktuves apzīmējuma 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ārdus "2. un 3. diagramma" aizstāj ar šādu redakciju: "A-31.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punkts, kas ievietojams tūlīt pēc 13.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9. un A-10. diagrammās sniegti ieskrējiena joslas un bremzēšanas joslas apzīmējumu piemēri. A-11. diagrammā sniegts apvienotās ieskrējiena un bremzēšanas joslas apzīmējuma 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pzīmējumi īpašām situ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ārdus "4. diagramma" un "5. un 6. diagramma" aizstāj ar vārdiem "A-33. dia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Redzamība" ir attālums, kādā uz brauktuves noteiktā augstumā novietotu objektu spēj saskatīt uz brauktuves esošs novērotājs, kura acu līmenis atrodas tādā pašā augstumā vai zemāk.</w:t>
      </w:r>
      <w:r>
        <w:rPr>
          <w:rStyle w:val="FootnoteCharacters"/>
          <w:rStyle w:val="FootnoteAnchor"/>
          <w:rFonts w:cs="Times New Roman" w:ascii="Times New Roman" w:hAnsi="Times New Roman"/>
          <w:color w:val="000000"/>
          <w:lang w:val="lv-LV"/>
        </w:rPr>
        <w:footnoteReference w:id="117"/>
      </w:r>
      <w:r>
        <w:rPr>
          <w:rFonts w:cs="Times New Roman" w:ascii="Times New Roman" w:hAnsi="Times New Roman"/>
          <w:color w:val="000000"/>
          <w:lang w:val="lv-LV"/>
        </w:rPr>
        <w:t xml:space="preserve"> Ja kādas pretimbraucošajai satiksmei paredzētas brauktuves daļas izmantošana jāaizliedz atsevišķos ceļa posmos (piemēram, uz pacēlumu korēm, ceļa līkumos) vai ceļa posmos, kur brauktuve ir šaura vai ar citu īpatnību, jāpiemēro ierobežojumi attiecībā uz ceļa posmiem, kuros redzamība mazāka par noteikto minimālo attālumu M, šim nolūkam izmantojot nepārtrauktas līnijas saskaņā ar A-12.–A-19. diagrammu. Ja konkrētajos apstākļos nav iespējams izmantot nepārtrauktas līnijas, jāizmanto brīdinājuma līnijas saskaņā ar konvencijas 26. panta 2. punkta a) apakšpunkta ii)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eņemamā M vērtība mainās atkarībā no ceļa un satiksmes apstākļiem. A-12.–A-19. diagrammā A (vai D) ir punkts, kurā redzamība kļūst mazāka par M, savukārt C (vai B) ir punkti, kuros redzamība atkal sāk pārsniegt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12. a), A-12. b), A-15. un A-16. diagrammā sniegti piemēri apzīmējumiem, kurus izmanto uz divjoslu ceļiem dažādos gadījumos (ceļa līkums vai vertikāla līkne, tāda vidusposma esamība vai neesamība, kurā redzamība abos virzienos pārsniedz attālumu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trīsjoslu ceļiem var piemērot diva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Brauktuvi var sašaurināt līdz divām plašākām joslām; šo risinājumu būtu ieteicams piemērot, ja pa ceļu pārvietojas proporcionāli daudz divriteņu transportlīdzekļu un/vai ja ceļa posms, kas tiek sašaurināts līdz divām braukšanas joslām, ir relatīvi īss vai atrodas atstatus no citiem līdzīgiem ceļa posmiem (sk. A-12. c), A-12. d), A-13. b), A-17. un A-18.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Lai pilnīgi izmantotu brauktuvi visā tās platumā, vienā no diviem satiksmes virzieniem var paredzēt divas braukšanas joslas. Uz vertikālām līknēm priekšroka ir augšupējam satiksmes virzienam. A-12. e) diagrammā attēlota pacēluma kore, uz kuras AB nepārklājas ar CD. Ja šie ceļa posmi pārklājas, šāda veida apzīmējums neļauj veikt apdzīšanu ceļa vidējā posmā, kurā abos virzienos ir pietiekama redzamība. Lai to novērstu, var izmantot A-13. c) diagrammā attēloto apzīmējumu. A-14. diagrammā attēlots apzīmējums, kas izmantots attiecībā uz izliektu slīpuma maiņu. Neatkarīgi no tā, vai AB un CD pārklājas vai nepārklājas, izmanto vienu un to pašu apzīmējumu. Tos pašus principus var piemērot attiecībā uz ceļa līkumiem, kas apvienoti ar ievērojamu ceļa slīpumu. Uz horizontāliem ceļa līkumiem divas braucamās joslas var paredzēt transportlīdzekļiem, kuri brauc pa līkuma ārējo malu, jo šādu transportlīdzekļu vadītājiem ir labāka redzamība apdzīšanas manevra laikā. A-19. diagrammā attēlots šāds apzīmējums, un to piemēro neatkarīgi no tā, vai AB pārklājas ar C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21.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os punktus nepiemēro.</w:t>
      </w:r>
      <w:r>
        <w:rPr>
          <w:rFonts w:cs="Times New Roman" w:ascii="Times New Roman" w:hAnsi="Times New Roman"/>
          <w:color w:val="000000"/>
          <w:lang w:val="lv-LV" w:eastAsia="en-US"/>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punkta pirmais te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is teikums jālasa šādi: "Līnijas novirzi A-20. un A-21. diagrammā, kurās attēlotas līnijas, ko izmanto, lai norādītu pieejamās brauktuves platuma maiņu, un A-22. diagrammā, kurā attēlots šķērslis vai ceļa vidū esoša satiksmei nepieejama zona, kas novirza nepārtraukto līniju, ieteicams veidot ne lielāku par 1/50 uz ātrsatiksmes ceļiem un ne lielāku par 1/20 uz ceļiem, uz kuriem kustības ātrums nepārsniedz 60 km/h (37 jūdzes stun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irms nepārtrauktas līnijas jāizmanto brīdinājuma līnija atbilstoši konvencijas 26. panta 2. punkta a) apakšpunkta ii) daļai, kuras garums vismaz 100 m (333 pēdas) uz ātrsatiksmes ceļiem un vismaz 50 m (166 pēdas) uz ceļiem, uz kuriem ātrums nepārsniedz 60 km/h. Šo brīdinājuma līniju var papildināt vai aizstāt ar satiksmes novirzīšanas bultām. Šādas bultas attēlotas A-23. un A-24. diagrammā. Ja izmanto vairāk par divām bultām, tad, tuvojoties bīstamajam objektam, attālumam starp divām secīgām bultām pakāpeniski jāsamazinās (sk. A-25. un A-26.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Līnijas brauktuves malu norād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teikumi, kas ievietojami šā punkta beig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e teikumi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ādai robežlīnijai jābūt vismaz 0,10 m (4 collas) platai. Automaģistrāles vai līdzīga ceļa robežlīnijai jābūt vismaz 0,15 m (6 collas) pla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Šķēršļu marķ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22. un A-27. diagrammā ir parādīti apzīmējumi, kas jālieto pie saliņām vai citiem šķēršļiem uz brauktuv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Norādošās līnijas un bultas krusto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sevišķos krustojumos var izmantot norādošās līnijas vai bultas, ja vēlams norādīt vadītājiem, kā šķērsojams krustojums un kā pagriezties pa kreisi valstīs ar labās puses satiksmi vai pagriezties pa labi valstīs ar kreisās puses satiksmi. Ieteicamais svītru un atstarpju garums ir 0,50 m (1 pēda un 8 collas) (sk. A-28. un A-29. diagrammu). Norādošās līnijas, kas attēlotas A-29. a) diagrammā, var aizstāt ar bultām. Bultas, kas attēlotas A-29. a) diagrammā, var aizstāt ar norādošajām 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konvencijas (Ceļa apzīmējumi) 8. pielikuma III nodaļu (Garen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top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0.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 punkta beigās jāpievieno atsauce uz A-30.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toplīnijas var papildināt ar garenvirziena līnijām (sk. A-31. diagrammu). Tās var arī papildināt ar uzrakstu "STOP" uz brauktuves (sk. A-32.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īnijas, kas norāda vietas, kurās vadītājiem jādod ceļ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īnija nedrīkst būt šaurāka par 0,20 m (8 collas) un platāka par 0,60 m (24 collas) (sk. A-34. a) diagrammu). Svītru garumam jābūt vismaz divas reizes lielākam par svītru platumu. Līniju var aizstāt ar trijstūriem, kuri atzīmēti uz brauktuves līdzās cits citam un kuru virsotnes vērstas pret vadītāju, kas dod ceļu. Šo trijstūru pamatnes nedrīkst būt īsākas par 0,40 m (16 collām) un garākas par 0,60 m (24 collām), bet to augstums nedrīkst būt mazāks par 0,60 m (24 collas) un pārsniegt 0,70 m (28 collas) (sk. A-34. b) dia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zīmējumu, kas minēts iepriekš 34. punktā, var aizstāt ar trijstūri, kas uzkrāsots uz brauktuves atbilstīgi tam, kā attēlots A-34. un A-35. diagrammā sniegtajos piemē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Gājēju pāre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starpei starp svītrām, ar kurām iezīmē gājēju pāreju, jābūt vismaz vienādai ar svītru platumu, bet ne lielākai par divu svītru platumu, – atstarpes un svītras kopējais platums nedrīkst būt mazāks par 0,80 m (2 pēdām un 8 collām) un lielāks par 1,40 m (4 pēdām un 8 collām). Minimālais ieteicamais gājēju pārejas platums uz ceļiem, uz kuriem atļautais braukšanas ātrums nav lielāks par 60 km/h (37 jūdzes stundā), ir 2,50 m (8 pēdas) (sk. A-36. diagrammu). Uz citiem ceļiem gājēju pārejas minimālais platums ir 4 m (13 pēdas). Drošības nolūkā gājēju pārejas uz šādiem ceļiem jāaprīko ar luksofo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Krustojums ar velosipēdu ce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rustojums ar velosipēdu ceļu jānorāda ar divām pārtrauktām līnijām. Pārtraukto līniju ieteicams veidot no kvadrātiem (0,40–0,60)x(0,40–0,60) m [(16–24)x(16–24) collas] un atstarpēm, kuru garums atbilst minēto kvadrātu malas garumam. Velosipēdu pāreja nedrīkst būt šaurāka par 1,80 m (6 pēdām) vienvirziena velosipēdu ceļa gadījumā un šaurāka par 3 m (9 pēdām un 9 collām) divvirzienu velosipēdu ceļa gadījumā. Uz neperpendikulāriem krustojumiem minētos kvadrātus var aizstāt ar paralelogramiem, kuru viena mala ir paralēla ceļa ass līnijai, bet otra mala – velosipēdu ceļa ass līnijai (sk. A-37. diagrammu). Nedrīkst izmantot kniedes un spraudes. A–38. diagrammā attēlots krustojums, kurā velosipēdu ceļš aizņem daļu no galvenā 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konvencijas (Ceļa apzīmējumi) 8. pielikuma IV nodaļu (Citi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Braukšanas joslas izvēles bultu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9.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 ceļiem, kuriem ir pietiekami daudz braukšanas joslu, lai varētu sadalīt krustojumam tuvojošos satiksmes plūsmu, izmantojamās joslas var norādīt ar joslas izvēles bultu apzīmējumiem, kas uzkrāsoti uz brauktuves virsmas (sk. A-39.–A-41. diagrammu). Bultu apzīmējumus var izmantot arī uz vienvirziena ceļa, lai apstiprinātu satiksmes virzienu. Bultām ir jābūt vismaz 2 m (6 pēdas un 7 collas) garām. Tās var tikt papildinātas ar vārdiskiem apzīmējumiem uz brauktuv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līpas paralēla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0.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līpu paralēlu līniju slīpumam jābūt tādam, lai ar tām satiksme tiktu novirzīta no zonas, kura tiek noteikta ar šīm līnijām. Satiksmes novirzīšanas un saplūšanas punktos var izmantot arī ševronveida apzīmējumus, kas tāpat kā iepriekš minētās slīpās līnijas ir ar tādu slīpumu, lai novirzītu satiksmes plūsmu no bīstamas vietas (sk. A-42. diagrammu). A-42. diagrammā attēlota zona, kurā transportlīdzekļi, kas brauc gar nepārtraukto līniju, nedrīkst iebraukt un kurā transportlīdzekļi, kas brauc gar pārtrauktu līniju, var iebraukt, ievērojot īpašu piesardzību. A-21. diagrammā attēloti apzīmējumi, ar ko norāda zonas, kurās iebraukt ir stingri aizlieg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Vārdiski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urtiem un cipariem jābūt ievērojami pagarinātiem satiksmes virzienā, jo vadītāji, kas tuvojas, tos redz šaurā leņķī. Ja tuvošanās ātrums nepārsniedz 60 km/h (37 jūdzes stundā), burtu un ciparu augstumam jābūt vismaz 1,60 m (5 pēdām un 4 collām) (sk. A-43.–A-48. diagrammu). Ja tuvošanās ātrums pārsniedz 60 km/h, burtu un ciparu augstumam jābūt vismaz 2,50 m (8 pēdām). A-49.–A-54. diagrammā ir attēloti 4 m augsti burti un cipa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o punktu nepiemē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Apzīmējumi uz brauktuves un piegulošajām konstru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pzīmējumi, kas norāda stāvēšana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55. un A-56. diagrammā attēloti apzīmējumi, kas norāda stāvēšanas aizlie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Šķēršļu marķ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6.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unkts jālas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57. diagrammā sniegts šķēršļa marķēšanas piemērs. Šādu marķējumu var veidot no pamīšus melnām un baltām svītrām vai melnām un dzeltenām svīt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40"/>
          <w:szCs w:val="40"/>
          <w:lang w:val="lv-LV"/>
        </w:rPr>
      </w:pPr>
      <w:bookmarkStart w:id="51" w:name="bookmark21"/>
      <w:bookmarkEnd w:id="51"/>
      <w:r>
        <w:rPr>
          <w:rFonts w:cs="Times New Roman" w:ascii="Times New Roman" w:hAnsi="Times New Roman"/>
          <w:b/>
          <w:bCs/>
          <w:color w:val="000000"/>
          <w:sz w:val="40"/>
          <w:szCs w:val="40"/>
          <w:lang w:val="lv-LV"/>
        </w:rPr>
        <w:t>IV DAĻA</w:t>
      </w:r>
    </w:p>
    <w:p>
      <w:pPr>
        <w:pStyle w:val="Normal"/>
        <w:jc w:val="both"/>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bookmarkStart w:id="52" w:name="bookmark21"/>
      <w:bookmarkStart w:id="53" w:name="bookmark21"/>
      <w:bookmarkEnd w:id="5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1968. GADA KONVENCIJAS PAR CEĻA ZĪMĒM UN SIGNĀLIEM LĪGUMSLĒDZĒJU PUŠU SARAKSTS</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UN</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pPr>
      <w:r>
        <w:rPr>
          <w:rFonts w:cs="Times New Roman" w:ascii="Times New Roman" w:hAnsi="Times New Roman"/>
          <w:b/>
          <w:bCs/>
          <w:color w:val="000000"/>
          <w:sz w:val="28"/>
          <w:szCs w:val="28"/>
          <w:lang w:val="lv-LV"/>
        </w:rPr>
        <w:t>deklarācijas un atrunas attiecībā uz</w:t>
      </w:r>
    </w:p>
    <w:p>
      <w:pPr>
        <w:pStyle w:val="Normal"/>
        <w:jc w:val="center"/>
        <w:rPr/>
      </w:pPr>
      <w:r>
        <w:rPr>
          <w:rFonts w:cs="Times New Roman" w:ascii="Times New Roman" w:hAnsi="Times New Roman"/>
          <w:b/>
          <w:bCs/>
          <w:color w:val="000000"/>
          <w:sz w:val="28"/>
          <w:szCs w:val="28"/>
          <w:lang w:val="lv-LV"/>
        </w:rPr>
        <w:t>1968. gada Konvencijas par ceļa zīmēm un signāliem</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44. pantu un tehniskajiem noteikumie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Konvencijas par ceļa zīmēm un signāliem līgumslēdzēju pušu sarakst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Vīnē, 1968. gada 8. novembrī</w:t>
      </w:r>
    </w:p>
    <w:p>
      <w:pPr>
        <w:pStyle w:val="Normal"/>
        <w:jc w:val="center"/>
        <w:rPr>
          <w:rFonts w:ascii="Times New Roman" w:hAnsi="Times New Roman" w:cs="Times New Roman"/>
          <w:i/>
          <w:i/>
          <w:iCs/>
          <w:color w:val="000000"/>
          <w:lang w:val="lv-LV"/>
        </w:rPr>
      </w:pPr>
      <w:r>
        <w:rPr>
          <w:rFonts w:cs="Times New Roman" w:ascii="Times New Roman" w:hAnsi="Times New Roman"/>
          <w:color w:val="000000"/>
          <w:lang w:val="lv-LV"/>
        </w:rPr>
        <w:t>(2007. gada 1. jūlijā – 56 līgumslēdzējas pus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tbl>
      <w:tblPr>
        <w:tblW w:w="5000" w:type="pct"/>
        <w:jc w:val="left"/>
        <w:tblInd w:w="-10" w:type="dxa"/>
        <w:tblLayout w:type="fixed"/>
        <w:tblCellMar>
          <w:top w:w="0" w:type="dxa"/>
          <w:left w:w="0" w:type="dxa"/>
          <w:bottom w:w="0" w:type="dxa"/>
          <w:right w:w="0" w:type="dxa"/>
        </w:tblCellMar>
      </w:tblPr>
      <w:tblGrid>
        <w:gridCol w:w="3439"/>
        <w:gridCol w:w="2687"/>
        <w:gridCol w:w="2945"/>
      </w:tblGrid>
      <w:tr>
        <w:trPr>
          <w:tblHeader w:val="true"/>
          <w:trHeight w:val="523" w:hRule="atLeast"/>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val="lv-LV"/>
              </w:rPr>
            </w:pPr>
            <w:r>
              <w:rPr>
                <w:rFonts w:cs="Times New Roman" w:ascii="Times New Roman" w:hAnsi="Times New Roman"/>
                <w:b/>
                <w:bCs/>
                <w:color w:val="000000"/>
                <w:lang w:val="lv-LV"/>
              </w:rPr>
              <w:t>Valstis</w:t>
            </w:r>
          </w:p>
        </w:tc>
        <w:tc>
          <w:tcPr>
            <w:tcW w:w="26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val="lv-LV"/>
              </w:rPr>
            </w:pPr>
            <w:r>
              <w:rPr>
                <w:rFonts w:cs="Times New Roman" w:ascii="Times New Roman" w:hAnsi="Times New Roman"/>
                <w:b/>
                <w:bCs/>
                <w:color w:val="000000"/>
                <w:lang w:val="lv-LV"/>
              </w:rPr>
              <w:t>Parakstīšana</w:t>
            </w:r>
          </w:p>
        </w:tc>
        <w:tc>
          <w:tcPr>
            <w:tcW w:w="29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val="lv-LV"/>
              </w:rPr>
            </w:pPr>
            <w:r>
              <w:rPr>
                <w:rFonts w:cs="Times New Roman" w:ascii="Times New Roman" w:hAnsi="Times New Roman"/>
                <w:b/>
                <w:bCs/>
                <w:color w:val="000000"/>
                <w:lang w:val="lv-LV"/>
              </w:rPr>
              <w:t>Ratifikācija, pievienošanās</w:t>
            </w:r>
            <w:r>
              <w:rPr>
                <w:rFonts w:cs="Times New Roman" w:ascii="Times New Roman" w:hAnsi="Times New Roman"/>
                <w:b/>
                <w:bCs/>
                <w:color w:val="000000"/>
                <w:vertAlign w:val="superscript"/>
                <w:lang w:val="lv-LV"/>
              </w:rPr>
              <w:t>a</w:t>
            </w:r>
            <w:r>
              <w:rPr>
                <w:rFonts w:cs="Times New Roman" w:ascii="Times New Roman" w:hAnsi="Times New Roman"/>
                <w:b/>
                <w:bCs/>
                <w:color w:val="000000"/>
                <w:lang w:val="lv-LV"/>
              </w:rPr>
              <w:t>, pārņemšana</w:t>
            </w:r>
            <w:r>
              <w:rPr>
                <w:rFonts w:cs="Times New Roman" w:ascii="Times New Roman" w:hAnsi="Times New Roman"/>
                <w:b/>
                <w:bCs/>
                <w:color w:val="000000"/>
                <w:vertAlign w:val="superscript"/>
                <w:lang w:val="lv-LV"/>
              </w:rPr>
              <w:t>d</w:t>
            </w:r>
          </w:p>
        </w:tc>
      </w:tr>
      <w:tr>
        <w:trPr>
          <w:trHeight w:val="341"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lbān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4. gada 6. februāris</w:t>
            </w:r>
            <w:r>
              <w:rPr>
                <w:rFonts w:cs="Times New Roman" w:ascii="Times New Roman" w:hAnsi="Times New Roman"/>
                <w:color w:val="000000"/>
                <w:vertAlign w:val="superscript"/>
                <w:lang w:val="lv-LV"/>
              </w:rPr>
              <w:t>a</w:t>
            </w:r>
          </w:p>
        </w:tc>
      </w:tr>
      <w:tr>
        <w:trPr>
          <w:trHeight w:val="31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pvienotie Arābu Emirāti</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7. gada 10. janvāris</w:t>
            </w:r>
            <w:r>
              <w:rPr>
                <w:rFonts w:cs="Times New Roman" w:ascii="Times New Roman" w:hAnsi="Times New Roman"/>
                <w:color w:val="000000"/>
                <w:vertAlign w:val="superscript"/>
                <w:lang w:val="lv-LV"/>
              </w:rPr>
              <w:t>a</w:t>
            </w:r>
          </w:p>
        </w:tc>
      </w:tr>
      <w:tr>
        <w:trPr>
          <w:trHeight w:val="29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ustr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1. gada 11. augusts</w:t>
            </w:r>
          </w:p>
        </w:tc>
      </w:tr>
      <w:tr>
        <w:trPr>
          <w:trHeight w:val="326"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ahrein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3. gada 4. maijs</w:t>
            </w:r>
            <w:r>
              <w:rPr>
                <w:rFonts w:cs="Times New Roman" w:ascii="Times New Roman" w:hAnsi="Times New Roman"/>
                <w:color w:val="000000"/>
                <w:vertAlign w:val="superscript"/>
                <w:lang w:val="lv-LV"/>
              </w:rPr>
              <w:t>a</w:t>
            </w:r>
          </w:p>
        </w:tc>
      </w:tr>
      <w:tr>
        <w:trPr>
          <w:trHeight w:val="30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altkriev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4. gada 18. jūnijs</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eļģ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8. gada 16. novembris</w:t>
            </w:r>
          </w:p>
        </w:tc>
      </w:tr>
      <w:tr>
        <w:trPr>
          <w:trHeight w:val="566"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ijusī Dienvidslāvijas Maķedonijas Republika</w:t>
            </w:r>
            <w:r>
              <w:rPr>
                <w:rFonts w:cs="Times New Roman" w:ascii="Times New Roman" w:hAnsi="Times New Roman"/>
                <w:color w:val="000000"/>
                <w:vertAlign w:val="superscript"/>
                <w:lang w:val="lv-LV"/>
              </w:rPr>
              <w:t>3</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9. gada 20. decembris</w:t>
            </w:r>
            <w:r>
              <w:rPr>
                <w:rFonts w:cs="Times New Roman" w:ascii="Times New Roman" w:hAnsi="Times New Roman"/>
                <w:color w:val="000000"/>
                <w:vertAlign w:val="superscript"/>
                <w:lang w:val="lv-LV"/>
              </w:rPr>
              <w:t>d</w:t>
            </w:r>
          </w:p>
        </w:tc>
      </w:tr>
      <w:tr>
        <w:trPr>
          <w:trHeight w:val="323" w:hRule="exac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osnija un Hercegovin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4. gada 12. janvāris</w:t>
            </w:r>
            <w:r>
              <w:rPr>
                <w:rFonts w:cs="Times New Roman" w:ascii="Times New Roman" w:hAnsi="Times New Roman"/>
                <w:color w:val="000000"/>
                <w:vertAlign w:val="superscript"/>
                <w:lang w:val="lv-LV"/>
              </w:rPr>
              <w:t>d</w:t>
            </w:r>
          </w:p>
        </w:tc>
      </w:tr>
      <w:tr>
        <w:trPr>
          <w:trHeight w:val="32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razīl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9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ulgār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8. gada 28. decembris</w:t>
            </w:r>
          </w:p>
        </w:tc>
      </w:tr>
      <w:tr>
        <w:trPr>
          <w:trHeight w:val="326"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Centrālāfrikas Republik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8. gada 3. februāris</w:t>
            </w:r>
            <w:r>
              <w:rPr>
                <w:rFonts w:cs="Times New Roman" w:ascii="Times New Roman" w:hAnsi="Times New Roman"/>
                <w:color w:val="000000"/>
                <w:vertAlign w:val="superscript"/>
                <w:lang w:val="lv-LV"/>
              </w:rPr>
              <w:t>a</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Čehijas Republik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3. gada 2. jūnijs</w:t>
            </w:r>
            <w:r>
              <w:rPr>
                <w:rFonts w:cs="Times New Roman" w:ascii="Times New Roman" w:hAnsi="Times New Roman"/>
                <w:color w:val="000000"/>
                <w:vertAlign w:val="superscript"/>
                <w:lang w:val="lv-LV"/>
              </w:rPr>
              <w:t>d</w:t>
            </w:r>
          </w:p>
        </w:tc>
      </w:tr>
      <w:tr>
        <w:trPr>
          <w:trHeight w:val="30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Čīl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4. gada 27. decembris</w:t>
            </w:r>
          </w:p>
        </w:tc>
      </w:tr>
      <w:tr>
        <w:trPr>
          <w:trHeight w:val="30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Dān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6. gada 3. novembris</w:t>
            </w:r>
          </w:p>
        </w:tc>
      </w:tr>
      <w:tr>
        <w:trPr>
          <w:trHeight w:val="32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Ekvador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0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Filipīnas</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3. gada 27. decembris</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Franc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1. gada 9. decembris</w:t>
            </w:r>
          </w:p>
        </w:tc>
      </w:tr>
      <w:tr>
        <w:trPr>
          <w:trHeight w:val="326"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Gan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9. gada 22. august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0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Grieķ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6. gada 18. decembris</w:t>
            </w:r>
          </w:p>
        </w:tc>
      </w:tr>
      <w:tr>
        <w:trPr>
          <w:trHeight w:val="32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Gruz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1. gada 15. maijs</w:t>
            </w:r>
            <w:r>
              <w:rPr>
                <w:rFonts w:cs="Times New Roman" w:ascii="Times New Roman" w:hAnsi="Times New Roman"/>
                <w:color w:val="000000"/>
                <w:vertAlign w:val="superscript"/>
                <w:lang w:val="lv-LV"/>
              </w:rPr>
              <w:t>a</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Horvāt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3. gada 2. novembris</w:t>
            </w:r>
            <w:r>
              <w:rPr>
                <w:rFonts w:cs="Times New Roman" w:ascii="Times New Roman" w:hAnsi="Times New Roman"/>
                <w:color w:val="000000"/>
                <w:vertAlign w:val="superscript"/>
                <w:lang w:val="lv-LV"/>
              </w:rPr>
              <w:t>d</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gaun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2. gada 24. augusts</w:t>
            </w:r>
            <w:r>
              <w:rPr>
                <w:rFonts w:cs="Times New Roman" w:ascii="Times New Roman" w:hAnsi="Times New Roman"/>
                <w:color w:val="000000"/>
                <w:vertAlign w:val="superscript"/>
                <w:lang w:val="lv-LV"/>
              </w:rPr>
              <w:t>a</w:t>
            </w:r>
          </w:p>
        </w:tc>
      </w:tr>
      <w:tr>
        <w:trPr>
          <w:trHeight w:val="32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nd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0. gada 10. marts</w:t>
            </w:r>
            <w:r>
              <w:rPr>
                <w:rFonts w:cs="Times New Roman" w:ascii="Times New Roman" w:hAnsi="Times New Roman"/>
                <w:color w:val="000000"/>
                <w:vertAlign w:val="superscript"/>
                <w:lang w:val="lv-LV"/>
              </w:rPr>
              <w:t>a</w:t>
            </w:r>
          </w:p>
        </w:tc>
      </w:tr>
      <w:tr>
        <w:trPr>
          <w:trHeight w:val="32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ndonēz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23"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rāk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8. gada 18. decembris</w:t>
            </w:r>
            <w:r>
              <w:rPr>
                <w:rFonts w:cs="Times New Roman" w:ascii="Times New Roman" w:hAnsi="Times New Roman"/>
                <w:color w:val="000000"/>
                <w:vertAlign w:val="superscript"/>
                <w:lang w:val="lv-LV"/>
              </w:rPr>
              <w:t>a</w:t>
            </w:r>
          </w:p>
        </w:tc>
      </w:tr>
      <w:tr>
        <w:trPr>
          <w:trHeight w:val="323"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rānas Islāma Republika</w:t>
            </w:r>
            <w:r>
              <w:rPr>
                <w:rFonts w:cs="Times New Roman" w:ascii="Times New Roman" w:hAnsi="Times New Roman"/>
                <w:color w:val="000000"/>
                <w:lang w:val="lv-LV" w:eastAsia="en-US"/>
              </w:rPr>
              <w:t xml:space="preserve"> </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6. gada 21. maijs</w:t>
            </w:r>
          </w:p>
        </w:tc>
      </w:tr>
      <w:tr>
        <w:trPr>
          <w:trHeight w:val="30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tāl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7. gada 7. februāris</w:t>
            </w:r>
          </w:p>
        </w:tc>
      </w:tr>
      <w:tr>
        <w:trPr>
          <w:trHeight w:val="32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azahstān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4. gada 4. aprīlis</w:t>
            </w:r>
            <w:r>
              <w:rPr>
                <w:rFonts w:cs="Times New Roman" w:ascii="Times New Roman" w:hAnsi="Times New Roman"/>
                <w:color w:val="000000"/>
                <w:vertAlign w:val="superscript"/>
                <w:lang w:val="lv-LV"/>
              </w:rPr>
              <w:t>a</w:t>
            </w:r>
          </w:p>
        </w:tc>
      </w:tr>
      <w:tr>
        <w:trPr>
          <w:trHeight w:val="323"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irgizstāna</w:t>
            </w:r>
            <w:r>
              <w:rPr>
                <w:rFonts w:cs="Times New Roman" w:ascii="Times New Roman" w:hAnsi="Times New Roman"/>
                <w:color w:val="000000"/>
                <w:lang w:val="lv-LV" w:eastAsia="en-US"/>
              </w:rPr>
              <w:t xml:space="preserve"> </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6. gada 30. augusts</w:t>
            </w:r>
            <w:r>
              <w:rPr>
                <w:rFonts w:cs="Times New Roman" w:ascii="Times New Roman" w:hAnsi="Times New Roman"/>
                <w:color w:val="000000"/>
                <w:vertAlign w:val="superscript"/>
                <w:lang w:val="lv-LV"/>
              </w:rPr>
              <w:t>a</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ongo Demokrātiskā Republik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7. gada 25. jūlijs</w:t>
            </w:r>
            <w:r>
              <w:rPr>
                <w:rFonts w:cs="Times New Roman" w:ascii="Times New Roman" w:hAnsi="Times New Roman"/>
                <w:color w:val="000000"/>
                <w:vertAlign w:val="superscript"/>
                <w:lang w:val="lv-LV"/>
              </w:rPr>
              <w:t>a</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orejas Republik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9. gada 29. dec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ostarik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1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otdivuār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5. gada 24. jūlijs</w:t>
            </w:r>
            <w:r>
              <w:rPr>
                <w:rFonts w:cs="Times New Roman" w:ascii="Times New Roman" w:hAnsi="Times New Roman"/>
                <w:color w:val="000000"/>
                <w:vertAlign w:val="superscript"/>
                <w:lang w:val="lv-LV"/>
              </w:rPr>
              <w:t>a</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rievijas Federāc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4. gada 7. jūnijs</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ub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7. gada 30. septembris</w:t>
            </w:r>
            <w:r>
              <w:rPr>
                <w:rFonts w:cs="Times New Roman" w:ascii="Times New Roman" w:hAnsi="Times New Roman"/>
                <w:color w:val="000000"/>
                <w:vertAlign w:val="superscript"/>
                <w:lang w:val="lv-LV"/>
              </w:rPr>
              <w:t>a</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uveit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0. gada 13. maijs</w:t>
            </w:r>
            <w:r>
              <w:rPr>
                <w:rFonts w:cs="Times New Roman" w:ascii="Times New Roman" w:hAnsi="Times New Roman"/>
                <w:color w:val="000000"/>
                <w:vertAlign w:val="superscript"/>
                <w:lang w:val="lv-LV"/>
              </w:rPr>
              <w:t>a</w:t>
            </w:r>
          </w:p>
        </w:tc>
      </w:tr>
      <w:tr>
        <w:trPr>
          <w:trHeight w:val="323"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atv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2. gada 19. oktobris</w:t>
            </w:r>
            <w:r>
              <w:rPr>
                <w:rFonts w:cs="Times New Roman" w:ascii="Times New Roman" w:hAnsi="Times New Roman"/>
                <w:color w:val="000000"/>
                <w:vertAlign w:val="superscript"/>
                <w:lang w:val="lv-LV"/>
              </w:rPr>
              <w:t>a</w:t>
            </w:r>
          </w:p>
        </w:tc>
      </w:tr>
      <w:tr>
        <w:trPr>
          <w:trHeight w:val="31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ibēr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5. gada 16. septembris</w:t>
            </w:r>
            <w:r>
              <w:rPr>
                <w:rFonts w:cs="Times New Roman" w:ascii="Times New Roman" w:hAnsi="Times New Roman"/>
                <w:color w:val="000000"/>
                <w:vertAlign w:val="superscript"/>
                <w:lang w:val="lv-LV"/>
              </w:rPr>
              <w:t>a</w:t>
            </w:r>
          </w:p>
        </w:tc>
      </w:tr>
      <w:tr>
        <w:trPr>
          <w:trHeight w:val="566"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ielbritānijas un Ziemeļīrijas Apvienotā Karalist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ietuv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1. gada 20. novembris</w:t>
            </w:r>
            <w:r>
              <w:rPr>
                <w:rFonts w:cs="Times New Roman" w:ascii="Times New Roman" w:hAnsi="Times New Roman"/>
                <w:color w:val="000000"/>
                <w:vertAlign w:val="superscript"/>
                <w:lang w:val="lv-LV"/>
              </w:rPr>
              <w:t>a</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uksemburg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5. gada 25. novembris</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arok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2. gada 29. decembris</w:t>
            </w:r>
            <w:r>
              <w:rPr>
                <w:rFonts w:cs="Times New Roman" w:ascii="Times New Roman" w:hAnsi="Times New Roman"/>
                <w:color w:val="000000"/>
                <w:vertAlign w:val="superscript"/>
                <w:lang w:val="lv-LV"/>
              </w:rPr>
              <w:t>a</w:t>
            </w:r>
          </w:p>
        </w:tc>
      </w:tr>
      <w:tr>
        <w:trPr>
          <w:trHeight w:val="31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eksik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elnkaln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6. gada 23. oktobris</w:t>
            </w:r>
            <w:r>
              <w:rPr>
                <w:rFonts w:cs="Times New Roman" w:ascii="Times New Roman" w:hAnsi="Times New Roman"/>
                <w:color w:val="000000"/>
                <w:vertAlign w:val="superscript"/>
                <w:lang w:val="lv-LV"/>
              </w:rPr>
              <w:t>d</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ongol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7. gada 19. decembris</w:t>
            </w:r>
            <w:r>
              <w:rPr>
                <w:rFonts w:cs="Times New Roman" w:ascii="Times New Roman" w:hAnsi="Times New Roman"/>
                <w:color w:val="000000"/>
                <w:vertAlign w:val="superscript"/>
                <w:lang w:val="lv-LV"/>
              </w:rPr>
              <w:t>a</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orvēģ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9. gada 23. dec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5. gada 1. aprīlis</w:t>
            </w:r>
          </w:p>
        </w:tc>
      </w:tr>
      <w:tr>
        <w:trPr>
          <w:trHeight w:val="32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akistān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0. gada 14. janvāris</w:t>
            </w:r>
            <w:r>
              <w:rPr>
                <w:rFonts w:cs="Times New Roman" w:ascii="Times New Roman" w:hAnsi="Times New Roman"/>
                <w:color w:val="000000"/>
                <w:vertAlign w:val="superscript"/>
                <w:lang w:val="lv-LV"/>
              </w:rPr>
              <w:t>a</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ol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4. gada 23. augusts</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ortugāl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1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Rumān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0. gada 19. decembris</w:t>
            </w:r>
          </w:p>
        </w:tc>
      </w:tr>
      <w:tr>
        <w:trPr>
          <w:trHeight w:val="323"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anmarīno</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0. gada 20. jūlijs</w:t>
            </w:r>
          </w:p>
        </w:tc>
      </w:tr>
      <w:tr>
        <w:trPr>
          <w:trHeight w:val="323"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eišelu salas</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7. gada 11. aprīlis</w:t>
            </w:r>
            <w:r>
              <w:rPr>
                <w:rFonts w:cs="Times New Roman" w:ascii="Times New Roman" w:hAnsi="Times New Roman"/>
                <w:color w:val="000000"/>
                <w:vertAlign w:val="superscript"/>
                <w:lang w:val="lv-LV"/>
              </w:rPr>
              <w:t>a</w:t>
            </w:r>
          </w:p>
        </w:tc>
      </w:tr>
      <w:tr>
        <w:trPr>
          <w:trHeight w:val="323"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enegāl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2. gada 19. aprīlis</w:t>
            </w:r>
            <w:r>
              <w:rPr>
                <w:rFonts w:cs="Times New Roman" w:ascii="Times New Roman" w:hAnsi="Times New Roman"/>
                <w:color w:val="000000"/>
                <w:vertAlign w:val="superscript"/>
                <w:lang w:val="lv-LV"/>
              </w:rPr>
              <w:t>a</w:t>
            </w:r>
          </w:p>
        </w:tc>
      </w:tr>
      <w:tr>
        <w:trPr>
          <w:trHeight w:val="323"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erb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1. gada 12. marts</w:t>
            </w:r>
            <w:r>
              <w:rPr>
                <w:rFonts w:cs="Times New Roman" w:ascii="Times New Roman" w:hAnsi="Times New Roman"/>
                <w:color w:val="000000"/>
                <w:vertAlign w:val="superscript"/>
                <w:lang w:val="lv-LV"/>
              </w:rPr>
              <w:t>d</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lovāk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3. gada 28. maijs</w:t>
            </w:r>
            <w:r>
              <w:rPr>
                <w:rFonts w:cs="Times New Roman" w:ascii="Times New Roman" w:hAnsi="Times New Roman"/>
                <w:color w:val="000000"/>
                <w:vertAlign w:val="superscript"/>
                <w:lang w:val="lv-LV"/>
              </w:rPr>
              <w:t>d</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om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9. gada 16. dec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5. gada 1. aprīlis</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pān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0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Šveic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1. gada 11. decembris</w:t>
            </w:r>
          </w:p>
        </w:tc>
      </w:tr>
      <w:tr>
        <w:trPr>
          <w:trHeight w:val="32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Tadžikistān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4. gada 9. marts</w:t>
            </w:r>
            <w:r>
              <w:rPr>
                <w:rFonts w:cs="Times New Roman" w:ascii="Times New Roman" w:hAnsi="Times New Roman"/>
                <w:color w:val="000000"/>
                <w:vertAlign w:val="superscript"/>
                <w:lang w:val="lv-LV"/>
              </w:rPr>
              <w:t>a</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Taizeme</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Tunis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4. gada 5. janvāris</w:t>
            </w:r>
            <w:r>
              <w:rPr>
                <w:rFonts w:cs="Times New Roman" w:ascii="Times New Roman" w:hAnsi="Times New Roman"/>
                <w:color w:val="000000"/>
                <w:vertAlign w:val="superscript"/>
                <w:lang w:val="lv-LV"/>
              </w:rPr>
              <w:t>a</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Turkmenistān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3. gada 14. jūnijs</w:t>
            </w:r>
            <w:r>
              <w:rPr>
                <w:rFonts w:cs="Times New Roman" w:ascii="Times New Roman" w:hAnsi="Times New Roman"/>
                <w:color w:val="000000"/>
                <w:vertAlign w:val="superscript"/>
                <w:lang w:val="lv-LV"/>
              </w:rPr>
              <w:t>a</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Ukrain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4. gada 12. jūlijs</w:t>
            </w:r>
          </w:p>
        </w:tc>
      </w:tr>
      <w:tr>
        <w:trPr>
          <w:trHeight w:val="30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Ungār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6. gada 16. marts</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Uzbekistān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5. gada 17. janvāris</w:t>
            </w:r>
            <w:r>
              <w:rPr>
                <w:rFonts w:cs="Times New Roman" w:ascii="Times New Roman" w:hAnsi="Times New Roman"/>
                <w:color w:val="000000"/>
                <w:vertAlign w:val="superscript"/>
                <w:lang w:val="lv-LV"/>
              </w:rPr>
              <w:t>a</w:t>
            </w:r>
          </w:p>
        </w:tc>
      </w:tr>
      <w:tr>
        <w:trPr>
          <w:trHeight w:val="29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āc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8. gada 3. augusts</w:t>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atikāns</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8"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enecuēlas Bolivāra Republik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1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Zviedrija</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68. gada 8. novembris</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5. gada 25. jūlij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bookmarkStart w:id="54" w:name="bookmark22"/>
      <w:bookmarkEnd w:id="54"/>
      <w:r>
        <w:rPr>
          <w:rFonts w:cs="Times New Roman" w:ascii="Times New Roman" w:hAnsi="Times New Roman"/>
          <w:b/>
          <w:bCs/>
          <w:color w:val="000000"/>
          <w:lang w:val="lv-LV"/>
        </w:rPr>
        <w:t>Deklarācijas un atrunas attiecībā uz 1968. gada Konvencijas par ceļa zīmēm un signāliem 44. pantu un tehniskajiem noteikumiem</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55" w:name="bookmark22"/>
      <w:bookmarkStart w:id="56" w:name="bookmark22"/>
      <w:bookmarkEnd w:id="56"/>
    </w:p>
    <w:p>
      <w:pPr>
        <w:pStyle w:val="Normal"/>
        <w:jc w:val="center"/>
        <w:rPr/>
      </w:pPr>
      <w:r>
        <w:rPr>
          <w:rFonts w:cs="Times New Roman" w:ascii="Times New Roman" w:hAnsi="Times New Roman"/>
          <w:color w:val="000000"/>
          <w:lang w:val="lv-LV"/>
        </w:rPr>
        <w:t>(Deklarācijas un atrunas, kas izdarītas vienlaikus ar ratifikāciju, pievienošanos vai tiesību pārņemšanu, ja vien nav norādīts ci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7" w:name="bookmark23"/>
      <w:bookmarkEnd w:id="57"/>
      <w:r>
        <w:rPr>
          <w:rFonts w:cs="Times New Roman" w:ascii="Times New Roman" w:hAnsi="Times New Roman"/>
          <w:b/>
          <w:bCs/>
          <w:color w:val="000000"/>
          <w:lang w:val="lv-LV"/>
        </w:rPr>
        <w:t>Austr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8" w:name="bookmark23"/>
      <w:bookmarkStart w:id="59" w:name="bookmark23"/>
      <w:bookmarkEnd w:id="59"/>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Konvencijas par ceļa zīmēm un signāliem 10. panta 6. punktu piemēro ar izņēmumu, kas paredz, ka par zīm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iepriekš uz ceļa brīdina ar zīmi B,1, kas papildināta ar taisnstūra formas pamatni, uz kuras norādīts simbols "STOP" un attālums līdz zīme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onvencijas par ceļa zīmēm un signāliem 23. panta 1. punkta a) apakšpunkta i) daļu, 23. panta 2. punktu un 23. panta 3. punktu piemēro ar izņēmumu, kas paredz, ka arī zaļā gaisma var būt mirgojoša gaisma. Mirgojoša zaļā gaisma informē par zaļās gaismas fāzes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0" w:name="bookmark24"/>
      <w:bookmarkEnd w:id="60"/>
      <w:r>
        <w:rPr>
          <w:rFonts w:cs="Times New Roman" w:ascii="Times New Roman" w:hAnsi="Times New Roman"/>
          <w:color w:val="000000"/>
          <w:lang w:val="lv-LV"/>
        </w:rPr>
        <w:t>3. Nepiemēro Konvencijas par ceļa zīmēm un signāliem 5. pielikuma F sadaļas 6. punktu (zīmes E,19 un E,2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 w:name="bookmark24"/>
      <w:bookmarkStart w:id="62" w:name="bookmark24"/>
      <w:bookmarkEnd w:id="6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Baltkriev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s un deklarācijas, kas sniegtas konvencijas parakstīšanas laikā un apstiprinātas, ratificējot konvencij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bookmarkStart w:id="63" w:name="bookmark25"/>
      <w:bookmarkEnd w:id="63"/>
      <w:r>
        <w:rPr>
          <w:rFonts w:cs="Times New Roman" w:ascii="Times New Roman" w:hAnsi="Times New Roman"/>
          <w:color w:val="000000"/>
          <w:lang w:val="lv-LV"/>
        </w:rPr>
        <w:t>Baltkrievijas Padomju Sociālistiskā Republika uzskata, ka tai nav saistošs Konvencijas par ceļa zīmēm un signāliem 44. pants, kurā noteikts, ka strīdus attiecībā uz konvencijas interpretāciju vai piemērošanu var pēc jebkuras puses pieprasījuma nodot izšķiršanai Starptautiskajā ti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 w:name="bookmark25"/>
      <w:bookmarkStart w:id="65" w:name="bookmark25"/>
      <w:bookmarkEnd w:id="6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Beļģ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u w:val="single"/>
          <w:lang w:val="lv-LV"/>
        </w:rPr>
        <w:t>Atrunas</w:t>
      </w:r>
      <w:r>
        <w:rPr>
          <w:rFonts w:cs="Times New Roman" w:ascii="Times New Roman" w:hAnsi="Times New Roman"/>
          <w:color w:val="000000"/>
          <w:lang w:val="lv-LV"/>
        </w:rPr>
        <w:t xml:space="preserve"> 1989. gada 16. maijā attiecībā uz 10. panta 6. punktu un 23. panta 7. punktu, un 5. pielikuma F sadaļas 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Bulgār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s, kas veiktas ratifikācijas laikā</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Bulgārijas Tautas Republikā uzrakstus uz 5. panta 1. punkta c) apakšpunkta i)–v) daļā minētajām informatīvajām zīmēm papildus transliterē latīņu valodā tikai tad, ja ar tiem norādīti caur Bulgārijas Tautas Republiku vedošo starptautisko ceļu galapunkti un starptautiskos tūristus interesējošas apskate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Deklarācijas, kas sniegtas, veicot ratifikācij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istībā ar Konvencijas par ceļa zīmēm un signāliem piemērošanu Bulgārijas Tautas Republikā mopēdus uzskata par motocikliem [sk. 46. panta 2. punkta b)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6" w:name="bookmark26"/>
      <w:bookmarkEnd w:id="66"/>
      <w:r>
        <w:rPr>
          <w:rFonts w:cs="Times New Roman" w:ascii="Times New Roman" w:hAnsi="Times New Roman"/>
          <w:b/>
          <w:bCs/>
          <w:color w:val="000000"/>
          <w:lang w:val="lv-LV"/>
        </w:rPr>
        <w:t>Kotdivuār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7" w:name="bookmark26"/>
      <w:bookmarkStart w:id="68" w:name="bookmark26"/>
      <w:bookmarkEnd w:id="68"/>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Saskaņā ar [konvencijas] 46. panta 1. punktu Kotdivuāras Republika uzskata, ka tai nav saistošs 44. pants, kas paredz, ka jebkuri strīdi starp divām vai vairākām līgumslēdzējām pusēm attiecībā uz šīs konvencijas interpretāciju vai piemērošanu, kurus līgumslēdzējas puses nespēj atrisināt sarunu vai izlīguma ceļā, pēc jebkuras strīdā iesaistītās līgumslēdzējas puses pieprasījuma var nodot izskatīšanai Starptautiskajā tiesā lēmuma pieņem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9" w:name="bookmark27"/>
      <w:bookmarkEnd w:id="69"/>
      <w:r>
        <w:rPr>
          <w:rFonts w:cs="Times New Roman" w:ascii="Times New Roman" w:hAnsi="Times New Roman"/>
          <w:b/>
          <w:bCs/>
          <w:color w:val="000000"/>
          <w:lang w:val="lv-LV"/>
        </w:rPr>
        <w:t>Ku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0" w:name="bookmark27"/>
      <w:bookmarkStart w:id="71" w:name="bookmark27"/>
      <w:bookmarkEnd w:id="71"/>
    </w:p>
    <w:p>
      <w:pPr>
        <w:pStyle w:val="Normal"/>
        <w:jc w:val="both"/>
        <w:rPr/>
      </w:pPr>
      <w:r>
        <w:rPr>
          <w:rFonts w:cs="Times New Roman" w:ascii="Times New Roman" w:hAnsi="Times New Roman"/>
          <w:color w:val="000000"/>
          <w:lang w:val="lv-LV"/>
        </w:rPr>
        <w:t>Kubas Republikas revolucionārā valdība uzskata, ka tai nav saistošs konvencijas 44. pants, kurā noteikts, ka Starptautiskajai tiesai ir obligātā jurisdikcija jebkurā strīdā, kas var rasties attiecībā uz konvencijas interpretāciju vai piemērošanu. Attiecībā uz Starptautiskās tiesas kompetenci Kuba uzsver, ka strīdu var nodot izšķiršanai Tiesā tikai tad, ja katrā atsevišķajā gadījumā tam piekrīt visas strīdā iesaistītās 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bas Republika paziņo, ka saskaņā ar konvencijas 46. panta 2. punkta b) apakšpunktu tā pielīdzina mopēdus motocik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2" w:name="bookmark28"/>
      <w:bookmarkEnd w:id="72"/>
      <w:r>
        <w:rPr>
          <w:rFonts w:cs="Times New Roman" w:ascii="Times New Roman" w:hAnsi="Times New Roman"/>
          <w:b/>
          <w:bCs/>
          <w:color w:val="000000"/>
          <w:lang w:val="lv-LV"/>
        </w:rPr>
        <w:t>Kongo Demokrātiskā Republik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3" w:name="bookmark28"/>
      <w:bookmarkStart w:id="74" w:name="bookmark28"/>
      <w:bookmarkEnd w:id="74"/>
    </w:p>
    <w:p>
      <w:pPr>
        <w:pStyle w:val="Normal"/>
        <w:jc w:val="both"/>
        <w:rPr/>
      </w:pPr>
      <w:r>
        <w:rPr>
          <w:rFonts w:cs="Times New Roman" w:ascii="Times New Roman" w:hAnsi="Times New Roman"/>
          <w:color w:val="000000"/>
          <w:lang w:val="lv-LV"/>
        </w:rPr>
        <w:t>Atsaucoties uz attiecīgajiem konvencijas noteikumiem, Zaira nepielīdzina mopēdus motocikl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75" w:name="bookmark29"/>
      <w:bookmarkEnd w:id="75"/>
      <w:r>
        <w:rPr>
          <w:rFonts w:cs="Times New Roman" w:ascii="Times New Roman" w:hAnsi="Times New Roman"/>
          <w:b/>
          <w:bCs/>
          <w:color w:val="000000"/>
          <w:lang w:val="lv-LV"/>
        </w:rPr>
        <w:t>Dān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6" w:name="bookmark29"/>
      <w:bookmarkStart w:id="77" w:name="bookmark29"/>
      <w:bookmarkEnd w:id="7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runa attiecībā uz 27. panta 3. punktu, kurā paredzēts, ka norādījums "Dodiet ceļu!" jānorāda gan ar šķērsapzīmējumu, gan ar 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8" w:name="bookmark30"/>
      <w:bookmarkEnd w:id="78"/>
      <w:r>
        <w:rPr>
          <w:rFonts w:cs="Times New Roman" w:ascii="Times New Roman" w:hAnsi="Times New Roman"/>
          <w:b/>
          <w:bCs/>
          <w:color w:val="000000"/>
          <w:lang w:val="lv-LV"/>
        </w:rPr>
        <w:t>Igaun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9" w:name="bookmark30"/>
      <w:bookmarkStart w:id="80" w:name="bookmark30"/>
      <w:bookmarkEnd w:id="80"/>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gaunija nosaka, ka tai nav saistošs konvencijas 44.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Som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Attiecībā uz 10. panta 6. punktu un 2. pielikuma B sadaļas 2. punkta a) apakšpunkta iii) daļu (Iepriekšējas brīdinājuma zīmes, kas informē par obligātu apstāšano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omija patur tiesības izmantot zīmi "DODIET CEĻU!" kā iepriekšēju brīdinājuma zīmi, kas informē par obligātu apstāšanos, papildinot to ar papildzīmi, uz kuras norādīts vārds "STOP" un attālums līdz vietai, kur vadītājam obligāti jāapstādina transport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ttiecībā uz 18. pantu (Vietas identifikācijas zīme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omija patur tiesības neizmantot zīmes E,9</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ai E,9</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apdzīvotas vietas sākuma norādīšanai un zīmes E,9</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vai E,9</w:t>
      </w:r>
      <w:r>
        <w:rPr>
          <w:rFonts w:cs="Times New Roman" w:ascii="Times New Roman" w:hAnsi="Times New Roman"/>
          <w:color w:val="000000"/>
          <w:vertAlign w:val="superscript"/>
          <w:lang w:val="lv-LV"/>
        </w:rPr>
        <w:t>d</w:t>
      </w:r>
      <w:r>
        <w:rPr>
          <w:rFonts w:cs="Times New Roman" w:ascii="Times New Roman" w:hAnsi="Times New Roman"/>
          <w:color w:val="000000"/>
          <w:lang w:val="lv-LV"/>
        </w:rPr>
        <w:t xml:space="preserve"> apdzīvotas vietas beigu norādīšanai. To vietā Somijā tiek izmantoti simboli. Vietas nosaukuma norādīšanai tiek izmantota zīme, kas atbilst zīmei E,9</w:t>
      </w:r>
      <w:r>
        <w:rPr>
          <w:rFonts w:cs="Times New Roman" w:ascii="Times New Roman" w:hAnsi="Times New Roman"/>
          <w:color w:val="000000"/>
          <w:vertAlign w:val="superscript"/>
          <w:lang w:val="lv-LV"/>
        </w:rPr>
        <w:t>b</w:t>
      </w:r>
      <w:r>
        <w:rPr>
          <w:rFonts w:cs="Times New Roman" w:ascii="Times New Roman" w:hAnsi="Times New Roman"/>
          <w:color w:val="000000"/>
          <w:lang w:val="lv-LV"/>
        </w:rPr>
        <w:t>, taču tai nav tāda pati nozīme kā zīmei E,9</w:t>
      </w:r>
      <w:r>
        <w:rPr>
          <w:rFonts w:cs="Times New Roman" w:ascii="Times New Roman" w:hAnsi="Times New Roman"/>
          <w:color w:val="000000"/>
          <w:vertAlign w:val="superscript"/>
          <w:lang w:val="lv-LV"/>
        </w:rPr>
        <w:t>b</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3. [Atruna atsaukta 1995. gada 5. septembrī]</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Attiecībā uz 5. pielikuma F sadaļas 6. punktu (Zīmes, kas norāda autobusa vai tramvaja pietur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81" w:name="bookmark31"/>
      <w:bookmarkEnd w:id="81"/>
      <w:r>
        <w:rPr>
          <w:rFonts w:cs="Times New Roman" w:ascii="Times New Roman" w:hAnsi="Times New Roman"/>
          <w:color w:val="000000"/>
          <w:lang w:val="lv-LV"/>
        </w:rPr>
        <w:t>Somija patur tiesības autobusa vai tramvaja pieturu norādīšanai izmantot zīmes, kas pēc formas un krāsas atšķiras no zīmēm E,19 un E,2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2" w:name="bookmark31"/>
      <w:bookmarkStart w:id="83" w:name="bookmark31"/>
      <w:bookmarkEnd w:id="83"/>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Fran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rancijas valdība nosaka atrunu attiecībā uz Konvencijas par ceļa zīmēm un signāliem 10. panta 6. punkta piemērošanu Francijas Eiropas daļā un Francijas aizjūras teritorijā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ēmumi, kas pieņemti Eiropas Ekonomikas komisijā, paredz, ka par zīm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Neapstājoties tālāk braukt aizliegts) iepriekš brīdina ar zīmi B,1, kas papildināta ar taisnstūra formas papildzīmi, uz kuras norādīts simbols "Stop" un attālums līdz zīme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 Šī norma ir pretrunā konvencijas 10. pa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4" w:name="bookmark32"/>
      <w:bookmarkEnd w:id="84"/>
      <w:r>
        <w:rPr>
          <w:rFonts w:cs="Times New Roman" w:ascii="Times New Roman" w:hAnsi="Times New Roman"/>
          <w:b/>
          <w:bCs/>
          <w:color w:val="000000"/>
          <w:lang w:val="lv-LV"/>
        </w:rPr>
        <w:t>V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5" w:name="bookmark32"/>
      <w:bookmarkStart w:id="86" w:name="bookmark32"/>
      <w:bookmarkEnd w:id="86"/>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10. panta 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ācijas Federatīvajā Republikā 10. panta 6. punkts ir spēkā saskaņā ar 9. punktu pielikumā, kas pievienots 1971. gada 1. maija Eiropas nolīgumam, ar ko papildina Konvenciju par ceļa zīmēm un sign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23. panta 7.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cijas Federatīvā Republika uzskata, ka tai nav saistošs šīs konvencijas 23. panta 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5. pielikuma F sadaļas 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7" w:name="bookmark33"/>
      <w:bookmarkEnd w:id="87"/>
      <w:r>
        <w:rPr>
          <w:rFonts w:cs="Times New Roman" w:ascii="Times New Roman" w:hAnsi="Times New Roman"/>
          <w:color w:val="000000"/>
          <w:lang w:val="lv-LV"/>
        </w:rPr>
        <w:t>Vācijas Federatīvā Republika uzskata, ka tai nav saistošs zīmju E,19 un E,20 noform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8" w:name="bookmark33"/>
      <w:bookmarkStart w:id="89" w:name="bookmark33"/>
      <w:bookmarkEnd w:id="89"/>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Grieķ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90" w:name="bookmark34"/>
      <w:bookmarkEnd w:id="90"/>
      <w:r>
        <w:rPr>
          <w:rFonts w:cs="Times New Roman" w:ascii="Times New Roman" w:hAnsi="Times New Roman"/>
          <w:color w:val="000000"/>
          <w:lang w:val="lv-LV"/>
        </w:rPr>
        <w:t>[Grieķijas valdība] paziņo, ka tā neplāno mopēdus pielīdzināt motocik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1" w:name="bookmark34"/>
      <w:bookmarkStart w:id="92" w:name="bookmark34"/>
      <w:bookmarkEnd w:id="92"/>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Ungārij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Veicot ratifikāciju:</w:t>
      </w:r>
    </w:p>
    <w:p>
      <w:pPr>
        <w:pStyle w:val="Normal"/>
        <w:keepNext w:val="true"/>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Ungārijas Tautas Republikas Prezidentālā padome] uzskata, ka konvencijas 10. panta 6. punkts, kas attiecas uz [iepriekšējām brīdinājuma zīmēm, ar kurām informē par zīmi B,2], ir tai saistošs nozīmē, kas noteikta konvenciju papildinošajā Eiropas nolīg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3" w:name="bookmark35"/>
      <w:bookmarkEnd w:id="93"/>
      <w:r>
        <w:rPr>
          <w:rFonts w:cs="Times New Roman" w:ascii="Times New Roman" w:hAnsi="Times New Roman"/>
          <w:b/>
          <w:bCs/>
          <w:color w:val="000000"/>
          <w:lang w:val="lv-LV"/>
        </w:rPr>
        <w:t>Ind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4" w:name="bookmark35"/>
      <w:bookmarkStart w:id="95" w:name="bookmark35"/>
      <w:bookmarkEnd w:id="9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dijas Republikas valdība uzskata, ka tai nav saistošs konvencijas 44.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dija mopēdus pielīdzina motocik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Indonēz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ndonēzija uzskata, ka tai nav saistošs 44.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skaņā ar 1. pantu mopēdi tiks pielīdzināti motocik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Lietuv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etuvas Republika uzskata, ka tai nav saistošs konvencijas 44.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Luksembur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10. panta 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i B,1 kopā ar taisnstūra papildzīmi, uz kuras norādīts simbols "STOP" un attālums līdz zīme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izmanto, lai iepriekš brīdinātu par zīm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23. panta 7.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manto sarkanas vai dzeltenas bultas uz melna apaļveida f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6" w:name="bookmark36"/>
      <w:bookmarkEnd w:id="96"/>
      <w:r>
        <w:rPr>
          <w:rFonts w:cs="Times New Roman" w:ascii="Times New Roman" w:hAnsi="Times New Roman"/>
          <w:b/>
          <w:bCs/>
          <w:color w:val="000000"/>
          <w:lang w:val="lv-LV"/>
        </w:rPr>
        <w:t>Marok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7" w:name="bookmark36"/>
      <w:bookmarkStart w:id="98" w:name="bookmark36"/>
      <w:bookmarkEnd w:id="98"/>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aroka uzskata, ka tai nav saistošs konvencijas 44.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Deklarācij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aroka mopēdus pielīdzina motocik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Norvēģ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Deklarāciju attiecībā uz konvencijas piemērošanu Svalbāras un Jana Majena salas teritorijās sk. XI.B.19. no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rvēģijai nav saistošs [konvencijas] 10. panta 6. punkts, 4. pielikuma A sadaļas 2. punkta a) apakšpunkta iii) daļa, 4. pielikuma A sadaļas 2. punkta a) apakšpunkta v) daļa un 5. pielikuma F sadaļas 4. un 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9" w:name="bookmark37"/>
      <w:bookmarkEnd w:id="99"/>
      <w:r>
        <w:rPr>
          <w:rFonts w:cs="Times New Roman" w:ascii="Times New Roman" w:hAnsi="Times New Roman"/>
          <w:b/>
          <w:bCs/>
          <w:color w:val="000000"/>
          <w:lang w:val="lv-LV"/>
        </w:rPr>
        <w:t>Rumān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0" w:name="bookmark37"/>
      <w:bookmarkStart w:id="101" w:name="bookmark37"/>
      <w:bookmarkEnd w:id="101"/>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Parakstot konvencij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umānijas Sociālistiskā Republika uzskata, ka tai nav saistošs šīs konvencijas 44.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Veicot ratifikācij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u w:val="single"/>
          <w:lang w:val="lv-LV"/>
        </w:rPr>
        <w:t>Deklarācija un atrun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Sk. deklarācijas un atrunas, kas izdarītas attiecībā uz Konvenciju par ceļu satiksmi, kura noslēgta Vīnē 1968. gada 8. novembrī (XI.b.19. no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02" w:name="bookmark38"/>
      <w:bookmarkEnd w:id="102"/>
      <w:r>
        <w:rPr>
          <w:rFonts w:cs="Times New Roman" w:ascii="Times New Roman" w:hAnsi="Times New Roman"/>
          <w:b/>
          <w:bCs/>
          <w:color w:val="000000"/>
          <w:lang w:val="lv-LV"/>
        </w:rPr>
        <w:t>Krievijas Feder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3" w:name="bookmark38"/>
      <w:bookmarkStart w:id="104" w:name="bookmark38"/>
      <w:bookmarkEnd w:id="10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runas un deklarācijas, kas sniegtas konvencijas parakstīšanas laikā un apstiprinātas, veicot rat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Pēc analoģijas tās pašas atrunas un deklarācijas, kas izklāstītas sadaļā "Baltkriev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b/>
          <w:b/>
          <w:bCs/>
          <w:color w:val="000000"/>
          <w:lang w:val="lv-LV"/>
        </w:rPr>
      </w:pPr>
      <w:bookmarkStart w:id="105" w:name="bookmark39"/>
      <w:bookmarkEnd w:id="105"/>
      <w:r>
        <w:rPr>
          <w:rFonts w:cs="Times New Roman" w:ascii="Times New Roman" w:hAnsi="Times New Roman"/>
          <w:b/>
          <w:bCs/>
          <w:color w:val="000000"/>
          <w:lang w:val="lv-LV"/>
        </w:rPr>
        <w:t>Seišelu sal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6" w:name="bookmark39"/>
      <w:bookmarkStart w:id="107" w:name="bookmark39"/>
      <w:bookmarkEnd w:id="107"/>
    </w:p>
    <w:p>
      <w:pPr>
        <w:pStyle w:val="Normal"/>
        <w:jc w:val="both"/>
        <w:rPr/>
      </w:pPr>
      <w:bookmarkStart w:id="108" w:name="bookmark40"/>
      <w:bookmarkEnd w:id="108"/>
      <w:r>
        <w:rPr>
          <w:rFonts w:cs="Times New Roman" w:ascii="Times New Roman" w:hAnsi="Times New Roman"/>
          <w:color w:val="000000"/>
          <w:lang w:val="lv-LV"/>
        </w:rPr>
        <w:t>Ievērojot Konvencijas par ceļa zīmēm un signāliem 46. panta 2. punktu, Šeišelu Salu Republikas valdība paziņo, ka [tā] mopēdus pielīdzina motocik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9" w:name="bookmark40"/>
      <w:bookmarkStart w:id="110" w:name="bookmark40"/>
      <w:bookmarkEnd w:id="110"/>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Spān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1" w:name="bookmark41"/>
      <w:bookmarkEnd w:id="111"/>
      <w:r>
        <w:rPr>
          <w:rFonts w:cs="Times New Roman" w:ascii="Times New Roman" w:hAnsi="Times New Roman"/>
          <w:color w:val="000000"/>
          <w:lang w:val="lv-LV"/>
        </w:rPr>
        <w:t>Saskaņā ar 46. punktu Spānija uzskata, ka tai nav saistošs 44. pants, un nosaka atrunu attiecībā uz 38.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2" w:name="bookmark41"/>
      <w:bookmarkStart w:id="113" w:name="bookmark41"/>
      <w:bookmarkEnd w:id="113"/>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Zvied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1. Zviedrija konvencijas 10. panta 6. punkta vietā piemēros noteikumus, kuri ietverti 9. punktā pielikumā, kas pievienots Eiropas nolīgumam, ar ko papildina Konvenciju par ceļa zīmēm un sign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Saistībā ar konvencijas 5. pielikuma F sadaļas 4. punktu tā zīmēs E,15 izmanto zaļu f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14" w:name="bookmark42"/>
      <w:bookmarkEnd w:id="114"/>
      <w:r>
        <w:rPr>
          <w:rFonts w:cs="Times New Roman" w:ascii="Times New Roman" w:hAnsi="Times New Roman"/>
          <w:color w:val="000000"/>
          <w:lang w:val="lv-LV"/>
        </w:rPr>
        <w:t>3. Attiecībā uz konvencijas 44. pantu Zviedrija iebilst, ka strīdi, kuros tā iesaistīta, tiek nodoti šķīrējties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5" w:name="bookmark42"/>
      <w:bookmarkStart w:id="116" w:name="bookmark42"/>
      <w:bookmarkEnd w:id="116"/>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Šveice</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s</w:t>
      </w:r>
    </w:p>
    <w:p>
      <w:pPr>
        <w:pStyle w:val="Normal"/>
        <w:keepNext w:val="true"/>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Attiecībā uz 18. panta 2. punktu un 5. pielikuma C sa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 uzskata, ka tai nav saistošs 18. panta 2. punkts un 5. pielikuma C sadaļas 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Attiecībā uz 29. panta 2. punkta otro 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 uzskata, ka tai nav saistošs 29. panta 2. punkta otrais te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4. pielikuma A sadaļas 2. punkta d)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 patur tiesības noteikt savos tiesību aktos, ka zīmes C,13</w:t>
      </w:r>
      <w:r>
        <w:rPr>
          <w:rFonts w:cs="Times New Roman" w:ascii="Times New Roman" w:hAnsi="Times New Roman"/>
          <w:color w:val="000000"/>
          <w:vertAlign w:val="superscript"/>
          <w:lang w:val="lv-LV"/>
        </w:rPr>
        <w:t>aa</w:t>
      </w:r>
      <w:r>
        <w:rPr>
          <w:rFonts w:cs="Times New Roman" w:ascii="Times New Roman" w:hAnsi="Times New Roman"/>
          <w:color w:val="000000"/>
          <w:lang w:val="lv-LV"/>
        </w:rPr>
        <w:t xml:space="preserve"> un C,13</w:t>
      </w:r>
      <w:r>
        <w:rPr>
          <w:rFonts w:cs="Times New Roman" w:ascii="Times New Roman" w:hAnsi="Times New Roman"/>
          <w:color w:val="000000"/>
          <w:vertAlign w:val="superscript"/>
          <w:lang w:val="lv-LV"/>
        </w:rPr>
        <w:t>ab</w:t>
      </w:r>
      <w:r>
        <w:rPr>
          <w:rFonts w:cs="Times New Roman" w:ascii="Times New Roman" w:hAnsi="Times New Roman"/>
          <w:color w:val="000000"/>
          <w:lang w:val="lv-LV"/>
        </w:rPr>
        <w:t xml:space="preserve"> neliedz transportlīdzekļu vadītājiem apdzīt arī tos transportlīdzekļus, kuru maksimālais ātrums ir 30 km/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5. pielikuma F sadaļas 4. un 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 uzskata, ka tai nav saistošs ievada noteikums, kas paredz to, ka zīmēm E,15, E,16, E,17 un E,18 jābūt uz zila f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s atrunas, kas pieņemtas attiecībā uz Beļģijas ierosināto grozījumu stāšanos spēkā 1994. gada 31. ma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Attiecībā uz 13.</w:t>
      </w:r>
      <w:r>
        <w:rPr>
          <w:rFonts w:cs="Times New Roman" w:ascii="Times New Roman" w:hAnsi="Times New Roman"/>
          <w:i/>
          <w:iCs/>
          <w:color w:val="000000"/>
          <w:lang w:val="lv-LV"/>
        </w:rPr>
        <w:t>bis</w:t>
      </w:r>
      <w:r>
        <w:rPr>
          <w:rFonts w:cs="Times New Roman" w:ascii="Times New Roman" w:hAnsi="Times New Roman"/>
          <w:color w:val="000000"/>
          <w:lang w:val="lv-LV"/>
        </w:rPr>
        <w:t> panta 2. punktu un 1. pielikuma E sadaļas II iedaļas 7.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 uzskata, ka tai nav saistošs 13.</w:t>
      </w:r>
      <w:r>
        <w:rPr>
          <w:rFonts w:cs="Times New Roman" w:ascii="Times New Roman" w:hAnsi="Times New Roman"/>
          <w:i/>
          <w:iCs/>
          <w:color w:val="000000"/>
          <w:lang w:val="lv-LV"/>
        </w:rPr>
        <w:t>bis</w:t>
      </w:r>
      <w:r>
        <w:rPr>
          <w:rFonts w:cs="Times New Roman" w:ascii="Times New Roman" w:hAnsi="Times New Roman"/>
          <w:color w:val="000000"/>
          <w:lang w:val="lv-LV"/>
        </w:rPr>
        <w:t> panta 2. punkts un 1. pielikuma E sadaļas II iedaļas 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Attiecībā uz 29. panta 2. punkta otro teikumu, 26.</w:t>
      </w:r>
      <w:r>
        <w:rPr>
          <w:rFonts w:cs="Times New Roman" w:ascii="Times New Roman" w:hAnsi="Times New Roman"/>
          <w:i/>
          <w:iCs/>
          <w:color w:val="000000"/>
          <w:lang w:val="lv-LV"/>
        </w:rPr>
        <w:t>bis</w:t>
      </w:r>
      <w:r>
        <w:rPr>
          <w:rFonts w:cs="Times New Roman" w:ascii="Times New Roman" w:hAnsi="Times New Roman"/>
          <w:color w:val="000000"/>
          <w:lang w:val="lv-LV"/>
        </w:rPr>
        <w:t> panta 1. punktu un 2. pielikuma II nodaļas G sa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 uzskata, ka tai nav saistošs 29. panta 2. punkta otrais teikums, 26.</w:t>
      </w:r>
      <w:r>
        <w:rPr>
          <w:rFonts w:cs="Times New Roman" w:ascii="Times New Roman" w:hAnsi="Times New Roman"/>
          <w:i/>
          <w:iCs/>
          <w:color w:val="000000"/>
          <w:lang w:val="lv-LV"/>
        </w:rPr>
        <w:t>bis</w:t>
      </w:r>
      <w:r>
        <w:rPr>
          <w:rFonts w:cs="Times New Roman" w:ascii="Times New Roman" w:hAnsi="Times New Roman"/>
          <w:color w:val="000000"/>
          <w:lang w:val="lv-LV"/>
        </w:rPr>
        <w:t> panta 1. punkts un 2. pielikuma II nodaļas G sa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Attiecībā uz 1. pielikuma C sadaļas II iedaļas 4. punkta a)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 patur tiesības noteikt savos tiesību aktos, ka zīmes C,13</w:t>
      </w:r>
      <w:r>
        <w:rPr>
          <w:rFonts w:cs="Times New Roman" w:ascii="Times New Roman" w:hAnsi="Times New Roman"/>
          <w:color w:val="000000"/>
          <w:vertAlign w:val="superscript"/>
          <w:lang w:val="lv-LV"/>
        </w:rPr>
        <w:t>aa</w:t>
      </w:r>
      <w:r>
        <w:rPr>
          <w:rFonts w:cs="Times New Roman" w:ascii="Times New Roman" w:hAnsi="Times New Roman"/>
          <w:color w:val="000000"/>
          <w:lang w:val="lv-LV"/>
        </w:rPr>
        <w:t xml:space="preserve"> un C,13</w:t>
      </w:r>
      <w:r>
        <w:rPr>
          <w:rFonts w:cs="Times New Roman" w:ascii="Times New Roman" w:hAnsi="Times New Roman"/>
          <w:color w:val="000000"/>
          <w:vertAlign w:val="superscript"/>
          <w:lang w:val="lv-LV"/>
        </w:rPr>
        <w:t>ab</w:t>
      </w:r>
      <w:r>
        <w:rPr>
          <w:rFonts w:cs="Times New Roman" w:ascii="Times New Roman" w:hAnsi="Times New Roman"/>
          <w:color w:val="000000"/>
          <w:lang w:val="lv-LV"/>
        </w:rPr>
        <w:t xml:space="preserve"> neliedz transportlīdzekļu vadītājiem apdzīt arī tos transportlīdzekļus, kuru maksimālais ātrums ir 30 km/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Attiecībā uz 10. panta 6. punkta otro 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17" w:name="bookmark43"/>
      <w:bookmarkEnd w:id="117"/>
      <w:r>
        <w:rPr>
          <w:rFonts w:cs="Times New Roman" w:ascii="Times New Roman" w:hAnsi="Times New Roman"/>
          <w:color w:val="000000"/>
          <w:lang w:val="lv-LV"/>
        </w:rPr>
        <w:t>Šveice patur tiesības noteikt savos tiesību aktos, ka par zīmi B,2 iepriekš var brīdināt, izmantojot identisku zīmi ar papildzīmi (atbilstošu H,1 paraugam), kas noteikta 1. pielikuma H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8" w:name="bookmark43"/>
      <w:bookmarkStart w:id="119" w:name="bookmark43"/>
      <w:bookmarkEnd w:id="119"/>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Taizeme</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Attiecībā uz 13.</w:t>
      </w:r>
      <w:r>
        <w:rPr>
          <w:rFonts w:cs="Times New Roman" w:ascii="Times New Roman" w:hAnsi="Times New Roman"/>
          <w:i/>
          <w:iCs/>
          <w:color w:val="000000"/>
          <w:lang w:val="lv-LV"/>
        </w:rPr>
        <w:t>bis</w:t>
      </w:r>
      <w:r>
        <w:rPr>
          <w:rFonts w:cs="Times New Roman" w:ascii="Times New Roman" w:hAnsi="Times New Roman"/>
          <w:color w:val="000000"/>
          <w:lang w:val="lv-LV"/>
        </w:rPr>
        <w:t xml:space="preserve"> panta 2. punktu un piel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izemei nav saistošs konvencijas 44.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izeme mopēdus pielīdzina motocik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0" w:name="bookmark44"/>
      <w:bookmarkEnd w:id="120"/>
      <w:r>
        <w:rPr>
          <w:rFonts w:cs="Times New Roman" w:ascii="Times New Roman" w:hAnsi="Times New Roman"/>
          <w:b/>
          <w:bCs/>
          <w:color w:val="000000"/>
          <w:lang w:val="lv-LV"/>
        </w:rPr>
        <w:t>Tunis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1" w:name="bookmark44"/>
      <w:bookmarkStart w:id="122" w:name="bookmark44"/>
      <w:bookmarkEnd w:id="122"/>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Deklarācij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Ratificējot pievienošanos Konvencijai par ceļa zīmēm un signāliem, kas noslēgta Vīnē 1968. gada 8. novembrī, Tunisijas Republika paziņo, ka tai nav saistošs konvencijas 44. pants, un apstiprina, ka strīdu par šīs konvencijas interpretāciju un piemērošanu var iesniegt izskatīšanai šķīrējtiesā vai Starptautiskajā tiesā tikai tad, ja tam iepriekš piekritušas visas iesaistītās 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3" w:name="bookmark45"/>
      <w:bookmarkEnd w:id="123"/>
      <w:r>
        <w:rPr>
          <w:rFonts w:cs="Times New Roman" w:ascii="Times New Roman" w:hAnsi="Times New Roman"/>
          <w:b/>
          <w:bCs/>
          <w:color w:val="000000"/>
          <w:lang w:val="lv-LV"/>
        </w:rPr>
        <w:t>Ukra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4" w:name="bookmark45"/>
      <w:bookmarkStart w:id="125" w:name="bookmark45"/>
      <w:bookmarkEnd w:id="125"/>
    </w:p>
    <w:p>
      <w:pPr>
        <w:pStyle w:val="Normal"/>
        <w:jc w:val="both"/>
        <w:rPr/>
      </w:pPr>
      <w:r>
        <w:rPr>
          <w:rFonts w:cs="Times New Roman" w:ascii="Times New Roman" w:hAnsi="Times New Roman"/>
          <w:color w:val="000000"/>
          <w:lang w:val="lv-LV"/>
        </w:rPr>
        <w:t>Atrunas un deklarācijas, kas sniegtas konvencijas parakstīšanas laikā un apstiprinātas, veicot rat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analoģijas tās pašas atrunas un deklarācijas, kas izklāstītas sadaļā "Baltkriev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b/>
          <w:bCs/>
          <w:color w:val="000000"/>
          <w:lang w:val="lv-LV"/>
        </w:rPr>
        <w:t>Brīdinājuma zīmju un apstāšanās zīmju paraugu apzīmējumi atbilstīgi 46. panta 2. punkta a) apakšpunkta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3439"/>
        <w:gridCol w:w="2893"/>
        <w:gridCol w:w="2739"/>
      </w:tblGrid>
      <w:tr>
        <w:trPr>
          <w:trHeight w:val="269"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lbān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ustr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ahrein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b</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altkriev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59"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ulgār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Centrālāfrikas Republik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Čīle</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b</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Dān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59"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Filipīnas</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Franc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k. atrunu)</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k. atrunu)</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Grieķ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Gruz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gaun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nd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rānas Islāma Republik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59"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tāl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6"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ongo Demokrātiskā Republik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otdivuār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rievijas Federāc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ub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b</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uveit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atv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ietuv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uksemburg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arok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59"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ongol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orvēģ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akistān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b</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ol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Rumān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anmarīno</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b</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eišelu salas</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59"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enegāl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b</w:t>
            </w:r>
          </w:p>
        </w:tc>
      </w:tr>
      <w:tr>
        <w:trPr>
          <w:trHeight w:val="266"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lovāk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p>
        </w:tc>
      </w:tr>
      <w:tr>
        <w:trPr>
          <w:trHeight w:val="259"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om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Šveice</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Tunis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Turkmenistān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Ukrain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Ungār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9"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Uzbekistān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66"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āc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r>
        <w:trPr>
          <w:trHeight w:val="259"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Zviedrija</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w:t>
            </w:r>
            <w:r>
              <w:rPr>
                <w:rFonts w:cs="Times New Roman" w:ascii="Times New Roman" w:hAnsi="Times New Roman"/>
                <w:color w:val="000000"/>
                <w:vertAlign w:val="superscript"/>
                <w:lang w:val="lv-LV"/>
              </w:rPr>
              <w:t>a</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2</w:t>
            </w:r>
            <w:r>
              <w:rPr>
                <w:rFonts w:cs="Times New Roman" w:ascii="Times New Roman" w:hAnsi="Times New Roman"/>
                <w:color w:val="000000"/>
                <w:vertAlign w:val="superscript"/>
                <w:lang w:val="lv-LV"/>
              </w:rPr>
              <w:t>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P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Ģenerālsekretārs 1994. gada 31. maijā izplatīja grozījumus, kurus bija ierosinājusi Beļģijas valdība saskaņā ar konvencijas 41. panta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Šajā saistībā ģenerālsekretārs saņēma šādus paziņojumus no līgumslēdzē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Austrija</w:t>
      </w:r>
      <w:r>
        <w:rPr>
          <w:rFonts w:cs="Times New Roman" w:ascii="Times New Roman" w:hAnsi="Times New Roman"/>
          <w:color w:val="000000"/>
          <w:lang w:val="lv-LV"/>
        </w:rPr>
        <w:t xml:space="preserve"> (1995. gada 30. ma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ai arī Austrijas Republika nenoraida grozījumus, kurus Beļģija ierosinājusi saskaņā ar [konvencijas] 41. panta 2. punkta a) apakšpunktu, tā nosaka šādu atru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ustrijas Republika paziņo, ka nepiemēro Konvencijas par ceļa zīmēm un signāliem 1. pielikuma G sadaļas V iedaļas 4. un 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Čīle</w:t>
      </w:r>
      <w:r>
        <w:rPr>
          <w:rFonts w:cs="Times New Roman" w:ascii="Times New Roman" w:hAnsi="Times New Roman"/>
          <w:color w:val="000000"/>
          <w:lang w:val="lv-LV"/>
        </w:rPr>
        <w:t xml:space="preserve"> (1995. gada 26. jūn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Čīles valdība] informē ģenerālsekretāru par to, ka Čīles valdība piekrīt ierosinātaj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omēr tā vēlas sniegt komentārus, lai precizētu ierosināto redakciju. Proti, kaut arī tā piekrīt ierosinājumam vārdu "svars" visā tekstā aizstāt ar vārdu "masa", tā uzskata, ka valstīm jāpiešķir noteikts laika posms nepieciešamo pielāgojumu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ermins "</w:t>
      </w:r>
      <w:r>
        <w:rPr>
          <w:rFonts w:cs="Times New Roman" w:ascii="Times New Roman" w:hAnsi="Times New Roman"/>
          <w:i/>
          <w:iCs/>
          <w:color w:val="000000"/>
          <w:lang w:val="lv-LV"/>
        </w:rPr>
        <w:t>Senales viales</w:t>
      </w:r>
      <w:r>
        <w:rPr>
          <w:rFonts w:cs="Times New Roman" w:ascii="Times New Roman" w:hAnsi="Times New Roman"/>
          <w:color w:val="000000"/>
          <w:lang w:val="lv-LV"/>
        </w:rPr>
        <w:t>", kas iekļauts 1. pielikumā "Ceļa zīmes" (</w:t>
      </w:r>
      <w:r>
        <w:rPr>
          <w:rFonts w:cs="Times New Roman" w:ascii="Times New Roman" w:hAnsi="Times New Roman"/>
          <w:i/>
          <w:iCs/>
          <w:color w:val="000000"/>
          <w:lang w:val="lv-LV"/>
        </w:rPr>
        <w:t>Signos camineros</w:t>
      </w:r>
      <w:r>
        <w:rPr>
          <w:rFonts w:cs="Times New Roman" w:ascii="Times New Roman" w:hAnsi="Times New Roman"/>
          <w:color w:val="000000"/>
          <w:lang w:val="lv-LV"/>
        </w:rPr>
        <w:t>), jāizmanto vienmēr, kad norādīto zīmju grupā ietilpst zīmes, kuras izmanto jebkuros transporta maršrutos valsts teritorijā, ne tikai uz 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erosinātajam 10. panta 6. punkta grozījumam jābūt kā alternatīvai spēkā esošajiem konvencijas noteikumiem, lai katra līgumslēdzēja puse varētu izvēlēties savu alternatīvu, kuru tā uzskata par piemērotā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āmaina 13.</w:t>
      </w:r>
      <w:r>
        <w:rPr>
          <w:rFonts w:cs="Times New Roman" w:ascii="Times New Roman" w:hAnsi="Times New Roman"/>
          <w:i/>
          <w:iCs/>
          <w:color w:val="000000"/>
          <w:lang w:val="lv-LV"/>
        </w:rPr>
        <w:t>bis</w:t>
      </w:r>
      <w:r>
        <w:rPr>
          <w:rFonts w:cs="Times New Roman" w:ascii="Times New Roman" w:hAnsi="Times New Roman"/>
          <w:color w:val="000000"/>
          <w:lang w:val="lv-LV"/>
        </w:rPr>
        <w:t> panta 2. punkta redakcija, lai uzlabotu tā saprot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imbols, kas norādīts 1. pielikuma A sadaļas II iedaļas 5. punktā, attiecas uz grozāmajiem tiltiem un paceļamajiem tiltiem, bet ne uz iekārtajiem tiltie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nepieciešams atbilstošs lab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imbols, kas norādīts 1. pielikuma A sadaļas II iedaļas 25. punktā, attiecas uz dzelzceļa pārbrauktuvēm, kuras aprīkotas ar barjerām, nevis uz tiltiem;</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nepieciešams atbilstošs lab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Vācija</w:t>
      </w:r>
      <w:r>
        <w:rPr>
          <w:rFonts w:cs="Times New Roman" w:ascii="Times New Roman" w:hAnsi="Times New Roman"/>
          <w:color w:val="000000"/>
          <w:lang w:val="lv-LV"/>
        </w:rPr>
        <w:t xml:space="preserve"> (1995. gada 31. ma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riekšlikumos pārskatīta konvencijas redakcija, proti, veiktas ar normu novietojumu un savstarpējām atsaucēm saistītas izmaiņas. Skaidrības labad ir pielāgotas un/vai apstiprinātas arī spēkā esošās atrunas un deklarācijas, kas izklāstīta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1. 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1. Atruna attiecībā uz 10. panta 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ācijas Federatīvajā Republikā 10. panta 6. punktu piemēro, ievērojot 9. punktu pielikumā, kas pievienots 1971. gada 1. maija Eiropas nolīgumam, ar ko papildina šo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Atruna attiecībā uz 23. panta 7.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cijas Federatīvā Republika uzskata, ka tai nav saistošs šīs konvencijas 23. panta 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3. Atruna attiecībā uz I pielikuma C sadaļas II iedaļas 1. punktu – Iebraukšanas aizliegums vai ierobež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ācijas Federatīvā Republika uzskata, ka tai nav saistošs zīmes C,3</w:t>
      </w:r>
      <w:r>
        <w:rPr>
          <w:rFonts w:cs="Times New Roman" w:ascii="Times New Roman" w:hAnsi="Times New Roman"/>
          <w:color w:val="000000"/>
          <w:vertAlign w:val="superscript"/>
          <w:lang w:val="lv-LV"/>
        </w:rPr>
        <w:t>g</w:t>
      </w:r>
      <w:r>
        <w:rPr>
          <w:rFonts w:cs="Times New Roman" w:ascii="Times New Roman" w:hAnsi="Times New Roman"/>
          <w:color w:val="000000"/>
          <w:lang w:val="lv-LV"/>
        </w:rPr>
        <w:t xml:space="preserve"> "Aizliegts iebraukt ar mehāniskajiem transportlīdzekļiem, kuriem piestiprināta piekabe" noform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4. Atruna attiecībā uz I pielikuma D sadaļas II iedaļas 10. punktu – Obligātais virziens transportlīdzekļiem ar bīstamu krav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ācijas Federatīvā Republika uzskata, ka tai nav saistošs zīmju D,10</w:t>
      </w:r>
      <w:r>
        <w:rPr>
          <w:rFonts w:cs="Times New Roman" w:ascii="Times New Roman" w:hAnsi="Times New Roman"/>
          <w:color w:val="000000"/>
          <w:vertAlign w:val="superscript"/>
          <w:lang w:val="lv-LV"/>
        </w:rPr>
        <w:t>a</w:t>
      </w:r>
      <w:r>
        <w:rPr>
          <w:rFonts w:cs="Times New Roman" w:ascii="Times New Roman" w:hAnsi="Times New Roman"/>
          <w:color w:val="000000"/>
          <w:lang w:val="lv-LV"/>
        </w:rPr>
        <w:t>, D,10</w:t>
      </w:r>
      <w:r>
        <w:rPr>
          <w:rFonts w:cs="Times New Roman" w:ascii="Times New Roman" w:hAnsi="Times New Roman"/>
          <w:color w:val="000000"/>
          <w:vertAlign w:val="superscript"/>
          <w:lang w:val="lv-LV"/>
        </w:rPr>
        <w:t>b</w:t>
      </w:r>
      <w:r>
        <w:rPr>
          <w:rFonts w:cs="Times New Roman" w:ascii="Times New Roman" w:hAnsi="Times New Roman"/>
          <w:color w:val="000000"/>
          <w:lang w:val="lv-LV"/>
        </w:rPr>
        <w:t xml:space="preserve"> un D,10</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noform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5. Atruna attiecībā uz I pielikuma E sadaļas II iedaļas 13. punktu – Zīmes, kas norāda autobusu vai tramvaju piet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cijas Federatīvā Republika uzskata, ka tai nav saistošs zīmes E,15 "Autobusu pietura" un zīmes E,16 "Tramvaju pietura" noform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 Atruna attiecībā uz I pielikuma E sadaļas II iedaļas 8. punktu – Zonu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cijas Federatīvā Republika patur tiesības attēlot zonu zīmes uz kvadrātveida pamat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7. Atruna attiecībā uz I pielikuma G sadaļas I iedaļas 1. punktu – Vispārējs raksturojums un simb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ācijas Federatīvā Republika patur tiesības attēlot informatīvās zīmes, jo īpaši, tās, uz kurām norādīti skaitļi un joslu virziens, uz taisnstūrveida pamat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 Atruna attiecībā uz I pielikuma G sadaļas V iedaļas 7. punktu – Zīme, kas norāda ieteicamo maršrutu kravas automobi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cijas Federatīvā Republika uzskata, ka tai nav saistošs zīmes G,18 "Ieteicamais maršruts kravas automobiļiem" noform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 Atruna attiecībā uz I pielikuma H sadaļas 7.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cijas Federatīvā Republika patur tiesības informāciju par slidenu ceļa posmu norādīt arī uz galvenās pamatnes (zīme B,1 ar simbolu uz papildzīmes H,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Ierosinātos grozījumus uzskata par pieņemtiem saskaņā ar konvencijas 41. panta 2. punkta a) apakšpunktu, ja tādu līgumslēdzēju pušu, kuras divpadsmit mēnešu laikā pēc grozījumu izplatīšanas, proti, līdz 1995. gada 31. maijam, paziņojušas, ka tās noraida minētos grozījumus, ir mazāk par vienu trešdaļu no visām līgumslēdzē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rozījumi stājās spēkā attiecībā uz visām līgumslēdzējām pusēm, kad pagājuši seši mēneši kopš minētā divpadsmit mēnešu termiņa beigām, proti, 1995. gada 30. novembrī. 1. pielikuma G sadaļas V iedaļas 4. un 6. punkts nestājās spēkā tikai Aust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Ģenerālsekretārs 2004. gada 28. septembrī izplatīja grozījumus, kurus Krievijas Federācijas valdība bija ierosinājusi saskaņā ar konvencijas 41. panta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Šajā saistībā ģenerālsekretārs saņēma šādus paziņojumus no Somijas va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omijas valdība 2005. gada 28. novembrī paziņoja ģenerālsekretāram, pamatojoties uz konvencijas 41. panta 1. punktu, ka neiebilst ierosinātajiem grozījumiem, kas tika nosūtīti 2004. gada 28. sept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klāt Somijas valdība sniedza ģenerālsekretāram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Somijas valdība vēlas atgādināt, ka grozījumu pieņemšana neskar atrunas, kuras Somijas valdība noteikusi attiecībā uz minēto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Ierosinātos grozījumus uzskata par pieņemtiem saskaņā ar konvencijas 41. panta 2. punkta a) apakšpunktu, ja tādu līgumslēdzēju pušu, kas divpadsmit mēnešu laikā pēc grozījumu izplatīšanas, proti, līdz 2005. gada 28. septembrim, paziņojušas, ka tās noraida minētos grozījumus, ir mazāk par vienu trešdaļu no visām līgumslēdzē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rozījumi stājās spēkā attiecībā uz visām līgumslēdzējām pusēm, kas pagājuši seši mēneši kopš minētā divpadsmit mēnešu termiņa beigām, proti, 2006. gada 28. mar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 - -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bookmarkStart w:id="126" w:name="bookmark46"/>
      <w:bookmarkStart w:id="127" w:name="bookmark46"/>
      <w:bookmarkEnd w:id="127"/>
    </w:p>
    <w:p>
      <w:pPr>
        <w:pStyle w:val="Normal"/>
        <w:jc w:val="center"/>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p>
    <w:p>
      <w:pPr>
        <w:pStyle w:val="Normal"/>
        <w:jc w:val="center"/>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p>
    <w:p>
      <w:pPr>
        <w:pStyle w:val="Normal"/>
        <w:jc w:val="center"/>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p>
    <w:p>
      <w:pPr>
        <w:pStyle w:val="Normal"/>
        <w:jc w:val="center"/>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p>
    <w:p>
      <w:pPr>
        <w:pStyle w:val="Normal"/>
        <w:jc w:val="center"/>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p>
    <w:p>
      <w:pPr>
        <w:pStyle w:val="Normal"/>
        <w:jc w:val="center"/>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t>V DAĻA</w:t>
      </w:r>
    </w:p>
    <w:p>
      <w:pPr>
        <w:pStyle w:val="Normal"/>
        <w:jc w:val="both"/>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bookmarkStart w:id="128" w:name="bookmark46"/>
      <w:bookmarkStart w:id="129" w:name="bookmark46"/>
      <w:bookmarkEnd w:id="1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b/>
          <w:bCs/>
          <w:color w:val="000000"/>
          <w:sz w:val="28"/>
          <w:szCs w:val="28"/>
          <w:lang w:val="lv-LV"/>
        </w:rPr>
        <w:t>EIROPAS NOLĪGUMA, AR KO PAPILDINA 1968. GADA KONVENCIJU PAR CEĻA ZĪMĒM UN SIGNĀLIEM,</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LĪGUMSLĒDZĒJU PUŠU SARAKS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pPr>
      <w:r>
        <w:rPr>
          <w:rFonts w:cs="Times New Roman" w:ascii="Times New Roman" w:hAnsi="Times New Roman"/>
          <w:b/>
          <w:bCs/>
          <w:color w:val="000000"/>
          <w:lang w:val="lv-LV"/>
        </w:rPr>
        <w:t>Eiropas nolīguma, ar ko papildina 1968. gada Konvenciju par ceļa zīmēm un signāliem, līgumslēdzēju pušu sarakst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Ženēvā, 1971. gada 1. maijā)</w:t>
      </w:r>
    </w:p>
    <w:p>
      <w:pPr>
        <w:pStyle w:val="Normal"/>
        <w:jc w:val="center"/>
        <w:rPr>
          <w:rFonts w:ascii="Times New Roman" w:hAnsi="Times New Roman" w:cs="Times New Roman"/>
          <w:i/>
          <w:i/>
          <w:iCs/>
          <w:color w:val="000000"/>
          <w:lang w:val="lv-LV"/>
        </w:rPr>
      </w:pPr>
      <w:r>
        <w:rPr>
          <w:rFonts w:cs="Times New Roman" w:ascii="Times New Roman" w:hAnsi="Times New Roman"/>
          <w:color w:val="000000"/>
          <w:lang w:val="lv-LV"/>
        </w:rPr>
        <w:t>(2007. gada 1. jūlijā – 29 līgumslēdzējas pus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tbl>
      <w:tblPr>
        <w:tblW w:w="5000" w:type="pct"/>
        <w:jc w:val="left"/>
        <w:tblInd w:w="-10" w:type="dxa"/>
        <w:tblLayout w:type="fixed"/>
        <w:tblCellMar>
          <w:top w:w="0" w:type="dxa"/>
          <w:left w:w="0" w:type="dxa"/>
          <w:bottom w:w="0" w:type="dxa"/>
          <w:right w:w="0" w:type="dxa"/>
        </w:tblCellMar>
      </w:tblPr>
      <w:tblGrid>
        <w:gridCol w:w="3583"/>
        <w:gridCol w:w="2711"/>
        <w:gridCol w:w="2777"/>
      </w:tblGrid>
      <w:tr>
        <w:trPr>
          <w:trHeight w:val="773" w:hRule="atLeast"/>
        </w:trPr>
        <w:tc>
          <w:tcPr>
            <w:tcW w:w="35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val="lv-LV"/>
              </w:rPr>
            </w:pPr>
            <w:r>
              <w:rPr>
                <w:rFonts w:cs="Times New Roman" w:ascii="Times New Roman" w:hAnsi="Times New Roman"/>
                <w:b/>
                <w:bCs/>
                <w:color w:val="000000"/>
                <w:lang w:val="lv-LV"/>
              </w:rPr>
              <w:t>Valstis</w:t>
            </w:r>
          </w:p>
        </w:tc>
        <w:tc>
          <w:tcPr>
            <w:tcW w:w="27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val="lv-LV"/>
              </w:rPr>
            </w:pPr>
            <w:r>
              <w:rPr>
                <w:rFonts w:cs="Times New Roman" w:ascii="Times New Roman" w:hAnsi="Times New Roman"/>
                <w:b/>
                <w:bCs/>
                <w:color w:val="000000"/>
                <w:lang w:val="lv-LV"/>
              </w:rPr>
              <w:t>Paraksts</w:t>
            </w:r>
          </w:p>
        </w:tc>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val="lv-LV"/>
              </w:rPr>
            </w:pPr>
            <w:r>
              <w:rPr>
                <w:rFonts w:cs="Times New Roman" w:ascii="Times New Roman" w:hAnsi="Times New Roman"/>
                <w:b/>
                <w:bCs/>
                <w:color w:val="000000"/>
                <w:lang w:val="lv-LV"/>
              </w:rPr>
              <w:t>Ratifikācija, pievienošanās</w:t>
            </w:r>
            <w:r>
              <w:rPr>
                <w:rFonts w:cs="Times New Roman" w:ascii="Times New Roman" w:hAnsi="Times New Roman"/>
                <w:b/>
                <w:bCs/>
                <w:color w:val="000000"/>
                <w:vertAlign w:val="superscript"/>
                <w:lang w:val="lv-LV"/>
              </w:rPr>
              <w:t>a</w:t>
            </w:r>
            <w:r>
              <w:rPr>
                <w:rFonts w:cs="Times New Roman" w:ascii="Times New Roman" w:hAnsi="Times New Roman"/>
                <w:b/>
                <w:bCs/>
                <w:color w:val="000000"/>
                <w:lang w:val="lv-LV"/>
              </w:rPr>
              <w:t>, pārņemšana</w:t>
            </w:r>
            <w:r>
              <w:rPr>
                <w:rFonts w:cs="Times New Roman" w:ascii="Times New Roman" w:hAnsi="Times New Roman"/>
                <w:b/>
                <w:bCs/>
                <w:color w:val="000000"/>
                <w:vertAlign w:val="superscript"/>
                <w:lang w:val="lv-LV"/>
              </w:rPr>
              <w:t>d</w:t>
            </w:r>
          </w:p>
        </w:tc>
      </w:tr>
      <w:tr>
        <w:trPr>
          <w:trHeight w:val="331"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lbān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5. gada 6. jūnijs</w:t>
            </w:r>
            <w:r>
              <w:rPr>
                <w:rFonts w:cs="Times New Roman" w:ascii="Times New Roman" w:hAnsi="Times New Roman"/>
                <w:color w:val="000000"/>
                <w:vertAlign w:val="superscript"/>
                <w:lang w:val="lv-LV"/>
              </w:rPr>
              <w:t>a</w:t>
            </w:r>
          </w:p>
        </w:tc>
      </w:tr>
      <w:tr>
        <w:trPr>
          <w:trHeight w:val="370"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ustr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2. gada 15. decembri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1. gada 11. augusts</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altkriev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4. gada 17. decembris</w:t>
            </w:r>
            <w:r>
              <w:rPr>
                <w:rFonts w:cs="Times New Roman" w:ascii="Times New Roman" w:hAnsi="Times New Roman"/>
                <w:color w:val="000000"/>
                <w:vertAlign w:val="superscript"/>
                <w:lang w:val="lv-LV"/>
              </w:rPr>
              <w:t>a</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eļģ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1. gada 28. oktobri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8. gada 16. novembris</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ijusī Dienvidslāvijas Maķedonijas Republik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9. gada 20. decembris</w:t>
            </w:r>
            <w:r>
              <w:rPr>
                <w:rFonts w:cs="Times New Roman" w:ascii="Times New Roman" w:hAnsi="Times New Roman"/>
                <w:color w:val="000000"/>
                <w:vertAlign w:val="superscript"/>
                <w:lang w:val="lv-LV"/>
              </w:rPr>
              <w:t>d</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osnija un Hercegovin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4. gada 12. janvāris</w:t>
            </w:r>
            <w:r>
              <w:rPr>
                <w:rFonts w:cs="Times New Roman" w:ascii="Times New Roman" w:hAnsi="Times New Roman"/>
                <w:color w:val="000000"/>
                <w:vertAlign w:val="superscript"/>
                <w:lang w:val="lv-LV"/>
              </w:rPr>
              <w:t>d</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ulgār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8. gada 28. decembris</w:t>
            </w:r>
            <w:r>
              <w:rPr>
                <w:rFonts w:cs="Times New Roman" w:ascii="Times New Roman" w:hAnsi="Times New Roman"/>
                <w:color w:val="000000"/>
                <w:vertAlign w:val="superscript"/>
                <w:lang w:val="lv-LV"/>
              </w:rPr>
              <w:t>a</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Čehijas Republik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3. gada 2. jūnijs</w:t>
            </w:r>
            <w:r>
              <w:rPr>
                <w:rFonts w:cs="Times New Roman" w:ascii="Times New Roman" w:hAnsi="Times New Roman"/>
                <w:color w:val="000000"/>
                <w:vertAlign w:val="superscript"/>
                <w:lang w:val="lv-LV"/>
              </w:rPr>
              <w:t>d</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Dān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2. gada 2. maij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6. gada 3. novembris</w:t>
            </w:r>
          </w:p>
        </w:tc>
      </w:tr>
      <w:tr>
        <w:trPr>
          <w:trHeight w:val="307"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Franc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2. gada 29. decembri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4. gada 16. janvāris</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Grieķ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6. gada 18. decembris</w:t>
            </w:r>
            <w:r>
              <w:rPr>
                <w:rFonts w:cs="Times New Roman" w:ascii="Times New Roman" w:hAnsi="Times New Roman"/>
                <w:color w:val="000000"/>
                <w:vertAlign w:val="superscript"/>
                <w:lang w:val="lv-LV"/>
              </w:rPr>
              <w:t>a</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Gruz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1. gada 15. maijs</w:t>
            </w:r>
            <w:r>
              <w:rPr>
                <w:rFonts w:cs="Times New Roman" w:ascii="Times New Roman" w:hAnsi="Times New Roman"/>
                <w:color w:val="000000"/>
                <w:vertAlign w:val="superscript"/>
                <w:lang w:val="lv-LV"/>
              </w:rPr>
              <w:t>a</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gaun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3. gada 30. novembris</w:t>
            </w:r>
            <w:r>
              <w:rPr>
                <w:rFonts w:cs="Times New Roman" w:ascii="Times New Roman" w:hAnsi="Times New Roman"/>
                <w:color w:val="000000"/>
                <w:vertAlign w:val="superscript"/>
                <w:lang w:val="lv-LV"/>
              </w:rPr>
              <w:t>a</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tāl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7. gada 7. februāris</w:t>
            </w:r>
            <w:r>
              <w:rPr>
                <w:rFonts w:cs="Times New Roman" w:ascii="Times New Roman" w:hAnsi="Times New Roman"/>
                <w:color w:val="000000"/>
                <w:vertAlign w:val="superscript"/>
                <w:lang w:val="lv-LV"/>
              </w:rPr>
              <w:t>a</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rievijas Federāc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4. gada 27. septembris</w:t>
            </w:r>
            <w:r>
              <w:rPr>
                <w:rFonts w:cs="Times New Roman" w:ascii="Times New Roman" w:hAnsi="Times New Roman"/>
                <w:color w:val="000000"/>
                <w:vertAlign w:val="superscript"/>
                <w:lang w:val="lv-LV"/>
              </w:rPr>
              <w:t>a</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atv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1. gada 20. novembris</w:t>
            </w:r>
            <w:r>
              <w:rPr>
                <w:rFonts w:cs="Times New Roman" w:ascii="Times New Roman" w:hAnsi="Times New Roman"/>
                <w:color w:val="000000"/>
                <w:vertAlign w:val="superscript"/>
                <w:lang w:val="lv-LV"/>
              </w:rPr>
              <w:t>a</w:t>
            </w:r>
          </w:p>
        </w:tc>
      </w:tr>
      <w:tr>
        <w:trPr>
          <w:trHeight w:val="54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rPr>
              <w:t>Lielbritānijas un Ziemeļīrijas Apvienotā Karalist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1. gada 27. oktobri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ietuv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2. gada 31. janvāris</w:t>
            </w:r>
            <w:r>
              <w:rPr>
                <w:rFonts w:cs="Times New Roman" w:ascii="Times New Roman" w:hAnsi="Times New Roman"/>
                <w:color w:val="000000"/>
                <w:vertAlign w:val="superscript"/>
                <w:lang w:val="lv-LV"/>
              </w:rPr>
              <w:t>a</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uksemburg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1. gada 25. maij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5. gada 25. novembris</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elnkaln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6. gada 23. oktobris</w:t>
            </w:r>
            <w:r>
              <w:rPr>
                <w:rFonts w:cs="Times New Roman" w:ascii="Times New Roman" w:hAnsi="Times New Roman"/>
                <w:color w:val="000000"/>
                <w:vertAlign w:val="superscript"/>
                <w:lang w:val="lv-LV"/>
              </w:rPr>
              <w:t>d</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ol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4. gada 23. augusts</w:t>
            </w:r>
            <w:r>
              <w:rPr>
                <w:rFonts w:cs="Times New Roman" w:ascii="Times New Roman" w:hAnsi="Times New Roman"/>
                <w:color w:val="000000"/>
                <w:vertAlign w:val="superscript"/>
                <w:lang w:val="lv-LV"/>
              </w:rPr>
              <w:t>a</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Rumān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2. gada 6. oktobri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0. gada 9. decembris</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erb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1. gada 12. marts</w:t>
            </w:r>
            <w:r>
              <w:rPr>
                <w:rFonts w:cs="Times New Roman" w:ascii="Times New Roman" w:hAnsi="Times New Roman"/>
                <w:color w:val="000000"/>
                <w:vertAlign w:val="superscript"/>
                <w:lang w:val="lv-LV"/>
              </w:rPr>
              <w:t>d</w:t>
            </w:r>
          </w:p>
        </w:tc>
      </w:tr>
      <w:tr>
        <w:trPr>
          <w:trHeight w:val="374"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lovāk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3. gada 28. maijs</w:t>
            </w:r>
            <w:r>
              <w:rPr>
                <w:rFonts w:cs="Times New Roman" w:ascii="Times New Roman" w:hAnsi="Times New Roman"/>
                <w:color w:val="000000"/>
                <w:vertAlign w:val="superscript"/>
                <w:lang w:val="lv-LV"/>
              </w:rPr>
              <w:t>d</w:t>
            </w:r>
          </w:p>
        </w:tc>
      </w:tr>
      <w:tr>
        <w:trPr>
          <w:trHeight w:val="317"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om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2. gada 22. decembri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5. gada 1. aprīlis</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Šveic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2. gada 31. oktobri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1. gada 11. decembris</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Ukrain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4. gada 30. decembris</w:t>
            </w:r>
            <w:r>
              <w:rPr>
                <w:rFonts w:cs="Times New Roman" w:ascii="Times New Roman" w:hAnsi="Times New Roman"/>
                <w:color w:val="000000"/>
                <w:vertAlign w:val="superscript"/>
                <w:lang w:val="lv-LV"/>
              </w:rPr>
              <w:t>a</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Ungār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2. gada 29. decembri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6. gada 16. marts</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āc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1. gada 28. maij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8. gada 3. augusts</w:t>
            </w:r>
          </w:p>
        </w:tc>
      </w:tr>
      <w:tr>
        <w:trPr>
          <w:trHeight w:val="312"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Zviedrij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2. gada 1. februāris</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5. gada 25. jūlij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bookmarkStart w:id="130" w:name="bookmark47"/>
      <w:bookmarkEnd w:id="130"/>
      <w:r>
        <w:rPr>
          <w:rFonts w:cs="Times New Roman" w:ascii="Times New Roman" w:hAnsi="Times New Roman"/>
          <w:b/>
          <w:bCs/>
          <w:color w:val="000000"/>
          <w:lang w:val="lv-LV"/>
        </w:rPr>
        <w:t>Deklarācijas un atrun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1" w:name="bookmark47"/>
      <w:bookmarkStart w:id="132" w:name="bookmark47"/>
      <w:bookmarkEnd w:id="132"/>
    </w:p>
    <w:p>
      <w:pPr>
        <w:pStyle w:val="Normal"/>
        <w:jc w:val="center"/>
        <w:rPr/>
      </w:pPr>
      <w:r>
        <w:rPr>
          <w:rFonts w:cs="Times New Roman" w:ascii="Times New Roman" w:hAnsi="Times New Roman"/>
          <w:color w:val="000000"/>
          <w:lang w:val="lv-LV"/>
        </w:rPr>
        <w:t>(Deklarācijas un atrunas, kas izdarītas vienlaikus ar ratifikāciju, pievienošanos vai pārņemšanu, ja vien nav norādīts ci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33" w:name="bookmark48"/>
      <w:bookmarkEnd w:id="133"/>
      <w:r>
        <w:rPr>
          <w:rFonts w:cs="Times New Roman" w:ascii="Times New Roman" w:hAnsi="Times New Roman"/>
          <w:b/>
          <w:bCs/>
          <w:color w:val="000000"/>
          <w:lang w:val="lv-LV"/>
        </w:rPr>
        <w:t>Baltkriev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4" w:name="bookmark48"/>
      <w:bookmarkStart w:id="135" w:name="bookmark48"/>
      <w:bookmarkEnd w:id="135"/>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Deklarācijas un 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i/>
          <w:i/>
          <w:iCs/>
          <w:color w:val="000000"/>
          <w:lang w:val="lv-LV"/>
        </w:rPr>
      </w:pPr>
      <w:bookmarkStart w:id="136" w:name="bookmark49"/>
      <w:bookmarkEnd w:id="136"/>
      <w:r>
        <w:rPr>
          <w:rFonts w:cs="Times New Roman" w:ascii="Times New Roman" w:hAnsi="Times New Roman"/>
          <w:color w:val="000000"/>
          <w:lang w:val="lv-LV"/>
        </w:rPr>
        <w:t>[Sk. deklarācijas un atrunas, kas izdarītas attiecībā uz Eiropas nolīgumu, ar ko papildina Konvenciju par ceļu satiksmi, kura noslēgta Ženēvā 1971. gadā 1. maijā (XI.B-23. nodaļ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137" w:name="bookmark49"/>
      <w:bookmarkStart w:id="138" w:name="bookmark49"/>
      <w:bookmarkEnd w:id="13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Dān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i/>
          <w:i/>
          <w:iCs/>
          <w:color w:val="000000"/>
          <w:lang w:val="lv-LV"/>
        </w:rPr>
      </w:pPr>
      <w:bookmarkStart w:id="139" w:name="bookmark50"/>
      <w:bookmarkEnd w:id="139"/>
      <w:r>
        <w:rPr>
          <w:rFonts w:cs="Times New Roman" w:ascii="Times New Roman" w:hAnsi="Times New Roman"/>
          <w:color w:val="000000"/>
          <w:lang w:val="lv-LV"/>
        </w:rPr>
        <w:t>[Sk. atrunas, kas izdarītas XI.B.20. nodaļ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140" w:name="bookmark50"/>
      <w:bookmarkStart w:id="141" w:name="bookmark50"/>
      <w:bookmarkEnd w:id="14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Igaun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gaunija uzskata, ka tai nav saistošs nolīguma 9.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Som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Deklarācij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ttiecībā uz pielikuma 17. punktu (grozījums konvencijas I pielikuma B sadaļas 2. un 3. punkt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Zīmes, ar kurām norāda bīstamu kritumu un stāvu kāpumu) Somija patur tiesības bīstama krituma norādīšanai izmantot konvencijas zīmi A,2</w:t>
      </w:r>
      <w:r>
        <w:rPr>
          <w:rFonts w:cs="Times New Roman" w:ascii="Times New Roman" w:hAnsi="Times New Roman"/>
          <w:color w:val="000000"/>
          <w:vertAlign w:val="superscript"/>
          <w:lang w:val="lv-LV"/>
        </w:rPr>
        <w:t>c</w:t>
      </w:r>
      <w:r>
        <w:rPr>
          <w:rFonts w:cs="Times New Roman" w:ascii="Times New Roman" w:hAnsi="Times New Roman"/>
          <w:color w:val="000000"/>
          <w:lang w:val="lv-LV"/>
        </w:rPr>
        <w:t>, nevis zīmi A,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Līdzīgi arī stāva kāpuma norādīšanai tiek izmantota konvencijas zīme A,3</w:t>
      </w:r>
      <w:r>
        <w:rPr>
          <w:rFonts w:cs="Times New Roman" w:ascii="Times New Roman" w:hAnsi="Times New Roman"/>
          <w:color w:val="000000"/>
          <w:vertAlign w:val="superscript"/>
          <w:lang w:val="lv-LV"/>
        </w:rPr>
        <w:t>c</w:t>
      </w:r>
      <w:r>
        <w:rPr>
          <w:rFonts w:cs="Times New Roman" w:ascii="Times New Roman" w:hAnsi="Times New Roman"/>
          <w:color w:val="000000"/>
          <w:lang w:val="lv-LV"/>
        </w:rPr>
        <w:t>, nevis A,3</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Attiecībā uz 11. panta 3. punktu Somija paziņo, ka atrunas, ko Somija noteikusi attiecībā uz Konvencijas par ceļa zīmēm un signāliem 18. pantu, preambulu un 5. pielikuma F sadaļas 4. un 5. punktu, kā arī attiecībā uz 5. pielikuma F sadaļas 6. punktu, attiecas arī uz Eiropas nolīgumu, ar ko papildina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pielikuma 22. punktu (grozījums konvencijas 4. pielikuma piezīmē un A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izlieguma zīmes; Somija patur tiesības izmantot slīpu sarkanu joslu zīmēs, kas atbilst konvencijas zīmēm C,3</w:t>
      </w:r>
      <w:r>
        <w:rPr>
          <w:rFonts w:cs="Times New Roman" w:ascii="Times New Roman" w:hAnsi="Times New Roman"/>
          <w:color w:val="000000"/>
          <w:vertAlign w:val="superscript"/>
          <w:lang w:val="lv-LV"/>
        </w:rPr>
        <w:t>a</w:t>
      </w:r>
      <w:r>
        <w:rPr>
          <w:rFonts w:cs="Times New Roman" w:ascii="Times New Roman" w:hAnsi="Times New Roman"/>
          <w:color w:val="000000"/>
          <w:lang w:val="lv-LV"/>
        </w:rPr>
        <w:t>–C,3</w:t>
      </w:r>
      <w:r>
        <w:rPr>
          <w:rFonts w:cs="Times New Roman" w:ascii="Times New Roman" w:hAnsi="Times New Roman"/>
          <w:color w:val="000000"/>
          <w:vertAlign w:val="superscript"/>
          <w:lang w:val="lv-LV"/>
        </w:rPr>
        <w:t>k</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95. gada 5. septembris) Labojums atrunas redakcijā, ko Somijas pieņēmusi attiecībā uz Beļģijas ierosinātajiem grozījumiem 1968. gada Konvencijā par ceļa zīmēm un signāliem, kuri stājās spēkā 1994. gada 31. ma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42" w:name="bookmark51"/>
      <w:bookmarkEnd w:id="142"/>
      <w:r>
        <w:rPr>
          <w:rFonts w:cs="Times New Roman" w:ascii="Times New Roman" w:hAnsi="Times New Roman"/>
          <w:color w:val="000000"/>
          <w:lang w:val="lv-LV"/>
        </w:rPr>
        <w:t>Somijas atruna [ko tā noteikusi, veicot ratifikāciju] attiecas arī uz pielikuma zīmēm C,3</w:t>
      </w:r>
      <w:r>
        <w:rPr>
          <w:rFonts w:cs="Times New Roman" w:ascii="Times New Roman" w:hAnsi="Times New Roman"/>
          <w:color w:val="000000"/>
          <w:vertAlign w:val="superscript"/>
          <w:lang w:val="lv-LV"/>
        </w:rPr>
        <w:t>g</w:t>
      </w:r>
      <w:r>
        <w:rPr>
          <w:rFonts w:cs="Times New Roman" w:ascii="Times New Roman" w:hAnsi="Times New Roman"/>
          <w:color w:val="000000"/>
          <w:lang w:val="lv-LV"/>
        </w:rPr>
        <w:t>–C,3</w:t>
      </w:r>
      <w:r>
        <w:rPr>
          <w:rFonts w:cs="Times New Roman" w:ascii="Times New Roman" w:hAnsi="Times New Roman"/>
          <w:color w:val="000000"/>
          <w:vertAlign w:val="superscript"/>
          <w:lang w:val="lv-LV"/>
        </w:rPr>
        <w:t>h</w:t>
      </w:r>
      <w:r>
        <w:rPr>
          <w:rFonts w:cs="Times New Roman" w:ascii="Times New Roman" w:hAnsi="Times New Roman"/>
          <w:color w:val="000000"/>
          <w:lang w:val="lv-LV"/>
        </w:rPr>
        <w:t xml:space="preserve"> un C,3</w:t>
      </w:r>
      <w:r>
        <w:rPr>
          <w:rFonts w:cs="Times New Roman" w:ascii="Times New Roman" w:hAnsi="Times New Roman"/>
          <w:color w:val="000000"/>
          <w:vertAlign w:val="superscript"/>
          <w:lang w:val="lv-LV"/>
        </w:rPr>
        <w:t>m</w:t>
      </w:r>
      <w:r>
        <w:rPr>
          <w:rFonts w:cs="Times New Roman" w:ascii="Times New Roman" w:hAnsi="Times New Roman"/>
          <w:color w:val="000000"/>
          <w:lang w:val="lv-LV"/>
        </w:rPr>
        <w:t>–C,3</w:t>
      </w:r>
      <w:r>
        <w:rPr>
          <w:rFonts w:cs="Times New Roman" w:ascii="Times New Roman" w:hAnsi="Times New Roman"/>
          <w:color w:val="000000"/>
          <w:vertAlign w:val="superscript"/>
          <w:lang w:val="lv-LV"/>
        </w:rPr>
        <w:t>n</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3" w:name="bookmark51"/>
      <w:bookmarkStart w:id="144" w:name="bookmark51"/>
      <w:bookmarkEnd w:id="14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Fran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Attiecībā uz Nolīguma par ceļa zīmēm un signāliem 23. panta 3.</w:t>
      </w:r>
      <w:r>
        <w:rPr>
          <w:rFonts w:cs="Times New Roman" w:ascii="Times New Roman" w:hAnsi="Times New Roman"/>
          <w:color w:val="000000"/>
          <w:vertAlign w:val="superscript"/>
          <w:lang w:val="lv-LV"/>
        </w:rPr>
        <w:t>bis</w:t>
      </w:r>
      <w:r>
        <w:rPr>
          <w:rFonts w:cs="Times New Roman" w:ascii="Times New Roman" w:hAnsi="Times New Roman"/>
          <w:color w:val="000000"/>
          <w:lang w:val="lv-LV"/>
        </w:rPr>
        <w:t> punkta b) apakšpunktu Francija plāno saglabāt iespēju izmantot gaismas, kuras novietotas satiksmes virzienam pretējā pusē, lai varētu rādīt signālus, kas atšķiras no signāliem, kuri tiek rādīti ar gaismām satiksmes virzienam atbilstošajā pu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45" w:name="bookmark52"/>
      <w:bookmarkEnd w:id="145"/>
      <w:r>
        <w:rPr>
          <w:rFonts w:cs="Times New Roman" w:ascii="Times New Roman" w:hAnsi="Times New Roman"/>
          <w:b/>
          <w:bCs/>
          <w:color w:val="000000"/>
          <w:lang w:val="lv-LV"/>
        </w:rPr>
        <w:t>V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6" w:name="bookmark52"/>
      <w:bookmarkStart w:id="147" w:name="bookmark52"/>
      <w:bookmarkEnd w:id="147"/>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pielikuma 3. punktu (konvencijas 1. panta l)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cijas Federatīvā Republika uzskata, ka tai nav saistošs pielikuma 3. punkts (konvencijas 1. panta l)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pielikuma 15. punktu (konvencijas 33. panta 1. punkta a) apakšpunkta i)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cijas Federatīvā Republika uzskata, ka tai nav saistošs pielikuma 15. punkts (konvencijas 33. panta 1. punkta a) apakšpunkta i)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48" w:name="bookmark53"/>
      <w:bookmarkEnd w:id="148"/>
      <w:r>
        <w:rPr>
          <w:rFonts w:cs="Times New Roman" w:ascii="Times New Roman" w:hAnsi="Times New Roman"/>
          <w:b/>
          <w:bCs/>
          <w:color w:val="000000"/>
          <w:lang w:val="lv-LV"/>
        </w:rPr>
        <w:t>Ungār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9" w:name="bookmark53"/>
      <w:bookmarkStart w:id="150" w:name="bookmark53"/>
      <w:bookmarkEnd w:id="150"/>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Sk. pēc analoģijas deklarācijas un atrunas, kuras izdarītas attiecībā uz Eiropas nolīgumu, ar ko papildina Konvenciju par ceļu satiksmi, kas noslēgta Ženēvā 1971. gadā 1. maijā (XI.B-23. nodaļ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b/>
          <w:b/>
          <w:bCs/>
          <w:color w:val="000000"/>
          <w:lang w:val="lv-LV"/>
        </w:rPr>
      </w:pPr>
      <w:bookmarkStart w:id="151" w:name="bookmark54"/>
      <w:bookmarkEnd w:id="151"/>
      <w:r>
        <w:rPr>
          <w:rFonts w:cs="Times New Roman" w:ascii="Times New Roman" w:hAnsi="Times New Roman"/>
          <w:b/>
          <w:bCs/>
          <w:color w:val="000000"/>
          <w:lang w:val="lv-LV"/>
        </w:rPr>
        <w:t>Pol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2" w:name="bookmark54"/>
      <w:bookmarkStart w:id="153" w:name="bookmark54"/>
      <w:bookmarkEnd w:id="153"/>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Deklarācij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Polijas Tautas Republika izmantos simbolu A,2</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bīstams kritums) un simbolu A,3</w:t>
      </w:r>
      <w:r>
        <w:rPr>
          <w:rFonts w:cs="Times New Roman" w:ascii="Times New Roman" w:hAnsi="Times New Roman"/>
          <w:color w:val="000000"/>
          <w:vertAlign w:val="superscript"/>
          <w:lang w:val="lv-LV"/>
        </w:rPr>
        <w:t>c</w:t>
      </w:r>
      <w:r>
        <w:rPr>
          <w:rFonts w:cs="Times New Roman" w:ascii="Times New Roman" w:hAnsi="Times New Roman"/>
          <w:color w:val="000000"/>
          <w:lang w:val="lv-LV"/>
        </w:rPr>
        <w:t xml:space="preserve"> (stāvs kāpums) attiecīgi simbola A,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un simbola A,3</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vietā, kuri noteikti iepriekš minētā nolīguma pielikuma 17. punktā, saskaņā ar Konvencijas par ceļa zīmēm un signāliem 1. pielikuma B sadaļas 2. un 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54" w:name="bookmark55"/>
      <w:bookmarkEnd w:id="154"/>
      <w:r>
        <w:rPr>
          <w:rFonts w:cs="Times New Roman" w:ascii="Times New Roman" w:hAnsi="Times New Roman"/>
          <w:b/>
          <w:bCs/>
          <w:color w:val="000000"/>
          <w:lang w:val="lv-LV"/>
        </w:rPr>
        <w:t>Rumān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5" w:name="bookmark55"/>
      <w:bookmarkStart w:id="156" w:name="bookmark55"/>
      <w:bookmarkEnd w:id="156"/>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 un deklarācij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Sk. deklarācijas un atrunas attiecībā uz Eiropas nolīgumu, ar ko papildina Konvenciju par ceļu satiksmi, kura noslēgta Ženēvā 1971. gadā 1. maijā (XI.B-23. nodaļ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b/>
          <w:b/>
          <w:bCs/>
          <w:color w:val="000000"/>
          <w:lang w:val="lv-LV"/>
        </w:rPr>
      </w:pPr>
      <w:bookmarkStart w:id="157" w:name="bookmark56"/>
      <w:bookmarkEnd w:id="157"/>
      <w:r>
        <w:rPr>
          <w:rFonts w:cs="Times New Roman" w:ascii="Times New Roman" w:hAnsi="Times New Roman"/>
          <w:b/>
          <w:bCs/>
          <w:color w:val="000000"/>
          <w:lang w:val="lv-LV"/>
        </w:rPr>
        <w:t>Krievijas Feder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8" w:name="bookmark56"/>
      <w:bookmarkStart w:id="159" w:name="bookmark56"/>
      <w:bookmarkEnd w:id="159"/>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Deklarācijas un 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Sk. deklarācijas un atrunas, kuras izdarītas attiecībā uz Eiropas nolīgumu, ar ko papildina Konvenciju par ceļu satiksmi, kas noslēgta Ženēvā 1971. gadā 1. maijā (XI.B-23. nodaļ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b/>
          <w:b/>
          <w:bCs/>
          <w:color w:val="000000"/>
          <w:lang w:val="lv-LV"/>
        </w:rPr>
      </w:pPr>
      <w:bookmarkStart w:id="160" w:name="bookmark57"/>
      <w:bookmarkEnd w:id="160"/>
      <w:r>
        <w:rPr>
          <w:rFonts w:cs="Times New Roman" w:ascii="Times New Roman" w:hAnsi="Times New Roman"/>
          <w:b/>
          <w:bCs/>
          <w:color w:val="000000"/>
          <w:lang w:val="lv-LV"/>
        </w:rPr>
        <w:t>Zviedr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1" w:name="bookmark57"/>
      <w:bookmarkStart w:id="162" w:name="bookmark57"/>
      <w:bookmarkEnd w:id="162"/>
    </w:p>
    <w:p>
      <w:pPr>
        <w:pStyle w:val="Normal"/>
        <w:jc w:val="both"/>
        <w:rPr/>
      </w:pPr>
      <w:r>
        <w:rPr>
          <w:rFonts w:cs="Times New Roman" w:ascii="Times New Roman" w:hAnsi="Times New Roman"/>
          <w:color w:val="000000"/>
          <w:lang w:val="lv-LV"/>
        </w:rPr>
        <w:t>"Saistībā ar pielikuma 22. punktu zīmēs C,3</w:t>
      </w:r>
      <w:r>
        <w:rPr>
          <w:rFonts w:cs="Times New Roman" w:ascii="Times New Roman" w:hAnsi="Times New Roman"/>
          <w:color w:val="000000"/>
          <w:vertAlign w:val="superscript"/>
          <w:lang w:val="lv-LV"/>
        </w:rPr>
        <w:t>a</w:t>
      </w:r>
      <w:r>
        <w:rPr>
          <w:rFonts w:cs="Times New Roman" w:ascii="Times New Roman" w:hAnsi="Times New Roman"/>
          <w:color w:val="000000"/>
          <w:lang w:val="lv-LV"/>
        </w:rPr>
        <w:t>–C,3</w:t>
      </w:r>
      <w:r>
        <w:rPr>
          <w:rFonts w:cs="Times New Roman" w:ascii="Times New Roman" w:hAnsi="Times New Roman"/>
          <w:color w:val="000000"/>
          <w:vertAlign w:val="superscript"/>
          <w:lang w:val="lv-LV"/>
        </w:rPr>
        <w:t>k</w:t>
      </w:r>
      <w:r>
        <w:rPr>
          <w:rFonts w:cs="Times New Roman" w:ascii="Times New Roman" w:hAnsi="Times New Roman"/>
          <w:color w:val="000000"/>
          <w:lang w:val="lv-LV"/>
        </w:rPr>
        <w:t xml:space="preserve"> iekļauj slīpu jos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runas, ko Zviedrija noteikusi attiecībā uz Konvenciju par ceļa zīmēm un signāliem, attiecas arī uz šo nol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tiecībā uz 9. pant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viedrija iebilst to strīdu nodošanai izskatīšanai šķīrējtiesā, kuros tā ir iesaist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3" w:name="bookmark58"/>
      <w:bookmarkEnd w:id="163"/>
      <w:r>
        <w:rPr>
          <w:rFonts w:cs="Times New Roman" w:ascii="Times New Roman" w:hAnsi="Times New Roman"/>
          <w:b/>
          <w:bCs/>
          <w:color w:val="000000"/>
          <w:lang w:val="lv-LV"/>
        </w:rPr>
        <w:t>Šveic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4" w:name="bookmark58"/>
      <w:bookmarkStart w:id="165" w:name="bookmark58"/>
      <w:bookmarkEnd w:id="165"/>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 Pielikums, 9. punkts (konvencijas 10. panta 6.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 patur tiesības noteikt savos tiesību aktos, ka par zīm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iepriekš var brīdināt, izmantojot identisku zīmi ar papildzīmi (atbilstošu H,1 paraugam), kas noteikta 1. pielikuma H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pielikums, 9.</w:t>
      </w:r>
      <w:r>
        <w:rPr>
          <w:rFonts w:cs="Times New Roman" w:ascii="Times New Roman" w:hAnsi="Times New Roman"/>
          <w:i/>
          <w:iCs/>
          <w:color w:val="000000"/>
          <w:lang w:val="lv-LV"/>
        </w:rPr>
        <w:t>bis</w:t>
      </w:r>
      <w:r>
        <w:rPr>
          <w:rFonts w:cs="Times New Roman" w:ascii="Times New Roman" w:hAnsi="Times New Roman"/>
          <w:color w:val="000000"/>
          <w:lang w:val="lv-LV"/>
        </w:rPr>
        <w:t xml:space="preserve"> un 22. punkts (konvencijas 13.</w:t>
      </w:r>
      <w:r>
        <w:rPr>
          <w:rFonts w:cs="Times New Roman" w:ascii="Times New Roman" w:hAnsi="Times New Roman"/>
          <w:i/>
          <w:iCs/>
          <w:color w:val="000000"/>
          <w:lang w:val="lv-LV"/>
        </w:rPr>
        <w:t>bis</w:t>
      </w:r>
      <w:r>
        <w:rPr>
          <w:rFonts w:cs="Times New Roman" w:ascii="Times New Roman" w:hAnsi="Times New Roman"/>
          <w:color w:val="000000"/>
          <w:lang w:val="lv-LV"/>
        </w:rPr>
        <w:t> pants un 1. pielikuma E sadaļas II iedaļas 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 uzskata, ka tai nav saistošs pielikuma 9.</w:t>
      </w:r>
      <w:r>
        <w:rPr>
          <w:rFonts w:cs="Times New Roman" w:ascii="Times New Roman" w:hAnsi="Times New Roman"/>
          <w:i/>
          <w:iCs/>
          <w:color w:val="000000"/>
          <w:lang w:val="lv-LV"/>
        </w:rPr>
        <w:t>bis</w:t>
      </w:r>
      <w:r>
        <w:rPr>
          <w:rFonts w:cs="Times New Roman" w:ascii="Times New Roman" w:hAnsi="Times New Roman"/>
          <w:color w:val="000000"/>
          <w:lang w:val="lv-LV"/>
        </w:rPr>
        <w:t> punkts un 2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ielikuma 12. punkts (konvencijas 24. panta 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veice patur tiesības savos valsts tiesību aktos noteikt iespēju izmantot trīskrāsu gaismas signālu sistēmu attiecībā uz gājējiem saskaņā ar konvencijas 24. panta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6" w:name="bookmark59"/>
      <w:bookmarkEnd w:id="166"/>
      <w:r>
        <w:rPr>
          <w:rFonts w:cs="Times New Roman" w:ascii="Times New Roman" w:hAnsi="Times New Roman"/>
          <w:b/>
          <w:bCs/>
          <w:color w:val="000000"/>
          <w:lang w:val="lv-LV"/>
        </w:rPr>
        <w:t>Ukrai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7" w:name="bookmark59"/>
      <w:bookmarkStart w:id="168" w:name="bookmark59"/>
      <w:bookmarkEnd w:id="168"/>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Deklarācijas un 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Sk. deklarācijas un atrunas attiecībā uz Eiropas nolīgumu, ar ko papildina Konvenciju par ceļu satiksmi, kura noslēgta Ženēvā 1971. gadā 1. maijā (XI.B-23. nodaļ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Piezīm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Ģenerālsekretārs no turpmāk minētajām līgumslēdzējām pusēm ir saņēmis šādus paziņ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Vācija</w:t>
      </w:r>
      <w:r>
        <w:rPr>
          <w:rFonts w:cs="Times New Roman" w:ascii="Times New Roman" w:hAnsi="Times New Roman"/>
          <w:color w:val="000000"/>
          <w:lang w:val="lv-LV"/>
        </w:rPr>
        <w:t xml:space="preserve"> (1995. gada 26. ma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cijas Federatīvā Republika piekrīt priekšlikumiem, vienlaikus nosakot turpmāk izklāstītās atru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Atruna attiecībā uz konvencijas I pielikuma C sadaļas II iedaļas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ācijas Federatīvā Republika patur tiesības noteikt zīmes C,3</w:t>
      </w:r>
      <w:r>
        <w:rPr>
          <w:rFonts w:cs="Times New Roman" w:ascii="Times New Roman" w:hAnsi="Times New Roman"/>
          <w:color w:val="000000"/>
          <w:vertAlign w:val="superscript"/>
          <w:lang w:val="lv-LV"/>
        </w:rPr>
        <w:t>n</w:t>
      </w:r>
      <w:r>
        <w:rPr>
          <w:rFonts w:cs="Times New Roman" w:ascii="Times New Roman" w:hAnsi="Times New Roman"/>
          <w:color w:val="000000"/>
          <w:lang w:val="lv-LV"/>
        </w:rPr>
        <w:t xml:space="preserve"> "Aizliegts iebraukt transportlīdzekļiem, kas pārvadā vairāk par noteiktu daudzumu ūdeni piesārņojošu vielu" nozīmi, pr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izliegts iebraukt transportlīdzekļiem ar kravu, kas kaitē ūd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Šveice</w:t>
      </w:r>
      <w:r>
        <w:rPr>
          <w:rFonts w:cs="Times New Roman" w:ascii="Times New Roman" w:hAnsi="Times New Roman"/>
          <w:color w:val="000000"/>
          <w:lang w:val="lv-LV"/>
        </w:rPr>
        <w:t xml:space="preserve"> (1995. gada 23. ma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s valdība] neiebilst Beļģijas ierosinātajiem grozījumiem. Iepriekš noteiktās atrunas [attiecībā uz nolīgumu] tiek atceltas un aizstātas ar turpmākajām atrunām (sk. "Atrunas un dekla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īs atrunas izdarītas attiecībā uz nolīgumu ratifikācijas laikā un pēcāk atcel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pielikuma 9. punktu (konvencijas 10. panta 6.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 patur tiesības noteikt savos tiesību aktos, ka iepriekšējs brīdinājums par zīmi B,2</w:t>
      </w:r>
      <w:r>
        <w:rPr>
          <w:rFonts w:cs="Times New Roman" w:ascii="Times New Roman" w:hAnsi="Times New Roman"/>
          <w:color w:val="000000"/>
          <w:vertAlign w:val="superscript"/>
          <w:lang w:val="lv-LV"/>
        </w:rPr>
        <w:t>a</w:t>
      </w:r>
      <w:r>
        <w:rPr>
          <w:rFonts w:cs="Times New Roman" w:ascii="Times New Roman" w:hAnsi="Times New Roman"/>
          <w:color w:val="000000"/>
          <w:lang w:val="lv-LV"/>
        </w:rPr>
        <w:t xml:space="preserve"> tiek dots ar identisku zīmi, kas papildināta ar papildzīmi, kura atbilst konvencijas 7. pielikumā attēlotajam 1. paraug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pielikuma 10. un 27. punktu (konvencijas 18. panta 2. punkts un 5. pielikuma C sa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veice uzskata, ka tai nav saistošs pielikuma 10. punkts un 27.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pielikuma 12. punktu (konvencijas 24. panta 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veice patur tiesības savos valsts tiesību aktos noteikt iespēju izmantot trīskrāsu gaismas signālu sistēmu attiecībā uz gājējiem, pamatojoties uz konvencijas 24. panta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pielikuma 22. punktu (konvencijas 4. pielikuma A sadaļas 2. punkta a) apakšpunkta iii)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veice patur tiesības savos valsts tiesību aktos noteikt, ka transportlīdzekļiem, ar kuriem tiek pārvadātas jebkāda veida bīstamas preces, aizliegts braukt pa ceļiem, kas apzīmēti ar papildzīmi Nr. 1, kura attēlota pielikuma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Ierosinātos grozījumus uzskata par pieņemtiem saskaņā ar konvencijas 6. panta 2. punkta a) apakšpunktu, ja tādu līgumslēdzēju pušu, kas divpadsmit mēnešu laikā pēc grozījumu izplatīšanas (proti, līdz 1994. gada 27. maijam) paziņojušas, ka tās noraida minētos grozījumus, ir mazāk par vienu trešdaļu no visām līgumslēdzējām pusēm. Grozījumi stājās spēkā 1995. gada 27. novembrī. Grozījumi attiecībā uz konvencijas I pielikuma C sadaļas II iedaļu Vācijā stāsies spēkā tikai atbilstīgi tam, kā noteikts atru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Ģenerālsekretārs 2004. gada 28. septembrī izplatīja Krievijas Federācijas ierosinātos groz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saistībā paziņojumi tika saņemti no turpmāk minētajām valstīm turpmāk minētajos dat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Šveice</w:t>
      </w:r>
      <w:r>
        <w:rPr>
          <w:rFonts w:cs="Times New Roman" w:ascii="Times New Roman" w:hAnsi="Times New Roman"/>
          <w:color w:val="000000"/>
          <w:lang w:val="lv-LV"/>
        </w:rPr>
        <w:t xml:space="preserve"> (2005. gada 26. septemb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veice neiebilst ierosinātajam grozījumam, kas tika nosūtīts 2004. gada 28. sept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Somija</w:t>
      </w:r>
      <w:r>
        <w:rPr>
          <w:rFonts w:cs="Times New Roman" w:ascii="Times New Roman" w:hAnsi="Times New Roman"/>
          <w:color w:val="000000"/>
          <w:lang w:val="lv-LV"/>
        </w:rPr>
        <w:t xml:space="preserve"> (2005. gada 28. septemb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omija neiebilst ierosinātajam grozījumam, kas tika nosūtīts 2004. gada 28. sept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klāt Somijas valdība sniedza ģenerālsekretāram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 Somijas valdība vēlas atgādināt, ka grozījumu pieņemšana neskar atrunas, kuras Somijas valdība izdarījusi attiecībā uz minēto konven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40"/>
          <w:szCs w:val="40"/>
          <w:lang w:val="lv-LV"/>
        </w:rPr>
      </w:pPr>
      <w:bookmarkStart w:id="169" w:name="bookmark60"/>
      <w:bookmarkEnd w:id="169"/>
      <w:r>
        <w:rPr>
          <w:rFonts w:cs="Times New Roman" w:ascii="Times New Roman" w:hAnsi="Times New Roman"/>
          <w:b/>
          <w:bCs/>
          <w:color w:val="000000"/>
          <w:sz w:val="40"/>
          <w:szCs w:val="40"/>
          <w:lang w:val="lv-LV"/>
        </w:rPr>
        <w:t>VI DAĻA</w:t>
      </w:r>
    </w:p>
    <w:p>
      <w:pPr>
        <w:pStyle w:val="Normal"/>
        <w:jc w:val="both"/>
        <w:rPr>
          <w:rFonts w:ascii="Times New Roman" w:hAnsi="Times New Roman" w:cs="Times New Roman"/>
          <w:b/>
          <w:b/>
          <w:bCs/>
          <w:color w:val="000000"/>
          <w:sz w:val="40"/>
          <w:szCs w:val="40"/>
          <w:lang w:val="lv-LV"/>
        </w:rPr>
      </w:pPr>
      <w:r>
        <w:rPr>
          <w:rFonts w:cs="Times New Roman" w:ascii="Times New Roman" w:hAnsi="Times New Roman"/>
          <w:b/>
          <w:bCs/>
          <w:color w:val="000000"/>
          <w:sz w:val="40"/>
          <w:szCs w:val="40"/>
          <w:lang w:val="lv-LV"/>
        </w:rPr>
      </w:r>
      <w:bookmarkStart w:id="170" w:name="bookmark60"/>
      <w:bookmarkStart w:id="171" w:name="bookmark60"/>
      <w:bookmarkEnd w:id="17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ROTOKOLS PAR CEĻA APZĪMĒJUMIEM, KAS PIEVIENOTS EIROPAS NOLĪGUMAM, AR KO PAPILDINA 1968. GADA KONVENCIJU PAR CEĻA ZĪMĒM UN SIGNĀLIEM</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pPr>
      <w:r>
        <w:rPr>
          <w:rFonts w:cs="Times New Roman" w:ascii="Times New Roman" w:hAnsi="Times New Roman"/>
          <w:b/>
          <w:bCs/>
          <w:color w:val="000000"/>
          <w:sz w:val="28"/>
          <w:szCs w:val="28"/>
          <w:lang w:val="lv-LV"/>
        </w:rPr>
        <w:t>ŠĪ PROTOKOLA LĪGUMSLĒDZĒJU PUŠU SARAKS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pPr>
      <w:r>
        <w:rPr>
          <w:rFonts w:cs="Times New Roman" w:ascii="Times New Roman" w:hAnsi="Times New Roman"/>
          <w:b/>
          <w:bCs/>
          <w:color w:val="000000"/>
          <w:lang w:val="lv-LV"/>
        </w:rPr>
        <w:t>Konvencijas par ceļa zīmēm un signāliem papildprotokola par ceļa apzīmējumiem līgumslēdzēju pušu sarakst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Parakstīts Ženēvā 1973. gada 1. maijā</w:t>
      </w:r>
    </w:p>
    <w:p>
      <w:pPr>
        <w:pStyle w:val="Normal"/>
        <w:jc w:val="center"/>
        <w:rPr>
          <w:rFonts w:ascii="Times New Roman" w:hAnsi="Times New Roman" w:cs="Times New Roman"/>
          <w:i/>
          <w:i/>
          <w:iCs/>
          <w:color w:val="000000"/>
          <w:lang w:val="lv-LV"/>
        </w:rPr>
      </w:pPr>
      <w:r>
        <w:rPr>
          <w:rFonts w:cs="Times New Roman" w:ascii="Times New Roman" w:hAnsi="Times New Roman"/>
          <w:color w:val="000000"/>
          <w:lang w:val="lv-LV"/>
        </w:rPr>
        <w:t>(2007. gada 1. jūlijā – 24 līgumslēdzējas pus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tbl>
      <w:tblPr>
        <w:tblW w:w="5000" w:type="pct"/>
        <w:jc w:val="left"/>
        <w:tblInd w:w="-10" w:type="dxa"/>
        <w:tblLayout w:type="fixed"/>
        <w:tblCellMar>
          <w:top w:w="0" w:type="dxa"/>
          <w:left w:w="0" w:type="dxa"/>
          <w:bottom w:w="0" w:type="dxa"/>
          <w:right w:w="0" w:type="dxa"/>
        </w:tblCellMar>
      </w:tblPr>
      <w:tblGrid>
        <w:gridCol w:w="3440"/>
        <w:gridCol w:w="2710"/>
        <w:gridCol w:w="2921"/>
      </w:tblGrid>
      <w:tr>
        <w:trPr>
          <w:trHeight w:val="523" w:hRule="atLeast"/>
        </w:trPr>
        <w:tc>
          <w:tcPr>
            <w:tcW w:w="3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val="lv-LV"/>
              </w:rPr>
            </w:pPr>
            <w:r>
              <w:rPr>
                <w:rFonts w:cs="Times New Roman" w:ascii="Times New Roman" w:hAnsi="Times New Roman"/>
                <w:b/>
                <w:bCs/>
                <w:color w:val="000000"/>
                <w:lang w:val="lv-LV"/>
              </w:rPr>
              <w:t>Valstis</w:t>
            </w:r>
          </w:p>
        </w:tc>
        <w:tc>
          <w:tcPr>
            <w:tcW w:w="2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val="lv-LV"/>
              </w:rPr>
            </w:pPr>
            <w:r>
              <w:rPr>
                <w:rFonts w:cs="Times New Roman" w:ascii="Times New Roman" w:hAnsi="Times New Roman"/>
                <w:b/>
                <w:bCs/>
                <w:color w:val="000000"/>
                <w:lang w:val="lv-LV"/>
              </w:rPr>
              <w:t>Paraksts</w:t>
            </w:r>
          </w:p>
        </w:tc>
        <w:tc>
          <w:tcPr>
            <w:tcW w:w="29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lang w:val="lv-LV"/>
              </w:rPr>
            </w:pPr>
            <w:r>
              <w:rPr>
                <w:rFonts w:cs="Times New Roman" w:ascii="Times New Roman" w:hAnsi="Times New Roman"/>
                <w:b/>
                <w:bCs/>
                <w:color w:val="000000"/>
                <w:lang w:val="lv-LV"/>
              </w:rPr>
              <w:t>Ratifikācija, pievienošanās</w:t>
            </w:r>
            <w:r>
              <w:rPr>
                <w:rFonts w:cs="Times New Roman Bold" w:ascii="Times New Roman Bold" w:hAnsi="Times New Roman Bold"/>
                <w:b/>
                <w:bCs/>
                <w:color w:val="000000"/>
                <w:vertAlign w:val="superscript"/>
                <w:lang w:val="lv-LV"/>
              </w:rPr>
              <w:t>a</w:t>
            </w:r>
            <w:r>
              <w:rPr>
                <w:rFonts w:cs="Times New Roman" w:ascii="Times New Roman" w:hAnsi="Times New Roman"/>
                <w:b/>
                <w:bCs/>
                <w:color w:val="000000"/>
                <w:lang w:val="lv-LV"/>
              </w:rPr>
              <w:t>, pārņemšana</w:t>
            </w:r>
            <w:r>
              <w:rPr>
                <w:rFonts w:cs="Times New Roman" w:ascii="Times New Roman" w:hAnsi="Times New Roman"/>
                <w:b/>
                <w:bCs/>
                <w:color w:val="000000"/>
                <w:vertAlign w:val="superscript"/>
                <w:lang w:val="lv-LV"/>
              </w:rPr>
              <w:t>d</w:t>
            </w:r>
          </w:p>
        </w:tc>
      </w:tr>
      <w:tr>
        <w:trPr>
          <w:trHeight w:val="331"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lbān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5. gada 6. jūnijs</w:t>
            </w:r>
            <w:r>
              <w:rPr>
                <w:rFonts w:cs="Times New Roman" w:ascii="Times New Roman" w:hAnsi="Times New Roman"/>
                <w:color w:val="000000"/>
                <w:vertAlign w:val="superscript"/>
                <w:lang w:val="lv-LV"/>
              </w:rPr>
              <w:t>a</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ustr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4. gada 27. februāri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1. gada 11. augusts</w:t>
            </w:r>
          </w:p>
        </w:tc>
      </w:tr>
      <w:tr>
        <w:trPr>
          <w:trHeight w:val="32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altkriev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4. gada 25. aprīlis</w:t>
            </w:r>
            <w:r>
              <w:rPr>
                <w:rFonts w:cs="Times New Roman" w:ascii="Times New Roman" w:hAnsi="Times New Roman"/>
                <w:color w:val="000000"/>
                <w:vertAlign w:val="superscript"/>
                <w:lang w:val="lv-LV"/>
              </w:rPr>
              <w:t>a</w:t>
            </w:r>
          </w:p>
        </w:tc>
      </w:tr>
      <w:tr>
        <w:trPr>
          <w:trHeight w:val="298"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eļģ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3. gada 13. august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8. gada 16. novembris</w:t>
            </w:r>
          </w:p>
        </w:tc>
      </w:tr>
      <w:tr>
        <w:trPr>
          <w:trHeight w:val="566"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ijusī Dienvidslāvijas Maķedonijas Republik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9. gada 20. decembris</w:t>
            </w:r>
            <w:r>
              <w:rPr>
                <w:rFonts w:cs="Times New Roman" w:ascii="Times New Roman" w:hAnsi="Times New Roman"/>
                <w:color w:val="000000"/>
                <w:vertAlign w:val="superscript"/>
                <w:lang w:val="lv-LV"/>
              </w:rPr>
              <w:t>d</w:t>
            </w:r>
          </w:p>
        </w:tc>
      </w:tr>
      <w:tr>
        <w:trPr>
          <w:trHeight w:val="32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osnija un Hercegovin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4. gada 12. janvāris</w:t>
            </w:r>
            <w:r>
              <w:rPr>
                <w:rFonts w:cs="Times New Roman" w:ascii="Times New Roman" w:hAnsi="Times New Roman"/>
                <w:color w:val="000000"/>
                <w:vertAlign w:val="superscript"/>
                <w:lang w:val="lv-LV"/>
              </w:rPr>
              <w:t>d</w:t>
            </w:r>
          </w:p>
        </w:tc>
      </w:tr>
      <w:tr>
        <w:trPr>
          <w:trHeight w:val="32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Bulgār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8. gada 28. decembris</w:t>
            </w:r>
            <w:r>
              <w:rPr>
                <w:rFonts w:cs="Times New Roman" w:ascii="Times New Roman" w:hAnsi="Times New Roman"/>
                <w:color w:val="000000"/>
                <w:vertAlign w:val="superscript"/>
                <w:lang w:val="lv-LV"/>
              </w:rPr>
              <w:t>a</w:t>
            </w:r>
          </w:p>
        </w:tc>
      </w:tr>
      <w:tr>
        <w:trPr>
          <w:trHeight w:val="32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Čehijas Republik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3. gada 2. jūnijs</w:t>
            </w:r>
            <w:r>
              <w:rPr>
                <w:rFonts w:cs="Times New Roman" w:ascii="Times New Roman" w:hAnsi="Times New Roman"/>
                <w:color w:val="000000"/>
                <w:vertAlign w:val="superscript"/>
                <w:lang w:val="lv-LV"/>
              </w:rPr>
              <w:t>d</w:t>
            </w:r>
          </w:p>
        </w:tc>
      </w:tr>
      <w:tr>
        <w:trPr>
          <w:trHeight w:val="32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Dān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6. gada 3. novembris</w:t>
            </w:r>
            <w:r>
              <w:rPr>
                <w:rFonts w:cs="Times New Roman" w:ascii="Times New Roman" w:hAnsi="Times New Roman"/>
                <w:color w:val="000000"/>
                <w:vertAlign w:val="superscript"/>
                <w:lang w:val="lv-LV"/>
              </w:rPr>
              <w:t>a</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Grieķ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6. gada 18. decembris</w:t>
            </w:r>
            <w:r>
              <w:rPr>
                <w:rFonts w:cs="Times New Roman" w:ascii="Times New Roman" w:hAnsi="Times New Roman"/>
                <w:color w:val="000000"/>
                <w:vertAlign w:val="superscript"/>
                <w:lang w:val="lv-LV"/>
              </w:rPr>
              <w:t>a</w:t>
            </w:r>
          </w:p>
        </w:tc>
      </w:tr>
      <w:tr>
        <w:trPr>
          <w:trHeight w:val="317"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Gruz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1. gada 15. maijs</w:t>
            </w:r>
            <w:r>
              <w:rPr>
                <w:rFonts w:cs="Times New Roman" w:ascii="Times New Roman" w:hAnsi="Times New Roman"/>
                <w:color w:val="000000"/>
                <w:vertAlign w:val="superscript"/>
                <w:lang w:val="lv-LV"/>
              </w:rPr>
              <w:t>a</w:t>
            </w:r>
          </w:p>
        </w:tc>
      </w:tr>
      <w:tr>
        <w:trPr>
          <w:trHeight w:val="32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Itāl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7. gada 7. februāris</w:t>
            </w:r>
            <w:r>
              <w:rPr>
                <w:rFonts w:cs="Times New Roman" w:ascii="Times New Roman" w:hAnsi="Times New Roman"/>
                <w:color w:val="000000"/>
                <w:vertAlign w:val="superscript"/>
                <w:lang w:val="lv-LV"/>
              </w:rPr>
              <w:t>a</w:t>
            </w:r>
          </w:p>
        </w:tc>
      </w:tr>
      <w:tr>
        <w:trPr>
          <w:trHeight w:val="298"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Krievijas Federāc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4. gada 6. aprīlis</w:t>
            </w:r>
            <w:r>
              <w:rPr>
                <w:rFonts w:cs="Times New Roman" w:ascii="Times New Roman" w:hAnsi="Times New Roman"/>
                <w:color w:val="000000"/>
                <w:vertAlign w:val="superscript"/>
                <w:lang w:val="lv-LV"/>
              </w:rPr>
              <w:t>a</w:t>
            </w:r>
          </w:p>
        </w:tc>
      </w:tr>
      <w:tr>
        <w:trPr>
          <w:trHeight w:val="298"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Luksemburg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3. gada 4. jūlij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5. gada 25. novembris</w:t>
            </w:r>
          </w:p>
        </w:tc>
      </w:tr>
      <w:tr>
        <w:trPr>
          <w:trHeight w:val="298"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Melnkalne</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6. gada 23. oktobris</w:t>
            </w:r>
            <w:r>
              <w:rPr>
                <w:rFonts w:cs="Times New Roman" w:ascii="Times New Roman" w:hAnsi="Times New Roman"/>
                <w:color w:val="000000"/>
                <w:vertAlign w:val="superscript"/>
                <w:lang w:val="lv-LV"/>
              </w:rPr>
              <w:t>d</w:t>
            </w:r>
          </w:p>
        </w:tc>
      </w:tr>
      <w:tr>
        <w:trPr>
          <w:trHeight w:val="298"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Pol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4. gada 23. augusts</w:t>
            </w:r>
            <w:r>
              <w:rPr>
                <w:rFonts w:cs="Times New Roman" w:ascii="Times New Roman" w:hAnsi="Times New Roman"/>
                <w:color w:val="000000"/>
                <w:vertAlign w:val="superscript"/>
                <w:lang w:val="lv-LV"/>
              </w:rPr>
              <w:t>a</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erb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001. gada 12. marts</w:t>
            </w:r>
            <w:r>
              <w:rPr>
                <w:rFonts w:cs="Times New Roman" w:ascii="Times New Roman" w:hAnsi="Times New Roman"/>
                <w:color w:val="000000"/>
                <w:vertAlign w:val="superscript"/>
                <w:lang w:val="lv-LV"/>
              </w:rPr>
              <w:t>d</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lovāk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3. gada 28. maijs</w:t>
            </w:r>
            <w:r>
              <w:rPr>
                <w:rFonts w:cs="Times New Roman" w:ascii="Times New Roman" w:hAnsi="Times New Roman"/>
                <w:color w:val="000000"/>
                <w:vertAlign w:val="superscript"/>
                <w:lang w:val="lv-LV"/>
              </w:rPr>
              <w:t>d</w:t>
            </w:r>
          </w:p>
        </w:tc>
      </w:tr>
      <w:tr>
        <w:trPr>
          <w:trHeight w:val="317"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Som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5. gada 1. aprīlis</w:t>
            </w:r>
            <w:r>
              <w:rPr>
                <w:rFonts w:cs="Times New Roman" w:ascii="Times New Roman" w:hAnsi="Times New Roman"/>
                <w:color w:val="000000"/>
                <w:vertAlign w:val="superscript"/>
                <w:lang w:val="lv-LV"/>
              </w:rPr>
              <w:t>a</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Šveice</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3. gada 20. mart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91. gada 11. decembris</w:t>
            </w:r>
          </w:p>
        </w:tc>
      </w:tr>
      <w:tr>
        <w:trPr>
          <w:trHeight w:val="293"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Ukrain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4. gada 9. maijs</w:t>
            </w:r>
            <w:r>
              <w:rPr>
                <w:rFonts w:cs="Times New Roman" w:ascii="Times New Roman" w:hAnsi="Times New Roman"/>
                <w:color w:val="000000"/>
                <w:vertAlign w:val="superscript"/>
                <w:lang w:val="lv-LV"/>
              </w:rPr>
              <w:t>a</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Ungār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3. gada 18. decembri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6. gada 16. marts</w:t>
            </w:r>
          </w:p>
        </w:tc>
      </w:tr>
      <w:tr>
        <w:trPr>
          <w:trHeight w:val="307"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Vāc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3. gada 15. novembri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78. gada 3. augusts</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Zviedrija</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1985. gada 25. jūlijs</w:t>
            </w:r>
            <w:r>
              <w:rPr>
                <w:rFonts w:cs="Times New Roman" w:ascii="Times New Roman" w:hAnsi="Times New Roman"/>
                <w:color w:val="000000"/>
                <w:vertAlign w:val="superscript"/>
                <w:lang w:val="lv-LV"/>
              </w:rPr>
              <w:t>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pPr>
      <w:bookmarkStart w:id="172" w:name="bookmark61"/>
      <w:bookmarkEnd w:id="172"/>
      <w:r>
        <w:rPr>
          <w:rFonts w:cs="Times New Roman" w:ascii="Times New Roman" w:hAnsi="Times New Roman"/>
          <w:b/>
          <w:bCs/>
          <w:color w:val="000000"/>
          <w:lang w:val="lv-LV"/>
        </w:rPr>
        <w:t>Deklarācijas un atrunas, kuras valstis sniegušas attiecībā uz 1973. gada Protokola par ceļa apzīmējumiem 9. pantu un tehniskajiem noteikumiem</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73" w:name="bookmark61"/>
      <w:bookmarkStart w:id="174" w:name="bookmark61"/>
      <w:bookmarkEnd w:id="174"/>
    </w:p>
    <w:p>
      <w:pPr>
        <w:pStyle w:val="Normal"/>
        <w:jc w:val="center"/>
        <w:rPr/>
      </w:pPr>
      <w:r>
        <w:rPr>
          <w:rFonts w:cs="Times New Roman" w:ascii="Times New Roman" w:hAnsi="Times New Roman"/>
          <w:color w:val="000000"/>
          <w:lang w:val="lv-LV"/>
        </w:rPr>
        <w:t>(Deklarācijas un atrunas, kas izdarītas, veicot ratifikāciju, pievienošanos vai pārņemšanu, ja vien nav norādīts ci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75" w:name="bookmark62"/>
      <w:bookmarkEnd w:id="175"/>
      <w:r>
        <w:rPr>
          <w:rFonts w:cs="Times New Roman" w:ascii="Times New Roman" w:hAnsi="Times New Roman"/>
          <w:b/>
          <w:bCs/>
          <w:color w:val="000000"/>
          <w:lang w:val="lv-LV"/>
        </w:rPr>
        <w:t>Austr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6" w:name="bookmark62"/>
      <w:bookmarkStart w:id="177" w:name="bookmark62"/>
      <w:bookmarkEnd w:id="177"/>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Eiropas nolīgumam, ar ko papildina Konvenciju par ceļa zīmēm un signāliem, pievienotā papildprotokola par ceļa apzīmējumiem pielikuma 6. punktu (kas attiecas uz konvencijas 29. pantu) piemēro, nepiemērojot 2. punktu, kurā paredzēts, ka ceļa apzīmējumiem jābūt balt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78" w:name="bookmark63"/>
      <w:bookmarkEnd w:id="178"/>
      <w:r>
        <w:rPr>
          <w:rFonts w:cs="Times New Roman" w:ascii="Times New Roman" w:hAnsi="Times New Roman"/>
          <w:b/>
          <w:bCs/>
          <w:color w:val="000000"/>
          <w:lang w:val="lv-LV"/>
        </w:rPr>
        <w:t>Baltkriev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9" w:name="bookmark63"/>
      <w:bookmarkStart w:id="180" w:name="bookmark63"/>
      <w:bookmarkEnd w:id="180"/>
    </w:p>
    <w:p>
      <w:pPr>
        <w:pStyle w:val="Normal"/>
        <w:jc w:val="both"/>
        <w:rPr/>
      </w:pPr>
      <w:r>
        <w:rPr>
          <w:rFonts w:cs="Times New Roman" w:ascii="Times New Roman" w:hAnsi="Times New Roman"/>
          <w:color w:val="000000"/>
          <w:lang w:val="lv-LV"/>
        </w:rPr>
        <w:t>Baltkrievijas Padomju Sociālistiskā Republika uzskata, ka tai nav saistošs 9. pants 1983. gada 1. marta Protokolā par ceļa apzīmējumiem, kas pievienots 1971. gada Eiropas nolīgumam, ar ko papildina 1968. gada Konvenciju par ceļa zīmēm un sign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81" w:name="bookmark64"/>
      <w:bookmarkEnd w:id="181"/>
      <w:r>
        <w:rPr>
          <w:rFonts w:cs="Times New Roman" w:ascii="Times New Roman" w:hAnsi="Times New Roman"/>
          <w:b/>
          <w:bCs/>
          <w:color w:val="000000"/>
          <w:lang w:val="lv-LV"/>
        </w:rPr>
        <w:t>Dān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82" w:name="bookmark64"/>
      <w:bookmarkStart w:id="183" w:name="bookmark64"/>
      <w:bookmarkEnd w:id="183"/>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Tās pašas atrunas, kas izdarītas attiecībā uz konvencij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Attiecībā uz pielikuma 4. punktu, kas attiecas uz 27. panta 5. punktu, proti, attiecībā uz līnijām, ar kurām apzīmē velosipēdu ce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84" w:name="bookmark65"/>
      <w:bookmarkEnd w:id="184"/>
      <w:r>
        <w:rPr>
          <w:rFonts w:cs="Times New Roman" w:ascii="Times New Roman" w:hAnsi="Times New Roman"/>
          <w:b/>
          <w:bCs/>
          <w:color w:val="000000"/>
          <w:lang w:val="lv-LV"/>
        </w:rPr>
        <w:t>Som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85" w:name="bookmark65"/>
      <w:bookmarkStart w:id="186" w:name="bookmark65"/>
      <w:bookmarkEnd w:id="186"/>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pPr>
      <w:r>
        <w:rPr>
          <w:rFonts w:cs="Times New Roman" w:ascii="Times New Roman" w:hAnsi="Times New Roman"/>
          <w:color w:val="000000"/>
          <w:lang w:val="lv-LV"/>
        </w:rPr>
        <w:t>"Attiecībā uz pielikuma 6. punktu (konvencijas 29. panta 2. punkta grozījums) Somija patur tiesības izmantot dzeltenu nepārtrauktu līniju, lai nodalītu pretējos satiksmes virzien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995. gada 5. septembra </w:t>
      </w:r>
      <w:r>
        <w:rPr>
          <w:rFonts w:cs="Times New Roman" w:ascii="Times New Roman" w:hAnsi="Times New Roman"/>
          <w:color w:val="000000"/>
          <w:u w:val="single"/>
          <w:lang w:val="lv-LV"/>
        </w:rPr>
        <w:t>atru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Tā kā Somija ir pieņēmusi izmantošanai brīdinājuma līniju pirms norobežojošās līnijas, kura arī dzeltena,</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Somijas valdība paziņo], ka Somijas noteiktā atruna attiecas arī uz norobežojošo lī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87" w:name="bookmark66"/>
      <w:bookmarkEnd w:id="187"/>
      <w:r>
        <w:rPr>
          <w:rFonts w:cs="Times New Roman" w:ascii="Times New Roman" w:hAnsi="Times New Roman"/>
          <w:b/>
          <w:bCs/>
          <w:color w:val="000000"/>
          <w:lang w:val="lv-LV"/>
        </w:rPr>
        <w:t>V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88" w:name="bookmark66"/>
      <w:bookmarkStart w:id="189" w:name="bookmark66"/>
      <w:bookmarkEnd w:id="189"/>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pielikuma 6. punktu (konvencijas 29. panta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ācijas Federatīvā Republika uzskata, ka uz to neattiecas noteikums, kas paredz, ka zigzagveida līnijas, ar kurām norāda vietas, kur aizliegts novietot transportlīdzekli stāvēšanai, jābūt dzelten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90" w:name="bookmark67"/>
      <w:bookmarkEnd w:id="190"/>
      <w:r>
        <w:rPr>
          <w:rFonts w:cs="Times New Roman" w:ascii="Times New Roman" w:hAnsi="Times New Roman"/>
          <w:b/>
          <w:bCs/>
          <w:color w:val="000000"/>
          <w:lang w:val="lv-LV"/>
        </w:rPr>
        <w:t>Ungār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91" w:name="bookmark67"/>
      <w:bookmarkStart w:id="192" w:name="bookmark67"/>
      <w:bookmarkEnd w:id="192"/>
    </w:p>
    <w:p>
      <w:pPr>
        <w:pStyle w:val="Normal"/>
        <w:jc w:val="both"/>
        <w:rPr/>
      </w:pPr>
      <w:r>
        <w:rPr>
          <w:rFonts w:cs="Times New Roman" w:ascii="Times New Roman" w:hAnsi="Times New Roman"/>
          <w:color w:val="000000"/>
          <w:lang w:val="lv-LV"/>
        </w:rPr>
        <w:t>[Sk. pēc analoģijas deklarācijas un atrunas attiecībā uz Eiropas nolīgumu, ar ko papildina Konvenciju par ceļu satiksmi, kura noslēgta Ženēvā 1971. gadā 1. ma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93" w:name="bookmark68"/>
      <w:bookmarkEnd w:id="193"/>
      <w:r>
        <w:rPr>
          <w:rFonts w:cs="Times New Roman" w:ascii="Times New Roman" w:hAnsi="Times New Roman"/>
          <w:b/>
          <w:bCs/>
          <w:color w:val="000000"/>
          <w:lang w:val="lv-LV"/>
        </w:rPr>
        <w:t>Pol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94" w:name="bookmark68"/>
      <w:bookmarkStart w:id="195" w:name="bookmark68"/>
      <w:bookmarkEnd w:id="195"/>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Deklarācij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iem ceļa apzīmējumiem, kas noteikti minētā protokola pielikuma 6. punkta 2. daļā, jābūt balt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96" w:name="bookmark69"/>
      <w:bookmarkEnd w:id="196"/>
      <w:r>
        <w:rPr>
          <w:rFonts w:cs="Times New Roman" w:ascii="Times New Roman" w:hAnsi="Times New Roman"/>
          <w:b/>
          <w:bCs/>
          <w:color w:val="000000"/>
          <w:lang w:val="lv-LV"/>
        </w:rPr>
        <w:t>Krievijas Feder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97" w:name="bookmark69"/>
      <w:bookmarkStart w:id="198" w:name="bookmark69"/>
      <w:bookmarkEnd w:id="198"/>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Tā pati deklarācija, ko sniegusi Baltkriev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b/>
          <w:b/>
          <w:bCs/>
          <w:color w:val="000000"/>
          <w:lang w:val="lv-LV"/>
        </w:rPr>
      </w:pPr>
      <w:bookmarkStart w:id="199" w:name="bookmark70"/>
      <w:bookmarkEnd w:id="199"/>
      <w:r>
        <w:rPr>
          <w:rFonts w:cs="Times New Roman" w:ascii="Times New Roman" w:hAnsi="Times New Roman"/>
          <w:b/>
          <w:bCs/>
          <w:color w:val="000000"/>
          <w:lang w:val="lv-LV"/>
        </w:rPr>
        <w:t>Zviedr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0" w:name="bookmark70"/>
      <w:bookmarkStart w:id="201" w:name="bookmark70"/>
      <w:bookmarkEnd w:id="201"/>
    </w:p>
    <w:p>
      <w:pPr>
        <w:pStyle w:val="Normal"/>
        <w:jc w:val="both"/>
        <w:rPr/>
      </w:pPr>
      <w:r>
        <w:rPr>
          <w:rFonts w:cs="Times New Roman" w:ascii="Times New Roman" w:hAnsi="Times New Roman"/>
          <w:color w:val="000000"/>
          <w:lang w:val="lv-LV"/>
        </w:rPr>
        <w:t>"Atrunas, ko Zviedrija noteikusi attiecībā uz Konvenciju par ceļa zīmēm un signāliem un Eiropas nolīgumu, ar ko papildina šo konvenciju, attiecas arī uz š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02" w:name="bookmark71"/>
      <w:bookmarkEnd w:id="202"/>
      <w:r>
        <w:rPr>
          <w:rFonts w:cs="Times New Roman" w:ascii="Times New Roman" w:hAnsi="Times New Roman"/>
          <w:b/>
          <w:bCs/>
          <w:color w:val="000000"/>
          <w:lang w:val="lv-LV"/>
        </w:rPr>
        <w:t>Šveic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3" w:name="bookmark71"/>
      <w:bookmarkStart w:id="204" w:name="bookmark71"/>
      <w:bookmarkEnd w:id="204"/>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Atruna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pielikuma 4. punktu (konvencijas 27. panta 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veice piemēro konvencijas 27. panta 5. punktu, taču ne tā, kā noteikts pielikuma 4.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bā uz pielikuma 6. punktu (konvencijas 29. panta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veice uzskata, ka tai nav saistošs konvencijas 29. panta 2. punkta 1. un 2. teikums tajā redakcijā, kas sniegta pielikuma 6.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05" w:name="bookmark72"/>
      <w:bookmarkEnd w:id="205"/>
      <w:r>
        <w:rPr>
          <w:rFonts w:cs="Times New Roman" w:ascii="Times New Roman" w:hAnsi="Times New Roman"/>
          <w:b/>
          <w:bCs/>
          <w:color w:val="000000"/>
          <w:lang w:val="lv-LV"/>
        </w:rPr>
        <w:t>Ukrai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6" w:name="bookmark72"/>
      <w:bookmarkStart w:id="207" w:name="bookmark72"/>
      <w:bookmarkEnd w:id="207"/>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Tā pati deklarācija, ko sniegusi Baltkriev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ALFABĒTISKAIS RĀDĪTĀJS</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ĪNES KONVENCIJAI PAR CEĻA ZĪMĒM UN SIGNĀLIEM,</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EIROPAS NOLĪGUMAM, AR KO PAPILDINA KONVENCIJU,</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UN</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pPr>
      <w:r>
        <w:rPr>
          <w:rFonts w:cs="Times New Roman" w:ascii="Times New Roman" w:hAnsi="Times New Roman"/>
          <w:b/>
          <w:bCs/>
          <w:color w:val="000000"/>
          <w:sz w:val="28"/>
          <w:szCs w:val="28"/>
          <w:lang w:val="lv-LV"/>
        </w:rPr>
        <w:t>TĀ PAPILDPROTOKOLA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bl>
      <w:tblPr>
        <w:tblW w:w="5000" w:type="pct"/>
        <w:jc w:val="left"/>
        <w:tblInd w:w="-10" w:type="dxa"/>
        <w:tblLayout w:type="fixed"/>
        <w:tblCellMar>
          <w:top w:w="0" w:type="dxa"/>
          <w:left w:w="0" w:type="dxa"/>
          <w:bottom w:w="0" w:type="dxa"/>
          <w:right w:w="0" w:type="dxa"/>
        </w:tblCellMar>
      </w:tblPr>
      <w:tblGrid>
        <w:gridCol w:w="2805"/>
        <w:gridCol w:w="1442"/>
        <w:gridCol w:w="20"/>
        <w:gridCol w:w="6"/>
        <w:gridCol w:w="1381"/>
        <w:gridCol w:w="19"/>
        <w:gridCol w:w="6"/>
        <w:gridCol w:w="1342"/>
        <w:gridCol w:w="1468"/>
        <w:gridCol w:w="1548"/>
        <w:gridCol w:w="25"/>
        <w:gridCol w:w="8"/>
        <w:gridCol w:w="1423"/>
        <w:gridCol w:w="1291"/>
        <w:gridCol w:w="51"/>
        <w:gridCol w:w="22"/>
        <w:gridCol w:w="6"/>
        <w:gridCol w:w="1140"/>
      </w:tblGrid>
      <w:tr>
        <w:trPr>
          <w:tblHeader w:val="true"/>
          <w:trHeight w:val="352" w:hRule="atLeast"/>
        </w:trPr>
        <w:tc>
          <w:tcPr>
            <w:tcW w:w="2805"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lfabētiskais rādītājs</w:t>
            </w:r>
          </w:p>
        </w:tc>
        <w:tc>
          <w:tcPr>
            <w:tcW w:w="4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Konvencija</w:t>
            </w:r>
          </w:p>
        </w:tc>
        <w:tc>
          <w:tcPr>
            <w:tcW w:w="3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Eiropas nolīgums</w:t>
            </w:r>
          </w:p>
        </w:tc>
        <w:tc>
          <w:tcPr>
            <w:tcW w:w="39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apildprotokols</w:t>
            </w:r>
          </w:p>
        </w:tc>
      </w:tr>
      <w:tr>
        <w:trPr>
          <w:tblHeader w:val="true"/>
        </w:trPr>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anti</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ielikumi/ sadaļas</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iagrammas</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anti</w:t>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ielikums/ sadaļas</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anti</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aps/>
                <w:color w:val="000000"/>
                <w:sz w:val="22"/>
                <w:szCs w:val="22"/>
              </w:rPr>
              <w:t>P</w:t>
            </w:r>
            <w:r>
              <w:rPr>
                <w:rFonts w:cs="Times New Roman" w:ascii="Times New Roman" w:hAnsi="Times New Roman"/>
                <w:b/>
                <w:bCs/>
                <w:color w:val="000000"/>
                <w:sz w:val="22"/>
                <w:szCs w:val="22"/>
              </w:rPr>
              <w:t>ielikums</w:t>
            </w:r>
          </w:p>
        </w:tc>
        <w:tc>
          <w:tcPr>
            <w:tcW w:w="1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iagrammas</w:t>
            </w:r>
          </w:p>
        </w:tc>
      </w:tr>
      <w:tr>
        <w:trPr>
          <w:tblHeader w:val="true"/>
          <w:trHeight w:val="113" w:hRule="exact"/>
        </w:trPr>
        <w:tc>
          <w:tcPr>
            <w:tcW w:w="2805"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14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tc>
        <w:tc>
          <w:tcPr>
            <w:tcW w:w="121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A</w:t>
            </w:r>
          </w:p>
        </w:tc>
        <w:tc>
          <w:tcPr>
            <w:tcW w:w="1462"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06"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48"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81"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2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19" w:type="dxa"/>
            <w:gridSpan w:val="4"/>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izlieguma vai ierobežojuma zīmes</w:t>
            </w:r>
          </w:p>
        </w:tc>
        <w:tc>
          <w:tcPr>
            <w:tcW w:w="146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 b) ii), 11., 13.1., 13.3.</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C sadaļas II. iedaļ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raksturoj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raukšanas aizliegums vai ierobežoj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C sadaļas II iedaļas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aizlieguma vai ierobežojuma darbības beiga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8.</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izliegums lietot skaņas signālu</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pdzīšanas aizlieg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C sadaļas II iedaļas 4.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izliegums turpināt ceļu neapstājoti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7.</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ogriešanās aizlieg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izliegums nogriezties braukšanai pretējā virzienā</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pstāšanās un stāvēšanas aizliegumi un ierobežojum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C sadaļas II iedaļas 9.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ātruma ierobežoju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5.</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braukt pa šo pus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dzīvota vieta</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ākums/beigas</w:t>
            </w:r>
          </w:p>
        </w:tc>
        <w:tc>
          <w:tcPr>
            <w:tcW w:w="146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13.2. &amp; 13.</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xml:space="preserve"> 2.</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7.</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7. punktu</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1. b)</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anta b) apakšpunkt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siluetu skaits uz aizlieguma zīm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C sadaļas II iedaļas 1. punkta d) apakšpunktu</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9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219"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aukšanas joslas apzīmējum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A.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11.–1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3.</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agrāk 8. pielikuma) II.B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5-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1</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stādināšanas josl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8.</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vienotās 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1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vienoto Nāciju Organizācijas Statū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zīmējum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rustojums ar velosipēdu ceļu</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E</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7. panta 5. punktu</w:t>
            </w:r>
          </w:p>
          <w:p>
            <w:pPr>
              <w:pStyle w:val="Normal"/>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E</w:t>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7-38</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ājēju pārej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4., 28.2.</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D</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D</w:t>
            </w:r>
          </w:p>
        </w:tc>
        <w:tc>
          <w:tcPr>
            <w:tcW w:w="1146"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6</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ceļa apzīmējumi (sk. šos vārdu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4"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agaidu</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9. </w:t>
            </w:r>
            <w:r>
              <w:rPr>
                <w:rFonts w:cs="Times New Roman" w:ascii="Times New Roman" w:hAnsi="Times New Roman"/>
                <w:i/>
                <w:iCs/>
                <w:color w:val="000000"/>
                <w:sz w:val="22"/>
                <w:szCs w:val="22"/>
              </w:rPr>
              <w:t>bis</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šķērsapzīmējumi</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w:t>
            </w:r>
          </w:p>
        </w:tc>
        <w:tc>
          <w:tcPr>
            <w:tcW w:w="1348"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18.–22.</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7. panta 1., 3. un 5. punktu</w:t>
            </w:r>
          </w:p>
          <w:p>
            <w:pPr>
              <w:pStyle w:val="Normal"/>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0-3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7-38</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zīmēšana, braukšanas joslu</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 </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xml:space="preserve"> 1.</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zīmēšana ar apgaismojumu vai atstarojošām ietaisē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run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starojošas ietaises (ceļu marķēšana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2. pant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Atvērts parakstīšana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utobusu josl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2.II.G.28.</w:t>
            </w:r>
            <w:r>
              <w:rPr>
                <w:rFonts w:cs="Times New Roman" w:ascii="Times New Roman" w:hAnsi="Times New Roman"/>
                <w:i/>
                <w:iCs/>
                <w:color w:val="000000"/>
                <w:sz w:val="22"/>
                <w:szCs w:val="22"/>
                <w:lang w:val="de-DE"/>
              </w:rPr>
              <w:t>bis</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utobusu vai tramvaju pietur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E.II.1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utomaģistrāle (definīcij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h)</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5., 1.G.II.V.10.</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4"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6"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w:t>
            </w:r>
          </w:p>
        </w:tc>
        <w:tc>
          <w:tcPr>
            <w:tcW w:w="1462"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48"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1"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0" w:type="dxa"/>
            <w:gridSpan w:val="4"/>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arjera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eļa darbiem</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1. panta 2. punkt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ie dzelzceļa pārbrauktuvēm</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3.1. a), 34., 35., 36.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3. panta 1. punkta a) apakšpunktu, attiecībā uz 35. panta 1. punkt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0"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eiga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minimālā braukšanas ātruma ierobežojuma</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8.</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galvenā ceļa</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izlieguma/ierobežoj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8.</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ēr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īstams pagrieziens vai pagriezie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īstams krit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2.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īstamas prec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ebraukt aizlieg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obligātais virzie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1.C.II.1. 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10</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C sadaļas II iedaļas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īstamas nomal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8.</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ukšanas josla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26. panta 2. punktu un 26. panta 4. punktu</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e)</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tdalīšan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2. c)</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utobusiem</w:t>
            </w:r>
          </w:p>
        </w:tc>
        <w:tc>
          <w:tcPr>
            <w:tcW w:w="146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6.</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xml:space="preserve"> 2.</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2., 2.II.G.28. </w:t>
            </w:r>
            <w:r>
              <w:rPr>
                <w:rFonts w:cs="Times New Roman" w:ascii="Times New Roman" w:hAnsi="Times New Roman"/>
                <w:i/>
                <w:iCs/>
                <w:color w:val="000000"/>
                <w:sz w:val="22"/>
                <w:szCs w:val="22"/>
              </w:rPr>
              <w:t>bis</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elosipēdiem (definīcij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 e) </w:t>
            </w:r>
            <w:r>
              <w:rPr>
                <w:rFonts w:cs="Times New Roman" w:ascii="Times New Roman" w:hAnsi="Times New Roman"/>
                <w:i/>
                <w:iCs/>
                <w:color w:val="000000"/>
                <w:sz w:val="22"/>
                <w:szCs w:val="22"/>
                <w:lang w:val="de-DE"/>
              </w:rPr>
              <w:t>bis</w:t>
            </w:r>
            <w:r>
              <w:rPr>
                <w:rFonts w:cs="Times New Roman" w:ascii="Times New Roman" w:hAnsi="Times New Roman"/>
                <w:color w:val="000000"/>
                <w:sz w:val="22"/>
                <w:szCs w:val="22"/>
                <w:lang w:val="de-DE"/>
              </w:rPr>
              <w:t>, 26.</w:t>
            </w:r>
            <w:r>
              <w:rPr>
                <w:rFonts w:cs="Times New Roman" w:ascii="Times New Roman" w:hAnsi="Times New Roman"/>
                <w:i/>
                <w:iCs/>
                <w:color w:val="000000"/>
                <w:sz w:val="22"/>
                <w:szCs w:val="22"/>
                <w:lang w:val="de-DE"/>
              </w:rPr>
              <w:t>bis</w:t>
            </w:r>
            <w:r>
              <w:rPr>
                <w:rFonts w:cs="Times New Roman" w:ascii="Times New Roman" w:hAnsi="Times New Roman"/>
                <w:color w:val="000000"/>
                <w:sz w:val="22"/>
                <w:szCs w:val="22"/>
                <w:lang w:val="de-DE"/>
              </w:rPr>
              <w:t>. 1.</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abiedriskajam transportam (sk. Autobusiem)</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oteiktām transportlīdzekļu kategorijām paredzētu joslu atzīmēšana</w:t>
            </w:r>
          </w:p>
        </w:tc>
        <w:tc>
          <w:tcPr>
            <w:tcW w:w="146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6.</w:t>
            </w:r>
            <w:r>
              <w:rPr>
                <w:rFonts w:cs="Times New Roman" w:ascii="Times New Roman" w:hAnsi="Times New Roman"/>
                <w:i/>
                <w:iCs/>
                <w:color w:val="000000"/>
                <w:sz w:val="22"/>
                <w:szCs w:val="22"/>
              </w:rPr>
              <w:t>bis</w:t>
            </w:r>
            <w:r>
              <w:rPr>
                <w:rFonts w:cs="Times New Roman" w:ascii="Times New Roman" w:hAnsi="Times New Roman"/>
                <w:color w:val="000000"/>
                <w:sz w:val="22"/>
                <w:szCs w:val="22"/>
              </w:rPr>
              <w:t>.1.</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aukšanas joslu izvēles bultu apzīmējum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A</w:t>
            </w:r>
          </w:p>
        </w:tc>
        <w:tc>
          <w:tcPr>
            <w:tcW w:w="1348"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3., 19., 23.</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V.A.3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9-41</w:t>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ukšanas virziena norādīj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D sadaļas II iedaļas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īdinājuma zīm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idlauk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a), 7.1., 9.</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30.</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7. panta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9. panta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u</w:t>
            </w:r>
          </w:p>
        </w:tc>
        <w:tc>
          <w:tcPr>
            <w:tcW w:w="1456"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auktuves sašaurināj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iellopi vai citi dzīvnieki uz ceļa</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5.</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ērn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ānvējš</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3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elosipēdu ceļa uzbrauktuves vai šķērsošanas vieta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īstams pagrieziens(-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īstams krit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2.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īstamas nomal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8.</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rītoši akmeņ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rustojums ar ceļu, kuru lietotājiem ir priekšroka</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0.</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20.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rustojums ar ceļu, attiecībā pret kuru lietotājiem ir priekšroka</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rustojums ar tramvaja ceļu</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7.</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zelzceļa pārbrauktuv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5., 26., 28., 2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26. punkta b) apakš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28</w:t>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uksofor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7., 2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22.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enostiprināta uzbērta grant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0.</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araug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its apdraudēj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3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ājēju pārej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12.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riekšroka krustojumā</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8.</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18.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eļš ved uz krastmalu</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eļa darbi</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9.</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1., 31.</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1. panta 2. punktu</w:t>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okveida krustoj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lidens ceļš</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tāvs kāp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3.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rozāmais tilt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5., 2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atiksmes sastrēgum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ivvirzienu satiksme</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elīdzens ceļš</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7.</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uktuve</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d)</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ašaurinājums (simbol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peciālie apzīmējum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E</w:t>
            </w:r>
          </w:p>
        </w:tc>
        <w:tc>
          <w:tcPr>
            <w:tcW w:w="1348"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6.–27.</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V.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55-57</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ulta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 29.3.</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A</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3.</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2. pielikumu (agrāk 8. pielikum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V.A</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8-2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9-41</w:t>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c>
          <w:tcPr>
            <w:tcW w:w="1462"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06"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48"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6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4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56"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68"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ļa apzīmējumi</w:t>
            </w:r>
          </w:p>
        </w:tc>
        <w:tc>
          <w:tcPr>
            <w:tcW w:w="146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 25.–30.</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u (agrāk 8. pielikum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ultveida apzīmējumi</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1., 29.3.</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A</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3., 19., 23.</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iepriekšējā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V.4.</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8-2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9-41</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oformējum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zmēri</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06"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II.A,</w:t>
            </w:r>
          </w:p>
          <w:p>
            <w:pPr>
              <w:pStyle w:val="Normal"/>
              <w:rPr/>
            </w:pPr>
            <w:r>
              <w:rPr>
                <w:rFonts w:cs="Times New Roman" w:ascii="Times New Roman" w:hAnsi="Times New Roman"/>
                <w:color w:val="000000"/>
                <w:sz w:val="22"/>
                <w:szCs w:val="22"/>
              </w:rPr>
              <w:t xml:space="preserve">2.III.B.30. &amp; 32., 2.III.C.33. </w:t>
            </w:r>
            <w:r>
              <w:rPr>
                <w:rFonts w:cs="Times New Roman" w:ascii="Times New Roman" w:hAnsi="Times New Roman"/>
                <w:color w:val="000000"/>
                <w:sz w:val="22"/>
                <w:szCs w:val="22"/>
                <w:lang w:val="de-DE"/>
              </w:rPr>
              <w:t>&amp; 35., 2.III.D.37. &amp; E .38.,</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2.IV.A.39.,</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2.IV.C.43.</w:t>
            </w:r>
          </w:p>
        </w:tc>
        <w:tc>
          <w:tcPr>
            <w:tcW w:w="134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pPr>
            <w:r>
              <w:rPr>
                <w:rFonts w:cs="Times New Roman" w:ascii="Times New Roman" w:hAnsi="Times New Roman"/>
                <w:color w:val="000000"/>
                <w:sz w:val="22"/>
                <w:szCs w:val="22"/>
              </w:rPr>
              <w:t>18.–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2.–3., 19.,23.</w:t>
            </w:r>
          </w:p>
        </w:tc>
        <w:tc>
          <w:tcPr>
            <w:tcW w:w="14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2. pielikuma (agrāk 8. pielikuma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B.3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C.33.,</w:t>
            </w:r>
          </w:p>
          <w:p>
            <w:pPr>
              <w:pStyle w:val="Normal"/>
              <w:rPr/>
            </w:pPr>
            <w:r>
              <w:rPr>
                <w:rFonts w:cs="Times New Roman" w:ascii="Times New Roman" w:hAnsi="Times New Roman"/>
                <w:color w:val="000000"/>
                <w:sz w:val="22"/>
                <w:szCs w:val="22"/>
              </w:rPr>
              <w:t>IV.A.39, IV.C.42.–43.</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0-32, A-3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9-41, A-43-54</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zvietojum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06"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arenapzīmējum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II</w:t>
            </w:r>
          </w:p>
        </w:tc>
        <w:tc>
          <w:tcPr>
            <w:tcW w:w="134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29</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auktuves malas norādošās līnija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II.D</w:t>
            </w:r>
          </w:p>
        </w:tc>
        <w:tc>
          <w:tcPr>
            <w:tcW w:w="134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D</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zmēr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A</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orādījumi pagriezieniem</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F</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F</w:t>
            </w:r>
          </w:p>
        </w:tc>
        <w:tc>
          <w:tcPr>
            <w:tcW w:w="1168"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A-28-29</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braukšanas josla, kas paredzēta atsevišķām transportlīdzekļu kategorijām</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G</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šķēršļu marķēšana</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E</w:t>
            </w:r>
          </w:p>
        </w:tc>
        <w:tc>
          <w:tcPr>
            <w:tcW w:w="1348"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15.–17.</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E.</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7</w:t>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īpašas situācijas / nepārtrauktas līnija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C</w:t>
            </w:r>
          </w:p>
        </w:tc>
        <w:tc>
          <w:tcPr>
            <w:tcW w:w="1348"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4.–17.</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C</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2-26</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braukšanas joslu apzīmējumi apdzīvotās vietā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B ii)</w:t>
            </w:r>
          </w:p>
        </w:tc>
        <w:tc>
          <w:tcPr>
            <w:tcW w:w="1348"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3.</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B.11.-13.</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5-11</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braukšanas joslu apzīmējumi ārpus apdzīvotām vietām</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B i)</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Attiecībā uz 2. pielikuma (agrāk 8. pielikuma) II.B.8.-10.</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4</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pzīmējums uz šķēršļa</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E ii)</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V.E ii)</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57</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līpas paralēlas līnija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B</w:t>
            </w:r>
          </w:p>
        </w:tc>
        <w:tc>
          <w:tcPr>
            <w:tcW w:w="1348"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4.–25.</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V.B</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42</w:t>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pstāšanās un stāvēšanas noteikumi</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D</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agaidu</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9. </w:t>
            </w:r>
            <w:r>
              <w:rPr>
                <w:rFonts w:cs="Times New Roman" w:ascii="Times New Roman" w:hAnsi="Times New Roman"/>
                <w:i/>
                <w:iCs/>
                <w:color w:val="000000"/>
                <w:sz w:val="22"/>
                <w:szCs w:val="22"/>
              </w:rPr>
              <w:t>bis</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šķērsapzīmējumi</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w:t>
            </w:r>
          </w:p>
        </w:tc>
        <w:tc>
          <w:tcPr>
            <w:tcW w:w="1348"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18.–22.</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7. panta 1., 3. un 5. punktu</w:t>
            </w:r>
          </w:p>
          <w:p>
            <w:pPr>
              <w:pStyle w:val="Normal"/>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0-3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7-38</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rustojums ar velosipēdu ceļu</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E</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7. panta 5. punktu</w:t>
            </w:r>
          </w:p>
          <w:p>
            <w:pPr>
              <w:pStyle w:val="Normal"/>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E</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7-38</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līnijas, kas norāda vietas, kurās vadītājiem jādod ceļš</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C</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C</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ājēju pāreja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4.</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D.</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2. pielikuma (agrāk 8. pielikuma) III.D</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6</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toplīnija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B</w:t>
            </w:r>
          </w:p>
        </w:tc>
        <w:tc>
          <w:tcPr>
            <w:tcW w:w="1348"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18.–21.</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I.B</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0-32</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zraksti</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1., 3., 29.3.</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C</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29. panta 2. punktu (papildu punktu)</w:t>
            </w:r>
          </w:p>
          <w:p>
            <w:pPr>
              <w:pStyle w:val="Normal"/>
              <w:jc w:val="both"/>
              <w:rPr/>
            </w:pPr>
            <w:r>
              <w:rPr>
                <w:rFonts w:cs="Times New Roman" w:ascii="Times New Roman" w:hAnsi="Times New Roman"/>
                <w:color w:val="000000"/>
                <w:sz w:val="22"/>
                <w:szCs w:val="22"/>
                <w:lang w:val="de-DE"/>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V.C</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43-54</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igzagveida līnij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E i)</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29. panta 2. punktu</w:t>
            </w:r>
          </w:p>
          <w:p>
            <w:pPr>
              <w:pStyle w:val="Normal"/>
              <w:jc w:val="both"/>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V.E i)</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55</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Ceļa apzīmējumu izmēri (sk. ceļa apzīmējum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ļa darb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9.</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1, 31.</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31. panta 2. punktu</w:t>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ļa zīmes (sk. Zīmes)</w:t>
            </w:r>
          </w:p>
        </w:tc>
        <w:tc>
          <w:tcPr>
            <w:tcW w:w="146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 5.–21.</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īdinājuma zīmes (sk. šos vārdu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a), 7.1., 9.</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7. panta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9. panta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u</w:t>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irziena, vietas un rādītāju zīmes (sk. šos vārdu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c) ii), 16.</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G sadaļas II, III &amp; V iedaļu</w:t>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informācijas un servisa zīmes (sk. šos vārdu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1. c) i)</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F</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F sadaļas II iedaļu</w:t>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īkojuma zīmes (sk. šos vārdu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b) iii), 12., 13.1.</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D sadaļas I un II iedaļu</w:t>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ekšrocības zīmes (sk. šos vārdus)</w:t>
            </w:r>
          </w:p>
        </w:tc>
        <w:tc>
          <w:tcPr>
            <w:tcW w:w="146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lang w:val="de-DE"/>
              </w:rPr>
              <w:t>5.1. b) i), 10., 13. </w:t>
            </w:r>
            <w:r>
              <w:rPr>
                <w:rFonts w:cs="Times New Roman" w:ascii="Times New Roman" w:hAnsi="Times New Roman"/>
                <w:i/>
                <w:iCs/>
                <w:color w:val="000000"/>
                <w:sz w:val="22"/>
                <w:szCs w:val="22"/>
                <w:lang w:val="de-DE"/>
              </w:rPr>
              <w:t>bis</w:t>
            </w:r>
            <w:r>
              <w:rPr>
                <w:rFonts w:cs="Times New Roman" w:ascii="Times New Roman" w:hAnsi="Times New Roman"/>
                <w:color w:val="000000"/>
                <w:sz w:val="22"/>
                <w:szCs w:val="22"/>
                <w:lang w:val="de-DE"/>
              </w:rPr>
              <w:t xml:space="preserve"> 2.</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13. </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xml:space="preserve"> panta 2. punktu, attiecībā uz 1. pielikuma B sadaļu</w:t>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izlieguma vai ierobežojuma zīmes (sk. šos vārdu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b) ii), 11., 13.1., 13.3.</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C sadaļas II. iedaļu</w:t>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orādījuma zīmes (sk. šos vārdu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b) iv)</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E sadaļas II iedaļu</w:t>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ļš</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c)</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tvērts/slēg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5.</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klarācij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38., 46.1.–5.</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11.1., 11.5.</w:t>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11.1., 11.5.</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nonsēšan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ponēšana (juridiskā instrumen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2.–3., </w:t>
            </w:r>
          </w:p>
          <w:p>
            <w:pPr>
              <w:pStyle w:val="Normal"/>
              <w:jc w:val="both"/>
              <w:rPr/>
            </w:pPr>
            <w:r>
              <w:rPr>
                <w:rFonts w:cs="Times New Roman" w:ascii="Times New Roman" w:hAnsi="Times New Roman"/>
                <w:color w:val="000000"/>
                <w:sz w:val="22"/>
                <w:szCs w:val="22"/>
              </w:rPr>
              <w:t>46.1.–3.</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4.2., 11.1.–3.</w:t>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4.2., 11.1.–3.</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pozitā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37.2.–3., 48.</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2.–3., 13.</w:t>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2.–3., 13.</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vvirzienu satiksme</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diet ceļu! (pienākums dot ceļu)</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0., 1.B.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20.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B sadaļ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u)</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šķērsapzīmējumi</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C</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27. panta 3. punktu</w:t>
            </w:r>
          </w:p>
          <w:p>
            <w:pPr>
              <w:pStyle w:val="Normal"/>
              <w:jc w:val="both"/>
              <w:rPr/>
            </w:pPr>
            <w:r>
              <w:rPr>
                <w:rFonts w:cs="Times New Roman" w:ascii="Times New Roman" w:hAnsi="Times New Roman"/>
                <w:color w:val="000000"/>
                <w:sz w:val="22"/>
                <w:szCs w:val="22"/>
              </w:rPr>
              <w:t>Attiecībā uz 2. pielikuma (agrāk 8. pielikuma) III.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4-35</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zelzceļa pārbrauktuves</w:t>
            </w:r>
          </w:p>
        </w:tc>
        <w:tc>
          <w:tcPr>
            <w:tcW w:w="1462" w:type="dxa"/>
            <w:gridSpan w:val="2"/>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33.–36.</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5., 26., 28. &amp; 2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33. panta 1. punkta a) apakšpunktu, attiecībā uz 33. panta 2.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35. panta 1. punktu</w:t>
            </w:r>
          </w:p>
          <w:p>
            <w:pPr>
              <w:pStyle w:val="Normal"/>
              <w:jc w:val="both"/>
              <w:rPr/>
            </w:pPr>
            <w:r>
              <w:rPr>
                <w:rFonts w:cs="Times New Roman" w:ascii="Times New Roman" w:hAnsi="Times New Roman"/>
                <w:color w:val="000000"/>
                <w:sz w:val="22"/>
                <w:szCs w:val="22"/>
              </w:rPr>
              <w:t>Attiecībā uz 1. pielikuma A sadaļas II iedaļas 26. un 28.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g)</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mirgojošas gaisma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1. b)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12., 33.1. a)</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uksofor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3., 34.2.</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7. &amp; 2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22.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zīvojamā zona</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anta b) punktu (papildu punkts)</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13. punktu</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ropas nolīgums par ceļa apzīmējumiem, 1957. gad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Eiropas nolīgums, ar ko papildina 1949. gada Konvenciju par ceļu satiksmi un Protokolu par ceļa zīmēm un signāliem (aizvietošana)</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F</w:t>
            </w:r>
          </w:p>
        </w:tc>
        <w:tc>
          <w:tcPr>
            <w:tcW w:w="1462"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Faktiskā masa (definīcija)</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s)</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orma (zīm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rincips</w:t>
            </w:r>
          </w:p>
        </w:tc>
        <w:tc>
          <w:tcPr>
            <w:tcW w:w="146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īm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īdinājuma zīm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virziena, vietas un rādītāju zīm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nformācijas zīm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F.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īmes "Dodiet ceļu!"</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1. 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rīkojuma zīm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riekšroka pretimbraucošajiem</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5. b)</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riekšroka attiecībā pret pretimbraucošajiem</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6. b)</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alvenais ceļš</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3. 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izlieguma zīm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1., 1.C.II.8. a), 1.C.II.9. a) ii)</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orādījuma zīme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1.,1.E.II.3. a), 1.E.II.8. a) i), 1.E.II.10. b), 1.E.II.12. 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īmes "Neapstājoties tālāk braukt aizliegts!"</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2. 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w:t>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arenvirziena apzīmējumi (sk. līnij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ājēji</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āreja</w:t>
            </w:r>
          </w:p>
        </w:tc>
        <w:tc>
          <w:tcPr>
            <w:tcW w:w="1442"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13.</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3., 24.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4., 28.2.</w:t>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2., 1.E.II.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D.</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12.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10.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10.</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I.D</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6</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aukšanas aizliegum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1. c)</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ignāl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5.</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4. pan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ājēju ceļš</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5.</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ājēju tilts vai tunel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rozāmais tilts (mirgojošas gaism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1. b) i)</w:t>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5., 2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rozījumi</w:t>
            </w:r>
          </w:p>
        </w:tc>
        <w:tc>
          <w:tcPr>
            <w:tcW w:w="1442"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426" w:type="dxa"/>
            <w:gridSpan w:val="4"/>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iekrišana</w:t>
            </w:r>
          </w:p>
        </w:tc>
        <w:tc>
          <w:tcPr>
            <w:tcW w:w="1442"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1.2. a) &amp; 41.5. a)</w:t>
            </w:r>
          </w:p>
        </w:tc>
        <w:tc>
          <w:tcPr>
            <w:tcW w:w="1426" w:type="dxa"/>
            <w:gridSpan w:val="4"/>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6.1.–3. &amp; 6.5.–6.</w:t>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6.1.–3.&amp; 6.5.–6.</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ieņemšana</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1.5. a)</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5. a)</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5. a)</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ienošanās starp līgumslēdzējām pusēm (pielikum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onferences sasaukšana</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1.2. b) &amp; 41.4.</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6.2.–4.</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6.2.–4.</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tāšanās spēkā</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1.2. &amp; 41.5.</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2. &amp; 6.5.</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2. &amp; 6.5.</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aziņošana</w:t>
            </w:r>
          </w:p>
        </w:tc>
        <w:tc>
          <w:tcPr>
            <w:tcW w:w="1442"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41.2.–3. &amp; 41.5.</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6.2.–3., 6.5. &amp; 6.8.</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6.2.–3., 6.5. &amp; 6.8.</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riekšlikumi (iesniegšana)</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1.1. &amp; 41.4.</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1. &amp; 6.4.</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1. &amp; 6.4.</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oraidīšana</w:t>
            </w:r>
          </w:p>
        </w:tc>
        <w:tc>
          <w:tcPr>
            <w:tcW w:w="1442"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41.2.–3., 41.5. b) &amp; 41.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6.2.–3., 6.5. b) &amp; 6.6.</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6.2.–3., 6.5 b) &amp; 6.6.</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ebraukšana/izbraukšana:</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pdzīvota vieta (sk. šo vārdu)</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eļš, attiecībā uz kuru piemēro tos pašus satiksmes noteikumus, ko piemēro attiecībā automaģistrāli</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6.punkt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unelis, attiecībā uz kuru piemēro īpašus noteikumu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utomaģistrā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10..</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erobežojuma zīmes (sk. Aizlieguma 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eteicamais ātru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eteicamais maršruts kravas automobiļi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7.</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eteikumi (zīmes)</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p>
            <w:pPr>
              <w:pStyle w:val="Normal"/>
              <w:jc w:val="both"/>
              <w:rPr/>
            </w:pPr>
            <w:r>
              <w:rPr>
                <w:rFonts w:cs="Times New Roman" w:ascii="Times New Roman" w:hAnsi="Times New Roman"/>
                <w:color w:val="000000"/>
                <w:sz w:val="22"/>
                <w:szCs w:val="22"/>
              </w:rPr>
              <w:t>23.3. </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formācijas un servisa 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raksturojums</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c) i)</w:t>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F 1.F.I.</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F sadaļas II iedaļ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irmās palīdzības punkt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F.I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F sadaļas II iedaļas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ažādi simboli</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F.II.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F sadaļas II iedaļas 2.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J</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ātnieku ceļš</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ference, lai veiktu pārskatīšan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1.2. b) &amp; 41.4.</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onvencija par ceļa signālu unifikāciju, 1931. gad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vencija/ Eiropas nolīgums/ papildprotokol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ievienošanās</w:t>
            </w:r>
          </w:p>
        </w:tc>
        <w:tc>
          <w:tcPr>
            <w:tcW w:w="1442"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3., 38.1.</w:t>
            </w:r>
          </w:p>
        </w:tc>
        <w:tc>
          <w:tcPr>
            <w:tcW w:w="1426" w:type="dxa"/>
            <w:gridSpan w:val="4"/>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 2.3., 4.2., 6.8.</w:t>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 2.3., 4.2., 6.8.</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rozījums (sk. šo vārdu)</w:t>
            </w:r>
          </w:p>
        </w:tc>
        <w:tc>
          <w:tcPr>
            <w:tcW w:w="1442"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klarācijas</w:t>
            </w:r>
          </w:p>
        </w:tc>
        <w:tc>
          <w:tcPr>
            <w:tcW w:w="1442"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 46.1.–3., 46.5.</w:t>
            </w:r>
          </w:p>
        </w:tc>
        <w:tc>
          <w:tcPr>
            <w:tcW w:w="1426" w:type="dxa"/>
            <w:gridSpan w:val="4"/>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11.1., 11.5.</w:t>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11.1., 11.5.</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nonsēšana</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deponēšana (juridiskā instrumenta)</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7.2.–3., 46.1.– 3.</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2., 11.1.–3.</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2., 11.1.–3.</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depozitārs</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7.2.–3., 48.</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3., 13.</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3., 13.</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trīds</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tāšanās spēkā</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aziņojumi (sk. šo vārdu)</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tvērt parakstīšanai</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oriģināleksemplārs</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ratifikācija (sk. šo vārdu)</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trunas</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arakstīšana (sk. šo vārdu)</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darbības izbeigša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Krastmala (ceļš ved uz krastmalu)</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āsa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ie dzelzceļa pārbrauktuvēm</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3.1., 35.</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3. panta 1. punkta a) apakšpunktu, attiecībā uz 35. panta 1. punkt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eļa darbiem</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1. panta 2. punkt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vītru krāsa</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5. panta 1. punkt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rincips (zīmes)</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eļa apzīmējumi</w:t>
            </w:r>
          </w:p>
        </w:tc>
        <w:tc>
          <w:tcPr>
            <w:tcW w:w="1442"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9.2. &amp; 29.</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1.</w:t>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9. panta 2. punktu</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īme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apildzīme</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H.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īdinājuma zīme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A.I.1.,1.A.II.17. b) &amp; 1.A.II.28. b)</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virziena, vietas un rādītāju zīme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426" w:type="dxa"/>
            <w:gridSpan w:val="4"/>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fr-FR"/>
              </w:rPr>
              <w:t xml:space="preserve">1.G.I.2.–4., 1.G.V.4. </w:t>
            </w:r>
            <w:r>
              <w:rPr>
                <w:rFonts w:cs="Times New Roman" w:ascii="Times New Roman" w:hAnsi="Times New Roman"/>
                <w:color w:val="000000"/>
                <w:sz w:val="22"/>
                <w:szCs w:val="22"/>
              </w:rPr>
              <w:t>&amp; 1.G.V.5.</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odiet ceļu!”</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1. 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nformācijas zīme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F.I, 1.F.I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rīkojuma zīme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riekšroka pretimbraucošajiem</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5. b)</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riekšroka attiecībā pret pretimbraucošajiem</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6. b)</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alvenais ceļš</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3. 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izlieguma zīme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8. a) &amp; b), 1.C.II.9. a) ii)</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orādījuma zīme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1.,1.E.II.6. c), 1.E.II.7. b), 1.E.II.8. b) i), 1.E.II.10. a), 1.E.II.12. 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īme "Neapstājoties tālāk braukt aizliegts!"</w:t>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2. 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ai norādītu brauktuves malu</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2. pant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uksofori</w:t>
            </w:r>
          </w:p>
        </w:tc>
        <w:tc>
          <w:tcPr>
            <w:tcW w:w="14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 24., 33.</w:t>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3. panta 11. punktu (papildu punkts), 24. panta 1. punkta a) apakšpunkta ii) daļu, 2. un 3. punktu, attiecībā uz 33. panta 1. punkta a) apakš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6" w:type="dxa"/>
            <w:gridSpan w:val="4"/>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rītoši akmeņ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1.</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rustojumi</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epriekšējas virziena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ulta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A</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agrāk 8. pielikuma) II.F.2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V.39.</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8-2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9-41</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f)</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uksofors krustojumā</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2.</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22.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riekšro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okveida krustojum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8.–20., 2.III.B–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1.</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22.</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18., 20.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agrāk 8. pielikuma) III.B.30.–32., III.C.33.</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0-3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7-38</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rustojums ar tramvaja sliedēm</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7.</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ellopi vai citi dzīvnieki uz ceļ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5.</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dlauk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30.</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īgumslēdzējas pus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rozījums (sk. šo vārd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klarācijas (sk. šo vārd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trīd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onvencijas spēkā stāšanā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aziņoju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aistības attiecībā uz ceļa zīmēm un signāliem</w:t>
            </w:r>
          </w:p>
        </w:tc>
        <w:tc>
          <w:tcPr>
            <w:tcW w:w="1468"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1., 38., 41.1.– 2. &amp; 41.5. b), 42., 46.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4., 5.2. a) &amp; b), 8.2., 32., 36.</w:t>
            </w:r>
          </w:p>
        </w:tc>
        <w:tc>
          <w:tcPr>
            <w:tcW w:w="138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6., 7., 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 panta 3.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2. pantu</w:t>
            </w:r>
          </w:p>
        </w:tc>
        <w:tc>
          <w:tcPr>
            <w:tcW w:w="142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6., 7., 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espēja pieņemt atsevišķus vai atšķirīgus noteikumu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trun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īnija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6. panta 2. punktu un 26. panta 4. punktu</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ārtraukt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2.–3., 28.2.</w:t>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A.2.–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 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C.14., 1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G</w:t>
            </w:r>
          </w:p>
        </w:tc>
        <w:tc>
          <w:tcPr>
            <w:tcW w:w="1367"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 a)</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ttiecībā uz 26. panta 2. punktu, 28. pantu (papildu punkts), 29. panta 2. un 5. punktu</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A.2. &amp; 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B.8.–11. &amp; 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1-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3</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eapstājoties tālāk braukt aizliegt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1.</w:t>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B</w:t>
            </w:r>
          </w:p>
        </w:tc>
        <w:tc>
          <w:tcPr>
            <w:tcW w:w="1367"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19.</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27. panta 1.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I.B</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0-32</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šķērsapzīmējumi</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B</w:t>
            </w:r>
          </w:p>
        </w:tc>
        <w:tc>
          <w:tcPr>
            <w:tcW w:w="1367"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22.</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7. panta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3. &amp; 27.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iepriekšējā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B.30 &amp; 3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C.33</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0-3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7-38</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igzagveid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E i)</w:t>
            </w:r>
          </w:p>
        </w:tc>
        <w:tc>
          <w:tcPr>
            <w:tcW w:w="1367"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9. panta 2.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V.E 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55</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okveida krustojum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1., 1.D.II.3.</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uksofors (signāli)</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 24.</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23. panta 11. punktu (papildu punkts)</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24. panta 1. punkta a) apakšpunkta ii) daļu, 2. un 3. punktu</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33. panta 1. punkta a) apakšpunkta i) daļu un 2. punktu</w:t>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mirgojošas gaism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velosipēdist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gājēj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satiksme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nemirgojošas gaism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1. 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1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23.1. a)</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lv-LV"/>
              </w:rPr>
            </w:pPr>
            <w:r>
              <w:rPr>
                <w:rFonts w:cs="Times New Roman" w:ascii="Times New Roman" w:hAnsi="Times New Roman"/>
                <w:b/>
                <w:bCs/>
                <w:color w:val="000000"/>
                <w:sz w:val="28"/>
                <w:szCs w:val="28"/>
              </w:rPr>
              <w:t>M</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805"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81"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2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ksimāli pieļaujamā (transportlīdzekļa) masa</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definīcij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r)</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hāniskie transportlīdzekļi</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m)</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raukšanas aizliegum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1. c)</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zgls (sk. krustojum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nimālais ātru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7. &amp; 8.</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pēd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ielīdzināšana motocikli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aukšanas aizliegu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6.2. 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k)</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1. c)</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otocik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aukšanas aizliegu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l)</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1. c)</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1. panta l) apakšpunkt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apstājoties tālāk braukt aizliegt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1., 35.2.</w:t>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2.</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B sadaļas 2. punkt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7. panta 1. punktu</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līdzens ceļš</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7.</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eredzīgi gājēj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 5.</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līgums par ceļa darbu vietu robežu apzīmēšanu, 1955. gad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42"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rādījuma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b) iv)</w:t>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E sadaļas II iedaļ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utobusu/tramvaju pietura</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13.</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raksturojum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limnīca</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11.</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raucamās joslas, kas paredzētas autobusiem</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2.</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ienvirziena</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3.</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3. punktu</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tāvvieta</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12.</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12. punktu</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ājēju pāreja</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10.</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10. punktu</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irziena iepriekšēja izvēle</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4.</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oteikums vai brīdinājums, kas attiecas uz vienu vai vairākām braukšanas joslām</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1.</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zonu zīme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8.</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 zīmes, ar kurām norāda ārkārtas vai briesmu gadījumiem paredzētu apstāšanās vietu</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14.</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zīmes, kas norāda apdzīvotas vietas sākumu un beiga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7.</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7. punktu</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zīmes, kas informē par izbraukšanu uz automaģistrāles vai nobraukšanu no tā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5.</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5. punkt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zīmes, kas informē par izbraukšanu uz ceļa vai nobraukšanu no ceļa, uz kura darbojas tādi paši noteikumi kā uz automaģistrāle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6.</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6. punktu</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zīmes, kas informē par iebraukšanu tunelī, attiecībā uz kuru piemēro īpašus noteikumus, vai izbraukšanu no tā</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9.</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teikums vai brīdinājums, kas attiecas uz vienu vai vairākām braukšanas joslā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1.</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vietots stāvēšanai (transportlīdzekli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i), ii)</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O</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riģināleksemplār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kalpojumu zīmes (sk. Informācijas 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apildzīmes (sk. zīm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arakst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7.1., 38.1.</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 11.1.</w:t>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 11.1.</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klarāc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tvēršana parakstīšana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8., 4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7.1.</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araug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īdinājuma 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īmju (sk. Paziņoju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aziņojumi</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9.1., 38., 41.1.– 2., 41.5., 42., 46.1.–2.</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 6., 7., 11., 12.</w:t>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 6., 7., 11., 12.</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rozījuma priekšliku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ģenerālsekretāra paziņoju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alstu paziņojumi</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1.2., 41.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1.1.–3., 41.5., 46.4.–5., 4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8., 41.1.–2., 42., 46.1.–2.</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6.1.–2., 11.4., 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6.1.–2., 6.8., 11.3., 11.5.</w:t>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6.1.–2., 11.4., 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6.1.–2., 6.8., 11.3., 11.5.</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īmju paraug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1., 46.2. a)</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rsonas ar fiziskiem traucējumiem</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H.6.</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anta l) apakš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pildu punk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iekabes / puspiekabes</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definīc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fr-FR"/>
              </w:rPr>
              <w:t>- braukšanas aizliegum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o)</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1. c)</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ievienošanās</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7.3., 38., 39.2.</w:t>
            </w:r>
          </w:p>
        </w:tc>
        <w:tc>
          <w:tcPr>
            <w:tcW w:w="138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 4.2., 6.8.</w:t>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 4.2., 6.8.</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irmās palīdzības punkt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F.II.1</w:t>
            </w:r>
          </w:p>
        </w:tc>
        <w:tc>
          <w:tcPr>
            <w:tcW w:w="1367"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F sadaļas II iedaļas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iekšrocības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1. b) i), 10.,</w:t>
            </w:r>
          </w:p>
          <w:p>
            <w:pPr>
              <w:pStyle w:val="Normal"/>
              <w:jc w:val="both"/>
              <w:rPr/>
            </w:pPr>
            <w:r>
              <w:rPr>
                <w:rFonts w:cs="Times New Roman" w:ascii="Times New Roman" w:hAnsi="Times New Roman"/>
                <w:color w:val="000000"/>
                <w:sz w:val="22"/>
                <w:szCs w:val="22"/>
              </w:rPr>
              <w:t>13. </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2</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rPr>
              <w:t>Attiecībā uz 13. </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B sadaļ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alvenā ceļa beiga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odiet ceļu!”</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B sadaļas 1. punkt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riekšroka satiksmei</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5., 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alvenais ceļš</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eapstājoties tālāk braukt aizliegt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0. panta 3. punktu un 6. punktu</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B sadaļas 2. punktu</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Protokols par ceļa zīmēm un signāliem, 1949. gads (aizstāts)</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uspiekabe (definīc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p)</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R</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tifikāc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7.2., 38.1., 39.</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ādītāju zīmes (sk. Virziena 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īkojuma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b) i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13.1.</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D sadaļas I, II iedaļ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raksturojum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vMerge w:val="restart"/>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D sadaļas I iedaļas 2. punkt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pvienotās zīme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1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elosipēdu ceļš</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obligātais virziens transportlīdzekļiem ar bīstamu kravu</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10.</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gājēju ceļš</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5.</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minimālais braukšanas ātrum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7., 8.</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aukšana pa loku</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D sadaļas II iedaļas 3.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jātnieku ceļš</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raukšanas virziena norādījum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D sadaļas II iedaļas 1.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pbraukt pa šo pusi</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niega ķēdes obligāt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kas ratiņ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1. c)</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ības, līgumslēdzēju pušu</w:t>
            </w:r>
          </w:p>
        </w:tc>
        <w:tc>
          <w:tcPr>
            <w:tcW w:w="1468"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4., 5.2. a) &amp; b), 8.2., 32., 3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 panta 3.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2. pantu</w:t>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tiksmes sastrēgu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tiksmes virziens (definīc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t)</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ānvējš</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3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ervisa zīmes (sk. Informācijas 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kaņas signāl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lidens ceļš</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limnīc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1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līpas paralēlas līnija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1.–3.</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B</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25.</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V.B</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42</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niega ķēdes obligāt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9.</w:t>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āšanās spēkā</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onvencij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9., 40.</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Eiropas nolīgum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5.</w:t>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apildprotoko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5</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āvošs (transportlīdzekl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oteiku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āvs kāpum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i) i)</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3.</w:t>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as 3. pun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āvvieta</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ietas norobežojum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6. panta 4. punktu</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oteiku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īme</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I.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8. a) ii) &amp; b) 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12. punktu</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31"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29. panta 2. punktu &amp; papildu punktu</w:t>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oplīnija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II.B.</w:t>
            </w:r>
          </w:p>
        </w:tc>
        <w:tc>
          <w:tcPr>
            <w:tcW w:w="1342"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21.</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II.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30-32</w:t>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trīds (par interpretāciju vai piemērošanu)</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vītr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1.–2., 31.2.</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ttiecībā uz 31. panta 2. punkt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Š</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Šķērsapzīmējumi (sk. Ceļa apzīmējum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austes signāl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ansportlīdzekļi (definīci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n)</w:t>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de-DE"/>
              </w:rPr>
              <w:t xml:space="preserve">Transportlīdzekļi, ar kuriem tiek vesta bīstama krava (sk. </w:t>
            </w:r>
            <w:r>
              <w:rPr>
                <w:rFonts w:cs="Times New Roman" w:ascii="Times New Roman" w:hAnsi="Times New Roman"/>
                <w:color w:val="000000"/>
                <w:sz w:val="22"/>
                <w:szCs w:val="22"/>
              </w:rPr>
              <w:t>Bīstama krav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6"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neli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3.</w:t>
            </w:r>
            <w:r>
              <w:rPr>
                <w:rFonts w:cs="Times New Roman" w:ascii="Times New Roman" w:hAnsi="Times New Roman"/>
                <w:i/>
                <w:iCs/>
                <w:color w:val="000000"/>
                <w:sz w:val="22"/>
                <w:szCs w:val="22"/>
                <w:lang w:val="de-DE"/>
              </w:rPr>
              <w:t>bis</w:t>
            </w:r>
            <w:r>
              <w:rPr>
                <w:rFonts w:cs="Times New Roman" w:ascii="Times New Roman" w:hAnsi="Times New Roman"/>
                <w:color w:val="000000"/>
                <w:sz w:val="22"/>
                <w:szCs w:val="22"/>
                <w:lang w:val="de-DE"/>
              </w:rPr>
              <w:t> 2.</w:t>
            </w:r>
            <w:r>
              <w:rPr>
                <w:rFonts w:cs="Times New Roman" w:ascii="Times New Roman" w:hAnsi="Times New Roman"/>
                <w:i/>
                <w:iCs/>
                <w:color w:val="000000"/>
                <w:sz w:val="22"/>
                <w:szCs w:val="22"/>
                <w:lang w:val="de-DE"/>
              </w:rPr>
              <w:t>bis</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25.</w:t>
            </w:r>
            <w:r>
              <w:rPr>
                <w:rFonts w:cs="Times New Roman" w:ascii="Times New Roman" w:hAnsi="Times New Roman"/>
                <w:i/>
                <w:iCs/>
                <w:color w:val="000000"/>
                <w:sz w:val="22"/>
                <w:szCs w:val="22"/>
                <w:lang w:val="de-DE"/>
              </w:rPr>
              <w:t>bis</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U</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pes krasts (ceļš ved uz upes kras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zraksti</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1.,3., 29.3.</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C</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9. panta 2. punktu (papildu punkts), 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V.C</w:t>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43-54</w:t>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zraksti uz ceļiem (sk. ceļa apzīmēju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adītājs (definīcij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q)</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aloda (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5., 14.2.–4.</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lsts tiesību akti</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a)</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aistības (piemērojamie noteikum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ieteikumi (īstenojamie noteikumi)</w:t>
            </w:r>
          </w:p>
        </w:tc>
        <w:tc>
          <w:tcPr>
            <w:tcW w:w="1468" w:type="dxa"/>
            <w:gridSpan w:val="3"/>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de-DE"/>
              </w:rPr>
              <w:t>26. </w:t>
            </w:r>
            <w:r>
              <w:rPr>
                <w:rFonts w:cs="Times New Roman" w:ascii="Times New Roman" w:hAnsi="Times New Roman"/>
                <w:i/>
                <w:iCs/>
                <w:color w:val="000000"/>
                <w:sz w:val="22"/>
                <w:szCs w:val="22"/>
                <w:lang w:val="de-DE"/>
              </w:rPr>
              <w:t>bis</w:t>
            </w:r>
            <w:r>
              <w:rPr>
                <w:rFonts w:cs="Times New Roman" w:ascii="Times New Roman" w:hAnsi="Times New Roman"/>
                <w:color w:val="000000"/>
                <w:sz w:val="22"/>
                <w:szCs w:val="22"/>
                <w:lang w:val="de-DE"/>
              </w:rPr>
              <w:t xml:space="preserve"> 3.</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pPr>
            <w:r>
              <w:rPr>
                <w:rFonts w:cs="Times New Roman" w:ascii="Times New Roman" w:hAnsi="Times New Roman"/>
                <w:color w:val="000000"/>
                <w:sz w:val="22"/>
                <w:szCs w:val="22"/>
                <w:lang w:val="de-DE"/>
              </w:rPr>
              <w:t>6.4., 7., 23.3. </w:t>
            </w:r>
            <w:r>
              <w:rPr>
                <w:rFonts w:cs="Times New Roman" w:ascii="Times New Roman" w:hAnsi="Times New Roman"/>
                <w:i/>
                <w:iCs/>
                <w:color w:val="000000"/>
                <w:sz w:val="22"/>
                <w:szCs w:val="22"/>
                <w:lang w:val="de-DE"/>
              </w:rPr>
              <w:t>bis</w:t>
            </w:r>
            <w:r>
              <w:rPr>
                <w:rFonts w:cs="Times New Roman" w:ascii="Times New Roman" w:hAnsi="Times New Roman"/>
                <w:color w:val="000000"/>
                <w:sz w:val="22"/>
                <w:szCs w:val="22"/>
                <w:lang w:val="de-DE"/>
              </w:rPr>
              <w:t xml:space="preserve"> c), 29.4.</w:t>
            </w:r>
          </w:p>
        </w:tc>
        <w:tc>
          <w:tcPr>
            <w:tcW w:w="1400"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8"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68"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6. panta 4. punktu</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7. panta 1. punktu</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ārti (pie dzelzceļa pārbrauktuvēm)</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3.1. a), 34., 35., 36.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33. panta 1. punkta a) apakšpunktu, attiecībā uz 35. panta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elosipēdi</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j)</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ebraukt aizlieg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C.II.1. c)</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elosipēdu josla</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e) </w:t>
            </w:r>
            <w:r>
              <w:rPr>
                <w:rFonts w:cs="Times New Roman" w:ascii="Times New Roman" w:hAnsi="Times New Roman"/>
                <w:i/>
                <w:iCs/>
                <w:color w:val="000000"/>
                <w:sz w:val="22"/>
                <w:szCs w:val="22"/>
              </w:rPr>
              <w:t>bis</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aukšanas joslas apzīmēju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rPr>
              <w:t>26. </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xml:space="preserve"> 1.</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elosipēdu ceļš</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finīcij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e) </w:t>
            </w:r>
            <w:r>
              <w:rPr>
                <w:rFonts w:cs="Times New Roman" w:ascii="Times New Roman" w:hAnsi="Times New Roman"/>
                <w:i/>
                <w:iCs/>
                <w:color w:val="000000"/>
                <w:sz w:val="22"/>
                <w:szCs w:val="22"/>
              </w:rPr>
              <w:t>ter</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obligātai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rustojum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37-38</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elosipēdu ceļa uzbrauktuves vai šķērsošanas vieta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7. panta 5.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agrāk 8. pieliku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37-38</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envirziena</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E sadaļas II iedaļas 3. punktu</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Vietas zīmes (sk. Virziena zīmes)</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rziena iepriekšēja izvē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Virziena, vietas un rādītāju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c) ii), 16.</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G</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G sadaļas II, III &amp; V iedaļ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epriekšēja virziena zīme</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II.1., 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G sadaļas II iedaļas 2.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eteicamais ātrum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6.</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raksturojum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I</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raukšanas joslas beiga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2.</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ttālumu apstiprinājuma zīm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IV</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irziena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III</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G sadaļas III iedaļas 1. &amp; 2. punkt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vārijas izeja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1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pstādināšanas josla</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8.</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obraukšana no automaģistrāle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10.</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ispārēji ātruma ierobežojumi</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4.</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rādītāju zīme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ieteicamais maršruts kravas automobiļie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aurvedceļa nav (strupceļš)</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3.</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G sadaļas V iedaļas 3.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raukšanas joslu skaits un kustības virzien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ājēju tilts vai tuneli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9.</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eļš atvērts vai slēg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V.5.</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Z</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igzagveida līnij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8.3.</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IV.E i)</w:t>
            </w:r>
          </w:p>
        </w:tc>
        <w:tc>
          <w:tcPr>
            <w:tcW w:w="1348"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9. panta 2.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2. pielikuma (agrāk 8. pieliku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V.E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55</w:t>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6., 7., 8.</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apild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lang w:val="de-DE"/>
              </w:rPr>
              <w:t>5.1. c) iii), 8.3.–5., 9.4., 9.6., 10.6.–7., 13.1., 13.</w:t>
            </w:r>
            <w:r>
              <w:rPr>
                <w:rFonts w:cs="Times New Roman" w:ascii="Times New Roman" w:hAnsi="Times New Roman"/>
                <w:i/>
                <w:iCs/>
                <w:color w:val="000000"/>
                <w:sz w:val="22"/>
                <w:szCs w:val="22"/>
                <w:lang w:val="de-DE"/>
              </w:rPr>
              <w:t>bis</w:t>
            </w:r>
            <w:r>
              <w:rPr>
                <w:rFonts w:cs="Times New Roman" w:ascii="Times New Roman" w:hAnsi="Times New Roman"/>
                <w:color w:val="000000"/>
                <w:sz w:val="22"/>
                <w:szCs w:val="22"/>
                <w:lang w:val="de-DE"/>
              </w:rPr>
              <w:t> 4., 15., 21.2.</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1.A.II.29., 1.C.II.4. b), 5. b), 6., 9. a) iii), 9 c) iii)–vi), 1.D. II.4., 1.E.II.12. b), 1.H</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573"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Attiecībā uz 1. pielikuma H sadaļas 1. punktu (papildu punkts)</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iepriekšēja virziena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ttālumu apstiprinājuma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rīdinājuma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a), 7.1., 9.</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7. panta 1. punkt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A sadaļas II iedaļ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izmēri</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4. b), c)</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6. panta 4. punkt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rīdinājuma zīm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Dodiet ceļu!”</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28. 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1. b)</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rīkojuma zīme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riekšroka pretimbraucošajiem</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5. a)</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riekšroka attiecībā pret pretimbraucošajiem</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6. c)</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alvenais ceļš</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3. b)</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izlieguma zīme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I.1.,</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aizliegts turpināt ceļu neapstājoties!</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2. b)</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virziena, vietas un rādītāju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c) ii), 16.</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G</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G sadaļas II, III &amp; V iedaļ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forma (sk. vārdu)</w:t>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nformatīvas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 5. c), 21.</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informācijas un servisa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c) i)</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F</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F sadaļas II iedaļ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rīkojuma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b) iii), 12., 13.1.</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D sadaļas I un II iedaļ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vietas identifikācijas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8. pant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ovietojum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1.–3. &amp; 6.4. a), 9.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2.–5. &amp; 10.7.–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1.–3.,</w:t>
            </w:r>
          </w:p>
          <w:p>
            <w:pPr>
              <w:pStyle w:val="Normal"/>
              <w:jc w:val="both"/>
              <w:rPr/>
            </w:pPr>
            <w:r>
              <w:rPr>
                <w:rFonts w:cs="Times New Roman" w:ascii="Times New Roman" w:hAnsi="Times New Roman"/>
                <w:color w:val="000000"/>
                <w:sz w:val="22"/>
                <w:szCs w:val="22"/>
              </w:rPr>
              <w:t>13. </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2.–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A.II.19. 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 (Piezīme), 5. a) &amp; 6. 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 II.8. 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D.II.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3., 5. a), b), 6. a), 8. a) i), b) i), 9. b), 10. a), 12. a), 1.F.II.8.</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6. panta 4. punkt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priekšroka</w:t>
            </w:r>
          </w:p>
        </w:tc>
        <w:tc>
          <w:tcPr>
            <w:tcW w:w="1468" w:type="dxa"/>
            <w:gridSpan w:val="3"/>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lang w:val="de-DE"/>
              </w:rPr>
              <w:t>5.1. b) i), 10., 13. </w:t>
            </w:r>
            <w:r>
              <w:rPr>
                <w:rFonts w:cs="Times New Roman" w:ascii="Times New Roman" w:hAnsi="Times New Roman"/>
                <w:i/>
                <w:iCs/>
                <w:color w:val="000000"/>
                <w:sz w:val="22"/>
                <w:szCs w:val="22"/>
                <w:lang w:val="de-DE"/>
              </w:rPr>
              <w:t>bis</w:t>
            </w:r>
            <w:r>
              <w:rPr>
                <w:rFonts w:cs="Times New Roman" w:ascii="Times New Roman" w:hAnsi="Times New Roman"/>
                <w:color w:val="000000"/>
                <w:sz w:val="22"/>
                <w:szCs w:val="22"/>
                <w:lang w:val="de-DE"/>
              </w:rPr>
              <w:t xml:space="preserve"> 2.</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B</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B sadaļ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aizlieguma vai ierobežojuma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b) ii), 11., 13.1., 13.3.</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C</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C sadaļas II iedaļ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regulējošās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b), 8.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13. </w:t>
            </w:r>
            <w:r>
              <w:rPr>
                <w:rFonts w:cs="Times New Roman" w:ascii="Times New Roman" w:hAnsi="Times New Roman"/>
                <w:i/>
                <w:iCs/>
                <w:color w:val="000000"/>
                <w:sz w:val="22"/>
                <w:szCs w:val="22"/>
              </w:rPr>
              <w:t>bis</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de-DE"/>
              </w:rPr>
              <w:t>Attiecībā uz 13.</w:t>
            </w:r>
            <w:r>
              <w:rPr>
                <w:rFonts w:cs="Times New Roman" w:ascii="Times New Roman" w:hAnsi="Times New Roman"/>
                <w:i/>
                <w:iCs/>
                <w:color w:val="000000"/>
                <w:sz w:val="22"/>
                <w:szCs w:val="22"/>
                <w:lang w:val="de-DE"/>
              </w:rPr>
              <w:t>bis</w:t>
            </w:r>
            <w:r>
              <w:rPr>
                <w:rFonts w:cs="Times New Roman" w:ascii="Times New Roman" w:hAnsi="Times New Roman"/>
                <w:color w:val="000000"/>
                <w:sz w:val="22"/>
                <w:szCs w:val="22"/>
                <w:lang w:val="de-DE"/>
              </w:rPr>
              <w:t> panta 2. punkt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eļa identifikācijas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orādījuma zīmes</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 b) iv)</w:t>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iecībā uz 1. pielikuma E sadaļas II iedaļu</w:t>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maināma informācij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1.</w:t>
            </w:r>
            <w:r>
              <w:rPr>
                <w:rFonts w:cs="Times New Roman" w:ascii="Times New Roman" w:hAnsi="Times New Roman"/>
                <w:i/>
                <w:iCs/>
                <w:color w:val="000000"/>
                <w:sz w:val="22"/>
                <w:szCs w:val="22"/>
              </w:rPr>
              <w:t>bis</w:t>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onāla spēkā esamība</w:t>
            </w:r>
          </w:p>
        </w:tc>
        <w:tc>
          <w:tcPr>
            <w:tcW w:w="1468" w:type="dxa"/>
            <w:gridSpan w:val="3"/>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4.–5., 13.</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8.</w:t>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īmju izmēri (sk. 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īmju novietojums (sk. zīm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0"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8"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5"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onāla spēkā esamība</w:t>
            </w:r>
          </w:p>
        </w:tc>
        <w:tc>
          <w:tcPr>
            <w:tcW w:w="1468" w:type="dxa"/>
            <w:gridSpan w:val="3"/>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4.–5.,</w:t>
            </w:r>
          </w:p>
          <w:p>
            <w:pPr>
              <w:pStyle w:val="Normal"/>
              <w:jc w:val="both"/>
              <w:rPr/>
            </w:pPr>
            <w:r>
              <w:rPr>
                <w:rFonts w:cs="Times New Roman" w:ascii="Times New Roman" w:hAnsi="Times New Roman"/>
                <w:color w:val="000000"/>
                <w:sz w:val="22"/>
                <w:szCs w:val="22"/>
              </w:rPr>
              <w:t>13.</w:t>
            </w:r>
            <w:r>
              <w:rPr>
                <w:rFonts w:cs="Times New Roman" w:ascii="Times New Roman" w:hAnsi="Times New Roman"/>
                <w:i/>
                <w:iCs/>
                <w:color w:val="000000"/>
                <w:sz w:val="22"/>
                <w:szCs w:val="22"/>
              </w:rPr>
              <w:t>bis</w:t>
            </w:r>
            <w:r>
              <w:rPr>
                <w:rFonts w:cs="Times New Roman" w:ascii="Times New Roman" w:hAnsi="Times New Roman"/>
                <w:color w:val="000000"/>
                <w:sz w:val="22"/>
                <w:szCs w:val="22"/>
              </w:rPr>
              <w:t> 2.</w:t>
            </w:r>
          </w:p>
        </w:tc>
        <w:tc>
          <w:tcPr>
            <w:tcW w:w="1400" w:type="dxa"/>
            <w:gridSpan w:val="2"/>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E.II.8.</w:t>
            </w:r>
          </w:p>
        </w:tc>
        <w:tc>
          <w:tcPr>
            <w:tcW w:w="1348"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1"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2"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8" w:type="dxa"/>
            <w:gridSpan w:val="3"/>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sectPr>
      <w:headerReference w:type="default" r:id="rId55"/>
      <w:headerReference w:type="first" r:id="rId56"/>
      <w:footerReference w:type="default" r:id="rId57"/>
      <w:footerReference w:type="first" r:id="rId58"/>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u w:val="single"/>
      </w:rPr>
      <w:tab/>
    </w:r>
  </w:p>
  <w:p>
    <w:pPr>
      <w:pStyle w:val="Header"/>
      <w:tabs>
        <w:tab w:val="center" w:pos="4153" w:leader="none"/>
        <w:tab w:val="right" w:pos="8306" w:leader="none"/>
        <w:tab w:val="right" w:pos="9072" w:leader="none"/>
      </w:tabs>
      <w:rPr>
        <w:rStyle w:val="PageNumber"/>
        <w:rFonts w:ascii="Times New Roman" w:hAnsi="Times New Roman" w:cs="Times New Roman"/>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u w:val="single"/>
      </w:rPr>
      <w:tab/>
    </w:r>
  </w:p>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u w:val="single"/>
      </w:rPr>
      <w:tab/>
    </w:r>
  </w:p>
  <w:p>
    <w:pPr>
      <w:pStyle w:val="Header"/>
      <w:tabs>
        <w:tab w:val="center" w:pos="4153" w:leader="none"/>
        <w:tab w:val="right" w:pos="8306" w:leader="none"/>
        <w:tab w:val="right" w:pos="9072" w:leader="none"/>
      </w:tabs>
      <w:rPr>
        <w:rStyle w:val="PageNumber"/>
        <w:rFonts w:ascii="Times New Roman" w:hAnsi="Times New Roman" w:cs="Times New Roman"/>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u w:val="single"/>
      </w:rPr>
      <w:tab/>
    </w:r>
  </w:p>
  <w:p>
    <w:pPr>
      <w:pStyle w:val="Header"/>
      <w:tabs>
        <w:tab w:val="center" w:pos="4153" w:leader="none"/>
        <w:tab w:val="right" w:pos="8306" w:leader="none"/>
        <w:tab w:val="right" w:pos="9072" w:leader="none"/>
      </w:tabs>
      <w:rPr>
        <w:rStyle w:val="PageNumber"/>
        <w:rFonts w:ascii="Times New Roman" w:hAnsi="Times New Roman" w:cs="Times New Roman"/>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4</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color w:val="000000"/>
          <w:lang w:val="lv-LV"/>
        </w:rPr>
        <w:t>Konvencijas teksts, kurā iekļauti šie grozījumi, iepriekš publicēts ar numuru E/CONF.56/17/Rev. 1/Amend.1.</w:t>
      </w:r>
    </w:p>
  </w:footnote>
  <w:footnote w:id="3">
    <w:p>
      <w:pPr>
        <w:pStyle w:val="Footnote"/>
        <w:jc w:val="both"/>
        <w:rPr/>
      </w:pPr>
      <w:r>
        <w:rPr>
          <w:rStyle w:val="FootnoteCharacters"/>
        </w:rPr>
        <w:t>*</w:t>
      </w:r>
      <w:r>
        <w:rPr>
          <w:rStyle w:val="FootnoteCharacters"/>
          <w:rFonts w:cs="Times New Roman" w:ascii="Times New Roman" w:hAnsi="Times New Roman"/>
          <w:lang w:val="lv-LV"/>
        </w:rPr>
        <w:t>*</w:t>
      </w:r>
      <w:r>
        <w:rPr>
          <w:rFonts w:cs="Times New Roman" w:ascii="Times New Roman" w:hAnsi="Times New Roman"/>
          <w:lang w:val="lv-LV"/>
        </w:rPr>
        <w:t xml:space="preserve"> </w:t>
      </w:r>
      <w:r>
        <w:rPr>
          <w:rFonts w:cs="Times New Roman" w:ascii="Times New Roman" w:hAnsi="Times New Roman"/>
          <w:color w:val="000000"/>
          <w:lang w:val="lv-LV"/>
        </w:rPr>
        <w:t>Nolīguma teksts, kurā iekļauti šie grozījumi, iepriekš publicēts ar divkāršo numuru E/ECE/ 812/Amend. 1 -E/ECE/TRANS/566/Amend. 1.</w:t>
      </w:r>
    </w:p>
  </w:footnote>
  <w:footnote w:id="4">
    <w:p>
      <w:pPr>
        <w:pStyle w:val="Footnote"/>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color w:val="000000"/>
          <w:lang w:val="lv-LV"/>
        </w:rPr>
        <w:t>Ar konvencijas grozījumiem, kas stājās spēkā 1995. gada 30. novembrī, un grozījumiem, kas stājās spēkā 2006. gada 28. martā.</w:t>
      </w:r>
    </w:p>
  </w:footnote>
  <w:footnote w:id="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3. punkta b) apakšpunktu.</w:t>
      </w:r>
    </w:p>
  </w:footnote>
  <w:footnote w:id="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apildu definīcijas sniegtas Eiropas nolīguma pielikumā (sk. 3. punktu).</w:t>
      </w:r>
    </w:p>
  </w:footnote>
  <w:footnote w:id="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3. punkta l) apakšpunktu.</w:t>
      </w:r>
    </w:p>
  </w:footnote>
  <w:footnote w:id="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apildu definīcija sniegta Eiropas nolīguma pielikumā (sk. 3. punktu).</w:t>
      </w:r>
    </w:p>
  </w:footnote>
  <w:footnote w:id="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4. punktu.</w:t>
      </w:r>
    </w:p>
  </w:footnote>
  <w:footnote w:id="1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5. punktu.</w:t>
      </w:r>
    </w:p>
  </w:footnote>
  <w:footnote w:id="11">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lv-LV"/>
        </w:rPr>
        <w:t>Eiropas nolīguma pielikumā iekļauts papildu teikums (sk. 6. punktu).</w:t>
      </w:r>
    </w:p>
  </w:footnote>
  <w:footnote w:id="12">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Eiropas nolīguma pielikuma 7. punktu.</w:t>
      </w:r>
    </w:p>
  </w:footnote>
  <w:footnote w:id="1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8. punktu.</w:t>
      </w:r>
    </w:p>
  </w:footnote>
  <w:footnote w:id="1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9. punktu.</w:t>
      </w:r>
    </w:p>
  </w:footnote>
  <w:footnote w:id="15">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Eiropas nolīguma pielikuma 9. punktu.</w:t>
      </w:r>
    </w:p>
  </w:footnote>
  <w:footnote w:id="16">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Eiropas nolīguma pielikuma 9.</w:t>
      </w:r>
      <w:r>
        <w:rPr>
          <w:rFonts w:cs="Times New Roman" w:ascii="Times New Roman" w:hAnsi="Times New Roman"/>
          <w:i/>
          <w:iCs/>
          <w:color w:val="000000"/>
          <w:lang w:val="lv-LV"/>
        </w:rPr>
        <w:t>bis</w:t>
      </w:r>
      <w:r>
        <w:rPr>
          <w:rFonts w:cs="Times New Roman" w:ascii="Times New Roman" w:hAnsi="Times New Roman"/>
          <w:color w:val="000000"/>
          <w:lang w:val="lv-LV"/>
        </w:rPr>
        <w:t> punktu.</w:t>
      </w:r>
    </w:p>
  </w:footnote>
  <w:footnote w:id="1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0. punktu.</w:t>
      </w:r>
    </w:p>
  </w:footnote>
  <w:footnote w:id="18">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lv-LV"/>
        </w:rPr>
        <w:t>Papildu punkts iekļauts Eiropas nolīguma pielikumā (sk. 11. punktu).</w:t>
      </w:r>
    </w:p>
  </w:footnote>
  <w:footnote w:id="1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2. punktu.</w:t>
      </w:r>
    </w:p>
  </w:footnote>
  <w:footnote w:id="2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2. punktu.</w:t>
      </w:r>
    </w:p>
  </w:footnote>
  <w:footnote w:id="2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2. punktu.</w:t>
      </w:r>
    </w:p>
  </w:footnote>
  <w:footnote w:id="2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rotokola par ceļa apzīmējumiem pielikumā iekļauts papildu punkts (sk. 3. punktu).</w:t>
      </w:r>
    </w:p>
  </w:footnote>
  <w:footnote w:id="2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3. punktu.</w:t>
      </w:r>
    </w:p>
  </w:footnote>
  <w:footnote w:id="24">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Protokola par ceļa apzīmējumiem pielikuma 4. punktu.</w:t>
      </w:r>
    </w:p>
  </w:footnote>
  <w:footnote w:id="2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4. punktu.</w:t>
      </w:r>
    </w:p>
  </w:footnote>
  <w:footnote w:id="2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4. punktu.</w:t>
      </w:r>
    </w:p>
  </w:footnote>
  <w:footnote w:id="2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rotokola par ceļa apzīmējumiem pielikumā iekļauti papildu punkti (sk. 5. punktu).</w:t>
      </w:r>
    </w:p>
  </w:footnote>
  <w:footnote w:id="2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6. punktu.</w:t>
      </w:r>
    </w:p>
  </w:footnote>
  <w:footnote w:id="29">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Protokola par ceļa apzīmējumiem pielikumā iekļauts papildu punkts (sk. 6. punktu).</w:t>
      </w:r>
    </w:p>
  </w:footnote>
  <w:footnote w:id="3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3. punktu.</w:t>
      </w:r>
    </w:p>
  </w:footnote>
  <w:footnote w:id="31">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Eiropas nolīguma pielikuma 14. punktu.</w:t>
      </w:r>
    </w:p>
  </w:footnote>
  <w:footnote w:id="3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5. punktu.</w:t>
      </w:r>
    </w:p>
  </w:footnote>
  <w:footnote w:id="3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5. punktu.</w:t>
      </w:r>
    </w:p>
  </w:footnote>
  <w:footnote w:id="34">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Eiropas nolīguma pielikuma 16. punktu.</w:t>
      </w:r>
    </w:p>
  </w:footnote>
  <w:footnote w:id="35">
    <w:p>
      <w:pPr>
        <w:pStyle w:val="Footnote"/>
        <w:jc w:val="both"/>
        <w:rPr/>
      </w:pPr>
      <w:r>
        <w:rPr>
          <w:rStyle w:val="FootnoteCharacters"/>
        </w:rPr>
        <w:t>*</w:t>
      </w:r>
      <w:r>
        <w:rPr>
          <w:rFonts w:cs="Times New Roman" w:ascii="Times New Roman" w:hAnsi="Times New Roman"/>
          <w:lang w:val="de-DE"/>
        </w:rPr>
        <w:t xml:space="preserve"> </w:t>
      </w:r>
      <w:r>
        <w:rPr>
          <w:rFonts w:cs="Times New Roman" w:ascii="Times New Roman" w:hAnsi="Times New Roman"/>
          <w:color w:val="000000"/>
          <w:lang w:val="lv-LV"/>
        </w:rPr>
        <w:t>Sk. dokumentu E/CONF.56/17/Rev.1.</w:t>
      </w:r>
    </w:p>
  </w:footnote>
  <w:footnote w:id="3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7. punktu.</w:t>
      </w:r>
    </w:p>
  </w:footnote>
  <w:footnote w:id="3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7. punktu.</w:t>
      </w:r>
    </w:p>
  </w:footnote>
  <w:footnote w:id="3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7. punktu.</w:t>
      </w:r>
    </w:p>
  </w:footnote>
  <w:footnote w:id="3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7. punktu.</w:t>
      </w:r>
    </w:p>
  </w:footnote>
  <w:footnote w:id="4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7. punktu.</w:t>
      </w:r>
    </w:p>
  </w:footnote>
  <w:footnote w:id="4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7. punktu.</w:t>
      </w:r>
    </w:p>
  </w:footnote>
  <w:footnote w:id="42">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Eiropas nolīguma pielikuma 17. punktu.</w:t>
      </w:r>
    </w:p>
  </w:footnote>
  <w:footnote w:id="43">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Eiropas nolīguma pielikuma 17. punktu.</w:t>
      </w:r>
    </w:p>
  </w:footnote>
  <w:footnote w:id="4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8. punktu.</w:t>
      </w:r>
    </w:p>
  </w:footnote>
  <w:footnote w:id="4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8. punktu.</w:t>
      </w:r>
    </w:p>
  </w:footnote>
  <w:footnote w:id="4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9. punktu.</w:t>
      </w:r>
    </w:p>
  </w:footnote>
  <w:footnote w:id="4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9. punktu.</w:t>
      </w:r>
    </w:p>
  </w:footnote>
  <w:footnote w:id="48">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Eiropas nolīguma pielikuma 19. punktu.</w:t>
      </w:r>
    </w:p>
  </w:footnote>
  <w:footnote w:id="4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9. punktu.</w:t>
      </w:r>
    </w:p>
  </w:footnote>
  <w:footnote w:id="5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19. punktu.</w:t>
      </w:r>
    </w:p>
  </w:footnote>
  <w:footnote w:id="5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0. punktu.</w:t>
      </w:r>
    </w:p>
  </w:footnote>
  <w:footnote w:id="5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1. punktu.</w:t>
      </w:r>
    </w:p>
  </w:footnote>
  <w:footnote w:id="5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2. punktu.</w:t>
      </w:r>
    </w:p>
  </w:footnote>
  <w:footnote w:id="54">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Papildu apakšpunkts iekļauts Eiropas nolīguma pielikumā (sk. 22. punktu).</w:t>
      </w:r>
    </w:p>
  </w:footnote>
  <w:footnote w:id="5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apildu apakšpunkts iekļauts Eiropas nolīguma pielikumā (sk. 22. punktu).</w:t>
      </w:r>
    </w:p>
  </w:footnote>
  <w:footnote w:id="5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2. punktu.</w:t>
      </w:r>
    </w:p>
  </w:footnote>
  <w:footnote w:id="5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2. punktu.</w:t>
      </w:r>
    </w:p>
  </w:footnote>
  <w:footnote w:id="5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2. punktu.</w:t>
      </w:r>
    </w:p>
  </w:footnote>
  <w:footnote w:id="59">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lv-LV"/>
        </w:rPr>
        <w:t>Papildu punkts iekļauts Eiropas nolīguma pielikumā (sk. 22. punktu).</w:t>
      </w:r>
    </w:p>
  </w:footnote>
  <w:footnote w:id="60">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kļūdu labojumu ECE/TRANS/WP.1/2003/3/Rev.4/Corr.1. Iepriekš bija piešķirts numurs E,17.</w:t>
      </w:r>
    </w:p>
  </w:footnote>
  <w:footnote w:id="61">
    <w:p>
      <w:pPr>
        <w:pStyle w:val="Footnote"/>
        <w:jc w:val="both"/>
        <w:rPr/>
      </w:pPr>
      <w:r>
        <w:rPr>
          <w:rStyle w:val="FootnoteCharacters"/>
        </w:rPr>
        <w:footnoteRef/>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Sk. 63.un 64. vēri.</w:t>
      </w:r>
    </w:p>
  </w:footnote>
  <w:footnote w:id="6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kļūdu labojumu ECE/TRANS/WP.1/2003/3/Rev.4/Corr.1. Iepriekš bija piešķirts numurs E,17</w:t>
      </w:r>
      <w:r>
        <w:rPr>
          <w:rFonts w:cs="Times New Roman" w:ascii="Times New Roman" w:hAnsi="Times New Roman"/>
          <w:color w:val="000000"/>
          <w:vertAlign w:val="superscript"/>
          <w:lang w:val="lv-LV"/>
        </w:rPr>
        <w:t>a</w:t>
      </w:r>
      <w:r>
        <w:rPr>
          <w:rFonts w:cs="Times New Roman" w:ascii="Times New Roman" w:hAnsi="Times New Roman"/>
          <w:color w:val="000000"/>
          <w:lang w:val="lv-LV"/>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rPr>
        <w:t>Sk. kļūdu labojumu ECE/TRANS/WP.1/2003/3/Rev.4/Corr.1. Iepriekš bija piešķirts numurs E,17</w:t>
      </w:r>
      <w:r>
        <w:rPr>
          <w:rFonts w:cs="Times New Roman" w:ascii="Times New Roman" w:hAnsi="Times New Roman"/>
          <w:color w:val="000000"/>
          <w:vertAlign w:val="superscript"/>
          <w:lang w:val="lv-LV"/>
        </w:rPr>
        <w:t>b</w:t>
      </w:r>
      <w:r>
        <w:rPr>
          <w:rFonts w:cs="Times New Roman" w:ascii="Times New Roman" w:hAnsi="Times New Roman"/>
          <w:color w:val="000000"/>
          <w:lang w:val="lv-LV"/>
        </w:rPr>
        <w:t>.</w:t>
      </w:r>
    </w:p>
  </w:footnote>
  <w:footnote w:id="6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3. punktu.</w:t>
      </w:r>
    </w:p>
  </w:footnote>
  <w:footnote w:id="6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3. punktu.</w:t>
      </w:r>
    </w:p>
  </w:footnote>
  <w:footnote w:id="66">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Eiropas nolīguma pielikuma 23. punktu.</w:t>
      </w:r>
    </w:p>
  </w:footnote>
  <w:footnote w:id="6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3. punktu.</w:t>
      </w:r>
    </w:p>
  </w:footnote>
  <w:footnote w:id="68">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kļūdu labojumu ECE/TRANS/WP.1/2003/3/Rev.4/Corr.1. Iepriekš bija piešķirts numurs F,14.</w:t>
      </w:r>
    </w:p>
  </w:footnote>
  <w:footnote w:id="69">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kļūdu labojumu ECE/TRANS/WP.1/2003/3/Rev.4/Corr.1. Iepriekš bija piešķirts numurs F,15.</w:t>
      </w:r>
    </w:p>
  </w:footnote>
  <w:footnote w:id="7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Eiropas līguma pielikumā iekļauts papildu teksts (sk. 23. punktu).</w:t>
      </w:r>
    </w:p>
  </w:footnote>
  <w:footnote w:id="7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4. punktu.</w:t>
      </w:r>
    </w:p>
  </w:footnote>
  <w:footnote w:id="7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5. punktu.</w:t>
      </w:r>
    </w:p>
  </w:footnote>
  <w:footnote w:id="73">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Eiropas nolīguma pielikuma 25. punktu.</w:t>
      </w:r>
    </w:p>
  </w:footnote>
  <w:footnote w:id="7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Eiropas nolīguma pielikuma 26. punktu.</w:t>
      </w:r>
    </w:p>
  </w:footnote>
  <w:footnote w:id="7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lv-LV"/>
        </w:rPr>
        <w:t>Papildu punkts iekļauts Eiropas nolīguma pielikumā (sk. 27. punktu).</w:t>
      </w:r>
    </w:p>
  </w:footnote>
  <w:footnote w:id="7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7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7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7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8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8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8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8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8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rotokola par ceļa apzīmējumiem pielikumā iekļauts papildu punkts (sk. 7. punktu).</w:t>
      </w:r>
    </w:p>
  </w:footnote>
  <w:footnote w:id="8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8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Protokola par ceļa apzīmējumiem pielikumā iekļauts papildu punkts (sk. 7. punktu).</w:t>
      </w:r>
    </w:p>
  </w:footnote>
  <w:footnote w:id="87">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Protokola par ceļa apzīmējumiem pielikuma 7. punktu.</w:t>
      </w:r>
    </w:p>
  </w:footnote>
  <w:footnote w:id="8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8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Šajā punktā lietotās redzamības robežas definīcija ir attālums, no kāda novērotājs, kura acis atrodas 1 m (3 pēdas un 4 collas) virs brauktuves, spēj pamanīt priekšmetus, kuri arī atrodas 1 m (3 pēdas un 4 collas) virs brauktuves.</w:t>
      </w:r>
    </w:p>
  </w:footnote>
  <w:footnote w:id="9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9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pzīmējumu starp A un D, kas parādīts 7.a un 7.b diagrammā, var aizstāt ar vienu nepārtrauktu ass līniju bez blakus esošas pārtrauktas līnijas, pirms kuras atrodas no vismaz trim svītrām veidota pārtraukta ass līnija. Tomēr šī vienkāršotā pieeja ir jāpiemēro uzmanīgi un tikai izņēmuma gadījumos, jo tā neļauj vadītājam apdzīt arī tad, ja redzamība ir pietiekama. Vēlams abus paņēmienus nepiemērot kopā uz viena ceļa vai uz viena tipa ceļiem vienā apvidū, jo tas var radīt pārpratumus.</w:t>
      </w:r>
    </w:p>
  </w:footnote>
  <w:footnote w:id="92">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Protokola par ceļa apzīmējumiem pielikuma 7. punktu.</w:t>
      </w:r>
    </w:p>
  </w:footnote>
  <w:footnote w:id="9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9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95">
    <w:p>
      <w:pPr>
        <w:pStyle w:val="Footnote"/>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arī Protokola par ceļa apzīmējumiem pielikuma 7. punktu.</w:t>
      </w:r>
    </w:p>
  </w:footnote>
  <w:footnote w:id="9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9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9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9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Aprēķinos izmantotais tuvošanās ātrums ir ātrums, ko nepārsniedz 85 % no visiem transportlīdzekļiem, vai projektētais ātrums, ja tas ir lielāks.</w:t>
      </w:r>
    </w:p>
  </w:footnote>
  <w:footnote w:id="10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Eiropas nolīguma pielikumā iekļauti papildu teikumi (sk. 7. punktu).</w:t>
      </w:r>
    </w:p>
  </w:footnote>
  <w:footnote w:id="10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0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0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0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0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06">
    <w:p>
      <w:pPr>
        <w:pStyle w:val="Footnote"/>
        <w:rPr/>
      </w:pPr>
      <w:r>
        <w:rPr>
          <w:rStyle w:val="FootnoteCharacters"/>
        </w:rPr>
        <w:footnoteRef/>
      </w:r>
      <w:r>
        <w:rPr>
          <w:lang w:val="lv-LV"/>
        </w:rPr>
        <w:t xml:space="preserve"> </w:t>
      </w:r>
      <w:r>
        <w:rPr>
          <w:rFonts w:cs="Times New Roman" w:ascii="Times New Roman" w:hAnsi="Times New Roman"/>
          <w:color w:val="000000"/>
          <w:lang w:val="lv-LV"/>
        </w:rPr>
        <w:t>Sk. arī Protokola par ceļa apzīmējumiem pielikuma 7. punktu.</w:t>
      </w:r>
    </w:p>
  </w:footnote>
  <w:footnote w:id="10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0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0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1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1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1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1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1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Sk. arī Protokola par ceļa apzīmējumiem pielikuma 7. punktu.</w:t>
      </w:r>
    </w:p>
  </w:footnote>
  <w:footnote w:id="115">
    <w:p>
      <w:pPr>
        <w:pStyle w:val="Normal"/>
        <w:jc w:val="both"/>
        <w:rPr/>
      </w:pPr>
      <w:r>
        <w:rPr>
          <w:rStyle w:val="FootnoteCharacters"/>
        </w:rPr>
        <w:t>*</w:t>
      </w:r>
      <w:r>
        <w:rPr>
          <w:rStyle w:val="FootnoteCharacters"/>
          <w:rFonts w:cs="Times New Roman" w:ascii="Times New Roman" w:hAnsi="Times New Roman"/>
          <w:sz w:val="20"/>
          <w:szCs w:val="20"/>
          <w:lang w:val="lv-LV"/>
        </w:rPr>
        <w:t>*</w:t>
      </w:r>
      <w:r>
        <w:rPr>
          <w:rFonts w:cs="Times New Roman" w:ascii="Times New Roman" w:hAnsi="Times New Roman"/>
          <w:sz w:val="20"/>
          <w:szCs w:val="20"/>
          <w:lang w:val="lv-LV"/>
        </w:rPr>
        <w:t xml:space="preserve"> A</w:t>
      </w:r>
      <w:bookmarkStart w:id="208" w:name="bookmark16"/>
      <w:r>
        <w:rPr>
          <w:rFonts w:cs="Times New Roman" w:ascii="Times New Roman" w:hAnsi="Times New Roman"/>
          <w:sz w:val="20"/>
          <w:szCs w:val="20"/>
          <w:lang w:val="lv-LV"/>
        </w:rPr>
        <w:t>r Eiropas nolīguma grozījumiem, kas stājās spēkā 1995. gada 27. novembrī, un ar grozījumiem, kas stājās spēkā 2006. gada 28. martā.</w:t>
      </w:r>
      <w:bookmarkEnd w:id="208"/>
    </w:p>
  </w:footnote>
  <w:footnote w:id="116">
    <w:p>
      <w:pPr>
        <w:pStyle w:val="Normal"/>
        <w:jc w:val="both"/>
        <w:rPr/>
      </w:pPr>
      <w:r>
        <w:rPr>
          <w:rStyle w:val="FootnoteCharacters"/>
        </w:rPr>
        <w:t>*</w:t>
      </w:r>
      <w:r>
        <w:rPr>
          <w:rStyle w:val="FootnoteCharacters"/>
          <w:rFonts w:cs="Times New Roman" w:ascii="Times New Roman" w:hAnsi="Times New Roman"/>
          <w:sz w:val="20"/>
          <w:szCs w:val="20"/>
          <w:lang w:val="lv-LV"/>
        </w:rPr>
        <w:t>**</w:t>
      </w:r>
      <w:r>
        <w:rPr>
          <w:rFonts w:cs="Times New Roman" w:ascii="Times New Roman" w:hAnsi="Times New Roman"/>
          <w:sz w:val="20"/>
          <w:szCs w:val="20"/>
          <w:lang w:val="lv-LV"/>
        </w:rPr>
        <w:t xml:space="preserve"> A</w:t>
      </w:r>
      <w:bookmarkStart w:id="209" w:name="bookmark20"/>
      <w:r>
        <w:rPr>
          <w:rFonts w:cs="Times New Roman" w:ascii="Times New Roman" w:hAnsi="Times New Roman"/>
          <w:sz w:val="20"/>
          <w:szCs w:val="20"/>
          <w:lang w:val="lv-LV"/>
        </w:rPr>
        <w:t>r grozījumiem Protokolā par ceļa apzīmējumiem, kas stājās spēkā 2006. gada 28. martā.</w:t>
      </w:r>
      <w:bookmarkEnd w:id="209"/>
    </w:p>
  </w:footnote>
  <w:footnote w:id="11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Ievērojot mūsdienu automobiļu konstrukcijas parametrus, ieteicams pieņemt, ka acu līmenis atrodas 1 m (3 pēdu un 4 collu) augstumā un objekta augstums ir 1,20 m (4 pē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u w:val="single"/>
      </w:rPr>
      <w:tab/>
    </w:r>
  </w:p>
  <w:p>
    <w:pPr>
      <w:pStyle w:val="Header"/>
      <w:rPr>
        <w:rStyle w:val="PageNumber"/>
        <w:rFonts w:ascii="Times New Roman" w:hAnsi="Times New Roman" w:cs="Times New Roman"/>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u w:val="single"/>
      </w:rPr>
    </w:pPr>
    <w:r>
      <w:rPr>
        <w:rFonts w:cs="Times New Roman"/>
      </w:rPr>
    </w:r>
  </w:p>
  <w:p>
    <w:pPr>
      <w:pStyle w:val="Header"/>
      <w:tabs>
        <w:tab w:val="clear" w:pos="4153"/>
        <w:tab w:val="clear" w:pos="8306"/>
        <w:tab w:val="right" w:pos="14068" w:leader="none"/>
      </w:tabs>
      <w:rPr/>
    </w:pPr>
    <w:r>
      <w:rPr>
        <w:rStyle w:val="PageNumber"/>
        <w:rFonts w:cs="Times New Roman" w:ascii="Times New Roman" w:hAnsi="Times New Roman"/>
        <w:u w:val="single"/>
      </w:rPr>
      <w:tab/>
    </w:r>
  </w:p>
  <w:p>
    <w:pPr>
      <w:pStyle w:val="Header"/>
      <w:rPr>
        <w:rStyle w:val="PageNumber"/>
        <w:rFonts w:ascii="Times New Roman" w:hAnsi="Times New Roman" w:cs="Times New Roman"/>
        <w:sz w:val="18"/>
        <w:szCs w:val="18"/>
        <w:u w:val="sing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7:00Z</dcterms:created>
  <dc:creator/>
  <dc:description/>
  <dc:language>en-US</dc:language>
  <cp:lastModifiedBy>ldombrovska</cp:lastModifiedBy>
  <cp:lastPrinted>2013-09-02T11:05:00Z</cp:lastPrinted>
  <dcterms:modified xsi:type="dcterms:W3CDTF">2013-12-28T11:13:00Z</dcterms:modified>
  <cp:revision>0</cp:revision>
  <dc:subject/>
  <dc:title/>
</cp:coreProperties>
</file>