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sz w:val="24"/>
          <w:szCs w:val="24"/>
        </w:rPr>
        <w:t>KONVENCIJA PAR</w:t>
      </w:r>
      <w:r>
        <w:rPr>
          <w:caps/>
          <w:sz w:val="24"/>
          <w:szCs w:val="24"/>
        </w:rPr>
        <w:t xml:space="preserve"> likumu kolīzijas normām attiecībā uz testamentārās mantošanas kā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slēgta 1961. gada 5. oktob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īs konvencijas parakstītājvalst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vēloties ieviest kopīgus noteikumus par likumu kolīzijas normām attiecībā uz testamentārās mantošanas kārtību,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r nolēmušas noslēgt attiecīgu Konvenciju un ir vienojušās par turpmāk izklāstītajiem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Testamentārās mantošanas kārtība ir spēkā, ja tā atbilst tās valsts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 kurā testators ir noteicis mantošanas kārtību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kuras pilsonība testatoram bija, vai nu nosakot mantošanas kārtību, vai arī viņa nāves brīdī,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kura bija testatora dzīvesvieta, vai nu nosakot mantošanas kārtību, vai arī viņa nāves brīdī,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kura bija testatora pastāvīgā dzīvesvieta, vai nu nosakot mantošanas kārtību, vai arī viņa nāves brīdī,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 kurā atrodas mantojamais nekustamais īpaš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īs konvencijas izpratnē, ja valsts tiesību sistēma nav unificēta, piemērojamos tiesību aktus nosaka atbilstīgi šajā sistēmā spēkā esošiem noteikumiem; ja tādu nav, tad atbilstīgi jebkuriem citiem tiesību aktiem šajā sistēmā, ar kuriem testatoram bija visciešākā saikn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To, vai konkrēta vieta uzskatāma par testatora dzīvesvietu, nosaka saskaņā ar šajā vietā piemērojamiem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2.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Šīs konvencijas 1. pantu piemēro attiecībā uz tādu testamentārās mantošanas kārtību, ar ko atceļ iepriekšējo testamentārās mantošanas kārtīb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estamentārās mantošanas kārtības atcelšana ir spēkā arī tad, ja tā atbilst jebkādiem tiesību aktiem, kas saskaņā ar 1. pantu nosaka, ka atceltā testamentārās mantošanas kārtība ir bijusi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3.pan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 xml:space="preserve">Šī konvencija neietekmē līgumslēdzēju valstu esošās vai turpmākās tiesību normas, kas atzīst testamentārās mantošanas kārtību, kura noteikta saskaņā ar tāda tiesību akta formālajām prasībām, kas nav iepriekšējos pantos minētais tiesību akt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Šī konvencija attiecas arī uz testamentārās mantošanas kārtību, ko vienā dokumentā noteikušas vismaz divas persona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5.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īs konvencijas izpratnē jebkura tiesību norma, kas ierobežo atļauto testamentārās mantošanas kārtību, pamatojoties uz testatora vecumu, pilsonību vai citiem personiskiem apstākļiem, attiecas uz formas jautājumiem. Šis noteikums attiecas arī uz to liecinieku īpašībām, kuri vajadzīgi, lai apstiprinātu testamentārās mantošanas kārtības spēkā es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ajā konvencijā noteiktās likumu kolīzijas normas piemērošana nav atkarīga no jebkādas prasības par savstarpējības ievēr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Šo konvenciju piemēro pat tad, ja iesaistītās personas nav līgumslēdzējas valsts pilsoņi vai ja tiesību akti, kas piemērojami atbilstīgi iepriekš minētajiem pantiem, nav līgumslēdzējas valsts tiesību akti.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7.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ebkuru tādu tiesību aktu piemērošana, kurus šī konvencija atzīst par piemērojamiem, var tikt noraidīta vienīgi tad, ja tie ir nepārprotami pretrunā sabiedriskai kārtībai („</w:t>
      </w:r>
      <w:r>
        <w:rPr>
          <w:i/>
          <w:iCs/>
          <w:sz w:val="24"/>
          <w:szCs w:val="24"/>
        </w:rPr>
        <w:t>ordre publi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8.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o konvenciju piemēro visos gadījumos, kad testatora nāve iestājusies pēc tam, kad šī konvencija ir stājusies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9.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atra līgumslēdzēja valsts var paturēt tiesības, atkāpjoties no 1. panta trešās daļas, noteikt saskaņā ar </w:t>
      </w:r>
      <w:r>
        <w:rPr>
          <w:i/>
          <w:iCs/>
          <w:sz w:val="24"/>
          <w:szCs w:val="24"/>
        </w:rPr>
        <w:t xml:space="preserve">lex fori </w:t>
      </w:r>
      <w:r>
        <w:rPr>
          <w:sz w:val="24"/>
          <w:szCs w:val="24"/>
        </w:rPr>
        <w:t>to, kura vieta ir bijusi testatora dzīves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10.pan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Izņemot ārkārtas apstākļus, katra līgumslēdzēja valsts var paturēt tiesības neatzīt testamentārās mantošanas kārtību, ko mutiski noteicis kāds no tās pilsoņiem, kuram nav citas valsts pilson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1.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Katra līgumslēdzēja valsts saskaņā ar tās attiecīgo tiesību aktu noteikumiem var paturēt tiesības neatzīt ārvalstīs noteiktu testamentārās mantošanas kārtību, ja ir izpildīti šādi nosacījumi: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a) testamentārās mantošanas kārtība ir spēkā tikai tāpēc, ka tiek piemēroti tās valsts tiesību akti, kurā testators ir noteicis mantošanas kārtību,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testatoram ir tās valsts pilsonība, kura ir noteikusi šo atru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testatora dzīvesvieta vai pastāvīgā dzīvesvieta bija minētajā valstī,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valsts, kurā iestājusies testatora nāve, nav tā valsts, kurā viņš ir noteicis mantošanas kā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ī atruna attiecas tikai uz tādu īpašumu, kas atrodas valstī, kura noteikusi šo atru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2.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atra līgumslēdzēja valsts var paturēt tiesības izslēgt no šīs konvencijas piemērošanas jomas jebkādas testamentārās klauzulas, kuras saskaņā ar šīs valsts tiesību aktiem neattiecas uz mantošanas gad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3.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Katra līgumslēdzēja valsts var paturēt tiesības, atkāpjoties no 8. panta, piemērot šo konvenciju tikai attiecībā uz tādu testamentārās mantošanas kārtību, kas noteikta pēc tam, kad šī konvencija ir stājusies spēk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4.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o konvenciju var parakstīt valstis, kas pārstāvētas Hāgas Starptautisko privāttiesību konferences devītajā ses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o konvenciju ratificē un ratifikācijas dokumentus deponē Nīderlandes Ārlietu ministr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15.pan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Šī konvencija stājas spēkā sešdesmitajā dienā pēc trešā ratifikācijas dokumenta deponēšanas saskaņā ar 14. panta otro 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atrā parakstītājā valstī, kas šo konvenciju ratificē vēlākā laikā, tā stājas spēkā sešdesmitajā dienā pēc ratifikācijas dokumenta depon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6.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ebkura valsts, kas nav pārstāvēta Hāgas Starptautisko privāttiesību konferences devītajā sesijā, var pievienoties šai konvencijai pēc tam, kad tā stājusies spēkā saskaņā ar 15. panta pirmo daļu. Pievienošanās dokumentu deponē Nīderlandes Ārlietu ministr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Valstī, kas pievienojas šai konvencijai, tā stājas spēkā sešdesmitajā dienā pēc valsts pievienošanās dokumenta depon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7.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ebkura valsts var parakstīšanas, ratifikācijas vai pievienošanās laikā paziņot, ka šī konvencija attiecas uz visām vai arī uz vienu, vai vairākām teritorijām, par kurām tā ir atbildīga starptautiskajās attiecībās.</w:t>
      </w:r>
      <w:r>
        <w:rPr>
          <w:sz w:val="24"/>
          <w:szCs w:val="24"/>
          <w:lang w:val="en-US"/>
        </w:rPr>
        <w:t xml:space="preserve"> </w:t>
      </w:r>
      <w:r>
        <w:rPr>
          <w:sz w:val="24"/>
          <w:szCs w:val="24"/>
        </w:rPr>
        <w:t>Šāds paziņojums stājas spēkā datumā, kad šī konvencija stājas spēkā attiecīgajā valst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ebkurā vēlākā laikā par konvencijas piemērošanas paplašināšanu paziņo Nīderlandes Ārlietu ministr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onvencija stājas spēkā attiecībā uz paziņojumā minētajām teritorijām sešdesmitajā dienā pēc iepriekšējā teikumā norādītā paziņojuma iesnieg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8.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ebkura valsts ratifikācijas vai pievienošanās brīdī var paturēt tiesības noteikt vienu vai vairākas atrunas, kas minētas šīs konvencijas 9., 10., 11., 12. un 13. pantā.</w:t>
      </w:r>
      <w:r>
        <w:rPr>
          <w:sz w:val="24"/>
          <w:szCs w:val="24"/>
          <w:lang w:val="en-US"/>
        </w:rPr>
        <w:t xml:space="preserve"> </w:t>
      </w:r>
      <w:r>
        <w:rPr>
          <w:sz w:val="24"/>
          <w:szCs w:val="24"/>
        </w:rPr>
        <w:t>Citas atrunas nav atļau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Paziņojot par šīs konvencijas piemērošanas paplašināšanu saskaņā ar 17. pantu, katra līgumslēdzēja valsts var noteikt vienu vai vairākas iepriekš minētās atrunas, tās piemērojot attiecībā uz visām paplašināšanas paziņojumā norādītajām teritorijām vai dažām no tām.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kviena valsts var jebkurā laikā atsaukt atrunu, ko tā noteikusi.</w:t>
      </w:r>
      <w:r>
        <w:rPr>
          <w:sz w:val="24"/>
          <w:szCs w:val="24"/>
          <w:lang w:val="en-US"/>
        </w:rPr>
        <w:t xml:space="preserve"> </w:t>
      </w:r>
      <w:r>
        <w:rPr>
          <w:sz w:val="24"/>
          <w:szCs w:val="24"/>
        </w:rPr>
        <w:t>Par šādu atsaukšanu paziņo Nīderlandes Ārlietu ministr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runas vairs nav spēkā sešdesmitajā dienā pēc iepriekšējā teikumā minētā paziņojuma iesnieg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19.pants</w:t>
      </w:r>
    </w:p>
    <w:p>
      <w:pPr>
        <w:pStyle w:val="Normal"/>
        <w:keepNext w:val="true"/>
        <w:widowControl/>
        <w:shd w:fill="FFFFFF" w:val="clear"/>
        <w:jc w:val="both"/>
        <w:rPr>
          <w:sz w:val="24"/>
          <w:szCs w:val="24"/>
          <w:lang w:val="en-US"/>
        </w:rPr>
      </w:pPr>
      <w:r>
        <w:rPr>
          <w:sz w:val="24"/>
          <w:szCs w:val="24"/>
          <w:lang w:val="en-US"/>
        </w:rPr>
      </w:r>
    </w:p>
    <w:p>
      <w:pPr>
        <w:pStyle w:val="TextBody"/>
        <w:rPr/>
      </w:pPr>
      <w:r>
        <w:rPr/>
        <w:t>Šī konvencija ir spēkā piecus gadus, sākot no datuma, kad tā stājas spēkā saskaņā ar 15. panta pirmo daļu, arī attiecībā uz valstīm, kas to ratificē vai pievienojas tai vēlākā laik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Ja Konvenciju nedenonsē, tās darbību ik pēc pieciem gadiem automātiski pagari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ar jebkuru denonsēšanu paziņo Nīderlandes Ārlietu ministrijai vismaz sešus mēnešus pirms piecu gadu perioda beig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Var noteikt, ka denonsēšana attiecas tikai uz noteiktām teritorijām, kurās šī konvencija ir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enonsēšana attiecas tikai uz valsti, kas par to ir paziņojusi.</w:t>
      </w:r>
      <w:r>
        <w:rPr>
          <w:sz w:val="24"/>
          <w:szCs w:val="24"/>
          <w:lang w:val="en-US"/>
        </w:rPr>
        <w:t xml:space="preserve"> </w:t>
      </w:r>
      <w:r>
        <w:rPr>
          <w:sz w:val="24"/>
          <w:szCs w:val="24"/>
        </w:rPr>
        <w:t>Attiecībā uz pārējām līgumslēdzējām valstīm Konvencija paliek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0.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īderlandes Ārlietu ministrija paziņo valstīm, kas minētas 14. pantā, un valstīm, kas pievienojušās saskaņā ar 16. pantu,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arakstīšanu un ratifikāciju saskaņā ar 14.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datumu, kad šī konvencija stājas spēkā saskaņā ar 15. panta pirmo 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pievienošanos saskaņā ar 16. pantu un datumu, kad šī pievienošanās stājas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piemērošanas paplašināšanu saskaņā ar 17. pantu un datumu, kad tā stājas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atrunām un atrunu atsaukšanu saskaņā ar 18.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f) denonsēšanu saskaņā ar 19. panta trešo 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To apliecinot, attiecīgi pilnvarotas personas ir parakstījušas šo konven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Hāgā, 1961. gada 5. oktobrī, angļu un franču valodā; domstarpību gadījumā noteicošais ir teksts franču valodā; vienā eksemplārā, kuru deponē Nīderlandes Karalistes valdības arhīvā un kura apliecinātas kopijas pa diplomātiskiem kanāliem nosūta visām valstīm, kas pārstāvētas Hāgas Starptautisko privāttiesību konferences devītajā ses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