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pPr>
      <w:r>
        <w:rPr>
          <w:b/>
        </w:rPr>
        <w:t>KONVENCIJA PAR BEZVALSTNIECĪBAS SAMAZINĀŠANU</w:t>
      </w:r>
      <w:r>
        <w:rPr/>
        <w:t xml:space="preserve"> </w:t>
      </w:r>
    </w:p>
    <w:p>
      <w:pPr>
        <w:pStyle w:val="Normal"/>
        <w:rPr/>
      </w:pPr>
      <w:r>
        <w:rPr/>
      </w:r>
    </w:p>
    <w:p>
      <w:pPr>
        <w:pStyle w:val="Normal"/>
        <w:rPr/>
      </w:pPr>
      <w:r>
        <w:rPr/>
      </w:r>
    </w:p>
    <w:p>
      <w:pPr>
        <w:pStyle w:val="NormalWeb"/>
        <w:jc w:val="center"/>
        <w:rPr/>
      </w:pPr>
      <w:r>
        <w:rPr/>
        <w:t>Pieņemta 1961. gada 30. augustā pilnvaroto konferencē, kas</w:t>
        <w:br/>
        <w:t>notika 1959. gadā un tika atkārtoti sasaukta 1961. gadā saskaņā ar Ģenerālās Asamblejas 1954. gada 4. decembra Rezolūciju 896 (IX)</w:t>
      </w:r>
    </w:p>
    <w:p>
      <w:pPr>
        <w:pStyle w:val="NormalWeb"/>
        <w:jc w:val="center"/>
        <w:rPr/>
      </w:pPr>
      <w:r>
        <w:rPr/>
      </w:r>
    </w:p>
    <w:p>
      <w:pPr>
        <w:pStyle w:val="NormalWeb"/>
        <w:jc w:val="center"/>
        <w:rPr/>
      </w:pPr>
      <w:r>
        <w:rPr/>
        <w:t>Stāšanās spēkā 1975. gada 13. decembrī saskaņā ar 18. pantu</w:t>
      </w:r>
    </w:p>
    <w:p>
      <w:pPr>
        <w:pStyle w:val="NormalWeb"/>
        <w:jc w:val="center"/>
        <w:rPr/>
      </w:pPr>
      <w:r>
        <w:rPr/>
      </w:r>
    </w:p>
    <w:p>
      <w:pPr>
        <w:pStyle w:val="HTMLPreformatted"/>
        <w:jc w:val="center"/>
        <w:rPr>
          <w:rFonts w:ascii="Times New Roman" w:hAnsi="Times New Roman" w:cs="Times New Roman"/>
          <w:sz w:val="24"/>
        </w:rPr>
      </w:pPr>
      <w:hyperlink r:id="rId2">
        <w:r>
          <w:rPr>
            <w:rStyle w:val="InternetLink"/>
            <w:rFonts w:cs="Times New Roman" w:ascii="Times New Roman" w:hAnsi="Times New Roman"/>
            <w:sz w:val="24"/>
          </w:rPr>
          <w:t>Ratifikāciju, atrunu un deklarāciju statuss</w:t>
        </w:r>
      </w:hyperlink>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īgumslēdzējas valsti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saskaņā ar Apvienoto Nāciju Organizācijas Ģenerālās Asamblejas 1954. gada 4. decembrī pieņemto Rezolūciju 896 (IX),</w:t>
      </w:r>
    </w:p>
    <w:p>
      <w:pPr>
        <w:pStyle w:val="NormalWeb"/>
        <w:rPr/>
      </w:pPr>
      <w:r>
        <w:rPr/>
        <w:t>uzskatīdamas par vēlamu samazināt bezvalstniecību ar starptautisku nolīgumu,</w:t>
      </w:r>
    </w:p>
    <w:p>
      <w:pPr>
        <w:pStyle w:val="NormalWeb"/>
        <w:rPr/>
      </w:pPr>
      <w:r>
        <w:rPr/>
        <w:t>ir vienojušās par turpmāko.</w:t>
      </w:r>
    </w:p>
    <w:p>
      <w:pPr>
        <w:pStyle w:val="HTMLPreformatted"/>
        <w:numPr>
          <w:ilvl w:val="0"/>
          <w:numId w:val="1"/>
        </w:numPr>
        <w:jc w:val="center"/>
        <w:rPr>
          <w:rFonts w:ascii="Times New Roman" w:hAnsi="Times New Roman" w:cs="Times New Roman"/>
          <w:sz w:val="24"/>
        </w:rPr>
      </w:pPr>
      <w:r>
        <w:rPr>
          <w:rFonts w:cs="Times New Roman" w:ascii="Times New Roman" w:hAnsi="Times New Roman"/>
          <w:sz w:val="24"/>
        </w:rPr>
        <w:t>pants</w:t>
      </w:r>
    </w:p>
    <w:p>
      <w:pPr>
        <w:pStyle w:val="NormalWeb"/>
        <w:rPr>
          <w:rFonts w:ascii="Times New Roman" w:hAnsi="Times New Roman" w:cs="Times New Roman"/>
          <w:sz w:val="24"/>
        </w:rPr>
      </w:pPr>
      <w:r>
        <w:rPr>
          <w:rFonts w:cs="Times New Roman"/>
          <w:sz w:val="24"/>
        </w:rPr>
      </w:r>
    </w:p>
    <w:p>
      <w:pPr>
        <w:pStyle w:val="NormalWeb"/>
        <w:rPr/>
      </w:pPr>
      <w:r>
        <w:rPr/>
        <w:t>1. Līgumslēdzēja valsts pilsonību piešķir personai, kas dzimusi tās teritorijā un pretējā gadījumā būtu bezvalstnieks. Šādu pilsonību piešķir:</w:t>
      </w:r>
    </w:p>
    <w:p>
      <w:pPr>
        <w:pStyle w:val="NormalWeb"/>
        <w:rPr/>
      </w:pPr>
      <w:r>
        <w:rPr/>
        <w:t>a) uz likuma pamata, piedzimstot  vai</w:t>
      </w:r>
    </w:p>
    <w:p>
      <w:pPr>
        <w:pStyle w:val="NormalWeb"/>
        <w:rPr/>
      </w:pPr>
      <w:r>
        <w:rPr/>
        <w:t>b) attiecīgajai personai pašai vai tās vārdā iesniedzot pieteikumu kompetentajai iestādei valsts tiesību aktos noteiktā veidā. Saskaņā ar šā panta 2. punkta noteikumiem  iesniegtus šādus pieteikumus nedrīkst noraidīt. Līgumslēdzēja valsts, kas paredz tās pilsonības piešķiršanu atbilstoši šā punkta b) apakšpunktam, var paredzēt arī pilsonības piešķiršanu uz likuma pamata tādā vecumā un ievērojot tādus nosacījumus, kādus paredz valsts tiesību akti.</w:t>
      </w:r>
    </w:p>
    <w:p>
      <w:pPr>
        <w:pStyle w:val="NormalWeb"/>
        <w:rPr/>
      </w:pPr>
      <w:r>
        <w:rPr/>
        <w:t>2. Līgumslēdzēja valsts pilsonības piešķiršanai atbilstoši šā panta 1. punkta b) apakšpunktam var piemērot vienu vai vairākus šādus nosacījumus:</w:t>
      </w:r>
    </w:p>
    <w:p>
      <w:pPr>
        <w:pStyle w:val="NormalWeb"/>
        <w:rPr/>
      </w:pPr>
      <w:r>
        <w:rPr/>
        <w:t>a) pieteikums jāiesniedz termiņā, ko nosaka līgumslēdzēja valsts un kas nav vēlāk kā no astoņpadsmit gadu vecuma līdz ne agrāk kā divdesmit viena gada vecumam, bet tā, lai attiecīgajai personai būtu vismaz viens gads laika pašai iesniegt pieteikumu bez vajadzības iegūt tiesisko pamatojumu, lai to darītu,</w:t>
      </w:r>
    </w:p>
    <w:p>
      <w:pPr>
        <w:pStyle w:val="NormalWeb"/>
        <w:rPr/>
      </w:pPr>
      <w:r>
        <w:rPr/>
        <w:t>b) attiecīgā persona ir pastāvīgi dzīvojusi līgumslēdzējas valsts teritorijā šīs valsts noteiktu laika posmu, ar nosacījumu, ka šis laika posms nepārsniedz piecus gadus tieši pirms pieteikuma iesniegšanas vai kopā desmit gadus,</w:t>
      </w:r>
    </w:p>
    <w:p>
      <w:pPr>
        <w:pStyle w:val="NormalWeb"/>
        <w:rPr/>
      </w:pPr>
      <w:r>
        <w:rPr/>
        <w:t>c) attiecīgā persona nav bijusi notiesāta par nodarījumu pret valsts drošību vai sodīta par kriminālnoziegumu ar brīvības atņemšanu uz pieciem vai vairāk gadiem,</w:t>
      </w:r>
    </w:p>
    <w:p>
      <w:pPr>
        <w:pStyle w:val="NormalWeb"/>
        <w:rPr/>
      </w:pPr>
      <w:r>
        <w:rPr/>
        <w:t>d) attiecīgā persona vienmēr ir bijusi bezvalstnieks.</w:t>
      </w:r>
    </w:p>
    <w:p>
      <w:pPr>
        <w:pStyle w:val="NormalWeb"/>
        <w:rPr/>
      </w:pPr>
      <w:r>
        <w:rPr/>
        <w:t>3. Neatkarīgi no šā panta 1. punkta b) apakšpunkta un 2. punkta noteikumiem bērns, kas piedzimis laulībā līgumslēdzējas valsts teritorijā mātei, kurai ir šīs valsts pilsonība, piedzimstot iegūst šo pilsonību, ja pretējā gadījumā viņš būtu bezvalstnieks.</w:t>
      </w:r>
    </w:p>
    <w:p>
      <w:pPr>
        <w:pStyle w:val="NormalWeb"/>
        <w:rPr/>
      </w:pPr>
      <w:r>
        <w:rPr/>
        <w:t>4. Līgumslēdzēja valsts piešķir pilsonību personai, kas pretējā gadījumā būtu bezvalstnieks un kas nevar iegūt tās līgumslēdzējas valsts pilsonību, kuras teritorijā šī persona piedzimusi, tāpēc ka viņa pārsniegusi pieteikuma iesniegšanai paredzēto vecumu vai arī nav ievērojusi vajadzīgos pastāvīgās uzturēšanās nosacījumus, ja vienam no šīs personas vecākiem viņas piedzimšanas laikā ir bijusi iepriekš minētās līgumslēdzējas valsts pilsonība. Ja vecākiem bērna dzimšanas brīdī nav bijusi viena un tā pati pilsonība, jautājumu par to, vai attiecīgajam bērnam piešķirama tēva vai mātes pilsonība, nosaka šīs līgumslēdzējas valsts tiesību akti. Ja pilsonības iegūšanai jāiesniedz pieteikums, to iesniedz kompetentajā iestādē attiecīgā persona vai tas tiek iesniegts viņas uzdevumā saskaņā ar šīs valsts tiesību aktiem. Saskaņā ar šā panta 5. punkta noteikumiem iesniegtu šādu pieteikumu nedrīkst noraidīt.</w:t>
      </w:r>
    </w:p>
    <w:p>
      <w:pPr>
        <w:pStyle w:val="NormalWeb"/>
        <w:rPr/>
      </w:pPr>
      <w:r>
        <w:rPr/>
        <w:t>5. Līgumslēdzēja valsts piešķir pilsonību saskaņā ar šā panta 4. punkta noteikumiem ar vienu vai vairākiem šādiem nosacījumiem:</w:t>
      </w:r>
    </w:p>
    <w:p>
      <w:pPr>
        <w:pStyle w:val="NormalWeb"/>
        <w:rPr/>
      </w:pPr>
      <w:r>
        <w:rPr/>
        <w:t>a) pieteikums ir iesniegts, pirms attiecīgā persona sasniegusi līgumslēdzējas valsts noteikto vecumu, kas nav mazāks par divdesmit trīs gadiem,</w:t>
      </w:r>
    </w:p>
    <w:p>
      <w:pPr>
        <w:pStyle w:val="NormalWeb"/>
        <w:rPr/>
      </w:pPr>
      <w:r>
        <w:rPr/>
        <w:t>b) attiecīgā persona tieši pirms pieteikuma iesniegšanas ir pastāvīgi dzīvojusi līgumslēdzējas valsts teritorijā šīs valsts noteiktu laika posmu, kas nepārsniedz trīs gadus,</w:t>
      </w:r>
    </w:p>
    <w:p>
      <w:pPr>
        <w:pStyle w:val="NormalWeb"/>
        <w:rPr/>
      </w:pPr>
      <w:r>
        <w:rPr/>
        <w:t>c) attiecīgā persona vienmēr ir bijusi bezvalstnieks.</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2. pants</w:t>
      </w:r>
    </w:p>
    <w:p>
      <w:pPr>
        <w:pStyle w:val="HTMLPreformatted"/>
        <w:jc w:val="center"/>
        <w:rPr>
          <w:rFonts w:ascii="Times New Roman" w:hAnsi="Times New Roman" w:cs="Times New Roman"/>
          <w:sz w:val="24"/>
        </w:rPr>
      </w:pPr>
      <w:r>
        <w:rPr>
          <w:rFonts w:cs="Times New Roman" w:ascii="Times New Roman" w:hAnsi="Times New Roman"/>
          <w:sz w:val="24"/>
        </w:rPr>
      </w:r>
    </w:p>
    <w:p>
      <w:pPr>
        <w:pStyle w:val="NormalWeb"/>
        <w:rPr/>
      </w:pPr>
      <w:r>
        <w:rPr/>
        <w:t>Bērns, kas atrasts līgumslēdzējas valsts teritorijā, tiek uzskatīts par dzimušu šīs valsts teritorijā vecākiem, kuriem ir šīs valsts pilsonība, ja vien nav pierādījumu par pretējo.</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3.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Lai noteiktu līgumslēdzēju valstu pienākumus saskaņā ar šo konvenciju, bērna piedzimšana uz kuģa vai gaisa kuģī atkarībā no apstākļiem tiek uzskatīta par notikušu tās valsts teritorijā, ar kuras karogu kuģis peld, vai tās valsts teritorijā, kurā reģistrēts gaisa kuģis.</w:t>
      </w:r>
    </w:p>
    <w:p>
      <w:pPr>
        <w:pStyle w:val="HTMLPreformatted"/>
        <w:jc w:val="center"/>
        <w:rPr>
          <w:rFonts w:ascii="Times New Roman" w:hAnsi="Times New Roman" w:cs="Times New Roman"/>
          <w:sz w:val="24"/>
        </w:rPr>
      </w:pPr>
      <w:r>
        <w:rPr>
          <w:rFonts w:cs="Times New Roman" w:ascii="Times New Roman" w:hAnsi="Times New Roman"/>
          <w:sz w:val="24"/>
        </w:rPr>
        <w:t>4.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Līgumslēdzēja valsts piešķir pilsonību personai, kas nav dzimusi līgumslēdzējas valsts teritorijā un kas citādi būtu bezvalstnieks, ja attiecīgās personas dzimšanas brīdī vienam no viņas vecākiem ir bijusi šīs valsts pilsonība. Ja vecākiem šīs personas dzimšanas brīdī nav bijusi tā pati pilsonība, jautājumu par to, vai šai personai piešķirama tēva vai mātes pilsonība, nosaka šīs līgumslēdzējas valsts tiesību akti. Saskaņā ar šā punkta noteikumiem pilsonību piešķir:</w:t>
      </w:r>
    </w:p>
    <w:p>
      <w:pPr>
        <w:pStyle w:val="NormalWeb"/>
        <w:rPr/>
      </w:pPr>
      <w:r>
        <w:rPr/>
        <w:t>a) uz likuma pamata, piedzimstot vai</w:t>
      </w:r>
    </w:p>
    <w:p>
      <w:pPr>
        <w:pStyle w:val="NormalWeb"/>
        <w:rPr/>
      </w:pPr>
      <w:r>
        <w:rPr/>
        <w:t>b) attiecīgajai personai pašai vai viņas vārdā iesniedzot pieteikumu kompetentajā iestādē, kā to paredz valsts tiesību akti. Saskaņā ar šā panta 2. punkta noteikumiem iesniegtus šādus pieteikumus nedrīkst noraidīt.</w:t>
      </w:r>
    </w:p>
    <w:p>
      <w:pPr>
        <w:pStyle w:val="NormalWeb"/>
        <w:numPr>
          <w:ilvl w:val="0"/>
          <w:numId w:val="1"/>
        </w:numPr>
        <w:rPr/>
      </w:pPr>
      <w:r>
        <w:rPr/>
        <w:t>Līgumslēdzēja valsts pilsonības piešķiršanai atbilstoši šā panta 1. punkta noteikumiem var piemērot vienu vai vairākus šādus nosacījumus:</w:t>
      </w:r>
    </w:p>
    <w:p>
      <w:pPr>
        <w:pStyle w:val="NormalWeb"/>
        <w:rPr/>
      </w:pPr>
      <w:r>
        <w:rPr/>
        <w:t>a) pieteikums ir iesniegts, pirms attiecīgā persona sasniegusi līgumslēdzējas valsts noteikto vecumu, kas nav mazāks par divdesmit trīs gadiem,</w:t>
      </w:r>
    </w:p>
    <w:p>
      <w:pPr>
        <w:pStyle w:val="NormalWeb"/>
        <w:rPr/>
      </w:pPr>
      <w:r>
        <w:rPr/>
        <w:t>b) attiecīgā persona tieši pirms pieteikuma iesniegšanas ir pastāvīgi dzīvojusi līgumslēdzējas valsts teritorijā šīs valsts noteiktu laika posmu, kas nepārsniedz trīs gadus,</w:t>
      </w:r>
    </w:p>
    <w:p>
      <w:pPr>
        <w:pStyle w:val="NormalWeb"/>
        <w:rPr/>
      </w:pPr>
      <w:r>
        <w:rPr/>
        <w:t>c) attiecīgā persona nav bijusi notiesāta par nodarījumu pret valsts drošību,</w:t>
      </w:r>
    </w:p>
    <w:p>
      <w:pPr>
        <w:pStyle w:val="NormalWeb"/>
        <w:rPr/>
      </w:pPr>
      <w:r>
        <w:rPr/>
        <w:t>d) attiecīgā persona vienmēr ir bijusi bezvalstnieks.</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5.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Ja līgumslēdzējas valsts tiesību akti paredz pilsonības zaudēšanu saistībā ar ģimenes stāvokļa maiņu, piemēram, laulībām, laulības izbeigšanu, leģitimāciju, atzīšanu vai adopciju, šāda pilsonības zaudēšana ir atkarīga no citas pilsonības esamības vai iegūšanas.</w:t>
      </w:r>
    </w:p>
    <w:p>
      <w:pPr>
        <w:pStyle w:val="NormalWeb"/>
        <w:rPr/>
      </w:pPr>
      <w:r>
        <w:rPr/>
        <w:t>2. Ja saskaņā ar līgumslēdzējas valsts tiesību aktiem ārlaulībā dzimis bērns zaudē šīs valsts pilsonību atzīšanas vai adopcijas rezultātā, viņam ir iespēja šo pilsonību atjaunot, iesniedzot rakstveida pieteikumu kompetentajai iestādei, un nosacījumi, kas reglamentē šādu pieteikumu iesniegšanu, nedrīkst būt stingrāki par tiem, kas paredzēti šīs konvencijas 1. panta 2. punktā.</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6.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Ja līgumslēdzējas valsts tiesību akti paredz, ka, personai zaudējot vai atņemot šīs valsts pilsonību, arī šīs personas laulātais vai bērni zaudē šo pilsonību, šāda pilsonības zaudēšana ir atkarīga no citas pilsonības esamības vai iegūšanas.</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7.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a) Ja līgumslēdzējas valsts tiesību akti paredz pilsonības zaudēšanu vai atteikšanos no tās, šāda atteikšanās nerada pilsonības zaudēšanu, ja vien attiecīgajai personai nav citas valsts pilsonības vai viņa neiegūst šādu pilsonību,</w:t>
      </w:r>
    </w:p>
    <w:p>
      <w:pPr>
        <w:pStyle w:val="NormalWeb"/>
        <w:rPr/>
      </w:pPr>
      <w:r>
        <w:rPr/>
        <w:t>b) šā punkta a) apakšpunkta noteikumus nepiemēro tad, ja to piemērošana būtu pretrunā principiem, kas noteikti Apvienoto Nāciju Organizācijas Ģenerālās Asamblejas 1948. gada 10. decembrī apstiprinātās Vispārējās Cilvēktiesību deklarācijas 13. un 14. pantā.</w:t>
      </w:r>
    </w:p>
    <w:p>
      <w:pPr>
        <w:pStyle w:val="NormalWeb"/>
        <w:rPr/>
      </w:pPr>
      <w:r>
        <w:rPr/>
        <w:t>2. Līgumslēdzējas valsts pilsonis, kas vēlas naturalizēties kādā ārvalstī, nezaudē savu pilsonību, kamēr nav ieguvis šīs ārvalsts pilsonību vai nav saņēmis apstiprinājumu par tās iegūšanu.</w:t>
      </w:r>
    </w:p>
    <w:p>
      <w:pPr>
        <w:pStyle w:val="NormalWeb"/>
        <w:rPr/>
      </w:pPr>
      <w:r>
        <w:rPr/>
        <w:t>3. Saskaņā ar šā panta 3., 4. un 5. punkta noteikumiem līgumslēdzējas valsts pilsonis nezaudē savu pilsonību un nekļūst par bezvalstnieku, izbraucot no valsts, dzīvojot ārvalstīs, nereģistrējoties vai cita līdzīga iemesla dēļ.</w:t>
      </w:r>
    </w:p>
    <w:p>
      <w:pPr>
        <w:pStyle w:val="NormalWeb"/>
        <w:rPr/>
      </w:pPr>
      <w:r>
        <w:rPr/>
        <w:t>4. Naturalizēta persona var zaudēt savu pilsonību, ja viņa dzīvo ārvalstīs laika periodu, ko paredz līgumslēdzējas valsts tiesību akti un kas nav īsāks par septiņiem secīgiem gadiem, ja šī persona nepaziņo kompetentajai iestādei tās nodomu saglabāt savu pilsonību.</w:t>
      </w:r>
    </w:p>
    <w:p>
      <w:pPr>
        <w:pStyle w:val="NormalWeb"/>
        <w:rPr/>
      </w:pPr>
      <w:r>
        <w:rPr/>
        <w:t>5. Ja līgumslēdzējas valsts pilsonis dzimis ārpus tās teritorijas, šīs valsts tiesību aktos var paredzēt, ka šis pilsonis savu pilsonību pēc tam, kad pagājis viens gads kopš viņa pilngadības sasniegšanas, saglabās tad, ja viņš šajā laikā dzīvos šajā valstī vai arī būs reģistrējies kompetentajā iestādē.</w:t>
      </w:r>
    </w:p>
    <w:p>
      <w:pPr>
        <w:pStyle w:val="NormalWeb"/>
        <w:rPr/>
      </w:pPr>
      <w:r>
        <w:rPr/>
        <w:t>6. Izņemot šajā pantā minētos apstākļus, persona nezaudē līgumslēdzējas valsts pilsonību, ja tās zaudēšanas dēļ persona kļūtu par bezvalstnieku, neatkarīgi no tā, ka šādu pilsonības zaudēšanu noteikti neaizliedz kāds cits šīs konvencijas noteikums.</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8.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Līgumslēdzēja valsts neatņem personai pilsonību, ja, to atņemot, šī persona kļūtu par bezvalstnieku.</w:t>
      </w:r>
    </w:p>
    <w:p>
      <w:pPr>
        <w:pStyle w:val="NormalWeb"/>
        <w:rPr/>
      </w:pPr>
      <w:r>
        <w:rPr/>
        <w:t>2. Neskarot šā panta 1. punkta noteikumus, personai var atņemt līgumslēdzējas valsts pilsonību:</w:t>
      </w:r>
    </w:p>
    <w:p>
      <w:pPr>
        <w:pStyle w:val="NormalWeb"/>
        <w:rPr/>
      </w:pPr>
      <w:r>
        <w:rPr/>
        <w:t>a) apstākļos, kad saskaņā ar 7. panta 4. un 5. punktu ir pieļaujams tas, ka persona zaudē pilsonību,</w:t>
      </w:r>
    </w:p>
    <w:p>
      <w:pPr>
        <w:pStyle w:val="NormalWeb"/>
        <w:rPr/>
      </w:pPr>
      <w:r>
        <w:rPr/>
        <w:t>b) ja pilsonība iegūta, sagrozot faktus vai krāpjoties.</w:t>
      </w:r>
    </w:p>
    <w:p>
      <w:pPr>
        <w:pStyle w:val="NormalWeb"/>
        <w:rPr/>
      </w:pPr>
      <w:r>
        <w:rPr/>
        <w:t>3. Neatkarīgi no šā panta 1. punkta noteikumiem līgumslēdzēja valsts var saglabāt tiesības atņemt personai pilsonību, ja šīs konvencijas parakstīšanas vai ratificēšanas laikā vai pievienojoties tai valsts paziņo par savu nodomu saglabāt šādas tiesības, norādot vienu vai vairākus no turpmāk minētiem iemesliem, kas attiecīgajā laikā saskaņā ar šīs valsts tiesību aktiem uzskatāmi par pamatotiem:</w:t>
      </w:r>
    </w:p>
    <w:p>
      <w:pPr>
        <w:pStyle w:val="NormalWeb"/>
        <w:rPr/>
      </w:pPr>
      <w:r>
        <w:rPr/>
        <w:t>a) Pretēji savam lojalitātes pienākumam pret līgumslēdzēju valsti persona,</w:t>
      </w:r>
    </w:p>
    <w:p>
      <w:pPr>
        <w:pStyle w:val="NormalWeb"/>
        <w:rPr/>
      </w:pPr>
      <w:r>
        <w:rPr/>
        <w:t>i) neņemot vērā līgumslēdzējas valsts noteiktu aizliegumu, sniegusi vai turpinājusi sniegt pakalpojumus citai valstij vai saņēmusi vai turpinājusi saņemt citas valsts atalgojumu, vai</w:t>
      </w:r>
    </w:p>
    <w:p>
      <w:pPr>
        <w:pStyle w:val="NormalWeb"/>
        <w:rPr/>
      </w:pPr>
      <w:r>
        <w:rPr/>
        <w:t>ii) ar savu uzvedību ir būtiski kaitējusi valsts īpaši svarīgām interesēm;</w:t>
      </w:r>
    </w:p>
    <w:p>
      <w:pPr>
        <w:pStyle w:val="NormalWeb"/>
        <w:rPr/>
      </w:pPr>
      <w:r>
        <w:rPr/>
        <w:t>b) Šī persona devusi zvērestu vai oficiāli paziņojusi par lojalitāti citai valstij vai sniegusi konkrētus pierādījumus par savu nodomu atteikties no lojalitātes šai līgumslēdzējai valstij.</w:t>
      </w:r>
    </w:p>
    <w:p>
      <w:pPr>
        <w:pStyle w:val="NormalWeb"/>
        <w:rPr/>
      </w:pPr>
      <w:r>
        <w:rPr/>
        <w:t>4. Līgumslēdzēja valsts nedrīkst īstenot tiesības atņemt pilsonību, kā tas atļauts šā panta 2. un 3. punktā, ja tā nerīkojas saskaņā ar tiesību aktiem, kas paredz attiecīgajai personai tiesības uz lietas taisnīgu izskatīšanu tiesā vai citā neatkarīgā iestādē.</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9.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Līgumslēdzēja valsts nedrīkst atņemt pilsonību nevienai personai vai personu grupai rasistisku, etnisku, reliģisku vai politisku iemeslu dēļ.</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0.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Katrā līgumā, ko noslēgušas līgumslēdzējas valstis un kas paredz teritorijas nodošanu, ietver noteikumus, kuru mērķis ir nodrošināt to, ka neviena persona nekļūs par bezvalstnieku šādas nodošanas rezultātā. Līgumslēdzēja valsts dara visu iespējamo, lai nodrošinātu to, ka līgumā, ko tā noslēgusi ar valsti, kura nav šīs konvencijas puse, ir šādi noteikumi.</w:t>
      </w:r>
    </w:p>
    <w:p>
      <w:pPr>
        <w:pStyle w:val="NormalWeb"/>
        <w:rPr/>
      </w:pPr>
      <w:r>
        <w:rPr/>
        <w:t>2. Ja šādi noteikumi nav paredzēti, līgumslēdzēja valsts, kam tiek nodota teritorija vai kas citādi iegūst teritoriju, piešķir tās pilsonību tām personām, kuras citādi šīs teritorijas nodošanas vai iegūšanas rezultātā kļūtu par bezvalstniekiem.</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1.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Līgumslēdzējas valstis cik drīz vien iespējams pēc sestā ratifikācijas vai pievienošanās instrumenta deponēšanas veicina tādas struktūras izveidi Apvienoto Nāciju Organizācijā, kurā persona, kas prasa šajā konvencijā paredzētās priekšrocības, var lūgt šīs prasības pārbaudi un palīdzību tās iesniegšanā kompetentajā iestādē.</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2.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Attiecībā uz līgumslēdzēju valsti, kas nepiešķir pilsonību personai saskaņā ar likumu, viņai piedzimstot, kā tas paredzēts šīs konvencijas 1. panta 1. punktā vai 4. pantā, 1. panta 1. punkta vai 4. panta noteikumus atkarībā no apstākļiem piemēro gan personām, kas dzimušas pirms šīs konvencijas stāšanās spēkā, gan personām, kas dzimušas pēc tās stāšanās spēkā.</w:t>
      </w:r>
    </w:p>
    <w:p>
      <w:pPr>
        <w:pStyle w:val="NormalWeb"/>
        <w:rPr/>
      </w:pPr>
      <w:r>
        <w:rPr/>
        <w:t xml:space="preserve">2. Šīs konvencijas 1. panta 4. punkta noteikumi attiecas gan uz personām, kas dzimušas pirms šīs konvencijas stāšanās spēkā, gan uz personām, kas dzimušas pēc tās stāšanās spēkā. </w:t>
      </w:r>
    </w:p>
    <w:p>
      <w:pPr>
        <w:pStyle w:val="NormalWeb"/>
        <w:rPr/>
      </w:pPr>
      <w:r>
        <w:rPr/>
        <w:t>3. Šīs konvencijas 2. panta noteikumi attiecas tikai uz bērniem, kas atrasti līgumslēdzējas valsts teritorijā pēc šīs konvencijas stāšanās spēkā šajā valstī.</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3.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Šī konvencija nav iztulkojama tādējādi, ka tā ietekmē noteikumus, kas vēl vairāk veicina bezvalstniecības samazināšanu un kas var būt ietverti jebkuras līgumslēdzējas valsts tiesību aktos, kuri jau ir spēkā vai stāsies spēkā, vai jebkurā citā konvencijā, līgumā vai nolīgumā, kas ir spēkā vai stāsies spēkā starp divām vai vairākām līgumslēdzējām valstīm.</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4.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Jebkādus strīdus starp līgumslēdzējām valstīm par šīs konvencijas interpretēšanu vai piemērošanu, kurus nevar izšķirt citādi, pēc jebkuras strīda puses pieprasījuma nodod izskatīšanai Starptautiskajā tiesā.</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5.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 xml:space="preserve">1. Šī konvencija attiecas uz visām teritorijām, kurās nav savas pašpārvaldes, aizbildnības teritorijām, koloniālajām un citām teritorijām, kas nav valsts pamatteritorijas un par kuru starptautiskajām attiecībām atbild kāda no līgumslēdzējām valstīm. Attiecīgā līgumslēdzēja valsts atbilstoši šā panta 2. punkta noteikumiem konvencijas parakstīšanas vai ratificēšanas laikā vai pievienojoties tai paziņo par teritoriju vai teritorijām, kas nav valsts pamatteritorijas un kurām konvencija šādas parakstīšanas, ratifikācijas vai pievienošanās dēļ </w:t>
      </w:r>
      <w:r>
        <w:rPr>
          <w:i/>
        </w:rPr>
        <w:t>ipso facto</w:t>
      </w:r>
      <w:r>
        <w:rPr/>
        <w:t xml:space="preserve"> ir piemērojama.</w:t>
      </w:r>
    </w:p>
    <w:p>
      <w:pPr>
        <w:pStyle w:val="NormalWeb"/>
        <w:rPr/>
      </w:pPr>
      <w:r>
        <w:rPr/>
        <w:t>2. Katrā gadījumā, kad attiecībā uz pilsonību teritorijā, kas nav valsts pamatteritorija, netiek īstenota tāda pati attieksme kā valsts pamatteritorijā, kā arī katrā gadījumā, kad saskaņā ar līgumslēdzējas valsts vai teritorijas, kas nav valsts pamatteritorija, konstitucionālajām tiesībām vai praksi vajadzīga teritorijas, kas nav līgumslēdzējas valsts pamatteritorija, iepriekšēja piekrišana šīs konvencijas piemērošanai šajā teritorijā, attiecīgā līgumslēdzēja valsts dara visu iespējamo, lai nodrošinātu, ka teritorija, kas nav valsts pamatteritorija, dotu vajadzīgo piekrišanu divpadsmit mēnešu laikā no brīža, kad šī līgumslēdzēja valsts parakstījusi šo konvenciju, un pēc šādas piekrišanas saņemšanas līgumslēdzēja valsts par to paziņo Apvienoto Nāciju Organizācijas ģenerālsekretāram. Konvencija ir piemērojama teritorijai vai teritorijām, kas minētas šādā paziņojumā, no brīža, kad ģenerālsekretārs saņēmis šo paziņojumu.</w:t>
      </w:r>
    </w:p>
    <w:p>
      <w:pPr>
        <w:pStyle w:val="NormalWeb"/>
        <w:rPr/>
      </w:pPr>
      <w:r>
        <w:rPr/>
        <w:t>3. Pēc šā panta 2. punktā minētā divpadsmit mēnešu termiņa izbeigšanās attiecīgās līgumslēdzējas valstis informē ģenerālsekretāru par to, kādus panākumus tās guvušas, apspriežoties ar tām teritorijām, kuras nav šo valstu pamatteritorijas un par kuru starptautiskajām attiecībām tās ir atbildīgas, un kuras nepiekrīt šīs konvencijas piemērošanai.</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6.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Šo konvenciju var parakstīt Apvienoto Nāciju Organizācijas mītnē no 1961. gada 30. augusta līdz 1962. gada 31. maijam.</w:t>
      </w:r>
    </w:p>
    <w:p>
      <w:pPr>
        <w:pStyle w:val="NormalWeb"/>
        <w:rPr/>
      </w:pPr>
      <w:r>
        <w:rPr/>
        <w:t>2. Šo konvenciju var parakstīt</w:t>
      </w:r>
    </w:p>
    <w:p>
      <w:pPr>
        <w:pStyle w:val="NormalWeb"/>
        <w:rPr/>
      </w:pPr>
      <w:r>
        <w:rPr/>
        <w:t>a) jebkura Apvienoto Nāciju Organizācijas dalībvalsts,</w:t>
      </w:r>
    </w:p>
    <w:p>
      <w:pPr>
        <w:pStyle w:val="NormalWeb"/>
        <w:rPr/>
      </w:pPr>
      <w:r>
        <w:rPr/>
        <w:t>b) jebkura cita valsts, kas aicināta piedalīties Apvienoto Nāciju Organizācijas konferencē par bezvalstniecības izskaušanu vai samazināšanu nākotnē,</w:t>
      </w:r>
    </w:p>
    <w:p>
      <w:pPr>
        <w:pStyle w:val="NormalWeb"/>
        <w:rPr/>
      </w:pPr>
      <w:r>
        <w:rPr/>
        <w:t>c) jebkura valsts, kurai Apvienoto Nāciju Organizācijas Ģenerālā Asambleja nosūtījusi uzaicinājumu parakstīt šo konvenciju vai pievienoties tai.</w:t>
      </w:r>
    </w:p>
    <w:p>
      <w:pPr>
        <w:pStyle w:val="NormalWeb"/>
        <w:rPr/>
      </w:pPr>
      <w:r>
        <w:rPr/>
        <w:t>3. Šo konvenciju ratificē, un ratifikācijas instrumentus deponē Apvienoto Nāciju Organizācijas ģenerālsekretāram.</w:t>
      </w:r>
    </w:p>
    <w:p>
      <w:pPr>
        <w:pStyle w:val="NormalWeb"/>
        <w:rPr/>
      </w:pPr>
      <w:r>
        <w:rPr/>
        <w:t>4. Šai konvencijai var pievienoties šā panta 2. punktā minētās valstis. Pievienošanās notiek, deponējot pievienošanās instrumentu Apvienoto Nāciju Organizācijas ģenerālsekretāram.</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7.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Katra valsts, parakstot vai ratificējot šo konvenciju, vai pievienojoties tai, var izdarīt atrunas attiecībā uz 11., 14. un 15. pantu.</w:t>
      </w:r>
    </w:p>
    <w:p>
      <w:pPr>
        <w:pStyle w:val="NormalWeb"/>
        <w:rPr/>
      </w:pPr>
      <w:r>
        <w:rPr/>
        <w:t>2. Citas atrunas attiecībā uz šo konvenciju nav pieļaujamas.</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8.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Šī konvencija stājas spēkā divus gadus pēc tās dienas, kad deponēts sestais ratifikācijas vai pievienošanās instruments.</w:t>
      </w:r>
    </w:p>
    <w:p>
      <w:pPr>
        <w:pStyle w:val="NormalWeb"/>
        <w:rPr/>
      </w:pPr>
      <w:r>
        <w:rPr/>
        <w:t>2. Visās valstīs, kas ratificējušas šo konvenciju vai pievienojušās tai pēc sestā ratifikācijas vai pievienošanās instrumenta deponēšanas, tā stājas spēkā deviņdesmitajā dienā pēc dienas, kad attiecīgā valsts deponējusi savu ratifikācijas vai pievienošanās instrumentu, vai arī dienā, kad šī konvencija stājas spēkā saskaņā ar šā panta 1. punkta noteikumiem, atkarībā no tā, kurš no datumiem ir vēlāks.</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19.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Jebkura līgumslēdzēja valsts var jebkurā laikā denonsēt šo konvenciju ar rakstisku paziņojumu Apvienoto Nāciju Organizācijas ģenerālsekretāram. Attiecībā uz konkrēto līgumslēdzēju valsti denonsēšana stājas spēkā vienu gadu pēc tās dienas, kad ģenerālsekretārs saņēmis tās paziņojumu.</w:t>
      </w:r>
    </w:p>
    <w:p>
      <w:pPr>
        <w:pStyle w:val="NormalWeb"/>
        <w:rPr/>
      </w:pPr>
      <w:r>
        <w:rPr/>
        <w:t>2. Gadījumos, kad saskaņā ar 15. panta noteikumiem šī konvencija ir kļuvusi piemērojama līgumslēdzējas valsts teritorijā, kas nav valsts pamatteritorija, šī valsts var jebkurā laikā pēc tam ar attiecīgās teritorijas piekrišanu paziņot Apvienoto Nāciju Organizācijas ģenerālsekretāram par šīs konvencijas denonsēšanu atsevišķi attiecībā uz šo teritoriju. Denonsēšana stājas spēkā pēc viena gada skaitot no dienas, kad ģenerālsekretārs saņēmis šādu paziņojumu, un ģenerālsekretārs par šādu paziņojumu un tā saņemšanas datumu informē visas pārējās līgumslēdzējas valstis.</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20. pan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1. Apvienoto Nāciju Organizācijas ģenerālsekretārs visām Apvienoto Nāciju Organizācijas dalībvalstīm un 16. pantā minētajām trešām valstīm paziņo par:</w:t>
      </w:r>
    </w:p>
    <w:p>
      <w:pPr>
        <w:pStyle w:val="NormalWeb"/>
        <w:rPr/>
      </w:pPr>
      <w:r>
        <w:rPr/>
        <w:t>a) parakstīšanu, ratifikāciju un pievienošanos saskaņā ar 16. pantu,</w:t>
      </w:r>
    </w:p>
    <w:p>
      <w:pPr>
        <w:pStyle w:val="NormalWeb"/>
        <w:rPr/>
      </w:pPr>
      <w:r>
        <w:rPr/>
        <w:t>b) atrunām saskaņā ar 17. pantu,</w:t>
      </w:r>
    </w:p>
    <w:p>
      <w:pPr>
        <w:pStyle w:val="NormalWeb"/>
        <w:rPr/>
      </w:pPr>
      <w:r>
        <w:rPr/>
        <w:t>c) šīs konvencijas spēkā stāšanās datumu saskaņā ar 18. pantu,</w:t>
      </w:r>
    </w:p>
    <w:p>
      <w:pPr>
        <w:pStyle w:val="NormalWeb"/>
        <w:rPr/>
      </w:pPr>
      <w:r>
        <w:rPr/>
        <w:t>d) denonsēšanu saskaņā ar 19. pantu.</w:t>
      </w:r>
    </w:p>
    <w:p>
      <w:pPr>
        <w:pStyle w:val="NormalWeb"/>
        <w:rPr/>
      </w:pPr>
      <w:r>
        <w:rPr/>
        <w:t>2. Apvienoto Nāciju Organizācijas ģenerālsekretārs ne vēlāk kā pēc sestā ratifikācijas vai pievienošanās instrumenta deponēšanas vērš Ģenerālās Asamblejas uzmanību uz jautājumu par 11. pantā minētās struktūras izveidošanu saskaņā ar minēto pantu.</w:t>
      </w:r>
    </w:p>
    <w:p>
      <w:pPr>
        <w:pStyle w:val="NormalWeb"/>
        <w:rPr/>
      </w:pPr>
      <w:r>
        <w:rPr/>
      </w:r>
    </w:p>
    <w:p>
      <w:pPr>
        <w:pStyle w:val="HTMLPreformatted"/>
        <w:jc w:val="center"/>
        <w:rPr>
          <w:rFonts w:ascii="Times New Roman" w:hAnsi="Times New Roman" w:cs="Times New Roman"/>
          <w:sz w:val="24"/>
        </w:rPr>
      </w:pPr>
      <w:r>
        <w:rPr>
          <w:rFonts w:cs="Times New Roman" w:ascii="Times New Roman" w:hAnsi="Times New Roman"/>
          <w:sz w:val="24"/>
        </w:rPr>
        <w:t>21. pants</w:t>
      </w:r>
    </w:p>
    <w:p>
      <w:pPr>
        <w:pStyle w:val="HTMLPreformatted"/>
        <w:jc w:val="center"/>
        <w:rPr>
          <w:rFonts w:ascii="Times New Roman" w:hAnsi="Times New Roman" w:cs="Times New Roman"/>
          <w:sz w:val="24"/>
        </w:rPr>
      </w:pPr>
      <w:r>
        <w:rPr>
          <w:rFonts w:cs="Times New Roman" w:ascii="Times New Roman" w:hAnsi="Times New Roman"/>
          <w:sz w:val="24"/>
        </w:rPr>
      </w:r>
    </w:p>
    <w:p>
      <w:pPr>
        <w:pStyle w:val="NormalWeb"/>
        <w:rPr/>
      </w:pPr>
      <w:r>
        <w:rPr/>
        <w:t>Šo konvenciju Apvienoto Nāciju Organizācijas ģenerālsekretārs reģistrē dienā, kad tā stājas spēkā.</w:t>
      </w:r>
    </w:p>
    <w:p>
      <w:pPr>
        <w:pStyle w:val="NormalWeb"/>
        <w:rPr/>
      </w:pPr>
      <w:r>
        <w:rPr/>
        <w:t>To apliecinot, attiecīgi pilnvarotas personas ir parakstījušas šo konvenciju.</w:t>
      </w:r>
    </w:p>
    <w:p>
      <w:pPr>
        <w:pStyle w:val="NormalWeb"/>
        <w:rPr/>
      </w:pPr>
      <w:r>
        <w:rPr/>
        <w:t>Ņujorkā, tūkstoš deviņi simti sešdesmit pirmā gada trīsdesmitajā augustā, vienā eksemplārā, kura teksts angļu, franču, krievu, ķīniešu un spāņu valodā ir vienlīdz autentisks, kuru deponē Apvienoto Nāciju Organizācijas arhīvos un kura apstiprinātas kopijas Apvienoto Nāciju Organizācijas ģenerālsekretārs nosūta visām Apvienoto Nāciju Organizācijas dalībvalstīm un šīs konvencijas 16. pantā minētajām trešām valstīm.</w:t>
      </w:r>
    </w:p>
    <w:p>
      <w:pPr>
        <w:pStyle w:val="Normal"/>
        <w:rPr/>
      </w:pPr>
      <w:r>
        <w:rPr/>
      </w:r>
      <w:bookmarkStart w:id="0" w:name="atsauces"/>
      <w:bookmarkStart w:id="1" w:name="atsauces"/>
      <w:bookmarkEnd w:id="1"/>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1">
    <w:name w:val="th1"/>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firstLine="30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treaty4_.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7-20T09:25:00Z</cp:lastPrinted>
  <dcterms:modified xsi:type="dcterms:W3CDTF">1899-12-29T21:00:00Z</dcterms:modified>
  <cp:revision>1</cp:revision>
  <dc:subject/>
  <dc:title/>
</cp:coreProperties>
</file>