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i/>
          <w:i/>
          <w:iCs/>
          <w:sz w:val="19"/>
          <w:szCs w:val="19"/>
          <w:lang w:val="lv-LV"/>
        </w:rPr>
      </w:pPr>
      <w:r>
        <w:rPr>
          <w:rFonts w:cs="Times New Roman" w:ascii="Times New Roman" w:hAnsi="Times New Roman"/>
          <w:b/>
          <w:bCs/>
          <w:i/>
          <w:iCs/>
          <w:sz w:val="19"/>
          <w:szCs w:val="19"/>
          <w:lang w:val="lv-LV"/>
        </w:rPr>
        <w:drawing>
          <wp:inline distT="0" distB="0" distL="0" distR="0">
            <wp:extent cx="1285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85875" cy="952500"/>
                    </a:xfrm>
                    <a:prstGeom prst="rect">
                      <a:avLst/>
                    </a:prstGeom>
                  </pic:spPr>
                </pic:pic>
              </a:graphicData>
            </a:graphic>
          </wp:inline>
        </w:drawing>
      </w:r>
    </w:p>
    <w:p>
      <w:pPr>
        <w:pStyle w:val="Normal"/>
        <w:widowControl/>
        <w:jc w:val="both"/>
        <w:rPr>
          <w:rFonts w:ascii="Times New Roman" w:hAnsi="Times New Roman" w:cs="Times New Roman"/>
          <w:b/>
          <w:b/>
          <w:bCs/>
          <w:i/>
          <w:i/>
          <w:iCs/>
          <w:sz w:val="19"/>
          <w:szCs w:val="19"/>
          <w:lang w:val="lv-LV"/>
        </w:rPr>
      </w:pPr>
      <w:r>
        <w:rPr>
          <w:rFonts w:cs="Times New Roman" w:ascii="Times New Roman" w:hAnsi="Times New Roman"/>
          <w:b/>
          <w:bCs/>
          <w:i/>
          <w:iCs/>
          <w:sz w:val="19"/>
          <w:szCs w:val="19"/>
          <w:lang w:val="lv-LV"/>
        </w:rPr>
      </w:r>
    </w:p>
    <w:p>
      <w:pPr>
        <w:pStyle w:val="Normal"/>
        <w:widowControl/>
        <w:jc w:val="right"/>
        <w:rPr>
          <w:rFonts w:ascii="Times New Roman" w:hAnsi="Times New Roman" w:cs="Times New Roman"/>
          <w:i/>
          <w:i/>
          <w:iCs/>
          <w:sz w:val="19"/>
          <w:szCs w:val="19"/>
          <w:lang w:val="lv-LV"/>
        </w:rPr>
      </w:pPr>
      <w:r>
        <w:rPr>
          <w:rFonts w:cs="Times New Roman" w:ascii="Times New Roman" w:hAnsi="Times New Roman"/>
          <w:i/>
          <w:iCs/>
          <w:sz w:val="19"/>
          <w:szCs w:val="19"/>
          <w:lang w:val="lv-LV"/>
        </w:rPr>
        <w:t>Eiropas līgumu sērija, Nr. 116</w:t>
      </w:r>
    </w:p>
    <w:p>
      <w:pPr>
        <w:pStyle w:val="Normal"/>
        <w:widowControl/>
        <w:tabs>
          <w:tab w:val="clear" w:pos="720"/>
          <w:tab w:val="left" w:pos="-720" w:leader="none"/>
        </w:tabs>
        <w:jc w:val="both"/>
        <w:rPr>
          <w:rFonts w:ascii="Times New Roman" w:hAnsi="Times New Roman" w:cs="Times New Roman"/>
          <w:b/>
          <w:b/>
          <w:bCs/>
          <w:i/>
          <w:i/>
          <w:iCs/>
          <w:sz w:val="29"/>
          <w:szCs w:val="29"/>
          <w:lang w:val="lv-LV"/>
        </w:rPr>
      </w:pPr>
      <w:r>
        <w:rPr>
          <w:rFonts w:cs="Times New Roman" w:ascii="Times New Roman" w:hAnsi="Times New Roman"/>
          <w:b/>
          <w:bCs/>
          <w:i/>
          <w:i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ind w:firstLine="1418"/>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t>EIROPAS KONVENCIJA</w:t>
      </w:r>
    </w:p>
    <w:p>
      <w:pPr>
        <w:pStyle w:val="Normal"/>
        <w:widowControl/>
        <w:tabs>
          <w:tab w:val="clear" w:pos="720"/>
          <w:tab w:val="left" w:pos="-720" w:leader="none"/>
        </w:tabs>
        <w:ind w:firstLine="1418"/>
        <w:jc w:val="both"/>
        <w:rPr/>
      </w:pPr>
      <w:r>
        <w:rPr>
          <w:rFonts w:cs="Times New Roman" w:ascii="Times New Roman" w:hAnsi="Times New Roman"/>
          <w:b/>
          <w:bCs/>
          <w:sz w:val="29"/>
          <w:szCs w:val="29"/>
          <w:lang w:val="lv-LV"/>
        </w:rPr>
        <w:t>PAR KOMPENSĀCIJAS PIEŠĶIRŠANU</w:t>
      </w:r>
    </w:p>
    <w:p>
      <w:pPr>
        <w:pStyle w:val="Normal"/>
        <w:widowControl/>
        <w:tabs>
          <w:tab w:val="clear" w:pos="720"/>
          <w:tab w:val="left" w:pos="-720" w:leader="none"/>
        </w:tabs>
        <w:ind w:firstLine="1418"/>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t>VARDARBĪGU NOZIEGUMU UPURIEM</w:t>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ind w:firstLine="1418"/>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t>Strasbūra, 1983. gada 24. novembris</w:t>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tabs>
          <w:tab w:val="clear" w:pos="720"/>
          <w:tab w:val="left" w:pos="-720" w:leader="none"/>
        </w:tabs>
        <w:jc w:val="both"/>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 xml:space="preserve">Eiropas Padomes dalībvalstis, kas parakstījušas šo konvenciju, </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ņemot vērā to, ka Eiropas Padomes mērķis ir panākt tās dalībvalstu lielāku vienotīb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ņemot vērā, ka taisnīguma un sociālās solidaritātes labad ir nepieciešams risināt situāciju, kādā atrodas tīšu vardarbīgu noziegumu upuri, kuriem nodarīti miesas bojājumi vai kaitējums veselībai, un tādu personu apgādājamie, kuras ir mirušas šādu noziegumu rezultātā;</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ņemot vērā, ka valstij, kuras teritorijā šādi noziegumi ir izdarīti, ir jāievieš vai jāizstrādā šiem upuriem paredzētu kompensāciju piešķiršanas shēmas, jo īpaši tad, ja likumpārkāpējs nav identificēts vai viņam nav līdzekļ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ņemot vērā, ka ir jānosaka minimālie noteikumi šajā jomā;</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ievērojot Eiropas Padomes Ministru komitejas Rezolūciju (77) 27 par kompensācijas piešķiršanu vardarbīgu noziegumu upurie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ir vienojušās par turpmāko.</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I daļa. Pamatprincipi</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Puses apņemas veikt nepieciešamos pasākumus, lai īstenotu šīs konvencijas I daļā izklāstītos principu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2.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1. Gadījumos, kad kompensācija nav pilnībā pieejama no citiem avotiem, valsts piedalās kompensāciju izmaksāšanā</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a) tām personām, kurām nodarīti nopietni miesas bojājumi vai kaitējums veselībai, kas ir tieši saistīts ar tīšu vardarbīgu noziegum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b) to personu apgādājamiem, kuras ir mirušas šādu noziegumu rezultātā.</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2. Minētajos gadījumos kompensācija tiek piešķirta pat tad, ja pret attiecīgo likumpārkāpēju nevar ierosināt lietu vai viņu sodīt.</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3.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 xml:space="preserve">Valsts, kuras teritorijā ir izdarīts attiecīgais noziegums, maksā kompensāciju </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a) šīs konvencijas dalībvalstu pilsoņie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b) visu Eiropas Padomes dalībvalstu pilsoņiem, kas ir tās valsts pastāvīgie iedzīvotāji, kurā izdarīts attiecīgais noziegum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keepNext w:val="true"/>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4. pants</w:t>
      </w:r>
    </w:p>
    <w:p>
      <w:pPr>
        <w:pStyle w:val="Normal"/>
        <w:keepNext w:val="true"/>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keepNext w:val="true"/>
        <w:widowControl/>
        <w:tabs>
          <w:tab w:val="clear" w:pos="720"/>
          <w:tab w:val="left" w:pos="-720" w:leader="none"/>
        </w:tabs>
        <w:jc w:val="both"/>
        <w:rPr>
          <w:rFonts w:ascii="Times New Roman" w:hAnsi="Times New Roman" w:cs="Times New Roman"/>
          <w:lang w:val="lv-LV"/>
        </w:rPr>
      </w:pPr>
      <w:r>
        <w:rPr>
          <w:rFonts w:cs="Times New Roman" w:ascii="Times New Roman" w:hAnsi="Times New Roman"/>
          <w:kern w:val="2"/>
          <w:lang w:val="lv-LV"/>
        </w:rPr>
        <w:t>Kompensācija atkarībā no konkrētā gadījuma sedz vismaz atrauto peļņu, ārstniecības un hospitalizācijas izdevumus, apbedīšanas izdevumus, kā arī – apgādājamo gadījumā –atrautos uzturlīdzekļu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5.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Kompensācijas shēmā kādam vai visiem kompensācijas elementiem vajadzības gadījumā var noteikt maksimālo un minimālo apjomu, ko šāda kompensācija nepārsniedz.</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6.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Kompensācijas shēmā var būt noteikts termiņš, kurā jāiesniedz visi kompensācijas pieteikumi.</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7.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Kompensāciju var samazināt vai atteikt, pamatojoties uz pieteikuma iesniedzēja finanšu situācij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8.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1. Kompensāciju var samazināt vai atteikt, pamatojoties uz upura vai pieteikuma iesniedzēja izturēšanos pirms nozieguma, tā izdarīšanas laikā vai pēc tam, vai arī saistībā ar miesas bojājumu vai nāvi.</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2. Kompensāciju var samazināt vai atteikt, pamatojoties arī uz upura vai pieteikuma iesniedzēja saistību ar organizēto noziedzību vai viņa piederību organizācijai, kas veic vardarbīgus noziegumu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3. Kompensāciju var samazināt vai atteikt arī tad, ja atlīdzības vai pilna apjoma atlīdzības piešķiršana būtu pretrunā tiesiskuma vai sabiedriskās kārtības (</w:t>
      </w:r>
      <w:r>
        <w:rPr>
          <w:rFonts w:cs="Times New Roman" w:ascii="Times New Roman" w:hAnsi="Times New Roman"/>
          <w:i/>
          <w:iCs/>
          <w:kern w:val="2"/>
          <w:lang w:val="lv-LV"/>
        </w:rPr>
        <w:t>ordre public</w:t>
      </w:r>
      <w:r>
        <w:rPr>
          <w:rFonts w:cs="Times New Roman" w:ascii="Times New Roman" w:hAnsi="Times New Roman"/>
          <w:kern w:val="2"/>
          <w:lang w:val="lv-LV"/>
        </w:rPr>
        <w:t>) būtībai.</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9.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Lai izvairītos no dubultas kompensēšanas, valsts vai kompetentā iestāde var ieturēt no piešķirtās kompensācijas vai atprasīt no kompensāciju saņēmušās personas jebkuru summu no naudas, kuru šī persona saistībā ar miesas bojājumu vai nāvi saņēmusi no likumpārkāpēja, sociālās drošības sistēmas vai apdrošināšanas, vai no citiem avotie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0.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Valsts vai kompetentā iestāde var celt regresa prasību izmaksātās kompensācijas summas apmērā tās personas vārdā, kam izmaksāta kompensācija.</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1.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Ikviena puse veic nepieciešamos pasākumus, lai informācija par attiecīgo shēmu būtu pieejama potenciālajiem pieteikumu iesniedzējie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II nodaļa. Starptautiskā sadarbība</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2.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lang w:val="lv-LV"/>
        </w:rPr>
      </w:pPr>
      <w:r>
        <w:rPr>
          <w:rFonts w:cs="Times New Roman" w:ascii="Times New Roman" w:hAnsi="Times New Roman"/>
          <w:kern w:val="2"/>
          <w:lang w:val="lv-LV"/>
        </w:rPr>
        <w:t>Ievērojot divpusējos vai daudzpusējos līgumus par savstarpēju palīdzību, kuri noslēgti starp līgumslēdzējām valstīm, ikvienas puses kompetentās iestādes pēc otras puses atbilstošo iestāžu pieprasījuma sniedz visu iespējamo palīdzību jautājumos, uz kuriem attiecas šī konvencija. Šajā nolūkā ikviena dalībvalsts izraugās centrālo iestādi, kura pieņem un izskata šādus palīdzības lūgumus un informē par to Eiropas Padomes ģenerālsekretāru tad, kad deponē savu ratifikācijas, pieņemšanas, apstiprināšanas vai pievienošanās instrument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3.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1. Eiropas Padomes Noziedzības problēmu komitejai (</w:t>
      </w:r>
      <w:r>
        <w:rPr>
          <w:rFonts w:cs="Times New Roman" w:ascii="Times New Roman" w:hAnsi="Times New Roman"/>
          <w:i/>
          <w:iCs/>
          <w:kern w:val="2"/>
          <w:lang w:val="lv-LV"/>
        </w:rPr>
        <w:t>CDPC</w:t>
      </w:r>
      <w:r>
        <w:rPr>
          <w:rFonts w:cs="Times New Roman" w:ascii="Times New Roman" w:hAnsi="Times New Roman"/>
          <w:kern w:val="2"/>
          <w:lang w:val="lv-LV"/>
        </w:rPr>
        <w:t>) tiek pastāvīgi informēta par konvencijas piemērošan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2. Šajā nolūkā ikviena puse sniedz Eiropas Padomes ģenerālsekretāram visu lietderīgo informāciju par saviem normatīvajiem aktiem, kuri attiecas uz konvencijā ietvertajiem jautājumie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III daļa. Nobeiguma noteikumi</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4.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Šo konvenciju var parakstīt Eiropas Padomes dalībvalstis. Tā ir jāratificē, jāpieņem vai jāapstiprina. Ratifikācijas, pieņemšanas vai apstiprināšanas instrumentus deponē Eiropas Padomes ģenerālsekretāra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5.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1. Konvencija stājas spēkā mēneša pirmajā dienā pēc tam, kad pagājuši trīs mēneši no dienas, kurā trīs Eiropas Padomes dalībvalstis ir piekritušas atzīt konvenciju par saistošu saskaņā ar 14. panta noteikumiem.</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2. Attiecībā uz jebkuru citu dalībvalsti, kas piekrīt atzīt konvenciju par saistošu vēlāk, tā stājas spēkā mēneša pirmajā dienā pēc tam, kad pagājuši trīs mēneši kopš dienas, kurā deponēts ratifikācijas, pieņemšanas vai apstiprināšanas instrume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6.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1. Pēc šīs konvencijas spēkā stāšanās Eiropas Padomes Ministru komiteja var aicināt jebkuru valsti, kas nav Eiropas Padomes dalībvalsts, pievienoties šai konvencijai, par to pieņemot lēmumu ar balsu vairākumu, kā paredz Eiropas Padomes statūtu 20. panta d) apakšpunkts</w:t>
      </w:r>
      <w:r>
        <w:rPr>
          <w:rFonts w:cs="Times New Roman" w:ascii="Times New Roman" w:hAnsi="Times New Roman"/>
          <w:kern w:val="2"/>
          <w:sz w:val="28"/>
          <w:szCs w:val="28"/>
          <w:lang w:val="lv-LV"/>
        </w:rPr>
        <w:t>,</w:t>
      </w:r>
      <w:r>
        <w:rPr>
          <w:rFonts w:cs="Times New Roman" w:ascii="Times New Roman" w:hAnsi="Times New Roman"/>
          <w:kern w:val="2"/>
          <w:lang w:val="lv-LV"/>
        </w:rPr>
        <w:t xml:space="preserve"> un ar vienprātīgu lēmumu, ko pieņem līgumslēdzēju valstu pārstāvji Ministru komitejā.</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2. Ikvienā valstī, kas pievienojas konvencijai, konvencija stājas spēkā mēneša pirmajā dienā pēc tam, kad apritējuši trīs mēneši kopš dienas, kurā Eiropas Padomes ģenerālsekretāram deponēts pievienošanās instrume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keepNext w:val="true"/>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7. pants</w:t>
      </w:r>
    </w:p>
    <w:p>
      <w:pPr>
        <w:pStyle w:val="Normal"/>
        <w:keepNext w:val="true"/>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keepNext w:val="true"/>
        <w:widowControl/>
        <w:tabs>
          <w:tab w:val="clear" w:pos="720"/>
          <w:tab w:val="left" w:pos="-720" w:leader="none"/>
        </w:tabs>
        <w:jc w:val="both"/>
        <w:rPr/>
      </w:pPr>
      <w:r>
        <w:rPr>
          <w:rFonts w:cs="Times New Roman" w:ascii="Times New Roman" w:hAnsi="Times New Roman"/>
          <w:kern w:val="2"/>
          <w:lang w:val="lv-LV"/>
        </w:rPr>
        <w:t>1. Ikviena valsts parakstīšanas laikā vai ratifikācijas, pieņemšanas, apstiprināšanas vai pievienošanās instrumenta deponēšanas laikā var noteikt teritoriju vai teritorijas, uz kurām attiecas šī konvencija.</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2. Ikviena valsts vēlāk ar Eiropas Padomes ģenerālsekretāram adresētu deklarāciju var attiecināt šo konvenciju uz jebkuru citu teritoriju, kas norādīta deklarācijā. Attiecībā uz šo teritoriju konvencija stājas spēkā mēneša pirmajā dienā pēc tam, kad pagājuši trīs mēneši kopš dienas, kurā ģenerālsekretārs saņēmis šādu deklarācij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3. Jebkuru deklarāciju, kas iesniegta saskaņā ar diviem iepriekšējiem punktiem, attiecībā uz jebkuru šajā deklarācijā minētu teritoriju var atsaukt, iesniedzot ģenerālsekretāram adresētu paziņojumu. Atsaukums stājas spēkā mēneša pirmajā dienā pēc tam, kad pagājuši seši mēneši kopš dienas, kurā ģenerālsekretārs saņēmis šo paziņojum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8.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1. Ikviena valsts parakstīšanas laikā vai deponējot ratifikācijas, pieņemšanas, apstiprināšanas vai pievienošanās instrumentu, var paziņot par to, ka tā izdara vienu vai vairākas atruna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2. Ikviena līgumslēdzēja valsts, kas ir izdarījusi atrunu saskaņā ar iepriekšējo punktu, var to pilnīgi vai daļēji atsaukt, iesniedzot Eiropas Padomes ģenerālsekretāram adresētu paziņojumu. Atsaukums stājas spēkā dienā, kurā ģenerālsekretārs saņem šo paziņojum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3. Puse, kas ir izdarījusi atrunu attiecībā uz kādu šīs konvencijas noteikumu, nevar prasīt, lai attiecīgo noteikumu piemēro kāda cita puse; tomēr tad, ja atruna ir daļēja vai nosacīta, šī puse var prasīt, lai citas puses piemēro attiecīgo noteikumu tiktāl, ciktāl tā pati ir to akceptējusi .</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19.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1. Ikviena puse jebkurā laikā var denonsēt šo konvenciju, nosūtot Eiropas Padomes ģenerālsekretāram adresētu paziņojum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2. Denonsēšana stājas spēkā mēneša pirmajā dienā pēc tam, kad pagājuši seši mēneši kopš dienas, kurā ģenerālsekretārs ir saņēmis šādu paziņojum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b/>
          <w:bCs/>
          <w:kern w:val="2"/>
          <w:lang w:val="lv-LV"/>
        </w:rPr>
        <w:t>20. pants</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Eiropas Padomes ģenerālsekretārs paziņo Eiropas Padomes dalībvalstīm un valstīm, kas šai konvencijai pievienojušās, par</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a) katru parakstīšan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b) katra ratifikācijas, pieņemšanas, apstiprināšanas vai pievienošanās instrumenta deponēšan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c) katru konvencijas spēkā stāšanās dienu saskaņā ar 15., 16. un 17. pant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lang w:val="lv-LV"/>
        </w:rPr>
        <w:t>d) jebkuru citu aktu, ziņojumu vai paziņojumu, kas attiecas uz šo konvencij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t>To apliecinot, attiecīgi pilnvarotas personas ir parakstījušas šo konvenciju.</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pPr>
      <w:r>
        <w:rPr>
          <w:rFonts w:cs="Times New Roman" w:ascii="Times New Roman" w:hAnsi="Times New Roman"/>
          <w:kern w:val="2"/>
          <w:lang w:val="lv-LV"/>
        </w:rPr>
        <w:t>Konvencija sagatavota Strasbūrā 1983. gada 24. novembrī angļu un franču valodā; abi teksti ir vienlīdz autentiski un vienā eksemplārā, kuru deponē Eiropas Padomes arhīvā. Eiropas Padomes ģenerālsekretārs nosūta apstiprinātas kopijas visām Eiropas Padomes dalībvalstīm un visām valstīm, kas ir uzaicinātas pievienoties šai konvencijai.</w:t>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p>
      <w:pPr>
        <w:pStyle w:val="Normal"/>
        <w:widowControl/>
        <w:tabs>
          <w:tab w:val="clear" w:pos="720"/>
          <w:tab w:val="left" w:pos="-720" w:leader="none"/>
        </w:tabs>
        <w:jc w:val="both"/>
        <w:rPr>
          <w:rFonts w:ascii="Times New Roman" w:hAnsi="Times New Roman" w:cs="Times New Roman"/>
          <w:kern w:val="2"/>
          <w:lang w:val="lv-LV"/>
        </w:rPr>
      </w:pPr>
      <w:r>
        <w:rPr>
          <w:rFonts w:cs="Times New Roman" w:ascii="Times New Roman" w:hAnsi="Times New Roman"/>
          <w:kern w:val="2"/>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right" w:pos="9072" w:leader="none"/>
      </w:tabs>
      <w:rPr>
        <w:rStyle w:val="PageNumber"/>
        <w:rFonts w:ascii="Times New Roman" w:hAnsi="Times New Roman" w:cs="Times New Roman"/>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tabs>
        <w:tab w:val="clear" w:pos="720"/>
        <w:tab w:val="left" w:pos="-720" w:leader="none"/>
      </w:tabs>
      <w:jc w:val="both"/>
    </w:pPr>
    <w:rPr>
      <w:rFonts w:ascii="Times New Roman" w:hAnsi="Times New Roman" w:cs="Times New Roman"/>
      <w:kern w:val="2"/>
      <w:lang w:val="lv-LV"/>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4:00Z</dcterms:created>
  <dc:creator>DUMONT</dc:creator>
  <dc:description/>
  <cp:keywords/>
  <dc:language>en-US</dc:language>
  <cp:lastModifiedBy>ldombrovska</cp:lastModifiedBy>
  <cp:lastPrinted>1998-11-26T11:54:00Z</cp:lastPrinted>
  <dcterms:modified xsi:type="dcterms:W3CDTF">2013-08-14T11:01:00Z</dcterms:modified>
  <cp:revision>3</cp:revision>
  <dc:subject/>
  <dc:title>Council of Europe - European Convention on the Compensation of Victims of Violent Crimes (ETS No. 116)</dc:title>
</cp:coreProperties>
</file>