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en-US" w:eastAsia="en-US"/>
        </w:rPr>
        <w:t>DIPLOMĀTISKĀS KONFERENCES</w:t>
        <w:br/>
        <w:t>NOBEIGUMA AKTS</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PAR PROTOKOLU, AR KO KONSOLIDĒ EIROPAS AERONAVIGĀCIJAS DROŠĪBAS ORGANIZĀCIJAS 1960. GADA 13. DECEMBRA STARPTAUTISKO KONVENCIJU PAR SADARBĪBU AERONAVIGĀCIJAS DROŠĪBAS JOMĀ, </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AS VAIRĀKKĀRT GROZĪTA</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Brisele, 1997. gada 27. jūnijs)</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___________</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sz w:val="24"/>
          <w:szCs w:val="24"/>
          <w:lang w:val="en-US" w:eastAsia="en-US"/>
        </w:rPr>
        <w:t>A DIPLOCIAI KONFERENCIA</w:t>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en-US" w:eastAsia="en-US"/>
        </w:rPr>
        <w:t>ZARÓOKMANYA</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pPr>
      <w:r>
        <w:rPr>
          <w:rFonts w:cs="Times New Roman" w:ascii="Times New Roman" w:hAnsi="Times New Roman"/>
          <w:sz w:val="24"/>
          <w:szCs w:val="24"/>
          <w:lang w:val="lv-LV" w:eastAsia="en-US"/>
        </w:rPr>
        <w:t>A2 EUROCONTROLNAK A LÉGIKOZLEKEDÉS BIZTONSGAVAL KAPCSOLATOS EGYUTTMUKODÉSRE VONATKOZÓ, 1960. DECEMBER 13-AI, TOBBSZOR MÖDOSITOTT NEMZETKÖZI EGYEZMÉNYE EGYSÉGES SZERKEZETBE FOGLALT SZOVEGÉNEK</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EGYZÓKONYVÉRÓL</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Brüsszel, 1997. Junius 27-én)</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_____________</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en-US" w:eastAsia="en-US"/>
        </w:rPr>
        <w:t>ATTO FINALE</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ELLA CONFERENZA DIPLOMATICA SUL PROTOCOLLO CHE COORDINA LA CONVENZIONE INTERNAZIONALE DI COOPERAZIONE PER LA SICUREZZA DELLA NAVIGAZIONE ÆREA "EUROCONTROL" DEL 13 DICEMBRE 1960</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 SEGUITO DELLE VARIE MODIFICHE INTERVENUTE</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Bruxelles, 27 giugno 1997)</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_____________</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en-US" w:eastAsia="en-US"/>
        </w:rPr>
        <w:t>SLUTTDOKUMENT</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FRA DIPLOMATKONFERANSEN OM PROTOKOLL OM SAMORDNING AV DEN INTERNASJONALE EUROCONTROL-KONVENSJON OM SAMARBEID OM FLYSIKRING AV 13. DESEMBER 1960.</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ETTER ULIKE ENDRINGER</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Brussel, 27. juni 1997)</w:t>
      </w:r>
    </w:p>
    <w:p>
      <w:pPr>
        <w:pStyle w:val="Normal"/>
        <w:widowContro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mc:AlternateContent>
          <mc:Choice Requires="wps">
            <w:drawing>
              <wp:anchor behindDoc="0" distT="0" distB="0" distL="114935" distR="114935" simplePos="0" locked="0" layoutInCell="0" allowOverlap="1" relativeHeight="58">
                <wp:simplePos x="0" y="0"/>
                <wp:positionH relativeFrom="margin">
                  <wp:posOffset>-583565</wp:posOffset>
                </wp:positionH>
                <wp:positionV relativeFrom="paragraph">
                  <wp:posOffset>6099175</wp:posOffset>
                </wp:positionV>
                <wp:extent cx="0" cy="2743200"/>
                <wp:effectExtent l="3810" t="0" r="3810" b="0"/>
                <wp:wrapNone/>
                <wp:docPr id="1" name=""/>
                <a:graphic xmlns:a="http://schemas.openxmlformats.org/drawingml/2006/main">
                  <a:graphicData uri="http://schemas.microsoft.com/office/word/2010/wordprocessingShape">
                    <wps:wsp>
                      <wps:cNvSpPr/>
                      <wps:spPr>
                        <a:xfrm>
                          <a:off x="0" y="0"/>
                          <a:ext cx="0" cy="2743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95pt,480.25pt" to="-45.95pt,696.2pt" stroked="t" o:allowincell="f" style="position:absolute;mso-position-horizontal-relative:margin">
                <v:stroke color="black" weight="7560" joinstyle="miter" endcap="flat"/>
                <v:fill o:detectmouseclick="t" on="false"/>
                <w10:wrap type="none"/>
              </v:line>
            </w:pict>
          </mc:Fallback>
        </mc:AlternateConten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_____________</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DIPLOMĀTISKĀS KONFERENCES</w:t>
        <w:br/>
        <w:t>NOBEIGUMA AKTS</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AR PROTOKOLU, AR KO KONSOLIDĒ EIROPAS AERONAVIGĀCIJAS DROŠĪBAS ORGANIZĀCIJAS 1960. GADA 13. DECEMBRA STARPTAUTISKO KONVENCIJU PAR SADARBĪBU AERONAVIGĀCIJAS DROŠĪBAS JOMĀ, KAS VAIRĀKKĀRT GROZĪTA</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Brisele, 1997. gada 27. jūni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VĀCIJAS FEDERATĪVĀ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AUSTRIJA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EĻĢIJAS KARALIS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ULGĀRIJA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IPRA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HORVĀTIJA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DĀNIJAS KARALIS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PĀNIJAS KARALIS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FRANCIJA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LIELBRITĀNIJAS UN ZIEMEĻĪRIJAS APVIENOTĀS KARALIS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GRIEĶIJA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UNGĀRIJA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ĪR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ITĀLIJA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LUKSEMBURGAS LIELHERCOGIS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MALTA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MONAKO FIRSTIS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NORVĒĢIJAS KARALIS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NĪDERLANDES KARALIS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PORTUGĀLE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RUMĀN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LOVĀKIJA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LOVĒNIJA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ZVIEDRIJAS KARALIS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ŠVEICES KONFEDER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ČEHIJAS REPUBLI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TURCIJAS REPUBLIKAS</w:t>
        <w:br/>
        <w:t>PILNVAROTIE PĀRSTĀVJ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apulcējušies Briselē 1997. gada 27. jūn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nolēmuši iekļaut Eiropas Aeronavigācijas drošības organizācijas Starptautiskajā konvencijā par sadarbību aeronavigācijas drošības jomā, kas grozīta Briselē 1981. gadā, grozījumus, kuri izklāstīti šā Nobeiguma akta 1. pieliku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pieņēmuši Protokolu, ar ko konsolidē Eiropas Aeronavigācijas drošības organizācijas Starptautisko konvenciju par sadarbību aeronavigācijas drošības jomā un kas atvērts parakstīšanai 1997. gada 27. jūnijā un izklāstīts šā Nobeiguma akta 2. pieliku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šo deklarāciju, ar ko Nīderlandes Karaliste nākusi klajā Eiropas Kopienas dalībvalstu – Eiropas Aeronavigācijas drošības organizācijas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dalībvalstu – vār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Eiropas Kopienas dalībvalstis –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dalībvalstis – paziņ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ka šīs valstis ir parakstījušas Protokolu, ar ko konsolidē Eiropas Aeronavigācijas drošības organizācijas Starptautisko konvenciju par sadarbību aeronavigācijas drošības jomā un kas atvērts parakstīšanai 1997. gada 27. jūnijā un izklāstīts šā Nobeiguma akta 2. pielikumā, neskar Kopienas ekskluzīvo kompetenci noteiktās jomās, kuras aptver minētā konvencija, un Kopienas dalību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šādas ekskluzīvas kompetences īstenošanas nolūk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ņemot vērā šo Beļģijas Karalistes deklar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Lai gan Beļģijas Karaliste šo tekstu paraksta, neizdarot nekādas oficiālas atkāpes, tā paziņo, ka uzskata par īpaši svarīgu gan gaisa telpas organizēšanu tādā veidā, lai nodrošinātu to, ka nebūs nekādas diskriminācijas attiecībā uz tās lidostu pieejamību, gan dialoga veicināšanu starp sociālajiem partner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ņemot vērā šo Grieķijas Republikas deklar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Grieķijas Republika paraksta šo Diplomātiskās konferences Nobeiguma aktu, kas attiecas uz Protokolu, ar ko konsolidē Eiropas Aeronavigācijas drošības organizācijas 1960. gada 13. decembra Starptautisko konvenciju par sadarbību aeronavigācijas drošības jomā, saprotot, ka minētā Protokola noteikumu īstenošanai un piemērošanai jāatbilst SCAO tiesiskajam regulējumam un procedūrā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ņemot vērā šo Vācijas Federatīvās Republikas deklar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Vācijas Federatīvā Republika uzskata, ka ir svarīgi, lai datu aizsardzības noteikumi, ko pieņems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noteikti atbilstu standartiem, kurus paredz Eiropas Kopienas Direktīva par datu aizsar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ābūt garantijai, ka personas datiem, kurus Organizācija nosūta kādai Līgumslēdzējai pusei, minētā Līgumslēdzēja puse nodrošina tādu pašu aizsardzību, kāda paredzētā iepriekš minētajos noteikumo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pieņēmuši šādas rezolūcij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 Rezolūcija, ar ko dalībvalstis tiek mudinātas pēc iespējas drīzāk ratificēt Protoko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ferences dalībniek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pulcējušies Briselē 1997. gada 27. jūnijā, lai pieņemtu Protokolu, ar ko konsolidē Eiropas Aeronavigācijas drošības organizācijas Starptautisko konvenciju par sadarbību aeronavigācijas drošības jo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prātīgi pieņēmuši iepriekš minēto Protokol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skatot, ka ir ļoti vēlams, lai iepriekš minētais Protokols stātos spēkā pēc iespējas drīzāk;</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udina</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visas Līgumslēdzējas puses pēc iespējas drīzāk ratificēt, pieņemt vai apstiprināt Protokolu, ar ko konsolidē Eiropas Aeronavigācijas drošības organizācijas Starptautisko konvenciju par sadarbību aeronavigācijas drošības jo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ūdz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ģenerāldirektoram sadarbībā ar Līgumslēdzējām pusēm veikt visus praktiskos pasākumus, lai pēc attiecīga pieprasījuma sniegtu palīdzību iepriekš minētā Protokola ratificēšanā, pieņemšanā vai apstiprināšan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II. Rezolūcija par Protokola operatīvu īsten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ferences dalībniek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pulcējušies Briselē 1997. gada 27. jūnijā, lai pieņemtu Protokolu, ar ko konsolidē Eiropas Aeronavigācijas drošības organizācijas Starptautisko konvenciju par sadarbību aeronavigācijas drošības jo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prātīgi pieņēmuši iepriekš minēto Protokol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lēmumus attiecībā uz Eiropas Civilās aviācijas konferences (ECAK) stratēģiju, ko pieņēma ECAK dalībvalstu transporta ministri, kuri 1997. gada 14. februārī tikās Kopenhāgen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ECAK transporta ministru aicinājumu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Pastāvīgajai komisijai apsvērt pasākumus pārskatītās Eiropas Aeronavigācijas drošības organizācijas konvencijas operatīvai īstenošanai, kā ierosināts ECAK stratēģij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zīstot nepieciešamību attiecīgā gadījumā operatīvi īstenot dažus pārskatītās Konvencijas noteikumus, lai Eiropas Aeronavigācijas drošības organizācijai un jo īpaši tās Aģentūrai uzticētu uzdevumus un pienākumus, kas minēti ECAK institucionālajā stratēģ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ēlreiz apstiprinot apņemšanos ar pārskatītās Konvencijas noteikumiem un visu attiecīgo pušu ciešu sadarbību panākt drošu un efektīvu Eiropas gaisa satiksmes pārvaldības sistēmu, kā arī efektīvu kopīgu aeronavigācijas pakalpojumu maksu sistēm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udina</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visas Līgumslēdzējas puses pēc iespējas plašāk piedalīties dažu pārskatītās Konvencijas noteikumu operatīvā īstenošan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ņēmuši šādas kopīgas deklarācij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 Kopīga deklarācija par projektu, kas izstrādāts attiecībā uz EUROCONTROL noteikumiem par datu aizsar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ferences dalībniek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pulcējušies Briselē 1997. gada 27. jūnijā, lai pieņemtu Protokolu, ar ko konsolidē Eiropas Aeronavigācijas drošības organizācijas Starptautisko konvenciju par sadarbību aeronavigācijas drošības jo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prātīgi pieņēmuši iepriekš minēto Protokol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ņemot vērā projektu, kas izstrādāts attiecībā uz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noteikumiem par datu aizsar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āk klajā ar šādu kopīgu deklar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akstītājvalstis apņemas nodrošināt to, lai Padome pie pirmās izdevības apstiprinātu Eiropas Aeronavigācijas drošības organizācijas iekšējo datu aizsardzības noteikum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I. Kopīga deklarācija par to, kas jādara, lai izveidotu pārredzamības funkciju Padomes Audita padomei un lai nodrošinātu tās ieviešanu saistībā ar Protokola operatīvu īsten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ferences dalībniek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pulcējušies Briselē 1997. gada 27. jūnijā, lai pieņemtu Protokolu, ar ko konsolidē Eiropas Aeronavigācijas drošības organizācijas Starptautisko konvenciju par sadarbību aeronavigācijas drošības jo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prātīgi pieņēmuši iepriekš minēto Protokol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iepriekš minētā Protokola noteikumus attiecībā uz efektīvas un autonomas pārvaldības struktūras izveidi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Aģentūrai, kas palīdzēs nodrošināt efektīvu, vienkāršotu un pārredzamu lēmumu pieņemšanas mehānismu gaisa satiksmes pārvaldībai (GSP) Eiropā saskaņā ar ECAK institucionālo stratēģiju attiecībā uz GSP Eirop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to,</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ka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Aģentūra ir struktūra, kas atbildīga par to mērķu īstenošanu un to uzdevumu izpildi, kuri minēti Konvencijā vai kurus noteikušas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pārvaldības struktūr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zīstot to, ka ir vēlams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Aģentūrai dot iespēju nodrošināt atbilstošu pārredzamības līmeni, izveidojot valdi ar atbilstošu nolikum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āk klajā ar šādu kopīgu deklar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akstītājvalstis apņemas veikt pasākumus, kas nepieciešami, lai izveidotu pārredzamības funkciju Padomes Audita padomei, kā teikts Konvencijas 7. panta 5. punktā, kā arī lai nodrošinātu tās ieviešanu saistībā ar konsolidēšanas Protokola dažu noteikumu operatīvu īsten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TIL BEKRÆFTELSE HERAF har de befuldmægtigede undertegnet nærværende slutak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UDFÆRDIGET i Bruxelles, den 27. juni 1997, i et originaleksemplar, der deponeres i regeringens arkiver i Kongeriget Belgien, som fremsender bekræftet kopi til regeringeme i de andre undertegnende state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EN FE DE LO CUAL, los Plenipotenciarios han firmado la presente Acta final.</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HECHO en Bruselas, el 27 de Junio de 1997, en ejemplar anico, que quedara depositado en los archivos del Gobiemo del Reino de Bélgica, quien enviara copia legitimada a los Gobiemos de los demas Estados firman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TO APLIECINOT, pilnvarotie pārstāvji ir parakstījuši šo Nobeiguma a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TĀDĪTS Briselē, 1997. gada 27. jūnijā, vienā oriģinālā eksemplārā, kurš tiek deponēts Beļģijas Karalistes valdības arhīvā, kas pārsūtīs apliecinātas kopijas pārējo parakstītājvalstu vald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ENNEK HITELÉUL a teljhatalma megbizottak alairtak a jelen Zaröokmany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ESZÜLT Brüsszelben, 1997. janiusanak 27. napjan egyetlen eredeti példanyban, amelynek letétben kell maradnia a Belga Kiralysag kormąnyanak levéltaréban, amelynek hitelesitett masolatokat kell küldenie a többi alairō Állam kormąnyainak.</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IN FEDE DI CIO', i Plenipotenziari hanno firmato il presente Atto final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FATTO a Bruxelles, il 27 giugno 1997, in un unico esemplare che rimarrą depositato presso gli archivi del Governo del Regno del Belgio, il quale ne trasmetterą copia conforme ai Governi degli altri Stati firmatar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OM EN BEKREFTELSE P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DETTE har de befullmektigede undertegnet dette sluttdokumen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UTFERDIGET i Brussel den 27. juni 1997, i ett eksemplar, som skal deponeres i arkivene til Kongeriket Belgias regjering, som skal oversende bekreftede kopier til de avrige signatarstaters regjeringe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5495"/>
        <w:gridCol w:w="3795"/>
      </w:tblGrid>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Für die Bundesrepublik Deutschland</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Vācijas Federatīvā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13411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5" r="-27" b="-75"/>
                          <a:stretch>
                            <a:fillRect/>
                          </a:stretch>
                        </pic:blipFill>
                        <pic:spPr bwMode="auto">
                          <a:xfrm>
                            <a:off x="0" y="0"/>
                            <a:ext cx="1134110" cy="413385"/>
                          </a:xfrm>
                          <a:prstGeom prst="rect">
                            <a:avLst/>
                          </a:prstGeom>
                        </pic:spPr>
                      </pic:pic>
                    </a:graphicData>
                  </a:graphic>
                </wp:inline>
              </w:drawing>
            </w:r>
          </w:p>
        </w:tc>
      </w:tr>
      <w:tr>
        <w:trPr/>
        <w:tc>
          <w:tcPr>
            <w:tcW w:w="5495" w:type="dxa"/>
            <w:tcBorders/>
            <w:vAlign w:val="center"/>
          </w:tcPr>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 xml:space="preserve">Für </w:t>
            </w:r>
            <w:r>
              <w:rPr>
                <w:rFonts w:cs="Times New Roman" w:ascii="Times New Roman" w:hAnsi="Times New Roman"/>
                <w:sz w:val="24"/>
                <w:szCs w:val="24"/>
                <w:lang w:val="en-US" w:eastAsia="en-US"/>
              </w:rPr>
              <w:t>die Republik Österreich</w:t>
            </w:r>
          </w:p>
          <w:p>
            <w:pPr>
              <w:pStyle w:val="Normal"/>
              <w:widowControl/>
              <w:jc w:val="both"/>
              <w:rPr>
                <w:rFonts w:ascii="Times New Roman" w:hAnsi="Times New Roman" w:cs="Times New Roman"/>
                <w:lang w:val="lv-LV"/>
              </w:rPr>
            </w:pPr>
            <w:r>
              <w:rPr>
                <w:rFonts w:cs="Times New Roman" w:ascii="Times New Roman" w:hAnsi="Times New Roman"/>
                <w:sz w:val="24"/>
                <w:szCs w:val="24"/>
                <w:lang w:val="en-US" w:eastAsia="en-US"/>
              </w:rPr>
              <w:t>Austrija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10299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58" r="-25" b="-58"/>
                          <a:stretch>
                            <a:fillRect/>
                          </a:stretch>
                        </pic:blipFill>
                        <pic:spPr bwMode="auto">
                          <a:xfrm>
                            <a:off x="0" y="0"/>
                            <a:ext cx="1102995" cy="48006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Voor het Koninkrijk Belgiė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Für das Königreich Belgien</w:t>
            </w:r>
          </w:p>
          <w:p>
            <w:pPr>
              <w:pStyle w:val="Normal"/>
              <w:widowControl/>
              <w:shd w:fill="FFFFFF" w:val="clear"/>
              <w:jc w:val="both"/>
              <w:rPr/>
            </w:pPr>
            <w:r>
              <w:rPr>
                <w:rFonts w:cs="Times New Roman" w:ascii="Times New Roman" w:hAnsi="Times New Roman"/>
                <w:sz w:val="24"/>
                <w:szCs w:val="24"/>
                <w:lang w:val="en-US" w:eastAsia="en-US"/>
              </w:rPr>
              <w:t>Beļģijas Karalistes vārdā:</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43764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57" r="-22" b="-57"/>
                          <a:stretch>
                            <a:fillRect/>
                          </a:stretch>
                        </pic:blipFill>
                        <pic:spPr bwMode="auto">
                          <a:xfrm>
                            <a:off x="0" y="0"/>
                            <a:ext cx="1437640" cy="55245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За Репбулика Ььлгария</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ulgārija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962660"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58" r="-31" b="-58"/>
                          <a:stretch>
                            <a:fillRect/>
                          </a:stretch>
                        </pic:blipFill>
                        <pic:spPr bwMode="auto">
                          <a:xfrm>
                            <a:off x="0" y="0"/>
                            <a:ext cx="962660" cy="523875"/>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Γ</w:t>
            </w:r>
            <w:r>
              <w:rPr>
                <w:rStyle w:val="Langel"/>
                <w:rFonts w:cs="Times New Roman" w:ascii="Times New Roman" w:hAnsi="Times New Roman"/>
                <w:sz w:val="24"/>
                <w:szCs w:val="24"/>
                <w:lang w:val="en-US" w:eastAsia="en-US"/>
              </w:rPr>
              <w:t>ια</w:t>
            </w:r>
            <w:r>
              <w:rPr>
                <w:rFonts w:cs="Times New Roman" w:ascii="Times New Roman" w:hAnsi="Times New Roman"/>
                <w:sz w:val="24"/>
                <w:szCs w:val="24"/>
                <w:lang w:val="lv-LV" w:eastAsia="en-US"/>
              </w:rPr>
              <w:t xml:space="preserve"> </w:t>
            </w:r>
            <w:r>
              <w:rPr>
                <w:rStyle w:val="Langel"/>
                <w:rFonts w:cs="Times New Roman" w:ascii="Times New Roman" w:hAnsi="Times New Roman"/>
                <w:sz w:val="24"/>
                <w:szCs w:val="24"/>
                <w:lang w:val="en-US" w:eastAsia="en-US"/>
              </w:rPr>
              <w:t>την</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ΚυπριακήΛευκωσία</w:t>
            </w:r>
            <w:r>
              <w:rPr>
                <w:rFonts w:cs="Times New Roman" w:ascii="Times New Roman" w:hAnsi="Times New Roman"/>
                <w:sz w:val="24"/>
                <w:szCs w:val="24"/>
                <w:lang w:val="lv-LV" w:eastAsia="en-US"/>
              </w:rPr>
              <w:t xml:space="preserve">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ipra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447800" cy="556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56" r="-22" b="-56"/>
                          <a:stretch>
                            <a:fillRect/>
                          </a:stretch>
                        </pic:blipFill>
                        <pic:spPr bwMode="auto">
                          <a:xfrm>
                            <a:off x="0" y="0"/>
                            <a:ext cx="1447800" cy="55626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za Republiku Hrvatsku</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Horvātija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254250" cy="613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40" r="-11" b="-40"/>
                          <a:stretch>
                            <a:fillRect/>
                          </a:stretch>
                        </pic:blipFill>
                        <pic:spPr bwMode="auto">
                          <a:xfrm>
                            <a:off x="0" y="0"/>
                            <a:ext cx="2254250" cy="61341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For Kongeriget Danmark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Dānijas Karaliste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920240" cy="328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09" r="-19" b="-109"/>
                          <a:stretch>
                            <a:fillRect/>
                          </a:stretch>
                        </pic:blipFill>
                        <pic:spPr bwMode="auto">
                          <a:xfrm>
                            <a:off x="0" y="0"/>
                            <a:ext cx="1920240" cy="32893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Por el Reino de Espana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Spānijas Karaliste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088515" cy="459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64" r="-14" b="-64"/>
                          <a:stretch>
                            <a:fillRect/>
                          </a:stretch>
                        </pic:blipFill>
                        <pic:spPr bwMode="auto">
                          <a:xfrm>
                            <a:off x="0" y="0"/>
                            <a:ext cx="2088515" cy="45974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our la République francaise</w:t>
            </w:r>
          </w:p>
          <w:p>
            <w:pPr>
              <w:pStyle w:val="Normal"/>
              <w:widowControl/>
              <w:shd w:fill="FFFFFF" w:val="clear"/>
              <w:jc w:val="both"/>
              <w:rPr/>
            </w:pPr>
            <w:r>
              <w:rPr>
                <w:rFonts w:cs="Times New Roman" w:ascii="Times New Roman" w:hAnsi="Times New Roman"/>
                <w:sz w:val="24"/>
                <w:szCs w:val="24"/>
                <w:lang w:val="lv-LV" w:eastAsia="en-US"/>
              </w:rPr>
              <w:t>Francijas Republikas vārdā:</w:t>
            </w:r>
            <w:r>
              <w:rPr>
                <w:rFonts w:cs="Times New Roman" w:ascii="Times New Roman" w:hAnsi="Times New Roman"/>
                <w:sz w:val="24"/>
                <w:szCs w:val="24"/>
                <w:lang w:val="lv-LV"/>
              </w:rPr>
              <w:t xml:space="preserve"> </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814705" cy="514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6" t="-57" r="-36" b="-57"/>
                          <a:stretch>
                            <a:fillRect/>
                          </a:stretch>
                        </pic:blipFill>
                        <pic:spPr bwMode="auto">
                          <a:xfrm>
                            <a:off x="0" y="0"/>
                            <a:ext cx="814705" cy="51435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For the United Kingdom of Great Britain and Northern Ireland</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Lielbritānijas un Ziemeļīrijas Apvienotās Karaliste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303020" cy="538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44" r="-18" b="-44"/>
                          <a:stretch>
                            <a:fillRect/>
                          </a:stretch>
                        </pic:blipFill>
                        <pic:spPr bwMode="auto">
                          <a:xfrm>
                            <a:off x="0" y="0"/>
                            <a:ext cx="1303020" cy="53848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Γ</w:t>
            </w:r>
            <w:r>
              <w:rPr>
                <w:rStyle w:val="Langel"/>
                <w:rFonts w:cs="Times New Roman" w:ascii="Times New Roman" w:hAnsi="Times New Roman"/>
                <w:sz w:val="24"/>
                <w:szCs w:val="24"/>
                <w:lang w:val="en-US" w:eastAsia="en-US"/>
              </w:rPr>
              <w:t>ια</w:t>
            </w:r>
            <w:r>
              <w:rPr>
                <w:rFonts w:cs="Times New Roman" w:ascii="Times New Roman" w:hAnsi="Times New Roman"/>
                <w:sz w:val="24"/>
                <w:szCs w:val="24"/>
                <w:lang w:val="lv-LV" w:eastAsia="en-US"/>
              </w:rPr>
              <w:t xml:space="preserve"> </w:t>
            </w:r>
            <w:r>
              <w:rPr>
                <w:rStyle w:val="Langel"/>
                <w:rFonts w:cs="Times New Roman" w:ascii="Times New Roman" w:hAnsi="Times New Roman"/>
                <w:sz w:val="24"/>
                <w:szCs w:val="24"/>
                <w:lang w:val="en-US" w:eastAsia="en-US"/>
              </w:rPr>
              <w:t>την</w:t>
            </w:r>
            <w:r>
              <w:rPr>
                <w:rFonts w:cs="Times New Roman" w:ascii="Times New Roman" w:hAnsi="Times New Roman"/>
                <w:sz w:val="24"/>
                <w:szCs w:val="24"/>
                <w:lang w:val="lv-LV" w:eastAsia="en-US"/>
              </w:rPr>
              <w:t xml:space="preserve"> </w:t>
            </w:r>
            <w:r>
              <w:rPr>
                <w:rStyle w:val="Langel"/>
                <w:rFonts w:cs="Times New Roman" w:ascii="Times New Roman" w:hAnsi="Times New Roman"/>
                <w:sz w:val="24"/>
                <w:szCs w:val="24"/>
                <w:lang w:val="en-US" w:eastAsia="en-US"/>
              </w:rPr>
              <w:t>Ελληνική</w:t>
            </w:r>
            <w:r>
              <w:rPr>
                <w:rStyle w:val="Langel"/>
                <w:rFonts w:cs="Times New Roman" w:ascii="Times New Roman" w:hAnsi="Times New Roman"/>
                <w:sz w:val="24"/>
                <w:szCs w:val="24"/>
                <w:lang w:val="lv-LV" w:eastAsia="en-US"/>
              </w:rPr>
              <w:t xml:space="preserve"> </w:t>
            </w:r>
            <w:r>
              <w:rPr>
                <w:rStyle w:val="Langel"/>
                <w:rFonts w:cs="Times New Roman" w:ascii="Times New Roman" w:hAnsi="Times New Roman"/>
                <w:sz w:val="24"/>
                <w:szCs w:val="24"/>
                <w:lang w:val="en-US" w:eastAsia="en-US"/>
              </w:rPr>
              <w:t>Δημοκρατία</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Grieķija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525270" cy="471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69" r="-21" b="-69"/>
                          <a:stretch>
                            <a:fillRect/>
                          </a:stretch>
                        </pic:blipFill>
                        <pic:spPr bwMode="auto">
                          <a:xfrm>
                            <a:off x="0" y="0"/>
                            <a:ext cx="1525270" cy="471805"/>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a Magyar Koztérsaség részérol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Ungārija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834515" cy="440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71" r="-17" b="-71"/>
                          <a:stretch>
                            <a:fillRect/>
                          </a:stretch>
                        </pic:blipFill>
                        <pic:spPr bwMode="auto">
                          <a:xfrm>
                            <a:off x="0" y="0"/>
                            <a:ext cx="1834515" cy="440055"/>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For Ireland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Īrij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674495" cy="555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39" r="-13" b="-39"/>
                          <a:stretch>
                            <a:fillRect/>
                          </a:stretch>
                        </pic:blipFill>
                        <pic:spPr bwMode="auto">
                          <a:xfrm>
                            <a:off x="0" y="0"/>
                            <a:ext cx="1674495" cy="555625"/>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Perla Repubblica italiana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Itālija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254250" cy="386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62" r="-11" b="-62"/>
                          <a:stretch>
                            <a:fillRect/>
                          </a:stretch>
                        </pic:blipFill>
                        <pic:spPr bwMode="auto">
                          <a:xfrm>
                            <a:off x="0" y="0"/>
                            <a:ext cx="2254250" cy="386715"/>
                          </a:xfrm>
                          <a:prstGeom prst="rect">
                            <a:avLst/>
                          </a:prstGeom>
                        </pic:spPr>
                      </pic:pic>
                    </a:graphicData>
                  </a:graphic>
                </wp:inline>
              </w:drawing>
            </w:r>
          </w:p>
        </w:tc>
      </w:tr>
      <w:tr>
        <w:trPr/>
        <w:tc>
          <w:tcPr>
            <w:tcW w:w="5495" w:type="dxa"/>
            <w:tcBorders/>
            <w:vAlign w:val="center"/>
          </w:tcPr>
          <w:p>
            <w:pPr>
              <w:pStyle w:val="Normal"/>
              <w:widowControl/>
              <w:shd w:fill="FFFFFF" w:val="clear"/>
              <w:jc w:val="both"/>
              <w:rPr/>
            </w:pPr>
            <w:r>
              <w:rPr>
                <w:rFonts w:cs="Times New Roman" w:ascii="Times New Roman" w:hAnsi="Times New Roman"/>
                <w:sz w:val="24"/>
                <w:szCs w:val="24"/>
                <w:lang w:val="lv-LV" w:eastAsia="en-US"/>
              </w:rPr>
              <w:t>Pour le Grand-Duché de Luxembourg</w:t>
            </w:r>
          </w:p>
          <w:p>
            <w:pPr>
              <w:pStyle w:val="Normal"/>
              <w:widowControl/>
              <w:shd w:fill="FFFFFF" w:val="clear"/>
              <w:jc w:val="both"/>
              <w:rPr/>
            </w:pPr>
            <w:r>
              <w:rPr>
                <w:rFonts w:cs="Times New Roman" w:ascii="Times New Roman" w:hAnsi="Times New Roman"/>
                <w:sz w:val="24"/>
                <w:szCs w:val="24"/>
                <w:lang w:val="lv-LV" w:eastAsia="en-US"/>
              </w:rPr>
              <w:t>Luksemburgas Lielhercogistes vārdā:</w:t>
            </w:r>
            <w:r>
              <w:rPr>
                <w:rFonts w:cs="Times New Roman" w:ascii="Times New Roman" w:hAnsi="Times New Roman"/>
                <w:sz w:val="24"/>
                <w:szCs w:val="24"/>
                <w:lang w:val="lv-LV"/>
              </w:rPr>
              <w:t xml:space="preserve"> </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640080" cy="375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8" t="-97" r="-58" b="-97"/>
                          <a:stretch>
                            <a:fillRect/>
                          </a:stretch>
                        </pic:blipFill>
                        <pic:spPr bwMode="auto">
                          <a:xfrm>
                            <a:off x="0" y="0"/>
                            <a:ext cx="640080" cy="375285"/>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For the Republic of Malta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Malta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200785" cy="396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0" t="-91" r="-30" b="-91"/>
                          <a:stretch>
                            <a:fillRect/>
                          </a:stretch>
                        </pic:blipFill>
                        <pic:spPr bwMode="auto">
                          <a:xfrm>
                            <a:off x="0" y="0"/>
                            <a:ext cx="1200785" cy="39624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For Kongeriket Norge</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Norvēģijas Karaliste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609090" cy="438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 t="-82" r="-22" b="-82"/>
                          <a:stretch>
                            <a:fillRect/>
                          </a:stretch>
                        </pic:blipFill>
                        <pic:spPr bwMode="auto">
                          <a:xfrm>
                            <a:off x="0" y="0"/>
                            <a:ext cx="1609090" cy="438785"/>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Voor het Koninkrijk der Nederlanden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Nīderlandes Karaliste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062990" cy="6394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 t="-34" r="-21" b="-34"/>
                          <a:stretch>
                            <a:fillRect/>
                          </a:stretch>
                        </pic:blipFill>
                        <pic:spPr bwMode="auto">
                          <a:xfrm>
                            <a:off x="0" y="0"/>
                            <a:ext cx="1062990" cy="639445"/>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Pela Republica Portuguesa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Portugāle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084705" cy="426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84" r="-17" b="-84"/>
                          <a:stretch>
                            <a:fillRect/>
                          </a:stretch>
                        </pic:blipFill>
                        <pic:spPr bwMode="auto">
                          <a:xfrm>
                            <a:off x="0" y="0"/>
                            <a:ext cx="2084705" cy="42672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our la Roumani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umānij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908685" cy="507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8" t="-50" r="-28" b="-50"/>
                          <a:stretch>
                            <a:fillRect/>
                          </a:stretch>
                        </pic:blipFill>
                        <pic:spPr bwMode="auto">
                          <a:xfrm>
                            <a:off x="0" y="0"/>
                            <a:ext cx="908685" cy="507365"/>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za Slovensku republiku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Slovākija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780415" cy="384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6" t="-94" r="-46" b="-94"/>
                          <a:stretch>
                            <a:fillRect/>
                          </a:stretch>
                        </pic:blipFill>
                        <pic:spPr bwMode="auto">
                          <a:xfrm>
                            <a:off x="0" y="0"/>
                            <a:ext cx="780415" cy="384175"/>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za Republiko Slovenijo</w:t>
            </w:r>
          </w:p>
          <w:p>
            <w:pPr>
              <w:pStyle w:val="Normal"/>
              <w:widowControl/>
              <w:jc w:val="both"/>
              <w:rPr>
                <w:rFonts w:ascii="Times New Roman" w:hAnsi="Times New Roman" w:cs="Times New Roman"/>
                <w:lang w:val="lv-LV"/>
              </w:rPr>
            </w:pPr>
            <w:r>
              <w:rPr>
                <w:rFonts w:cs="Times New Roman" w:ascii="Times New Roman" w:hAnsi="Times New Roman"/>
                <w:sz w:val="24"/>
                <w:szCs w:val="24"/>
                <w:lang w:val="en-US" w:eastAsia="en-US"/>
              </w:rPr>
              <w:t>Slovēnija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249045" cy="536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 t="-50" r="-21" b="-50"/>
                          <a:stretch>
                            <a:fillRect/>
                          </a:stretch>
                        </pic:blipFill>
                        <pic:spPr bwMode="auto">
                          <a:xfrm>
                            <a:off x="0" y="0"/>
                            <a:ext cx="1249045" cy="536575"/>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Pā Kungariket Sveriges vägnar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Zviedrijas Karaliste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382395" cy="533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 t="-47" r="-18" b="-47"/>
                          <a:stretch>
                            <a:fillRect/>
                          </a:stretch>
                        </pic:blipFill>
                        <pic:spPr bwMode="auto">
                          <a:xfrm>
                            <a:off x="0" y="0"/>
                            <a:ext cx="1382395" cy="53340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Für die Schweizerische Eidgenossenschaft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Per la Confederazione elvetica</w:t>
            </w:r>
          </w:p>
          <w:p>
            <w:pPr>
              <w:pStyle w:val="Normal"/>
              <w:widowControl/>
              <w:shd w:fill="FFFFFF" w:val="clear"/>
              <w:jc w:val="both"/>
              <w:rPr/>
            </w:pPr>
            <w:r>
              <w:rPr>
                <w:rFonts w:cs="Times New Roman" w:ascii="Times New Roman" w:hAnsi="Times New Roman"/>
                <w:sz w:val="24"/>
                <w:szCs w:val="24"/>
                <w:lang w:val="en-US" w:eastAsia="en-US"/>
              </w:rPr>
              <w:t>Šveices Konfederācijas vārdā:</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664335" cy="450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2" t="-80" r="-22" b="-80"/>
                          <a:stretch>
                            <a:fillRect/>
                          </a:stretch>
                        </pic:blipFill>
                        <pic:spPr bwMode="auto">
                          <a:xfrm>
                            <a:off x="0" y="0"/>
                            <a:ext cx="1664335" cy="45085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Jménem Ceské republiky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Čehija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083945" cy="470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6" t="-60" r="-26" b="-60"/>
                          <a:stretch>
                            <a:fillRect/>
                          </a:stretch>
                        </pic:blipFill>
                        <pic:spPr bwMode="auto">
                          <a:xfrm>
                            <a:off x="0" y="0"/>
                            <a:ext cx="1083945" cy="470535"/>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Türkiye Cumhuriyeti adina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Turcijas Republika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093470" cy="5130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 t="-55" r="-26" b="-55"/>
                          <a:stretch>
                            <a:fillRect/>
                          </a:stretch>
                        </pic:blipFill>
                        <pic:spPr bwMode="auto">
                          <a:xfrm>
                            <a:off x="0" y="0"/>
                            <a:ext cx="1093470" cy="513080"/>
                          </a:xfrm>
                          <a:prstGeom prst="rect">
                            <a:avLst/>
                          </a:prstGeom>
                        </pic:spPr>
                      </pic:pic>
                    </a:graphicData>
                  </a:graphic>
                </wp:inline>
              </w:drawing>
            </w:r>
          </w:p>
        </w:tc>
      </w:tr>
      <w:tr>
        <w:trPr/>
        <w:tc>
          <w:tcPr>
            <w:tcW w:w="5495" w:type="dxa"/>
            <w:tcBorders/>
            <w:vAlign w:val="center"/>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our la Principauté de Monac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onako Firstistes vārdā:</w:t>
            </w:r>
          </w:p>
        </w:tc>
        <w:tc>
          <w:tcPr>
            <w:tcW w:w="3795"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874395" cy="656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8" t="-38" r="-28" b="-38"/>
                          <a:stretch>
                            <a:fillRect/>
                          </a:stretch>
                        </pic:blipFill>
                        <pic:spPr bwMode="auto">
                          <a:xfrm>
                            <a:off x="0" y="0"/>
                            <a:ext cx="874395" cy="65659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ANLAGE 1 zur SCHLUSSAKTE</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ANNEXE 1 a l'ACTE FINAL</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BIJLAGE 1 bij de SLOTAKTE</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ru-RU" w:eastAsia="en-US"/>
        </w:rPr>
        <w:t>ПРИЛОЖЕНИЕ 1 към ЗАКЛЮЧИТЕЛНИЯ АКТ</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ΠΑΡΑΡΤΗΜΑ</w:t>
      </w:r>
      <w:r>
        <w:rPr>
          <w:rFonts w:cs="Times New Roman" w:ascii="Times New Roman" w:hAnsi="Times New Roman"/>
          <w:sz w:val="24"/>
          <w:szCs w:val="24"/>
          <w:lang w:val="lv-LV" w:eastAsia="en-US"/>
        </w:rPr>
        <w:t xml:space="preserve"> 1 </w:t>
      </w:r>
      <w:r>
        <w:rPr>
          <w:rFonts w:cs="Times New Roman" w:ascii="Times New Roman" w:hAnsi="Times New Roman"/>
          <w:sz w:val="24"/>
          <w:szCs w:val="24"/>
          <w:lang w:val="en-US" w:eastAsia="en-US"/>
        </w:rPr>
        <w:t>της</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ΤΕΛΙΚΗΣ</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ΠΡΑΞΗΣ</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PRILOG 1 ZAVRSNOM AKTU</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BILAG 1 til SLUTAKTEN</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ANEXO 1 al ACTA FINAL</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NOBEIGUMA AKTA 1. PIELIKUMS </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A ZARÓOKMANY 1. szamu FÜGGELÉKE</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ALLEGATO 1 all'ATTO FINALE</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VEDLEGG 1 til SLUTTDOKUMENTET</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ANEXO 1 a ACTA FINAL</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PRILOHA 1 k ZAVERECNÉMU AKTU</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PRILOHA 1 k ZAVERECNÉMU AKTU</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ANEXA 1 a ACTULUI FINAL</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PRILOGA 1 k SKLEPNI LISTINI</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BILAGA 1 till SLUTDOKUMENTET</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SON SENET, EK 1</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ÄNDERUNGEN</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URCH DIE DIPLOMATISCHE KONFERENZ VOM 27. JUNI 1997</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AMENDEMENTS</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PPORTES PAR LA CONFERENCE DIPLOMATIQUE DU 27 JUIN 1997</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WIJZIGINGEN</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ANGEBRACHT DOOR DE DIPLOMATIEKE CONFERENTIE VAN 27 JUNI 1997</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ru-RU" w:eastAsia="en-US"/>
        </w:rPr>
        <w:t>ИЗМЕНЕНИЯ И ДОПЪЛНЕНИЯ</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ru-RU" w:eastAsia="en-US"/>
        </w:rPr>
        <w:t>ОТ ДИПЛОМАТИЧЕСКАТА КОНФЕРЕНЦИЯ НА 27 ЮНИ 1997</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ΤΡΟΠΟΠΟΙΗΣΕΙΣ</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ΠΟΥ</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ΕΓΙΝΑΝ</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ΑΠΟ</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ΤΗ</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ΔΙΠΛΩΜΑΤΙΚΗ</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ΣΥΝΔΙΑΣΚΕΨΗ</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ΤΗΣ</w:t>
      </w:r>
      <w:r>
        <w:rPr>
          <w:rFonts w:cs="Times New Roman" w:ascii="Times New Roman" w:hAnsi="Times New Roman"/>
          <w:sz w:val="24"/>
          <w:szCs w:val="24"/>
          <w:lang w:val="lv-LV" w:eastAsia="en-US"/>
        </w:rPr>
        <w:t xml:space="preserve"> 27</w:t>
      </w:r>
      <w:r>
        <w:rPr>
          <w:rFonts w:cs="Times New Roman" w:ascii="Times New Roman" w:hAnsi="Times New Roman"/>
          <w:sz w:val="24"/>
          <w:szCs w:val="24"/>
          <w:lang w:val="en-US" w:eastAsia="en-US"/>
        </w:rPr>
        <w:t>ης</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ΙΟΥΝΙΟΥ</w:t>
      </w:r>
      <w:r>
        <w:rPr>
          <w:rFonts w:cs="Times New Roman" w:ascii="Times New Roman" w:hAnsi="Times New Roman"/>
          <w:sz w:val="24"/>
          <w:szCs w:val="24"/>
          <w:lang w:val="lv-LV" w:eastAsia="en-US"/>
        </w:rPr>
        <w:t xml:space="preserve"> 1997</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AMANDMANI</w:t>
      </w:r>
    </w:p>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IPLOMATSKE KONFERENCUE OD 27. LIPNJA 1997</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ÆNDRINGER</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FORETAGET AF DEN DIPLOMATISKE KONFERENCE AF DEN 27. JUNI 1997</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MODIFICACIONES</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INTRODUCIDAS POR LA CONFERENCIA DIPLOMATICA DE 27 JUNIO DE 1997</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GROZĪJUMI,</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KURUS IZDARĪJUSI 1997. GADA 27. JŪNIJA DIPLOMĀTISKĀ KONFERENCE</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MÓDOSITASOK</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MELYEKET A DIPLOMACIAI KONFERENCIA 1997. JUNIUS 27-ÉN FOGADOTT EL</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EMENDAMENTI</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PPORTATI DALLA CONFERENZA DIPLOMATICA DEL 27 giugno 1997</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ENDRINGER</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FORETATT AV DIPLOMATKONFERANSEN AV 27. JUNI 1997</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MODIFICACÖES</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FEITAS PELA CONFERENCIA DIPLOMATICA DE 27 DE JUNHO DE 1997</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GROZĪJUMI, KURUS IZDARĪJUSI 1997. GADA 27. JŪNIJA DIPLOMĀTISKĀ KONFERENCE</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Aeronavigācijas drošības organizācijas 1960. gada 13. decembra Starptautiskā konvencija par sadarbību aeronavigācijas drošības jomā, kura grozīta ar 1970. gada 6. jūlija Papildu protokolu, kas savukārt grozīts ar 1978. gada 21. novembra protokolu, un kuri visi grozīti ar 1981. gada 12. februāra protokolu, turpmāk tekstā – "Konvencija", tiek grozīta, kā paredzēts turpmākajos panto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1. panta 1. un 2. punktu aizstāj ar šādu:</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1.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Lai īstenotu saskaņošanu un integrāciju, kas nepieciešama vienotas Eiropas gaisa satiksmes pārvaldības sistēmas ieviešanai, Līgumslēdzējas puses vienojas pastiprināt savu sadarbību un attīstīt savas kopīgās darbības aeronavigācijas jomā, pienācīgi ņemot vērā aizsardzības vajadzības un visiem gaisa telpas lietotājiem nodrošinot pēc iespējas lielāku brīvību, kas ir saderīga ar nepieciešamo drošības līmeni ekonomiski efektīvu gaisa satiksmes pakalpojumu sniegšanā, un ņemot vērā nepieciešamību, kad tas iespējams, samazināt jebkādu negatīvu ietekmi uz vidi, jo īpaši ekspluatācijas, tehniskajā un ekonomikas ziņ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Šo mērķu īstenošana nedrīkst skart tādu principu kā katras valsts pilnīga un ekskluzīva suverenitāte gaisa telpā virs tās teritorijas un katras valsts iespējas savā nacionālajā gaisa telpā īstenot savas prerogatīvas drošības un aizsardzības jo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Šajā nolūkā tās vienoj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 pieņemt Eiropas politiku gaisa satiksmes pārvaldības jomā, tostarp nosakot stratēģijas un programmas, kuru mērķis ir attīstīt kapacitāti, kas nepieciešama, lai ekonomiskā veidā un uzturot nepieciešamo drošības līmeni apmierinātu visu civilo un militāro lietotāju vajadzīb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b) uzņemties pienākumu noteikt konkrētus mērķus attiecībā uz gaisa satiksmes pārvaldības operāciju efektivitāti lidojumu informācijas rajonos, kuri uzskaitīti Konvencijas II pielikumā un kuros valstis saskaņā ar Konvenciju par starptautisko civilo aviāciju ir piekritušas nodrošināt gaisa satiksmes pakalpojumus, neskarot principus, kas paredz satiksmes brīvību gaisa telpās, kuras nav pakļautas valstu suverenitātei, un kas izriet no konvencijām, starptautiskajiem nolīgumiem, noteikumiem vai principiem vai starptautisko publisko paražu tiesību princip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c) ieviest gaisa satiksmes pārvaldības rezultātu pārbaudes un mērķu noteikšanas sistēm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d) piemērot kopīgu konverģences un īstenošanas plānu attiecībā uz aeronavigācijas pakalpojumiem un objektiem Eiro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e) pieņemt un piemērot kopīgus standartus un specifikācij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f) saskaņot gaisa satiksmes pakalpojumiem piemērojamo regulējum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g) attīstīt pieejamo kapacitāti, lai varētu apmierināt gaisa satiksmes pieprasījumu un nodrošināt tās pēc iespējas efektīvāku izmantošanu, kopīgi izveidojot, ekspluatējot un attīstot kopēju sistēmu gaisa satiksmes plūsmu pārvaldībai Eiropā, ieviešot vienotu Eiropas gaisa satiksmes pārvaldības sistēm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h) veicināt gaisa satiksmes sistēmu un objektu kopīgu iegād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 ieviest kopīgu politiku maksājumu noteikšanai un aprēķināšanai aeronavigācijas maršruta objektu un pakalpojumu lietotājiem, turpmāk tekstā – "aeronavigācijas pakalpojumu maks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 ieviest no pakalpojumu sniegšanas nošķirtu mehānismu daudzpusējai drošības regulējuma režīma izstrādei un saskaņošanai gaisa satiksmes pārvaldības jomā saistībā ar integrētu aviācijas drošības sistēm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k) piedalīties vispārējās satelītnavigācijas sistēmas izstrādē, ieviešanā un uzraudzīb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l) rast jaunas iespējas kopīgām darbībām aeronavigācijas sistēmu un pakalpojumu izstrādes, ieviešanas, uzraudzības vai ekspluatācijas jo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 saskaņā ar lidojuma „no izejas līdz izejai” koncepciju izstrādāt vispārēju politiku un atbilstošu un efektīvu mehānismu maršrutu un gaisa telpas stratēģiskai projektēšanai un plānošan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Tās šim nolūkam izveido Eiropas Aeronavigācijas drošības organizāciju (EUROCONTROL), turpmāk tekstā – "Organizācija", kura rīkojas sadarbībā ar valstu civilajām un militārajām iestādēm un lietotāju organizācijām.</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Tās sastāvā ir trīs institūcij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 Ģenerālā asambleja, kas ir atbildīga par Organizācijas vispārējās politikas izstrādi un apstiprināšanu, tostarp:</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 kopīgo politiku attiecībā uz aeronavigācijas pakalpojumu maksām un pārējām Organizācijas darbībām maksājumu jo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ii) Organizācijas rezultātu pārbaudes un novērtēšanas funkcijā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ii) Organizācijas mērķu noteikšanu, jo īpaši attiecībā uz standartizāciju, plānošanu, rezultātiem un drošības regulējum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v) nozīmīgāko sadarbības pamatprogrammu izvēli pēc tehniskiem un finansiāliem kritēri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mc:AlternateContent>
          <mc:Choice Requires="wps">
            <w:drawing>
              <wp:anchor behindDoc="0" distT="0" distB="0" distL="114935" distR="114935" simplePos="0" locked="0" layoutInCell="0" allowOverlap="1" relativeHeight="59">
                <wp:simplePos x="0" y="0"/>
                <wp:positionH relativeFrom="margin">
                  <wp:posOffset>-638810</wp:posOffset>
                </wp:positionH>
                <wp:positionV relativeFrom="paragraph">
                  <wp:posOffset>3361690</wp:posOffset>
                </wp:positionV>
                <wp:extent cx="0" cy="5151120"/>
                <wp:effectExtent l="4445" t="0" r="3810" b="0"/>
                <wp:wrapNone/>
                <wp:docPr id="29" name=""/>
                <a:graphic xmlns:a="http://schemas.openxmlformats.org/drawingml/2006/main">
                  <a:graphicData uri="http://schemas.microsoft.com/office/word/2010/wordprocessingShape">
                    <wps:wsp>
                      <wps:cNvSpPr/>
                      <wps:spPr>
                        <a:xfrm>
                          <a:off x="0" y="0"/>
                          <a:ext cx="0" cy="5151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3pt,264.7pt" to="-50.3pt,670.25pt" stroked="t" o:allowincell="f" style="position:absolute;mso-position-horizontal-relative:margin">
                <v:stroke color="black" weight="7560" joinstyle="miter" endcap="flat"/>
                <v:fill o:detectmouseclick="t" on="false"/>
                <w10:wrap type="none"/>
              </v:line>
            </w:pict>
          </mc:Fallback>
        </mc:AlternateConten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 ārējām attiecībām ar valstīm un organizācijām un pieteikumiem par pievienošanos Konvencij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b) Padome, kuras uzdevums ir izpildīt Ģenerālās asamblejas lēmumus un, ievērojot Ģenerālajai asamblejai piešķirtās pilnvaras, veikt visus pasākumus, kam attiecībā pret Līgumslēdzējām pusēm ir saistošs spēks, kā arī pārraudzīt Aģentūras darb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c) Aģentūra, kuras statūti ir iekļauti Konvencijas I pielikumā un kurai uzticēts pildīt Organizācijas uzdevumus saskaņā ar turpmāk minētajiem Konvencijas noteikumiem, ka arī uzdevumus, ko tai uzticējusi Ģenerālā asambleja vai Padome, sagatavot atbilstošus priekšlikumus un likt lietā tehniskos, finanšu un cilvēkresursus, lai sasniegtu izvirzītos mērķus.”</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I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2. pantu aizstāj ar šādu:</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rPr>
        <w:t xml:space="preserve">"2. </w:t>
      </w:r>
      <w:r>
        <w:rPr>
          <w:rFonts w:cs="Times New Roman" w:ascii="Times New Roman" w:hAnsi="Times New Roman"/>
          <w:i/>
          <w:iCs/>
          <w:sz w:val="24"/>
          <w:szCs w:val="24"/>
          <w:u w:val="single"/>
          <w:lang w:val="en-US" w:eastAsia="en-US"/>
        </w:rPr>
        <w:t>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en-US" w:eastAsia="en-US"/>
        </w:rPr>
        <w:t>Organizācijai ir šādi uzdevum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 sagatavot un apstiprināt sīki izstrādātus saskaņošanas un integrācijas plānus attiecībā uz Līgumslēdzēju pušu gaisa satiksmes pakalpojumiem un sistēmām, jo īpaši uz zemes un gaisa kuģos esošajām navigācijas sistēmām, lai ieviestu vienotu Eiropas gaisa satiksmes pārvaldības sistēm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b) koordinēt Līgumslēdzēju pušu izstrādātos īstenošanas plānus, lai nodrošinātu konverģenci saistībā ar vienotu Eiropas gaisa satiksmes pārvaldības sistēm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c) Līgumslēdzēju pušu vārdā pārbaudīt un koordinēt aeronavigācijas jomas jautājumus, kurus izskatījusi Starptautiskā Civilās aviācijas organizācija (SCAO) vai citas starptautiskās organizācijas, kas nodarbojas ar civilo aviāciju, un koordinēt un iesniegt šīm struktūrām grozījumus vai priekšlikumu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d) noteikt, projektēt, izstrādāt, apstiprināt un organizēt vienotas Eiropas gaisa satiksmes pārvaldības sistēmas ieviešan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e) attīstīt un ekspluatēt vienotu Eiropas gaisa satiksmes plūsmas pārvaldības sistēmu kopīgā starptautiskā centrā saskaņā ar šā punkta d) apakšpunkt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f) izstrādāt, pieņemt un pastāvīgi pārskatīt kopīgus standartus, specifikācijas un praksi attiecībā uz gaisa  satiksmes pārvaldības sistēmām un pakalpojum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g) izstrādāt un apstiprināt procedūras gaisa satiksmes sistēmu un objektu kopīgas iegādes stratēģijas ieviešan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h) koordinēt Līgumslēdzēju pušu pētniecības un attīstības programmas, kas attiecas uz jaunām tehnoloģijām aeronavigācijas jomā, apkopot un izplatīt rezultātus un veicināt un kopīgi veikt izpēti, izmēģinājumus un lietišķus pētījumus, kā arī veicināt tehnisko attīstību šajā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mc:AlternateContent>
          <mc:Choice Requires="wps">
            <w:drawing>
              <wp:anchor behindDoc="0" distT="0" distB="0" distL="114935" distR="114935" simplePos="0" locked="0" layoutInCell="0" allowOverlap="1" relativeHeight="60">
                <wp:simplePos x="0" y="0"/>
                <wp:positionH relativeFrom="margin">
                  <wp:posOffset>-670560</wp:posOffset>
                </wp:positionH>
                <wp:positionV relativeFrom="paragraph">
                  <wp:posOffset>6169025</wp:posOffset>
                </wp:positionV>
                <wp:extent cx="0" cy="2675890"/>
                <wp:effectExtent l="4445" t="0" r="3810" b="0"/>
                <wp:wrapNone/>
                <wp:docPr id="30" name=""/>
                <a:graphic xmlns:a="http://schemas.openxmlformats.org/drawingml/2006/main">
                  <a:graphicData uri="http://schemas.microsoft.com/office/word/2010/wordprocessingShape">
                    <wps:wsp>
                      <wps:cNvSpPr/>
                      <wps:spPr>
                        <a:xfrm>
                          <a:off x="0" y="0"/>
                          <a:ext cx="0" cy="2675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pt,485.75pt" to="-52.8pt,696.4pt" stroked="t" o:allowincell="f" style="position:absolute;mso-position-horizontal-relative:margin">
                <v:stroke color="black" weight="7560" joinstyle="miter" endcap="flat"/>
                <v:fill o:detectmouseclick="t" on="false"/>
                <w10:wrap type="none"/>
              </v:line>
            </w:pict>
          </mc:Fallback>
        </mc:AlternateConten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 izveidot tādu neatkarīgu sistēmu rezultātu pārbaudei, kura aptvertu visus gaisa satiksmes pārvaldības aspektus, tostarp vispārējo politiku un plānošanu, drošības pārvaldību lidostās un to apkārtnē, un gaisa telpā, kā arī sniegto pakalpojumu finansiālos un ekonomiskos aspektus, un noteikt mērķus attiecībā uz visiem šiem aspekt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 pētīt un veicināt pasākumus, kas var palielināt efektivitāti un rentabilitāti aeronavigācijas jo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k) izstrādāt un apstiprināt kopīgus kritērijus, procedūras un metodes, lai nodrošinātu gaisa satiksmes pārvaldības sistēmu un gaisa satiksmes pakalpojumu efektivitāti un optimālu kvalitāt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l) izstrādāt priekšlikumus attiecībā uz gaisa satiksmes pakalpojumiem piemērojamā Eiropas regulējuma saskaņošan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 atbalstīt efektivitātes un elastīguma uzlabošanu gaisa telpas izmantošanā civiliem un militāriem lietotāj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 izstrādāt un apstiprināt koordinētu vai kopēju politiku gaisa satiksmes pārvaldības uzlabošanai lidostās un to apkārtnē;</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o) izstrādāt un apstiprināt kopīgus atlases kritērijus un kopēju politiku gaisa satiksmes pakalpojumu personāla apmācībai un licencēšanai un viņu prasmju novērtēšan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 projektēt, ieviest un ekspluatēt nākamo Eiropas kopīgo sistēmu komponentus, ko tai uzticējušas Līgumslēdzējas puse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q) to Līgumslēdzēju pušu vārdā, kuras ir līdzdalīgas aeronavigācijas pakalpojumu maksu kopīgajā sistēmā, noteikt aeronavigācijas pakalpojumu maksas, izrakstīt par tām rēķinus un tās iekasēt saskaņā ar IV pielikumā paredzētajiem nosacījum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 izveidot un ieviest mehānismu, kas ļauj daudzpusējā līmenī izstrādāt un saskaņot regulējumu attiecībā uz drošību gaisa satiksmes pārvaldības jo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s) pildīt visus citus uzdevumus, kas saistīti ar Konvencijas principiem un mērķ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Pēc vienas vai vairāku Līgumslēdzēju pušu lūguma un pamatojoties uz vienu vai vairākiem īpašiem nolīgumiem, kas noslēgti starp Organizāciju un attiecīgajām Līgumslēdzējām pusēm, Organizācija var:</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 palīdzēt minētajām Līgumslēdzējām pusēm gaisa satiksmes sistēmu un pakalpojumu plānošanā, specifikāciju izstrādē un izveidē;</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b) piegādāt un ekspluatēt pilnībā vai daļēji gaisa satiksmes objektus un pakalpojumus minēto Līgumslēdzēju pušu vārd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c) palīdzēt minētajām Līgumslēdzējām pusēm attiecībā uz to maksājumu noteikšanu, kā arī rēķinu izrakstīšanā par šādiem maksājumiem un to iekasēšanā, kurus tās piemēro aeronavigācijas pakalpojumu lietotājiem un uz kuriem neattiecas Konvencijas IV pielikum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lang w:val="lv-LV"/>
        </w:rPr>
      </w:pPr>
      <w:r>
        <mc:AlternateContent>
          <mc:Choice Requires="wps">
            <w:drawing>
              <wp:anchor behindDoc="0" distT="0" distB="0" distL="114935" distR="114935" simplePos="0" locked="0" layoutInCell="0" allowOverlap="1" relativeHeight="61">
                <wp:simplePos x="0" y="0"/>
                <wp:positionH relativeFrom="margin">
                  <wp:posOffset>-617220</wp:posOffset>
                </wp:positionH>
                <wp:positionV relativeFrom="paragraph">
                  <wp:posOffset>5149850</wp:posOffset>
                </wp:positionV>
                <wp:extent cx="0" cy="2904490"/>
                <wp:effectExtent l="3810" t="0" r="3810" b="0"/>
                <wp:wrapNone/>
                <wp:docPr id="31" name=""/>
                <a:graphic xmlns:a="http://schemas.openxmlformats.org/drawingml/2006/main">
                  <a:graphicData uri="http://schemas.microsoft.com/office/word/2010/wordprocessingShape">
                    <wps:wsp>
                      <wps:cNvSpPr/>
                      <wps:spPr>
                        <a:xfrm>
                          <a:off x="0" y="0"/>
                          <a:ext cx="0" cy="2904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pt,405.5pt" to="-48.6pt,634.15pt" stroked="t" o:allowincell="f" style="position:absolute;mso-position-horizontal-relative:margin">
                <v:stroke color="black" weight="7560" joinstyle="miter" endcap="flat"/>
                <v:fill o:detectmouseclick="t" on="false"/>
                <w10:wrap type="none"/>
              </v:line>
            </w:pict>
          </mc:Fallback>
        </mc:AlternateContent>
      </w: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Organizācija var:</w:t>
      </w:r>
      <w:r>
        <w:rPr>
          <w:rFonts w:cs="Times New Roman" w:ascii="Times New Roman" w:hAnsi="Times New Roman"/>
          <w:i/>
          <w:iCs/>
          <w:sz w:val="24"/>
          <w:szCs w:val="24"/>
          <w:lang w:val="lv-LV"/>
        </w:rPr>
        <w:t xml:space="preserve"> </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 slēgt īpašus nolīgumus ar valstīm, kas nav Līgumslēdzējas puses, bet kas ir ieinteresētas piedalīties 2. panta 1. punktā paredzēto uzdevumu izpildē;</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b) pēc tādu valstu lūguma, kuras nav Līgumslēdzējas puses, vai pēc citu starptautisko organizāciju lūguma izpildīt to vārdā jebkādus citus uzdevumus, uz kuriem attiecas šis pants, pamatojoties uz īpašiem nolīgumiem, kas noslēgti starp Organizāciju un ieinteresētajām valstī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4. </w:t>
      </w:r>
      <w:r>
        <w:rPr>
          <w:rFonts w:cs="Times New Roman" w:ascii="Times New Roman" w:hAnsi="Times New Roman"/>
          <w:i/>
          <w:iCs/>
          <w:sz w:val="24"/>
          <w:szCs w:val="24"/>
          <w:lang w:val="lv-LV" w:eastAsia="en-US"/>
        </w:rPr>
        <w:t>Organizācija, cik vien iespējams, rūpējas par to, lai tās pakalpojumu sniegšanas funkcijas, jo īpaši tās, kas paredzētas 2. panta 1. punkta e), g), p) un q) apakšpunktā, 2. panta 2. punktā un 2. panta 3. punkta b) apakšpunktā, tiktu īstenotas neatkarīgi no tās regulēšanas funkcijā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5. </w:t>
      </w:r>
      <w:r>
        <w:rPr>
          <w:rFonts w:cs="Times New Roman" w:ascii="Times New Roman" w:hAnsi="Times New Roman"/>
          <w:i/>
          <w:iCs/>
          <w:sz w:val="24"/>
          <w:szCs w:val="24"/>
          <w:lang w:val="lv-LV" w:eastAsia="en-US"/>
        </w:rPr>
        <w:t>Lai atvieglotu savu uzdevumu izpildi, Organizācija var ar Ģenerālās asamblejas lēmumu izveidot uzņēmumus, kurus reglamentē īpaši statūti, uz ko attiecas vai nu starptautiskās publiskās tiesības, vai kādas Līgumslēdzējas puses valsts tiesību akti, vai iegūt vairākuma kapitāla daļas šādos uzņēmumo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IV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3. pantu aizstāj ar šādu:</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3.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Šo Konvenciju piemēro maršruta aeronavigācijas pakalpojumiem un ar tiem saistītiem pieejas un lidlauka pakalpojumiem, kuri attiecas uz gaisa satiksmi lidojumu informācijas rajonos, kas uzskaitīti II pieliku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a) Ja Līgumslēdzēja puse vēlas grozīt II pielikumā iekļauto lidojumu informācijas rajonu sarakstu, ir nepieciešams Ģenerālās asamblejas lēmums, kas pieņemts ar balsu vairākumu, ja šāda grozījuma dēļ tiktu izmainītas tās gaisa telpas robežas, uz kuru attiecas Konvencij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b) Taču attiecīgajai Līgumslēdzējai pusei ir jāziņo Organizācijai arī par ikvienu grozījumu, kam nav tādu sek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Šajā Konvencijā vārdu savienojumu „gaisa satiksme” lieto, lai apzīmētu civilās aviācijas gaisa kuģus un militāros, muitas un policijas gaisa kuģus, kuri atbilst Starptautiskās Civilās aviācijas organizācijas procedūrā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amatojoties uz īpašu nolīgumu, kā minēts 2. panta 2. punkta b) apakšpunktā, Līgumslēdzēja puse var prasīt, lai vārdu savienojums „gaisa satiksme” attiecas arī uz pārējo satiksmi tās teritorijā.”</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V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sauci uz pielikumā pievienotajiem statūtiem, kas iekļauta Konvencijas 4. pantā, aizstāj ar atsauci uz I pielikumā iekļautajiem statūtiem, un minētā 4. panta angļu valodas tekstā vārdus „</w:t>
      </w:r>
      <w:r>
        <w:rPr>
          <w:rFonts w:cs="Times New Roman" w:ascii="Times New Roman" w:hAnsi="Times New Roman"/>
          <w:i/>
          <w:iCs/>
          <w:sz w:val="24"/>
          <w:szCs w:val="24"/>
          <w:lang w:val="lv-LV" w:eastAsia="en-US"/>
        </w:rPr>
        <w:t xml:space="preserve">in the present Convention” </w:t>
      </w:r>
      <w:r>
        <w:rPr>
          <w:rFonts w:cs="Times New Roman" w:ascii="Times New Roman" w:hAnsi="Times New Roman"/>
          <w:sz w:val="24"/>
          <w:szCs w:val="24"/>
          <w:lang w:val="lv-LV" w:eastAsia="en-US"/>
        </w:rPr>
        <w:t>aizstāj ar vārdiem „</w:t>
      </w:r>
      <w:r>
        <w:rPr>
          <w:rFonts w:cs="Times New Roman" w:ascii="Times New Roman" w:hAnsi="Times New Roman"/>
          <w:i/>
          <w:iCs/>
          <w:sz w:val="24"/>
          <w:szCs w:val="24"/>
          <w:lang w:val="lv-LV" w:eastAsia="en-US"/>
        </w:rPr>
        <w:t>in this Convention</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VI pant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5. pantu aizstāj ar šād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w:t>
      </w:r>
      <w:r>
        <w:rPr>
          <w:rFonts w:cs="Times New Roman" w:ascii="Times New Roman" w:hAnsi="Times New Roman"/>
          <w:sz w:val="24"/>
          <w:szCs w:val="24"/>
          <w:u w:val="single"/>
          <w:lang w:val="lv-LV" w:eastAsia="en-US"/>
        </w:rPr>
        <w:t>5.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Ģenerālo asambleju veido Līgumslēdzēju pušu pārstāvji ministru līmenī.</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kviena Līgumslēdzēja puse var iecelt vairākus delegātus, lai, piemēram, nodrošinātu gan civilās aviācijas, gan valsts aizsardzības interešu pārstāvību, taču tai ir tiesības tikai uz vienu bals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Padomi veido Līgumslēdzēju pušu pārstāvji civilās aviācijas ģenerāldirektoru līmenī.</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kviena Līgumslēdzēja puse var norīkot vairākus delegātus, lai, piemēram, nodrošinātu gan civilās aviācijas, gan valsts aizsardzības interešu pārstāvību, taču tai ir tiesības tikai uz vienu bals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Jautājumos, kas attiecas uz aeronavigācijas pakalpojumu maksu kopīgo sistēmu, Ģenerālo asambleju un Padomi veido to Līgumslēdzēju pušu pārstāvji, kuras ir līdzdalīgas aeronavigācijas pakalpojumu maksu kopīgajā sistēmā saskaņā ar IV pielikumā paredzētajiem nosacījum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4. </w:t>
      </w:r>
      <w:r>
        <w:rPr>
          <w:rFonts w:cs="Times New Roman" w:ascii="Times New Roman" w:hAnsi="Times New Roman"/>
          <w:i/>
          <w:iCs/>
          <w:sz w:val="24"/>
          <w:szCs w:val="24"/>
          <w:lang w:val="lv-LV" w:eastAsia="en-US"/>
        </w:rPr>
        <w:t>Starptautisko organizāciju pārstāvjus, kuri var sniegt ieguldījumu Organizācijas darbā, Ģenerālā asambleja vai Padome pēc vajadzības aicina kā novērotājus piedalīties Organizācijas institūcijās."</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V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6. pantu aizstāj ar šādu:</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6.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Ģenerālā asambleja pieņem lēmumus attiecībā uz Līgumslēdzējām pusēm, Padomi un Aģentūru, jo īpaši 1. panta 2. punkta a) apakšpunktā minētajos gadījumo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urklāt Ģenerālā asamblej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 pēc Padomes ieteikuma ieceļ Aģentūras ģenerāldirektor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b) dod atļauju prasības celšanai Organizācijas vārdā Hāgas Pastāvīgajā šķīrējtiesā 34. pantā minētajos gadījumo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c) nosaka principus, kuri regulē 2. panta 1. punkta e) apakšpunktā paredzētās vienotās Eiropas gaisa satiksmes plūsmu pārvaldības sistēmas ekspluatācij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d) apstiprina I pielikuma grozījumus saskaņā ar 8. panta 1. punktā paredzētajiem balsošanas nosacījum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e) apstiprina II un IV pielikuma grozījumus saskaņā ar 8. panta 3. punktā paredzētajiem balsošanas nosacījum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f) veic Organizācijas uzdevumu periodisku pārskatīšan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lang w:val="lv-LV"/>
        </w:rPr>
      </w:pPr>
      <w:r>
        <mc:AlternateContent>
          <mc:Choice Requires="wps">
            <w:drawing>
              <wp:anchor behindDoc="0" distT="0" distB="0" distL="114935" distR="114935" simplePos="0" locked="0" layoutInCell="0" allowOverlap="1" relativeHeight="62">
                <wp:simplePos x="0" y="0"/>
                <wp:positionH relativeFrom="margin">
                  <wp:posOffset>-601980</wp:posOffset>
                </wp:positionH>
                <wp:positionV relativeFrom="paragraph">
                  <wp:posOffset>5053330</wp:posOffset>
                </wp:positionV>
                <wp:extent cx="0" cy="2286000"/>
                <wp:effectExtent l="3810" t="0" r="3810" b="0"/>
                <wp:wrapNone/>
                <wp:docPr id="32" name=""/>
                <a:graphic xmlns:a="http://schemas.openxmlformats.org/drawingml/2006/main">
                  <a:graphicData uri="http://schemas.microsoft.com/office/word/2010/wordprocessingShape">
                    <wps:wsp>
                      <wps:cNvSpPr/>
                      <wps:spPr>
                        <a:xfrm>
                          <a:off x="0" y="0"/>
                          <a:ext cx="0" cy="2286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4pt,397.9pt" to="-47.4pt,577.85pt" stroked="t" o:allowincell="f" style="position:absolute;mso-position-horizontal-relative:margin">
                <v:stroke color="black" weight="7560" joinstyle="miter" endcap="flat"/>
                <v:fill o:detectmouseclick="t" on="false"/>
                <w10:wrap type="none"/>
              </v:line>
            </w:pict>
          </mc:Fallback>
        </mc:AlternateContent>
      </w:r>
      <w:r>
        <w:rPr>
          <w:rFonts w:cs="Times New Roman" w:ascii="Times New Roman" w:hAnsi="Times New Roman"/>
          <w:sz w:val="24"/>
          <w:szCs w:val="24"/>
          <w:lang w:val="lv-LV"/>
        </w:rPr>
        <w:t xml:space="preserve">2. </w:t>
      </w:r>
      <w:r>
        <w:rPr>
          <w:rFonts w:cs="Times New Roman" w:ascii="Times New Roman" w:hAnsi="Times New Roman"/>
          <w:i/>
          <w:iCs/>
          <w:sz w:val="24"/>
          <w:szCs w:val="24"/>
          <w:lang w:val="lv-LV" w:eastAsia="en-US"/>
        </w:rPr>
        <w:t xml:space="preserve">Lai formulētu kopīgu politiku attiecībā uz aeronavigācijas pakalpojumu maksām, Ģenerālā asambleja </w:t>
      </w:r>
      <w:r>
        <w:rPr>
          <w:rFonts w:cs="Times New Roman" w:ascii="Times New Roman" w:hAnsi="Times New Roman"/>
          <w:sz w:val="24"/>
          <w:szCs w:val="24"/>
          <w:lang w:val="lv-LV" w:eastAsia="en-US"/>
        </w:rPr>
        <w:t>inter alia</w:t>
      </w:r>
      <w:r>
        <w:rPr>
          <w:rFonts w:cs="Times New Roman" w:ascii="Times New Roman" w:hAnsi="Times New Roman"/>
          <w:i/>
          <w:iCs/>
          <w:sz w:val="24"/>
          <w:szCs w:val="24"/>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 nosaka principus, kuri regulē to izmaksu noteikšanu, ko Līgumslēdzējas puses un Organizācija piemēro lietotājiem par to rīcībā nodotajiem maršruta aeronavigācijas objektiem un pakalpojum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b) nosaka aeronavigācijas pakalpojumu maksu aprēķināšanas formul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c) nosaka principus, kuri piemērojami atbrīvošanai no aeronavigācijas pakalpojumu maksām, un var arī nolemt, ka par noteiktām lidojumu kategorijām, kas šādi atbrīvotas no aeronavigācijas pakalpojumu maksu samaksas un uz ko attiecas IV pielikums, izmaksas, kuras rodas saistībā ar maršruta aeronavigācijas objektiem un pakalpojumiem, tiešā veidā var piedzīt Līgumslēdzējas puse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d) apstiprina Padomes ziņojumus par aeronavigācijas pakalpojumu maksā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en-US" w:eastAsia="en-US"/>
        </w:rPr>
        <w:t>Ģenerālā asambleja var:</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 nosūtīt izskatīšanai Padomē ikvienu jautājumu, kas ir tās kompetencē;</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b) deleģēt, ja vajadzīgs, Padomei pilnvaras pieņemt lēmumus par jautājumiem, kas ir tās vispārējā kompetencē un kas minēti 1. panta 2. punkta a) apakšpunkt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c) izveidot jebkādu palīgstruktūru, ko tā uzskata par vajadzīgu.”</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VI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7. pants kļūst par 8.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8.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Lēmumus, kurus attiecībā pret Līgumslēdzējām pusēm pieņem Ģenerālā asambleja, tostarp pamatojoties uz 1. panta 2. punkta a) apakšpunktu un 6. panta 1. punkta pirmo daļu, vai Padome, tostarp pamatojoties uz 1. panta 2. punkta b) apakšpunktu un 7. panta 1. punktu, pieņem ar balsu vairākumu, ja šis vairākums atbilst vismaz trim ceturtdaļām svērto balsu saskaņā ar 11. pantā paredzētajiem svērumiem un vismaz trim ceturtdaļām no Līgumslēdzējām pusēm, kas balsojuš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Šis noteikums attiecas arī uz lēmumiem, kas pieņemti gadījumos, kuri minēti 2. panta 1. punkta i), p), r) un s) apakšpunktā, 2. panta 5. punktā, 6. panta 1. punkta a), c) un d) apakšpunktā, 6. panta 2. punktā, 6. panta 3. punkta b) apakšpunktā, 7. panta 2. punkta d), j) un k) apakšpunktā, 7. panta 3., 6. un 7. punktā, 12. pantā un 13. panta 2. un 3. punkt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en-US" w:eastAsia="en-US"/>
        </w:rPr>
        <w:t>Šis noteikums attiecas arī uz lēmumiem, kurus pieņem saskaņā ar IV pielikuma 3. pantu.</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Gadījumos, kad tiek noteiktas aeronavigācijas pakalpojumu maksu sistēmas vienotās likmes, tarifi un piemērošanas nosacījumi, kas minēti IV pielikuma 3. panta c) apakšpunktā, lēmums neattiecas uz Līgumslēdzēju pusi, kura, nobalsojusi pret, tā nolemj.</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Šādā gadījumā šai Līgumslēdzējai pusei tomēr ir pienākums iesniegt paskaidrojuma rakstu par attiecīgajiem iemesliem un tā nevar apstrīdēt kopīgo politiku, kas definēta 6. panta 2.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Lēmumus, kurus attiecībā pret Aģentūru pieņem Ģenerālā asambleja, tostarp pamatojoties uz 1. panta 2. punkta a) un c) apakšpunktu un 6. panta 1. punkta pirmo daļu, vai Padome, tostarp pamatojoties uz 1. panta 2. punkta b) un c) apakšpunktu, pieņem ar balsu vairākumu, ja šis vairākums atbilst vairāk nekā pusei no svērtajām balsīm saskaņā ar 11. pantā paredzētajiem svērumiem un vairāk nekā pusei no Līgumslēdzējām pusēm, kas balsojuša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Īpaši svarīgos gadījumos un ar nosacījumu, ka to prasa vismaz viena trešdaļa Līgumslēdzēju pušu, kurām ir balsstiesības, vairākumam jāatbilst vismaz trim ceturtdaļām, nevis vairāk nekā pusei svērto bals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Šis noteikums attiecas arī uz lēmumiem, ko pieņem gadījumos, kuri minēti 6. panta 1. punkta b) apakšpunktā, 6. panta 3. punkta a) apakšpunktā, 7. panta 2. punkta a)– c) un e)–i), l) un m) apakšpunktā, 9. panta 2. punktā un 10. panta 2. punkt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Tomēr lēmumus pieņem vienprātīgi attiecībā uz 39. pantā minētajiem pieteikumiem par pievienošanos Organizācijai, iespējamiem grozījumiem, kurus veic II pielikumā, izņemot 3. panta 2. punkta b) apakšpunktā minēto gadījumu, un IV pielikumā, un izstāšanās vai pievienošanās nosacījumiem, kas minēti 36. panta 4. un 5. punktā un 38. panta 3. un 4. punkt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Ģenerālās asamblejas un Padomes pieņemtajiem lēmumiem ir saistošs spēks attiecībā pret Līgumslēdzējām pusēm un Aģentūru, ievērojot 9. panta noteikumus."</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IX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Konvencijā iekļauj jaunu 7. pantu, kas formulēts šādi:</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7.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Padome saskaņā ar pilnvarām, kas tai piešķirtas ar šo Konvenciju, var attiecībā uz Līgumslēdzējām pusēm pieņemt lēmumus par uzdevumiem, kuri minēti 2. panta 1. punkt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Padome saskaņā ar pārraudzības pilnvarām, kas tai ar šo Konvenciju piešķirtas attiecībā uz Aģentūru:</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 apstiprina, apspriedusies ar gaisa telpas lietotāju pārstāvības organizācijām, kuras tā atzinusi, Aģentūras piecu gadu un ikgadējo darba programmu, ko Aģentūra tai iesniedz attiecībā uz 2. pantā minēto uzdevumu izpildi, kā arī piecu gadu finanšu plānu un budžetu, tostarp finansiālās saistības, Aģentūras darbības pārskatu un pārskatus, kas sniegti saskaņā ar Aģentūras statūtu 2. panta 2. punkta c) apakšpunktu, 10. panta 3. punktu un 11. panta 1. punkt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b) apstiprina principus, kas nosaka Aģentūras vispārējo struktūr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c) pārrauga Aģentūras darbības aeronavigācijas maksājumu jo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d) nosaka, apspriedusies ar gaisa telpas un lidostu lietotāju pārstāvības organizācijām, kuras tā atzinusi, vispārējos nosacījumus 2. panta 1. punkta e) apakšpunktā paredzētās vienotās Eiropas gaisa satiksmes plūsmu pārvaldības sistēmas ekspluatācijai, pienācīgi ņemot vērā valstu prerogatīvas savas gaisa telpas pārvaldībā.</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Šajos vispārējos nosacījumos cita starpā jāparedz piemērojamie noteikumi, kā arī procedūras šo noteikumu neievērošanas konstatēšan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e) formulē norādījumus Aģentūrai, pamatojoties uz tās sniegtajiem regulārajiem pārskatiem vai ikreiz, kad uzskata, ka tas nepieciešams, lai Aģentūra izpildītu tai uzticētos uzdevumus, un apstiprina kārtību sadarbībai starp Aģentūru un attiecīgajām valstu struktūrām, lai Aģentūra varētu sagatavot atbilstošus priekšlikum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f) pēc ģenerāldirektora priekšlikuma ieceļ auditoru konsultantu sabiedrību, kas Audita grupai palīdz pārbaudīt visu ieņēmumu un izdevumu pārskat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g) var prasīt, lai attiecībā uz Aģentūras dienestiem veic administratīvas un tehniskas inspekcij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h) apstiprina ģenerāldirektora īstenoto budžeta pārvaldīb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i) apstiprina ģenerāldirektora ieceltos Aģentūras direktor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 apstiprina ģenerāldirektora statūtus, personāla administratīvo reglamentu, finanšu nolikumu un nolikumu par iepirkum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k) var ļaut Aģentūrai sākt sarunas par 2. pantā minētajiem īpašajiem nolīgumiem, pieņem nolīgumus, kas apspriesti pirms to nodošanas apstiprināšanai Ģenerālajā asamblejā, vai tos noslēdz, ja tai deleģētas attiecīgas pilnvaras saskaņā ar 13. panta 3. punkta noteikum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l) apstiprina noteikumus par datu aizsardzīb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 pildot 2. panta 1. punkta f) apakšpunktā minētos uzdevumus, pieņem noteikumus un procedūras, kas piemērojamas standartiem, specifikācijām un praksei attiecībā uz gaisa satiksmes pārvaldības sistēmām un pakalpojum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Padome izveido Rezultātu pārbaudes komisiju un Drošības regulējuma komisiju.</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Šīs komisijas iesniedz Padomei priekšlikumus un izmanto palīdzību un atbalstu, ko sniedz Aģentūras dienesti, kuriem ir pietiekama neatkarība savu funkciju veikšan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4. </w:t>
      </w:r>
      <w:r>
        <w:rPr>
          <w:rFonts w:cs="Times New Roman" w:ascii="Times New Roman" w:hAnsi="Times New Roman"/>
          <w:i/>
          <w:iCs/>
          <w:sz w:val="24"/>
          <w:szCs w:val="24"/>
          <w:lang w:val="en-US" w:eastAsia="en-US"/>
        </w:rPr>
        <w:t>Padome izveido Civilo un militāro jautājumu pastāvīgo kontaktkomitej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5. </w:t>
      </w:r>
      <w:r>
        <w:rPr>
          <w:rFonts w:cs="Times New Roman" w:ascii="Times New Roman" w:hAnsi="Times New Roman"/>
          <w:i/>
          <w:iCs/>
          <w:sz w:val="24"/>
          <w:szCs w:val="24"/>
          <w:lang w:val="lv-LV" w:eastAsia="en-US"/>
        </w:rPr>
        <w:t>Padome izveido Audita grupu, kurai tā var deleģēt noteiktus pienākumus un saskaņā ar precīziem nosacījumiem – pilnvar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Padomei var palīdzēt citas komitejas citās Organizācijas darbības jomā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7. </w:t>
      </w:r>
      <w:r>
        <w:rPr>
          <w:rFonts w:cs="Times New Roman" w:ascii="Times New Roman" w:hAnsi="Times New Roman"/>
          <w:i/>
          <w:iCs/>
          <w:sz w:val="24"/>
          <w:szCs w:val="24"/>
          <w:lang w:val="lv-LV" w:eastAsia="en-US"/>
        </w:rPr>
        <w:t>Padome var deleģēt noteiktus pienākumus un saskaņā ar precīziem nosacījumiem pilnvaras Civilo un militāro jautājumu pastāvīgajai kontaktkomitejai un jebkurai citai komitejai, kas izveidota pēc šīs Konvencijas stāšanās spēkā.</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Šādi pienākumu vai pilnvaru deleģējumi neliedz Padomei jebkurā brīdī izvirzīt noteiktu jautājumu saskaņā ar savām vispārējās pārraudzības funk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X pant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pPr>
      <w:r>
        <w:rPr>
          <w:rFonts w:cs="Times New Roman" w:ascii="Times New Roman" w:hAnsi="Times New Roman"/>
          <w:sz w:val="24"/>
          <w:szCs w:val="24"/>
          <w:lang w:val="en-US" w:eastAsia="en-US"/>
        </w:rPr>
        <w:t>Konvencijas 8. pants kļūst par 11. pantu un ir formulēts šādi:</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11.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Svērumus, kas paredzēti 8. pantā, aprēķina saskaņā ar šādu tabu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7905"/>
        <w:gridCol w:w="1385"/>
      </w:tblGrid>
      <w:tr>
        <w:trPr/>
        <w:tc>
          <w:tcPr>
            <w:tcW w:w="7905" w:type="dxa"/>
            <w:tcBorders/>
          </w:tcPr>
          <w:p>
            <w:pPr>
              <w:pStyle w:val="Normal"/>
              <w:widowControl/>
              <w:jc w:val="center"/>
              <w:rPr>
                <w:rFonts w:ascii="Times New Roman" w:hAnsi="Times New Roman" w:cs="Times New Roman"/>
                <w:lang w:val="lv-LV"/>
              </w:rPr>
            </w:pPr>
            <w:r>
              <w:rPr>
                <w:rFonts w:cs="Times New Roman" w:ascii="Times New Roman" w:hAnsi="Times New Roman"/>
                <w:sz w:val="24"/>
                <w:szCs w:val="24"/>
                <w:lang w:val="lv-LV" w:eastAsia="en-US"/>
              </w:rPr>
              <w:t>Līgumslēdzējas puses ikgadējās iemaksas procentuālais lielums attiecībā pret visu Līgumslēdzēju pušu ikgadējām iemaksām</w:t>
            </w:r>
          </w:p>
        </w:tc>
        <w:tc>
          <w:tcPr>
            <w:tcW w:w="1385" w:type="dxa"/>
            <w:tcBorders/>
          </w:tcPr>
          <w:p>
            <w:pPr>
              <w:pStyle w:val="Normal"/>
              <w:widowControl/>
              <w:jc w:val="center"/>
              <w:rPr>
                <w:rFonts w:ascii="Times New Roman" w:hAnsi="Times New Roman" w:cs="Times New Roman"/>
                <w:lang w:val="lv-LV"/>
              </w:rPr>
            </w:pPr>
            <w:r>
              <w:rPr>
                <w:rFonts w:cs="Times New Roman" w:ascii="Times New Roman" w:hAnsi="Times New Roman"/>
                <w:sz w:val="24"/>
                <w:szCs w:val="24"/>
                <w:lang w:val="en-US" w:eastAsia="en-US"/>
              </w:rPr>
              <w:t>Balsu skaits</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Mazāk nekā 1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1</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1 līdz 2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2</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2 līdz 3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3</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3 līdz 4,5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4</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4,5 līdz 6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5</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6 līdz 7,5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6</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7,5 līdz 9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7</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9 līdz 11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8</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11 līdz 13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9</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13 līdz 15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10</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15 līdz 18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11</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18 līdz 21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12</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21 līdz 24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13</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24 līdz 27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14</w:t>
            </w:r>
          </w:p>
        </w:tc>
      </w:tr>
      <w:tr>
        <w:trPr/>
        <w:tc>
          <w:tcPr>
            <w:tcW w:w="7905" w:type="dxa"/>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en-US" w:eastAsia="en-US"/>
              </w:rPr>
              <w:t>No 27 līdz 30 %</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15</w:t>
            </w:r>
          </w:p>
        </w:tc>
      </w:tr>
      <w:tr>
        <w:trPr/>
        <w:tc>
          <w:tcPr>
            <w:tcW w:w="7905" w:type="dxa"/>
            <w:tcBorders/>
          </w:tcPr>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30%</w:t>
            </w:r>
          </w:p>
        </w:tc>
        <w:tc>
          <w:tcPr>
            <w:tcW w:w="1385" w:type="dxa"/>
            <w:tcBorders/>
          </w:tcPr>
          <w:p>
            <w:pPr>
              <w:pStyle w:val="Normal"/>
              <w:widowContro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16</w:t>
            </w:r>
          </w:p>
        </w:tc>
      </w:tr>
    </w:tbl>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Balsu skaitu sākotnēji nosaka no dienas, kad stājas spēkā protokols, kas atvērts parakstīšanai 1997. gadā Briselē, atsaucoties uz šo tabulu un saskaņā ar 10. pantā minēto noteikumu par to, kā ir aprēķināmas Līgumslēdzēju pušu ikgadējās iemaksas Organizācijas budžet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 xml:space="preserve">Ja šai Konvencijai </w:t>
      </w:r>
      <w:r>
        <w:rPr>
          <w:rFonts w:cs="Times New Roman" w:ascii="Times New Roman" w:hAnsi="Times New Roman"/>
          <w:i/>
          <w:iCs/>
          <w:sz w:val="24"/>
          <w:szCs w:val="24"/>
          <w:lang w:val="lv-LV"/>
        </w:rPr>
        <w:t>pievienojas jauna dalībvalsts, Līgumslēdzēju pušu balsu skaitu no jauna aprēķina saskaņā ar to pašu procedūr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4. </w:t>
      </w:r>
      <w:r>
        <w:rPr>
          <w:rFonts w:cs="Times New Roman" w:ascii="Times New Roman" w:hAnsi="Times New Roman"/>
          <w:i/>
          <w:iCs/>
          <w:sz w:val="24"/>
          <w:szCs w:val="24"/>
          <w:lang w:val="lv-LV" w:eastAsia="en-US"/>
        </w:rPr>
        <w:t>Balsu skaitu katru gadu aprēķina no jauna saskaņā ar šajā pantā paredzētajiem noteikumiem.”</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XI pant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pPr>
      <w:r>
        <w:rPr>
          <w:rFonts w:cs="Times New Roman" w:ascii="Times New Roman" w:hAnsi="Times New Roman"/>
          <w:sz w:val="24"/>
          <w:szCs w:val="24"/>
          <w:lang w:val="lv-LV" w:eastAsia="en-US"/>
        </w:rPr>
        <w:t>Konvencijas 9. pants kļūst par 12. pantu un ir formulēts šādi:</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u w:val="single"/>
          <w:lang w:val="lv-LV" w:eastAsia="en-US"/>
        </w:rPr>
        <w:t>12. pants</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Ģenerālā asambleja un Padome pieņem savu reglamentu, kurā cita starpā nosaka noteikumus par priekšsēdētāja un priekšsēdētāja vietnieka ievēlēšanu, kā arī noteikumus par balsošanas procedūras piemērošanu un kvorumu.”</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keepNext w:val="true"/>
        <w:widowContro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XII pants</w:t>
      </w:r>
    </w:p>
    <w:p>
      <w:pPr>
        <w:pStyle w:val="Normal"/>
        <w:keepNext w:val="true"/>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i pievieno jaunu 9. pantu, kas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9.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Ja kāda Līgumslēdzēja puse paziņo Ģenerālajai asamblejai vai Padomei, ka ar valsts aizsardzību vai drošību saistīti valsts nozīmes primāri apsvērumi tai liedz pildīt lēmumu, kas ar balsu vairākumu pieņemts saskaņā ar 8. panta 1. punktā paredzētajiem nosacījumiem, tā var atkāpties no minētā lēmuma izpildes, ja tā Ģenerālajai asamblejai un Padomei iesniedz paskaidrojuma rakstu par šiem apsvērumiem un deklarāciju, norādot, v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 runa ir par jautājumu, kura dēļ tai nav iebildumu pret to, ka attiecīgais lēmums stājas spēkā attiecībā uz pārējām Līgumslēdzējām pusēm, saprotot, ka no savas puses minētā Līgumslēdzēja puse šo lēmumu nepiemēros vai piemēros tikai daļēj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b) runa ir par jautājumu, kas ir tik svarīgs valsts aizsardzības un drošības interesēm, ka lēmumu vispār nedrīkst izpildīt, kamēr nav pieņemts otrs lēmums saskaņā ar šā panta 2. punkta b) apakšpunktā noteikto kārtīb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a) Ja ir piemērojama 1. punkta a) apakšpunktā noteiktā kārtība, ģenerāldirektors vismaz reizi gadā Ģenerālajai asamblejai vai Padomei sniedz pārskatu par to, kas tiek darīts, lai neviena Līgumslēdzēja puse nepiemērotu atkāpe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b) Ja ir piemērojama 1. punkta b) apakšpunktā noteiktā kārtība, lēmuma izpilde tiek apturēta un termiņā, kas jānosaka, to nodod Ģenerālajai asamblejai otra lēmuma pieņemšanai, pat ja pirmo lēmumu pieņēmusi Padom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a pēc šīs atkārtotās izskatīšanas ar otro lēmumu tiek apstiprināts pirmais lēmums, Līgumslēdzēja puse var no tā atkāpties saskaņā ar šā panta 1. punkta a) apakšpunktā paredzētajiem nosacījumiem.</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Ģenerālā asambleja pirmo lēmumu atkārtoti izskata laikposmā, kas nedrīkst pārsniegt vienu gad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Kara vai konflikta gadījumā šīs Konvencijas noteikumi nevar ierobežot nevienas skartās Līgumslēdzējas puses rīcības brīvību.</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Tas pats princips attiecas uz krīzes situācijām vai valsts mēroga ārkārtas gadījumiem.</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kviena Līgumslēdzēja puse nacionālas nozīmes primāru apsvērumu dēļ, jo īpaši aizsardzības jomā, var uz laiku pilnībā vai daļēji pārņemt atbildību par gaisa satiksmes pakalpojumiem gaisa telpā, kas ir tās kompetencē.</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Eiropas gaisa satiksmes pārvaldības sistēmas struktūrai ir jānodrošina tas, lai šos pakalpojumus varētu efektīvi atjaunot saskaņā ar Līgumslēdzēju pušu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I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10. pantu atceļ.</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onvencijai pievieno jaunu 10. pantu, kas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10.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Ikvienas Līgumslēdzējas puses ikgadējo iemaksu budžetā attiecībā uz katru finanšu gadu nosaka saskaņā ar šādu formul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 pirmos 30 % no iemaksu summas aprēķina proporcionāli attiecīgās Līgumslēdzējas puses nacionālā kopprodukta vērtībai, kā noteikts šā panta 2. punkt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b) atlikušos 70 % no iemaksu summas aprēķina proporcionāli attiecīgās Līgumslēdzējas puses maršruta navigācijas pamatizmaksu vērtībai, kā noteikts šā panta 3. punkt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Aprēķiniem izmanto nacionālā kopprodukta vērtību, kas iegūta no Ekonomiskās sadarbības un attīstības organizācijas  apkopotajiem statistikas datiem  vai, ja tas nav iespējams, – no datiem, ko apkopojusi jebkura cita organizācija, kura var sniegt līdzvērtīgas garantijas un kura izraudzīta saskaņā ar Padomes lēmumu, – aprēķinot vidējo vērtību par pēdējiem trim gadiem, par kuriem šāda statistika pieejama.</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Nacionālā kopprodukta vērtību aprēķina, pamatojoties uz faktoru izmaksām un faktiskajām cenām, kas izteiktas Eiropas norēķinu vienībā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Maršruta navigācijas pamatizmaksu vērtība, ko izmanto aprēķinos, ir pamatizmaksu vērtība, kas attiecas uz priekšpēdējo gadu pirms attiecīgā finanšu gada.”</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IV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11. pants kļūst par 13.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13.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Organizācija ar ieinteresētajām valstīm un pārējām starptautiskajām organizācijām uztur attiecības, kas nepieciešamas tās mērķu īstenošan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Tikai Ģenerālā asambleja, neskarot 7. panta 2. punkta k) apakšpunkta, šā panta 3. punkta un 15. panta noteikumus, ir pilnvarota Organizācijas vārdā slēgt īpašus nolīgumus, kas nepieciešami 2. pantā paredzēto uzdevumu izpilde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Ģenerālā asambleja var pēc Padomes priekšlikuma tai deleģēt pilnvaras pieņemt lēmumu noslēgt īpašus nolīgumus, kas nepieciešami 2. pantā paredzēto uzdevumu izpilde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XV pant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12. pants kļūst par 14.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14.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Īpašajos nolīgumos, kas paredzēti 2. pantā, jānosaka nolīguma valstu attiecīgie uzdevumi, tiesības un pienākumi, kā arī finansēšanas nosacījumi un jāparedz veicamie pasākumi.</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arunas par šādiem nolīgumiem var veikt Aģentūra saskaņā ar 7. panta 2. punkta k) apakšpunktā paredzētajiem nosacījumiem.”</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VI pan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13. pants kļūst par 15. pantu un ir formulēts šādi:</w:t>
      </w:r>
    </w:p>
    <w:p>
      <w:pPr>
        <w:pStyle w:val="Normal"/>
        <w:keepNext w:val="true"/>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15. pants</w:t>
      </w:r>
    </w:p>
    <w:p>
      <w:pPr>
        <w:pStyle w:val="Normal"/>
        <w:keepNext w:val="true"/>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askaņā ar Padomes sniegtajiem norādījumiem Aģentūra var ar Līgumslēdzēju pušu, tādu valstu, kas nav Līgumslēdzējas puses, vai starptautisko organizāciju ieinteresētajiem tehniskajiem dienestiem, publiskiem vai privātiem, veidot attiecības, kas nepieciešamas gaisa satiksmes koordinēšanai un savu dienestu darbībai.</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Šajā nolūkā tā var Organizācijas vārdā un ar nosacījumu, ka tā par to informē Padomi, noslēgt tikai administratīvus, tehniskus vai komerciālus nolīgumus, ciktāl tie vajadzīgi tās darbībai.”</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V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14. pants kļūst par 16. pan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vencijas nīderlandiešu valodas teksta 14. panta 1. punktā, kas kļūst par 16. panta 1. punktu, vārdus „</w:t>
      </w:r>
      <w:r>
        <w:rPr>
          <w:rFonts w:cs="Times New Roman" w:ascii="Times New Roman" w:hAnsi="Times New Roman"/>
          <w:i/>
          <w:iCs/>
          <w:sz w:val="24"/>
          <w:szCs w:val="24"/>
          <w:lang w:val="lv-LV" w:eastAsia="en-US"/>
        </w:rPr>
        <w:t xml:space="preserve">de onroerende goederen” </w:t>
      </w:r>
      <w:r>
        <w:rPr>
          <w:rFonts w:cs="Times New Roman" w:ascii="Times New Roman" w:hAnsi="Times New Roman"/>
          <w:sz w:val="24"/>
          <w:szCs w:val="24"/>
          <w:lang w:val="lv-LV" w:eastAsia="en-US"/>
        </w:rPr>
        <w:t>aizstāj ar vārdiem „</w:t>
      </w:r>
      <w:r>
        <w:rPr>
          <w:rFonts w:cs="Times New Roman" w:ascii="Times New Roman" w:hAnsi="Times New Roman"/>
          <w:i/>
          <w:iCs/>
          <w:sz w:val="24"/>
          <w:szCs w:val="24"/>
          <w:lang w:val="lv-LV" w:eastAsia="en-US"/>
        </w:rPr>
        <w:t xml:space="preserve">die onroerende goederen” </w:t>
      </w:r>
      <w:r>
        <w:rPr>
          <w:rFonts w:cs="Times New Roman" w:ascii="Times New Roman" w:hAnsi="Times New Roman"/>
          <w:sz w:val="24"/>
          <w:szCs w:val="24"/>
          <w:lang w:val="lv-LV" w:eastAsia="en-US"/>
        </w:rPr>
        <w:t>un minētā panta 2. punktā vārdu „</w:t>
      </w:r>
      <w:r>
        <w:rPr>
          <w:rFonts w:cs="Times New Roman" w:ascii="Times New Roman" w:hAnsi="Times New Roman"/>
          <w:i/>
          <w:iCs/>
          <w:sz w:val="24"/>
          <w:szCs w:val="24"/>
          <w:lang w:val="lv-LV" w:eastAsia="en-US"/>
        </w:rPr>
        <w:t>verrebenchtgeving</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izstāj ar vārdu „</w:t>
      </w:r>
      <w:r>
        <w:rPr>
          <w:rFonts w:cs="Times New Roman" w:ascii="Times New Roman" w:hAnsi="Times New Roman"/>
          <w:i/>
          <w:iCs/>
          <w:sz w:val="24"/>
          <w:szCs w:val="24"/>
          <w:lang w:val="lv-LV" w:eastAsia="en-US"/>
        </w:rPr>
        <w:t>telecommunicate</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VI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15. pants kļūst par 17.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17.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a tiek veikti 2. panta 2. punkta b) apakšpunktā paredzētie uzdevumi, Aģentūra piemēro tiesību aktus, kas ir spēkā Līgumslēdzēju pušu teritorijā un gaisa telpā, kurā tām ir uzticēta gaisa satiksmes pakalpojumu sniegšana saskaņā ar starptautiskajiem nolīgumiem, kuriem tās ir pievienojušā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IX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16. pants kļūst par 18.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18.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a tiek veikti 2. panta 2. punkta b) apakšpunktā minētie uzdevumi, Aģentūra, nepārsniedzot savas pilnvaras gaisa satiksmes jomā, sniedz gaisa kuģu kapteiņiem visus nepieciešamos norādījumu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Gaisa kuģu kapteiņiem šie norādījumi ir jāpilda, izņemot nepārvaramas varas gadījumos, kas paredzēti iepriekšējā pantā minētajos noteikumo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 pan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17. pants kļūst par 20. pantu un ir formulēts šādi:</w:t>
      </w:r>
    </w:p>
    <w:p>
      <w:pPr>
        <w:pStyle w:val="Normal"/>
        <w:keepNext w:val="true"/>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20.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a tiek veikti 2. panta 1. punkta e) apakšpunktā minētie uzdevumi, kā arī attiecīgā gadījumā uzdevumi, kas paredzēti 2. panta 2. punkta b) apakšpunktā, tad aeronavigācijas noteikumu pārkāpumus, kas izdarīti gaisa telpā, kurā Aģentūra pilda savus uzdevumus, savos ziņojumos norāda amatpersonas, kuras Aģentūra pilnvarojusi īpaši šim mērķim, neskarot tiesības, kādas saskaņā ar valsts tiesību aktiem attiecībā uz ziņošanu par šādiem pārkāpumiem ir Līgumslēdzēju pušu amatpersonām.</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epriekš minētajiem ziņojumiem valstu tiesās ir tāds pats spēks kā ziņojumiem, kurus sagatavojušas valsts amatpersonas, kuras ir pilnvarotas ziņot  par šādiem pārkāpumiem.”</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18. un 19. pants kļūst par 21. un 22. pan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Vārdus „</w:t>
      </w:r>
      <w:r>
        <w:rPr>
          <w:rFonts w:cs="Times New Roman" w:ascii="Times New Roman" w:hAnsi="Times New Roman"/>
          <w:i/>
          <w:iCs/>
          <w:sz w:val="24"/>
          <w:szCs w:val="24"/>
          <w:lang w:val="en-US" w:eastAsia="en-US"/>
        </w:rPr>
        <w:t>not les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Konvencijas angļu valodas teksta 18. panta 2. punktā, kas kļūst par 21. panta 2. punktu, aizstāj ar vārdiem „</w:t>
      </w:r>
      <w:r>
        <w:rPr>
          <w:rFonts w:cs="Times New Roman" w:ascii="Times New Roman" w:hAnsi="Times New Roman"/>
          <w:i/>
          <w:iCs/>
          <w:sz w:val="24"/>
          <w:szCs w:val="24"/>
          <w:lang w:val="en-US" w:eastAsia="en-US"/>
        </w:rPr>
        <w:t>no les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19. panta 1. punktā, kas kļūst par 22. panta 1. punktu, vārdus „</w:t>
      </w:r>
      <w:r>
        <w:rPr>
          <w:rFonts w:cs="Times New Roman" w:ascii="Times New Roman" w:hAnsi="Times New Roman"/>
          <w:i/>
          <w:iCs/>
          <w:sz w:val="24"/>
          <w:szCs w:val="24"/>
          <w:lang w:val="en-US" w:eastAsia="en-US"/>
        </w:rPr>
        <w:t>The Organisation shall be exonerated, in the State in which its seat is located, and in the territories of the Contracting Partie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izstāj ar vārdiem „</w:t>
      </w:r>
      <w:r>
        <w:rPr>
          <w:rFonts w:cs="Times New Roman" w:ascii="Times New Roman" w:hAnsi="Times New Roman"/>
          <w:i/>
          <w:iCs/>
          <w:sz w:val="24"/>
          <w:szCs w:val="24"/>
          <w:lang w:val="en-US" w:eastAsia="en-US"/>
        </w:rPr>
        <w:t>The Organisation shall be exonerated in the territories of the Contracting Partie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19. panta 3. punktā, kas kļūst par 22. panta 3. punktu, vārdus „</w:t>
      </w:r>
      <w:r>
        <w:rPr>
          <w:rFonts w:cs="Times New Roman" w:ascii="Times New Roman" w:hAnsi="Times New Roman"/>
          <w:i/>
          <w:iCs/>
          <w:sz w:val="24"/>
          <w:szCs w:val="24"/>
          <w:lang w:val="en-US" w:eastAsia="en-US"/>
        </w:rPr>
        <w:t>its property, assets and income</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izstāj ar vārdiem „</w:t>
      </w:r>
      <w:r>
        <w:rPr>
          <w:rFonts w:cs="Times New Roman" w:ascii="Times New Roman" w:hAnsi="Times New Roman"/>
          <w:i/>
          <w:iCs/>
          <w:sz w:val="24"/>
          <w:szCs w:val="24"/>
          <w:lang w:val="en-US" w:eastAsia="en-US"/>
        </w:rPr>
        <w:t>as well as its property, assets and income</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Vārdus „</w:t>
      </w:r>
      <w:r>
        <w:rPr>
          <w:rFonts w:cs="Times New Roman" w:ascii="Times New Roman" w:hAnsi="Times New Roman"/>
          <w:i/>
          <w:iCs/>
          <w:sz w:val="24"/>
          <w:szCs w:val="24"/>
          <w:lang w:val="en-US" w:eastAsia="en-US"/>
        </w:rPr>
        <w:t>The Organisation shall be</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Konvencijas angļu valodas teksta 19. panta 2., 3. un 4. punktā, kas kļūst par 22. panta 2., 3. un 4. punktu, aizstāj ar vārdiem „</w:t>
      </w:r>
      <w:r>
        <w:rPr>
          <w:rFonts w:cs="Times New Roman" w:ascii="Times New Roman" w:hAnsi="Times New Roman"/>
          <w:i/>
          <w:iCs/>
          <w:sz w:val="24"/>
          <w:szCs w:val="24"/>
          <w:lang w:val="en-US" w:eastAsia="en-US"/>
        </w:rPr>
        <w:t>It shall be</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ārdus „</w:t>
      </w:r>
      <w:r>
        <w:rPr>
          <w:rFonts w:cs="Times New Roman" w:ascii="Times New Roman" w:hAnsi="Times New Roman"/>
          <w:i/>
          <w:iCs/>
          <w:sz w:val="24"/>
          <w:szCs w:val="24"/>
          <w:lang w:val="lv-LV" w:eastAsia="en-US"/>
        </w:rPr>
        <w:t>offentlicher Versorgungsbetnebe</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Konvencijas vācu valodas teksta 19. panta 6. punktā, kas kļūst par 22. panta 6. punktu, aizstāj ar vārdiem „</w:t>
      </w:r>
      <w:r>
        <w:rPr>
          <w:rFonts w:cs="Times New Roman" w:ascii="Times New Roman" w:hAnsi="Times New Roman"/>
          <w:i/>
          <w:iCs/>
          <w:sz w:val="24"/>
          <w:szCs w:val="24"/>
          <w:lang w:val="lv-LV" w:eastAsia="en-US"/>
        </w:rPr>
        <w:t xml:space="preserve">der offentlichen Versorgung” </w:t>
      </w:r>
      <w:r>
        <w:rPr>
          <w:rFonts w:cs="Times New Roman" w:ascii="Times New Roman" w:hAnsi="Times New Roman"/>
          <w:sz w:val="24"/>
          <w:szCs w:val="24"/>
          <w:lang w:val="lv-LV" w:eastAsia="en-US"/>
        </w:rPr>
        <w:t>un minētā panta angļu valodas teksta 6. punktā vārdus „</w:t>
      </w:r>
      <w:r>
        <w:rPr>
          <w:rFonts w:cs="Times New Roman" w:ascii="Times New Roman" w:hAnsi="Times New Roman"/>
          <w:i/>
          <w:iCs/>
          <w:sz w:val="24"/>
          <w:szCs w:val="24"/>
          <w:lang w:val="lv-LV" w:eastAsia="en-US"/>
        </w:rPr>
        <w:t>for public utility services</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izstāj ar vārdiem „</w:t>
      </w:r>
      <w:r>
        <w:rPr>
          <w:rFonts w:cs="Times New Roman" w:ascii="Times New Roman" w:hAnsi="Times New Roman"/>
          <w:i/>
          <w:iCs/>
          <w:sz w:val="24"/>
          <w:szCs w:val="24"/>
          <w:lang w:val="lv-LV" w:eastAsia="en-US"/>
        </w:rPr>
        <w:t>for general utilitie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i pievieno jaunu 19. pantu, kas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19.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Pildot 2. panta 1. punkta e) apakšpunktā paredzētos uzdevumus, Organizācija saskaņā ar 7. panta 2. punkta d) apakšpunktā minētajiem vispārējiem nosacījumiem, nosaka nepieciešamos regulējuma pasākumus un tos dara zināmus gaisa kuģu operatoriem un atbilstošajiem gaisa satiksmes dienestiem.</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Līgumslēdzējas puses rūpējas par to, lai gaisa kuģu operatori, to kapteiņi un atbilstošie gaisa satiksmes dienesti šos pasākumus ievērotu, izņemot primāru drošības apsvērumu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ar to, lai Līgumslēdzējas puses gaisa satiksmes dienesti ievērotu šā panta 1. punktā minētos vispārējos nosacījumus vai regulējuma pasākumus, ir atbildīga tikai un vienīgi minētā Līgumslēdzēja puse.</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Gadījumā, ja kāds gaisa kuģa operators vai tā kapteinis neievēro šā panta 1. punktā minētos vispārējos nosacījumus vai regulējuma pasākumus, tad pēc Organizācijas pieprasījuma vajāšanas procedūru pret pārkāpēju var ierosinā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 tā Līgumslēdzēja puse, kurā pārkāpums konstatēts, savā teritorij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b) Organizācija saskaņā ar savu kompetenci, kas noteikta 35. pantā, ja tam piekrīt Līgumslēdzēja puse, kuras teritorijā jāierosina procedūr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4. </w:t>
      </w:r>
      <w:r>
        <w:rPr>
          <w:rFonts w:cs="Times New Roman" w:ascii="Times New Roman" w:hAnsi="Times New Roman"/>
          <w:i/>
          <w:iCs/>
          <w:sz w:val="24"/>
          <w:szCs w:val="24"/>
          <w:lang w:val="lv-LV" w:eastAsia="en-US"/>
        </w:rPr>
        <w:t>Līgumslēdzējām pusēm ir pienākums iekļaut savos tiesību aktos noteikumus, kas nodrošina 7. panta 2. punkta d) apakšpunktā paredzēto vispārējo nosacījumu ievērošanu.</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I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20., 21., 22. un 23. pants kļūst par 23., 24., 25. un 26. pan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franču valodas teksta 20. panta 1. punktā, kas kļūst par 23. panta 1. punktu, vārdus „</w:t>
      </w:r>
      <w:r>
        <w:rPr>
          <w:rFonts w:cs="Times New Roman" w:ascii="Times New Roman" w:hAnsi="Times New Roman"/>
          <w:i/>
          <w:iCs/>
          <w:sz w:val="24"/>
          <w:szCs w:val="24"/>
          <w:lang w:val="en-US" w:eastAsia="en-US"/>
        </w:rPr>
        <w:t>tous droits de douane et taxes d'effet equivalent, autres que des redevances ou impositions representatives de services rendu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izstāj ar vārdiem „</w:t>
      </w:r>
      <w:r>
        <w:rPr>
          <w:rFonts w:cs="Times New Roman" w:ascii="Times New Roman" w:hAnsi="Times New Roman"/>
          <w:i/>
          <w:iCs/>
          <w:sz w:val="24"/>
          <w:szCs w:val="24"/>
          <w:lang w:val="en-US" w:eastAsia="en-US"/>
        </w:rPr>
        <w:t>tous droits de douane et taxes ou redevances d'effet equivalent, autres que des redevances representatives de services rendu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20. panta 2. punktā, kas kļūst par 23. panta 2. punktu, vārdus „</w:t>
      </w:r>
      <w:r>
        <w:rPr>
          <w:rFonts w:cs="Times New Roman" w:ascii="Times New Roman" w:hAnsi="Times New Roman"/>
          <w:i/>
          <w:iCs/>
          <w:sz w:val="24"/>
          <w:szCs w:val="24"/>
          <w:lang w:val="en-US" w:eastAsia="en-US"/>
        </w:rPr>
        <w:t>in the territory of the Party into which</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izstāj ar vārdiem „</w:t>
      </w:r>
      <w:r>
        <w:rPr>
          <w:rFonts w:cs="Times New Roman" w:ascii="Times New Roman" w:hAnsi="Times New Roman"/>
          <w:i/>
          <w:iCs/>
          <w:sz w:val="24"/>
          <w:szCs w:val="24"/>
          <w:lang w:val="en-US" w:eastAsia="en-US"/>
        </w:rPr>
        <w:t>in the territory of the Contracting Party into which”</w:t>
      </w:r>
      <w:r>
        <w:rPr>
          <w:rFonts w:cs="Times New Roman" w:ascii="Times New Roman" w:hAnsi="Times New Roman"/>
          <w:sz w:val="24"/>
          <w:szCs w:val="24"/>
          <w:lang w:val="en-US" w:eastAsia="en-US"/>
        </w:rPr>
        <w:t xml:space="preserve">, bet franču valodas teksta 2. punktā vārdus „a </w:t>
      </w:r>
      <w:r>
        <w:rPr>
          <w:rFonts w:cs="Times New Roman" w:ascii="Times New Roman" w:hAnsi="Times New Roman"/>
          <w:i/>
          <w:iCs/>
          <w:sz w:val="24"/>
          <w:szCs w:val="24"/>
          <w:lang w:val="en-US" w:eastAsia="en-US"/>
        </w:rPr>
        <w:t>moins que ce ne soit, dans des condition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izstāj ar vārdiem „</w:t>
      </w:r>
      <w:r>
        <w:rPr>
          <w:rFonts w:cs="Times New Roman" w:ascii="Times New Roman" w:hAnsi="Times New Roman"/>
          <w:i/>
          <w:iCs/>
          <w:sz w:val="24"/>
          <w:szCs w:val="24"/>
          <w:lang w:val="en-US" w:eastAsia="en-US"/>
        </w:rPr>
        <w:t>sauf dans les condition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vācu valodas teksta 20. panta 3. punktā, kas kļūst par 23. panta 3. punktu, vārdus „</w:t>
      </w:r>
      <w:r>
        <w:rPr>
          <w:rFonts w:cs="Times New Roman" w:ascii="Times New Roman" w:hAnsi="Times New Roman"/>
          <w:i/>
          <w:iCs/>
          <w:sz w:val="24"/>
          <w:szCs w:val="24"/>
          <w:lang w:val="en-US" w:eastAsia="en-US"/>
        </w:rPr>
        <w:t>wurden, an diese ausgeliefert und fur ihre Liegenschaften, ihre dienstlichen Anlagen</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izstāj ar vārdiem „</w:t>
      </w:r>
      <w:r>
        <w:rPr>
          <w:rFonts w:cs="Times New Roman" w:ascii="Times New Roman" w:hAnsi="Times New Roman"/>
          <w:i/>
          <w:iCs/>
          <w:sz w:val="24"/>
          <w:szCs w:val="24"/>
          <w:lang w:val="en-US" w:eastAsia="en-US"/>
        </w:rPr>
        <w:t>wurden, tatsachlich an diese ausgeliefert und fur ihre dienstlichen Uegenschaften oder Anlagen</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vencijas 20. panta 4. punktā, kas kļūst par 23. panta 4. punktu, vārdus „</w:t>
      </w:r>
      <w:r>
        <w:rPr>
          <w:rFonts w:cs="Times New Roman" w:ascii="Times New Roman" w:hAnsi="Times New Roman"/>
          <w:i/>
          <w:iCs/>
          <w:sz w:val="24"/>
          <w:szCs w:val="24"/>
          <w:lang w:val="lv-LV" w:eastAsia="en-US"/>
        </w:rPr>
        <w:t xml:space="preserve">Furthermore, the” </w:t>
      </w:r>
      <w:r>
        <w:rPr>
          <w:rFonts w:cs="Times New Roman" w:ascii="Times New Roman" w:hAnsi="Times New Roman"/>
          <w:sz w:val="24"/>
          <w:szCs w:val="24"/>
          <w:lang w:val="lv-LV" w:eastAsia="en-US"/>
        </w:rPr>
        <w:t>aizstāj ar vārdu „</w:t>
      </w:r>
      <w:r>
        <w:rPr>
          <w:rFonts w:cs="Times New Roman" w:ascii="Times New Roman" w:hAnsi="Times New Roman"/>
          <w:i/>
          <w:iCs/>
          <w:sz w:val="24"/>
          <w:szCs w:val="24"/>
          <w:lang w:val="lv-LV" w:eastAsia="en-US"/>
        </w:rPr>
        <w:t xml:space="preserve">The” </w:t>
      </w:r>
      <w:r>
        <w:rPr>
          <w:rFonts w:cs="Times New Roman" w:ascii="Times New Roman" w:hAnsi="Times New Roman"/>
          <w:sz w:val="24"/>
          <w:szCs w:val="24"/>
          <w:lang w:val="lv-LV" w:eastAsia="en-US"/>
        </w:rPr>
        <w:t>un atsauci uz statūtu 25. pantu aizstāj ar atsauci uz statūtu 13. pantu, minētā 4. punkta nīderlandiešu valodas tekstā vārdu „</w:t>
      </w:r>
      <w:r>
        <w:rPr>
          <w:rFonts w:cs="Times New Roman" w:ascii="Times New Roman" w:hAnsi="Times New Roman"/>
          <w:i/>
          <w:iCs/>
          <w:sz w:val="24"/>
          <w:szCs w:val="24"/>
          <w:lang w:val="lv-LV" w:eastAsia="en-US"/>
        </w:rPr>
        <w:t>publikaties</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izstāj ar vārdu „</w:t>
      </w:r>
      <w:r>
        <w:rPr>
          <w:rFonts w:cs="Times New Roman" w:ascii="Times New Roman" w:hAnsi="Times New Roman"/>
          <w:i/>
          <w:iCs/>
          <w:sz w:val="24"/>
          <w:szCs w:val="24"/>
          <w:lang w:val="lv-LV" w:eastAsia="en-US"/>
        </w:rPr>
        <w:t>publicatie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vācu valodas teksta 22. panta 2. punktā, kas kļūst par 25. panta 2. punktu, vārdus „</w:t>
      </w:r>
      <w:r>
        <w:rPr>
          <w:rFonts w:cs="Times New Roman" w:ascii="Times New Roman" w:hAnsi="Times New Roman"/>
          <w:i/>
          <w:iCs/>
          <w:sz w:val="24"/>
          <w:szCs w:val="24"/>
          <w:lang w:val="en-US" w:eastAsia="en-US"/>
        </w:rPr>
        <w:t>die in den Haushalten des Personals lebenden</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izstāj ar vārdiem „</w:t>
      </w:r>
      <w:r>
        <w:rPr>
          <w:rFonts w:cs="Times New Roman" w:ascii="Times New Roman" w:hAnsi="Times New Roman"/>
          <w:i/>
          <w:iCs/>
          <w:sz w:val="24"/>
          <w:szCs w:val="24"/>
          <w:lang w:val="en-US" w:eastAsia="en-US"/>
        </w:rPr>
        <w:t>die mit dem Personal im gemeinsamen Haushalt lebenden</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vencijas vācu valodas teksta 22. panta 3. punkta a) apakšpunktā, kas kļūst par 25. panta 3. punkta a) apakšpunktu, vārdus „</w:t>
      </w:r>
      <w:r>
        <w:rPr>
          <w:rFonts w:cs="Times New Roman" w:ascii="Times New Roman" w:hAnsi="Times New Roman"/>
          <w:i/>
          <w:iCs/>
          <w:sz w:val="24"/>
          <w:szCs w:val="24"/>
          <w:lang w:val="lv-LV" w:eastAsia="en-US"/>
        </w:rPr>
        <w:t>in semen Haushalten lebenden</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izstāj ar vārdiem „</w:t>
      </w:r>
      <w:r>
        <w:rPr>
          <w:rFonts w:cs="Times New Roman" w:ascii="Times New Roman" w:hAnsi="Times New Roman"/>
          <w:i/>
          <w:iCs/>
          <w:sz w:val="24"/>
          <w:szCs w:val="24"/>
          <w:lang w:val="lv-LV" w:eastAsia="en-US"/>
        </w:rPr>
        <w:t>mit ihm im gemeinsamen Haushalt lebenden</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vencijas vācu valodas teksta 22. panta 5. punkta a) apakšpunktā, kas kļūst par 25. panta 5. punkta a) apakšpunktu, vārdus „</w:t>
      </w:r>
      <w:r>
        <w:rPr>
          <w:rFonts w:cs="Times New Roman" w:ascii="Times New Roman" w:hAnsi="Times New Roman"/>
          <w:i/>
          <w:iCs/>
          <w:sz w:val="24"/>
          <w:szCs w:val="24"/>
          <w:lang w:val="lv-LV" w:eastAsia="en-US"/>
        </w:rPr>
        <w:t>seine Kraftfahrzeuge</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izstāj ar vārdiem „</w:t>
      </w:r>
      <w:r>
        <w:rPr>
          <w:rFonts w:cs="Times New Roman" w:ascii="Times New Roman" w:hAnsi="Times New Roman"/>
          <w:i/>
          <w:iCs/>
          <w:sz w:val="24"/>
          <w:szCs w:val="24"/>
          <w:lang w:val="lv-LV" w:eastAsia="en-US"/>
        </w:rPr>
        <w:t>sein privates Kraftfahrzeug</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franču valodas teksta 22. panta 7. punktā, kas kļūst par 25. panta 7. punktu, vārdus „</w:t>
      </w:r>
      <w:r>
        <w:rPr>
          <w:rFonts w:cs="Times New Roman" w:ascii="Times New Roman" w:hAnsi="Times New Roman"/>
          <w:i/>
          <w:iCs/>
          <w:sz w:val="24"/>
          <w:szCs w:val="24"/>
          <w:lang w:val="en-US" w:eastAsia="en-US"/>
        </w:rPr>
        <w:t>Directeur General</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izstāj ar vārdiem „</w:t>
      </w:r>
      <w:r>
        <w:rPr>
          <w:rFonts w:cs="Times New Roman" w:ascii="Times New Roman" w:hAnsi="Times New Roman"/>
          <w:i/>
          <w:iCs/>
          <w:sz w:val="24"/>
          <w:szCs w:val="24"/>
          <w:lang w:val="en-US" w:eastAsia="en-US"/>
        </w:rPr>
        <w:t>Directeur general</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minētā 7. punkta angļu valodas tekstā vārdus „</w:t>
      </w:r>
      <w:r>
        <w:rPr>
          <w:rFonts w:cs="Times New Roman" w:ascii="Times New Roman" w:hAnsi="Times New Roman"/>
          <w:i/>
          <w:iCs/>
          <w:sz w:val="24"/>
          <w:szCs w:val="24"/>
          <w:lang w:val="en-US" w:eastAsia="en-US"/>
        </w:rPr>
        <w:t>do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y him in the exercise of his function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un „</w:t>
      </w:r>
      <w:r>
        <w:rPr>
          <w:rFonts w:cs="Times New Roman" w:ascii="Times New Roman" w:hAnsi="Times New Roman"/>
          <w:i/>
          <w:iCs/>
          <w:sz w:val="24"/>
          <w:szCs w:val="24"/>
          <w:lang w:val="en-US" w:eastAsia="en-US"/>
        </w:rPr>
        <w:t>driven by him</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izstāj ar vārdiem „</w:t>
      </w:r>
      <w:r>
        <w:rPr>
          <w:rFonts w:cs="Times New Roman" w:ascii="Times New Roman" w:hAnsi="Times New Roman"/>
          <w:i/>
          <w:iCs/>
          <w:sz w:val="24"/>
          <w:szCs w:val="24"/>
          <w:lang w:val="en-US" w:eastAsia="en-US"/>
        </w:rPr>
        <w:t>done by him/her in the exercise of his/her function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un „</w:t>
      </w:r>
      <w:r>
        <w:rPr>
          <w:rFonts w:cs="Times New Roman" w:ascii="Times New Roman" w:hAnsi="Times New Roman"/>
          <w:i/>
          <w:iCs/>
          <w:sz w:val="24"/>
          <w:szCs w:val="24"/>
          <w:lang w:val="en-US" w:eastAsia="en-US"/>
        </w:rPr>
        <w:t>driven by him/he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un minētā 7. punkta vācu valodas tekstā vārdus „</w:t>
      </w:r>
      <w:r>
        <w:rPr>
          <w:rFonts w:cs="Times New Roman" w:ascii="Times New Roman" w:hAnsi="Times New Roman"/>
          <w:i/>
          <w:iCs/>
          <w:sz w:val="24"/>
          <w:szCs w:val="24"/>
          <w:lang w:val="en-US" w:eastAsia="en-US"/>
        </w:rPr>
        <w:t>Vorrechten, Erleichterungen und Befreiungen</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izstāj ar vārdiem „</w:t>
      </w:r>
      <w:r>
        <w:rPr>
          <w:rFonts w:cs="Times New Roman" w:ascii="Times New Roman" w:hAnsi="Times New Roman"/>
          <w:i/>
          <w:iCs/>
          <w:sz w:val="24"/>
          <w:szCs w:val="24"/>
          <w:lang w:val="en-US" w:eastAsia="en-US"/>
        </w:rPr>
        <w:t>Vorrechten, Befreiungen und Erleichterungen</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vencijas vācu valodas teksta 23. pantā, kas kļūst par 26. pantu, vārdu „</w:t>
      </w:r>
      <w:r>
        <w:rPr>
          <w:rFonts w:cs="Times New Roman" w:ascii="Times New Roman" w:hAnsi="Times New Roman"/>
          <w:i/>
          <w:iCs/>
          <w:sz w:val="24"/>
          <w:szCs w:val="24"/>
          <w:lang w:val="lv-LV" w:eastAsia="en-US"/>
        </w:rPr>
        <w:t>Tagungsot'</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izstāj ar vārdu „</w:t>
      </w:r>
      <w:r>
        <w:rPr>
          <w:rFonts w:cs="Times New Roman" w:ascii="Times New Roman" w:hAnsi="Times New Roman"/>
          <w:i/>
          <w:iCs/>
          <w:sz w:val="24"/>
          <w:szCs w:val="24"/>
          <w:lang w:val="lv-LV" w:eastAsia="en-US"/>
        </w:rPr>
        <w:t>Sitzungsort</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IV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24. pants kļūst par 27.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27.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ā kā tai ir pašai sava sociālās drošības sistēma, Organizācija, ģenerāldirektors un Organizācijas personāls ir atbrīvoti no jebkādām obligātām iemaksām valstu sociālās drošības struktūrās, neskarot vienošanās, kas starp Organizāciju un kādu Līgumslēdzēju pusi pastāv tad, kad stājas spēkā protokols, kas 1997. gadā atvērts parakstīšanai Briselē.”</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V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25. pants kļūst par 28. pantu.</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V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26. pants kļūst par 29. pantu, un tā 2. punktu aizstāj ar šād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rPr>
        <w:t>„</w:t>
      </w:r>
      <w:r>
        <w:rPr>
          <w:rFonts w:cs="Times New Roman" w:ascii="Times New Roman" w:hAnsi="Times New Roman"/>
          <w:i/>
          <w:iCs/>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Organizācijas mantu un aktīvus nevar konfiscēt un tiem nevar piemērot soda pasākumus, ja vien tas netiek darīts saskaņā ar tiesas spriedumu.</w:t>
      </w:r>
      <w:r>
        <w:rPr>
          <w:rFonts w:cs="Times New Roman" w:ascii="Times New Roman" w:hAnsi="Times New Roman"/>
          <w:i/>
          <w:iCs/>
          <w:sz w:val="24"/>
          <w:szCs w:val="24"/>
          <w:lang w:val="lv-LV"/>
        </w:rPr>
        <w:t xml:space="preserve"> Šādu tiesas spriedumu var pieņemt tikai tad, ja Organizācija ir tikusi laikus informēta par attiecīgo procesu un ja tai ir bijusi iespēja izmantot atbilstošus līdzekļus savai aizstāvībai. Tomēr Organizācijas iekārtas nevar konfiscēt un tām nevar piemērot soda pasākumus. ”</w:t>
      </w:r>
      <w:r>
        <w:rPr>
          <w:rFonts w:cs="Times New Roman" w:ascii="Times New Roman" w:hAnsi="Times New Roman"/>
          <w:sz w:val="24"/>
          <w:szCs w:val="24"/>
          <w:lang w:val="lv-LV"/>
        </w:rPr>
        <w:t>Konvencijas franču valodas teksta 26. panta 3. punktā, kas kļūst par 29. panta 3. punktu, vārdus „</w:t>
      </w:r>
      <w:r>
        <w:rPr>
          <w:rFonts w:cs="Times New Roman" w:ascii="Times New Roman" w:hAnsi="Times New Roman"/>
          <w:i/>
          <w:iCs/>
          <w:sz w:val="24"/>
          <w:szCs w:val="24"/>
          <w:lang w:val="lv-LV"/>
        </w:rPr>
        <w:t>dans leur territoire respectif'</w:t>
      </w:r>
      <w:r>
        <w:rPr>
          <w:rFonts w:cs="Times New Roman" w:ascii="Times New Roman" w:hAnsi="Times New Roman"/>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izstāj ar vārdiem „</w:t>
      </w:r>
      <w:r>
        <w:rPr>
          <w:rFonts w:cs="Times New Roman" w:ascii="Times New Roman" w:hAnsi="Times New Roman"/>
          <w:i/>
          <w:iCs/>
          <w:sz w:val="24"/>
          <w:szCs w:val="24"/>
          <w:lang w:val="lv-LV"/>
        </w:rPr>
        <w:t>sur leur territoire respectif</w:t>
      </w:r>
      <w:r>
        <w:rPr>
          <w:rFonts w:cs="Times New Roman" w:ascii="Times New Roman" w:hAnsi="Times New Roman"/>
          <w:sz w:val="24"/>
          <w:szCs w:val="24"/>
          <w:lang w:val="lv-LV"/>
        </w:rPr>
        <w:t>” un vārdus „</w:t>
      </w:r>
      <w:r>
        <w:rPr>
          <w:rFonts w:cs="Times New Roman" w:ascii="Times New Roman" w:hAnsi="Times New Roman"/>
          <w:i/>
          <w:iCs/>
          <w:sz w:val="24"/>
          <w:szCs w:val="24"/>
          <w:lang w:val="lv-LV"/>
        </w:rPr>
        <w:t>Directeur Generaf</w:t>
      </w:r>
      <w:r>
        <w:rPr>
          <w:rFonts w:cs="Times New Roman" w:ascii="Times New Roman" w:hAnsi="Times New Roman"/>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izstāj ar vārdiem „</w:t>
      </w:r>
      <w:r>
        <w:rPr>
          <w:rFonts w:cs="Times New Roman" w:ascii="Times New Roman" w:hAnsi="Times New Roman"/>
          <w:i/>
          <w:iCs/>
          <w:sz w:val="24"/>
          <w:szCs w:val="24"/>
          <w:lang w:val="lv-LV"/>
        </w:rPr>
        <w:t>Directeur general</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V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27. pants kļūst par 30. pan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vencijas vācu valodas teksta 27. panta 1. punktā, kas kļūst par 30. panta 1. punktu, vārdus „</w:t>
      </w:r>
      <w:r>
        <w:rPr>
          <w:rFonts w:cs="Times New Roman" w:ascii="Times New Roman" w:hAnsi="Times New Roman"/>
          <w:i/>
          <w:iCs/>
          <w:sz w:val="24"/>
          <w:szCs w:val="24"/>
          <w:lang w:val="lv-LV" w:eastAsia="en-US"/>
        </w:rPr>
        <w:t>urn die reibungslose Ausubung der Gerichtsbarkeit</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izstāj ar vārdiem „</w:t>
      </w:r>
      <w:r>
        <w:rPr>
          <w:rFonts w:cs="Times New Roman" w:ascii="Times New Roman" w:hAnsi="Times New Roman"/>
          <w:i/>
          <w:iCs/>
          <w:sz w:val="24"/>
          <w:szCs w:val="24"/>
          <w:lang w:val="lv-LV" w:eastAsia="en-US"/>
        </w:rPr>
        <w:t>am</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die ordnungsgemasse Rechtspflege</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un vārdus „</w:t>
      </w:r>
      <w:r>
        <w:rPr>
          <w:rFonts w:cs="Times New Roman" w:ascii="Times New Roman" w:hAnsi="Times New Roman"/>
          <w:i/>
          <w:iCs/>
          <w:sz w:val="24"/>
          <w:szCs w:val="24"/>
          <w:lang w:val="lv-LV" w:eastAsia="en-US"/>
        </w:rPr>
        <w:t>Vorrechte, Befretungen, Ausnahmen oder Erieichterungen</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izstāj ar vārdiem „</w:t>
      </w:r>
      <w:r>
        <w:rPr>
          <w:rFonts w:cs="Times New Roman" w:ascii="Times New Roman" w:hAnsi="Times New Roman"/>
          <w:i/>
          <w:iCs/>
          <w:sz w:val="24"/>
          <w:szCs w:val="24"/>
          <w:lang w:val="lv-LV" w:eastAsia="en-US"/>
        </w:rPr>
        <w:t>Vorrechte, Immumtaten, Befretungen Oder Erieichterungen</w:t>
      </w:r>
      <w:r>
        <w:rPr>
          <w:rFonts w:cs="Times New Roman" w:ascii="Times New Roman" w:hAnsi="Times New Roman"/>
          <w:sz w:val="24"/>
          <w:szCs w:val="24"/>
          <w:lang w:val="lv-LV" w:eastAsia="en-US"/>
        </w:rPr>
        <w:t>”, bet minētā 1. punkta angļu valodas tekstā vārdus „</w:t>
      </w:r>
      <w:r>
        <w:rPr>
          <w:rFonts w:cs="Times New Roman" w:ascii="Times New Roman" w:hAnsi="Times New Roman"/>
          <w:i/>
          <w:iCs/>
          <w:sz w:val="24"/>
          <w:szCs w:val="24"/>
          <w:lang w:val="lv-LV" w:eastAsia="en-US"/>
        </w:rPr>
        <w:t>in the present Convention</w:t>
      </w:r>
      <w:r>
        <w:rPr>
          <w:rFonts w:cs="Times New Roman" w:ascii="Times New Roman" w:hAnsi="Times New Roman"/>
          <w:sz w:val="24"/>
          <w:szCs w:val="24"/>
          <w:lang w:val="lv-LV" w:eastAsia="en-US"/>
        </w:rPr>
        <w:t>” aizstāj ar vārdiem „</w:t>
      </w:r>
      <w:r>
        <w:rPr>
          <w:rFonts w:cs="Times New Roman" w:ascii="Times New Roman" w:hAnsi="Times New Roman"/>
          <w:i/>
          <w:iCs/>
          <w:sz w:val="24"/>
          <w:szCs w:val="24"/>
          <w:lang w:val="lv-LV" w:eastAsia="en-US"/>
        </w:rPr>
        <w:t>in this Convention</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VI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28. pants kļūst par 31.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31.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a tiek veikti 2. panta 1. punkta e) apakšpunktā paredzētie uzdevumi, kā arī attiecīgā gadījumā uzdevumi, kas paredzēti 2. panta 2. punkta b) apakšpunktā, starptautiskie nolīgumi un valstu noteikumi par piekļuvi attiecīgo Līgumslēdzēju pušu teritorijai, tās pārlidošanu un drošību Aģentūrai ir obligāti jāievēro, un tai ir jāveic visi pasākumi, kas nepieciešami, lai nodrošinātu to piemērošanu.”</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IX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29. pants kļūst par 32.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32.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a tiek veikti 2. panta 1. punkta e) apakšpunktā paredzētie uzdevumi, kā arī attiecīgā gadījumā uzdevumi, kas paredzēti 2. panta 2. punkta b) apakšpunktā, Aģentūrai ir pienākums sniegt tām Līgumslēdzējām pusēm, kuras to pieprasa, visu informāciju attiecībā uz gaisa kuģiem, kas tai kļuvusi zināma, veicot funkcijas, kuras saistītas ar attiecīgās Līgumslēdzējas puses gaisa telpu, lai minētās Līgumslēdzējas puses varētu kontrolēt starptautisko nolīgumu un valstu noteikumu piemērošanu.”</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X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30. pants kļūst par 33.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33.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Līgumslēdzējas puses atzīst, ka Aģentūrai ir jāsasniedz finansiāls līdzsvars, un uzņemas to nodrošināt ar atbilstošiem finanšu līdzekļiem saskaņā ar šajā Konvencijā un I pielikumā iekļautajos Aģentūras statūtos noteiktajām robežām un nosacījumiem.”</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X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31. pants kļūst par 34.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34.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Visus strīdus, kuri starp divām vai vairāk Līgumslēdzējām pusēm vai starp vienu vai vairākām Līgumslēdzējām pusēm un Organizāciju rodas par šīs Konvencijas interpretāciju, piemērošanu vai izpildi, jo īpaši attiecībā uz tās pastāvēšanu, tās spēkā esamību vai tās darbības izbeigšanu, un kurus sešu mēnešu laikā nav iespējams atrisināt tiešu sarunu ceļā vai citādi, iesniedz izskatīšanai Hāgas Pastāvīgajā šķīrējtiesā saskaņā ar minētās tiesas Fakultatīvo šķīrējtiesas reglament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en-US" w:eastAsia="en-US"/>
        </w:rPr>
        <w:t>Šķīrējtiesnešu skaits ir trī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i/>
          <w:i/>
          <w:iCs/>
          <w:lang w:val="lv-LV"/>
        </w:rPr>
      </w:pPr>
      <w:r>
        <w:rPr>
          <w:rFonts w:cs="Times New Roman" w:ascii="Times New Roman" w:hAnsi="Times New Roman"/>
          <w:i/>
          <w:iCs/>
          <w:sz w:val="24"/>
          <w:szCs w:val="24"/>
          <w:lang w:val="lv-LV"/>
        </w:rPr>
        <w:t>3.</w:t>
      </w:r>
      <w:r>
        <w:rPr>
          <w:rFonts w:cs="Times New Roman" w:ascii="Times New Roman" w:hAnsi="Times New Roman"/>
          <w:sz w:val="24"/>
          <w:szCs w:val="24"/>
          <w:lang w:val="lv-LV"/>
        </w:rPr>
        <w:t xml:space="preserve"> </w:t>
      </w:r>
      <w:r>
        <w:rPr>
          <w:rFonts w:cs="Times New Roman" w:ascii="Times New Roman" w:hAnsi="Times New Roman"/>
          <w:i/>
          <w:iCs/>
          <w:sz w:val="24"/>
          <w:szCs w:val="24"/>
          <w:lang w:val="en-US" w:eastAsia="en-US"/>
        </w:rPr>
        <w:t>Šķīrējtiesas tiesvedība notiek Hāgā.</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Pastāvīgās šķīrējtiesas Starptautiskais birojs kalpo par kanceleju un sniedz administratīvus pakalpojumus saskaņā ar Pastāvīgās šķīrējtiesas sniegtajiem norādījum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4. </w:t>
      </w:r>
      <w:r>
        <w:rPr>
          <w:rFonts w:cs="Times New Roman" w:ascii="Times New Roman" w:hAnsi="Times New Roman"/>
          <w:i/>
          <w:iCs/>
          <w:sz w:val="24"/>
          <w:szCs w:val="24"/>
          <w:lang w:val="lv-LV" w:eastAsia="en-US"/>
        </w:rPr>
        <w:t>Pastāvīgās šķīrējtiesas lēmumi strīda pusēm ir saistoš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X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32. un 33. pantu atceļ.</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XI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34. pants kļūst par 37.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37.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Līgumslēdzējas puses attiecībā uz Aģentūru apņemas nodrošināt to tiesību normu piemērošanu, kas paredzētas, lai nodrošinātu to sabiedrisko pakalpojumu nepārtrauktību, kuri nepieciešami ekspluatācijas pakalpojumu atbilstīgai veikšanai.”</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XIV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35. pants kļūst par 38.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38. pants</w:t>
      </w:r>
    </w:p>
    <w:p>
      <w:pPr>
        <w:pStyle w:val="Normal"/>
        <w:widowControl/>
        <w:shd w:fill="FFFFFF" w:val="clear"/>
        <w:tabs>
          <w:tab w:val="clear" w:pos="720"/>
          <w:tab w:val="left" w:pos="3495" w:leader="none"/>
        </w:tabs>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Šī Konvencija ir  grozīta ar 1981. gada 12. februāra protokolu un pēc tam ar protokolu, kas 1997. gadā atvērts parakstīšanai Briselē, un tās spēkā esamības termiņš tiek pagarināts uz neierobežotu laiku.</w:t>
      </w:r>
    </w:p>
    <w:p>
      <w:pPr>
        <w:pStyle w:val="Normal"/>
        <w:widowControl/>
        <w:shd w:fill="FFFFFF" w:val="clear"/>
        <w:jc w:val="both"/>
        <w:rPr>
          <w:rFonts w:ascii="Times New Roman" w:hAnsi="Times New Roman" w:cs="Times New Roman"/>
          <w:i/>
          <w:i/>
          <w:iCs/>
          <w:sz w:val="24"/>
          <w:szCs w:val="24"/>
          <w:highlight w:val="green"/>
          <w:lang w:val="lv-LV"/>
        </w:rPr>
      </w:pPr>
      <w:r>
        <w:rPr>
          <w:rFonts w:cs="Times New Roman" w:ascii="Times New Roman" w:hAnsi="Times New Roman"/>
          <w:i/>
          <w:iCs/>
          <w:sz w:val="24"/>
          <w:szCs w:val="24"/>
          <w:highlight w:val="green"/>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Pēc tam, kad šī Konvencija, kuras spēkā esamības termiņš tiek pagarināts, būs bijusi spēkā divdesmit gadus, ikviena Līgumslēdzēja puse varēs izbeigt Konvencijas piemērošanu, sniedzot rakstisku paziņojumu Beļģijas Karalistes valdībai, kas par to informēs pārējo Līgumslēdzēju pušu valdīb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Lēmums par izstāšanos stājas spēkā tā gada beigās, kas seko pēc tā, kura laikā paziņots par izstāšanos, ar nosacījumu, ka līdz šim datumam ir noslēgts šā panta 3. punktā paredzētais īpašais nolīgum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Pretējā gadījumā lēmums par izstāšanos stājas spēkā datumā, kas noteikts minētajā īpašajā nolīgu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Tiesības un pienākumus, jo īpaši finanšu jomā, Līgumslēdzējai pusei, kas izstājas, nosaka īpašā nolīgumā, kurš noslēgts starp to un Organizācij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Šis nolīgums jāapstiprina ar vienprātīgu balsojumu Ģenerālajā asamblejā, Līgumslēdzējai pusei, kas izstājas, balsojumā nepiedalotie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4. </w:t>
      </w:r>
      <w:r>
        <w:rPr>
          <w:rFonts w:cs="Times New Roman" w:ascii="Times New Roman" w:hAnsi="Times New Roman"/>
          <w:i/>
          <w:iCs/>
          <w:sz w:val="24"/>
          <w:szCs w:val="24"/>
          <w:lang w:val="lv-LV" w:eastAsia="en-US"/>
        </w:rPr>
        <w:t>Organizācijas darbību var izbeigt, ja Līgumslēdzēju pušu skaits samazinās, kļūstot mazāks par 50 % no to Līgumslēdzēju pušu skaita, kas parakstījušas iepriekš minēto 1997. gada protokolu, izņemot gadījumu, ja Ģenerālā asambleja, lemjot ar vienprātīgu balsojumu, pieņemt citu lēmum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5. </w:t>
      </w:r>
      <w:r>
        <w:rPr>
          <w:rFonts w:cs="Times New Roman" w:ascii="Times New Roman" w:hAnsi="Times New Roman"/>
          <w:i/>
          <w:iCs/>
          <w:sz w:val="24"/>
          <w:szCs w:val="24"/>
          <w:lang w:val="lv-LV" w:eastAsia="en-US"/>
        </w:rPr>
        <w:t>Ja saskaņā ar to, kas minēts iepriekš, Organizācijas darbība tiek izbeigta, tās tiesībsubjektība un tiesībspēja 4. panta izpratnē tiek saglabāta tās likvidācijas vajadzībām."</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XXXV pant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ā iekļauj jaunu 35. pantu, kas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35.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Neskarot IV pielikuma noteikumu piemērošanu aeronavigācijas pakalpojumu maksu piespiedu piedziņas jomā, tikai Līgumslēdzēju pušu tiesu piekritībā ir izskatīt strīdus, kas starp Organizāciju, kuru pārstāv Aģentūras ģenerāldirektors, un jebkādu fizisku vai juridisku personu var rasties attiecībā uz Organizācijas izdoto aktu piemērošan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Neskarot IV pielikuma noteikumu piemērošanu aeronavigācijas pakalpojumu maksu piespiedu piedziņas jomā, procesu ierosina tajā valstī, kas ir Līgumslēdzēja puse:</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 kurā ir atbildētāja pastāvīgā dzīvesvieta vai juridiskā adrese;</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b) kurā atbildētājs veic komerciālu darbību, ja tā pastāvīgā dzīvesvieta vai juridiskā adrese neatrodas nevienas Līgumslēdzējas puses teritorij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c) kurā atbildētājam pieder aktīvi, ja piekritību nevar noteikt saskaņā ar šā punkta a) un b) apakšpunkt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 xml:space="preserve">c) kurā ir </w:t>
      </w:r>
      <w:r>
        <w:rPr>
          <w:rFonts w:cs="Times New Roman" w:ascii="Times New Roman" w:hAnsi="Times New Roman"/>
          <w:sz w:val="24"/>
          <w:szCs w:val="24"/>
          <w:lang w:val="lv-LV" w:eastAsia="en-US"/>
        </w:rPr>
        <w:t>EUROCONTROL</w:t>
      </w:r>
      <w:r>
        <w:rPr>
          <w:rFonts w:cs="Times New Roman" w:ascii="Times New Roman" w:hAnsi="Times New Roman"/>
          <w:i/>
          <w:iCs/>
          <w:sz w:val="24"/>
          <w:szCs w:val="24"/>
          <w:lang w:val="lv-LV" w:eastAsia="en-US"/>
        </w:rPr>
        <w:t xml:space="preserve"> galvenā mītne, ja piekritību nevar noteikt saskaņā ar šā punkta a)–c) apakšpunktu."</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XVI pan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as 36. pants kļūst par 39. pantu un ir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39.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Lai šai Konvencijai, kura grozīta ar 1981. gada 12. februāra protokolu un protokolu, kas 1997. gadā atvērts parakstīšanai Briselē, varētu pievienoties valsts, kas nav parakstījusi pēdējo no minētajiem protokoliem, ir nepieciešama Ģenerālās asamblejas piekrišana, kura pieņemta ar vienprātīgu balsojum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Par lēmumu pieņemt pievienošanos šādai valstij paziņo Ģenerālās asamblejas priekšsēdētāj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en-US" w:eastAsia="en-US"/>
        </w:rPr>
        <w:t>Pievienošanās instrumentu deponē Beļģijas Karalistes valdībai, kura par to informē visu parakstītājvalstu un to  valstu valdības, kas pievienojušā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4. </w:t>
      </w:r>
      <w:r>
        <w:rPr>
          <w:rFonts w:cs="Times New Roman" w:ascii="Times New Roman" w:hAnsi="Times New Roman"/>
          <w:i/>
          <w:iCs/>
          <w:sz w:val="24"/>
          <w:szCs w:val="24"/>
          <w:lang w:val="lv-LV" w:eastAsia="en-US"/>
        </w:rPr>
        <w:t>Pievienošanās stājas spēkā otrā mēneša pirmajā dienā pēc pievienošanās instrumenta deponēšanas."</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XXXVII pant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ā iekļauj jaunu 36. pantu, kas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rPr>
        <w:t xml:space="preserve">"36. </w:t>
      </w:r>
      <w:r>
        <w:rPr>
          <w:rFonts w:cs="Times New Roman" w:ascii="Times New Roman" w:hAnsi="Times New Roman"/>
          <w:i/>
          <w:iCs/>
          <w:sz w:val="24"/>
          <w:szCs w:val="24"/>
          <w:u w:val="single"/>
          <w:lang w:val="lv-LV" w:eastAsia="en-US"/>
        </w:rPr>
        <w:t>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Grozījumi, kas saskaņā ar šajā Konvencijā paredzētajiem nosacījumiem veikti attiecībā uz I pielikumā iekļautajiem Aģentūras statūtiem, 16. pantu un turpmākajiem pantiem IV pielikumā iekļautajos noteikumos par aeronavigācijas pakalpojumu maksu kopīgo sistēmu, ir spēkā un ir piemērojami Līgumslēdzēju pušu teritorij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Fiskālos noteikumus, kas iekļauti III pielikumā, un 1.–15. pantu noteikumos par aeronavigācijas pakalpojumu maksu kopīgo sistēmu, kuri iekļauti IV pielikumā, Ģenerālā asambleja nevar grozī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Ikvienai Līgumslēdzējai pusei IV pielikums ir saistošs piecus gadus, skaitot no šīs Konvencijas spēkā stāšanā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Šo piecu gadu termiņu automātiski pagarina par piecu gadu laikposmu.</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Līgumslēdzējai pusei, kura vismaz divus gadus pirms kārtējā laikposma beigām ir rakstiski informējusi Ģenerālo asambleju, ka tā nevēlas, lai tas tiktu pagarināts, pēc šī perioda beigām IV pielikums vairs nav saistoš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4. </w:t>
      </w:r>
      <w:r>
        <w:rPr>
          <w:rFonts w:cs="Times New Roman" w:ascii="Times New Roman" w:hAnsi="Times New Roman"/>
          <w:i/>
          <w:iCs/>
          <w:sz w:val="24"/>
          <w:szCs w:val="24"/>
          <w:lang w:val="lv-LV" w:eastAsia="en-US"/>
        </w:rPr>
        <w:t>Tiesības un pienākumus, kādi ir Līgumslēdzējai pusei, kas izstājas, vajadzības gadījumā var noteikt īpašā nolīgumā, kurš noslēgts starp to un Organizācij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Šis nolīgums jāapstiprina ar vienprātīgu balsojumu Ģenerālajā asamblejā, Līgumslēdzējai pusei, kas izstājas, balsojumā nepiedalotie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5. </w:t>
      </w:r>
      <w:r>
        <w:rPr>
          <w:rFonts w:cs="Times New Roman" w:ascii="Times New Roman" w:hAnsi="Times New Roman"/>
          <w:i/>
          <w:iCs/>
          <w:sz w:val="24"/>
          <w:szCs w:val="24"/>
          <w:lang w:val="lv-LV" w:eastAsia="en-US"/>
        </w:rPr>
        <w:t>Līgumslēdzēja puse, kurai IV pielikums vairs nav saistošs, var jebkurā brīdī rakstiski paziņot Ģenerālajai asamblejai, ka tā vēlas, lai IV pielikuma noteikumi tai atkal būtu saistoši.</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ttiecīgajai Līgumslēdzējai pusei IV pielikums atkal ir saistošs pēc sešiem mēnešiem no dienas, kurā Ģenerālā asambleja, lemjot ar visu to Līgumslēdzēju pušu vienprātīgu balsojumu, kuras ir līdzdalīgas kopīgā sistēmā, ir pieņēmusi šo lūgumu.</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Minētajai Līgumslēdzējai pusei IV pielikums ir saistošs piecus gadus, skaitot no dienas, kurā IV pielikums tai atkal kļūst saistoš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Šo termiņu automātiski pagarina saskaņā ar tiem pašiem nosacījumiem, kas minēti šā panta 3. punktā."</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XXXVI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vencijā iekļauj jaunu 40. pantu, kas formulēts šādi:</w:t>
      </w:r>
    </w:p>
    <w:p>
      <w:pPr>
        <w:pStyle w:val="Normal"/>
        <w:widowControl/>
        <w:shd w:fill="FFFFFF" w:val="clear"/>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w:t>
      </w:r>
      <w:r>
        <w:rPr>
          <w:rFonts w:cs="Times New Roman" w:ascii="Times New Roman" w:hAnsi="Times New Roman"/>
          <w:i/>
          <w:iCs/>
          <w:sz w:val="24"/>
          <w:szCs w:val="24"/>
          <w:u w:val="single"/>
          <w:lang w:val="lv-LV" w:eastAsia="en-US"/>
        </w:rPr>
        <w:t>40. pan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Šai Konvencijai, kura grozīta ar 1981. gada 12. februāra protokolu un protokolu, kas 1997. gadā atvērts parakstīšanai Briselē, ekonomiskās integrācijas reģionālās organizācijas var pievienoties saskaņā ar nosacījumiem, par kuriem vienojas Līgumslēdzējas puses un šīs organizācijas, kurām piederīga viena vai vairākas parakstītājvalstis, un šie nosacījumi jāiekļauj Konvencijas papildprotokol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en-US" w:eastAsia="en-US"/>
        </w:rPr>
        <w:t>Pievienošanās instrumentu deponē Beļģijas Karalistes valdībai, kura par to informē pārējās Konvencijas dalībvalstis.</w:t>
      </w:r>
    </w:p>
    <w:p>
      <w:pPr>
        <w:pStyle w:val="Normal"/>
        <w:widowControl/>
        <w:shd w:fill="FFFFFF" w:val="clear"/>
        <w:jc w:val="both"/>
        <w:rPr>
          <w:rFonts w:ascii="Times New Roman" w:hAnsi="Times New Roman" w:cs="Times New Roman"/>
          <w:i/>
          <w:i/>
          <w:iCs/>
          <w:sz w:val="24"/>
          <w:szCs w:val="24"/>
          <w:highlight w:val="green"/>
          <w:lang w:val="lv-LV"/>
        </w:rPr>
      </w:pPr>
      <w:r>
        <w:rPr>
          <w:rFonts w:cs="Times New Roman" w:ascii="Times New Roman" w:hAnsi="Times New Roman"/>
          <w:i/>
          <w:iCs/>
          <w:sz w:val="24"/>
          <w:szCs w:val="24"/>
          <w:highlight w:val="green"/>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3. </w:t>
      </w:r>
      <w:r>
        <w:rPr>
          <w:rFonts w:cs="Times New Roman" w:ascii="Times New Roman" w:hAnsi="Times New Roman"/>
          <w:i/>
          <w:iCs/>
          <w:sz w:val="24"/>
          <w:szCs w:val="24"/>
          <w:lang w:val="lv-LV" w:eastAsia="en-US"/>
        </w:rPr>
        <w:t>Ekonomiskās integrācijas reģionālas organizācijas pievienošanās stājas spēkā otrā mēneša pirmajā dienā pēc pievienošanās instrumenta deponēšanas, ja ir stājies spēkā 1. punktā minētais papildprotokol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XXXIX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vencijas I pielikumu, kurš attiecas uz Aģentūras statūtiem, aizstāj ar I pielikumu Konvencijas konsolidētās versijas tekstam, kas izklāstīts pielikumā Protokolam, kurš atvērts parakstīšanai 1997. gadā Briselē.</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XL pielik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vencijas II pielikumu, kas attiecas uz lidojumu informācijas rajoniem (Konvencijas 3. pants), aizstāj ar II pielikumu Konvencijas konsolidētās versijas tekstam, kas izklāstīts pielikumā Protokolam, kurš atvērts parakstīšanai 1997. gadā Briselē.</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XL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pielikums (Fiskālie noteikumi) Konvencijas konsolidētās versijas tekstam, kas izklāstīts pielikumā Protokolam, kurš atvērts parakstīšanai 1997. gadā Briselē, kļūst par Konvencijas III pielikumu.</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XLII pan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IV pielikums (Noteikumi par aeronavigācijas pakalpojumu maksu vienoto sistēmu) Konvencijas konsolidētās versijas tekstam, kas izklāstīts pielikumā Protokolam, kas atvērts parakstīšanai 1997. gadā Briselē, kļūst par Konvencijas IV pielikumu.</w:t>
      </w:r>
      <w:r>
        <w:br w:type="page"/>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ANLAGE 2 zur SCHLUSSAKTE</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NOBEIGUMA AKTA 2. PIELIKUMS</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BULAGE 2 bij de SLOTAKTE</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ru-RU" w:eastAsia="en-US"/>
        </w:rPr>
        <w:t>ПРИЛОЖЕНИЕ 2 към ЗАКЛЮЧИТЕЛНИУ АКТ</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ПАРАРТНМА 2 </w:t>
      </w:r>
      <w:r>
        <w:rPr>
          <w:rFonts w:cs="Times New Roman" w:ascii="Times New Roman" w:hAnsi="Times New Roman"/>
          <w:sz w:val="24"/>
          <w:szCs w:val="24"/>
          <w:lang w:val="en-US" w:eastAsia="en-US"/>
        </w:rPr>
        <w:t>της</w:t>
      </w:r>
      <w:r>
        <w:rPr>
          <w:rFonts w:cs="Times New Roman" w:ascii="Times New Roman" w:hAnsi="Times New Roman"/>
          <w:sz w:val="24"/>
          <w:szCs w:val="24"/>
          <w:lang w:val="lv-LV" w:eastAsia="en-US"/>
        </w:rPr>
        <w:t xml:space="preserve"> ТЕ</w:t>
      </w:r>
      <w:r>
        <w:rPr>
          <w:rFonts w:cs="Times New Roman" w:ascii="Times New Roman" w:hAnsi="Times New Roman"/>
          <w:sz w:val="24"/>
          <w:szCs w:val="24"/>
          <w:lang w:val="en-US" w:eastAsia="en-US"/>
        </w:rPr>
        <w:t>ΛΙΚΗΣ</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ΠΡΑΞΗΣ</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PRILOG 2 ZAVRŠNOM AKTU</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BILAG 2 til SLUTAKTEN</w:t>
      </w:r>
    </w:p>
    <w:p>
      <w:pPr>
        <w:pStyle w:val="Heading7"/>
        <w:widowControl/>
        <w:rPr>
          <w:lang w:val="lv-LV"/>
        </w:rPr>
      </w:pPr>
      <w:r>
        <w:rPr>
          <w:lang w:val="en-US" w:eastAsia="en-US"/>
        </w:rPr>
        <w:t>ANEXO 2 al ACTA FINAL</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ANNEX 2 to the FINAL ACT</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A ZAROOKMAANY 2. szam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FUGGELÉKE</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ALLEGATO 2 all'ATTO FINALE</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VEDLEGG 2 til SLUTTDOKUMENTET</w:t>
      </w:r>
    </w:p>
    <w:p>
      <w:pPr>
        <w:pStyle w:val="Heading1"/>
        <w:widowControl/>
        <w:jc w:val="right"/>
        <w:rPr>
          <w:lang w:val="lv-LV"/>
        </w:rPr>
      </w:pPr>
      <w:r>
        <w:rPr>
          <w:lang w:val="en-US" w:eastAsia="en-US"/>
        </w:rPr>
        <w:t>ANEXO 2 a</w:t>
      </w:r>
      <w:r>
        <w:rPr>
          <w:lang w:val="lv-LV"/>
        </w:rPr>
        <w:t xml:space="preserve"> </w:t>
      </w:r>
      <w:r>
        <w:rPr>
          <w:lang w:val="en-US" w:eastAsia="en-US"/>
        </w:rPr>
        <w:t>ACTA FINAL</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PRILOHA 2 k ZAÁVEREČNÉMU AKTU</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PRILOHA 2 k ZAVÉRECNÉMU AKTU</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ANEXA 2 la ACTUL FINAL</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PRILOGA 2 k SKLEPNI LISTINI</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BILAGA 2 till SLUTDOKUMENTET</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en-US" w:eastAsia="en-US"/>
        </w:rPr>
        <w:t>SONSENET, EK2</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PROTOKOLL</w:t>
        <w:br/>
      </w:r>
      <w:r>
        <w:rPr>
          <w:rFonts w:cs="Times New Roman" w:ascii="Times New Roman" w:hAnsi="Times New Roman"/>
          <w:sz w:val="24"/>
          <w:szCs w:val="24"/>
          <w:lang w:val="en-US" w:eastAsia="en-US"/>
        </w:rPr>
        <w:t>ZUR NEUFASSUNG DES INTERNATIONALEN ÜBEREINKOMMENS</w:t>
      </w:r>
    </w:p>
    <w:p>
      <w:pPr>
        <w:pStyle w:val="Heading1"/>
        <w:widowControl/>
        <w:jc w:val="center"/>
        <w:rPr>
          <w:lang w:val="lv-LV"/>
        </w:rPr>
      </w:pPr>
      <w:r>
        <w:rPr>
          <w:lang w:val="en-US" w:eastAsia="en-US"/>
        </w:rPr>
        <w:t>VOM 13. DE2EMBER 1960</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ÜBER ZUSAMMENARBEIT ZUR SICHERUNG DER LUFTFAHRT</w:t>
      </w:r>
    </w:p>
    <w:p>
      <w:pPr>
        <w:pStyle w:val="Heading8"/>
        <w:widowControl/>
        <w:rPr>
          <w:lang w:val="lv-LV"/>
        </w:rPr>
      </w:pPr>
      <w:r>
        <w:rPr>
          <w:lang w:val="en-US" w:eastAsia="en-US"/>
        </w:rPr>
        <w:t>"EUROCONTROL"</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ENTSPRECHEND DEN VERSCHIEDENEN VORGENOMMENEN ÄNDERUNGE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PROTOKOLS</w:t>
      </w:r>
      <w:r>
        <w:rPr>
          <w:rFonts w:cs="Times New Roman" w:ascii="Times New Roman" w:hAnsi="Times New Roman"/>
          <w:sz w:val="24"/>
          <w:szCs w:val="24"/>
          <w:lang w:val="lv-LV" w:eastAsia="en-US"/>
        </w:rPr>
        <w:t>,</w:t>
        <w:br/>
        <w:t>AR KO PĒC DAŽĀDAJIEM VEIKTAJIEM GROZĪJUMIEM KONSOLIDĒ</w:t>
        <w:br/>
        <w:t>EIROPAS AERONAVIGĀCIJAS DROŠĪBAS ORGANIZĀCIJAS 1960. </w:t>
      </w:r>
      <w:r>
        <w:rPr>
          <w:rFonts w:cs="Times New Roman" w:ascii="Times New Roman" w:hAnsi="Times New Roman"/>
          <w:sz w:val="24"/>
          <w:szCs w:val="24"/>
          <w:lang w:val="en-US" w:eastAsia="en-US"/>
        </w:rPr>
        <w:t xml:space="preserve">GADA 13. DECEMBRA </w:t>
        <w:br/>
        <w:t>STARPTAUTISKO KONVENCIJU</w:t>
        <w:br/>
        <w:t>PAR SADARBĪBU AERONAVIGĀCIJAS DROŠĪBAS JOMĀ</w:t>
        <w:b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PROTOCOL</w:t>
      </w:r>
      <w:r>
        <w:rPr>
          <w:rFonts w:cs="Times New Roman" w:ascii="Times New Roman" w:hAnsi="Times New Roman"/>
          <w:sz w:val="24"/>
          <w:szCs w:val="24"/>
          <w:lang w:val="en-US" w:eastAsia="en-US"/>
        </w:rPr>
        <w:br/>
        <w:t>TOT CONSOLIDATIE VAN HET INTERNATIONAAL VERDRAG</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TOT SAMENWERKING IN HET BELANG VAN DE VEILIGHEID</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VAN DE LUCHTVAART "EUROCONTROL" VAN 13 DECEMBER 1960</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ZOALS MEERMALEN GEWIJZIGD</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widowControl/>
        <w:jc w:val="center"/>
        <w:rPr>
          <w:lang w:val="lv-LV"/>
        </w:rPr>
      </w:pPr>
      <w:r>
        <w:rPr>
          <w:lang w:val="lv-LV"/>
        </w:rPr>
        <w:t>PROTOKOLS,</w:t>
        <w:br/>
      </w:r>
      <w:r>
        <w:rPr>
          <w:b w:val="false"/>
          <w:bCs w:val="false"/>
          <w:lang w:val="lv-LV"/>
        </w:rPr>
        <w:t>AR KO PĒC DAŽĀDAJIEM VEIKTAJIEM GROZĪJUMIEM KONSOLIDĒ</w:t>
        <w:br/>
        <w:t>EIROPAS AERONAVIGĀCIJAS DROŠĪBAS ORGANIZĀCIJAS</w:t>
      </w:r>
      <w:r>
        <w:rPr>
          <w:lang w:val="lv-LV"/>
        </w:rPr>
        <w:t xml:space="preserve"> </w:t>
        <w:br/>
      </w:r>
      <w:r>
        <w:rPr>
          <w:b w:val="false"/>
          <w:bCs w:val="false"/>
          <w:lang w:val="lv-LV" w:eastAsia="en-US"/>
        </w:rPr>
        <w:t>1960. GADA 13. DECEMBRA STARPTAUTISKO KONVENCIJU</w:t>
        <w:br/>
        <w:t>PAR SADARBĪBU AERONAVIGĀCIJAS DROŠĪBAS JOMĀ</w:t>
      </w:r>
      <w:r>
        <w:rPr>
          <w:b w:val="false"/>
          <w:bCs w:val="false"/>
          <w:lang w:val="en-US" w:eastAsia="en-US"/>
        </w:rPr>
        <w:b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VĀCIJAS FEDERATĪVĀ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AUSTR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EĻĢIJAS KARAL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ULGĀR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IPR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HORVĀT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DĀNIJAS KARAL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PĀNIJAS KARAL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FRANC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LIELBRITĀNIJAS UN ZIEMEĻĪRIJAS APVIENOTĀ KARAL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GRIEĶ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UNGĀR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ĪR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ITĀL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LUKSEMBURGAS LIELHERCOG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MALT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MONAKO FIRST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NORVĒĢIJAS KARAL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NĪDERLANDES KARAL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PORTUGĀLE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RUMĀN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LOVĀK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LOVĒN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ZVIEDRIJAS KARAL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ŠVEICES KONFEDER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ČEH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C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gaisa satiksmes pieauguma dēļ, kā arī tādēļ, ka ir nepieciešams Eiropas līmenī centralizēt katras Eiropas valsts politiskās darbības, un gaisa satiksmes tehnoloģiskās attīstības dēļ ir jāpārskata Eiropas Aeronavigācijas drošības organizācijas 1960. gada 13. decembra Starptautiskā konvencija par sadarbību aeronavigācijas drošības jomā, kas grozīta ar 1981. gada 12. februāra Grozījumu protokolu, lai izveidotu vienotu Eiropas gaisa satiksmes pārvaldības sistēmu vispārējās gaisa satiksmes kontrolei Eiropas gaisa telpā, lidostās un to apkārtn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ā kā ir vēlams pastiprināt valstu sadarbību attiecībā uz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lai efektīvi organizētu un pilnīgi droši pārvaldītu gaisa telpu gan civilo, gan militāro lietotāju vajadzībām, pamatojoties uz pamatprincipu, saistībā ar kuru no gaisa telpas lietotāju viedokļa gaisa telpa būtu jāuzskata par homogēnu sistēmu, jo īpaši izstrādājot kopīgu politiku, kopīgus mērķus, plānus, standartus un specifikācijas, kā arī kopīgu politiku aeronavigācijas pakalpojumu maksu jomā, nopietni apspriežoties ar gaisa satiksmes pakalpojumu lietotājiem un pienācīgi ņemot vērā primāros apsvērumus aizsardzīb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visiem gaisa telpas lietotājiem nepieciešams, lai tiktu nodrošināta pēc iespējas lielāka efektivitāte par minimālām izmaksām, kas ir saderīgas ar vajadzīgo drošības līmeni, un tā kā ir nepieciešams pēc iespējas samazināt negatīvo ietekmi uz vidi, ko var panākt, saskaņojot un integrējot dienestus, kuri nodarbojas ar gaisa satiksmes pārvaldību Eiro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Līgumslēdzējas puses atzīst nepieciešamību saskaņot un integrēt savas gaisa satiksmes pārvaldības sistēmas, lai izveidotu vienotu Eiropas gaisa satiksmes pārvaldības 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vietējām iniciatīvām gaisa satiksmes pārvaldības jomā, jo īpaši lidostu līmenī, ir svarīga nozīm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kopīgas aeronavigācijas pakalpojumu maksu sistēmas ieviešana saskaņā ar Starptautiskās Civilās aviācijas organizācijas ieteikumiem, jo īpaši vienlīdzības un pārredzamības ziņā, nostiprina vienotas Eiropas gaisa satiksmes pārvaldības sistēmas finansiālos pamatus un atvieglo apspriešanos ar lietotā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ā kā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ir Līgumslēdzēju pušu sadarbības struktūra gaisa satiksmes pārvaldīb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ēlotie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paplašināt un pastiprināt sadarbību ar Eiropas un starptautiskajām iestādēm, kas ieinteresētas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uzticēto uzdevumu īstenošanā, lai uzlabotu tās efektivi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skatot, ka tādēļ ir vietā izveidot vienotu Eiropas gaisa satiksmes pārvaldības sistēmu, kuras darbība sniedzas pāri Līgumslēdzēju pušu teritoriālajām robežām, aptverot visu gaisa telpu, uz kuru attiecas Konven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skatot, ka ir svarīgi, lai Līgumslēdzējas puses piešķirtu Organizācijai juridiskos līdzekļus, kas nepieciešami tās uzdevumu pienācīgai izpildei, galvenokārt aeronavigācijas pakalpojumu maksu piedziņas un gaisa satiksmes plūsmu pārvaldīb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zīstot, ka, lai nodrošinātu to, ka Organizācija savus uzdevumus var pildīt labos drošības un efektivitātes apstākļos, būtu lietderīgi tās regulēšanas funkcijas pēc iespējas nošķirt no tās pakalpojumu sniegšanas funk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vēloties mudināt citas Eiropas valstis kļūt par šīs starptautiskās organizācijas dalībniecē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ir vienojušās par šādiem notei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widowControl/>
        <w:rPr>
          <w:lang w:val="lv-LV"/>
        </w:rPr>
      </w:pPr>
      <w:r>
        <w:rPr>
          <w:lang w:val="en-US" w:eastAsia="en-US"/>
        </w:rPr>
        <w:t>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Aeronavigācijas drošības organizācijas 1960. gada 13. decembra Starptautiskā konvencija par sadarbību aeronavigācijas drošības jomā, kura grozīta ar 1970. gada 6. jūlija protokolu, kas savukārt grozīts ar 1978. gada 21. novembra protokolu, un kura grozīta ar 1981. gada 12. februāra protokolu, turpmāk tekstā – "Konvencija", tiek aizstāta ar pielikumā pievienoto Konvencijas teksta konsolidēto versiju, kurā apkopoti Konvencijas spēkā esošie teksti un grozījumi, ko veikusi 1997. gada 27. jūnija Diplomātiskā konferenc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widowControl/>
        <w:rPr>
          <w:lang w:val="lv-LV"/>
        </w:rPr>
      </w:pPr>
      <w:r>
        <w:rPr>
          <w:lang w:val="en-US" w:eastAsia="en-US"/>
        </w:rPr>
        <w:t>II pan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Šo protokolu var parakstīt visas valstis, kas ir Konvencijas dalībvalstis 1997. gada 27. jūn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s minētā protokola stāšanās spēkā to var parakstīt arī ikviena valsts, kas uzaicināta piedalīties Diplomātiskajā konferencē, kurā tas pieņemts, un ikviena cita valsts, kurai to atļauj parakstīt Pastāvīgā komisija, pieņemot vienprātīgu lēm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Šo protokolu var ratificēt, pieņemt vai apstiprinā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atifikācijas, pieņemšanas vai apstiprināšanas instrumentus deponē Beļģijas Karalistes valdīb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Šis protokols stājas spēkā 2000. gada 1. janvārī, ja to līdz minētajam datumam ir ratificējušas, pieņēmušas vai apstiprinājušas visas valstis, kas ir Konvencijas dalībvalst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is nosacījums nav izpildīts, tas stājas spēkā vai nu 1. jūlijā, vai 1. janvārī, kas seko pēc pēdējā ratifikācijas, pieņemšanas vai apstiprināšanas instrumenta deponēšanas, atkarībā no tā, vai šī deponēšana notiek pirmajā vai otrajā pus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ttiecībā uz ikvienu šā protokola parakstītājvalsti, kura nav Konvencijas dalībvalsts un kuras ratifikācijas, pieņemšanas vai apstiprināšanas instruments tiek iesniegts pēc šā protokola stāšanās spēkā, tas attiecībā uz minēto valsti stājas spēkā otrā mēneša pirmajā dienā pēc datuma, kurā iesniegts tās ratifikācijas, pieņemšanas vai apstiprināšanas instrume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Ikviena šā protokola parakstītājvalsts, kas nav Konvencijas dalībvalsts, līdz ar šā protokola ratifikāciju, pieņemšanu vai apstiprināšanu kļūst arī par Konvencijas dalībvals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Beļģijas Karalistes valdība informē pārējo Konvencijas dalībvalstu un šā protokola parakstītājvalstu valdības par ikvienu parakstīšanu, ikvienu ratifikācijas, pieņemšanas vai apstiprināšanas instrumenta deponēšanu un ikvienu šā protokola spēkā stāšanos saskaņā ar šī panta 3. un 4.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III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ēc šā protokola spēkā stāšanās 1970. gada 6. jūlija protokols, kas grozīts ar 1978. gada 21. novembra protokolu un ar 1981. gada 12. februāra protokola XXXVIII pantu, tiek aizstāts ar III pielikumu (ar nosaukumu “Fiskālie noteikumi”) šeit pievienotajam Konvencijas konsolidētajam tekst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V pan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ēc šā protokola spēkā stāšanās 1981. gada 12. februāra Daudzpusējais nolīgums par aeronavigācijas pakalpojumu</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maksām tiek atcelts un aizstāts ar atbilstošajiem noteikumiem šeit pievienotajā Konvencijas konsolidētajā tekstā, tostarp tās IV pielikumā (ar nosaukumu „Noteikumi par aeronavigācijas pakalpojumu maksu kopīgo 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V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eļģijas Karalistes valdība šo protokolu saskaņā ar Apvienoto Nāciju Organizācijas statūtu 102. pantu reģistrēs pie Apvienoto Nāciju Organizācijas Ģenerālsekretāra un saskaņā ar 1944. gada 7. decembrī Čikāgā parakstītās Konvencijas par starptautisko civilo aviāciju 83. pantu – Starptautiskās Civilās aviācijas organizā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ZU URKUND DESSEN haben die unterzeichneten Bevollmächtigten nach Vorlage ihrer in guter und gehöriger Form befundenen Vollmachten dieses Protokoll unterschriebe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GESCHEHEN zu Brüssel am 27. Juni 1997 in deutscher, englischer, bulgarischer, kroatischer, dänischer, spanischer, französischer, griechischer, ungarischer, italienischer, niederländischer, norwegischer, portugiesischer, rumänischer, slowakischer, slowenischer, schwedischer, tschechischer und türkischer Sprache in einer Urschrift, die im Archiv der Regierung des Königreichs Belgien hinterlegt wird; diese übermittelt den Regierungen der anderen Unterzeichnerstaaten eine beglaubigte Abschrif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Bei Abweichungen zwischen den Texten ist der Wortlaut in französischer Sprache maßgebend.</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APLIECINOT, apakšā parakstījušies pilnvarotie pārstāvji, kas pierādījuši savas pilnvaras, kuras atzītas par likumīgām un spēkā esošām, ir parakstījuši šo protoko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GATAVOTS Briselē 1997. gada 27. jūnijā angļu, bulgāru, čehu, dāņu, franču, grieķu, horvātu, itāliešu, nīderlandiešu, norvēģu, portugāļu, rumāņu, slovāku, slovēņu, spāņu, turku, ungāru, vācu un zviedru valodā vienā eksemplārā, kuru deponē Beļģijas Karalistes valdības arhīvā, kas nosūta tā apliecinātās kopijas pārējo parakstītājvalstu vald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tbilstību gadījumā noteicošais ir teksts franču valo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TEN BLIJKE-WAARVAN de ondergetekende Gevolmachtigden, na overlegging van hun in goede en behoortijke vorm bevonden volmachten. dit Protocol hebben ondertekend.</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GEDAAN te Brüssel, op 27 juni 1997, in de Duitse, Engelse, Bulgaarse, Kroatische, Deense, Spaanse, Franse, Griekse, Hongaarse, Italiaanse, Nedertandse, Noorse, Portugese, Roemeense, Slowaakse, Sloveense</w:t>
      </w:r>
      <w:r>
        <w:rPr>
          <w:rFonts w:cs="Times New Roman" w:ascii="Times New Roman" w:hAnsi="Times New Roman"/>
          <w:sz w:val="24"/>
          <w:szCs w:val="24"/>
          <w:vertAlign w:val="subscript"/>
          <w:lang w:val="en-US" w:eastAsia="en-US"/>
        </w:rPr>
        <w:t>;</w:t>
      </w:r>
      <w:r>
        <w:rPr>
          <w:rFonts w:cs="Times New Roman" w:ascii="Times New Roman" w:hAnsi="Times New Roman"/>
          <w:sz w:val="24"/>
          <w:szCs w:val="24"/>
          <w:lang w:val="en-US" w:eastAsia="en-US"/>
        </w:rPr>
        <w:t xml:space="preserve"> Zweedse, Tsjechische en Turkse taal, in een enkel exemplaar, dat blijft berusten in het archief van de Regering van het Koninkrijk Belgiė, die een gewaarmerkt afschrift hiervan doet toekomen aan de Regeringen van de overige ondertekenende Staten.</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n geval van afwijking tussen de teksten is de Franse tekst doorslaggevend.</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ru-RU" w:eastAsia="en-US"/>
        </w:rPr>
        <w:t>В ЗАСВИДЕТЕЛСТВАНЕ НА ГОРНОТО, долуподписаните Пълномощници, след като представиха своите пълномощия, които се установи, че са в добра и надлежна форма, подписаха този Протокол.</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ru-RU" w:eastAsia="en-US"/>
        </w:rPr>
        <w:t>ИЗГОТВЕН в брюксел на 27 цен</w:t>
      </w: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на месеи юни 1997 г. на немски, английски, български, хърватски, датски, испански, френски, гръики, унгарски, италиански, холандски, норвежки, поргугалски, румънски, словашки, словенски, шведски, чешки и турски езици, в един</w:t>
      </w: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единствен оригинал, който ше бъде депозиран в архивите на Правителстаото на Кралство Белгия, което ше предостави легализирани копия на праеителствата на останалите държави, които са го подписали.</w:t>
      </w:r>
      <w:r>
        <w:rPr>
          <w:rFonts w:cs="Times New Roman" w:ascii="Times New Roman" w:hAnsi="Times New Roman"/>
          <w:sz w:val="24"/>
          <w:szCs w:val="24"/>
          <w:lang w:val="lv-LV"/>
        </w:rPr>
        <w:t xml:space="preserve"> </w:t>
      </w:r>
      <w:r>
        <w:rPr>
          <w:rFonts w:cs="Times New Roman" w:ascii="Times New Roman" w:hAnsi="Times New Roman"/>
          <w:sz w:val="24"/>
          <w:szCs w:val="24"/>
          <w:lang w:val="ru-RU" w:eastAsia="en-US"/>
        </w:rPr>
        <w:t>8 случаи на несъответствия, текстът на френски език ше има надмошие.</w:t>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4274"/>
        <w:gridCol w:w="5016"/>
      </w:tblGrid>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Für die Bundesrepublik Deutschland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Vācijas Federatīvā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499360" cy="5245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4" t="-69" r="-14" b="-69"/>
                          <a:stretch>
                            <a:fillRect/>
                          </a:stretch>
                        </pic:blipFill>
                        <pic:spPr bwMode="auto">
                          <a:xfrm>
                            <a:off x="0" y="0"/>
                            <a:ext cx="2499360" cy="52451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Für die Republik Östenreich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Austrij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505075" cy="6769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4" t="-53" r="-14" b="-53"/>
                          <a:stretch>
                            <a:fillRect/>
                          </a:stretch>
                        </pic:blipFill>
                        <pic:spPr bwMode="auto">
                          <a:xfrm>
                            <a:off x="0" y="0"/>
                            <a:ext cx="2505075" cy="67691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Voor het Koninkrijk Belgiė </w:t>
            </w:r>
          </w:p>
          <w:p>
            <w:pPr>
              <w:pStyle w:val="Normal"/>
              <w:widowControl/>
              <w:numPr>
                <w:ilvl w:val="0"/>
                <w:numId w:val="0"/>
              </w:numPr>
              <w:jc w:val="both"/>
              <w:outlineLvl w:val="2"/>
              <w:rPr>
                <w:rFonts w:ascii="Times New Roman" w:hAnsi="Times New Roman" w:cs="Times New Roman"/>
                <w:lang w:val="lv-LV" w:eastAsia="en-US"/>
              </w:rPr>
            </w:pPr>
            <w:r>
              <w:rPr>
                <w:rFonts w:cs="Times New Roman" w:ascii="Times New Roman" w:hAnsi="Times New Roman"/>
                <w:lang w:val="lv-LV" w:eastAsia="en-US"/>
              </w:rPr>
              <w:t>Für das Kanigreich Belgien</w:t>
            </w:r>
          </w:p>
          <w:p>
            <w:pPr>
              <w:pStyle w:val="Normal"/>
              <w:widowControl/>
              <w:numPr>
                <w:ilvl w:val="0"/>
                <w:numId w:val="0"/>
              </w:numPr>
              <w:jc w:val="both"/>
              <w:outlineLvl w:val="2"/>
              <w:rPr/>
            </w:pPr>
            <w:r>
              <w:rPr>
                <w:rFonts w:cs="Times New Roman" w:ascii="Times New Roman" w:hAnsi="Times New Roman"/>
                <w:lang w:val="en-US" w:eastAsia="en-US"/>
              </w:rPr>
              <w:t>Beļģijas Karalistes vārdā:</w:t>
            </w:r>
            <w:r>
              <w:rPr>
                <w:rFonts w:cs="Times New Roman" w:ascii="Times New Roman" w:hAnsi="Times New Roman"/>
                <w:lang w:val="lv-LV"/>
              </w:rPr>
              <w:t xml:space="preserve">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486660" cy="7194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4" t="-50" r="-14" b="-50"/>
                          <a:stretch>
                            <a:fillRect/>
                          </a:stretch>
                        </pic:blipFill>
                        <pic:spPr bwMode="auto">
                          <a:xfrm>
                            <a:off x="0" y="0"/>
                            <a:ext cx="2486660" cy="719455"/>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eastAsia="en-US"/>
              </w:rPr>
              <w:t xml:space="preserve">3a </w:t>
            </w:r>
            <w:r>
              <w:rPr>
                <w:rStyle w:val="Langbg"/>
                <w:rFonts w:cs="Times New Roman" w:ascii="Times New Roman" w:hAnsi="Times New Roman"/>
                <w:lang w:val="lv-LV" w:eastAsia="en-US"/>
              </w:rPr>
              <w:t>Република България</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eastAsia="en-US"/>
              </w:rPr>
              <w:t>Bulgārij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547620" cy="6032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4" t="-60" r="-14" b="-60"/>
                          <a:stretch>
                            <a:fillRect/>
                          </a:stretch>
                        </pic:blipFill>
                        <pic:spPr bwMode="auto">
                          <a:xfrm>
                            <a:off x="0" y="0"/>
                            <a:ext cx="2547620" cy="60325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Γ</w:t>
            </w:r>
            <w:r>
              <w:rPr>
                <w:rStyle w:val="Langel"/>
                <w:rFonts w:cs="Times New Roman" w:ascii="Times New Roman" w:hAnsi="Times New Roman"/>
                <w:lang w:val="en-US" w:eastAsia="en-US"/>
              </w:rPr>
              <w:t>ια</w:t>
            </w:r>
            <w:r>
              <w:rPr>
                <w:rFonts w:cs="Times New Roman" w:ascii="Times New Roman" w:hAnsi="Times New Roman"/>
                <w:lang w:val="lv-LV" w:eastAsia="en-US"/>
              </w:rPr>
              <w:t xml:space="preserve"> </w:t>
            </w:r>
            <w:r>
              <w:rPr>
                <w:rStyle w:val="Langel"/>
                <w:rFonts w:cs="Times New Roman" w:ascii="Times New Roman" w:hAnsi="Times New Roman"/>
                <w:lang w:val="en-US" w:eastAsia="en-US"/>
              </w:rPr>
              <w:t>την</w:t>
            </w:r>
            <w:r>
              <w:rPr>
                <w:rFonts w:cs="Times New Roman" w:ascii="Times New Roman" w:hAnsi="Times New Roman"/>
                <w:lang w:val="lv-LV" w:eastAsia="en-US"/>
              </w:rPr>
              <w:t xml:space="preserve"> </w:t>
            </w:r>
            <w:r>
              <w:rPr>
                <w:rFonts w:cs="Times New Roman" w:ascii="Times New Roman" w:hAnsi="Times New Roman"/>
                <w:lang w:val="en-US" w:eastAsia="en-US"/>
              </w:rPr>
              <w:t>ΚυπριακήΛευκωσία</w:t>
            </w:r>
            <w:r>
              <w:rPr>
                <w:rFonts w:cs="Times New Roman" w:ascii="Times New Roman" w:hAnsi="Times New Roman"/>
                <w:lang w:val="lv-LV" w:eastAsia="en-US"/>
              </w:rPr>
              <w:t xml:space="preserve">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eastAsia="en-US"/>
              </w:rPr>
              <w:t>Kipr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566035" cy="6584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4" t="-55" r="-14" b="-55"/>
                          <a:stretch>
                            <a:fillRect/>
                          </a:stretch>
                        </pic:blipFill>
                        <pic:spPr bwMode="auto">
                          <a:xfrm>
                            <a:off x="0" y="0"/>
                            <a:ext cx="2566035" cy="658495"/>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za Republiku Hrvatsku</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Horvātij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660650" cy="7581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0" t="-36" r="-10" b="-36"/>
                          <a:stretch>
                            <a:fillRect/>
                          </a:stretch>
                        </pic:blipFill>
                        <pic:spPr bwMode="auto">
                          <a:xfrm>
                            <a:off x="0" y="0"/>
                            <a:ext cx="2660650" cy="75819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For Kongeriget Danmark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Dānijas Karaliste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669540" cy="4997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3" t="-72" r="-13" b="-72"/>
                          <a:stretch>
                            <a:fillRect/>
                          </a:stretch>
                        </pic:blipFill>
                        <pic:spPr bwMode="auto">
                          <a:xfrm>
                            <a:off x="0" y="0"/>
                            <a:ext cx="2669540" cy="499745"/>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Por el Reino de Espaaa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Spānijas Karaliste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870835" cy="6705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3" t="-54" r="-13" b="-54"/>
                          <a:stretch>
                            <a:fillRect/>
                          </a:stretch>
                        </pic:blipFill>
                        <pic:spPr bwMode="auto">
                          <a:xfrm>
                            <a:off x="0" y="0"/>
                            <a:ext cx="2870835" cy="67056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eastAsia="en-US"/>
              </w:rPr>
            </w:pPr>
            <w:r>
              <w:rPr>
                <w:rFonts w:cs="Times New Roman" w:ascii="Times New Roman" w:hAnsi="Times New Roman"/>
                <w:lang w:val="lv-LV" w:eastAsia="en-US"/>
              </w:rPr>
              <w:t>Pour la République francaise</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Francij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639060" cy="65214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4" t="-55" r="-14" b="-55"/>
                          <a:stretch>
                            <a:fillRect/>
                          </a:stretch>
                        </pic:blipFill>
                        <pic:spPr bwMode="auto">
                          <a:xfrm>
                            <a:off x="0" y="0"/>
                            <a:ext cx="2639060" cy="652145"/>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For the United Kingdom of Great Britain and Northern Ireland</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eastAsia="en-US"/>
              </w:rPr>
              <w:t>Lielbritānijas un Ziemeļīrijas Apvienotās Karaliste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639060" cy="7620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4" t="-47" r="-14" b="-47"/>
                          <a:stretch>
                            <a:fillRect/>
                          </a:stretch>
                        </pic:blipFill>
                        <pic:spPr bwMode="auto">
                          <a:xfrm>
                            <a:off x="0" y="0"/>
                            <a:ext cx="2639060" cy="76200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Γ</w:t>
            </w:r>
            <w:r>
              <w:rPr>
                <w:rStyle w:val="Langel"/>
                <w:rFonts w:cs="Times New Roman" w:ascii="Times New Roman" w:hAnsi="Times New Roman"/>
                <w:lang w:val="en-US" w:eastAsia="en-US"/>
              </w:rPr>
              <w:t>ια</w:t>
            </w:r>
            <w:r>
              <w:rPr>
                <w:rFonts w:cs="Times New Roman" w:ascii="Times New Roman" w:hAnsi="Times New Roman"/>
                <w:lang w:val="lv-LV" w:eastAsia="en-US"/>
              </w:rPr>
              <w:t xml:space="preserve"> </w:t>
            </w:r>
            <w:r>
              <w:rPr>
                <w:rStyle w:val="Langel"/>
                <w:rFonts w:cs="Times New Roman" w:ascii="Times New Roman" w:hAnsi="Times New Roman"/>
                <w:lang w:val="en-US" w:eastAsia="en-US"/>
              </w:rPr>
              <w:t>την</w:t>
            </w:r>
            <w:r>
              <w:rPr>
                <w:rFonts w:cs="Times New Roman" w:ascii="Times New Roman" w:hAnsi="Times New Roman"/>
                <w:lang w:val="lv-LV" w:eastAsia="en-US"/>
              </w:rPr>
              <w:t xml:space="preserve"> </w:t>
            </w:r>
            <w:r>
              <w:rPr>
                <w:rStyle w:val="Langel"/>
                <w:rFonts w:cs="Times New Roman" w:ascii="Times New Roman" w:hAnsi="Times New Roman"/>
                <w:lang w:val="en-US" w:eastAsia="en-US"/>
              </w:rPr>
              <w:t>Ελληνική</w:t>
            </w:r>
            <w:r>
              <w:rPr>
                <w:rStyle w:val="Langel"/>
                <w:rFonts w:cs="Times New Roman" w:ascii="Times New Roman" w:hAnsi="Times New Roman"/>
                <w:lang w:val="lv-LV" w:eastAsia="en-US"/>
              </w:rPr>
              <w:t xml:space="preserve"> </w:t>
            </w:r>
            <w:r>
              <w:rPr>
                <w:rStyle w:val="Langel"/>
                <w:rFonts w:cs="Times New Roman" w:ascii="Times New Roman" w:hAnsi="Times New Roman"/>
                <w:lang w:val="en-US" w:eastAsia="en-US"/>
              </w:rPr>
              <w:t>Δημοκρατία</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Grieķij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700020" cy="7194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3" t="-50" r="-13" b="-50"/>
                          <a:stretch>
                            <a:fillRect/>
                          </a:stretch>
                        </pic:blipFill>
                        <pic:spPr bwMode="auto">
                          <a:xfrm>
                            <a:off x="0" y="0"/>
                            <a:ext cx="2700020" cy="719455"/>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a Magyar Köztarsasag részéröl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Ungārij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804160" cy="7804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3" t="-46" r="-13" b="-46"/>
                          <a:stretch>
                            <a:fillRect/>
                          </a:stretch>
                        </pic:blipFill>
                        <pic:spPr bwMode="auto">
                          <a:xfrm>
                            <a:off x="0" y="0"/>
                            <a:ext cx="2804160" cy="780415"/>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For Ireland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Īrij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3048000" cy="87185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12" t="-41" r="-12" b="-41"/>
                          <a:stretch>
                            <a:fillRect/>
                          </a:stretch>
                        </pic:blipFill>
                        <pic:spPr bwMode="auto">
                          <a:xfrm>
                            <a:off x="0" y="0"/>
                            <a:ext cx="3048000" cy="871855"/>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Per la Repubblica italiana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Itālij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828290" cy="6769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13" t="-53" r="-13" b="-53"/>
                          <a:stretch>
                            <a:fillRect/>
                          </a:stretch>
                        </pic:blipFill>
                        <pic:spPr bwMode="auto">
                          <a:xfrm>
                            <a:off x="0" y="0"/>
                            <a:ext cx="2828290" cy="67691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Pour le Grand-Duché de Luxembourg</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Luksemburgas Lielhercogistes vārdā:</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755265" cy="4572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13" t="-79" r="-13" b="-79"/>
                          <a:stretch>
                            <a:fillRect/>
                          </a:stretch>
                        </pic:blipFill>
                        <pic:spPr bwMode="auto">
                          <a:xfrm>
                            <a:off x="0" y="0"/>
                            <a:ext cx="2755265" cy="45720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For the Republic of Malta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Malt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541905" cy="56070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4" t="-64" r="-14" b="-64"/>
                          <a:stretch>
                            <a:fillRect/>
                          </a:stretch>
                        </pic:blipFill>
                        <pic:spPr bwMode="auto">
                          <a:xfrm>
                            <a:off x="0" y="0"/>
                            <a:ext cx="2541905" cy="560705"/>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For Kongeriket Norge</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orvēģijas Karaliste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621280" cy="6705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14" t="-54" r="-14" b="-54"/>
                          <a:stretch>
                            <a:fillRect/>
                          </a:stretch>
                        </pic:blipFill>
                        <pic:spPr bwMode="auto">
                          <a:xfrm>
                            <a:off x="0" y="0"/>
                            <a:ext cx="2621280" cy="67056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Voor het Koninkrijk der Nederlanden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īderlandes Karaliste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736850" cy="9937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13" t="-36" r="-13" b="-36"/>
                          <a:stretch>
                            <a:fillRect/>
                          </a:stretch>
                        </pic:blipFill>
                        <pic:spPr bwMode="auto">
                          <a:xfrm>
                            <a:off x="0" y="0"/>
                            <a:ext cx="2736850" cy="993775"/>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Pela Republica Portuguesa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Portugāle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3011170" cy="4508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12" t="-80" r="-12" b="-80"/>
                          <a:stretch>
                            <a:fillRect/>
                          </a:stretch>
                        </pic:blipFill>
                        <pic:spPr bwMode="auto">
                          <a:xfrm>
                            <a:off x="0" y="0"/>
                            <a:ext cx="3011170" cy="45085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eastAsia="en-US"/>
              </w:rPr>
            </w:pPr>
            <w:r>
              <w:rPr>
                <w:rFonts w:cs="Times New Roman" w:ascii="Times New Roman" w:hAnsi="Times New Roman"/>
                <w:lang w:val="lv-LV" w:eastAsia="en-US"/>
              </w:rPr>
              <w:t>Pour la Roumanie</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Rumānij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608580" cy="7435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14" t="-48" r="-14" b="-48"/>
                          <a:stretch>
                            <a:fillRect/>
                          </a:stretch>
                        </pic:blipFill>
                        <pic:spPr bwMode="auto">
                          <a:xfrm>
                            <a:off x="0" y="0"/>
                            <a:ext cx="2608580" cy="743585"/>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za Slovenska republiku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Slovākij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480945" cy="50609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15" t="-71" r="-15" b="-71"/>
                          <a:stretch>
                            <a:fillRect/>
                          </a:stretch>
                        </pic:blipFill>
                        <pic:spPr bwMode="auto">
                          <a:xfrm>
                            <a:off x="0" y="0"/>
                            <a:ext cx="2480945" cy="506095"/>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za Repubiiko Slovenijo</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Slovēnij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535555" cy="73787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14" t="-49" r="-14" b="-49"/>
                          <a:stretch>
                            <a:fillRect/>
                          </a:stretch>
                        </pic:blipFill>
                        <pic:spPr bwMode="auto">
                          <a:xfrm>
                            <a:off x="0" y="0"/>
                            <a:ext cx="2535555" cy="73787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På Kungariket Sveriges vägnar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Zviedrijas Karaliste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480945" cy="7435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15" t="-48" r="-15" b="-48"/>
                          <a:stretch>
                            <a:fillRect/>
                          </a:stretch>
                        </pic:blipFill>
                        <pic:spPr bwMode="auto">
                          <a:xfrm>
                            <a:off x="0" y="0"/>
                            <a:ext cx="2480945" cy="743585"/>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Für die Schweizerische Eidgenossenschaft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Per la Confederazione elvetica</w:t>
            </w:r>
          </w:p>
          <w:p>
            <w:pPr>
              <w:pStyle w:val="Normal"/>
              <w:widowControl/>
              <w:numPr>
                <w:ilvl w:val="0"/>
                <w:numId w:val="0"/>
              </w:numPr>
              <w:jc w:val="both"/>
              <w:outlineLvl w:val="2"/>
              <w:rPr/>
            </w:pPr>
            <w:r>
              <w:rPr>
                <w:rFonts w:cs="Times New Roman" w:ascii="Times New Roman" w:hAnsi="Times New Roman"/>
                <w:lang w:val="en-US" w:eastAsia="en-US"/>
              </w:rPr>
              <w:t>Šveices Konfederācijas vārdā:</w:t>
            </w:r>
            <w:r>
              <w:rPr>
                <w:rFonts w:cs="Times New Roman" w:ascii="Times New Roman" w:hAnsi="Times New Roman"/>
                <w:lang w:val="lv-LV"/>
              </w:rPr>
              <w:t xml:space="preserve">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633345" cy="58547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14" t="-62" r="-14" b="-62"/>
                          <a:stretch>
                            <a:fillRect/>
                          </a:stretch>
                        </pic:blipFill>
                        <pic:spPr bwMode="auto">
                          <a:xfrm>
                            <a:off x="0" y="0"/>
                            <a:ext cx="2633345" cy="58547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Jménem České republiky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Čehij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614930" cy="7073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14" t="-51" r="-14" b="-51"/>
                          <a:stretch>
                            <a:fillRect/>
                          </a:stretch>
                        </pic:blipFill>
                        <pic:spPr bwMode="auto">
                          <a:xfrm>
                            <a:off x="0" y="0"/>
                            <a:ext cx="2614930" cy="70739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Türkiye Cumhuriyeti adina </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Turcijas Republika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724785" cy="7556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13" t="-48" r="-13" b="-48"/>
                          <a:stretch>
                            <a:fillRect/>
                          </a:stretch>
                        </pic:blipFill>
                        <pic:spPr bwMode="auto">
                          <a:xfrm>
                            <a:off x="0" y="0"/>
                            <a:ext cx="2724785" cy="755650"/>
                          </a:xfrm>
                          <a:prstGeom prst="rect">
                            <a:avLst/>
                          </a:prstGeom>
                        </pic:spPr>
                      </pic:pic>
                    </a:graphicData>
                  </a:graphic>
                </wp:inline>
              </w:drawing>
            </w:r>
          </w:p>
        </w:tc>
      </w:tr>
      <w:tr>
        <w:trPr/>
        <w:tc>
          <w:tcPr>
            <w:tcW w:w="4274" w:type="dxa"/>
            <w:tcBorders/>
          </w:tcPr>
          <w:p>
            <w:pPr>
              <w:pStyle w:val="Normal"/>
              <w:widowControl/>
              <w:numPr>
                <w:ilvl w:val="0"/>
                <w:numId w:val="0"/>
              </w:numPr>
              <w:jc w:val="both"/>
              <w:outlineLvl w:val="2"/>
              <w:rPr>
                <w:rFonts w:ascii="Times New Roman" w:hAnsi="Times New Roman" w:cs="Times New Roman"/>
                <w:lang w:val="lv-LV" w:eastAsia="en-US"/>
              </w:rPr>
            </w:pPr>
            <w:r>
              <w:rPr>
                <w:rFonts w:cs="Times New Roman" w:ascii="Times New Roman" w:hAnsi="Times New Roman"/>
                <w:lang w:val="lv-LV" w:eastAsia="en-US"/>
              </w:rPr>
              <w:t>Pour la Principauté de Monaco</w:t>
            </w:r>
          </w:p>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Monako Firstistes vārdā:</w:t>
            </w:r>
          </w:p>
        </w:tc>
        <w:tc>
          <w:tcPr>
            <w:tcW w:w="5016" w:type="dxa"/>
            <w:tcBorders/>
          </w:tcPr>
          <w:p>
            <w:pPr>
              <w:pStyle w:val="Normal"/>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drawing>
                <wp:inline distT="0" distB="0" distL="0" distR="0">
                  <wp:extent cx="2657475" cy="7620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14" t="-47" r="-14" b="-47"/>
                          <a:stretch>
                            <a:fillRect/>
                          </a:stretch>
                        </pic:blipFill>
                        <pic:spPr bwMode="auto">
                          <a:xfrm>
                            <a:off x="0" y="0"/>
                            <a:ext cx="2657475" cy="76200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NEUFASSUNG DES ÜBEREINKOMMENS, IN DER DIE WEITERHIN GELTENDEN BESTIMMUNGEN UND DIE DURCH DIE DIPLOMATISCHE KONFERENZ VOM 27. JUNI 1997 VORGENOMMENEN ÄNDERUNGEN ZUSAMMENGEFASST SIND</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NEUFASSUNG DES MATERIELLEN TEILES DES ÜBEREINKOMMENS </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KONSOLIDĒTĀ VERSIJA, KURĀ APKOPOTI PAŠREIZĒJĀS KONVENCIJAS SPĒKĀ ESOŠIE TEKSTI UN GROZĪJUMI, KO VEICA 1997. </w:t>
      </w:r>
      <w:r>
        <w:rPr>
          <w:rFonts w:cs="Times New Roman" w:ascii="Times New Roman" w:hAnsi="Times New Roman"/>
          <w:sz w:val="24"/>
          <w:szCs w:val="24"/>
          <w:lang w:val="en-US" w:eastAsia="en-US"/>
        </w:rPr>
        <w:t>GADA 27. JŪNIJA DIPLOMĀTISKĀ KONFERENC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widowControl/>
        <w:rPr>
          <w:lang w:val="lv-LV"/>
        </w:rPr>
      </w:pPr>
      <w:r>
        <w:rPr>
          <w:lang w:val="en-US" w:eastAsia="en-US"/>
        </w:rPr>
        <w:t>KONVENCIJAS KONSOLIDĒTAIS TE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GECONSOLIDEERDE VERSIE WAARIN DE VAN KRACHT BLIJVENDE TEKSTEN VAN НЕТ HUIDIGE VERDRAG EN DE DOOR DE DIPLOMATIEKE CONFERENTIE VAN 27 JUNI 1997 AANGEBRACHTE WIJZIGINGEN ZIJN SAMENGEVOEGD</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GECONSOUDEERD DISPOSITIEF VAN НЕТ VERDRAG</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widowControl/>
        <w:rPr>
          <w:lang w:val="lv-LV"/>
        </w:rPr>
      </w:pPr>
      <w:r>
        <w:rPr>
          <w:lang w:val="en-US" w:eastAsia="en-US"/>
        </w:rPr>
        <w:t>КОНСОЛИДИРАНА ВЕРСИЯ, КОЯТО ВКЛЮЧВА ТЕКСТОВЕТЕ.</w:t>
      </w:r>
      <w:r>
        <w:rPr>
          <w:lang w:val="lv-LV"/>
        </w:rPr>
        <w:t xml:space="preserve"> </w:t>
      </w:r>
      <w:r>
        <w:rPr>
          <w:lang w:val="en-US" w:eastAsia="en-US"/>
        </w:rPr>
        <w:t>ОСТАВАЩИ В СИЛА, ОТ КОНВЕНЦИЯТА И ИЗМЕНЕНИЯТА И ДОПЪЛНЕНИЯТА ОТ ДИПЛОМАТИЧЕСКАТА КОНФЕРЕНЦИЯ ОТ 27.6.1997 Г</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widowControl/>
        <w:rPr>
          <w:lang w:val="lv-LV"/>
        </w:rPr>
      </w:pPr>
      <w:r>
        <w:rPr>
          <w:lang w:val="en-US" w:eastAsia="en-US"/>
        </w:rPr>
        <w:t>КОНСОЛИДИРАН ТЕКСТ НА ДЕЙСТ8АЩИТЕ УСЛОВИЯ НА КОНВЕНЦИЯТА</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KONSOLIDĒTĀ VERSIJA, KURĀ APKOPOTI PAŠREIZĒJĀS KONVENCIJAS SPĒKĀ ESOŠIE TEKSTI UN GROZĪJUMI, KO VEICA 1997. </w:t>
      </w:r>
      <w:r>
        <w:rPr>
          <w:rFonts w:cs="Times New Roman" w:ascii="Times New Roman" w:hAnsi="Times New Roman"/>
          <w:sz w:val="24"/>
          <w:szCs w:val="24"/>
          <w:lang w:val="en-US" w:eastAsia="en-US"/>
        </w:rPr>
        <w:t>GADA 27. JŪNIJA DIPLOMĀTISKĀ KONFERENC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widowControl/>
        <w:rPr>
          <w:lang w:val="lv-LV"/>
        </w:rPr>
      </w:pPr>
      <w:r>
        <w:rPr>
          <w:lang w:val="en-US" w:eastAsia="en-US"/>
        </w:rPr>
        <w:t>KONVENCIJAS KONSOLIDĒTAIS TEKST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3"/>
        <w:widowControl/>
        <w:rPr>
          <w:lang w:val="lv-LV"/>
        </w:rPr>
      </w:pPr>
      <w:r>
        <w:rPr>
          <w:lang w:val="en-US" w:eastAsia="en-US"/>
        </w:rPr>
        <w:t>1.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Lai īstenotu saskaņošanu un integrāciju, kas nepieciešama vienotas Eiropas gaisa satiksmes pārvaldības sistēmas ieviešanai, Līgumslēdzējas puses vienojas pastiprināt savu sadarbību un attīstīt savas kopīgās darbības aeronavigācijas jomā, pienācīgi ņemot vērā aizsardzības vajadzības un visiem gaisa telpas lietotājiem nodrošinot pēc iespējas lielāku brīvību, kas ir saderīga ar nepieciešamo drošības līmeni ekonomiski efektīvu gaisa satiksmes pakalpojumu sniegšanā, un ņemot vērā nepieciešamību, kad tas iespējams, samazināt jebkādu negatīvu ietekmi uz vidi, jo īpaši ekspluatācijas, tehniskajā un ekonomikas ziņ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mērķu īstenošana nedrīkst skart tādu principu kā katras valsts pilnīga un ekskluzīva suverenitāte gaisa telpā virs tās teritorijas un katras valsts iespējas savā nacionālajā gaisa telpā īstenot savas prerogatīvas drošības un aizsardzīb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Šajā nolūkā tās vieno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ieņemt Eiropas politiku gaisa satiksmes pārvaldības jomā, tostarp nosakot stratēģijas un programmas, kuru mērķis ir attīstīt kapacitāti, kas nepieciešama, lai ekonomiskā veidā un uzturot nepieciešamo drošības līmeni apmierinātu visu civilo un militāro lietotāju vajadz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uzņemties pienākumu noteikt konkrētus mērķus attiecībā uz gaisa satiksmes pārvaldības operāciju efektivitāti lidojumu informācijas rajonos, kuri uzskaitīti Konvencijas II pielikumā un kuros valstis saskaņā ar Konvenciju par starptautisko civilo aviāciju ir piekritušas nodrošināt gaisa satiksmes pakalpojumus, neskarot principus, kas paredz satiksmes brīvību gaisa telpās, kuras nav pakļautas valstu suverenitātei, un kas izriet no konvencijām, starptautiskajiem nolīgumiem, noteikumiem vai principiem vai starptautisko publisko paražu tiesību princip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c) ieviest gaisa satiksmes pārvaldības rezultātu pārbaudes un mērķu noteikšanas 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piemērot kopīgu konverģences un īstenošanas plānu attiecībā uz aeronavigācijas pakalpojumiem un objektiem Eiro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e) pieņemt un piemērot kopīgus standartus un specifik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f) saskaņot gaisa satiksmes pakalpojumiem piemērojamo regulē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attīstīt pieejamo kapacitāti, lai varētu apmierināt gaisa satiksmes pieprasījumu un nodrošināt tās pēc iespējas efektīvāku izmantošanu, kopīgi izveidojot, ekspluatējot un attīstot kopēju sistēmu gaisa satiksmes plūsmu pārvaldībai Eiropā, ieviešot vienotu Eiropas gaisa satiksmes pārvaldības 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h) veicināt gaisa satiksmes sistēmu un objektu kopīgu ieg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ieviest kopīgu politiku maksājumu noteikšanai un aprēķināšanai aeronavigācijas maršruta objektu un pakalpojumu lietotājiem, turpmāk tekstā – " aeronavigācijas pakalpojumu 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ieviest no pakalpojumu sniegšanas nošķirtu mehānismu daudzpusējai drošības regulējuma režīma izstrādei un saskaņošanai gaisa satiksmes pārvaldības jomā saistībā ar integrētu aviācijas drošības 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 piedalīties vispārējās satelītnavigācijas sistēmas izstrādē, ieviešanā un uzraudzīb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 rast jaunas iespējas kopīgām darbībām aeronavigācijas sistēmu un pakalpojumu izstrādes, ieviešanas, uzraudzības vai ekspluatācij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 saskaņā ar lidojuma „no izejas līdz izejai” koncepciju izstrādāt vispārēju politiku un atbilstošu un efektīvu mehānismu maršrutu un gaisa telpas stratēģiskai projektēšanai un plān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ās šim nolūkam izveido Eiropas Aeronavigācijas drošības organizāciju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turpmāk tekstā – "Organizācija", kura rīkojas sadarbībā ar valstu civilajām un militārajām iestādēm un lietotāju organizācijā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ās sastāvā ir trīs institū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widowControl/>
        <w:rPr>
          <w:lang w:val="lv-LV"/>
        </w:rPr>
      </w:pPr>
      <w:r>
        <w:rPr>
          <w:lang w:val="en-US" w:eastAsia="en-US"/>
        </w:rPr>
        <w:t>a) Ģenerālā asambleja, kas ir atbildīga par Organizācijas vispārējās politikas izstrādi un apstiprināšanu, tostar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kopīgo politiku attiecībā uz aeronavigācijas pakalpojumu maksām un pārējām Organizācijas darbībām maksājumu jomā;</w:t>
      </w:r>
    </w:p>
    <w:p>
      <w:pPr>
        <w:pStyle w:val="Normal"/>
        <w:widowControl/>
        <w:shd w:fill="FFFFFF" w:val="clear"/>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567"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ii) Organizācijas rezultātu pārbaudes un novērtēšanas funkcijas;</w:t>
      </w:r>
    </w:p>
    <w:p>
      <w:pPr>
        <w:pStyle w:val="Normal"/>
        <w:widowControl/>
        <w:shd w:fill="FFFFFF" w:val="clear"/>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Organizācijas mērķu noteikšanu, jo īpaši attiecībā uz standartizāciju, plānošanu, rezultātiem un drošības regulējumu;</w:t>
      </w:r>
    </w:p>
    <w:p>
      <w:pPr>
        <w:pStyle w:val="Normal"/>
        <w:widowControl/>
        <w:shd w:fill="FFFFFF" w:val="clear"/>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 nozīmīgāko sadarbības pamatprogrammu izvēli pēc tehniskiem un finansiāliem kritērijiem;</w:t>
      </w:r>
    </w:p>
    <w:p>
      <w:pPr>
        <w:pStyle w:val="Normal"/>
        <w:widowControl/>
        <w:shd w:fill="FFFFFF" w:val="clear"/>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 ārējām attiecībām ar valstīm un organizācijām un pieteikumiem par pievienošanos Konvencij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adome, kuras uzdevums ir izpildīt Ģenerālās asamblejas lēmumus un, ievērojot Ģenerālajai asamblejai piešķirtās pilnvaras, veikt visus pasākumus, kam attiecībā pret Līgumslēdzējām pusēm ir saistošs spēks, kā arī pārraudzīt Aģentūras dar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Aģentūru, kuras statūti ir iekļauti Konvencijas I pielikumā un kurai uzticēts pildīt Organizācijas uzdevumus saskaņā ar turpmāk minētajiem Konvencijas noteikumiem, ka arī uzdevumus, ko tai uzticējusi Ģenerālā asambleja vai Padome, sagatavot atbilstošus priekšlikumus un likt lietā tehniskos, finanšu un cilvēkresursus, lai sasniegtu izvirzītos mērķ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Organizācijas galvenā mītne ir Brisel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2.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Organizācijai ir šādi uzdev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agatavot un apstiprināt sīki izstrādātus saskaņošanas un integrācijas plānus attiecībā uz Līgumslēdzēju pušu gaisa satiksmes pakalpojumiem un sistēmām, jo īpaši uz zemes un gaisa kuģos esošajām navigācijas sistēmām, lai ieviestu vienotu Eiropas gaisa satiksmes pārvaldības 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koordinēt Līgumslēdzēju pušu izstrādātos īstenošanas plānus, lai nodrošinātu konverģenci saistībā ar vienotu Eiropas gaisa satiksmes pārvaldības 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Līgumslēdzēju pušu vārdā pārbaudīt un koordinēt aeronavigācijas jomas jautājumus, kurus izskatījusi Starptautiskā Civilās aviācijas organizācija (SCAO) vai citas starptautiskās organizācijas, kas nodarbojas ar civilo aviāciju, un koordinēt un iesniegt šīm struktūrām grozījumus vai priekšli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noteikt, projektēt, izstrādāt, apstiprināt un organizēt vienotas Eiropas gaisa satiksmes pārvaldības sistēmas ievie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attīstīt un ekspluatēt vienotu Eiropas gaisa satiksmes plūsmu pārvaldības sistēmu kopīgā starptautiskā centrā saskaņā ar šā punkta d) apakš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izstrādāt, pieņemt un pastāvīgi pārskatīt kopīgus standartus, specifikācijas un praksi attiecībā uz gaisa satiksmes pārvaldības sistēmām un pakalpo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izstrādāt un apstiprināt procedūras gaisa satiksmes sistēmu un objektu kopīgas iegādes stratēģijas ievie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h) koordinēt Līgumslēdzēju pušu pētniecības un attīstības programmas, kas attiecas uz jaunām tehnoloģijām aeronavigācijas jomā, apkopot un izplatīt rezultātus un veicināt un kopīgi veikt izpēti, izmēģinājumus un lietišķus pētījumus, kā arī tehnisko attīstību šajā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izveidot tādu neatkarīgu sistēmu rezultātu pārbaudei, kura aptvertu visus gaisa satiksmes pārvaldības aspektus, tostarp vispārējo politiku un plānošanu, drošības pārvaldību lidostās un to apkārtnē, un gaisa telpā, kā arī sniegto pakalpojumu finansiālos un ekonomiskos aspektus, un noteikt mērķus attiecībā uz visiem šiem aspek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pētīt un veicināt pasākumus, kas var palielināt efektivitāti un rentabilitāti aeronavigācij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 izstrādāt un apstiprināt kopējus kritērijus, procedūras un metodes, lai nodrošinātu gaisa satiksmes pārvaldības sistēmu un gaisa satiksmes pakalpojumu efektivitāti un optimālu kvali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 izstrādāt priekšlikumus attiecībā uz gaisa satiksmes pakalpojumiem piemērojamā Eiropas regulējuma saskaņ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 atbalstīt efektivitātes un elastīguma uzlabošanu gaisa telpas izmantošanā civiliem un militāriem lietotā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 izstrādāt un apstiprināt koordinētu vai kopēju politiku gaisa satiksmes pārvaldības uzlabošanai lidostās un to apkārtn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o) izstrādāt un apstiprināt kopējus atlases kritērijus un kopēju politiku gaisa satiksmes pakalpojumu personāla apmācībai un licencēšanai un viņu prasmju novērt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 projektēt, ieviest un ekspluatēt nākamo Eiropas kopīgo sistēmu komponentus, ko tai uzticējušas Līgumslēdzējas pus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q) to Līgumslēdzēju pušu vārdā, kuras ir līdzdalīgas aeronavigācijas pakalpojumu maksu kopīgajā sistēmā, noteikt aeronavigācijas pakalpojumu maksas, izrakstīt par tām rēķinus un tās iekasēt saskaņā ar IV pielikumā paredzētajiem nosac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 izveidot un ieviest mehānismu, kas ļauj daudzpusējā līmenī izstrādāt un saskaņot regulējumu attiecībā uz drošību gaisa satiksmes pārvaldīb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 pildīt visus citus uzdevumus, kas saistīti ar Konvencijas principiem un mērķ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ēc vienas vai vairāku Līgumslēdzēju pušu lūguma un pamatojoties uz vienu vai vairākiem īpašiem nolīgumiem, kas noslēgti starp Organizāciju un attiecīgajām Līgumslēdzējām pusēm, Organizācija va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alīdzēt minētajām Līgumslēdzējām pusēm gaisa satiksmes sistēmu un pakalpojumu plānošanā, specifikāciju izstrādē un izveid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iegādāt un ekspluatēt pilnībā vai daļēji gaisa satiksmes objektus un pakalpojumus minēto Līgumslēdzēju pušu vār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palīdzēt minētajām Līgumslēdzējām pusēm attiecībā uz to maksājumu noteikšanu, kā arī rēķinu izrakstīšanā par šādiem maksājumiem un to iekasēšanā, kurus tās piemēro aeronavigācijas pakalpojumu lietotājiem un uz kuriem neattiecas Konvencijas IV pielik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Organizācija va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lēgt īpašus nolīgumus ar valstīm, kas nav Līgumslēdzējas puses, bet kas ir ieinteresētas piedalīties 2. panta 1. punktā paredzēto uzdevumu izpild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ēc tādu valstu lūguma, kuras nav Līgumslēdzējas puses, vai pēc citu starptautisko organizāciju lūguma izpildīt to vārdā jebkādus citus uzdevumus, uz kuriem attiecas šis pants, pamatojoties uz īpašiem nolīgumiem, kas noslēgti starp Organizāciju un ieinteresētajām valstī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Organizācija, cik vien iespējams, rūpējas par to, lai tās pakalpojumu sniegšanas funkcijas, jo īpaši tās, kas paredzētas 2. panta 1. punkta e), g), p) un q) apakšpunktā, 2. panta 2. punktā un 2. panta 3. punkta b) apakšpunktā, tiktu īstenotas neatkarīgi no tās regulēšanas funk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Lai atvieglotu savu uzdevumu izpildi, Organizācija var ar Ģenerālās asamblejas lēmumu izveidot uzņēmumus, kurus reglamentē īpaši statūti, uz ko attiecas vai nu starptautiskās publiskās tiesības, vai kādas Līgumslēdzējas puses valsts tiesību akti, vai iegūt vairākuma kapitāla daļas šādos uzņēm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widowControl/>
        <w:jc w:val="center"/>
        <w:rPr>
          <w:lang w:val="lv-LV"/>
        </w:rPr>
      </w:pPr>
      <w:r>
        <w:rPr>
          <w:lang w:val="en-US" w:eastAsia="en-US"/>
        </w:rPr>
        <w:t>3.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o Konvenciju piemēro maršruta aeronavigācijas pakalpojumiem un ar tiem saistītiem pieejas un lidlauka pakalpojumiem, kuri attiecas uz gaisa satiksmi lidojumu informācijas rajonos, kas uzskaitīti II pielik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 Ja Līgumslēdzēja puse vēlas grozīt II pielikumā iekļauto lidojumu informācijas rajonu sarakstu, ir nepieciešams Ģenerālās asamblejas lēmums, kas pieņemts ar balsu vairākumu, ja šāda grozījuma dēļ tiktu izmainītas tās gaisa telpas robežas, uz kuru attiecas Konven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Taču attiecīgajai Līgumslēdzējai pusei ir jāziņo Organizācijai arī par ikvienu grozījumu, kam nav tādu sek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Šajā Konvencijā vārdu savienojumu „gaisa satiksme” lieto, lai apzīmētu civilās aviācijas gaisa kuģus un militāros, muitas un policijas gaisa kuģus, kuri atbilst Starptautiskās Civilās aviācijas organizācijas procedū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matojoties uz īpašu nolīgumu, kā minēts 2. panta 2. punkta b) apakšpunktā, Līgumslēdzēja puse var prasīt, lai vārdu savienojums „gaisa satiksme” attiecas arī uz pārējo satiksmi tās teritor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4.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rganizācijai ir juridiskas personas status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īgumslēdzēju pušu teritorijā Organizācijai ir tāda tiesībspēja, kāda saskaņā ar attiecīgās valsts tiesību aktiem piemīt visām juridiskām personām; Organizācijai </w:t>
      </w:r>
      <w:r>
        <w:rPr>
          <w:rFonts w:cs="Times New Roman" w:ascii="Times New Roman" w:hAnsi="Times New Roman"/>
          <w:i/>
          <w:iCs/>
          <w:sz w:val="24"/>
          <w:szCs w:val="24"/>
          <w:lang w:val="lv-LV" w:eastAsia="en-US"/>
        </w:rPr>
        <w:t>inter alia</w:t>
      </w:r>
      <w:r>
        <w:rPr>
          <w:rFonts w:cs="Times New Roman" w:ascii="Times New Roman" w:hAnsi="Times New Roman"/>
          <w:sz w:val="24"/>
          <w:szCs w:val="24"/>
          <w:lang w:val="lv-LV" w:eastAsia="en-US"/>
        </w:rPr>
        <w:t xml:space="preserve"> ir tiesības iegādāties vai nodot kustamu vai nekustamu īpašumu, kā arī vērsties ti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ajā konvencijā vai tai pievienotajos statūtos nav noteikts citādi, Organizāciju pārstāv Aģentūra, kas rīkojas tās vārd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ģentūra pārvalda Organizācijas īpaš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5.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Ģenerālo asambleju veido Līgumslēdzēju pušu pārstāvji ministru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kvien</w:t>
      </w:r>
      <w:r>
        <w:rPr>
          <w:rFonts w:cs="Times New Roman" w:ascii="Times New Roman" w:hAnsi="Times New Roman"/>
          <w:sz w:val="24"/>
          <w:szCs w:val="24"/>
          <w:lang w:val="lv-LV"/>
        </w:rPr>
        <w:t>a Līgumslēdzēja puse var norīkot vairākus delegātus, lai, piemēram, nodrošinātu gan civilās aviācijas, gan valsts aizsardzības interešu pārstāvību, taču tai ir tiesības tikai uz vienu bal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domi veido Līgumslēdzēju pušu pārstāvji civilās aviācijas ģenerāldirektoru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kviena Līgumslēdzēja puse var norīkot vairākus delegātus, lai, piemēram, nodrošinātu gan civilās aviācijas, gan valsts aizsardzības interešu pārstāvību, taču tai ir tiesības tikai uz vienu bal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Jautājumos, kas attiecas uz aeronavigācijas pakalpojumu maksu kopīgo sistēmu, Ģenerālo asambleju un Padomi veido to Līgumslēdzēju pušu pārstāvji, kuras ir līdzdalīgas aeronavigācijas pakalpojumu maksu kopīgajā sistēmā saskaņā ar IV pielikumā paredzētajiem nosac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Starptautisko organizāciju pārstāvjus, kuri var sniegt ieguldījumu Organizācijas darbā, Ģenerālā asambleja vai Padome pēc vajadzības aicina kā novērotājus piedalīties Organizācijas institūcij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6.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Ģenerālā asambleja pieņem lēmumus attiecībā uz Līgumslēdzējām pusēm, Padomi un Aģentūru, jo īpaši 1. panta 2. punkta a) apakšpunktā minētajos gadīj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Ģenerālā asamble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ēc Padomes ieteikuma ieceļ Aģentūras ģenerāldirekto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dod atļauju prasības celšanai Organizācijas vārdā Hāgas Pastāvīgajā šķīrējtiesā 34. pantā minētajos gadīj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nosaka principus, kuri regulē 2. panta 1. punkta e) apakšpunktā paredzētās vienotās Eiropas gaisa satiksmes plūsmu pārvaldības sistēmas ekspluat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apstiprina I pielikuma grozījumus saskaņā ar 8. panta 1. punktā paredzētajiem balsošanas nosac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apstiprina II un IV pielikuma grozījumus saskaņā ar 8. panta 3. punktā paredzētajiem balsošanas nosac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f) veic Organizācijas uzdevumu periodisku pārskatī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Lai formulētu kopīgu politiku attiecībā uz aeronavigācijas pakalpojumu maksām, Ģenerālā asambleja </w:t>
      </w:r>
      <w:r>
        <w:rPr>
          <w:rFonts w:cs="Times New Roman" w:ascii="Times New Roman" w:hAnsi="Times New Roman"/>
          <w:i/>
          <w:iCs/>
          <w:sz w:val="24"/>
          <w:szCs w:val="24"/>
          <w:lang w:val="lv-LV" w:eastAsia="en-US"/>
        </w:rPr>
        <w:t>inter ali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nosaka principus, kuri regulē to izmaksu noteikšanu, ko Līgumslēdzējas puses un Organizācija piemēro lietotājiem par to rīcībā nodotajiem maršruta aeronavigācijas objektiem un pakalpo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nosaka aeronavigācijas pakalpojumu maksu aprēķināšanas formu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nosaka principus, kuri piemērojami atbrīvošanai no aeronavigācijas pakalpojumu maksām, un var arī nolemt, ka par noteiktām lidojumu kategorijām, kas šādi atbrīvotas no aeronavigācijas pakalpojumu maksām un uz ko attiecas IV pielikums, izmaksas, kuras rodas saistībā ar maršruta aeronavigācijas objektiem un pakalpojumiem, tiešā veidā var piedzīt Līgumslēdzējas pus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d) apstiprina Padomes ziņojumus par aeronavigācijas pakalpojumu maks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Ģenerālā asambleja va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nosūtīt izskatīšanai Padomē ikvienu jautājumu, kas ir tās kompetenc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deleģēt, ja vajadzīgs, Padomei pilnvaras pieņemt lēmumus par jautājumiem, kas ir tās vispārējā kompetencē un kas minēti 1. panta 2. punkta a) apakš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izveidot jebkādu palīgstruktūru, ko tā uzskata par vajadzīg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7. pan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dome saskaņā ar pilnvarām, kas tai piešķirtas ar šo Konvenciju, var attiecībā uz Līgumslēdzējām pusēm pieņemt lēmumus par uzdevumiem, kuri minēti 2. panta 1.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dome saskaņā ar pārraudzības pilnvarām, kas tai ar šo Konvenciju piešķirtas attiecībā uz Aģentū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apstiprina, apspriedusies ar gaisa telpas lietotāju pārstāvības organizācijām, kuras tā atzinusi, Aģentūras piecu gadu un ikgadējo darba programmas, ko Aģentūra tai iesniedz attiecībā uz 2. pantā minēto uzdevumu izpildi, kā arī piecu gadu finanšu plānu un budžetu, tostarp finansiālās saistības, Aģentūras darbības pārskatu un pārskatus, kas sniegti saskaņā ar Aģentūras statūtu 2. panta 2. punkta c) apakšpunktu, 10. panta 3. punktu un 11. panta 1.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 apstiprina principus, kas nosaka Aģentūras vispārējo struktū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pārrauga Aģentūras darbības aeronavigācijas maksājumu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nosaka, apspriedusies ar gaisa telpas un lidostu lietotāju pārstāvības organizācijām, kuras tā atzinusi, vispārējos nosacījumus 2. panta 1. punkta e) apakšpunktā paredzētās vienotās Eiropas gaisa satiksmes plūsmu pārvaldības sistēmas ekspluatācijai, pienācīgi ņemot vērā valstu prerogatīvas savas gaisa telpas pārvald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os vispārējos nosacījumos cita starpā jāparedz piemērojamie noteikumi, kā arī procedūras šo noteikumu neievērošanas konstat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formulē norādījumus Aģentūrai, pamatojoties uz tās sniegtajiem regulārajiem pārskatiem vai ikreiz, kad uzskata, ka tas nepieciešams, lai Aģentūra izpildītu tai uzticētos uzdevumus, un apstiprina kārtību sadarbībai starp Aģentūru un attiecīgajām valstu struktūrām, lai Aģentūra varētu sagatavot atbilstošus priekšli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pēc ģenerāldirektora priekšlikuma ieceļ auditoru konsultantu sabiedrību, kas Audita grupai palīdz pārbaudīt visu ieņēmumu un izdevumu pārska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g) var prasīt, lai attiecībā uz Aģentūras dienestiem veic administratīvas un tehniskas inspek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h) apstiprina ģenerāldirektora īstenoto budžeta pārvald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i) apstiprina ģenerāldirektora ieceltos Aģentūras direktor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apstiprina ģenerāldirektora statūtus, personāla administratīvo reglamentu, finanšu nolikumu un nolikumu par iepir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 var ļaut Aģentūrai sākt sarunas par 2. pantā minētajiem īpašajiem nolīgumiem, pieņem nolīgumus, kas apspriesti pirms to nodošanas apstiprināšanai Ģenerālajā asamblejā, vai tos noslēdz, ja tai deleģētas attiecīgas pilnvaras saskaņā ar 13. panta 3. punkta notei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l) apstiprina noteikumus par datu aizsar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 pildot 2. panta 1. punkta f) apakšpunktā minētos uzdevumus, pieņem noteikumus un procedūras, kas piemērojamas standartiem, specifikācijām un praksei attiecībā uz gaisa satiksmes pārvaldības sistēmām un pakalpo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adome izveido Rezultātu pārbaudes komisiju un Drošības regulējuma komis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komisijas iesniedz Padomei priekšlikumus un izmanto palīdzību un atbalstu, ko sniedz Aģentūras dienesti, kuriem ir pietiekama neatkarība savu funkciju veik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en-US" w:eastAsia="en-US"/>
        </w:rPr>
        <w:t>Padome izveido Civilo un militāro jautājumu pastāvīgo kontaktkomite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Padome izveido Audita grupu, kurai tā var deleģēt noteiktus pienākumus un saskaņā ar precīziem nosacījumiem – pilnva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en-US" w:eastAsia="en-US"/>
        </w:rPr>
        <w:t>Padomei var palīdzēt citas komitejas citās Organizācijas darbības jom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Padome var deleģēt noteiktus pienākumus un saskaņā ar precīziem nosacījumiem – pilnvaras Civilo un militāro jautājumu pastāvīgajai kontaktkomitejai un jebkurai citai komitejai, kas izveidota pēc šīs Konvencijas stāšanās spē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pienākumu vai pilnvaru deleģējumi neliedz Padomei jebkurā brīdī izvirzīt noteiktu jautājumu saskaņā ar savām vispārējās pārraudzības funk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8.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Lēmumus, kurus attiecībā pret Līgumslēdzējām pusēm pieņem Ģenerālā asambleja, tostarp pamatojoties uz 1. panta 2. punkta a) apakšpunktu un 6. panta 1. punkta pirmo daļu, vai Padome, tostarp pamatojoties uz 1. panta 2. punkta b) apakšpunktu un 7. panta 1. punktu, pieņem ar balsu vairākumu, ja šis vairākums atbilst vismaz trim ceturtdaļām svērto balsu saskaņā ar 11. pantā paredzētajiem svērumiem un vismaz trim ceturtdaļām no Līgumslēdzējām pusēm, kas balsojuš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noteikums attiecas arī uz lēmumiem, kas pieņemti gadījumos, kuri minēti 2. panta 1. punkta i), p), r) un s) apakšpunktā, 2. panta 5. punktā, 6. panta 1. punkta a), c) un d) apakšpunktā, 6. panta 2. punktā, 6. panta 3. punkta b) apakšpunktā, 7. panta 2. punkta d), j) un k) apakšpunktā, 7. panta 3., 6. un 7. punktā, 12. pantā un 13. panta 2. un 3.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Šis noteikums attiecas arī uz lēmumiem, kurus pieņem saskaņā ar IV pielikuma 3. pan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ījumos, kad tiek noteiktas aeronavigācijas pakalpojumu maksu sistēmas vienotās likmes, tarifi un piemērošanas nosacījumi, kas minēti IV pielikuma 3. panta c) apakšpunktā, lēmums neattiecas uz Līgumslēdzēju pusi, kura, nobalsojusi pret, tā nolemj.</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šai Līgumslēdzējai pusei tomēr ir pienākums iesniegt paskaidrojuma rakstu par attiecīgajiem iemesliem un tā nevar apstrīdēt kopīgo politiku, kas definēta 6. panta 2.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Lēmumus, kurus attiecībā pret Aģentūru pieņem Ģenerālā asambleja, tostarp pamatojoties uz 1. panta 2. punkta a) un c) apakšpunktu un 6. panta 1. punkta pirmo daļu, vai Padome, tostarp pamatojoties uz 1. panta 2. punkta b) un c) apakšpunktu, pieņem ar balsu vairākumu, ja šis vairākums atbilst vairāk nekā pusei no svērtajām balsīm saskaņā ar 11. pantā paredzētajiem svērumiem un vairāk nekā pusei no Līgumslēdzējām pusēm, kas balsojuš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evišķi svarīgos gadījumos un ar nosacījumu, ka to prasa vismaz viena trešdaļa Līgumslēdzēju pušu, kurām ir balsstiesības, vairākumam jāatbilst vismaz trim ceturtdaļām, nevis vairāk nekā pusei svērto bal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noteikums attiecas arī uz lēmumiem, ko pieņem gadījumos, kuri minēti 6. panta 1. punkta b) apakšpunktā, 6. panta 3. punkta a) apakšpunktā, 7. panta 2. punkta a)–c) un e)–i), l) un m) apakšpunktā, 9. panta 2. punktā un 10. panta 2.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Tomēr lēmumus pieņem vienprātīgi attiecībā uz 39. pantā minētajiem pieteikumiem par pievienošanos Organizācijai, iespējamiem grozījumiem, kurus veic II pielikumā, izņemot 3. panta 2. punkta b) apakšpunktā minēto gadījumu, un IV pielikumā, un izstāšanās vai pievienošanās nosacījumiem, kas minēti 36. panta 4. un 5. punktā un 38. panta 3. un 4.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Ģenerālās asamblejas un Padomes pieņemtajiem lēmumiem ir saistošs spēks attiecībā pret Līgumslēdzējām pusēm un Aģentūru, ievērojot 9. panta notei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9.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kāda Līgumslēdzēja puse paziņo Ģenerālajai asamblejai vai Padomei, ka ar valsts aizsardzību vai drošību saistīti valsts nozīmes primāri apsvērumi tai liedz pildīt lēmumu, kas ar balsu vairākumu pieņemts saskaņā ar 8. panta 1. punktā paredzētajiem nosacījumiem, tā var atkāpties no minētā lēmuma izpildes, ja tā Ģenerālajai asamblejai un Padomei iesniedz paskaidrojuma rakstu par šiem apsvērumiem un deklarāciju, norādot, 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runa ir par jautājumu, kura dēļ tai nav iebildumu pret to, ka attiecīgais lēmums stājas spēkā attiecībā uz pārējām Līgumslēdzējām pusēm, saprotot, ka no savas puses minētā Līgumslēdzēja puse šo lēmumu nepiemēros vai piemēros tikai daļē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runa ir par jautājumu, kas ir tik svarīgs valsts aizsardzības un drošības interesēm, ka lēmumu vispār nedrīkst izpildīt, kamēr nav pieņemts otrs lēmums saskaņā ar šā panta 2. punkta b) apakšpunktā noteikto kārt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 Ja ir piemērojama 1. punkta a) apakšpunktā noteiktā kārtība, ģenerāldirektors vismaz reizi gadā Ģenerālajai asamblejai vai Padomei sniedz pārskatu par to, kas tiek darīts, lai neviena Līgumslēdzēja puse nepiemērotu atkāp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 Ja ir piemērojama 1. punkta b) apakšpunktā noteiktā kārtība, lēmuma izpilde tiek apturēta un termiņā, kas jānosaka, to nodod Ģenerālajai asamblejai otra lēmuma pieņemšanai, pat ja pirmo lēmumu pieņēmusi Pado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ēc šīs atkārtotās izskatīšanas ar otro lēmumu tiek apstiprināts pirmais lēmums, Līgumslēdzēja puse var no tā atkāpties saskaņā ar šā panta 1. punkta a) apakšpunktā paredzētajiem nosac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Ģenerālā asambleja pirmo lēmumu atkārtoti izskata laikposmā, kas nedrīkst pārsniegt vienu gad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Kara vai konflikta gadījumā šīs Konvencijas noteikumi nevar ierobežot nevienas skartās Līgumslēdzējas puses rīcības brīvīb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s pats princips attiecas uz krīzes situācijām vai valsts mēroga ārkārtas gad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kviena Līgumslēdzēja puse nacionālas nozīmes primāru apsvērumu dēļ, jo īpaši aizsardzības jomā, var uz laiku pilnībā vai daļēji pārņemt atbildību par gaisa satiksmes pakalpojumiem gaisa telpā, kas ir tās kompetenc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gaisa satiksmes pārvaldības sistēmas struktūrai ir jānodrošina tas, lai šos pakalpojumus varētu efektīvi atjaunot saskaņā ar Līgumslēdzēju pušu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0. pan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kvienas Līgumslēdzējas puses ikgadējo iemaksu budžetā attiecībā uz katru finanšu gadu nosaka saskaņā ar šādu formu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irmos 30 % no iemaksu summas aprēķina proporcionāli attiecīgās Līgumslēdzējas puses nacionālā kopprodukta vērtībai, kā noteikts šā panta 2.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atlikušos 70 % no iemaksu summas aprēķina proporcionāli attiecīgās Līgumslēdzējas puses maršruta navigācijas pamatizmaksu vērtībai, kā noteikts šā panta 3.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prēķiniem izmanto nacionālā kopprodukta vērtību, kas iegūta no Ekonomiskās sadarbības un attīstības organizācijas apkopotajiem statistikas datiem vai, ja tas nav iespējams, – no datiem, ko apkopojusi jebkura cita organizācija, kura var sniegt līdzvērtīgas garantijas un kura izraudzīta saskaņā ar Padomes lēmumu, – aprēķinot vidējo vērtību par pēdējiem trim gadiem, par kuriem šāda statistika pieeja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cionālā kopprodukta vērtību aprēķina, pamatojoties uz faktoru izmaksām un faktiskajām cenām, kas izteiktas Eiropas norēķinu vienīb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Maršruta navigācijas pamatizmaksu vērtība, ko izmanto aprēķinos, ir pamatizmaksu vērtība, kas attiecas uz priekšpēdējo gadu pirms attiecīgā finanšu gada.</w:t>
      </w:r>
      <w:r>
        <w:rPr>
          <w:rStyle w:val="Tw4winJump"/>
          <w:rFonts w:cs="Times New Roman" w:ascii="Times New Roman" w:hAnsi="Times New Roman"/>
          <w:color w:val="000000"/>
          <w:lang w:val="lv-LV" w:eastAsia="en-US"/>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1. pant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vērumus, kas paredzēti 8. pantā, nosaka saskaņā ar šādu tabu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0" w:type="dxa"/>
        <w:tblLayout w:type="fixed"/>
        <w:tblCellMar>
          <w:top w:w="0" w:type="dxa"/>
          <w:left w:w="40" w:type="dxa"/>
          <w:bottom w:w="0" w:type="dxa"/>
          <w:right w:w="40" w:type="dxa"/>
        </w:tblCellMar>
      </w:tblPr>
      <w:tblGrid>
        <w:gridCol w:w="7006"/>
        <w:gridCol w:w="2066"/>
      </w:tblGrid>
      <w:tr>
        <w:trPr>
          <w:trHeight w:val="641" w:hRule="atLeast"/>
        </w:trPr>
        <w:tc>
          <w:tcPr>
            <w:tcW w:w="7006" w:type="dxa"/>
            <w:tcBorders/>
            <w:shd w:fill="FFFFFF" w:val="clear"/>
          </w:tcPr>
          <w:p>
            <w:pPr>
              <w:pStyle w:val="Normal"/>
              <w:keepNext w:val="true"/>
              <w:widowControl/>
              <w:numPr>
                <w:ilvl w:val="0"/>
                <w:numId w:val="0"/>
              </w:numPr>
              <w:outlineLvl w:val="2"/>
              <w:rPr>
                <w:rFonts w:ascii="Times New Roman" w:hAnsi="Times New Roman" w:cs="Times New Roman"/>
                <w:lang w:val="lv-LV"/>
              </w:rPr>
            </w:pPr>
            <w:r>
              <w:rPr>
                <w:rFonts w:cs="Times New Roman" w:ascii="Times New Roman" w:hAnsi="Times New Roman"/>
                <w:lang w:val="lv-LV" w:eastAsia="en-US"/>
              </w:rPr>
              <w:t>Līgumslēdzējas puses ikgadējās iemaksas</w:t>
              <w:br/>
              <w:t>procentuālais lielums attiecībā pret visu</w:t>
              <w:br/>
              <w:t>Līgumslēdzēju pušu ikgadējām iemaksām</w:t>
            </w:r>
          </w:p>
        </w:tc>
        <w:tc>
          <w:tcPr>
            <w:tcW w:w="2066" w:type="dxa"/>
            <w:tcBorders/>
            <w:shd w:fill="FFFFFF" w:val="clear"/>
          </w:tcPr>
          <w:p>
            <w:pPr>
              <w:pStyle w:val="Normal"/>
              <w:keepNext w:val="true"/>
              <w:widowControl/>
              <w:numPr>
                <w:ilvl w:val="0"/>
                <w:numId w:val="0"/>
              </w:numPr>
              <w:outlineLvl w:val="2"/>
              <w:rPr>
                <w:rFonts w:ascii="Times New Roman" w:hAnsi="Times New Roman" w:cs="Times New Roman"/>
                <w:lang w:val="lv-LV"/>
              </w:rPr>
            </w:pPr>
            <w:r>
              <w:rPr>
                <w:rFonts w:cs="Times New Roman" w:ascii="Times New Roman" w:hAnsi="Times New Roman"/>
                <w:lang w:val="en-US" w:eastAsia="en-US"/>
              </w:rPr>
              <w:t>Balsu skaits</w:t>
            </w:r>
          </w:p>
        </w:tc>
      </w:tr>
      <w:tr>
        <w:trPr>
          <w:trHeight w:val="141"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Mazāk nekā 1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1</w:t>
            </w:r>
          </w:p>
        </w:tc>
      </w:tr>
      <w:tr>
        <w:trPr>
          <w:trHeight w:val="65"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No 1 līdz 2 %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2</w:t>
            </w:r>
          </w:p>
        </w:tc>
      </w:tr>
      <w:tr>
        <w:trPr>
          <w:trHeight w:val="230"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o 2 līdz 3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3</w:t>
            </w:r>
          </w:p>
        </w:tc>
      </w:tr>
      <w:tr>
        <w:trPr>
          <w:trHeight w:val="235"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o 3 līdz 4,5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4</w:t>
            </w:r>
          </w:p>
        </w:tc>
      </w:tr>
      <w:tr>
        <w:trPr>
          <w:trHeight w:val="240"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o 4,5 līdz 6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5</w:t>
            </w:r>
          </w:p>
        </w:tc>
      </w:tr>
      <w:tr>
        <w:trPr>
          <w:trHeight w:val="230"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No 6 līdz 7,5 %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6</w:t>
            </w:r>
          </w:p>
        </w:tc>
      </w:tr>
      <w:tr>
        <w:trPr>
          <w:trHeight w:val="245"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 xml:space="preserve">No 7,5 līdz 9 %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7</w:t>
            </w:r>
          </w:p>
        </w:tc>
      </w:tr>
      <w:tr>
        <w:trPr>
          <w:trHeight w:val="226"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o 9 līdz 11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8</w:t>
            </w:r>
          </w:p>
        </w:tc>
      </w:tr>
      <w:tr>
        <w:trPr>
          <w:trHeight w:val="240"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o 11 līdz 13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9</w:t>
            </w:r>
          </w:p>
        </w:tc>
      </w:tr>
      <w:tr>
        <w:trPr>
          <w:trHeight w:val="240"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o 13 līdz 15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10</w:t>
            </w:r>
          </w:p>
        </w:tc>
      </w:tr>
      <w:tr>
        <w:trPr>
          <w:trHeight w:val="230"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o 15 līdz 18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11</w:t>
            </w:r>
          </w:p>
        </w:tc>
      </w:tr>
      <w:tr>
        <w:trPr>
          <w:trHeight w:val="230"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o 18 līdz 21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12</w:t>
            </w:r>
          </w:p>
        </w:tc>
      </w:tr>
      <w:tr>
        <w:trPr>
          <w:trHeight w:val="235"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o 21 līdz 24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13</w:t>
            </w:r>
          </w:p>
        </w:tc>
      </w:tr>
      <w:tr>
        <w:trPr>
          <w:trHeight w:val="240"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o 24 līdz 27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14</w:t>
            </w:r>
          </w:p>
        </w:tc>
      </w:tr>
      <w:tr>
        <w:trPr>
          <w:trHeight w:val="235"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en-US" w:eastAsia="en-US"/>
              </w:rPr>
              <w:t>No 27 līdz 30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15</w:t>
            </w:r>
          </w:p>
        </w:tc>
      </w:tr>
      <w:tr>
        <w:trPr>
          <w:trHeight w:val="264" w:hRule="atLeast"/>
        </w:trPr>
        <w:tc>
          <w:tcPr>
            <w:tcW w:w="7006" w:type="dxa"/>
            <w:tcBorders/>
            <w:shd w:fill="FFFFFF" w:val="clear"/>
          </w:tcPr>
          <w:p>
            <w:pPr>
              <w:pStyle w:val="Normal"/>
              <w:keepNext w:val="true"/>
              <w:widowControl/>
              <w:numPr>
                <w:ilvl w:val="0"/>
                <w:numId w:val="0"/>
              </w:numPr>
              <w:jc w:val="both"/>
              <w:outlineLvl w:val="2"/>
              <w:rPr>
                <w:rFonts w:ascii="Times New Roman" w:hAnsi="Times New Roman" w:cs="Times New Roman"/>
                <w:lang w:val="lv-LV"/>
              </w:rPr>
            </w:pPr>
            <w:r>
              <w:rPr>
                <w:rFonts w:cs="Times New Roman" w:ascii="Times New Roman" w:hAnsi="Times New Roman"/>
                <w:lang w:val="lv-LV"/>
              </w:rPr>
              <w:t>30 %</w:t>
            </w:r>
          </w:p>
        </w:tc>
        <w:tc>
          <w:tcPr>
            <w:tcW w:w="2066" w:type="dxa"/>
            <w:tcBorders/>
            <w:shd w:fill="FFFFFF" w:val="clear"/>
          </w:tcPr>
          <w:p>
            <w:pPr>
              <w:pStyle w:val="Normal"/>
              <w:keepNext w:val="true"/>
              <w:widowControl/>
              <w:numPr>
                <w:ilvl w:val="0"/>
                <w:numId w:val="0"/>
              </w:numPr>
              <w:jc w:val="right"/>
              <w:outlineLvl w:val="2"/>
              <w:rPr>
                <w:rFonts w:ascii="Times New Roman" w:hAnsi="Times New Roman" w:cs="Times New Roman"/>
                <w:lang w:val="lv-LV"/>
              </w:rPr>
            </w:pPr>
            <w:r>
              <w:rPr>
                <w:rFonts w:cs="Times New Roman" w:ascii="Times New Roman" w:hAnsi="Times New Roman"/>
                <w:lang w:val="lv-LV"/>
              </w:rPr>
              <w:t>16</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Balsu skaitu sākotnēji nosaka no dienas, kad stājas spēkā protokols, kas atvērts parakstīšanai 1997. gadā Briselē, atsaucoties uz šo tabulu un saskaņā ar 10. pantā minēto noteikumu par to, kā ir aprēķināmas Līgumslēdzēju pušu ikgadējās iemaksas Organizācijas budže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Ja šai konvencijai pievienojas jauna dalībvalsts, Līgumslēdzēju pušu balsu skaitu no jauna aprēķina saskaņā ar to pašu procedū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Balsu skaitu katru gadu aprēķina no jauna saskaņā ar šajā pantā paredzētajiem noteikumiem.</w:t>
      </w:r>
      <w:r>
        <w:rPr>
          <w:rStyle w:val="Tw4winJump"/>
          <w:rFonts w:cs="Times New Roman" w:ascii="Times New Roman" w:hAnsi="Times New Roman"/>
          <w:color w:val="000000"/>
          <w:lang w:val="lv-LV" w:eastAsia="en-US"/>
        </w:rPr>
        <w:t xml:space="preserve"> </w:t>
      </w:r>
    </w:p>
    <w:p>
      <w:pPr>
        <w:pStyle w:val="Heading3"/>
        <w:widowControl/>
        <w:rPr>
          <w:rFonts w:ascii="Times New Roman" w:hAnsi="Times New Roman" w:cs="Times New Roman"/>
          <w:lang w:val="lv-LV" w:eastAsia="en-US"/>
        </w:rPr>
      </w:pPr>
      <w:r>
        <w:rPr>
          <w:rFonts w:cs="Times New Roman"/>
          <w:lang w:val="lv-LV" w:eastAsia="en-US"/>
        </w:rPr>
      </w:r>
    </w:p>
    <w:p>
      <w:pPr>
        <w:pStyle w:val="Heading3"/>
        <w:widowControl/>
        <w:rPr>
          <w:lang w:val="lv-LV"/>
        </w:rPr>
      </w:pPr>
      <w:r>
        <w:rPr>
          <w:lang w:val="en-US" w:eastAsia="en-US"/>
        </w:rPr>
        <w:t>12.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Ģenerālā asambleja un Padome pieņem savu reglamentu, kurā cita starpā nosaka noteikumus par priekšsēdētāja un priekšsēdētāja vietnieka ievēlēšanu, kā arī noteikumus par balsošanas procedūras piemērošanu un kvor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3.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Organizācija ar ieinteresētajām valstīm un pārējām starptautiskajām organizācijām uztur attiecības, kas nepieciešamas tās mērķu īsten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ikai Ģenerālā asambleja, neskarot 7. panta 2. punkta k) apakšpunkta, šā panta 3. punkta un 15. panta noteikumus, ir pilnvarota Organizācijas vārdā slēgt īpašus nolīgumus, kas nepieciešami 2. pantā paredzēto uzdevumu izpild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Ģenerālā asambleja var pēc Padomes priekšlikuma tai deleģēt pilnvaras pieņemt lēmumu noslēgt īpašus nolīgumus, kas nepieciešami 2. pantā paredzēto uzdevumu izpild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4.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pašajos nolīgumos, kas paredzēti 2. pantā, jānosaka nolīguma valstu attiecīgie uzdevumi, tiesības un pienākumi, kā arī finansēšanas nosacījumi un jāparedz veicamie pasā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runas par šādiem nolīgumiem var veikt Aģentūra saskaņā ar 7. panta 2. punkta k) apakšpunktā paredzētajiem nosac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5.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Padomes sniegtajiem norādījumiem Aģentūra var ar Līgumslēdzēju pušu, tādu valstu, kas nav Līgumslēdzējas puses, vai starptautisko organizāciju ieinteresētajiem tehniskajiem dienestiem, publiskiem vai privātiem, veidot attiecības, kas nepieciešamas gaisa satiksmes koordinēšanai un savu dienestu darb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lūkā tā var Organizācijas vārdā un ar nosacījumu, ka tā par to informē Padomi, noslēgt tikai administratīvus, tehniskus vai komerciālus nolīgumus, ciktāl tie vajadzīgi tās darbīb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6. pants</w:t>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ttiecīgā gadījumā ir jāņem vērā sabiedrības intereses, ievērojot valsts tiesību aktus un ņemot vērā to, kā šie tiesību aktu noteikumi ietekmē ekspropriāciju sabiedrības interesēs attiecībā uz tāda nekustamā īpašuma iegādi, kas nepieciešams, lai ar attiecīgās valdības piekrišanu uzstādītu Organizācijas objek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propriāciju sabiedrības interesēs var uzsākt attiecīgās valsts kompetentās iestādes, lai saskaņā ar šajā valstī piemērojamiem tiesību aktiem iegādātos šādu īpašumu, panākot izlīg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o Līgumslēdzēju pušu teritorijā, kurās iepriekšējā punktā aprakstītā procedūra netiek veikta, Organizācija var gūt labumu no piespiedu pirkšanas procedūrām, ko var izmantot civilās aviācijas un telekomunikāciju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ttiecībā uz objektiem un pakalpojumiem, kas Organizācijas vārdā ir izveidoti to teritorijā, Līgumslēdzējas puses atzīst Organizācijas tiesības gūt labumu no valsts tiesību aktu piemērošanas, ciktāl tas attiecas uz nekustamā īpašuma īpašnieku tiesību ierobežošanu, kas var būt sabiedrības interesēs, lai gūtu labumu no valsts pakalpojumiem, un jo īpaši uz servitūtu noslēgšanu par labu sabiedrība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lang w:val="lv-LV"/>
        </w:rPr>
        <w:t xml:space="preserve">4. </w:t>
      </w:r>
      <w:r>
        <w:rPr>
          <w:rFonts w:cs="Times New Roman" w:ascii="Times New Roman" w:hAnsi="Times New Roman"/>
          <w:lang w:val="lv-LV" w:eastAsia="en-US"/>
        </w:rPr>
        <w:t>Organizācija uzņemas segt ar šā panta noteikumu piemērošanu saistītās izmaksas, tostarp kompensācijas, kas jāizmaksā saskaņā ar tās valsts tiesību aktiem, kuras teritorijā atrodas attiecīgais īpaš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7.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iek veikti 2. panta 2. punkta b) apakšpunktā paredzētie uzdevumi, Aģentūra piemēro tiesību aktus, kas ir spēkā Līgumslēdzēju pušu teritorijā un gaisa telpā, kurā tām ir uzticēta gaisa satiksmes pakalpojumu sniegšana saskaņā ar starptautiskajiem nolīgumiem, kuriem tās ir pievienojušā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5"/>
        <w:widowControl/>
        <w:jc w:val="center"/>
        <w:rPr>
          <w:lang w:val="lv-LV"/>
        </w:rPr>
      </w:pPr>
      <w:r>
        <w:rPr>
          <w:lang w:val="en-US" w:eastAsia="en-US"/>
        </w:rPr>
        <w:t>18.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iek veikti 2. panta 2. punkta b) apakšpunktā minētie uzdevumi, Aģentūra, nepārsniedzot savas pilnvaras gaisa satiksmes jomā, sniedz gaisa kuģu kapteiņiem visus nepieciešamos norād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isa kuģu kapteiņiem šie norādījumi ir jāpilda, izņemot nepārvaramas varas gadījumos, kas paredzēti iepriekšējā pantā minētajos noteik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9.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ildot 2. panta 1. punkta e) apakšpunktā paredzētos uzdevumus, Organizācija saskaņā ar 7. panta 2. punkta d) apakšpunktā minētajiem vispārējiem nosacījumiem, nosaka nepieciešamos regulējuma pasākumus un tos dara zināmus gaisa kuģu operatoriem un atbilstošajiem gaisa satiksmes diene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gumslēdzējas puses rūpējas par to, lai gaisa kuģu operatori, to kapteiņi un atbilstošie gaisa satiksmes dienesti šos pasākumus ievērotu, izņemot primāru drošības apsvērumu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r to, lai Līgumslēdzējas puses gaisa satiksmes dienesti ievērotu šā panta 1. punktā minētos vispārējos nosacījumus vai regulējuma pasākumus, ir atbildīga tikai un vienīgi minētā Līgumslēdzēja pus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Gadījumā, ja kāds gaisa kuģa operators vai tā kapteinis neievēro šā panta 1. punktā minētos vispārējos nosacījumus vai regulējuma pasākumus, tad pēc Organizācijas pieprasījuma vajāšanas procedūru pret pārkāpēju var ierosinā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tā Līgumslēdzēja puse, kurā pārkāpums konstatēts, savā teritor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Organizācija saskaņā ar savu kompetenci, kas noteikta 35. pantā, ja tam piekrīt Līgumslēdzēja puse, kuras teritorijā jāierosina procedū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Līgumslēdzējam pusēm ir pienākums iekļaut savos tiesību aktos noteikumus, kas nodrošina 7. panta 2. punkta d) apakšpunktā paredzēto vispārējo nosacījumu ievēr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20. pan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iek veikti 2. panta 1. punkta e) apakšpunktā minētie uzdevumi, kā arī attiecīgā gadījumā uzdevumi, kas paredzēti 2. panta 2. punkta b) apakšpunktā, tad aeronavigācijas noteikumu pārkāpumus, kas izdarīti gaisa telpā, kurā Aģentūra pilda savus uzdevumus, savos ziņojumos norāda amatpersonas, kuras Aģentūra pilnvarojusi īpaši šim mērķim, neskarot tiesības, kādas saskaņā ar valsts tiesību aktiem attiecībā uz ziņošanu par šādiem pārkāpumiem ir Līgumslēdzēju pušu amatperso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priekš minētajiem ziņojumiem valstu tiesās ir tāds pats spēks kā ziņojumiem, kurus sagatavojušas valsts amatpersonas, kuras ir pilnvarotas ziņot par šādiem pārkāp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21. pants</w:t>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ublikāciju un citu tādu informatīvo materiālu apriti, kurus Organizācija nosūta vai saņem saistībā ar savu oficiālo darbību, nekādā veidā nedrīkst ierobežo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kvienas Līgumslēdzējas puses teritorijā Organizācijas oficiālai saziņai un visu dokumentu sūtījumiem ir tāds pats statuss, kādu šī dalībvalsts piešķir starptautiskām organizācijām.</w:t>
      </w:r>
    </w:p>
    <w:p>
      <w:pPr>
        <w:pStyle w:val="Heading3"/>
        <w:widowControl/>
        <w:rPr>
          <w:rFonts w:ascii="Times New Roman" w:hAnsi="Times New Roman" w:cs="Times New Roman"/>
          <w:sz w:val="24"/>
          <w:szCs w:val="24"/>
          <w:lang w:val="lv-LV"/>
        </w:rPr>
      </w:pPr>
      <w:r>
        <w:rPr>
          <w:rFonts w:cs="Times New Roman"/>
          <w:sz w:val="24"/>
          <w:szCs w:val="24"/>
          <w:lang w:val="lv-LV"/>
        </w:rPr>
      </w:r>
    </w:p>
    <w:p>
      <w:pPr>
        <w:pStyle w:val="Heading3"/>
        <w:widowControl/>
        <w:rPr>
          <w:lang w:val="lv-LV"/>
        </w:rPr>
      </w:pPr>
      <w:r>
        <w:rPr>
          <w:lang w:val="en-US" w:eastAsia="en-US"/>
        </w:rPr>
        <w:t>22.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Līgumslēdzēju pušu teritorijā Organizācija ir atbrīvota no visām nodevām un nodokļiem, kas saistīti ar tās izveidi, darbības izbeigšanu un likvid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ā ir atbrīvota no nodevām un nodokļiem, kas būtu piemērojami saistībā ar tās uzdevumu izpildei nepieciešamā nekustamā īpašuma ieg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Tā ir atbrīvota no visiem tiešajiem nodokļiem, kas varētu būt piemērojami pašai Organizācijai, kā arī tās mantai, aktīviem un ienā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Tā ir atbrīvota no netiešu fiskālo maksājumu iekasēšanas, kas varētu rasties aizņēmumu emisiju dēļ un par ko tā būtu personīgi atbildīg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Tā ir atbrīvota no jebkādiem ārkārtas vai diskriminējošiem nodokļ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Šajā pantā paredzētie atbrīvojumi neattiecas uz nodokļiem un nodevām, ko iekasē kā atlīdzību par vispārējas nozīmes pakalpo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23.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Organizācija ir atbrīvota no visām muitas nodevām, nodokļiem vai līdzīgiem maksājumiem, kas nav saistīti ar sniegtajiem pakalpojumiem, un uz to neattiecas nekādi importa vai eksporta aizliegumi un ierobežojumi attiecībā uz materiāliem, aprīkojumu, krājumiem un citām precēm, ko Organizācijas importē iekšējai izmantošanai un kas ir paredzētas lietošanai Organizācijas ēkās un ierīcēs vai ir nepieciešamas to darbības nodrošinā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ās Līgumslēdzējas puses teritorijā, kurā šādi importētās preces ir ievestas, tās nedrīkst ne pārdot, aizdot vai pārsūtīt ne pret samaksu, ne bez tās, izņemot attiecīgās Līgumslēdzējas puses valdības noteiktajos gadīj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Lai pārliecinātos, ka materiāli, aprīkojums, krājumi un citas preces, kas ir minētas 1. punktā un ievestas pēc Organizācijas pasūtījuma, piegādātas attiecīgajai Organizācijai un tiek efektīvi izmantotas tās ēkās un ierīcēs vai ir nepieciešamas to darbības nodrošināšanai, var veikt jebkādus kontroles pasākumus, kas ir uzskatāmi par lietderīg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 xml:space="preserve">Turklāt </w:t>
      </w:r>
      <w:r>
        <w:rPr>
          <w:rFonts w:cs="Times New Roman" w:ascii="Times New Roman" w:hAnsi="Times New Roman"/>
          <w:sz w:val="24"/>
          <w:szCs w:val="24"/>
          <w:lang w:val="lv-LV"/>
        </w:rPr>
        <w:t>Organizācija tiek atbrīvota no visām muitas nodevām, un tai nepiemēro nekādus importa vai eksporta aizliegumus vai ierobežojumus attiecībā uz publikācijām, uz kurām attiecas pielikumā pievienoto statūtu 13. panta notei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24.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Organizācija var glabāt jebkādu valūtu un atvērt kontus jebkurā valūtā, ja tas ir nepieciešams, lai noslēgtu darījumus, kas saistīti ar tās mērķa īsten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askaņā ar valsts tiesību aktu un starptautisko nolīgumu – ja tādi ir noslēgti – nosacījumiem Līgumslēdzējas puses apņemas piešķirt Organizācijai visas pilnvaras attiecībā uz tādu naudas līdzekļu pārskaitīšanu, kuri ir saistīti ar Organizācijas izveidi un darbību, tostarp uz aizdevumu izsniegšanu un apkalpošanu, ja šo aizdevumu izsniegšanu ir atļāvusi attiecīgās Līgumslēdzējas puses valdība</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25.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ģentūra var izmantot tādu kvalificētu personu pakalpojumus, kas ir Līgumslēdzēju pušu pilsoņ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Organizācijas darbiniekiem un šo darbinieku ģimenes locekļiem, kuri ietilpst viņu mājsaimniecībā, piešķir atbrīvojumu no imigrācijas ierobežojumiem un ārvalstnieku reģistrācijas formalitātēm, kādu parasti piešķir starptautisku organizāciju dalībniek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 Starptautiskas krīzes laikā Līgumslēdzējas puses Organizācijas darbiniekiem un šo darbinieku ģimenes locekļiem, kuri ietilpst viņu mājsaimniecībā, nodrošina tādas pašās repatriācijas iespējas, kādas ir citu starptautisku organizāciju darbiniek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a) apakšpunktā paredzētie nosacījumi nemaina darbinieku pienākumus pret Organiz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Izņēmumus attiecībā uz šā panta 1. un 2. punkta piemērošanu var izdarīt vienīgi ar sabiedrisko kārtību, sabiedrības drošību vai sabiedrības veselību saistītu iemeslu dēļ.</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Organizācijas darbinie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iek atbrīvoti no muitas nodevām un maksājumiem, kas nav saistīti ar sniegtajiem pakalpojumiem, ja tiek ievesti priekšmeti, kuri ir paredzēti viņu personiskai lietošanai, kustams īpašums vai citi mājsaimniecības priekšmeti, kas nav jauni un ko viņi ved no ārvalstīm, uzsākot dzīvi attiecīgajā teritorijā, kā arī tad, ja minētās personas, beidzot savu amata pienākumu izpildi attiecīgajā valstī, šos pašus priekšmetus un kustamo īpašumu izve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stājoties amatā kādas Līgumslēdzējas puses teritorijā, var, nemaksājot nodevu, uz laiku ievest tajā savu personīgo vieglo automobili un pēc tam, ne vēlāk kā beidzot savu amata pienākumu izpildi attiecīgajā valstī, nemaksājot nodevu, izvest šo transporta līdzekli; jebkurā gadījumā ir jāievēro visi nosacījumi, kurus attiecīgās Līgumslēdzējas puses valdība katrā atsevišķā gadījumā ir uzskatījusi par nepiecieša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ir informēti, ka visi viņu oficiālie dokumenti ir neaizskar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Līgumslēdzējām pusēm nav jāpiešķir 5. punkta a) un b) apakšpunktā minētie atvieglojumi savas valsts pilsoņ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Papildus Organizācijas darbiniekiem piešķirtajām privilēģijām, atbrīvojumiem un atvieglojumiem Aģentūras ģenerāldirektoram piešķir neaizskaramību pret jurisdikciju saistībā ar darbībām, tostarp pret visu teikto un rakstīto, ko viņš paveicis, pildot savus pienākumus; šo neaizskaramību nepiemēro gadījumos, kad šī persona ir izraisījusi ceļu satiksmes negadījumu, kā arī gadījumos, kad ar tai piederošu vai tās vadītu mehānisko transportlīdzekli ir nodarīti zaudē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Attiecīgās valdības veic visus nepieciešamos pasākumus, lai nodrošinātu to, ka netiek ierobežoti neto algas pārskaitī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26.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kā, kad Līgumslēdzēju pušu pārstāvji pilda savus amata pienākumus vai ir ceļā uz sanāksmes vietu un atgriežas no tās, visi viņu oficiālie dokumenti ir neaizskarami.</w:t>
      </w:r>
      <w:r>
        <w:rPr>
          <w:rStyle w:val="Tw4winExternal"/>
          <w:rFonts w:cs="Times New Roman" w:ascii="Times New Roman" w:hAnsi="Times New Roman"/>
          <w:color w:val="000000"/>
          <w:lang w:val="lv-LV" w:eastAsia="en-US"/>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27.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tai ir pašai sava sociālās drošības sistēma, Organizācija, ģenerāldirektors un Organizācijas personāls ir atbrīvoti no jebkādām obligātām iemaksām valstu sociālās drošības struktūrās, neskarot vienošanās, kas starp Organizāciju un kādu Līgumslēdzēju pusi pastāv tad, kad stājas spēkā protokols, kas 1997. gadā atvērts parakstīšanai Brisel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28.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Organizācijas līgumatbildību reglamentē attiecīgajam līgumam piemērojamie tiesību ak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ttiecībā uz nelīgumisko atbildību Organizācija atlīdzina zaudējumus, kas radušies tās institūciju vai tajās nodarbināto personu nolaidības dēļ, ja var pierādīt, ka atbildība par šiem zaudējumiem ir jāuzņemas minētajām iestādēm vai perso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priekšējā nosacījuma piemērošana nenozīmē to, ka nav tiesības saskaņā ar attiecīgās Līgumslēdzējas puses tiesību aktiem saņemt cita veida kompens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3"/>
        <w:widowControl/>
        <w:rPr>
          <w:lang w:val="lv-LV"/>
        </w:rPr>
      </w:pPr>
      <w:r>
        <w:rPr>
          <w:lang w:val="en-US" w:eastAsia="en-US"/>
        </w:rPr>
        <w:t>29.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a) Organizācijas iekārtas un arhīva materiāli ir neaizskara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Uz Organizācijas īpašumu un aktīviem neattiecas administratīvajos aktos noteiktie rekvizīcijas, ekspropriācijas vai konfiskācijas pasākum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Organizācijas arhīva materiāli un visi tai piederošie oficiālie dokumenti ir neaizskarami neatkarīgi no to atrašanās vie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Organizācijas mantu un aktīvus nevar konfiscēt un tiem nevar piemērot soda pasākumus, ja vien tas netiek darīts saskaņā ar tiesas spried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tiesas spriedumu var pieņemt tikai tad, ja Organizācija ir tikusi laikus informēta par attiecīgo procesu un ja tai ir bijusi iespēja izmantot atbilstošus līdzekļus savai aizstāvība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omēr Organizācijas iekārtas nevar konfiscēt un tām nevar piemērot soda pas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Tomēr, lai varētu veikt tiesas izmeklēšanu un nodrošinātu tiesas lēmumu izpildi attiecīgajā teritorijā, kompetentās iestādes valstī, kurā atrodas Organizācijas galvenā mītne, kā arī citās valstīs, kurās atrodas Organizācijas iekārtas un arhīva materiāli, var piekļūt šīm iekārtām un arhīva materiāliem, iepriekš informējot par to Aģentūras ģenerāldirekto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30. pants</w:t>
      </w:r>
    </w:p>
    <w:p>
      <w:pPr>
        <w:pStyle w:val="Normal"/>
        <w:widowControl/>
        <w:shd w:fill="FFFFFF" w:val="clear"/>
        <w:tabs>
          <w:tab w:val="clear" w:pos="720"/>
          <w:tab w:val="left" w:pos="38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Organizācija pastāvīgi sadarbojas ar Līgumslēdzēju pušu kompetentajām iestādēm, lai veicinātu labu tiesvedību, nodrošinātu policijas noteikumu ievērošanu un novērstu ļaunprātīgu rīcību, ko varētu izraisīt šajā konvencijā noteiktās privilēģijas, neaizskaramība, atbrīvojumi vai iespējas.</w:t>
      </w:r>
    </w:p>
    <w:p>
      <w:pPr>
        <w:pStyle w:val="Normal"/>
        <w:widowControl/>
        <w:shd w:fill="FFFFFF" w:val="clear"/>
        <w:tabs>
          <w:tab w:val="clear" w:pos="720"/>
          <w:tab w:val="left" w:pos="38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38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Organizācija atbilstoši iespējām veicina sabiedrisko darbu veikšanu jebkurā nekustamajā īpašumā, ko tā savām vajadzībām izmanto Līgumslēdzēju pušu teritorijā vai šāda īpašuma apkaimē.</w:t>
      </w:r>
    </w:p>
    <w:p>
      <w:pPr>
        <w:pStyle w:val="Normal"/>
        <w:widowControl/>
        <w:shd w:fill="FFFFFF" w:val="clear"/>
        <w:tabs>
          <w:tab w:val="clear" w:pos="720"/>
          <w:tab w:val="left" w:pos="38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31. pants</w:t>
      </w:r>
    </w:p>
    <w:p>
      <w:pPr>
        <w:pStyle w:val="Normal"/>
        <w:widowControl/>
        <w:rPr>
          <w:rFonts w:ascii="Times New Roman" w:hAnsi="Times New Roman" w:cs="Times New Roman"/>
          <w:lang w:val="lv-LV"/>
        </w:rPr>
      </w:pPr>
      <w:r>
        <w:rPr>
          <w:rFonts w:cs="Times New Roman" w:ascii="Times New Roman" w:hAnsi="Times New Roman"/>
          <w:lang w:val="lv-LV"/>
        </w:rPr>
      </w:r>
    </w:p>
    <w:p>
      <w:pPr>
        <w:pStyle w:val="Heading3"/>
        <w:widowControl/>
        <w:jc w:val="left"/>
        <w:rPr>
          <w:u w:val="none"/>
          <w:lang w:val="lv-LV"/>
        </w:rPr>
      </w:pPr>
      <w:r>
        <w:rPr>
          <w:u w:val="none"/>
          <w:lang w:val="lv-LV"/>
        </w:rPr>
        <w:t>Ja tiek veikti 2. panta 1. punkta e) apakšpunktā paredzētie uzdevumi, kā arī attiecīgā gadījumā uzdevumi, kas paredzēti 2. panta 2. punkta b) apakšpunktā, starptautiskie nolīgumi un valstu noteikumi par piekļuvi attiecīgo Līgumslēdzēju pušu teritorijai, tās pārlidošanu un drošību Aģentūrai ir obligāti jāievēro, un tai ir jāveic visi pasākumi, kas nepieciešami, lai nodrošinātu to piemērošanu</w:t>
      </w:r>
      <w:r>
        <w:rPr>
          <w:rStyle w:val="Tw4winJump"/>
          <w:rFonts w:cs="Times New Roman"/>
          <w:color w:val="000000"/>
          <w:u w:val="none"/>
        </w:rPr>
        <w:t xml:space="preserve"> </w:t>
      </w:r>
    </w:p>
    <w:p>
      <w:pPr>
        <w:pStyle w:val="Normal"/>
        <w:widowControl/>
        <w:shd w:fill="FFFFFF" w:val="clear"/>
        <w:jc w:val="both"/>
        <w:rPr>
          <w:rFonts w:ascii="Times New Roman" w:hAnsi="Times New Roman" w:cs="Times New Roman"/>
          <w:sz w:val="24"/>
          <w:szCs w:val="24"/>
          <w:u w:val="none"/>
          <w:lang w:val="lv-LV"/>
        </w:rPr>
      </w:pPr>
      <w:r>
        <w:rPr>
          <w:rFonts w:cs="Times New Roman" w:ascii="Times New Roman" w:hAnsi="Times New Roman"/>
          <w:sz w:val="24"/>
          <w:szCs w:val="24"/>
          <w:u w:val="none"/>
          <w:lang w:val="lv-LV"/>
        </w:rPr>
      </w:r>
    </w:p>
    <w:p>
      <w:pPr>
        <w:pStyle w:val="Heading3"/>
        <w:widowControl/>
        <w:rPr>
          <w:lang w:val="lv-LV"/>
        </w:rPr>
      </w:pPr>
      <w:r>
        <w:rPr>
          <w:lang w:val="en-US" w:eastAsia="en-US"/>
        </w:rPr>
        <w:t>32.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iek veikti 2. panta 1. punkta e) apakšpunktā paredzētie uzdevumi, kā arī attiecīgā gadījumā uzdevumi, kas paredzēti 2. panta 2. punkta b) apakšpunktā, Aģentūrai ir pienākums sniegt tām Līgumslēdzējām pusēm, kuras to pieprasa, visu informāciju attiecībā uz gaisa kuģiem, kas tai kļuvusi zināma, veicot funkcijas, kuras saistītas ar attiecīgās Līgumslēdzējas puses gaisa telpu, lai minētās Līgumslēdzējas puses varētu kontrolēt starptautisko nolīgumu un valstu noteikumu piemēr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33.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īgumslēdzējas puses atzīst, ka Aģentūrai ir jāsasniedz finansiāls līdzsvars, un uzņemas to nodrošināt ar atbilstošiem finanšu līdzekļiem saskaņā ar šajā Konvencijā un I pielikumā iekļautajos Aģentūras statūtos noteiktajām robežām un nosac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34.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Visus strīdus, kuri starp divām vai vairāk Līgumslēdzējām pusēm vai starp vienu vai vairākām Līgumslēdzējām pusēm un Organizāciju rodas par šīs Konvencijas interpretāciju, piemērošanu vai izpildi, jo īpaši attiecībā uz tās pastāvēšanu, tās spēkā esamību vai tās darbības izbeigšanu, un kurus sešu mēnešu laikā nav iespējams atrisināt tiešu sarunu ceļā vai citādi, iesniedz izskatīšanai Hāgas Pastāvīgajā šķīrējtiesā saskaņā ar minētās tiesas Fakultatīvo šķīrējtiesas reglamen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Šķīrējtiesnešu skaits ir trī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Šķīrējtiesas tiesvedība notiek Hāg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āvīgās šķīrējtiesas Starptautiskais birojs kalpo par kanceleju un sniedz administratīvus pakalpojumus saskaņā ar Pastāvīgās šķīrējtiesas sniegtajiem norād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astāvīgās šķīrējtiesas lēmumi strīda pusēm ir saistoš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35.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eskarot IV pielikuma noteikumu piemērošanu aeronavigācijas pakalpojumu maksu piespiedu piedziņas jomā, tikai Līgumslēdzēju pušu tiesu piekritībā ir izskatīt strīdus, kas starp Organizāciju, kuru pārstāv Aģentūras ģenerāldirektors, un jebkādu fizisku vai juridisku personu var rasties attiecībā uz Organizācijas izdotu aktu piemēr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Neskarot IV pielikuma noteikumu piemērošanu aeronavigācijas pakalpojumu maksu piespiedu piedziņas jomā, procesu ierosina tajā valstī, kas ir Līgumslēdzēja pus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kurā ir atbildētāja pastāvīgā dzīvesvieta vai juridiskā adres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kurā atbildētājs veic komerciālu darbību, ja tā pastāvīgā dzīvesvieta vai juridiskā adrese neatrodas nevienas Līgumslēdzējas puses teritor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kurā atbildētājam pieder aktīvi, ja piekritību nevar noteikt saskaņā ar šī punkta a) un b) apakš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kurā ir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galvenā mītne, ja piekritību nevar noteikt saskaņā ar šī punkta a)–c) apakš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36.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Grozījumi, kas saskaņā ar šajā Konvencijā paredzētajiem nosacījumiem veikti attiecībā uz I pielikumā iekļautajiem Aģentūras statūtiem, 16. pantu un turpmākajiem pantiem IV pielikumā iekļautajos noteikumos par aeronavigācijas pakalpojumu maksu kopīgo sistēmu, ir spēkā un ir piemērojami Līgumslēdzēju pušu teritor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Fiskālos noteikumus, kas iekļauti III pielikumā, un 1.–15. pantu noteikumos par aeronavigācijas pakalpojumu maksu kopīgo sistēmu, kuri iekļauti IV pielikumā, Ģenerālā asambleja nevar grozī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Ikvienai Līgumslēdzējai pusei IV pielikums ir saistošs piecus gadus, skaitot no šīs Konvencijas spēkā stāšanā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o piecu gadu termiņu automātiski pagarina par piecu gadu laikpos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gumslēdzējai pusei, kura vismaz divus gadus pirms kārtējā laikposma beigām ir rakstiski informējusi Ģenerālo asambleju, ka tā nevēlas, lai tas tiktu pagarināts, pēc šī perioda beigām IV pielikums vairs nav saistoš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Tiesības un pienākumus, kādi ir Līgumslēdzējai pusei, kas izstājas, vajadzības gadījumā var noteikt īpašā nolīgumā, kurš noslēgts starp to un Organiz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nolīgums jāapstiprina ar vienprātīgu balsojumu Ģenerālajā asamblejā, Līgumslēdzējai pusei, kas izstājas, balsojumā nepiedalot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Līgumslēdzēja puse, kurai IV pielikums vairs nav saistošs, var jebkurā brīdī rakstiski paziņot Ģenerālajai asamblejai, ka tā vēlas, lai IV pielikuma noteikumi tai atkal būtu saistoš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ajai Līgumslēdzējai pusei IV pielikums atkal ir saistošs pēc sešiem mēnešiem no dienas, kurā Ģenerālā asambleja, lemjot ar visu to Līgumslēdzēju pušu vienprātīgu balsojumu, kuras ir līdzdalīgas kopīgā sistēmā, ir pieņēmusi šo lūg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ajai Līgumslēdzējai pusei IV pielikums ir saistošs piecus gadus, skaitot no dienas, kurā IV pielikums tai atkal kļūst saistoš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termiņu automātiski pagarina saskaņā ar tiem pašiem nosacījumiem, kas minēti šā panta 3.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37. pan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keepNext w:val="true"/>
        <w:widowControl/>
        <w:rPr>
          <w:lang w:val="lv-LV"/>
        </w:rPr>
      </w:pPr>
      <w:r>
        <w:rPr>
          <w:lang w:val="en-US" w:eastAsia="en-US"/>
        </w:rPr>
        <w:t>Līgumslēdzējas puses attiecībā uz Aģentūru apņemas nodrošināt to tiesību normu piemērošanu, kas paredzētas, lai nodrošinātu to sabiedrisko pakalpojumu nepārtrauktību, kuri nepieciešami ekspluatācijas pakalpojumu atbilstīgai veik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38.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ī Konvencija ir grozīta ar 1981. gada 12. februāra protokolu un pēc tam ar protokolu, kas 1997. gadā atvērts parakstīšanai Briselē, tās spēkā esamības termiņš tiek pagarināts uz neierobežotu laiku.</w:t>
      </w:r>
    </w:p>
    <w:p>
      <w:pPr>
        <w:pStyle w:val="TextBody"/>
        <w:widowControl/>
        <w:rPr>
          <w:rFonts w:ascii="Times New Roman" w:hAnsi="Times New Roman" w:cs="Times New Roman"/>
          <w:sz w:val="24"/>
          <w:szCs w:val="24"/>
          <w:highlight w:val="cyan"/>
          <w:lang w:val="lv-LV"/>
        </w:rPr>
      </w:pPr>
      <w:r>
        <w:rPr>
          <w:rFonts w:cs="Times New Roman"/>
          <w:sz w:val="24"/>
          <w:szCs w:val="24"/>
          <w:highlight w:val="cyan"/>
          <w:lang w:val="lv-LV"/>
        </w:rPr>
      </w:r>
    </w:p>
    <w:p>
      <w:pPr>
        <w:pStyle w:val="TextBody"/>
        <w:widowControl/>
        <w:rPr>
          <w:lang w:val="lv-LV"/>
        </w:rPr>
      </w:pPr>
      <w:r>
        <w:rPr>
          <w:lang w:val="lv-LV"/>
        </w:rPr>
        <w:t xml:space="preserve">2. </w:t>
      </w:r>
      <w:r>
        <w:rPr>
          <w:lang w:val="en-US" w:eastAsia="en-US"/>
        </w:rPr>
        <w:t>Pēc tam, kad šī Konvencija, kuras spēkā esamības termiņš tiek pagarināts, būs bijusi spēkā divdesmit gadus, ikviena Līgumslēdzēja puse varēs izbeigt Konvencijas piemērošanu, sniedzot rakstisku paziņojumu Beļģijas Karalistes valdībai, kas par to informēs pārējo Līgumslēdzēju pušu vald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ēmums par izstāšanos stājas spēkā tā gada beigās, kas seko pēc tā, kura laikā paziņots par izstāšanos, ar nosacījumu, ka līdz šim datumam ir noslēgts šā panta 3. punktā paredzētais īpašais nolīg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tējā gadījumā lēmums par izstāšanos stājas spēkā datumā, kas noteikts minētajā īpašajā nolīg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Tiesības un pienākumus, jo īpaši finanšu jomā, Līgumslēdzējai pusei, kas izstājas, nosaka īpašā nolīgumā, kurš noslēgts starp to un Organiz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nolīgums jāapstiprina ar vienprātīgu balsojumu Ģenerālajā asamblejā, Līgumslēdzējai pusei, kas izstājas, balsojumā nepiedalot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Organizācijas darbību var izbeigt, ja Līgumslēdzēju pušu skaits samazinās, kļūstot mazāks par 50 % no to Līgumslēdzēju pušu skaita, kas parakstījušas iepriekš minēto 1997. gada protokolu, izņemot gadījumu, ja Ģenerālā asambleja, lemjot ar vienprātīgu balsojumu, pieņemt citu lēm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Ja saskaņā ar to, kas minēts iepriekš, Organizācijas darbība tiek izbeigta, tās juridiskās personas statuss un tiesībspēja 4. panta izpratnē tiek saglabāta tās likvidācijas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39. pan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Lai šai Konvencijai, kura grozīta ar 1981. gada 12. februāra protokolu un protokolu, kas 1997. gadā atvērts parakstīšanai Briselē, varētu pievienoties valsts, kas nav parakstījusi pēdējo no minētajiem protokoliem, ir nepieciešama Ģenerālās asamblejas piekrišana, kura pieņemta ar vienprātīgu balso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r lēmumu pieņemt pievienošanos šādai valstij paziņo Ģenerālās asamblejas priekšsēdē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ievienošanās instrumentu deponē Beļģijas Karalistes valdībai, kura par informē visu parakstītājvalstu un to valstu valdības, kas pievienojuš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ievienošanās stājas spēkā otrā mēneša pirmajā dienā pēc pievienošanās instrumenta deponē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40.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ai Konvencijai, kura grozīta ar 1981. gada 12. februāra protokolu un protokolu, kas 1997. gadā atvērts parakstīšanai Briselē, ekonomiskās integrācijas reģionālās organizācijas var pievienoties saskaņā ar nosacījumiem, par kuriem vienojas Līgumslēdzējas puses un šīs organizācijas, kurām piederīga viena vai vairākas parakstītājvalstis, un šie nosacījumi jāiekļauj Konvencijas papildprotoko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Pievienošanās instrumentu deponē Beļģijas Karalistes valdībai, kura par to informē pārējās Konvencijas dalībvalst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Ekonomiskās integrācijas reģionālas organizācijas pievienošanās stājas spēkā otrā mēneša pirmajā dienā pēc pievienošanās instrumenta deponēšanas, ja ir stājies spēkā 1. punktā minētais papildprotokol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Šis Konvencijas konsolidētais teksts un tās pielikumi ir sagatavoti angļu, bulgāru, čehu, dāņu, franču, grieķu, horvātu, itāliešu, nīderlandiešu, norvēģu, portugāļu, rumāņu, slovāku, slovēņu, spāņu, turku, ungāru, vācu un zviedru valodā.</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askaņā ar noslēguma klauzulu Eiropas Aeronavigācijas drošības organizācijas 1960. gada 13. decembra Starptautiskajā konvencijā par sadarbību aeronavigācijas drošības jomā noslēguma klauzulu 1981. gada 12. februāra protokolā, ar kuru groza minēto Konvenciju, kā arī noslēguma klauzulu protokolā, kas 1997. gadā atvērts parakstīšanai Briselē un ar ko minēto Konvenciju konsolidē pēc dažādajiem veiktajiem grozījumiem, neatbilstību gadījumā noteicošais ir teksts franču valodā.</w:t>
      </w:r>
      <w:r>
        <w:br w:type="page"/>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right"/>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I PIELIK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widowControl/>
        <w:rPr>
          <w:lang w:val="lv-LV"/>
        </w:rPr>
      </w:pPr>
      <w:r>
        <w:rPr>
          <w:lang w:val="en-US" w:eastAsia="en-US"/>
        </w:rPr>
        <w:t>AĢENTŪRAS STATŪT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Heading2"/>
        <w:widowControl/>
        <w:rPr>
          <w:lang w:val="lv-LV"/>
        </w:rPr>
      </w:pPr>
      <w:r>
        <w:rPr>
          <w:lang w:val="en-US" w:eastAsia="en-US"/>
        </w:rPr>
        <w:t>Aģentūras Statūti</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3"/>
        <w:widowControl/>
        <w:rPr>
          <w:lang w:val="lv-LV"/>
        </w:rPr>
      </w:pPr>
      <w:r>
        <w:rPr>
          <w:lang w:val="en-US" w:eastAsia="en-US"/>
        </w:rPr>
        <w:t>1.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ģentūra ir institūcija, kurai uzdots īstenot mērķus un pildīt uzdevumus, kas minēti Konvencijā vai ko noteikusi Ģenerālā asambleja vai Padome, vai to palīgstruktū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sagatavo un iesniedz kompetentajām institūcijām priekšlikumus attiecībā uz to funkciju izpildi un to uzdevumu izpildi, kā arī attiecībā uz citiem uzdevumiem, kas deleģēti Organizā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arī palīdz Ģenerālajai asamblejai un Padomei, kā arī to palīgstruktūrām to pārraudzības funkciju veikša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ildot savas funkcijas, Aģentūra, kad vajadzīgs, var izmantot palīdzību, ko sniedz civilie un militārie eksperti, kurus norīkojušas valstis vai attiecīgās pakalpojumu sniegšanas organiz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ģentūra kalpo par centralizācijas punktu sadarbībai un starpvaldību koordinācijai aeronavigācijas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esniedz priekšlikumus un sniedz atbalstu, kas nepieciešams konverģencei saistībā ar vienotu Eiropas gaisa satiksmes pārvaldības sistēmu un tās ievie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Tā sniedz regulēšanas, informācijas, atbalsta un konsultāciju pakalpojumus Līgumslēdzējām pusēm un, pamatojoties uz nolīgumiem, kas noslēgti saskaņā ar Konvencijas 2. pantu, atzītām starptautiskajām organizācijām, kā arī valstīm, kas nav Līgumslēdzējas pus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Konkrētāk, Aģentū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koordinē Līgumslēdzēju pušu īstenošanas plānus, lai nodrošinātu konverģenci saistībā ar vienotas Eiropas gaisa satiksmes pārvaldības 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ārbauda aeronavigācijas jomas jautājumus, kurus izskatījusi Starptautiskā Civilās aviācijas organizācija (SCAO) vai citas starptautiskās organizācijas, kas nodarbojas ar civilo aviāciju, un koordinē un iesniedz grozījumus SCAO dokumen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sagatavo sīki izstrādātu plānu priekšlikumus attiecībā uz gaisa satiksmes pakalpojumu un sistēmu, jo īpaši Līgumslēdzēju pušu uz zemes un gaisa kuģos esošo navigācijas sistēmu, saskaņošanu un integrāciju, lai ieviestu vienotu Eiropas gaisa satiksmes pārvaldības 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izstrādā priekšlikumus attiecībā uz gaisa telpas maršrutu un atbalsta struktūru stratēģiskās plānošanas un organizēšanas mehānismu, nodrošinot koordināciju ar valstu ieceltajiem civilajiem un militārajiem eksper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izstrādā priekšlikumus attiecībā uz gaisa satiksmes pakalpojumiem piemērojamo noteikumu saskaņošanu, izstrādā koordinētu vai kopīgu politiku, lai uzlabotu gaisa satiksmes pārvaldību lidostu teritorijā un to apkārtnē, un veicina gaisa telpas lietošanas efektivitātes un elastīguma uzlabošanu civilajiem un militārajiem lietotā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f) iesniedz priekšlikumus vai konsultē attiecībā uz visiem vispārējās politikas un plānošanas aspe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rīcības joma nav tikai maršruta gaisa satiksmes pārvaldība vien, bet attiecas arī uz lidojuma „no izejas līdz izejai” koncepciju, kas integrēta gaisa satiksmes pārvald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šajā jomā izstrādātu priekšlikumus, tā izmanto valstu ekspertu palī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pēta un veicina pasākumus, kas var palielināt efektivitāti un rentabilitāti aeronavigācij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h) izstrādā kopīgus kritērijus, procedūras un metodes, lai nodrošinātu gaisa satiksmes pārvaldības sistēmu un gaisa satiksmes pakalpojumu iespējami lielāku efektivitāti un kvali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koordinē valstu gaisa satiksmes pārvaldības organizāciju pētniecības, attīstības, testu un novērtēšanas (</w:t>
      </w:r>
      <w:r>
        <w:rPr>
          <w:rFonts w:cs="Times New Roman" w:ascii="Times New Roman" w:hAnsi="Times New Roman"/>
          <w:i/>
          <w:iCs/>
          <w:sz w:val="24"/>
          <w:szCs w:val="24"/>
          <w:lang w:val="lv-LV" w:eastAsia="en-US"/>
        </w:rPr>
        <w:t>RDTE</w:t>
      </w:r>
      <w:r>
        <w:rPr>
          <w:rFonts w:cs="Times New Roman" w:ascii="Times New Roman" w:hAnsi="Times New Roman"/>
          <w:sz w:val="24"/>
          <w:szCs w:val="24"/>
          <w:lang w:val="lv-LV" w:eastAsia="en-US"/>
        </w:rPr>
        <w:t>) programmas, jo īpaši rezultātu apkopošanu un izplatī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īsteno kopīgu izpēti, testus un lietišķus pētījumus, kā arī cita veida tehnisko attīst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widowControl/>
        <w:rPr>
          <w:lang w:val="lv-LV"/>
        </w:rPr>
      </w:pPr>
      <w:r>
        <w:rPr>
          <w:lang w:val="en-US" w:eastAsia="en-US"/>
        </w:rPr>
        <w:t>k) nosaka, projektē, izstrādā, apstiprina un organizē vienotas Eiropas gaisa satiksmes pārvaldības sistēmas ieviešanu Padomes vadīb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Kad Aģentūra nodrošina aeronavigācijas pakalpojumus, tās uzdevums i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a) novērst sadursmes starp gaisa kuģ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 nodrošināt precīzu un ātru gaisa satiksmes plūs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sniegt informāciju un ieteikumus, kas ir noderīgi drošai un efektīvai lidojumu veik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496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informēt attiecīgās organizācijas par gaisa kuģiem, kuriem vajadzīga meklēšanas un glābšanas dienestu palīdzība, un vajadzības gadījumā palīdzēt šīm organizācijām.</w:t>
      </w:r>
      <w:r>
        <w:rPr>
          <w:rStyle w:val="Tw4winExternal"/>
          <w:rFonts w:cs="Times New Roman" w:ascii="Times New Roman" w:hAnsi="Times New Roman"/>
          <w:color w:val="000000"/>
          <w:lang w:val="lv-LV" w:eastAsia="en-US"/>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Aģentūra strādā ciešā sadarbībā ar lietotāju organizācijām, lai pēc iespējas efektīvāk un ekonomiskāk apmierinātu civilās aviācijas vajadz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strādā ciešā sadarbībā ar militārajām struktūrām, lai tādā pašā veidā apmierinātu militārās aviācijas īpašās vajadz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Lai izpildītu savu uzdevumu, Aģentūra var būvēt ēkas un uzstādīt iekārtas, kas tai nepiecieša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ā izmanto valstu tehnisko dienestu pakalpojumus un valstij piederošās iekārtas ikreiz, kad tas ir pamatoti no tehniskā un ekonomikas viedokļa, lai nepieļautu darba dubult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2.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Ņemot vērā Ģenerālajai asamblejai un Padomei piešķirtās pilnvaras, Aģentūru vada ģenerāldirektors, kam ir plaša pārvaldības brīvība attiecībā uz tā rīcībā nodoto tehnisko, finansiālo un personālresursu likšanu lietā, izmantošanu un pienācīgu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šajā ziņā īsteno iniciatīvas, kuras uzskata par nepieciešamām savu pienākumu izpild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aču, lai turpmāk minētos dokumentus iesniegtu apstiprināšanai Padomē, ģenerāldirektoram saskaņā ar Konvenciju i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jāizstrādā ikgadējā un piecu gadu darba programma, norādot ietekmi uz izmaksu un vienoto likmju izmaiņ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jāizstrādā piecu gadu finanšu plānus un budžets, tostarp finanšu saistības, un saskaņā ar IV pielikumā paredzētajiem nosacījumiem – vienotās likmes un tarif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jāsniedz Padomei gada pārskats par Organizācijas darbībām un finanšu stāvok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jāierosina principi, kas nosaka Aģentūras vispārējo struktūru – šīs struktūras aspekti ir tikai un vienīgi ģenerāldirektora kompetenc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Turklāt ģenerāldirekto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iesniedz regulārus pārskatus un prasa Padomes norādījumus ikreiz, kad pastāv risks, ka netiks sasniegti mērķi, kad pastāv risks, ka var tikt pārsniegti termiņi vai maksimālās summas, vai gadījumos, kad attiecībā uz programmām tiek veikti būtiski grozī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veic sarunas par Konvencijas 2. pantā paredzētajiem nolūgumiem saskaņā ar Padomes sniegtajiem norād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3.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Ģenerāldirektors izstrādā un iesniedz apstiprināšanai Padomē nolikumu par iepirkumiem attiecībā u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a) līgumu slēgšanu par preču un pakalpojumu piegādi Organizācij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 preču un pakalpojumu sniegšanu no Organizācijas pus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nevajadzīgu aktīvu pārdošanu vai atsavināšanu.</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3"/>
        <w:widowControl/>
        <w:rPr>
          <w:lang w:val="lv-LV"/>
        </w:rPr>
      </w:pPr>
      <w:r>
        <w:rPr>
          <w:lang w:val="en-US" w:eastAsia="en-US"/>
        </w:rPr>
        <w:t>4.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Ģenerāldirektors izstrādā un iesniedz apstiprināšanai Padomē finanšu nolikumu, kurā cita starpā paredz noteikumus, kas regulē valstu iemaksu veikšanu, kā arī noteikumus par to, kā Aģentūra var izmantot aizņēmumus, un rūpējas par pareizu finanšu pārvaldību, tostarp iekšējo audi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5.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eskarot Līgumslēdzēju pušu tiesības iesniegt priekšlikumus, ģenerāldirektors izstrādā un iesniedz apstiprināšanai Padomē Aģentūras personāla administratīvo reglamen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tajā cita starpā jābūt noteikumiem par personāla pilsonību, atlases un pieņemšanas procedūrām un principiem, atalgojuma skalām, pensijām, iekšējo nodokli, nesavietojamību, profesionālo noslēpumu un dienesta turpinām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Aģentūras darbiniekus izraugās no Līgumslēdzēju pušu pilsoņu vid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u valstu personālu, kas nav Līgumslēdzējas puses, var nodarbināt saskaņā ar Konvencijas 2. panta 3. punktā paredzētajiem nolīgumiem vai izņēmuma kārtā saskaņā ar ģenerāldirektora pienācīgi pamatotu lēm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ikai Starptautiskās Darba organizācijas Administratīvās tiesas piekritībā ir izskatīt strīdus starp Organizāciju un Aģentūras personālu – nevienai citai tiesai, ne valsts, ne starptautiskajai, šādas piekritības nav.</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6.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Ģenerāldirektoru uz pieciem gadiem ar svērto balsu vairākumu ieceļ Ģenerālā asambleja, ja šis vairākums sasniedz trīs ceturtdaļas no svērtajām balsīm saskaņā ar Konvencijas 11. pantā paredzētajiem svērumiem un vismaz trīs ceturtdaļas no balsojušo Līgumslēdzēju pušu skai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mandātu var saskaņā ar tādiem pašiem nosacījumiem pagarināt vienu reiz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Ģenerāldirektora statūtus apstiprina Padom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Ģenerāldirektors pārstāv Organizāciju tiesā un visos civilajos jautāj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Turklāt saskaņā ar Ģenerālās asamblejas un Padomes pieņemto politiku Ģenerāldirekto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askaņā ar personāla nolikumu var pieņemt darbā darbiniekus, kā arī atstādināt viņus no amata; iecelšanai uz piecu gadu termiņu A1 un A2 pakāpes amatos ar iespēju pilnvaru termiņu pagarināt vienu reizi vispārējos gadījumos ir nepieciešams Padomes apstiprinā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var veikt aizņēmumus saskaņā ar finanšu nolikumā paredzētajiem nosacījumiem un ievērojot ierobežojumus, ko šajā ziņā noteikusi Padom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var slēgt līgumus saskaņā ar 3. pantā minēto nolikumu par iepirkumiem un ievērojot ierobežojumus, ko šajā ziņā noteikusi Padom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izstrādā un iesniedz apstiprināšanai Padomē noteikumus par datu aizsardzību, kas paredzēti Konvencijas 7. panta 2. punkta l) apakš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izstrādā un iesniedz apstiprināšanai Padomē noteikumus un procedūras, kas piemērojamas standartiem, specifikācijām un praksei gaisa satiksmes pārvaldības sistēmu un pakalpojumu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Ģenerāldirektors savas funkcijas pilda bez iepriekšējas apspriešanās ar Padomi, bet to pastāvīgi informē par visiem pasākumiem, kas veikti saskaņā ar iepriekš minētajām pilnva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Padome pieņem nosacījumus ģenerāldirektora aizvietošanai gadījumos, kad tas nevar pildīt savus pien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7.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Budžetam jābūt līdzsvarotam ienākumu un izdevumu ziņ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i Aģentūras ienākumi un izdevumi ir jāparedz par katru finanšu gad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Finanšu gads sākas 1. janvārī un beidzas 31. decembr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Budžeta projektu un piecu gadu finanšu plānu ģenerāldirektors iesniedz apstiprināšanai Padomē ne vēlāk kā iepriekšējā gada 31. oktobr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8. pan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Organizācija var starptautiskajos finanšu tirgos aizņemties līdzekļus, kas nepieciešami tās uzdevumu izpilde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Organizācija var izdot aizņēmumus kādas Līgumslēdzējas puses finanšu tirgos saskaņā ar valsts regulējumu, kas piemērojams iekšējo aizņēmumu emisijām, vai gadījumā, ja šāda regulējuma nav, – ar attiecīgās Līgumslēdzējas puses piekri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Finanšu nolikumā nosaka procedūras, saskaņā ar kurām Organizācija veic un atmaksā aizņēm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Katrā budžetā un katrā piecu gadu finanšu plānā nosaka maksimālo summu, ko Organizāciju var aizņemties to gadu laikā, uz kuriem attiecas budžets un piecu gadu finanšu plā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Gadījumos, uz kuriem attiecas šā panta noteikumi, Organizācija darbojas saskaņoti ar Līgumslēdzēju valstu kompetentajām iestādēm vai emisijas bankām.</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3"/>
        <w:widowControl/>
        <w:rPr>
          <w:lang w:val="lv-LV"/>
        </w:rPr>
      </w:pPr>
      <w:r>
        <w:rPr>
          <w:lang w:val="en-US" w:eastAsia="en-US"/>
        </w:rPr>
        <w:t>9. pants</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udžetu un piecu gadu finanšu plānu attiecīgā finanšu gada laikā var pārskatīt, ja to prasa apstākļi, saskaņā ar noteikumiem, kas paredzēti to izstrādei un apstiprinā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0.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Visu Aģentūras budžeta ienākumu un izdevumu pārskatus un Aģentūras finanšu pārvaldību katru gadu pārbauda Audita grup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Audita grupai tās uzdevumu izpildē palīdz ārēji auditori konsulta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rējo auditoru konsultantu sabiedrību uz trim gadiem ieceļ Padome saskaņā ar Konvencijas 7. panta 2. punkta f) apakš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Mērķis pārbaudei, ko Audita grupa veic ar ārējo auditoru konsultantu palīdzību, ir konstatēt ienākumu un izdevumu likumīgumu un nodrošināt pareizu finanšu pār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 finanšu gada beigās Audita grupa iesniedz Padomei pārskatu, kuram pievienoti Aģentūras apsvēr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dome var likt Aģentūrai veikt atbilstošus pasākumus, kas ieteikti audita pārskatā, saskaņā ar Konvencijas 7. panta 2. punkta a) apakš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udita grupa rūpējas par to, lai saskaņā ar labas pārvaldības praksi un principiem Aģentūrā tiktu ieviests atbilstošs iekšējās kontroles mehāni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Audita grupa var saskaņā ar savu mandātu izskatīt citus finanšu jautājumus, kas attiecas uz Aģentū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1.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ģentūras dienestos pēc Padomes pieprasījuma, rīkojoties pēc savas ierosmes vai pēc ģenerāldirektora pieprasījuma, var tikt veiktas administratīvās un tehniskās inspek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īs inspekcijas veic pārstāvji no Līgumslēdzēju pušu pārvaldes iestādēm, vajadzības gadījumā izmantojot ārēju palīdzīb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atru inspekcijas grupu veido vismaz divas personas ar atšķirīgu pilson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ā inspekcijas grupā, ja iespējams, jābūt vienai personai, kas piedalījusies iepriekšējā mis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2. pant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Padome nosaka Aģentūras darba valod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3. pant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ģentūra izdod savai darbībai nepieciešamās publik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4.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i šo statūtu grozījumu projekti tiek iesniegti apstiprināšanai Ģenerālajā asamblejā saskaņā ar Konvencijas 6. panta 1. punkta d) apakšpunkta notei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right"/>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II PIELIK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widowControl/>
        <w:rPr>
          <w:lang w:val="lv-LV"/>
        </w:rPr>
      </w:pPr>
      <w:r>
        <w:rPr>
          <w:lang w:val="en-US" w:eastAsia="en-US"/>
        </w:rPr>
        <w:t>LIDOJUMU INFORMĀCIJAS RAJO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widowControl/>
        <w:rPr>
          <w:lang w:val="lv-LV"/>
        </w:rPr>
      </w:pPr>
      <w:r>
        <w:rPr>
          <w:lang w:val="en-US" w:eastAsia="en-US"/>
        </w:rPr>
        <w:t>Lidojumu informācijas rajo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Vācijas Federatīvā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Berlīne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Hanovere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Reina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Brēmene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Diseldorf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Frankfurte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Minhene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erlīne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Austr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Vīne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Beļģijas Karaliste - Luksemburgas Lielhercog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Brisele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riseles lidojumu informācijas rajon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Bulgār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Sofij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Varn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Kipr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Nikozij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Horvāt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Zagreb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Dānijas Karal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penhāgen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Spānijas Karaliste</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Madrides augšējai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Madride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arselonas augšējai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arselon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anāriju salu augšējai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anāriju salu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Francijas Republika - Monako Firstist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Francija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Parīze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Brest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Bordo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Marseļas lidojumu informācijas rajons (*)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Reims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Lielbritānijas un Ziemeļīrijas Apvienotā Karal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Skotija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Skotij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Londona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London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Grieķ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Atēnu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Atēnu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Ungār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udapešt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Īr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Šanona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Šanon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nonas okeāna pārejas rajons, ko norobežo šādas koordinā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1° Ziemeļu platuma un 15° Rietumu garuma, 51° Ziemeļu platuma un 8° Rietumu garuma, 48°30 Ziemeļu platuma un 8° Rietumu garuma, 49° Ziemeļu platuma un 15° Rietumu garuma, 51° Ziemeļu platuma un 15° Rietumu garuma lidojuma 55. līmenī un augstāk.</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Itālijas Republik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Milāna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Roma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Brindizi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Milān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Rom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rindizi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Malt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Malt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Norvēģijas Karal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Oslo augšējai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tavangeras augšējai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Trondheimas augšējai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odo augšējai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Oslo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tavanger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Trondheim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odo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odo okeāna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Nīderlandes Karal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Amsterdam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Portugāle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Lisabona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Lisabon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antamarij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Rumān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Bukareste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Slovāk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Bratislav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Slovēn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Ļubļan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Zviedrijas Karalis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Malme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Stokholma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Sundsvala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Malme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Stokholm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undsvalas lidojumu informācijas raj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Šveices Konfeder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Šveices augšējai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Šveices lidojumu informācijas rajon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Čeh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Prāgas lidojumu informācijas rajon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Turcijas Republ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Ankaras lidojumu informācijas rajon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tambulas lidojumu informācijas rajons</w:t>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en-US" w:eastAsia="en-US"/>
        </w:rPr>
        <w:t>III PIELIKUMS</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Heading6"/>
        <w:widowControl/>
        <w:rPr>
          <w:lang w:val="lv-LV"/>
        </w:rPr>
      </w:pPr>
      <w:r>
        <w:rPr>
          <w:lang w:val="en-US" w:eastAsia="en-US"/>
        </w:rPr>
        <w:t>FISKĀLIE NOTEIKUMI</w:t>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widowControl/>
        <w:rPr>
          <w:lang w:val="lv-LV"/>
        </w:rPr>
      </w:pPr>
      <w:r>
        <w:rPr>
          <w:lang w:val="en-US" w:eastAsia="en-US"/>
        </w:rPr>
        <w:t>Fiskālie noteikumi</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3"/>
        <w:widowControl/>
        <w:rPr>
          <w:lang w:val="lv-LV"/>
        </w:rPr>
      </w:pPr>
      <w:r>
        <w:rPr>
          <w:lang w:val="en-US" w:eastAsia="en-US"/>
        </w:rPr>
        <w:t>1.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eskarot Konvencijas 22. un 23. pantā paredzētos atbrīvojumus, gadījumos, kad Organizācija, pildot savus oficiālos uzdevumus, veic lielas preču iegādes vai izmanto lielas vērtības pakalpojumus, kuru vērtību ietekmē nodokļi, nodevas vai netiešie nodokļi (tostarp nodokļi, nodevas vai netiešie nodokļi, ko iekasē par importa piegādēm, kuras nav minētas Konvencijas 23. panta 1. punktā), dalībvalstu valdības, cik vien iespējams, veic atbilstošus pasākumus, lai novērstu šādu ietekmi, vai nu koriģējot finanšu iemaksas, ko maksā Organizācijai, vai arī atlīdzinot Organizācijai šādu nodokļu, nodevu vai netiešo nodokļu summu; var piemērot arī atbrīvojumu no šādiem nodokļiem, nodevām vai netiešiem nodokļ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ttiecībā uz maksājumiem, kas Organizācijai jāveic dalībvalstīm par šo valstu veiktajiem ieguldījumiem, un ciktāl Organizācijai ir jāatlīdzina atbilstošie izdevumi, minētās valstis nodrošina to, lai rēķinā, ko tās iesniedz Organizācijai, nebūtu iekļauti nodokļi, nodevas vai netiešie nodokļi, no kuriem Organizācija ir atbrīvota, kurus tai atlīdzinās vai attiecībā uz kuriem tiks koriģētas finanšu iemaksas Organizācijai, ja Organizācija ieguldījumus veikusi pa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Šā panta noteikumi neattiecas uz nodokļiem, nodevām vai netiešajiem nodokļiem, kurus iekasē kā atlīdzību par vispārējas nozīmes pakalpo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2.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Organizācijas iegādātās preces, uz ko attiecas 1. panta 1. punkts, drīkst pārdot vai atsavināt tikai saskaņā ar attiecīgo valstu valdību pieņemtajiem nosac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3.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ģentūras ģenerāldirektors un Organizācijas darbinieki Organizācijas labā maksā nodokli no sava atalgojuma un algas, ko tiem maksā minētā Organizācija, saskaņā ar Ģenerālās asamblejas pieņemtajiem noteikumiem un nosacījumie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talgojums un algas ir atbrīvoti no valsts piemērotā ienākuma nodokļ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dalībvalstis var ņemt vērā atalgojumu un algas, kas atbrīvotas no valsts piemērotā ienākuma nodokļa, kad tās nosaka summu nodoklim, kas piemērojams citiem šāda atalgojuma vai algu saņēmēju ienā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Šā panta 1. punkts neattiecas uz Organizācijas maksātajām pensijām un pabals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Dalībvalstīm periodiski paziņo to darbinieku un bijušo darbinieku vārdu, amatu, adresi, atalgojumu un attiecīgā gadījumā pensiju, uz kuriem attiecas šā panta 1. un 2. pun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4.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istībā ar šā pielikuma piemērošanu Organizācija rīkojas, savu darbību saskaņojot ar attiecīgo dalībvalstu atbildīgajām iestādē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5.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r šo pielikumu aizstāj Konvencijas papildprotokolu, ko parakstīja 1970. gada 6. jūlijā Briselē un kas grozīts ar protokolu, kuru parakstīja 1978. gada 21. novembrī Briselē, kas abi grozīti ar XXXVIII pantu protokolā, kuru parakstīja 1981. gada 12. februārī Briselē un ar kuru grozīja Konven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Neatkarīgi no šā panta 1. punkta noteikumiem pienākumi, kas izriet no 1970. gada 6. jūlija papildprotokola 3. panta, paliek spēkā līdz pilnīgai parādu un saistību izpildei.</w:t>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en-US" w:eastAsia="en-US"/>
        </w:rPr>
        <w:t>IV PIELIKUMS</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BodyText3"/>
        <w:widowControl/>
        <w:rPr>
          <w:lang w:val="lv-LV"/>
        </w:rPr>
      </w:pPr>
      <w:r>
        <w:rPr>
          <w:lang w:val="en-US" w:eastAsia="en-US"/>
        </w:rPr>
        <w:t>NOTEIKUMI PAR</w:t>
        <w:br/>
        <w:t xml:space="preserve"> AERONAVIGĀCIJAS PAKALPOJUMU MAKSU KOPĪGO SISTĒMU</w:t>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widowControl/>
        <w:rPr>
          <w:lang w:val="lv-LV"/>
        </w:rPr>
      </w:pPr>
      <w:r>
        <w:rPr>
          <w:lang w:val="en-US" w:eastAsia="en-US"/>
        </w:rPr>
        <w:t>Noteikumi par aeronavigācijas pakalpojumu maksu kopīgo sistēmu</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3"/>
        <w:widowControl/>
        <w:rPr>
          <w:lang w:val="lv-LV"/>
        </w:rPr>
      </w:pPr>
      <w:r>
        <w:rPr>
          <w:lang w:val="en-US" w:eastAsia="en-US"/>
        </w:rPr>
        <w:t>1.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īgumslēdzējas puses vienojas turpināt pārvaldīt kopīgo sistēmu aeronavigācijas pakalpojumu maksu noteikšanai, rēķinu izrakstīšanai par šādiem maksājumiem un to iekasēšanai, piemērojot vienu vienīgu maksājumu par lidojumu, un šim nolūkam izmantot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pakalp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2.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Organizācija nosaka aeronavigācijas pakalpojumu maksas, kuras piemēro maršruta aeronavigācijas pakalpojumu lietotājiem, izraksta par tiem rēķinus un tās iekasē pēc to Līgumslēdzēju pušu priekšlikuma, kuras ir līdzdalīgas kopīgajā aeronavigācijas pakalpojumu maksu sistē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3.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eronavigācijas pakalpojumu maksu jomā Padome izveido struktūru, kas nodarbojas ar to Ģenerālās asamblejas lēmumu izpildes kārtības noteikšanu, kuri pieņemti aeronavigācijas pakalpojumu maksu jomā, un ar Aģentūras uzdevumu pārraudzību šajā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krētāk, Padom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agatavo Ģenerālās asamblejas lēmumus, kas pieņemti aeronavigācijas pakalpojumu maksu politik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nosaka norēķinu vienību, kurā izsaka aeronavigācijas pakalpojumu 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saskaņā ar lēmumiem, kuri pieņemti atbilstoši Konvencijas 6. panta 2. punktam, pieņem sistēmas piemērošanas nosacījumus, tostarp maksāšanas nosacījumus, kā arī vienotās likmes, tarifus un to piemērošanas laikpos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d) apstiprina ziņojumus par </w:t>
      </w:r>
      <w:r>
        <w:rPr>
          <w:rFonts w:cs="Times New Roman" w:ascii="Times New Roman" w:hAnsi="Times New Roman"/>
          <w:i/>
          <w:iCs/>
          <w:sz w:val="24"/>
          <w:szCs w:val="24"/>
          <w:lang w:val="en-US" w:eastAsia="en-US"/>
        </w:rPr>
        <w:t>EUROCONTROL</w:t>
      </w:r>
      <w:r>
        <w:rPr>
          <w:rFonts w:cs="Times New Roman" w:ascii="Times New Roman" w:hAnsi="Times New Roman"/>
          <w:sz w:val="24"/>
          <w:szCs w:val="24"/>
          <w:lang w:val="en-US" w:eastAsia="en-US"/>
        </w:rPr>
        <w:t xml:space="preserve"> darbību aeronavigācijas pakalpojumu maksu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pieņem finanšu nolikumu, kas piemērojams aeronavigācijas pakalpojumu maksu sistēm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 apstiprina budžeta pielikumus attiecībā uz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darbību aeronavigācijas pakalpojumu maksu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4.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eronavigācijas pakalpojumu maksas, kas parādās Organizācijas izdotā rēķinā, ir vienots maksājums, kas jāveic par katru lidojumu, un tas ir parāds, kas pienākas tikai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un kas maksājams tās mītnes vie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5. pan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Maksa pienākas no personas, kas gaisa kuģi ekspluatējusi laikā, kad noticis lid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ksa ir privileģēts parāds, kas gulstas uz gaisa kuģi, par kuru pienākas maksa, neatkarīgi no tā, kā rīcībā tas atrodas, ja to atļauj attiecīgās Līgumslēdzēju pušu valsts tiesību ak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Ja lidojuma identifikācijai tiek izmantots SCAO identifikācijas numurs vai jebkāds cits atzīts identifikācijas numurs, tad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par operatoru var uzskatīt gaisa kuģu ekspluatācijas organizāciju, kurai šis identifikācijas numurs ir piešķirts vai tiek piešķirts lidojuma brīdī vai kura ir identificēta iesniegtajā lidojuma plānā, vai kura ar SCAO identifikācijas numura vai jebkāda cita atzīta identifikācijas numura izmantošanu ir identificēta saziņā ar gaisa satiksmes kontroles dienestiem, vai jebkādā citā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Gadījumā, ja operatora identitāte nav zināma, uzskata, ka operators ir gaisa kuģa īpašnieks, kamēr netiek noteikts, ka šāds statuss bijis citai perso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Gaisa kuģa operators un īpašnieks ir solidāri atbildīgi par to, lai attiecīgā maksa tiktu veikta, ja to atļauj attiecīgās Līgumslēdzējas puses tiesību akti.</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3"/>
        <w:widowControl/>
        <w:rPr>
          <w:lang w:val="lv-LV"/>
        </w:rPr>
      </w:pPr>
      <w:r>
        <w:rPr>
          <w:lang w:val="en-US" w:eastAsia="en-US"/>
        </w:rPr>
        <w:t>6.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maksājamā summa netiek samaksāta, var veikt piespiedu piedziņas pasākumus, tostarp izmantojot gaisa kuģu aizturēšanu un pārdošanu, ja to atļauj tās Līgumslēdzējas puses valsts tiesību akti, kuras teritorijā nolaidies attiecīgais gaisa kuģ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Šie pasākumi pēc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pieprasījuma var ietvert arī to, ka Līgumslēdzēja puse vai jebkāda cita kompetentā iestāde pārskata administratīvās atļaujas, kas saistītas ar gaisa pārvadājumu darbību vai ar gaisa satiksmes pārvaldību un kas izdotas lietotājam, no kura pienākas samaksa, ja to atļauj attiecīgie tiesību ak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7.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Nesamaksātās summas piedziņas procedūru ierosina vai nu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vai pēc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pieprasījuma Līgumslēdzēja puse, vai arī kāda cita institūcija, kuru šajā ziņā pilnvarojusi Līgumslēdzēja pus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Piedziņu veic tiesas ceļā vai administratīvā ce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Ikviena Līgumslēdzēja puse informē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par procedūrām, kas piemērojamas attiecīgajā valstī, kā arī kompetentās tiesas vai administratīvās iestād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8. pant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Piedziņas procedūru ierosina tās Līgumslēdzējas puses teritor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a) kurā ir parādnieka pastāvīgā dzīvesvieta vai juridiskā adres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kurā parādnieks veic komerciālu darbību, ja tā pastāvīgā dzīvesvieta vai juridiskā adrese nav nevienas Līgumslēdzējas puses teritor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kurā parādniekam pieder aktīvi, ja piekritību nevar noteikt saskaņā ar šā punkta a) un b) apakš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c) kurā ir </w:t>
      </w:r>
      <w:r>
        <w:rPr>
          <w:rFonts w:cs="Times New Roman" w:ascii="Times New Roman" w:hAnsi="Times New Roman"/>
          <w:i/>
          <w:iCs/>
          <w:sz w:val="24"/>
          <w:szCs w:val="24"/>
          <w:lang w:val="en-US" w:eastAsia="en-US"/>
        </w:rPr>
        <w:t>EUROCONTROL</w:t>
      </w:r>
      <w:r>
        <w:rPr>
          <w:rFonts w:cs="Times New Roman" w:ascii="Times New Roman" w:hAnsi="Times New Roman"/>
          <w:sz w:val="24"/>
          <w:szCs w:val="24"/>
          <w:lang w:val="en-US" w:eastAsia="en-US"/>
        </w:rPr>
        <w:t xml:space="preserve"> mītne, ja piekritību nevar noteikt saskaņā ar šā punkta a)– c) apakš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9.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Šā pielikuma 5., 6., 7. un 8. panta noteikumi neliedz Līgumslēdzējām pusēm vai Līgumslēdzēju pušu pilnvarotām iestādēm, rīkojoties pēc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pieprasījuma, nesamaksātās summas piedziņu veikt, aizturot vai piespiedu kārtā pārdodot gaisa kuģus saskaņā ar attiecīgās Līgumslēdzējas puses administratīvo vai tiesas procedū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izturēšanas vai piespiedu pārdošanas tiesības attiecas arī uz aizturētā vai pārdotā gaisa kuģa iekārtām, rezerves daļām, degvielu, aprīkojumu un dokumen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izturēšanas un piespiedu pārdošanas likumīgumu un spēkā esamību nosaka saskaņā ar tās Līgumslēdzējas puses tiesību aktiem, kuras teritorijā notikusi aiztur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0.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EUROCONTROL</w:t>
      </w:r>
      <w:r>
        <w:rPr>
          <w:rFonts w:cs="Times New Roman" w:ascii="Times New Roman" w:hAnsi="Times New Roman"/>
          <w:sz w:val="24"/>
          <w:szCs w:val="24"/>
          <w:lang w:val="en-US" w:eastAsia="en-US"/>
        </w:rPr>
        <w:t xml:space="preserve"> ir tiesības celt prasību to valstu tiesās un kompetentajās administratīvajās iestādēs, kuras nav Konvencijas dalībvalst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1.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ējās Līgumslēdzējas puses atzīst un izpilda šādus lēmumus, ko pieņēmusi kāda Līgumslēdzēja pus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a) galīgus tiesas spried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administratīvus lēmumus, kurus varēja pārsūdzēt tiesā, bet vairs nevar vai nu tāpēc, ka tiesa pārsūdzību noraidījusi ar galīgu spriedumu, vai arī tāpēc, ka prasītājs savu pārsūdzību atsaucis, vai arī tāpēc, ka pagājis pārsūdzības iesniegšanas termiņš.</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2.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ēmumus, kas minēti 11. pantā, neatzīst un neizpilda šādos gadīj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ja sākotnējās Līgumslēdzējas puses tiesai vai administratīvajai iestādei nebija piekritības saskaņā ar 8. pantā minētajiem notei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ja lēmums ir pretrunā pieprasījumu saņēmušās Līgumslēdzējas puses sabiedriskajai kārtīb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ja parādnieks netika laikus informēts par administratīvo lēmumu attiecībā uz lietas ierosināšanu, lai varētu aizstāvēties vai iesniegt pārsūdzību tie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ja sākotnēji ierosināto lietu attiecībā uz tām pašām aeronavigācijas pakalpojumu maksām izskata pieprasījumu saņēmušās Līgumslēdzējas puses tiesa vai administratīvā iestā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ja lēmums nav saderīgs ar citu lēmumu, kas attiecas uz tām pašām aeronavigācijas pakalpojumu maksām un kas pieņemts valstī, kura ir pieprasījumu saņēmusī Līgumslēdzēja pus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ja, lai pieņemtu savu lēmumu, sākotnējās Līgumslēdzējas puses tiesa vai administratīvā iestāde, izskatot jautājumu par fizisko personu stāvokli vai tiesībspēju, laulību režīmu, testamentiem un mantojumiem, nav ievērojusi kādu pieprasījumu saņēmušās Līgumslēdzējas puses starptautisko privāto tiesību noteikumu, ja vien tās lēmums nenoved pie tāda paša iznākuma, kāds būtu, ja tā būtu piemērojusi minētās Līgumslēdzējas puses starptautisko privāto tiesību notei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3.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ēmumus, kas minēti 11. pantā un kas sākotnējā Līgumslēdzējā pusē ir izpildāmi, izpilda saskaņā ar pieprasījumu saņēmušās Līgumslēdzējas puses spēkā esošajiem tiesību a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jadzības gadījumā konkrētam lēmumam attiecībā uz izpildraksta izdošanu pietiek ar pieprasījumu saņēmušās valsts tiesas vai administratīvas iestādes pieprasī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4.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Pieprasījumam pievien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a) lēmuma eksemplā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gadījumā, ja tiesas lēmums pieņemts bez atbildētāja klātbūtnes, – apliecinātu tā dokumenta kopiju, kas pierāda, ka parādnieks ir laikus saņēmis paziņojumu vai brīdinājumu par lietas ierosin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administratīva lēmuma gadījumā – dokumentu, kas pierāda, ka ir izpildītas 11. pantā paredzētās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ikvienu dokumentu, kas pierāda, ka sākotnējā Līgumslēdzējā pusē lēmums ir izpildāms un ka parādnieks ir laikus saņēmis paziņojumu par lēm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to prasa pieprasījumu saņēmušās Līgumslēdzējas puses tiesa vai administratīvā iestāde, tad jāiesniedz pienācīgi apliecināts dokumentu tulkoj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av nepieciešami nekādi tiesību akti vai analoģiskas formalitā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5.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Pieprasījumu var noraidīt tikai kāda no 12. pantā paredzēto iemeslu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prasījumu saņēmušajā Līgumslēdzējā pusē lēmumu nekādā gadījumā nedrīkst pārskatīt pēc būt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rocedūru attiecībā uz lēmuma atzīšanu un izpildi regulē pieprasījumu saņēmušās Līgumslēdzējas puses tiesību akti, ciktāl Konvencijā nav noteikts cit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6.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iekasēto summu izmaksā Līgumslēdzējām pusēm saskaņā ar Padomes lēmumā paredzētajiem nosac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7.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Kad kāda Līgumslēdzēja puse ir atguvusi noteiktu parādu, faktiski iekasēto summu pēc iespējas ātrāk pārskaita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kas piemēro 16. pantā paredzēto proced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dziņas izdevumi, kas radušies šai Līgumslēdzējai pusei, jāsedz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8.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īgumslēdzēju pušu kompetentās iestādes sadarbojas ar </w:t>
      </w:r>
      <w:r>
        <w:rPr>
          <w:rFonts w:cs="Times New Roman" w:ascii="Times New Roman" w:hAnsi="Times New Roman"/>
          <w:i/>
          <w:iCs/>
          <w:sz w:val="24"/>
          <w:szCs w:val="24"/>
          <w:lang w:val="lv-LV" w:eastAsia="en-US"/>
        </w:rPr>
        <w:t>EUROCONTROL</w:t>
      </w:r>
      <w:r>
        <w:rPr>
          <w:rFonts w:cs="Times New Roman" w:ascii="Times New Roman" w:hAnsi="Times New Roman"/>
          <w:sz w:val="24"/>
          <w:szCs w:val="24"/>
          <w:lang w:val="lv-LV" w:eastAsia="en-US"/>
        </w:rPr>
        <w:t xml:space="preserve"> aeronavigācijas pakalpojumu maksu noteikšanā un iekasēša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widowControl/>
        <w:rPr>
          <w:lang w:val="lv-LV"/>
        </w:rPr>
      </w:pPr>
      <w:r>
        <w:rPr>
          <w:lang w:val="en-US" w:eastAsia="en-US"/>
        </w:rPr>
        <w:t>19.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Padome vienprātīgi nolemj izbeigt maksu piedziņu, attiecīgās Līgumslēdzējas puses var veikt visus pasākumus, ko tās uzskata par vajadzīg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Konvencijas noteikumi par piedziņu un lēmumu atzīšanu un izpildi vairs nav piemēroja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56"/>
      <w:headerReference w:type="first" r:id="rId57"/>
      <w:footerReference w:type="default" r:id="rId58"/>
      <w:footerReference w:type="first" r:id="rId5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Tulkošanas un terminoloģij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81</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Style w:val="PageNumber"/>
        <w:rFonts w:cs="Times New Roman" w:ascii="Times New Roman" w:hAnsi="Times New Roman"/>
        <w:sz w:val="18"/>
        <w:szCs w:val="18"/>
        <w:u w:val="single"/>
        <w:lang w:val="lv-LV"/>
      </w:rPr>
      <w:t xml:space="preserve">Tulkojums </w:t>
    </w:r>
    <w:r>
      <w:rPr>
        <w:rStyle w:val="PageNumber"/>
        <w:rFonts w:cs="Times New Roman" w:ascii="Symbol" w:hAnsi="Symbol"/>
        <w:sz w:val="18"/>
        <w:szCs w:val="18"/>
        <w:u w:val="single"/>
        <w:lang w:val="lv-LV"/>
      </w:rPr>
      <w:t>Ó</w:t>
    </w:r>
    <w:r>
      <w:rPr>
        <w:rStyle w:val="PageNumber"/>
        <w:rFonts w:cs="Times New Roman" w:ascii="Times New Roman" w:hAnsi="Times New Roman"/>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56">
              <wp:simplePos x="0" y="0"/>
              <wp:positionH relativeFrom="page">
                <wp:posOffset>3837305</wp:posOffset>
              </wp:positionH>
              <wp:positionV relativeFrom="page">
                <wp:posOffset>10059035</wp:posOffset>
              </wp:positionV>
              <wp:extent cx="372110" cy="403225"/>
              <wp:effectExtent l="0" t="0" r="0" b="0"/>
              <wp:wrapSquare wrapText="largest"/>
              <wp:docPr id="60"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szCs w:val="18"/>
        <w:lang w:val="lv-LV"/>
      </w:rPr>
    </w:pPr>
    <w:r>
      <w:rPr>
        <w:rFonts w:cs="Times New Roman" w:ascii="Times New Roman" w:hAnsi="Times New Roman"/>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sz w:val="24"/>
      <w:szCs w:val="24"/>
      <w:lang w:val="fr-FR"/>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sz w:val="24"/>
      <w:szCs w:val="24"/>
      <w:u w:val="single"/>
      <w:lang w:val="fr-FR"/>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sz w:val="24"/>
      <w:szCs w:val="24"/>
      <w:u w:val="single"/>
      <w:lang w:val="fr-FR"/>
    </w:rPr>
  </w:style>
  <w:style w:type="paragraph" w:styleId="Heading5">
    <w:name w:val="Heading 5"/>
    <w:basedOn w:val="Normal"/>
    <w:next w:val="Normal"/>
    <w:qFormat/>
    <w:pPr>
      <w:keepNext w:val="true"/>
      <w:numPr>
        <w:ilvl w:val="4"/>
        <w:numId w:val="1"/>
      </w:numPr>
      <w:shd w:fill="FFFFFF" w:val="clear"/>
      <w:jc w:val="right"/>
      <w:outlineLvl w:val="4"/>
    </w:pPr>
    <w:rPr>
      <w:rFonts w:ascii="Times New Roman" w:hAnsi="Times New Roman" w:cs="Times New Roman"/>
      <w:sz w:val="24"/>
      <w:szCs w:val="24"/>
      <w:u w:val="single"/>
      <w:lang w:val="fr-FR"/>
    </w:rPr>
  </w:style>
  <w:style w:type="paragraph" w:styleId="Heading6">
    <w:name w:val="Heading 6"/>
    <w:basedOn w:val="Normal"/>
    <w:next w:val="Normal"/>
    <w:qFormat/>
    <w:pPr>
      <w:keepNext w:val="true"/>
      <w:numPr>
        <w:ilvl w:val="5"/>
        <w:numId w:val="1"/>
      </w:numPr>
      <w:shd w:fill="FFFFFF" w:val="clear"/>
      <w:jc w:val="center"/>
      <w:outlineLvl w:val="5"/>
    </w:pPr>
    <w:rPr>
      <w:rFonts w:ascii="Times New Roman" w:hAnsi="Times New Roman" w:cs="Times New Roman"/>
      <w:b/>
      <w:bCs/>
      <w:sz w:val="24"/>
      <w:szCs w:val="24"/>
      <w:u w:val="single"/>
      <w:lang w:val="fr-FR"/>
    </w:rPr>
  </w:style>
  <w:style w:type="paragraph" w:styleId="Heading7">
    <w:name w:val="Heading 7"/>
    <w:basedOn w:val="Normal"/>
    <w:next w:val="Normal"/>
    <w:qFormat/>
    <w:pPr>
      <w:keepNext w:val="true"/>
      <w:numPr>
        <w:ilvl w:val="6"/>
        <w:numId w:val="1"/>
      </w:numPr>
      <w:shd w:fill="FFFFFF" w:val="clear"/>
      <w:jc w:val="right"/>
      <w:outlineLvl w:val="6"/>
    </w:pPr>
    <w:rPr>
      <w:rFonts w:ascii="Times New Roman" w:hAnsi="Times New Roman" w:cs="Times New Roman"/>
      <w:sz w:val="24"/>
      <w:szCs w:val="24"/>
      <w:lang w:val="fr-FR"/>
    </w:rPr>
  </w:style>
  <w:style w:type="paragraph" w:styleId="Heading8">
    <w:name w:val="Heading 8"/>
    <w:basedOn w:val="Normal"/>
    <w:next w:val="Normal"/>
    <w:qFormat/>
    <w:pPr>
      <w:keepNext w:val="true"/>
      <w:numPr>
        <w:ilvl w:val="7"/>
        <w:numId w:val="1"/>
      </w:numPr>
      <w:shd w:fill="FFFFFF" w:val="clear"/>
      <w:jc w:val="center"/>
      <w:outlineLvl w:val="7"/>
    </w:pPr>
    <w:rPr>
      <w:rFonts w:ascii="Times New Roman" w:hAnsi="Times New Roman" w:cs="Times New Roman"/>
      <w:sz w:val="24"/>
      <w:szCs w:val="24"/>
      <w:lang w:val="fr-FR"/>
    </w:rPr>
  </w:style>
  <w:style w:type="paragraph" w:styleId="Heading9">
    <w:name w:val="Heading 9"/>
    <w:basedOn w:val="Normal"/>
    <w:next w:val="Normal"/>
    <w:qFormat/>
    <w:pPr>
      <w:keepNext w:val="true"/>
      <w:numPr>
        <w:ilvl w:val="8"/>
        <w:numId w:val="1"/>
      </w:numPr>
      <w:shd w:fill="FFFFFF" w:val="clear"/>
      <w:jc w:val="both"/>
      <w:outlineLvl w:val="8"/>
    </w:pPr>
    <w:rPr>
      <w:rFonts w:ascii="Times New Roman" w:hAnsi="Times New Roman" w:cs="Times New Roman"/>
      <w:b/>
      <w:bCs/>
      <w:sz w:val="24"/>
      <w:szCs w:val="24"/>
      <w:lang w:val="fr-F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Langel">
    <w:name w:val="lang-el"/>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Langbg">
    <w:name w:val="lang-b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jc w:val="center"/>
    </w:pPr>
    <w:rPr>
      <w:rFonts w:ascii="Times New Roman" w:hAnsi="Times New Roman" w:cs="Times New Roman"/>
      <w:sz w:val="24"/>
      <w:szCs w:val="24"/>
      <w:lang w:val="ru-RU"/>
    </w:rPr>
  </w:style>
  <w:style w:type="paragraph" w:styleId="BodyText3">
    <w:name w:val="Body Text 3"/>
    <w:basedOn w:val="Normal"/>
    <w:qFormat/>
    <w:pPr>
      <w:shd w:fill="FFFFFF" w:val="clear"/>
      <w:jc w:val="center"/>
    </w:pPr>
    <w:rPr>
      <w:rFonts w:ascii="Times New Roman" w:hAnsi="Times New Roman" w:cs="Times New Roman"/>
      <w:b/>
      <w:bCs/>
      <w:sz w:val="24"/>
      <w:szCs w:val="24"/>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6-01T18:36:00Z</cp:lastPrinted>
  <dcterms:modified xsi:type="dcterms:W3CDTF">1899-12-29T21:00:00Z</dcterms:modified>
  <cp:revision>1</cp:revision>
  <dc:subject/>
  <dc:title/>
</cp:coreProperties>
</file>