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5650" cy="908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aption"/>
        <w:jc w:val="center"/>
        <w:rPr>
          <w:lang w:val="lv-LV"/>
        </w:rPr>
      </w:pPr>
      <w:r>
        <w:rPr>
          <w:b w:val="false"/>
          <w:bCs w:val="false"/>
          <w:lang w:val="lv-LV"/>
        </w:rPr>
        <w:t>STARPTAUTISKĀS MOBILO SATELĪTSAKARU ORGANIZĀCIJAS KONVENCIJAS GROZĪJUMU TEKSTS, KAS PIEŅEMTS ASAMBLEJAS DIVDESMITAJĀ SESIJĀ UN PROVIZORISKI PIEMĒROTS KOPŠ 2008. GADA 6. OKTOBRA</w:t>
      </w:r>
    </w:p>
    <w:p>
      <w:pPr>
        <w:pStyle w:val="Caption"/>
        <w:jc w:val="center"/>
        <w:rPr>
          <w:lang w:val="lv-LV"/>
        </w:rPr>
      </w:pPr>
      <w:r>
        <w:rPr>
          <w:lang w:val="lv-LV"/>
        </w:rPr>
      </w:r>
    </w:p>
    <w:p>
      <w:pPr>
        <w:pStyle w:val="Normal"/>
        <w:rPr>
          <w:lang w:val="lv-LV"/>
        </w:rPr>
      </w:pPr>
      <w:r>
        <w:rPr>
          <w:lang w:val="lv-LV"/>
        </w:rPr>
      </w:r>
    </w:p>
    <w:p>
      <w:pPr>
        <w:pStyle w:val="Caption"/>
        <w:jc w:val="left"/>
        <w:rPr>
          <w:lang w:val="lv-LV"/>
        </w:rPr>
      </w:pPr>
      <w:r>
        <w:rPr>
          <w:lang w:val="lv-LV"/>
        </w:rPr>
        <w:t>ŠĪS KONVENCIJAS DALĪBVALST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evērojot Apvienoto Nāciju Organizācijas Ģenerālās asamblejas 1721. (XVI) rezolūcijā izklāstīto principu, saskaņā ar kuru, tiklīdz praktiski būs iespējams, satelītsakariem jākļūst pieejamiem visām pasaules valstīm bez jebkādas diskriminā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evērojot arī atbilstošos noteikumus 1967. gada 27. janvārī noslēgtajā Līgumā par valstu darbības principiem Kosmosa, tostarp Mēness un citu debess ķermeņu, izpētē un izmantošanā, īpaši 1. panta noteikumus, kas nosaka to, ka kosmiskā telpa jāizmanto visu valstu labā un interesē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pņēmušās šajā nolūkā ar visprogresīvākās pieejamās un piemērotās kosmiskās tehnoloģijas palīdzību turpināt radīt visu valstu telesakaru lietotājiem labvēlīgākos priekšnoteikumus visefektīvāko un visekonomiskāko līdzekļu izmantošanai, maksimāli efektīvi un taisnīgi izmantojot radiofrekvenču spektru un satelītu orbīt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ņemot vērā to, ka Starptautiskā Jūras satelītsakaru organizācija (</w:t>
      </w:r>
      <w:r>
        <w:rPr>
          <w:rFonts w:cs="Times New Roman" w:ascii="Times New Roman" w:hAnsi="Times New Roman"/>
          <w:i/>
          <w:iCs/>
          <w:sz w:val="24"/>
          <w:szCs w:val="24"/>
          <w:lang w:val="lv-LV"/>
        </w:rPr>
        <w:t>INMARSAT</w:t>
      </w:r>
      <w:r>
        <w:rPr>
          <w:rFonts w:cs="Times New Roman" w:ascii="Times New Roman" w:hAnsi="Times New Roman"/>
          <w:sz w:val="24"/>
          <w:szCs w:val="24"/>
          <w:lang w:val="lv-LV"/>
        </w:rPr>
        <w:t>) saskaņā ar tās sākotnējo mērķi ir izveidojusi vispārēju mobilo satelītsakaru sistēmu jūras sakariem, tostarp nodrošinot avārijas un drošības sakaru iespējas, kuras aprakstītas 1974. gadā pieņemtajā Starptautiskajā konvencijā par cilvēku dzīvības aizsardzību uz jūras un šīs konvencijas grozījumos, kas ik pa laikam tiek veikti, un Radionoteikumos, kas iekļauti Starptautiskās Telesakaru savienības statūtos un konvencijā un šīs konvencijas grozījumos, kas ik pa laikam tiek veikti, un ievērojot Globālās jūras avāriju un drošības sistēmas (</w:t>
      </w:r>
      <w:r>
        <w:rPr>
          <w:rFonts w:cs="Times New Roman" w:ascii="Times New Roman" w:hAnsi="Times New Roman"/>
          <w:i/>
          <w:iCs/>
          <w:sz w:val="24"/>
          <w:szCs w:val="24"/>
          <w:lang w:val="lv-LV"/>
        </w:rPr>
        <w:t>GMDSS</w:t>
      </w:r>
      <w:r>
        <w:rPr>
          <w:rFonts w:cs="Times New Roman" w:ascii="Times New Roman" w:hAnsi="Times New Roman"/>
          <w:sz w:val="24"/>
          <w:szCs w:val="24"/>
          <w:lang w:val="lv-LV"/>
        </w:rPr>
        <w:t>) noteiktās radiosakaru pras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gādinot to, ka </w:t>
      </w:r>
      <w:r>
        <w:rPr>
          <w:rFonts w:cs="Times New Roman" w:ascii="Times New Roman" w:hAnsi="Times New Roman"/>
          <w:i/>
          <w:iCs/>
          <w:sz w:val="24"/>
          <w:szCs w:val="24"/>
          <w:lang w:val="lv-LV"/>
        </w:rPr>
        <w:t>INMARSAT</w:t>
      </w:r>
      <w:r>
        <w:rPr>
          <w:rFonts w:cs="Times New Roman" w:ascii="Times New Roman" w:hAnsi="Times New Roman"/>
          <w:sz w:val="24"/>
          <w:szCs w:val="24"/>
          <w:lang w:val="lv-LV"/>
        </w:rPr>
        <w:t xml:space="preserve"> ir paplašinājusi savu sākotnējo mērķi, nodrošinot aeronavigācijas un zemes mobilos satelītsakarus, tostarp aeronavigācijas satelītsakarus gaisa satiksmes vadībai un gaisa kuģu lidojumu kontrolei (aeronavigācijas drošības pakalpojumi), kā arī sniedzot radionoteikšanas pakalpoj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gādinot arī to, ka 1994. gada decembrī Asambleja nolēma mainīt nosaukumu “Starptautiskā Jūras satelītsakaru organizācija (</w:t>
      </w:r>
      <w:r>
        <w:rPr>
          <w:rFonts w:cs="Times New Roman" w:ascii="Times New Roman" w:hAnsi="Times New Roman"/>
          <w:i/>
          <w:iCs/>
          <w:sz w:val="24"/>
          <w:szCs w:val="24"/>
          <w:lang w:val="lv-LV"/>
        </w:rPr>
        <w:t>INMARSAT</w:t>
      </w:r>
      <w:r>
        <w:rPr>
          <w:rFonts w:cs="Times New Roman" w:ascii="Times New Roman" w:hAnsi="Times New Roman"/>
          <w:sz w:val="24"/>
          <w:szCs w:val="24"/>
          <w:lang w:val="lv-LV"/>
        </w:rPr>
        <w:t>)” uz “Starptautiskā Mobilo satelītsakaru organizācija (</w:t>
      </w:r>
      <w:r>
        <w:rPr>
          <w:rFonts w:cs="Times New Roman" w:ascii="Times New Roman" w:hAnsi="Times New Roman"/>
          <w:i/>
          <w:iCs/>
          <w:sz w:val="24"/>
          <w:szCs w:val="24"/>
          <w:lang w:val="lv-LV"/>
        </w:rPr>
        <w:t>Inmarsat</w:t>
      </w:r>
      <w:r>
        <w:rPr>
          <w:rFonts w:cs="Times New Roman" w:ascii="Times New Roman" w:hAnsi="Times New Roman"/>
          <w:sz w:val="24"/>
          <w:szCs w:val="24"/>
          <w:lang w:val="lv-LV"/>
        </w:rPr>
        <w:t>)”, un, kaut arī šie grozījumi oficiāli nestājās spēkā, turpmāk tika lietots nosaukums "Starptautiskā Mobilo satelītsakaru organizācija" (</w:t>
      </w:r>
      <w:r>
        <w:rPr>
          <w:rFonts w:cs="Times New Roman" w:ascii="Times New Roman" w:hAnsi="Times New Roman"/>
          <w:i/>
          <w:iCs/>
          <w:sz w:val="24"/>
          <w:szCs w:val="24"/>
          <w:lang w:val="lv-LV"/>
        </w:rPr>
        <w:t>Inmarsat</w:t>
      </w:r>
      <w:r>
        <w:rPr>
          <w:rFonts w:cs="Times New Roman" w:ascii="Times New Roman" w:hAnsi="Times New Roman"/>
          <w:sz w:val="24"/>
          <w:szCs w:val="24"/>
          <w:lang w:val="lv-LV"/>
        </w:rPr>
        <w:t>), tostarp arī restrukturizācijas dokumentāci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to, ka, restrukturizējot Starptautisko Mobilo satelītsakaru organizāciju, tās aktīvi, komerciālā darbība un intereses bez ierobežojumiem tika nodotas jaunajai komercsabiedrībai </w:t>
      </w:r>
      <w:r>
        <w:rPr>
          <w:rFonts w:cs="Times New Roman" w:ascii="Times New Roman" w:hAnsi="Times New Roman"/>
          <w:i/>
          <w:iCs/>
          <w:sz w:val="24"/>
          <w:szCs w:val="24"/>
          <w:lang w:val="lv-LV"/>
        </w:rPr>
        <w:t>Inmarsat Ltd</w:t>
      </w:r>
      <w:r>
        <w:rPr>
          <w:rFonts w:cs="Times New Roman" w:ascii="Times New Roman" w:hAnsi="Times New Roman"/>
          <w:sz w:val="24"/>
          <w:szCs w:val="24"/>
          <w:lang w:val="lv-LV"/>
        </w:rPr>
        <w:t xml:space="preserve">., bet </w:t>
      </w:r>
      <w:r>
        <w:rPr>
          <w:rFonts w:cs="Times New Roman" w:ascii="Times New Roman" w:hAnsi="Times New Roman"/>
          <w:i/>
          <w:iCs/>
          <w:sz w:val="24"/>
          <w:szCs w:val="24"/>
          <w:lang w:val="lv-LV"/>
        </w:rPr>
        <w:t>GMDSS</w:t>
      </w:r>
      <w:r>
        <w:rPr>
          <w:rFonts w:cs="Times New Roman" w:ascii="Times New Roman" w:hAnsi="Times New Roman"/>
          <w:sz w:val="24"/>
          <w:szCs w:val="24"/>
          <w:lang w:val="lv-LV"/>
        </w:rPr>
        <w:t xml:space="preserve"> turpmākā darbība un citu sabiedrības interešu ievērošana tika nodrošināta ar starpvaldību pārraudzības mehānismu, kuru īstenoja Starptautiskā Mobilo satelītsakaru organizācija (</w:t>
      </w:r>
      <w:r>
        <w:rPr>
          <w:rFonts w:cs="Times New Roman" w:ascii="Times New Roman" w:hAnsi="Times New Roman"/>
          <w:i/>
          <w:iCs/>
          <w:sz w:val="24"/>
          <w:szCs w:val="24"/>
          <w:lang w:val="lv-LV"/>
        </w:rPr>
        <w:t>IMSO</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zīstot, ka, pieņemot </w:t>
      </w:r>
      <w:r>
        <w:rPr>
          <w:rFonts w:cs="Times New Roman" w:ascii="Times New Roman" w:hAnsi="Times New Roman"/>
          <w:i/>
          <w:iCs/>
          <w:sz w:val="24"/>
          <w:szCs w:val="24"/>
          <w:lang w:val="lv-LV"/>
        </w:rPr>
        <w:t>IMO</w:t>
      </w:r>
      <w:r>
        <w:rPr>
          <w:rFonts w:cs="Times New Roman" w:ascii="Times New Roman" w:hAnsi="Times New Roman"/>
          <w:sz w:val="24"/>
          <w:szCs w:val="24"/>
          <w:lang w:val="lv-LV"/>
        </w:rPr>
        <w:t xml:space="preserve"> Asamblejas rezolūciju A.888(21) “Mobilo satelītsakaru sistēmu izmantošanas kritēriji Globālajā jūras avāriju un drošības sistēmā (</w:t>
      </w:r>
      <w:r>
        <w:rPr>
          <w:rFonts w:cs="Times New Roman" w:ascii="Times New Roman" w:hAnsi="Times New Roman"/>
          <w:i/>
          <w:iCs/>
          <w:sz w:val="24"/>
          <w:szCs w:val="24"/>
          <w:lang w:val="lv-LV"/>
        </w:rPr>
        <w:t>GMDSS</w:t>
      </w:r>
      <w:r>
        <w:rPr>
          <w:rFonts w:cs="Times New Roman" w:ascii="Times New Roman" w:hAnsi="Times New Roman"/>
          <w:sz w:val="24"/>
          <w:szCs w:val="24"/>
          <w:lang w:val="lv-LV"/>
        </w:rPr>
        <w:t>)”, Starptautiskā Jūrniecības organizācija (</w:t>
      </w:r>
      <w:r>
        <w:rPr>
          <w:rFonts w:cs="Times New Roman" w:ascii="Times New Roman" w:hAnsi="Times New Roman"/>
          <w:i/>
          <w:iCs/>
          <w:sz w:val="24"/>
          <w:szCs w:val="24"/>
          <w:lang w:val="lv-LV"/>
        </w:rPr>
        <w:t>IMO</w:t>
      </w:r>
      <w:r>
        <w:rPr>
          <w:rFonts w:cs="Times New Roman" w:ascii="Times New Roman" w:hAnsi="Times New Roman"/>
          <w:sz w:val="24"/>
          <w:szCs w:val="24"/>
          <w:lang w:val="lv-LV"/>
        </w:rPr>
        <w:t xml:space="preserve">) ir atzinusi nepieciešamību noteikt kritērijus mobilo satelītsakaru sistēmu iespēju un veiktspējas novērtēšanai, valstīm iesniedzot pieteikumus </w:t>
      </w:r>
      <w:r>
        <w:rPr>
          <w:rFonts w:cs="Times New Roman" w:ascii="Times New Roman" w:hAnsi="Times New Roman"/>
          <w:i/>
          <w:iCs/>
          <w:sz w:val="24"/>
          <w:szCs w:val="24"/>
          <w:lang w:val="lv-LV"/>
        </w:rPr>
        <w:t>IMO</w:t>
      </w:r>
      <w:r>
        <w:rPr>
          <w:rFonts w:cs="Times New Roman" w:ascii="Times New Roman" w:hAnsi="Times New Roman"/>
          <w:sz w:val="24"/>
          <w:szCs w:val="24"/>
          <w:lang w:val="lv-LV"/>
        </w:rPr>
        <w:t xml:space="preserve"> šo sistēmu atzīšanai par derīgām izmantošanai </w:t>
      </w:r>
      <w:r>
        <w:rPr>
          <w:rFonts w:cs="Times New Roman" w:ascii="Times New Roman" w:hAnsi="Times New Roman"/>
          <w:i/>
          <w:iCs/>
          <w:sz w:val="24"/>
          <w:szCs w:val="24"/>
          <w:lang w:val="lv-LV"/>
        </w:rPr>
        <w:t>GMDSS</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zīstot arī, ka </w:t>
      </w:r>
      <w:r>
        <w:rPr>
          <w:rFonts w:cs="Times New Roman" w:ascii="Times New Roman" w:hAnsi="Times New Roman"/>
          <w:i/>
          <w:iCs/>
          <w:sz w:val="24"/>
          <w:szCs w:val="24"/>
          <w:lang w:val="lv-LV"/>
        </w:rPr>
        <w:t>IMO</w:t>
      </w:r>
      <w:r>
        <w:rPr>
          <w:rFonts w:cs="Times New Roman" w:ascii="Times New Roman" w:hAnsi="Times New Roman"/>
          <w:sz w:val="24"/>
          <w:szCs w:val="24"/>
          <w:lang w:val="lv-LV"/>
        </w:rPr>
        <w:t xml:space="preserve"> ir izstrādājusi "Procedūru, kas paredzēta to mobilo satelītsakaru sistēmu novērtēšanai un atzīšanai, kuras pieteiktas izmantošanai </w:t>
      </w:r>
      <w:r>
        <w:rPr>
          <w:rFonts w:cs="Times New Roman" w:ascii="Times New Roman" w:hAnsi="Times New Roman"/>
          <w:i/>
          <w:iCs/>
          <w:sz w:val="24"/>
          <w:szCs w:val="24"/>
          <w:lang w:val="lv-LV"/>
        </w:rPr>
        <w:t>GMDSS</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zīstot arī Pušu vēlmi attīstīt konkurenci veicinošu tirgus vidi pašreizējai un turpmākai mobilo satelītsakaru sistēmu pakalpojumu nodrošināšanai </w:t>
      </w:r>
      <w:r>
        <w:rPr>
          <w:rFonts w:cs="Times New Roman" w:ascii="Times New Roman" w:hAnsi="Times New Roman"/>
          <w:i/>
          <w:iCs/>
          <w:sz w:val="24"/>
          <w:szCs w:val="24"/>
          <w:lang w:val="lv-LV"/>
        </w:rPr>
        <w:t>GMDSS</w:t>
      </w:r>
      <w:r>
        <w:rPr>
          <w:rFonts w:cs="Times New Roman" w:ascii="Times New Roman" w:hAnsi="Times New Roman"/>
          <w:sz w:val="24"/>
          <w:szCs w:val="24"/>
          <w:lang w:val="lv-LV"/>
        </w:rPr>
        <w:t xml:space="preserve"> vajadz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ot, ka šādos apstākļos nepieciešams panākt </w:t>
      </w:r>
      <w:r>
        <w:rPr>
          <w:rFonts w:cs="Times New Roman" w:ascii="Times New Roman" w:hAnsi="Times New Roman"/>
          <w:i/>
          <w:iCs/>
          <w:sz w:val="24"/>
          <w:szCs w:val="24"/>
          <w:lang w:val="lv-LV"/>
        </w:rPr>
        <w:t>GMDSS</w:t>
      </w:r>
      <w:r>
        <w:rPr>
          <w:rFonts w:cs="Times New Roman" w:ascii="Times New Roman" w:hAnsi="Times New Roman"/>
          <w:sz w:val="24"/>
          <w:szCs w:val="24"/>
          <w:lang w:val="lv-LV"/>
        </w:rPr>
        <w:t xml:space="preserve"> nodrošināšanas nepārtrauktību, izmantojot starpvaldību pārraudz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zīstot to, ka </w:t>
      </w:r>
      <w:r>
        <w:rPr>
          <w:rFonts w:cs="Times New Roman" w:ascii="Times New Roman" w:hAnsi="Times New Roman"/>
          <w:i/>
          <w:iCs/>
          <w:sz w:val="24"/>
          <w:szCs w:val="24"/>
          <w:lang w:val="lv-LV"/>
        </w:rPr>
        <w:t>IMO</w:t>
      </w:r>
      <w:r>
        <w:rPr>
          <w:rFonts w:cs="Times New Roman" w:ascii="Times New Roman" w:hAnsi="Times New Roman"/>
          <w:sz w:val="24"/>
          <w:szCs w:val="24"/>
          <w:lang w:val="lv-LV"/>
        </w:rPr>
        <w:t xml:space="preserve"> Kuģošanas drošības komitejas (</w:t>
      </w:r>
      <w:r>
        <w:rPr>
          <w:rFonts w:cs="Times New Roman" w:ascii="Times New Roman" w:hAnsi="Times New Roman"/>
          <w:i/>
          <w:iCs/>
          <w:sz w:val="24"/>
          <w:szCs w:val="24"/>
          <w:lang w:val="lv-LV"/>
        </w:rPr>
        <w:t>MSC</w:t>
      </w:r>
      <w:r>
        <w:rPr>
          <w:rFonts w:cs="Times New Roman" w:ascii="Times New Roman" w:hAnsi="Times New Roman"/>
          <w:sz w:val="24"/>
          <w:szCs w:val="24"/>
          <w:lang w:val="lv-LV"/>
        </w:rPr>
        <w:t>) astoņdesmit pirmajā sesijā ir pieņēmusi tādus grozījumus 1974. gada Starptautiskajā konvencijā par cilvēku dzīvības aizsardzību uz jūras, kuri attiecas uz Tālās darbības identifikācijas un sekošanas sistēmu kuģiem (</w:t>
      </w:r>
      <w:r>
        <w:rPr>
          <w:rFonts w:cs="Times New Roman" w:ascii="Times New Roman" w:hAnsi="Times New Roman"/>
          <w:i/>
          <w:iCs/>
          <w:sz w:val="24"/>
          <w:szCs w:val="24"/>
          <w:lang w:val="lv-LV"/>
        </w:rPr>
        <w:t>LRIT</w:t>
      </w:r>
      <w:r>
        <w:rPr>
          <w:rFonts w:cs="Times New Roman" w:ascii="Times New Roman" w:hAnsi="Times New Roman"/>
          <w:sz w:val="24"/>
          <w:szCs w:val="24"/>
          <w:lang w:val="lv-LV"/>
        </w:rPr>
        <w:t xml:space="preserve">), pieņēmusi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ekspluatācijas standartus un funkcionālās prasības, kā arī kārtību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sistēmas laicīgai ievie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ot Pušu vēlmi attiecībā uz to, ka </w:t>
      </w:r>
      <w:r>
        <w:rPr>
          <w:rFonts w:cs="Times New Roman" w:ascii="Times New Roman" w:hAnsi="Times New Roman"/>
          <w:i/>
          <w:iCs/>
          <w:sz w:val="24"/>
          <w:szCs w:val="24"/>
          <w:lang w:val="lv-LV"/>
        </w:rPr>
        <w:t xml:space="preserve">IMSO </w:t>
      </w:r>
      <w:r>
        <w:rPr>
          <w:rFonts w:cs="Times New Roman" w:ascii="Times New Roman" w:hAnsi="Times New Roman"/>
          <w:sz w:val="24"/>
          <w:szCs w:val="24"/>
          <w:lang w:val="lv-LV"/>
        </w:rPr>
        <w:t xml:space="preserve">var uzņemties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koordinatora funkcijas un pienākumus, pusēm neuzņemoties materiālas saistības, saskaņā ar </w:t>
      </w:r>
      <w:r>
        <w:rPr>
          <w:rFonts w:cs="Times New Roman" w:ascii="Times New Roman" w:hAnsi="Times New Roman"/>
          <w:i/>
          <w:iCs/>
          <w:sz w:val="24"/>
          <w:szCs w:val="24"/>
          <w:lang w:val="lv-LV"/>
        </w:rPr>
        <w:t xml:space="preserve">IMO </w:t>
      </w:r>
      <w:r>
        <w:rPr>
          <w:rFonts w:cs="Times New Roman" w:ascii="Times New Roman" w:hAnsi="Times New Roman"/>
          <w:sz w:val="24"/>
          <w:szCs w:val="24"/>
          <w:lang w:val="lv-LV"/>
        </w:rPr>
        <w:t>lēmumiem un šīs konvencijas noteik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rPr>
        <w:t xml:space="preserve">atzīstot to, ka </w:t>
      </w:r>
      <w:r>
        <w:rPr>
          <w:rFonts w:cs="Times New Roman" w:ascii="Times New Roman" w:hAnsi="Times New Roman"/>
          <w:i/>
          <w:iCs/>
          <w:sz w:val="24"/>
          <w:szCs w:val="24"/>
          <w:lang w:val="lv-LV"/>
        </w:rPr>
        <w:t>MSC</w:t>
      </w:r>
      <w:r>
        <w:rPr>
          <w:rFonts w:cs="Times New Roman" w:ascii="Times New Roman" w:hAnsi="Times New Roman"/>
          <w:sz w:val="24"/>
          <w:szCs w:val="24"/>
          <w:lang w:val="lv-LV"/>
        </w:rPr>
        <w:t xml:space="preserve"> astoņdesmit otrajā sesijā ir nolēmusi noteikt </w:t>
      </w:r>
      <w:r>
        <w:rPr>
          <w:rFonts w:cs="Times New Roman" w:ascii="Times New Roman" w:hAnsi="Times New Roman"/>
          <w:i/>
          <w:iCs/>
          <w:sz w:val="24"/>
          <w:szCs w:val="24"/>
          <w:lang w:val="lv-LV"/>
        </w:rPr>
        <w:t xml:space="preserve">IMSO </w:t>
      </w:r>
      <w:r>
        <w:rPr>
          <w:rFonts w:cs="Times New Roman" w:ascii="Times New Roman" w:hAnsi="Times New Roman"/>
          <w:sz w:val="24"/>
          <w:szCs w:val="24"/>
          <w:lang w:val="lv-LV"/>
        </w:rPr>
        <w:t xml:space="preserve">par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koordinatoru un ir aicinājusi </w:t>
      </w:r>
      <w:r>
        <w:rPr>
          <w:rFonts w:cs="Times New Roman" w:ascii="Times New Roman" w:hAnsi="Times New Roman"/>
          <w:i/>
          <w:iCs/>
          <w:sz w:val="24"/>
          <w:szCs w:val="24"/>
          <w:lang w:val="lv-LV"/>
        </w:rPr>
        <w:t xml:space="preserve">IMSO </w:t>
      </w:r>
      <w:r>
        <w:rPr>
          <w:rFonts w:cs="Times New Roman" w:ascii="Times New Roman" w:hAnsi="Times New Roman"/>
          <w:sz w:val="24"/>
          <w:szCs w:val="24"/>
          <w:lang w:val="lv-LV"/>
        </w:rPr>
        <w:t xml:space="preserve">veikt jebkādas atbilstošas darbības, lai nodrošinātu laicīgu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izveidi,</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enojas par turpmāk minēt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lv-LV"/>
        </w:rPr>
      </w:pPr>
      <w:r>
        <w:rPr>
          <w:lang w:val="lv-LV"/>
        </w:rPr>
        <w:t>1. pants</w:t>
      </w:r>
    </w:p>
    <w:p>
      <w:pPr>
        <w:pStyle w:val="Heading2"/>
        <w:rPr>
          <w:lang w:val="lv-LV"/>
        </w:rPr>
      </w:pPr>
      <w:r>
        <w:rPr>
          <w:lang w:val="lv-LV"/>
        </w:rPr>
        <w:t>Definī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ajā konvencij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 “Organizācija” ir starpvaldību organizācija, kas izveidota saskaņā ar 2. pan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b) “</w:t>
      </w:r>
      <w:r>
        <w:rPr>
          <w:rFonts w:cs="Times New Roman" w:ascii="Times New Roman" w:hAnsi="Times New Roman"/>
          <w:i/>
          <w:iCs/>
          <w:sz w:val="24"/>
          <w:szCs w:val="24"/>
          <w:lang w:val="lv-LV"/>
        </w:rPr>
        <w:t>GMDSS</w:t>
      </w:r>
      <w:r>
        <w:rPr>
          <w:rFonts w:cs="Times New Roman" w:ascii="Times New Roman" w:hAnsi="Times New Roman"/>
          <w:sz w:val="24"/>
          <w:szCs w:val="24"/>
          <w:lang w:val="lv-LV"/>
        </w:rPr>
        <w:t xml:space="preserve">” ir Globālā jūras avāriju un drošības sistēma, ko izveidojusi </w:t>
      </w:r>
      <w:r>
        <w:rPr>
          <w:rFonts w:cs="Times New Roman" w:ascii="Times New Roman" w:hAnsi="Times New Roman"/>
          <w:i/>
          <w:iCs/>
          <w:sz w:val="24"/>
          <w:szCs w:val="24"/>
          <w:lang w:val="lv-LV"/>
        </w:rPr>
        <w:t>IMO</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c) “operators” ir jebkura struktūra vai struktūras, kuras, izmantojot mobilo satelītsakaru sistēmu, ko atzinusi </w:t>
      </w:r>
      <w:r>
        <w:rPr>
          <w:rFonts w:cs="Times New Roman" w:ascii="Times New Roman" w:hAnsi="Times New Roman"/>
          <w:i/>
          <w:iCs/>
          <w:sz w:val="24"/>
          <w:szCs w:val="24"/>
          <w:lang w:val="lv-LV"/>
        </w:rPr>
        <w:t>IMO</w:t>
      </w:r>
      <w:r>
        <w:rPr>
          <w:rFonts w:cs="Times New Roman" w:ascii="Times New Roman" w:hAnsi="Times New Roman"/>
          <w:sz w:val="24"/>
          <w:szCs w:val="24"/>
          <w:lang w:val="lv-LV"/>
        </w:rPr>
        <w:t xml:space="preserve">, sniedz pakalpojumus </w:t>
      </w:r>
      <w:r>
        <w:rPr>
          <w:rFonts w:cs="Times New Roman" w:ascii="Times New Roman" w:hAnsi="Times New Roman"/>
          <w:i/>
          <w:iCs/>
          <w:sz w:val="24"/>
          <w:szCs w:val="24"/>
          <w:lang w:val="lv-LV"/>
        </w:rPr>
        <w:t>GMDSS</w:t>
      </w:r>
      <w:r>
        <w:rPr>
          <w:rFonts w:cs="Times New Roman" w:ascii="Times New Roman" w:hAnsi="Times New Roman"/>
          <w:sz w:val="24"/>
          <w:szCs w:val="24"/>
          <w:lang w:val="lv-LV"/>
        </w:rPr>
        <w:t xml:space="preserve"> vajadz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d) “Puse” ir valsts, attiecībā uz kuru šī konvencija ir stājusies spē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e) “Publisko pakalpojumu līgums” ir līgums, kuru izpilda Organizācija un operators, kā to nosaka 5. panta 1. 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f) „</w:t>
      </w:r>
      <w:r>
        <w:rPr>
          <w:rFonts w:cs="Times New Roman" w:ascii="Times New Roman" w:hAnsi="Times New Roman"/>
          <w:i/>
          <w:iCs/>
          <w:sz w:val="24"/>
          <w:szCs w:val="24"/>
          <w:lang w:val="lv-LV"/>
        </w:rPr>
        <w:t>IMO</w:t>
      </w:r>
      <w:r>
        <w:rPr>
          <w:rFonts w:cs="Times New Roman" w:ascii="Times New Roman" w:hAnsi="Times New Roman"/>
          <w:sz w:val="24"/>
          <w:szCs w:val="24"/>
          <w:lang w:val="lv-LV"/>
        </w:rPr>
        <w:t>” ir Starptautiskā Jūrniecības organiz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g) „</w:t>
      </w:r>
      <w:r>
        <w:rPr>
          <w:rFonts w:cs="Times New Roman" w:ascii="Times New Roman" w:hAnsi="Times New Roman"/>
          <w:i/>
          <w:iCs/>
          <w:sz w:val="24"/>
          <w:szCs w:val="24"/>
          <w:lang w:val="lv-LV"/>
        </w:rPr>
        <w:t>MSC</w:t>
      </w:r>
      <w:r>
        <w:rPr>
          <w:rFonts w:cs="Times New Roman" w:ascii="Times New Roman" w:hAnsi="Times New Roman"/>
          <w:sz w:val="24"/>
          <w:szCs w:val="24"/>
          <w:lang w:val="lv-LV"/>
        </w:rPr>
        <w:t xml:space="preserve">” ir </w:t>
      </w:r>
      <w:r>
        <w:rPr>
          <w:rFonts w:cs="Times New Roman" w:ascii="Times New Roman" w:hAnsi="Times New Roman"/>
          <w:i/>
          <w:iCs/>
          <w:sz w:val="24"/>
          <w:szCs w:val="24"/>
          <w:lang w:val="lv-LV"/>
        </w:rPr>
        <w:t>IMO</w:t>
      </w:r>
      <w:r>
        <w:rPr>
          <w:rFonts w:cs="Times New Roman" w:ascii="Times New Roman" w:hAnsi="Times New Roman"/>
          <w:sz w:val="24"/>
          <w:szCs w:val="24"/>
          <w:lang w:val="lv-LV"/>
        </w:rPr>
        <w:t xml:space="preserve"> Kuģošanas drošības komiteja;</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h) „</w:t>
      </w:r>
      <w:r>
        <w:rPr>
          <w:rFonts w:cs="Times New Roman" w:ascii="Times New Roman" w:hAnsi="Times New Roman"/>
          <w:i/>
          <w:iCs/>
          <w:sz w:val="24"/>
          <w:szCs w:val="24"/>
          <w:lang w:val="lv-LV"/>
        </w:rPr>
        <w:t>LRIT</w:t>
      </w:r>
      <w:r>
        <w:rPr>
          <w:rFonts w:cs="Times New Roman" w:ascii="Times New Roman" w:hAnsi="Times New Roman"/>
          <w:sz w:val="24"/>
          <w:szCs w:val="24"/>
          <w:lang w:val="lv-LV"/>
        </w:rPr>
        <w:t xml:space="preserve">” ir </w:t>
      </w:r>
      <w:r>
        <w:rPr>
          <w:rFonts w:cs="Times New Roman" w:ascii="Times New Roman" w:hAnsi="Times New Roman"/>
          <w:i/>
          <w:iCs/>
          <w:sz w:val="24"/>
          <w:szCs w:val="24"/>
          <w:lang w:val="lv-LV"/>
        </w:rPr>
        <w:t>IMO</w:t>
      </w:r>
      <w:r>
        <w:rPr>
          <w:rFonts w:cs="Times New Roman" w:ascii="Times New Roman" w:hAnsi="Times New Roman"/>
          <w:sz w:val="24"/>
          <w:szCs w:val="24"/>
          <w:lang w:val="lv-LV"/>
        </w:rPr>
        <w:t xml:space="preserve"> veidotā Tālās darbības identifikācijas un sekošanas sistēma kuģiem;</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i)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pakalpojumu līgums” ir līgums, ko izpilda Organizācija un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datu centrs vai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datu apmaiņas centrs, vai citas atbilstošas struktūras saskaņā ar to, kā noteikts 7. pantā;</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j)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datu centrs” ir valsts, reģionālais, vairāku valstu vai starptautisks datu centrs, kas darbojas atbilstoši prasībām, kuras </w:t>
      </w:r>
      <w:r>
        <w:rPr>
          <w:rFonts w:cs="Times New Roman" w:ascii="Times New Roman" w:hAnsi="Times New Roman"/>
          <w:i/>
          <w:iCs/>
          <w:sz w:val="24"/>
          <w:szCs w:val="24"/>
          <w:lang w:val="lv-LV"/>
        </w:rPr>
        <w:t>IMO</w:t>
      </w:r>
      <w:r>
        <w:rPr>
          <w:rFonts w:cs="Times New Roman" w:ascii="Times New Roman" w:hAnsi="Times New Roman"/>
          <w:sz w:val="24"/>
          <w:szCs w:val="24"/>
          <w:lang w:val="lv-LV"/>
        </w:rPr>
        <w:t xml:space="preserve"> noteikusi attiecībā uz </w:t>
      </w:r>
      <w:r>
        <w:rPr>
          <w:rFonts w:cs="Times New Roman" w:ascii="Times New Roman" w:hAnsi="Times New Roman"/>
          <w:i/>
          <w:iCs/>
          <w:sz w:val="24"/>
          <w:szCs w:val="24"/>
          <w:lang w:val="lv-LV"/>
        </w:rPr>
        <w:t>LRIT</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k)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datu apmaiņas centrs” ir datu apmaiņas centrs, kas darbojas saskaņā ar prasībām, kuras attiecībā uz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ir pieņēmusi </w:t>
      </w:r>
      <w:r>
        <w:rPr>
          <w:rFonts w:cs="Times New Roman" w:ascii="Times New Roman" w:hAnsi="Times New Roman"/>
          <w:i/>
          <w:iCs/>
          <w:sz w:val="24"/>
          <w:szCs w:val="24"/>
          <w:lang w:val="lv-LV"/>
        </w:rPr>
        <w:t>IMO</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l)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koordinators” ir </w:t>
      </w:r>
      <w:r>
        <w:rPr>
          <w:rFonts w:cs="Times New Roman" w:ascii="Times New Roman" w:hAnsi="Times New Roman"/>
          <w:i/>
          <w:iCs/>
          <w:sz w:val="24"/>
          <w:szCs w:val="24"/>
          <w:lang w:val="lv-LV"/>
        </w:rPr>
        <w:t xml:space="preserve">MSC </w:t>
      </w:r>
      <w:r>
        <w:rPr>
          <w:rFonts w:cs="Times New Roman" w:ascii="Times New Roman" w:hAnsi="Times New Roman"/>
          <w:sz w:val="24"/>
          <w:szCs w:val="24"/>
          <w:lang w:val="lv-LV"/>
        </w:rPr>
        <w:t xml:space="preserve">noteikts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sistēmas koordinator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rPr>
          <w:lang w:val="lv-LV"/>
        </w:rPr>
      </w:pPr>
      <w:r>
        <w:rPr>
          <w:lang w:val="lv-LV"/>
        </w:rPr>
        <w:t>2. pants</w:t>
      </w:r>
    </w:p>
    <w:p>
      <w:pPr>
        <w:pStyle w:val="Heading4"/>
        <w:rPr>
          <w:lang w:val="lv-LV"/>
        </w:rPr>
      </w:pPr>
      <w:r>
        <w:rPr>
          <w:lang w:val="lv-LV"/>
        </w:rPr>
        <w:t>Organizācijas izveido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r šo konvenciju tiek izveidota Starptautiskā Mobilo satelītsakaru organizācija (</w:t>
      </w:r>
      <w:r>
        <w:rPr>
          <w:rFonts w:cs="Times New Roman" w:ascii="Times New Roman" w:hAnsi="Times New Roman"/>
          <w:i/>
          <w:iCs/>
          <w:sz w:val="24"/>
          <w:szCs w:val="24"/>
          <w:lang w:val="lv-LV"/>
        </w:rPr>
        <w:t>IMSO)</w:t>
      </w:r>
      <w:r>
        <w:rPr>
          <w:rFonts w:cs="Times New Roman" w:ascii="Times New Roman" w:hAnsi="Times New Roman"/>
          <w:sz w:val="24"/>
          <w:szCs w:val="24"/>
          <w:lang w:val="lv-LV"/>
        </w:rPr>
        <w:t>, turpmāk – „Organiz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lv-LV"/>
        </w:rPr>
      </w:pPr>
      <w:r>
        <w:rPr>
          <w:lang w:val="lv-LV"/>
        </w:rPr>
        <w:t>3. pants</w:t>
      </w:r>
    </w:p>
    <w:p>
      <w:pPr>
        <w:pStyle w:val="Heading2"/>
        <w:rPr>
          <w:lang w:val="lv-LV"/>
        </w:rPr>
      </w:pPr>
      <w:r>
        <w:rPr>
          <w:lang w:val="lv-LV"/>
        </w:rPr>
        <w:t>Pamatmērķ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1. Organizācijas pamatmērķis ir garantēt to, ka ikviens operators nodrošina jūras mobilo satelītsakaru pakalpojumus </w:t>
      </w:r>
      <w:r>
        <w:rPr>
          <w:rFonts w:cs="Times New Roman" w:ascii="Times New Roman" w:hAnsi="Times New Roman"/>
          <w:i/>
          <w:iCs/>
          <w:sz w:val="24"/>
          <w:szCs w:val="24"/>
          <w:lang w:val="lv-LV"/>
        </w:rPr>
        <w:t xml:space="preserve">GMDSS </w:t>
      </w:r>
      <w:r>
        <w:rPr>
          <w:rFonts w:cs="Times New Roman" w:ascii="Times New Roman" w:hAnsi="Times New Roman"/>
          <w:sz w:val="24"/>
          <w:szCs w:val="24"/>
          <w:lang w:val="lv-LV"/>
        </w:rPr>
        <w:t xml:space="preserve">vajadzībām atbilstoši tiesiskajam regulējumam, ko izveidojusi </w:t>
      </w:r>
      <w:r>
        <w:rPr>
          <w:rFonts w:cs="Times New Roman" w:ascii="Times New Roman" w:hAnsi="Times New Roman"/>
          <w:i/>
          <w:iCs/>
          <w:sz w:val="24"/>
          <w:szCs w:val="24"/>
          <w:lang w:val="lv-LV"/>
        </w:rPr>
        <w:t>IM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Īstenojot 1. punktā noteikto pamatmērķi, Organiz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 darbojas tikai nemilitāros nolūk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b) veic operatoru pārraudzību taisnīgi un konsekven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4. pant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lv-LV"/>
        </w:rPr>
        <w:t>Citas funk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1. Pēc Asamblejas lēmuma Organizācija var uzņemties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koordinatora funkcijas un/vai pienākumus, neradot Pusēm izmaksas, atbilstoši </w:t>
      </w:r>
      <w:r>
        <w:rPr>
          <w:rFonts w:cs="Times New Roman" w:ascii="Times New Roman" w:hAnsi="Times New Roman"/>
          <w:i/>
          <w:iCs/>
          <w:sz w:val="24"/>
          <w:szCs w:val="24"/>
          <w:lang w:val="lv-LV"/>
        </w:rPr>
        <w:t>IMO</w:t>
      </w:r>
      <w:r>
        <w:rPr>
          <w:rFonts w:cs="Times New Roman" w:ascii="Times New Roman" w:hAnsi="Times New Roman"/>
          <w:sz w:val="24"/>
          <w:szCs w:val="24"/>
          <w:lang w:val="lv-LV"/>
        </w:rPr>
        <w:t xml:space="preserve"> lēm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2. Organizācija turpina veikt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koordinatora funkcijas un/vai pildīt tā pienākumus līdz brīdim, kad Asambleja pieņem citu lēmumu.</w:t>
      </w:r>
      <w:r>
        <w:rPr>
          <w:rFonts w:cs="Times New Roman" w:ascii="Times New Roman" w:hAnsi="Times New Roman"/>
          <w:sz w:val="24"/>
          <w:szCs w:val="24"/>
        </w:rPr>
        <w:t xml:space="preserve"> </w:t>
      </w:r>
      <w:r>
        <w:rPr>
          <w:rFonts w:cs="Times New Roman" w:ascii="Times New Roman" w:hAnsi="Times New Roman"/>
          <w:sz w:val="24"/>
          <w:szCs w:val="24"/>
          <w:lang w:val="lv-LV"/>
        </w:rPr>
        <w:t>Organizācija veic šādas funkcijas un/vai pilda šādus pienākumus taisnīgi un konsekven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lv-LV"/>
        </w:rPr>
        <w:t>5. pants</w:t>
      </w:r>
    </w:p>
    <w:p>
      <w:pPr>
        <w:pStyle w:val="Normal"/>
        <w:keepNext w:val="true"/>
        <w:shd w:fill="FFFFFF" w:val="clear"/>
        <w:jc w:val="center"/>
        <w:rPr>
          <w:rFonts w:ascii="Times New Roman" w:hAnsi="Times New Roman" w:cs="Times New Roman"/>
          <w:sz w:val="24"/>
          <w:szCs w:val="24"/>
        </w:rPr>
      </w:pPr>
      <w:r>
        <w:rPr>
          <w:rFonts w:cs="Times New Roman" w:ascii="Times New Roman" w:hAnsi="Times New Roman"/>
          <w:i/>
          <w:iCs/>
          <w:sz w:val="24"/>
          <w:szCs w:val="24"/>
          <w:u w:val="single"/>
          <w:lang w:val="lv-LV"/>
        </w:rPr>
        <w:t>GMDSS</w:t>
      </w:r>
      <w:r>
        <w:rPr>
          <w:rFonts w:cs="Times New Roman" w:ascii="Times New Roman" w:hAnsi="Times New Roman"/>
          <w:sz w:val="24"/>
          <w:szCs w:val="24"/>
          <w:u w:val="single"/>
          <w:lang w:val="lv-LV"/>
        </w:rPr>
        <w:t xml:space="preserve"> pārraudzība</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rPr>
          <w:lang w:val="lv-LV"/>
        </w:rPr>
      </w:pPr>
      <w:r>
        <w:rPr>
          <w:lang w:val="lv-LV"/>
        </w:rPr>
        <w:t>1. Organizācija izpilda publisko pakalpojumu līgumu attiecībā uz katru operatoru, kā arī slēdz citas vienošanās, kas nepieciešamas, lai Organizācija spētu veikt tai uzticētās pārraudzības funkcijas, sagatavot ziņojumus, kā arī, ja vajadzīgs, sniegt ietei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Organizācijas veiktās operatoru pārraudzības pamatā i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a) visi īpašie nosacījumi vai pienākumi, kurus noteikusi </w:t>
      </w:r>
      <w:r>
        <w:rPr>
          <w:rFonts w:cs="Times New Roman" w:ascii="Times New Roman" w:hAnsi="Times New Roman"/>
          <w:i/>
          <w:iCs/>
          <w:sz w:val="24"/>
          <w:szCs w:val="24"/>
          <w:lang w:val="lv-LV"/>
        </w:rPr>
        <w:t>IMO</w:t>
      </w:r>
      <w:r>
        <w:rPr>
          <w:rFonts w:cs="Times New Roman" w:ascii="Times New Roman" w:hAnsi="Times New Roman"/>
          <w:sz w:val="24"/>
          <w:szCs w:val="24"/>
          <w:lang w:val="lv-LV"/>
        </w:rPr>
        <w:t xml:space="preserve"> operatora atzīšanas un licencēšanas laikā vai jebkurā laikposmā pēc t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b) attiecīgie starptautiskie noteikumi, standarti, ieteikumi un procedūras, kas attiecas uz </w:t>
      </w:r>
      <w:r>
        <w:rPr>
          <w:rFonts w:cs="Times New Roman" w:ascii="Times New Roman" w:hAnsi="Times New Roman"/>
          <w:i/>
          <w:iCs/>
          <w:sz w:val="24"/>
          <w:szCs w:val="24"/>
          <w:lang w:val="lv-LV"/>
        </w:rPr>
        <w:t>GMDSS</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c) attiecīgais publisko pakalpojumu līgums un visas citas vienošanās, kas noslēgtas starp Organizāciju un operator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Katram publisko pakalpojumu līgumam cita starpā jāietver vispārēji noteikumi, kopēji principi un attiecīgie pienākumi operatoram saskaņā ar Asamblejas izstrādāto publisko pakalpojumu standartlīgumu un norādījumiem, tostarp attiecībā uz visas tās informācijas sniegšanu Organizācijai, kas tai nepieciešama, lai īstenotu savus mērķus un pildītu funkcijas un pienākumus atbilstoši 3. pant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lang w:val="lv-LV"/>
        </w:rPr>
        <w:t>4. Visi operatori izpilda publisko pakalpojumu līgumus, bet Organizācijas vārdā tos izpilda ģenerāldirektors.</w:t>
      </w:r>
      <w:r>
        <w:rPr/>
        <w:t xml:space="preserve"> </w:t>
      </w:r>
      <w:r>
        <w:rPr>
          <w:lang w:val="lv-LV"/>
        </w:rPr>
        <w:t>Publisko pakalpojumu līgumus apstiprina Asambleja.</w:t>
      </w:r>
      <w:r>
        <w:rPr/>
        <w:t xml:space="preserve"> </w:t>
      </w:r>
      <w:r>
        <w:rPr>
          <w:lang w:val="lv-LV"/>
        </w:rPr>
        <w:t>Ģenerāldirektors nosūta publisko pakalpojumu līgumus visām Pusēm.</w:t>
      </w:r>
      <w:r>
        <w:rPr/>
        <w:t xml:space="preserve"> </w:t>
      </w:r>
      <w:r>
        <w:rPr>
          <w:lang w:val="lv-LV"/>
        </w:rPr>
        <w:t>Tiek uzskatīts, ka šos līgumus ir apstiprinājusi Asambleja, ja vien vairāk nekā viena trešdaļa no Pusēm trīs mēnešu laikā no līgumu izplatīšanas dienas neiesniedz ģenerāldirektoram rakstiskus iebild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6. pant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lv-LV"/>
        </w:rPr>
        <w:t>Veicināšanas pasāk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1. Puses veic visus nepieciešamos pasākumus atbilstoši valsts tiesību aktiem, lai operatori varētu nodrošināt </w:t>
      </w:r>
      <w:r>
        <w:rPr>
          <w:rFonts w:cs="Times New Roman" w:ascii="Times New Roman" w:hAnsi="Times New Roman"/>
          <w:i/>
          <w:iCs/>
          <w:sz w:val="24"/>
          <w:szCs w:val="24"/>
          <w:lang w:val="lv-LV"/>
        </w:rPr>
        <w:t>GMDSS</w:t>
      </w:r>
      <w:r>
        <w:rPr>
          <w:rFonts w:cs="Times New Roman" w:ascii="Times New Roman" w:hAnsi="Times New Roman"/>
          <w:sz w:val="24"/>
          <w:szCs w:val="24"/>
          <w:lang w:val="lv-LV"/>
        </w:rPr>
        <w:t xml:space="preserve"> pakalpoj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Organizācija, izmantojot esošos starptautiskos un valstu mehānismus tehniskās palīdzības sniegšanai, cenšas palīdzēt operatoriem darbā, kuru tie veic, lai panāktu to, ka visos rajonos, kur tas nepieciešams, būtu nodrošināti mobilo satelītsakaru pakalpojumi, veltot pienācīgu vērību lauku apvidiem un attāliem rajon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7. pants</w:t>
      </w:r>
    </w:p>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4"/>
          <w:u w:val="single"/>
          <w:lang w:val="lv-LV"/>
        </w:rPr>
        <w:t xml:space="preserve">LRIT </w:t>
      </w:r>
      <w:r>
        <w:rPr>
          <w:rFonts w:cs="Times New Roman" w:ascii="Times New Roman" w:hAnsi="Times New Roman"/>
          <w:sz w:val="24"/>
          <w:szCs w:val="24"/>
          <w:u w:val="single"/>
          <w:lang w:val="lv-LV"/>
        </w:rPr>
        <w:t>pakalpojumu līg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Lai veiktu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koordinatora funkcijas un pildītu attiecīgos pienākumus, tostarp piedzītu kompensācijas par izmaksām, kas radušās, veicot šādas funkcijas un pildot pienākumus, Organizācija drīkst veidot līgumattiecības, tostarp slēgt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pakalpojumu līgumus ar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datu centriem,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datu apmaiņas centriem vai citām atbilstošām struktūrām ar tādiem nosacījumiem, kādus, veicot pārrunas Asamblejas uzraudzībā, ir panācis ģenerāldirektor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lv-LV"/>
        </w:rPr>
      </w:pPr>
      <w:r>
        <w:rPr>
          <w:lang w:val="lv-LV"/>
        </w:rPr>
        <w:t>8. pant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lv-LV"/>
        </w:rPr>
        <w:t>Struktū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Organizācijas institūcijas ir:</w:t>
      </w:r>
    </w:p>
    <w:p>
      <w:pPr>
        <w:pStyle w:val="TextBody"/>
        <w:rPr>
          <w:rFonts w:ascii="Times New Roman" w:hAnsi="Times New Roman" w:cs="Times New Roman"/>
          <w:sz w:val="24"/>
          <w:szCs w:val="24"/>
        </w:rPr>
      </w:pPr>
      <w:r>
        <w:rPr>
          <w:rFonts w:cs="Times New Roman"/>
          <w:sz w:val="24"/>
          <w:szCs w:val="24"/>
        </w:rPr>
      </w:r>
    </w:p>
    <w:p>
      <w:pPr>
        <w:pStyle w:val="TextBody"/>
        <w:rPr>
          <w:lang w:val="lv-LV"/>
        </w:rPr>
      </w:pPr>
      <w:r>
        <w:rPr>
          <w:lang w:val="lv-LV"/>
        </w:rPr>
        <w:t>a) Asamble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b) direktorāts, kuru vada ģenerāldirektor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9. pant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lv-LV"/>
        </w:rPr>
        <w:t>Asambleja – sastāvs un sē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Asambleju veido visas Pus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Asamblejas kārtējās sesijas notiek reizi divos gados.</w:t>
      </w:r>
      <w:r>
        <w:rPr>
          <w:rFonts w:cs="Times New Roman" w:ascii="Times New Roman" w:hAnsi="Times New Roman"/>
          <w:sz w:val="24"/>
          <w:szCs w:val="24"/>
        </w:rPr>
        <w:t xml:space="preserve"> </w:t>
      </w:r>
      <w:r>
        <w:rPr>
          <w:rFonts w:cs="Times New Roman" w:ascii="Times New Roman" w:hAnsi="Times New Roman"/>
          <w:sz w:val="24"/>
          <w:szCs w:val="24"/>
          <w:lang w:val="lv-LV"/>
        </w:rPr>
        <w:t>Ārkārtas sesijas sasauc pēc vienas trešdaļas Pušu pieprasījuma vai pēc ģenerāldirektora pieprasījuma, vai arī atbilstoši Asamblejas reglament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lv-LV"/>
        </w:rPr>
        <w:t>3. Visām Pusēm ir tiesības apmeklēt Asamblejas sēdes un tajās piedalīties neatkarīgi no tā, kur notiek sēdes.</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 Jānodrošina, lai vienošanās ar jebkuru uzņemošo valsti būtu saskaņā ar šiem pienāk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10. pants</w:t>
      </w:r>
    </w:p>
    <w:p>
      <w:pPr>
        <w:pStyle w:val="Heading2"/>
        <w:rPr>
          <w:lang w:val="lv-LV"/>
        </w:rPr>
      </w:pPr>
      <w:r>
        <w:rPr>
          <w:lang w:val="lv-LV"/>
        </w:rPr>
        <w:t>Asambleja – procedū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Katrai Pusei Asamblejā ir viena bals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Lēmumus būtiskos jautājumos pieņem ar divu trešdaļu sēdē klātesošo un balsojošo Pušu balsu vairākumu, bet procesuālos jautājumos – ar vienkāršu balsu vairākumu.</w:t>
      </w:r>
      <w:r>
        <w:rPr>
          <w:rFonts w:cs="Times New Roman" w:ascii="Times New Roman" w:hAnsi="Times New Roman"/>
          <w:sz w:val="24"/>
          <w:szCs w:val="24"/>
        </w:rPr>
        <w:t xml:space="preserve"> </w:t>
      </w:r>
      <w:r>
        <w:rPr>
          <w:rFonts w:cs="Times New Roman" w:ascii="Times New Roman" w:hAnsi="Times New Roman"/>
          <w:sz w:val="24"/>
          <w:szCs w:val="24"/>
          <w:lang w:val="lv-LV"/>
        </w:rPr>
        <w:t>Puses, kas atturas no balsošanas, uzskata par nebalsojuš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Lēmumu, par to, vai izskatāmais jautājums ir procesuāls vai būtisks, pieņem priekšsēdētājs.</w:t>
      </w:r>
      <w:r>
        <w:rPr>
          <w:rFonts w:cs="Times New Roman" w:ascii="Times New Roman" w:hAnsi="Times New Roman"/>
          <w:sz w:val="24"/>
          <w:szCs w:val="24"/>
        </w:rPr>
        <w:t xml:space="preserve"> </w:t>
      </w:r>
      <w:r>
        <w:rPr>
          <w:rFonts w:cs="Times New Roman" w:ascii="Times New Roman" w:hAnsi="Times New Roman"/>
          <w:sz w:val="24"/>
          <w:szCs w:val="24"/>
          <w:lang w:val="lv-LV"/>
        </w:rPr>
        <w:t>Šādus lēmumus var anulēt ar divu trešdaļu sēdē klātesošo un balsojošo Pušu balsu vairāk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4. Jebkuras Asamblejas sēdes kvorumu veido Pušu vienkāršs vairāk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11. pant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lv-LV"/>
        </w:rPr>
        <w:t>Asambleja – funk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samblejas funkcijas ir šād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 noteikt un pārskatīt Organizācijas mērķus, vispārējo politiku un ilgtermiņa mērķus, kā arī ar pamatmērķi saistītās operatoru darb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b) veikt visus vajadzīgos pasākumus vai procedūras, lai garantētu to, ka visi operatori izpilda savu pienākumu un nodrošina jūras mobilo satelītsakaru pakalpojumus </w:t>
      </w:r>
      <w:r>
        <w:rPr>
          <w:rFonts w:cs="Times New Roman" w:ascii="Times New Roman" w:hAnsi="Times New Roman"/>
          <w:i/>
          <w:iCs/>
          <w:sz w:val="24"/>
          <w:szCs w:val="24"/>
          <w:lang w:val="lv-LV"/>
        </w:rPr>
        <w:t>GMDSS</w:t>
      </w:r>
      <w:r>
        <w:rPr>
          <w:rFonts w:cs="Times New Roman" w:ascii="Times New Roman" w:hAnsi="Times New Roman"/>
          <w:sz w:val="24"/>
          <w:szCs w:val="24"/>
          <w:lang w:val="lv-LV"/>
        </w:rPr>
        <w:t xml:space="preserve"> vajadzībām, tostarp apstiprināt publisko pakalpojumu līgumu noslēgšanu, izmaiņas un izbeig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c) lemt par jautājumiem saistībā ar oficiālajām attiecībām starp Organizāciju un valstīm, kas ir vai nav Puses, un starptautiskajām organizācij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d) lemt par jebkuriem grozījumiem šajā konvencijā, ievērojot 20. pan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e) saskaņā ar 12. pantu iecelt un atcelt ģenerāldirektoru;</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f) apstiprināt ģenerāldirektora budžeta priekšlikumus un noteikt budžeta izskatīšanas un apstiprināšanas procedūra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g) apsvērt un mainīt Organizācijas mērķus, vispārējo politiku un ilgtermiņa mērķus saistībā ar Organizācijas darbību, ko tā veic kā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koordinators, kā arī veikt attiecīgās vajadzīgās darbības, lai nodrošinātu to, ka Organizācija pilda tai piešķirto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koordinatora uzdevumu;</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h) veikt jebkurus pasākumus un īstenot jebkuras attiecīgās procedūras, lai izstrādātu un izpildītu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 xml:space="preserve">pakalpojumu līgumus, tostarp apstiprināt šādu līgumu noslēgšanu, grozījumus šādos līgumos un to laušanu; </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i) veikt visas citas funkcijas, kas tai noteiktas ar jebkuru šīs Konvencijas pantu.</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lv-LV"/>
        </w:rPr>
        <w:t>12. pants</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u w:val="single"/>
          <w:lang w:val="lv-LV"/>
        </w:rPr>
        <w:t>Direktorāt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Ģenerāldirektora pilnvaru termiņš ir četri gadi vai cits termiņš, kuru nosaka Asamble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Ģenerāldirektors var atrasties amatā ne vairāk kā divus termiņus pēc kārtas, ja vien Asambleja nelemj cit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Ģenerāldirektors ir Organizācijas pilnvarotais pārstāvis un direktorāta galvenā izpildpersona un rīkojas saskaņā ar Asamblejas norādījumiem, un tai atskait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 Ģenerāldirektors saskaņā ar Asamblejas vadlīnijām un norādījumiem nosaka direktorāta struktūru, darbinieku skaitu un tipveida noteikumus amatpersonu, personāla, konsultantu un citu padomnieku pieņemšanai darbā un ieceļ amatos direktorāta darbiniek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 Ieceļot amatā ģenerāldirektoru un pārējos direktorāta darbiniekus, apsvērumu pamatā jābūt nepieciešamībai nodrošināt visaugstākos saskaņotības, kompetences un efektivitātes standar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 Ar jebkuru Pusi, kuras teritorijā Organizācija izveido direktorātu, tā noslēdz Asamblejā apstiprināmu līgumu, un tas attiecas uz jebkādiem atvieglojumiem, privilēģijām un imunitāti attiecībā uz Organizāciju, tās ģenerāldirektoru, citām amatpersonām un Pušu pārstāvjiem laikā, kamēr tie, veicot savas funkcijas, uzturas uzņemošās valsts teritorijā. Līgums pārstāj būt spēkā, tiklīdz direktorāts tiek pārvietots no uzņemošās valsts teritor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 Visas Puses, izņemot Pusi, kura noslēgusi 6. punktā minēto līgumu, paraksta protokolu par privilēģijām un imunitāti attiecībā uz Organizāciju, tās ģenerāldirektoru, personālu, ekspertiem, kas pilda Organizācijas uzdevumus, un Pušu pārstāvjiem laikā, kamēr tie, veicot savas funkcijas, uzturas Pušu teritorijā. Minētais protokols ir neatkarīgs no šīs konvencijas, un tajā jāparedz tā darbības izbeigšanas notei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3. pant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Izmaks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rPr>
        <w:t xml:space="preserve">1. Organizācija veic atsevišķu to izmaksu uzskaiti, kuras radušās saistībā ar </w:t>
      </w:r>
      <w:r>
        <w:rPr>
          <w:i/>
          <w:iCs/>
          <w:lang w:val="lv-LV"/>
        </w:rPr>
        <w:t xml:space="preserve">GMDSS </w:t>
      </w:r>
      <w:r>
        <w:rPr>
          <w:lang w:val="lv-LV"/>
        </w:rPr>
        <w:t xml:space="preserve">pārraudzību un </w:t>
      </w:r>
      <w:r>
        <w:rPr>
          <w:i/>
          <w:iCs/>
          <w:lang w:val="lv-LV"/>
        </w:rPr>
        <w:t xml:space="preserve">LRIT </w:t>
      </w:r>
      <w:r>
        <w:rPr>
          <w:lang w:val="lv-LV"/>
        </w:rPr>
        <w:t xml:space="preserve">koordinācijas pakalpojumu sniegšanu. Publisko pakalpojumu līgumos un </w:t>
      </w:r>
      <w:r>
        <w:rPr>
          <w:i/>
          <w:iCs/>
          <w:lang w:val="lv-LV"/>
        </w:rPr>
        <w:t xml:space="preserve">LRIT </w:t>
      </w:r>
      <w:r>
        <w:rPr>
          <w:lang w:val="lv-LV"/>
        </w:rPr>
        <w:t xml:space="preserve">pakalpojumu līgumos Organizācija nosaka to, ka operatori vai struktūras, ar kurām Organizācija ir noslēgusi </w:t>
      </w:r>
      <w:r>
        <w:rPr>
          <w:i/>
          <w:iCs/>
          <w:lang w:val="lv-LV"/>
        </w:rPr>
        <w:t xml:space="preserve">LRIT </w:t>
      </w:r>
      <w:r>
        <w:rPr>
          <w:lang w:val="lv-LV"/>
        </w:rPr>
        <w:t>pakalpojumu līgumu, sedz izmaksas, kas saistītas a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 direktorāta darb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 Asamblejas sesiju un tās apakšstruktūru sēžu rīko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 pasākumiem, kurus Organizācija īstenojusi saskaņā ar 5. pantu, lai garantētu to, ka operators izpilda savus pienākumus, nodrošinot jūras mobilo satelītsakaru pakalpojumus </w:t>
      </w:r>
      <w:r>
        <w:rPr>
          <w:rFonts w:cs="Times New Roman" w:ascii="Times New Roman" w:hAnsi="Times New Roman"/>
          <w:i/>
          <w:iCs/>
          <w:sz w:val="24"/>
          <w:szCs w:val="24"/>
          <w:lang w:val="lv-LV"/>
        </w:rPr>
        <w:t>GMDSS</w:t>
      </w:r>
      <w:r>
        <w:rPr>
          <w:rFonts w:cs="Times New Roman" w:ascii="Times New Roman" w:hAnsi="Times New Roman"/>
          <w:sz w:val="24"/>
          <w:szCs w:val="24"/>
          <w:lang w:val="lv-LV"/>
        </w:rPr>
        <w:t xml:space="preserve"> vajadz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 pasākumiem, kurus Organizācija īstenojusi saskaņā ar 4. pantu, pildot savu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koordinatora uzdev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2. Izmaksas, kas minētas 1. punktā, tiek sadalītas starp visiem operatoriem un struktūrām, ar kurām Organizācija ir noslēgusi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pakalpojumu līgumu, atbilstoši Asamblejas izstrādātajiem noteik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 Tas, ka Puse ir šīs Konvencijas dalībvalsts, nerada tai pienākumu segt jebkādas izmaksas, kas ir saistītas ar to, ka Organizācija veic </w:t>
      </w:r>
      <w:r>
        <w:rPr>
          <w:rFonts w:cs="Times New Roman" w:ascii="Times New Roman" w:hAnsi="Times New Roman"/>
          <w:i/>
          <w:iCs/>
          <w:sz w:val="24"/>
          <w:szCs w:val="24"/>
          <w:lang w:val="lv-LV"/>
        </w:rPr>
        <w:t xml:space="preserve">LRIT </w:t>
      </w:r>
      <w:r>
        <w:rPr>
          <w:rFonts w:cs="Times New Roman" w:ascii="Times New Roman" w:hAnsi="Times New Roman"/>
          <w:sz w:val="24"/>
          <w:szCs w:val="24"/>
          <w:lang w:val="lv-LV"/>
        </w:rPr>
        <w:t>koordinatora funkcijas un pilda tā pienāk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 Ikviena Puse sedz savus izdevumus, kas saistīti ar pārstāvību Asamblejas sesijās un tās apakšstruktūru sēdē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4. pant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Atbild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rPr>
        <w:t>Puses kā tādas nav atbildīgas par Organizācijas vai operatoru darbībām un pienākumiem, izņemot attiecībā pret valstīm, kas nav Puses, vai fiziskām vai juridiskām personām, kuras tās varētu pārstāvēt, tiktāl, cik šāda atbildība var izrietēt no spēkā esošajiem līgumiem starp Pusi un attiecīgo valsti, kas nav Puse. Tomēr iepriekšminētais neliedz Pusei, no kuras saskaņā ar šādu līgumu pienākas kompensācijas izmaksa valstij, kas nav Puse, vai fiziskai vai juridiskai personai, kuras tā varētu pārstāvēt, panākt jebkuru tādu tiesību īstenošanu, kādas tai var būt atbilstoši šādam līgumam attiecībā pret jebkuru citu Pus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15. pant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lv-LV"/>
        </w:rPr>
        <w:t>Juridiskās personas status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Organizācijai ir juridiskas personas statuss.</w:t>
      </w:r>
      <w:r>
        <w:rPr>
          <w:rFonts w:cs="Times New Roman" w:ascii="Times New Roman" w:hAnsi="Times New Roman"/>
          <w:sz w:val="24"/>
          <w:szCs w:val="24"/>
        </w:rPr>
        <w:t xml:space="preserve"> </w:t>
      </w:r>
      <w:r>
        <w:rPr>
          <w:rFonts w:cs="Times New Roman" w:ascii="Times New Roman" w:hAnsi="Times New Roman"/>
          <w:sz w:val="24"/>
          <w:szCs w:val="24"/>
          <w:lang w:val="lv-LV"/>
        </w:rPr>
        <w:t>Lai īstenotu savas funkcijas, tā var slēgt līgumus par kustamā un nekustamā īpašuma iegādi, nomu, pārvaldīšanu un atsavināšanu, uzstāties tiesas procesā kā viena no pusēm un slēgt līgumus ar valstīm vai starptautiskām organizācij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lv-LV"/>
        </w:rPr>
      </w:pPr>
      <w:r>
        <w:rPr>
          <w:lang w:val="lv-LV"/>
        </w:rPr>
        <w:t>16. pant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lv-LV"/>
        </w:rPr>
        <w:t>Attiecības ar citām starptautiskajām organizācij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Organizācija kopējo interešu jomā sadarbojas ar Apvienoto Nāciju Organizāciju un tās institūcijām, kas nodarbojas ar Kosmosa un pasaules okeāna izmantošanu nemilitāros nolūkos, tās specializētajām aģentūrām, kā arī ar citām starptautiskām organizācij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17. pant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lv-LV"/>
        </w:rPr>
        <w:t>Strīdu izšķir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lang w:val="lv-LV"/>
        </w:rPr>
        <w:t>Strīdi, kas radušies starp Pusēm vai starp Pusēm un Organizāciju attiecībā uz kādu jautājumu saistībā ar šo Konvenciju, tiek izšķirti sarunu ceļā starp ieinteresētajām Pusēm.</w:t>
      </w:r>
      <w:r>
        <w:rPr/>
        <w:t xml:space="preserve"> </w:t>
      </w:r>
      <w:r>
        <w:rPr>
          <w:lang w:val="lv-LV"/>
        </w:rPr>
        <w:t>Ja viena gada laikā no brīža, kad kāda Puse ir vērsusies ar lūgumu noregulēt strīdu, tas nav noregulēts un ja strīda puses nav panākušas vienošanos, tad a) gadījumā, kad strīds ir starp Pusēm, to iesniedz izskatīšanai Starptautiskajā Tiesā; bet b) cita veida strīdu gadījumā par citu strīda noregulēšanas procedūru attiecīgo strīdu ar tajā iesaistīto pušu piekrišanu atbilstoši Konvencijas pielikumam var nodot šķīrējties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18. pant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lv-LV"/>
        </w:rPr>
        <w:t>Saistoša piekri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Šī konvencija ir atvērta parakstīšanai Londonā līdz tās spēkā stāšanās brīdim un pēc tam paliek atvērta, lai tai varētu pievienoties.</w:t>
      </w:r>
      <w:r>
        <w:rPr>
          <w:rFonts w:cs="Times New Roman" w:ascii="Times New Roman" w:hAnsi="Times New Roman"/>
          <w:sz w:val="24"/>
          <w:szCs w:val="24"/>
        </w:rPr>
        <w:t xml:space="preserve"> </w:t>
      </w:r>
      <w:r>
        <w:rPr>
          <w:rFonts w:cs="Times New Roman" w:ascii="Times New Roman" w:hAnsi="Times New Roman"/>
          <w:sz w:val="24"/>
          <w:szCs w:val="24"/>
          <w:lang w:val="lv-LV"/>
        </w:rPr>
        <w:t>Visas valstis var kļūt par Konvencijas Pusē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 parakstot Konvenciju bez atrunas par ratifikāciju, pieņemšanu vai apstiprināšanu v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b) parakstot Konvenciju ar atrunu par ratifikāciju, pieņemšanu vai apstiprināšanu, kam seko ratifikācija, pieņemšana vai apstiprināšana, v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c) pievienojoti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Ratifikācija, pieņemšana, apstiprināšana vai pievienošanās notiek, deponējot attiecīgo dokumentu depozitār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Attiecībā uz šo konvenciju nav pieļaujamas nekādas atrun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lv-LV"/>
        </w:rPr>
        <w:t>19. pants</w:t>
      </w:r>
    </w:p>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lv-LV"/>
        </w:rPr>
        <w:t>Stāšanās spēkā</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rPr>
          <w:lang w:val="lv-LV"/>
        </w:rPr>
      </w:pPr>
      <w:r>
        <w:rPr>
          <w:lang w:val="lv-LV"/>
        </w:rPr>
        <w:t>1. Šī konvencija stājas spēkā, kad pagājušas sešdesmit dienas no datuma, kurā valstis, kam pieder 95 procenti sākuma kapitāla daļu, ir kļuvušas par Konvencijas Pusē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Neatkarīgi no šā panta 1. punkta tad, ja Konvencija nav stājusies spēkā trīsdesmit sešu mēnešu laikā pēc dienas, kad tā tika atvērta parakstīšanai, tā nestājas spē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lv-LV"/>
        </w:rPr>
      </w:pPr>
      <w:r>
        <w:rPr>
          <w:lang w:val="lv-LV"/>
        </w:rPr>
        <w:t>3. Attiecībā uz valsti, kas deponē ratifikācijas, pieņemšanas, apstiprināšanas vai pievienošanās dokumentu pēc šīs konvencijas spēkā stāšanās dienas, ratifikācija, pieņemšana, apstiprināšana vai pievienošanās stājas spēkā deponēšanas die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lv-LV"/>
        </w:rPr>
        <w:t>20. pants</w:t>
      </w:r>
    </w:p>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lv-LV"/>
        </w:rPr>
        <w:t>Grozījumi</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lv-LV"/>
        </w:rPr>
        <w:t>1. Šīs konvencijas grozījumus var ierosināt jebkura Puse.</w:t>
      </w:r>
      <w:r>
        <w:rPr>
          <w:rFonts w:cs="Times New Roman" w:ascii="Times New Roman" w:hAnsi="Times New Roman"/>
          <w:sz w:val="24"/>
          <w:szCs w:val="24"/>
        </w:rPr>
        <w:t xml:space="preserve"> </w:t>
      </w:r>
      <w:r>
        <w:rPr>
          <w:rFonts w:cs="Times New Roman" w:ascii="Times New Roman" w:hAnsi="Times New Roman"/>
          <w:sz w:val="24"/>
          <w:szCs w:val="24"/>
          <w:lang w:val="lv-LV"/>
        </w:rPr>
        <w:t>Ierosināto grozījumu ģenerāldirektors dara zināmu visām Pusēm un novērotājiem.</w:t>
      </w:r>
      <w:r>
        <w:rPr>
          <w:rFonts w:cs="Times New Roman" w:ascii="Times New Roman" w:hAnsi="Times New Roman"/>
          <w:sz w:val="24"/>
          <w:szCs w:val="24"/>
        </w:rPr>
        <w:t xml:space="preserve"> </w:t>
      </w:r>
      <w:r>
        <w:rPr>
          <w:rFonts w:cs="Times New Roman" w:ascii="Times New Roman" w:hAnsi="Times New Roman"/>
          <w:sz w:val="24"/>
          <w:szCs w:val="24"/>
          <w:lang w:val="lv-LV"/>
        </w:rPr>
        <w:t>Asambleja izskata ierosināto grozījumu ne agrāk kā pēc sešiem mēnešiem.</w:t>
      </w:r>
      <w:r>
        <w:rPr>
          <w:rFonts w:cs="Times New Roman" w:ascii="Times New Roman" w:hAnsi="Times New Roman"/>
          <w:sz w:val="24"/>
          <w:szCs w:val="24"/>
        </w:rPr>
        <w:t xml:space="preserve"> </w:t>
      </w:r>
      <w:r>
        <w:rPr>
          <w:rFonts w:cs="Times New Roman" w:ascii="Times New Roman" w:hAnsi="Times New Roman"/>
          <w:sz w:val="24"/>
          <w:szCs w:val="24"/>
          <w:lang w:val="lv-LV"/>
        </w:rPr>
        <w:t>Šo termiņu katrā atsevišķā gadījumā var saīsināt līdz pat trim mēnešiem ar Asamblejas lēmumu pēc būtiska jautājuma izskatīšanas.</w:t>
      </w:r>
      <w:r>
        <w:rPr>
          <w:rFonts w:cs="Times New Roman" w:ascii="Times New Roman" w:hAnsi="Times New Roman"/>
          <w:sz w:val="24"/>
          <w:szCs w:val="24"/>
        </w:rPr>
        <w:t xml:space="preserve"> </w:t>
      </w:r>
      <w:r>
        <w:rPr>
          <w:rFonts w:cs="Times New Roman" w:ascii="Times New Roman" w:hAnsi="Times New Roman"/>
          <w:sz w:val="24"/>
          <w:szCs w:val="24"/>
          <w:lang w:val="lv-LV"/>
        </w:rPr>
        <w:t>Operatoriem un novērotājiem ir tiesības saistībā ar ierosināto grozījumu Pusēm iesniegt komentārus un ierosināj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lv-LV"/>
        </w:rPr>
      </w:pPr>
      <w:r>
        <w:rPr>
          <w:lang w:val="lv-LV"/>
        </w:rPr>
        <w:t>2. Grozījums, ja tas pieņemts Asamblejā, stājas spēkā pēc simt divdesmit dienām, skaitot no dienas, kad depozitārs saņēmis paziņojumus par tā akceptēšanu no divām trešdaļām valstu, kuras bija Puses brīdī, kad minētais grozījums tika pieņemts Asamblejā. Pēc stāšanās spēkā šis grozījums kļūst saistošs visām tām Pusēm, kuras to akceptējušas. Visām citām valstīm, kas bija Puses brīdī, kad attiecīgais grozījums Asamblejā tika pieņemts, šis grozījums kļūst saistošs dienā, kad depozitārs saņem šo valstu paziņojumu par minētā grozījuma akcept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1. pant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Izstāšan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kviena Puse jebkurā brīdī var pēc savas gribas izstāties no Organizācijas, rakstiski paziņojot par to depozitāram, un šī izstāšanās stājas spēkā no brīža, kad depozitārs saņem minēto paziņo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2. pant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Depozitā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rPr>
        <w:t xml:space="preserve">1. Šīs konvencijas depozitārs ir </w:t>
      </w:r>
      <w:r>
        <w:rPr>
          <w:i/>
          <w:iCs/>
          <w:lang w:val="lv-LV"/>
        </w:rPr>
        <w:t>IMO</w:t>
      </w:r>
      <w:r>
        <w:rPr>
          <w:lang w:val="lv-LV"/>
        </w:rPr>
        <w:t xml:space="preserve"> ģenerālsekretā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Depozitārs nekavējoties paziņo visām Konvencijas Pusēm pa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rPr>
        <w:t>a) katru Konvencijas parakstīšanas fa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 visiem iesniegtajiem ratifikācijas, pieņemšanas, apstiprināšanas vai pievienošanās dokumen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 Konvencijas stāšanos spē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 ikviena Konvencijas grozījuma pieņemšanu un tā stāšanos spē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e) ikvienu paziņojumu par izstāšan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f) visiem citiem paziņojumiem saistībā ar Konven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Konvencijas grozījumam stājoties spēkā, depozitārs nosūta tā apliecinātu kopiju Apvienoto Nāciju Organizācijas sekretariātam reģistrēšanai un publicēšanai saskaņā ar Apvienoto Nāciju Organizācijas Statūtu 102. pan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O APLIECINOT, attiecīgo valdību atbilstoši pilnvarotas personas ir parakstījušas šo konven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ONDONĀ tūkstoš deviņi simti septiņdesmit sestā gada trešajā septembrī angļu, franču, krievu un spāņu valodā, visi teksti ir vienlīdz autentiski vienā oriģināleksemplārā, kas tiek deponēts depozitāram, kurš nosūtīs apliecinātu kopiju ikvienas tādas valsts valdībai, kura uzaicināta uz Starptautiskās Jūras satelītu sistēmas izveidošanai veltīto starptautisko konferenci, un ikvienas citas tādas valsts valdībai, kura paraksta šo konvenciju vai tai pievieno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araksti izlais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
        <w:rPr>
          <w:lang w:val="lv-LV"/>
        </w:rPr>
      </w:pPr>
      <w:r>
        <w:rPr>
          <w:lang w:val="lv-LV"/>
        </w:rPr>
        <w:t>PIELIK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rPr>
          <w:lang w:val="lv-LV"/>
        </w:rPr>
      </w:pPr>
      <w:r>
        <w:rPr>
          <w:caps/>
          <w:lang w:val="lv-LV"/>
        </w:rPr>
        <w:t>Konvencijas 17. pantā minēto strīdu izšķiršanas kār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1.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trīdi, kuri risināmi saskaņā ar Konvencijas 17. pantu, izšķirami triju tiesnešu šķīrējties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2.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kvienam prasītājam vai prasītāju grupai, kas vēlas strīdu iesniegt izskatīšanai šķīrējtiesā, ir katram atbildētajam un direktorātam jāiesniedz dokuments, kurā iekļau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 izsmeļošs strīda apraksts un iemesli, kuru dēļ ikvienam no atbildētājiem jāpiedalās šķīrējtiesā, un pieprasītā rīc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 iemesli, kuru dēļ strīds pēc savas būtības ir šķīrējtiesas kompetencē, un tas, kāpēc pieprasītā rīcība var tikt piespriesta, ja šķīrējtiesa izlems lietu prasītāja lab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 paskaidrojums, kāpēc prasītājs nespēj strīda izšķiršanu panākt sarunu vai citādā ceļā, nevēršoties šķīrējties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 liecības par vienošanos vai mierizlīgumu starp strīda pusēm, ja tas nepieciešams izskatīšanai šķīrējties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e) tās personas vārds, kuru prasītājs izvirzījis par šķīrējtiesas tiesnes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irektorāts nekavējoties izsūta šā dokumenta kopiju katrai Puse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3.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Sešdesmit dienu laikā no dienas, kad visi atbildētāji saņēmuši 2. pantā minētā dokumenta kopiju, viņi kopīgi izvirza personu, kura pildīs šķīrējtiesas tiesneša funkcijas. Šajā periodā atbildētāji var kopīgi vai katrs atsevišķi iesniegt katrai strīda pusei un direktorātam dokumentu, kurā ir viņu individuālā vai kopīgā atbilde uz 2. pantā minēto dokumentu, kā arī visas pretprasības, kas izriet no strīda būt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Trīsdesmit dienu laikā pēc divu šķīrējtiesas tiesnešu izvirzīšanas tiem jāvienojas par trešo tiesnesi. Šis tiesnesis nedrīkst būt tās valsts pilsonis, kas ir viena no strīda pusēm, vai pastāvīgi dzīvot tās valsts teritorijā, kas ir viena no strīda pusēm, vai arī atrasties tās dienes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Ja kāda no pusēm neizvirza tiesnesi noteiktajā termiņā vai ja noteiktajā termiņā nav iecelts trešais tiesnesis, Starptautiskās Tiesas prezidents vai tad, ja viņam ir liegts veikt šīs darbības vai ja viņš ir tās valsts pilsonis, kas ir viena no strīda pusēm, viceprezidents, vai gadījumos, kad arī viceprezidentam ir liegts veikt šīs darbības vai viņš ir tās valsts pilsonis, kas ir viena no strīda pusēm, vecākais tiesnesis, kurš nav tādas valsts pilsonis, kas ir viena no strīda pusēm, var pēc jebkuras strīda puses lūguma atbilstoši situācijai iecelt tiesnesi vai tiesneš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 Trešais tiesnesis ir šķīrējtiesas priekšsēdētā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 Šķīrējtiesa tiek uzskatīta par izveidotu, tiklīdz tiek ievēlēts priekšsēdētā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4.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rPr>
        <w:t>1. Ja kāda iemesla dēļ šķīrējtiesas sastāvā ir vakanta vieta, kura atbilstoši priekšsēdētāja vai pārējo tiesnešu lēmumam ir ārpus strīda pušu kompetences vai kura var tikt aizpildīta atbilstoši šķīrējtiesas procedūrai, vakantā vieta tiek aizpildīta saskaņā ar šādiem noteik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 Ja vakance rodas tāpēc, ka atkāpjas kādas strīda puses iecelts tiesnesis, šī strīda puse izvēlas aizvietotāju desmit dienu laikā no dienas, kad radusies vakanc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 Ja vakance rodas priekšsēdētāja vai atbilstoši 3. panta 3. punktam iecelta tiesneša atkāpšanās dēļ, aizvietošana attiecīgi norisinās atbilstoši 3.</w:t>
      </w:r>
      <w:r>
        <w:rPr>
          <w:rFonts w:cs="Times New Roman" w:ascii="Times New Roman" w:hAnsi="Times New Roman"/>
          <w:sz w:val="24"/>
          <w:lang w:val="lv-LV"/>
        </w:rPr>
        <w:t> </w:t>
      </w:r>
      <w:r>
        <w:rPr>
          <w:rFonts w:cs="Times New Roman" w:ascii="Times New Roman" w:hAnsi="Times New Roman"/>
          <w:sz w:val="24"/>
          <w:szCs w:val="24"/>
          <w:lang w:val="lv-LV"/>
        </w:rPr>
        <w:t>panta 2. vai 3. punkt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Ja vakance rodas kāda cita iemesla dēļ vai tad, ja vakance, kas radusies 1. punktā minēto iemeslu dēļ, netiek aizpildīta, pārējie šķīrējtiesas tiesneši neatkarīgi no 1. panta noteikumiem ir tiesīgi pēc vienas puses lūguma turpināt izskatīt lietu un pieņemt galīgo l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5.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Šķīrējtiesa pieņem lēmumu par savu sēžu norises laiku un vie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Šķīrējtiesas sēdes norisinās aiz slēgtām durvīm, un visi šķīrējtiesā iesniegtie materiāli ir konfidenciāli. Taču Organizācija ir tiesīga tajās piedalīties, un tai ir jābūt pieejamiem iesniegtajiem materiāliem. Ja strīda puse ir Organizācija, visas Puses ir tiesīgas piedalīties šķīrējtiesas sēdēs un tām jābūt pieejamiem iesniegtajiem materiāl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Domstarpības jautājumā par šķīrējtiesas kompetenci šķīrējtiesa izskata ārpus kārt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 Lietas izskatīšana notiek rakstveidā, un katra Puse ir tiesīga iesniegt rakstisku pierādījumu savu apsvērumu atbalstam attiecībā uz lietas apstākļiem un likumu. Taču tad, ja šķīrējtiesa to uzskata par lietderīgu, var sniegt mutvārdu paskaidrojumus un liec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 Lietas izskatīšana sākas ar prasītāja prasības izklāstu, kas ietver viņa paskaidrojumus, faktus, kuri attiecas uz lietu un kuri ir pierādīti, un tiesību principus, kas ir viņa prasības pamatā. Pēc prasītāja prasības seko atbildētāja pretprasība. Prasītājs var iesniegt atbildi pret atbildētāja pretprasību, bet atbildētājs var iesniegt atkārtotu iebildumu. Papildu paskaidrojumi tiek iesniegti tikai tad, ja šķīrējtiesa to uzskata par nepiecieša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 Šķīrējtiesa uzklausa un izskata pretprasības, kuras radušās tieši saistībā ar strīda būtību, ja pretprasības ir tās kompetencē, kā tas noteikts Konvencijas 17. pan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 Ja lietas izskatīšanas laikā strīda puses panāk vienošanos, šī vienošanās tiek iegrāmatota kā šķīrējtiesas lēmums, kas panākts ar strīda pušu piekri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 Šķīrējtiesa var jebkurā laikā pārtraukt lietas izskatīšanu, ja tā nolemj, ka strīds nav tās kompetencē, kā tas noteikts Konvencijas 17. pan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 Šķīrējtiesas apspriedes ir slepe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 Šķīrējtiesas spriedumi tiek pasludināti rakstveidā, tiem pievienojot rakstisku tiesas viedokli. Procesuālie spriedumi un lēmumi jāatbalsta vismaz diviem tiesnešiem. Šķīrējtiesas tiesnesis, kas nepiekrīt spriedumam, var rakstiski iesniegt savu īpašo viedokl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 Šķīrējtiesa savu lēmumu iesniedz direktorātam, kas to izsūta visām Pus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 Šķīrējtiesa var pieņemt procedūras papildu noteikumus, kuri atbilst šajā pielikumā noteiktajai kārtībai un ir nepieciešami lietas izskatī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6.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 kāda no strīda pusēm neiesniedz savus lietas materiālus, otra puse var pieprasīt, lai šķīrējtiesa pasludina lēmumu, pamatojoties uz tās iesniegtajiem materiāliem.  Pirms lēmuma pieņemšanas šķīrējtiesai jāpārliecinās par savu kompetenci un par to, ka lieta ir faktiski un juridiski pamato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7.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ebkura Puse vai Organizācija var vērsties šķīrējtiesā, lai saņemtu atļauju iesaistīties lietā un kļūt par strīda papildu pusi Šķīrējtiesa dod šādu atļauju, ja uzskata, ka iesniedzējam ir būtiska ieinteresētība šajā lie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8.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ēc strīda puses lūguma vai pēc savas iniciatīvas šķīrējtiesa var iecelt ekspertus, kas tai palīdz.</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9.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kviena Puse un Organizācija nodrošina ar visu informāciju, kuru šķīrējtiesa pēc kādas strīda puses lūguma vai pēc savas iniciatīvas uzskata par nepieciešamu lietas izskatīšanai un lēmuma pieņem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10.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īdz galīgā lēmuma pieņemšanai šķīrējtiesa var ieteikt jebkādus pagaidu pasākumus, kurus, pēc tās ieskatiem, vajadzētu veikt, lai saglabātu strīda pušu attiecīgās ties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11.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Šķīrējtiesas lēmumam jāatbilst starptautiskajām tiesībām, un tā pamatā jābū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 Konvencij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b) vispārpieņemtiem tiesību princip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Šķīrējtiesas lēmums, tostarp lēmums, kas panākts, strīda pusēm vienojoties saskaņā ar 5. panta 7. punktu, ir saistošs visām strīda pusēm, un tas tām godprātīgi jāpilda.</w:t>
      </w:r>
      <w:r>
        <w:rPr>
          <w:rFonts w:cs="Times New Roman" w:ascii="Times New Roman" w:hAnsi="Times New Roman"/>
          <w:sz w:val="24"/>
          <w:szCs w:val="24"/>
        </w:rPr>
        <w:t xml:space="preserve"> </w:t>
      </w:r>
      <w:r>
        <w:rPr>
          <w:rFonts w:cs="Times New Roman" w:ascii="Times New Roman" w:hAnsi="Times New Roman"/>
          <w:sz w:val="24"/>
          <w:szCs w:val="24"/>
          <w:lang w:val="lv-LV"/>
        </w:rPr>
        <w:t>Ja strīda puse ir Organizācija un šķīrējtiesa nolemj, ka kāds Organizācijas lēmums ir spēkā neesošs, jo neatbilst Konvencijai, tad šķīrējtiesas lēmums ir saistošs visām Pusē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Ja strīds rodas par šķīrējtiesas lēmuma jēgu un darbības jomu, šķīrējtiesai jāsniedz lēmuma tulkojums, kad to lūgusi kāda no strīda pus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lang w:val="lv-LV"/>
        </w:rPr>
      </w:pPr>
      <w:r>
        <w:rPr>
          <w:lang w:val="lv-LV"/>
        </w:rPr>
        <w:t>12.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 vien šķīrējtiesa nenosaka citādi lietas īpašo apstākļu dēļ, šķīrējtiesas izdevumus, tostarp saistībā ar šķīrējtiesas tiesnešu atalgojumu, strīdā iesaistītās puses sedz vienādā apmērā. Ja kāda strīda puse ietver vairāk nekā vienu prasītāju vai atbildētāju, šķīrējtiesa proporcionāli sadala šīs puses daļu starp prasītājiem vai atbildētajiem, kuri pārstāv šo strīda pusi. Ja strīda puse ir Organizācija, tās ar šķīrējtiesu saistītie izdevumi tiek uzskatīti par Organizācijas administratīvajiem izdev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u w:val="single"/>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b/>
      <w:b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center"/>
    </w:pPr>
    <w:rPr>
      <w:rFonts w:ascii="Times New Roman" w:hAnsi="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