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Normal"/>
        <w:spacing w:lineRule="auto" w:line="240" w:before="0" w:after="0"/>
        <w:jc w:val="center"/>
        <w:rPr/>
      </w:pPr>
      <w:r>
        <w:rPr>
          <w:rFonts w:cs="Times New Roman" w:ascii="Times New Roman" w:hAnsi="Times New Roman"/>
          <w:sz w:val="20"/>
          <w:szCs w:val="20"/>
        </w:rPr>
        <w:t>24 July 2012 [shall come into force on 4 August 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August 2016 [shall come into force from 19 August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4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Febr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By-law of the Latvian Catalogue of Plant Varie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 Section 2, Clause 1, Sub-clause “b” of the Seed and Variety Circul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
      <w:bookmarkStart w:id="2" w:name="p-381835"/>
      <w:bookmarkEnd w:id="1"/>
      <w:bookmarkEnd w:id="2"/>
      <w:r>
        <w:rPr>
          <w:rFonts w:cs="Times New Roman" w:ascii="Times New Roman" w:hAnsi="Times New Roman"/>
          <w:sz w:val="24"/>
        </w:rPr>
        <w:t>1. This Regulation prescribes the procedures by which the Latvian Catalogue of Plant Varieties (hereinafter – the Catalogue) shall be approved and the procedures by which a variety shall be included and maintained in the Catalogue or deleted therefrom, as well as the procedures for the storage and publication of information related to the creation of the Catalo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381836"/>
      <w:bookmarkStart w:id="4" w:name="p2"/>
      <w:bookmarkEnd w:id="3"/>
      <w:bookmarkEnd w:id="4"/>
      <w:r>
        <w:rPr>
          <w:rFonts w:cs="Times New Roman" w:ascii="Times New Roman" w:hAnsi="Times New Roman"/>
          <w:sz w:val="24"/>
        </w:rPr>
        <w:t>2. A variety shall be included in the Catalogue for 10 years following the year when the variety has been included in the Catalogue, if the requirements of this Regulation have been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 w:name="n2"/>
      <w:bookmarkEnd w:id="5"/>
      <w:r>
        <w:rPr>
          <w:rFonts w:cs="Times New Roman" w:ascii="Times New Roman" w:hAnsi="Times New Roman"/>
          <w:b/>
          <w:sz w:val="24"/>
        </w:rPr>
        <w:t>II. Application for Inclusion of a Variety in the Catalog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81838"/>
      <w:bookmarkEnd w:id="6"/>
      <w:r>
        <w:rPr>
          <w:rFonts w:cs="Times New Roman" w:ascii="Times New Roman" w:hAnsi="Times New Roman"/>
          <w:sz w:val="24"/>
        </w:rPr>
        <w:t>3. An application for inclusion of a variety in the Catalogue (Annex) (hereinafter – the application) shall be submitted to the State Plant Protection Service (hereinafter – the Service) by one of the following persons (hereinafter – the applicant):</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bree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holder of the breeder’s right – a natural person or legal person who has acquired the breeder’s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if the time period for protection of the variety has expired, a maintainer of the variety – a natural or legal person who ensures the maintenance of the variety in accordance with the Seed and Variety Circula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an authorised representative of the breeder, holder of the breeder’s right or maintainer of a variety (hereinafter – the authorised 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9049"/>
      <w:bookmarkEnd w:id="8"/>
      <w:r>
        <w:rPr>
          <w:rFonts w:cs="Times New Roman" w:ascii="Times New Roman" w:hAnsi="Times New Roman"/>
          <w:sz w:val="24"/>
        </w:rPr>
        <w:t>4. If a variety needs the assessment of its value for cultivation and use, the Service shall electronically send the information on the applicant, plant species and variety referred to in the application to the Latvian University of Agriculture within three working days after the receipt of the application.</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37956"/>
      <w:bookmarkEnd w:id="10"/>
      <w:r>
        <w:rPr>
          <w:rFonts w:cs="Times New Roman" w:ascii="Times New Roman" w:hAnsi="Times New Roman"/>
          <w:sz w:val="24"/>
        </w:rPr>
        <w:t>5. [24 July 2012]</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37958"/>
      <w:bookmarkEnd w:id="12"/>
      <w:r>
        <w:rPr>
          <w:rFonts w:cs="Times New Roman" w:ascii="Times New Roman" w:hAnsi="Times New Roman"/>
          <w:sz w:val="24"/>
        </w:rPr>
        <w:t>6. [24 July 2012]</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9050"/>
      <w:bookmarkEnd w:id="14"/>
      <w:r>
        <w:rPr>
          <w:rFonts w:cs="Times New Roman" w:ascii="Times New Roman" w:hAnsi="Times New Roman"/>
          <w:sz w:val="24"/>
        </w:rPr>
        <w:t>7. If the distinctness, uniformity and stability test of the variety (hereinafter – the variety test) has not been performed for a variety, the applicant shall submit:</w:t>
      </w:r>
      <w:bookmarkStart w:id="15" w:name="p7"/>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o the performer of the variety test – the application referred to in the laws and regulations regarding the distinctness, uniformity and stability test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o the Service – a sample of the original seed variety separated from the sample sent for test of the variety (for hybrid varieties – also for inbred lines), or a confirmation of an official institution of another state that this institution ensures the maintenance and delivery of the original variety sample for certification purposes. The size and quality of the sample to be submitted must comply with the requirements specified in the laws and regulations regarding the test of the distinctness, uniformity and stability of the variety. A sample of potato seed or the relevant confirmation shall not be submitted to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381843"/>
      <w:bookmarkEnd w:id="16"/>
      <w:r>
        <w:rPr>
          <w:rFonts w:cs="Times New Roman" w:ascii="Times New Roman" w:hAnsi="Times New Roman"/>
          <w:sz w:val="24"/>
        </w:rPr>
        <w:t>8. The following documents shall be attached to the application referred to in Paragraph 3 of this Regulation:</w:t>
      </w:r>
      <w:bookmarkStart w:id="17" w:name="p8"/>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n authorisation if the application is submitted by an authorised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formation regarding the date of payment of the Stat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if a variety test has been perfo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1. a report of the variety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2. a variety description issued by the institution which performed the variety test according to the methodology of the International Union for the Protection of New Varieties of Plants (hereinafter – the UPOV) or an approved copy of the variety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if a variety test has not been performed – a technical questionnaire of the variety in accordance with the laws and regulations regarding the distinctness, uniformity and stability test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for a potato variety resistant to potato cyst nematode or potato wart disease – an attestation of the relevant institution regarding resistance of the variety to potato cyst nematode (with an indication regarding the relevant pathotype to which the variety is resistant) and regarding resistance to potato wart disease (with an indication regarding the race of the potato wart disease to which the variety is resis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99051"/>
      <w:bookmarkEnd w:id="18"/>
      <w:r>
        <w:rPr>
          <w:rFonts w:cs="Times New Roman" w:ascii="Times New Roman" w:hAnsi="Times New Roman"/>
          <w:sz w:val="24"/>
        </w:rPr>
        <w:t>9. If all the information referred to in the Annex to this Regulation has been indicated in the application and the documents referred to in Paragraph 8 of this Regulation have been submitted, the Service shall, within 10 working days after the receipt of the application, evaluate it and the documents attached thereto, take a decision to register the application for including the relevant variety in the Catalogue and inform the applicant thereof in writing within five working days.</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381845"/>
      <w:bookmarkStart w:id="21" w:name="p10"/>
      <w:bookmarkEnd w:id="20"/>
      <w:bookmarkEnd w:id="21"/>
      <w:r>
        <w:rPr>
          <w:rFonts w:cs="Times New Roman" w:ascii="Times New Roman" w:hAnsi="Times New Roman"/>
          <w:sz w:val="24"/>
        </w:rPr>
        <w:t>10. If all the information referred to in Annex to this Regulation has not been indicated in the application or the documents referred to in Paragraph 8 of this Regulation have not been submitted, the Service shall, within seven working days after evaluation of the application, request in writing to submit the necessary information and documents. Information and documents shall be submitted within 20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99052"/>
      <w:bookmarkStart w:id="23" w:name="p11"/>
      <w:bookmarkEnd w:id="22"/>
      <w:bookmarkEnd w:id="23"/>
      <w:r>
        <w:rPr>
          <w:rFonts w:cs="Times New Roman" w:ascii="Times New Roman" w:hAnsi="Times New Roman"/>
          <w:sz w:val="24"/>
        </w:rPr>
        <w:t>11. If the applicant has not eliminated the deficiencies by the end of the time period referred to in Paragraph 10 of this Regulation, the Service shall, within five working days after the end of the time period, take a decision not to register the application for inclusion of the relevant variety in the Catalogue and shall inform the applicant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 w:name="n3"/>
      <w:bookmarkEnd w:id="24"/>
      <w:r>
        <w:rPr>
          <w:rFonts w:cs="Times New Roman" w:ascii="Times New Roman" w:hAnsi="Times New Roman"/>
          <w:b/>
          <w:sz w:val="24"/>
        </w:rPr>
        <w:t>III. Examination of the Denomination of the Vari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437968"/>
      <w:bookmarkStart w:id="26" w:name="p12"/>
      <w:bookmarkEnd w:id="25"/>
      <w:bookmarkEnd w:id="26"/>
      <w:r>
        <w:rPr>
          <w:rFonts w:cs="Times New Roman" w:ascii="Times New Roman" w:hAnsi="Times New Roman"/>
          <w:sz w:val="24"/>
        </w:rPr>
        <w:t>12. If the application is submitted regarding a variety which has not been included by another state in the common variety catalogues of the European Union or the denomination of which has not been evaluated in compliance with the laws and regulations regarding plant variety protection, the Service shall, within two weeks after receipt of a proposal of the applicant regarding the denomination of the variety, examine the conformity of the applied denomination of the variety with the requirements specified in Council Regulation (EC) No 2100/94 of 27 July 1994 on Community plant variety rights (hereinafter – Regulation No 2100/94) and Commission Regulation No 637/2009 of 22 July 2009 establishing implementing rules as to the suitability of denominations of varieties of agricultural plant species and vegetable species (hereinafter – Regulation No 637/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381849"/>
      <w:bookmarkStart w:id="28" w:name="p13"/>
      <w:bookmarkEnd w:id="27"/>
      <w:bookmarkEnd w:id="28"/>
      <w:r>
        <w:rPr>
          <w:rFonts w:cs="Times New Roman" w:ascii="Times New Roman" w:hAnsi="Times New Roman"/>
          <w:sz w:val="24"/>
        </w:rPr>
        <w:t xml:space="preserve">13. If it has been ascertained in the examination referred to in Paragraph 12 of this Regulation that the denomination of the variety conforms to the requirements of Regulation No 2100/94 and Regulation No 637/2009, the Service shall, within a month after completion of the examination, publish the denomination of the variety in the newspaper </w:t>
      </w:r>
      <w:r>
        <w:rPr>
          <w:rFonts w:cs="Times New Roman" w:ascii="Times New Roman" w:hAnsi="Times New Roman"/>
          <w:i/>
          <w:sz w:val="24"/>
        </w:rPr>
        <w:t>Latvijas Vēstnesis</w:t>
      </w:r>
      <w:r>
        <w:rPr>
          <w:rFonts w:cs="Times New Roman" w:ascii="Times New Roman" w:hAnsi="Times New Roman"/>
          <w:sz w:val="24"/>
        </w:rPr>
        <w:t xml:space="preserve"> [the official Gazette of the Government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382054"/>
      <w:bookmarkStart w:id="30" w:name="p14"/>
      <w:bookmarkEnd w:id="29"/>
      <w:bookmarkEnd w:id="30"/>
      <w:r>
        <w:rPr>
          <w:rFonts w:cs="Times New Roman" w:ascii="Times New Roman" w:hAnsi="Times New Roman"/>
          <w:sz w:val="24"/>
        </w:rPr>
        <w:t>14. A person who has been granted earlier rights to an equivalent or similar name of the trade mark may, within three months after publication of the denomination of the variety, submit objections to the Service against the published denomination of the var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381851"/>
      <w:bookmarkStart w:id="32" w:name="p15"/>
      <w:bookmarkEnd w:id="31"/>
      <w:bookmarkEnd w:id="32"/>
      <w:r>
        <w:rPr>
          <w:rFonts w:cs="Times New Roman" w:ascii="Times New Roman" w:hAnsi="Times New Roman"/>
          <w:sz w:val="24"/>
        </w:rPr>
        <w:t>15. If an objection has been submitted to the Service in accordance with Paragraph 14 of this Regulation against the published denomination of the variety,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within two weeks after receipt of the objection, examine the conformity of the objection with the requirements of Regulation No 2100/94 and Regulation No 637/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inform the applicant regarding the objection received and the decision of the Service in relation to the obj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381852"/>
      <w:bookmarkStart w:id="34" w:name="p16"/>
      <w:bookmarkEnd w:id="33"/>
      <w:bookmarkEnd w:id="34"/>
      <w:r>
        <w:rPr>
          <w:rFonts w:cs="Times New Roman" w:ascii="Times New Roman" w:hAnsi="Times New Roman"/>
          <w:sz w:val="24"/>
        </w:rPr>
        <w:t>16. If the Service recognises that the denomination of the variety does not conform to the requirements of Regulation No 2100/94 and Regulation No 637/2009, it shall, within five days after termination of the examination referred to in Sub-paragraph 15.1 of this Regulation, request the applicant to provide a proposal regarding a new denomination of the variety within two weeks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381853"/>
      <w:bookmarkStart w:id="36" w:name="p17"/>
      <w:bookmarkEnd w:id="35"/>
      <w:bookmarkEnd w:id="36"/>
      <w:r>
        <w:rPr>
          <w:rFonts w:cs="Times New Roman" w:ascii="Times New Roman" w:hAnsi="Times New Roman"/>
          <w:sz w:val="24"/>
        </w:rPr>
        <w:t>17. If the Service recognises that the denomination of the variety conforms to the requirements of Regulation No 2100/94 and Regulation No 637/2009, it shall take a relevant decision and inform the applicant thereof within five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381854"/>
      <w:bookmarkStart w:id="38" w:name="p18"/>
      <w:bookmarkEnd w:id="37"/>
      <w:bookmarkEnd w:id="38"/>
      <w:r>
        <w:rPr>
          <w:rFonts w:cs="Times New Roman" w:ascii="Times New Roman" w:hAnsi="Times New Roman"/>
          <w:sz w:val="24"/>
        </w:rPr>
        <w:t>18. If it is detected after inclusion of a variety in the Catalogue that due to any new fact the denomination of the variety cannot be recognised in accordance with the requirements of Regulation No 2100/94 and Regulation No 637/2009,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request the applicant to submit a proposal regarding a new denomination of the variety within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verify the conformity of the denomination of the variety with the requirements of Chapter III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ndicate the previous denomination in the Catalogue next to the new denomination of the variety for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9" w:name="n4"/>
      <w:bookmarkEnd w:id="39"/>
      <w:r>
        <w:rPr>
          <w:rFonts w:cs="Times New Roman" w:ascii="Times New Roman" w:hAnsi="Times New Roman"/>
          <w:b/>
          <w:sz w:val="24"/>
        </w:rPr>
        <w:t>IV. Assessment of Value for Cultivation and Use of the Vari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99053"/>
      <w:bookmarkStart w:id="41" w:name="p19"/>
      <w:bookmarkEnd w:id="40"/>
      <w:bookmarkEnd w:id="41"/>
      <w:r>
        <w:rPr>
          <w:rFonts w:cs="Times New Roman" w:ascii="Times New Roman" w:hAnsi="Times New Roman"/>
          <w:sz w:val="24"/>
        </w:rPr>
        <w:t>19. The value for cultivation and use of the variety shall be assessed for the species specified in the laws and regulations regarding circulation of seeds and varieties prior to inclusion thereof in the Catalogue in accordance with the laws and regulations regarding assessment of the value for cultivation and use of a plant variety. Assessment of the value for cultivation and use of the variety shall be started within 18 months after receipt of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 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99054"/>
      <w:bookmarkStart w:id="43" w:name="p19.1"/>
      <w:bookmarkEnd w:id="42"/>
      <w:bookmarkEnd w:id="43"/>
      <w:r>
        <w:rPr>
          <w:rFonts w:cs="Times New Roman" w:ascii="Times New Roman" w:hAnsi="Times New Roman"/>
          <w:sz w:val="24"/>
        </w:rPr>
        <w:t>19.</w:t>
      </w:r>
      <w:r>
        <w:rPr>
          <w:rFonts w:cs="Times New Roman" w:ascii="Times New Roman" w:hAnsi="Times New Roman"/>
          <w:sz w:val="24"/>
          <w:vertAlign w:val="superscript"/>
        </w:rPr>
        <w:t xml:space="preserve">1 </w:t>
      </w:r>
      <w:r>
        <w:rPr>
          <w:rFonts w:cs="Times New Roman" w:ascii="Times New Roman" w:hAnsi="Times New Roman"/>
          <w:sz w:val="24"/>
        </w:rPr>
        <w:t>If due to the fault of the applicant the assessment of the value for cultivation and use of the variety has not been started within 18 months from the receipt of the application, the Service shall, within two weeks after the expiration of this period, decide on refusal to advance the variety for inclusion in the Catalogue and inform the applicant in writ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99055"/>
      <w:bookmarkStart w:id="45" w:name="p20"/>
      <w:bookmarkEnd w:id="44"/>
      <w:bookmarkEnd w:id="45"/>
      <w:r>
        <w:rPr>
          <w:rFonts w:cs="Times New Roman" w:ascii="Times New Roman" w:hAnsi="Times New Roman"/>
          <w:sz w:val="24"/>
        </w:rPr>
        <w:t>20. If the breaks during the assessment of the value for cultivation and use of the variety do not exceed one assessment year, the assessment results of the value for cultivation and use of the variety shall be recognised as positive on the basis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f the total assessment of the value for cultivation and use of a variety (in points), including the yield and winter hardiness, in accordance with the variety assessment indicators specified in the laws and regulations regarding the assessment of the value for cultivation and use of a plant variety is equal with the average assessment of the standard variety or standard varieties or exceeds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if some indicators of the assessment of the value for cultivation and use of a variety exceed the relevant average indicators of the standard variety or standard varieties (to be assessed in cases if the total assessment of the value for cultivation and use of a variety (in points) is lower than the average assessment of the standard variety or standard varieties) and they are essential for the cultivation or use of the cultivated yield (not taking into account some lower indica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99056"/>
      <w:bookmarkStart w:id="47" w:name="p20.1"/>
      <w:bookmarkEnd w:id="46"/>
      <w:bookmarkEnd w:id="47"/>
      <w:r>
        <w:rPr>
          <w:rFonts w:cs="Times New Roman" w:ascii="Times New Roman" w:hAnsi="Times New Roman"/>
          <w:sz w:val="24"/>
        </w:rPr>
        <w:t>20.</w:t>
      </w:r>
      <w:r>
        <w:rPr>
          <w:rFonts w:cs="Times New Roman" w:ascii="Times New Roman" w:hAnsi="Times New Roman"/>
          <w:sz w:val="24"/>
          <w:vertAlign w:val="superscript"/>
        </w:rPr>
        <w:t xml:space="preserve">1 </w:t>
      </w:r>
      <w:r>
        <w:rPr>
          <w:rFonts w:cs="Times New Roman" w:ascii="Times New Roman" w:hAnsi="Times New Roman"/>
          <w:sz w:val="24"/>
        </w:rPr>
        <w:t>If the standard variety of the relevant variety has not been specified (for example, the variety has not been included in the Catalogue), however, the properties of the variety are adequate for cultivation in the agro-climatic conditions of Latvia, the assessment results of the value for cultivation and use of the variety shall be recognised to be posi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 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381858"/>
      <w:bookmarkEnd w:id="48"/>
      <w:r>
        <w:rPr>
          <w:rFonts w:cs="Times New Roman" w:ascii="Times New Roman" w:hAnsi="Times New Roman"/>
          <w:sz w:val="24"/>
        </w:rPr>
        <w:t>21. If it is intended to sell seeds of a variety in such European Union Member State which has already included the variety in the variety catalogue thereof, the value for cultivation and use of the variety need not be assessed.</w:t>
      </w:r>
      <w:bookmarkStart w:id="49" w:name="p21"/>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381859"/>
      <w:bookmarkEnd w:id="50"/>
      <w:r>
        <w:rPr>
          <w:rFonts w:cs="Times New Roman" w:ascii="Times New Roman" w:hAnsi="Times New Roman"/>
          <w:sz w:val="24"/>
        </w:rPr>
        <w:t>22. If the National Plant Variety Council, on the basis of the results of the assessment of the value for cultivation and use of the variety, provides a proposal to prohibit the cultivation of the relevant variety in Latvia or provides a proposal to cultivate it complying with some mandatory conditions in order to prevent harm to cultivation of other varieties and species (for example, if during all trial years the variety presents poor winter hardiness or such vegetation period that plants do not achieve full maturity under the conditions of Latvia), the Service shall, within two months, evaluate the potential harm and, after co-ordination with the Ministry of Agriculture, send an application to the European Commission so that it would allow the state to take a decision on prohibition to cultivate the relevant variety in the State territory.</w:t>
      </w:r>
      <w:bookmarkStart w:id="51" w:name="p22"/>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5"/>
      <w:bookmarkEnd w:id="52"/>
      <w:r>
        <w:rPr>
          <w:rFonts w:cs="Times New Roman" w:ascii="Times New Roman" w:hAnsi="Times New Roman"/>
          <w:b/>
          <w:sz w:val="24"/>
        </w:rPr>
        <w:t>V. Variety Assessment in the National Plant Variety Council and Expert Group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599057"/>
      <w:bookmarkEnd w:id="53"/>
      <w:r>
        <w:rPr>
          <w:rFonts w:cs="Times New Roman" w:ascii="Times New Roman" w:hAnsi="Times New Roman"/>
          <w:sz w:val="24"/>
        </w:rPr>
        <w:t>23. After the receipt of the assessment results of the value for cultivation and use of the varieties specified in the laws and regulations on the assessment of the value for cultivation and use of plant varieties, the Service shall summarise the information obtained and by the 15th of November of the current year – but if the preparation of these results has been delayed by improper weather conditions or other justifiable conditions – not later than by the 20th of November send to the plant variety expert groups of the National Plant Variety Council (hereinafter – the expert groups):</w:t>
      </w:r>
      <w:bookmarkStart w:id="54" w:name="p23"/>
      <w:bookmarkEnd w:id="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assessment results of the value for cultivation and use of the variety in comparison with the standard variety (varieties) broken down by years and trial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information regarding the variety t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599058"/>
      <w:bookmarkEnd w:id="55"/>
      <w:r>
        <w:rPr>
          <w:rFonts w:cs="Times New Roman" w:ascii="Times New Roman" w:hAnsi="Times New Roman"/>
          <w:sz w:val="24"/>
        </w:rPr>
        <w:t>24. In accordance with Paragraph 23 of this Regulation the Service shall submit results of the assessment of the value for cultivation and use to expert groups only regarding such varieties which conform to the following criteria:</w:t>
      </w:r>
      <w:bookmarkStart w:id="56" w:name="p24"/>
      <w:bookmarkEnd w:id="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by the 10th of November of the current year, the application and a sample or the confirmation referred to in Sub-paragraph 7.2 of this Regulation have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a variety test has been completed, and documents confirming the variety test have been submitted and the variety has been recognised as distinct, uniform and s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the cycle of the assessment of the value for cultivation and use of the variety has been completed in accordance with the laws and regulations regarding assessment of the value for cultivation and use of a plant vari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599059"/>
      <w:bookmarkEnd w:id="57"/>
      <w:r>
        <w:rPr>
          <w:rFonts w:cs="Times New Roman" w:ascii="Times New Roman" w:hAnsi="Times New Roman"/>
          <w:sz w:val="24"/>
        </w:rPr>
        <w:t>25. Within five working days prior to a meeting of the expert group in which the issue regarding the inclusion of the relevant variety in the Catalogue is to be examined, the Service shall send the applicant information regarding the time and place of the meeting. The applicant has the right to participate in the meeting.</w:t>
      </w:r>
      <w:bookmarkStart w:id="58" w:name="p25"/>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599060"/>
      <w:bookmarkEnd w:id="59"/>
      <w:r>
        <w:rPr>
          <w:rFonts w:cs="Times New Roman" w:ascii="Times New Roman" w:hAnsi="Times New Roman"/>
          <w:sz w:val="24"/>
        </w:rPr>
        <w:t>26. Within five working days after the receipt of the information referred in Paragraph 23 of this Regulation, the expert groups shall evaluate it and in accordance with the conditions referred to in Paragraph 20 and Sub-paragraph 23.2 shall submit proposals to the National Plant Variety Council for the inclusion of the relevant variety in the Catalogue. The Service shall process the proposals and send them to the National Plant Variety Council within five working days after the meeting of the expert group.</w:t>
      </w:r>
      <w:bookmarkStart w:id="60" w:name="p26"/>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99061"/>
      <w:bookmarkEnd w:id="61"/>
      <w:r>
        <w:rPr>
          <w:rFonts w:cs="Times New Roman" w:ascii="Times New Roman" w:hAnsi="Times New Roman"/>
          <w:sz w:val="24"/>
        </w:rPr>
        <w:t>27. Within five working days after the receipt of the proposals of the expert group, the National Plant Variety Council shall evaluate them and provide proposals to the Service regarding the inclusion of the varieties in the Catalogue.</w:t>
      </w:r>
      <w:bookmarkStart w:id="62" w:name="p27"/>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63" w:name="n6"/>
      <w:bookmarkEnd w:id="63"/>
      <w:r>
        <w:rPr>
          <w:rFonts w:cs="Times New Roman" w:ascii="Times New Roman" w:hAnsi="Times New Roman"/>
          <w:b/>
          <w:sz w:val="24"/>
        </w:rPr>
        <w:t>VI. Inclusion of a Variety in the Catalogu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64" w:name="p-381867"/>
      <w:bookmarkEnd w:id="64"/>
      <w:r>
        <w:rPr>
          <w:rFonts w:cs="Times New Roman" w:ascii="Times New Roman" w:hAnsi="Times New Roman"/>
          <w:sz w:val="24"/>
        </w:rPr>
        <w:t>28. If the results of the variety test and the assessment of the value for cultivation and use of the variety (if such are necessary in accordance with the laws and regulations regarding circulation of seeds and varieties) are positive, the applied denomination of the variety conforms to the requirements referred to in Paragraph 12 of this Regulation and the National Plant Variety Council has expressed a proposal to include the variety in the Catalogue, the Service shall, within 10 working days, take a decision on inclusion of the variety in the Catalogue and regarding the indicators characterising the variety. The Service shall, within five working days, inform the applicant regarding the decision taken.</w:t>
      </w:r>
      <w:bookmarkStart w:id="65" w:name="p28"/>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81868"/>
      <w:bookmarkEnd w:id="66"/>
      <w:r>
        <w:rPr>
          <w:rFonts w:cs="Times New Roman" w:ascii="Times New Roman" w:hAnsi="Times New Roman"/>
          <w:sz w:val="24"/>
        </w:rPr>
        <w:t>29. Genetically modified varieties shall be included in the Catalogue only if a permit for the distribution thereof on the market has been issued in accordance with the laws and regulations regarding circulation of genetically modified organisms. If it is intended to make products for use in food or fodder from the derived material of the variety containing genetically modified organisms, the variety shall conform to the requirements specified in the laws and regulations regarding circulation of genetically modified organisms.</w:t>
      </w:r>
      <w:bookmarkStart w:id="67" w:name="p29"/>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381869"/>
      <w:bookmarkEnd w:id="68"/>
      <w:r>
        <w:rPr>
          <w:rFonts w:cs="Times New Roman" w:ascii="Times New Roman" w:hAnsi="Times New Roman"/>
          <w:sz w:val="24"/>
        </w:rPr>
        <w:t>30. If a variety (inbred line, hybrid) is used only as a component for the creation of a hybrid, the variety shall be included in the Catalogue with the denomination assigned by the applicant and it shall be indicated that it is a component variety.</w:t>
      </w:r>
      <w:bookmarkStart w:id="69" w:name="p30"/>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81870"/>
      <w:bookmarkEnd w:id="70"/>
      <w:r>
        <w:rPr>
          <w:rFonts w:cs="Times New Roman" w:ascii="Times New Roman" w:hAnsi="Times New Roman"/>
          <w:sz w:val="24"/>
        </w:rPr>
        <w:t>31. Vegetable varieties the seed of which are examined only as the standard seed shall be indicated in the Catalogue in a separate chapter.</w:t>
      </w:r>
      <w:bookmarkStart w:id="71" w:name="p31"/>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81871"/>
      <w:bookmarkEnd w:id="72"/>
      <w:r>
        <w:rPr>
          <w:rFonts w:cs="Times New Roman" w:ascii="Times New Roman" w:hAnsi="Times New Roman"/>
          <w:sz w:val="24"/>
        </w:rPr>
        <w:t>32. The Service shall prepare a separate file for each variety regarding which the application has been submitted. The file shall include at least the following documents:</w:t>
      </w:r>
      <w:bookmarkStart w:id="73" w:name="p32"/>
      <w:bookmarkEnd w:id="7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variety description referred to in Sub-paragraph 8.3.2 of this Regulation (not required for vegetable standar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 results of the variety test and of the assessment of the value for cultivation and use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a decision on inclusion of the variety in the Catalo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81872"/>
      <w:bookmarkEnd w:id="74"/>
      <w:r>
        <w:rPr>
          <w:rFonts w:cs="Times New Roman" w:ascii="Times New Roman" w:hAnsi="Times New Roman"/>
          <w:sz w:val="24"/>
        </w:rPr>
        <w:t>33. The Catalogue shall be inserted on the website of the Service.</w:t>
      </w:r>
      <w:bookmarkStart w:id="75" w:name="p33"/>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6" w:name="n7"/>
      <w:bookmarkEnd w:id="76"/>
      <w:r>
        <w:rPr>
          <w:rFonts w:cs="Times New Roman" w:ascii="Times New Roman" w:hAnsi="Times New Roman"/>
          <w:b/>
          <w:sz w:val="24"/>
        </w:rPr>
        <w:t>VII. Maintenance of a Variety in the Catalogue and Extension of the Term of Mainten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381874"/>
      <w:bookmarkEnd w:id="77"/>
      <w:r>
        <w:rPr>
          <w:rFonts w:cs="Times New Roman" w:ascii="Times New Roman" w:hAnsi="Times New Roman"/>
          <w:sz w:val="24"/>
        </w:rPr>
        <w:t>34. In order to maintain a variety in the catalogue, the applicant shall:</w:t>
      </w:r>
      <w:bookmarkStart w:id="78" w:name="p34"/>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provide information to the Service regarding any changes related to the information referred to in the application (within a month after changes are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upon the request of the Service, submit to the Service the original seed sample in accordance with the laws and regulations regarding the distinctness, uniformity and stability test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each year by 31 January, notify the Service in writing or in electronic form regarding the date of payment of the State fee for the maintenance of the variety in the Catalogue in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381875"/>
      <w:bookmarkEnd w:id="79"/>
      <w:r>
        <w:rPr>
          <w:rFonts w:cs="Times New Roman" w:ascii="Times New Roman" w:hAnsi="Times New Roman"/>
          <w:sz w:val="24"/>
        </w:rPr>
        <w:t>35. The maintenance of a variety included in the Catalogue in accordance with the generally accepted practice shall be ensured by the maintainer of the variety.</w:t>
      </w:r>
      <w:bookmarkStart w:id="80" w:name="p35"/>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381876"/>
      <w:bookmarkEnd w:id="81"/>
      <w:r>
        <w:rPr>
          <w:rFonts w:cs="Times New Roman" w:ascii="Times New Roman" w:hAnsi="Times New Roman"/>
          <w:sz w:val="24"/>
        </w:rPr>
        <w:t>36. The Service has the right to inspect the variety maintenance scheme of the maintainer of the variety, as well as documentation in accordance with the laws and regulations regarding circulation of seeds and varieties.</w:t>
      </w:r>
      <w:bookmarkStart w:id="82" w:name="p36"/>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599062"/>
      <w:bookmarkEnd w:id="83"/>
      <w:r>
        <w:rPr>
          <w:rFonts w:cs="Times New Roman" w:ascii="Times New Roman" w:hAnsi="Times New Roman"/>
          <w:sz w:val="24"/>
        </w:rPr>
        <w:t>37. The term referred to in Paragraph 2 of this Regulation shall be extended if:</w:t>
      </w:r>
      <w:bookmarkStart w:id="84" w:name="p37"/>
      <w:bookmarkEnd w:id="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applicant submits the following to the Service not later than two years prior to the end of the ter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1.1. the application regarding the necessity to extend the term for a specific time period, indicating the areas in Latvia where the variety is cultiv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1.2. information regarding the date when the State fee for extension of the term of maintenance of the variety in the Catalogue was p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variety is still distinct, uniform and stable (for example, data attesting to the opposite have not been obtained in post-control, field inspection or from the breeder or maintainer of the vari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381878"/>
      <w:bookmarkEnd w:id="85"/>
      <w:r>
        <w:rPr>
          <w:rFonts w:cs="Times New Roman" w:ascii="Times New Roman" w:hAnsi="Times New Roman"/>
          <w:sz w:val="24"/>
        </w:rPr>
        <w:t>38. If the application referred to in Sub-paragraph 37.1.1 of this Regulation has been submitted, the Service shall inform the National Plant Variety Council thereof every six months.</w:t>
      </w:r>
      <w:bookmarkStart w:id="86" w:name="p38"/>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381879"/>
      <w:bookmarkEnd w:id="87"/>
      <w:r>
        <w:rPr>
          <w:rFonts w:cs="Times New Roman" w:ascii="Times New Roman" w:hAnsi="Times New Roman"/>
          <w:sz w:val="24"/>
        </w:rPr>
        <w:t>39. After receipt of the information referred to in Paragraph 38 of this Regulation the National Plant Variety Council shall evaluate it in a current meeting and provide proposals to the Service regarding extension of the term referred to in Paragraph 2 of this Regulation.</w:t>
      </w:r>
      <w:bookmarkStart w:id="88" w:name="p39"/>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381880"/>
      <w:bookmarkEnd w:id="89"/>
      <w:r>
        <w:rPr>
          <w:rFonts w:cs="Times New Roman" w:ascii="Times New Roman" w:hAnsi="Times New Roman"/>
          <w:sz w:val="24"/>
        </w:rPr>
        <w:t>40. After receipt of the proposal of the National Plant Variety Council the Service shall, within five working days, take a decision on extension of the term referred to in Paragraph 2 of this Regulation and shall notify the applicant thereof within three working days. The term may be extended for a period of time referred to in Paragraph 2 of this Regulation.</w:t>
      </w:r>
      <w:bookmarkStart w:id="90" w:name="p40"/>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1" w:name="n8"/>
      <w:bookmarkEnd w:id="91"/>
      <w:r>
        <w:rPr>
          <w:rFonts w:cs="Times New Roman" w:ascii="Times New Roman" w:hAnsi="Times New Roman"/>
          <w:b/>
          <w:sz w:val="24"/>
        </w:rPr>
        <w:t>VIII. Deletion of a Variety from the Catalog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381882"/>
      <w:bookmarkEnd w:id="92"/>
      <w:r>
        <w:rPr>
          <w:rFonts w:cs="Times New Roman" w:ascii="Times New Roman" w:hAnsi="Times New Roman"/>
          <w:sz w:val="24"/>
        </w:rPr>
        <w:t>41. The Service shall delete a variety from the Catalogue if:</w:t>
      </w:r>
      <w:bookmarkStart w:id="93" w:name="p41"/>
      <w:bookmarkEnd w:id="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data that the variety is not distinct, uniform and stable anymore has been obtained from the breeder, maintainer of the variety or in a repeated variety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term by which the variety is included in the Catalogue has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it is requested by the applicant, except cases when maintenance of the variety is taking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381883"/>
      <w:bookmarkEnd w:id="94"/>
      <w:r>
        <w:rPr>
          <w:rFonts w:cs="Times New Roman" w:ascii="Times New Roman" w:hAnsi="Times New Roman"/>
          <w:sz w:val="24"/>
        </w:rPr>
        <w:t>42. The Service may request the applicant to perform a repeated variety test, if for two successive years all seed batches of pre-base and base category of the relevant variety tested in post-control do not conform to the variety identity in accordance with the laws and regulations regarding seed growing and marketing of seeds.</w:t>
      </w:r>
      <w:bookmarkStart w:id="95" w:name="p42"/>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381884"/>
      <w:bookmarkEnd w:id="96"/>
      <w:r>
        <w:rPr>
          <w:rFonts w:cs="Times New Roman" w:ascii="Times New Roman" w:hAnsi="Times New Roman"/>
          <w:sz w:val="24"/>
        </w:rPr>
        <w:t>43. The Service may take a decision on deletion of a variety from the Catalogue if:</w:t>
      </w:r>
      <w:bookmarkStart w:id="97" w:name="p43"/>
      <w:bookmarkEnd w:id="9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requirements referred to in Sub-paragraph 34.1 of this Regulation have not been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a decision to include the variety in the Catalogue has been taken on the basis of false or unfounded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in accordance with Sub-paragraph 34.2 of this Regulation the original seed sample has not been submitted within one year after request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in accordance with Sub-paragraph 34.3 of this Regulation the State fee for the maintenance of the variety in the Catalogue has not been paid within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381885"/>
      <w:bookmarkEnd w:id="98"/>
      <w:r>
        <w:rPr>
          <w:rFonts w:cs="Times New Roman" w:ascii="Times New Roman" w:hAnsi="Times New Roman"/>
          <w:sz w:val="24"/>
        </w:rPr>
        <w:t>44. After establishment of the facts referred to in Paragraph 42 or 43 of this Regulation the Service shall, within a month, submit information to the National Plant Variety Council regarding the necessity to delete a variety from the Catalogue and shall inform the applicant thereof.</w:t>
      </w:r>
      <w:bookmarkStart w:id="99" w:name="p44"/>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381886"/>
      <w:bookmarkEnd w:id="100"/>
      <w:r>
        <w:rPr>
          <w:rFonts w:cs="Times New Roman" w:ascii="Times New Roman" w:hAnsi="Times New Roman"/>
          <w:sz w:val="24"/>
        </w:rPr>
        <w:t>45. The National Plant Variety Council shall, within a month, evaluate the information submitted and provide proposals to the Service regarding deletion of the variety from the Catalogue.</w:t>
      </w:r>
      <w:bookmarkStart w:id="101" w:name="p45"/>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381887"/>
      <w:bookmarkEnd w:id="102"/>
      <w:r>
        <w:rPr>
          <w:rFonts w:cs="Times New Roman" w:ascii="Times New Roman" w:hAnsi="Times New Roman"/>
          <w:sz w:val="24"/>
        </w:rPr>
        <w:t>46. The Service shall, within two weeks after receipt of the proposal of the National Plant Variety Council, take a decision on a repeated variety test or on the case referred to in Paragraph 43 of this Regulation in relation to deletion of the variety from the Catalogue and shall, within five working days, inform the applicant thereof in writing.</w:t>
      </w:r>
      <w:bookmarkStart w:id="103" w:name="p46"/>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381888"/>
      <w:bookmarkEnd w:id="104"/>
      <w:r>
        <w:rPr>
          <w:rFonts w:cs="Times New Roman" w:ascii="Times New Roman" w:hAnsi="Times New Roman"/>
          <w:sz w:val="24"/>
        </w:rPr>
        <w:t>47. The Service shall keep the application, the documents attached thereto, as well as the justification for inclusion of the variety in the Catalogue for five years after deletion of the relevant variety from the Catalogue.</w:t>
      </w:r>
      <w:bookmarkStart w:id="105" w:name="p47"/>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381889"/>
      <w:bookmarkEnd w:id="106"/>
      <w:r>
        <w:rPr>
          <w:rFonts w:cs="Times New Roman" w:ascii="Times New Roman" w:hAnsi="Times New Roman"/>
          <w:sz w:val="24"/>
        </w:rPr>
        <w:t>48. After taking of the decision on deletion of the variety from the Catalogue until 30 June of the third year it shall be allowed to:</w:t>
      </w:r>
      <w:bookmarkStart w:id="107" w:name="p48"/>
      <w:bookmarkEnd w:id="10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perform certification of the seed of the relevant variety, for vegetable varieties – also the test of the standar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market the seed of the var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381890"/>
      <w:bookmarkEnd w:id="108"/>
      <w:r>
        <w:rPr>
          <w:rFonts w:cs="Times New Roman" w:ascii="Times New Roman" w:hAnsi="Times New Roman"/>
          <w:sz w:val="24"/>
        </w:rPr>
        <w:t>49. If any State institution has established that any of the varieties included in the common variety catalogue of the European Union may cause harm to the cultivation of other varieties or species, cause risk to the environment or human health in the state:</w:t>
      </w:r>
      <w:bookmarkStart w:id="109" w:name="p49"/>
      <w:bookmarkEnd w:id="10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it shall inform the Service and the Ministry of Agriculture regarding the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the Service shall, within a month, evaluate the potential harm and provide a proposal to the Ministry of Agriculture regarding submitting and application to the European Commission so that it would grant a permission for the state to take a decision to prohibit the marketing of the seed of the relevant variety in the stat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the Service shall, after co-ordination with the Ministry of Agriculture, send the European Commission the application referred to in Sub-paragraph 49.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4. if there is a real threat that harmful organisms may spread or human health or environment may be endangered, the Service may take the decision referred to in Sub-paragraph 49.2 of this Regulation concurrently with sending of the relevant application and determine that the term of operation thereof is until receipt of an answer from the European Commission regarding granting the per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0" w:name="n9"/>
      <w:bookmarkEnd w:id="110"/>
      <w:r>
        <w:rPr>
          <w:rFonts w:cs="Times New Roman" w:ascii="Times New Roman" w:hAnsi="Times New Roman"/>
          <w:b/>
          <w:sz w:val="24"/>
        </w:rPr>
        <w:t>IX. Inclusion of Varieties in the Common Variety Catalogues of the European U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381892"/>
      <w:bookmarkEnd w:id="111"/>
      <w:r>
        <w:rPr>
          <w:rFonts w:cs="Times New Roman" w:ascii="Times New Roman" w:hAnsi="Times New Roman"/>
          <w:sz w:val="24"/>
        </w:rPr>
        <w:t>50. The Service shall, within a month after receipt of an application or revocation of an application, send information to the European Commission and the competent authorities of the European Union Member States.</w:t>
      </w:r>
      <w:bookmarkStart w:id="112" w:name="p50"/>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3" w:name="p-381893"/>
      <w:bookmarkEnd w:id="113"/>
      <w:r>
        <w:rPr>
          <w:rFonts w:cs="Times New Roman" w:ascii="Times New Roman" w:hAnsi="Times New Roman"/>
          <w:sz w:val="24"/>
        </w:rPr>
        <w:t>51. The Service shall, within a month after taking of a decision on inclusion of a variety in the Catalogue or on amendments to the Catalogue, send the information to the European Commission and the competent authorities of the European Union Member States.</w:t>
      </w:r>
      <w:bookmarkStart w:id="114" w:name="p51"/>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381894"/>
      <w:bookmarkEnd w:id="115"/>
      <w:r>
        <w:rPr>
          <w:rFonts w:cs="Times New Roman" w:ascii="Times New Roman" w:hAnsi="Times New Roman"/>
          <w:sz w:val="24"/>
        </w:rPr>
        <w:t>52. The Service shall, within a month, send information to the European Commission and the competent authorities of the European Union Member States regarding each variety regarding which a decision has been taken to include it in the Catalogue. The abovementioned information shall include data regarding the indicators characterising the variety referred to in the Common Catalogue of Varieties of Agricultural Plant Species of the European Union and the Common Catalogue of Varieties of Vegetable Species of the European Union. The abovementioned information shall not be provided regarding varieties (inbred lines, hybrids) which are intended as components for the final variety.</w:t>
      </w:r>
      <w:bookmarkStart w:id="116" w:name="p52"/>
      <w:bookmarkEnd w:id="1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381895"/>
      <w:bookmarkEnd w:id="117"/>
      <w:r>
        <w:rPr>
          <w:rFonts w:cs="Times New Roman" w:ascii="Times New Roman" w:hAnsi="Times New Roman"/>
          <w:sz w:val="24"/>
        </w:rPr>
        <w:t>53. Upon the request of the Commission and the competent authorities of other European Union Member States the Service shall:</w:t>
      </w:r>
      <w:bookmarkStart w:id="118" w:name="p53"/>
      <w:bookmarkEnd w:id="1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send the information referred to in Paragraph 32 of this Regulation regarding the variety which has been included in the Catalogue or deleted therefrom, containing an indication “Limited avail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notify the special features by which the variety may be distinguished from other similar varie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n10"/>
      <w:bookmarkStart w:id="120" w:name="n10"/>
      <w:bookmarkEnd w:id="12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1" w:name="p-381897"/>
      <w:bookmarkEnd w:id="121"/>
      <w:r>
        <w:rPr>
          <w:rFonts w:cs="Times New Roman" w:ascii="Times New Roman" w:hAnsi="Times New Roman"/>
          <w:sz w:val="24"/>
        </w:rPr>
        <w:t>54. Cabinet Regulation No. 182 of 15 April 2003, By-law regarding the Latvian Catalogue of Plant Varieties (</w:t>
      </w:r>
      <w:r>
        <w:rPr>
          <w:rFonts w:cs="Times New Roman" w:ascii="Times New Roman" w:hAnsi="Times New Roman"/>
          <w:i/>
          <w:sz w:val="24"/>
        </w:rPr>
        <w:t>Latvijas Vēstnesis</w:t>
      </w:r>
      <w:r>
        <w:rPr>
          <w:rFonts w:cs="Times New Roman" w:ascii="Times New Roman" w:hAnsi="Times New Roman"/>
          <w:sz w:val="24"/>
        </w:rPr>
        <w:t>, 2003, No. 60; 2005, No. 131; 2006, No. 75; 2007, No. 117, 174; 2008, No. 174; 2009, No. 203), is repealed.</w:t>
      </w:r>
      <w:bookmarkStart w:id="122" w:name="p54"/>
      <w:bookmarkEnd w:id="1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3" w:name="381898"/>
      <w:bookmarkEnd w:id="123"/>
      <w:r>
        <w:rPr>
          <w:rFonts w:cs="Times New Roman" w:ascii="Times New Roman" w:hAnsi="Times New Roman"/>
          <w:b/>
          <w:sz w:val="24"/>
        </w:rPr>
        <w:t>Informative Reference to European Union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24" w:name="p-381899"/>
      <w:bookmarkEnd w:id="124"/>
      <w:r>
        <w:rPr>
          <w:rFonts w:cs="Times New Roman" w:ascii="Times New Roman" w:hAnsi="Times New Roman"/>
          <w:sz w:val="24"/>
        </w:rPr>
        <w:t>This Regulation contains legal norms arising from:</w:t>
      </w:r>
      <w:bookmarkStart w:id="125" w:name="p213"/>
      <w:bookmarkEnd w:id="1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2/53/EC of 13 June 2002 on the common catalogue of varieties of agricultural plant specie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2002/55/EC of 13 June 2002 on the marketing of vegetable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February 2011</w:t>
      </w:r>
      <w:bookmarkStart w:id="126" w:name="piel0"/>
      <w:bookmarkEnd w:id="1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7" w:name="599063"/>
      <w:bookmarkEnd w:id="127"/>
      <w:r>
        <w:rPr>
          <w:rFonts w:cs="Times New Roman" w:ascii="Times New Roman" w:hAnsi="Times New Roman"/>
          <w:b/>
          <w:sz w:val="28"/>
        </w:rPr>
        <w:t>Information to be Included in the Application for the Inclusion of a Variety in the Latvian Catalogue of Plant Varieti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1"/>
      <w:bookmarkStart w:id="129" w:name="p-599064"/>
      <w:bookmarkEnd w:id="128"/>
      <w:bookmarkEnd w:id="129"/>
      <w:r>
        <w:rPr>
          <w:rFonts w:cs="Times New Roman" w:ascii="Times New Roman" w:hAnsi="Times New Roman"/>
          <w:sz w:val="24"/>
        </w:rPr>
        <w:t>1. Information regarding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for a legal person – name, legal address, registration number in the Enterprise Register or the Commercial Register, contact information (for example, the telephone number, e-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for a natural person – given name, surname, personal identity number, address of the place of residence, contact information (for example, the telephone number, e-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pplicant – breeder, holder of the breeder’s right, maintainer of a variety (for varieties that do not have a breeder), authorised representative of the breeder, holder of the breeder’s right, or maintainer of a var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the bree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for a legal person – name, registration number in the Enterprise Register or the Commercial Register, address, nationality, contact information (for example, the telephone number, e-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for a natural person – given name, surname, personal identity number, address, nationality, contact information (for example, the telephone number, e-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 a protected variety – information regarding the holder of the breeder’s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for a legal person – name, legal address, contact information (for example, the telephone number, e-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for a natural person – given name, surname, address of the place of residence, contact information (for example, the telephone number, e-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the maintainer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for a legal person – name, address, nationality, contact information (for example, the telephone number, e-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for a natural person – given name, surname, address, nationality, contact information (for example, the telephone number, e-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xpanded name of the plant species in Latin, specifying the genus, species, subspecies, var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Name of the plant species in Latv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breeder’s provisional variety designation, denomination of the variety (if it has been recognised) or the proposal for the denomination of the variety (if it has not been recognised), synonyms of the denomination of the variety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State in which the variety was develop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formation regarding whether the variety has been genetically mod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formation on the indicators characterising a variety referred to in the Common Catalogue of Varieties of Agricultural Plant Species of the European Union and the Common Catalogue of Varieties of Vegetable Species of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formation regarding applications for inclusion of the variety in national catalogues of other countries and granting of the breeder’s right in other member states of the International Union for the Protection of New Varieties of Plants (UPOV) (application, date of submission, registration number of the application, date when the variety was included in the Catalogue and (or) the date when the breeder’s right was granted, country, denomination of the variety, pa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formation on the distinctness, uniformity and stability test (when and where it has been completed, is taking place or will take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List of the documents to be attach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 technical questionnaire of a variety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 variety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a report of the variety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an authorisation (if the application is submitted by an authorised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information regarding numbers and denominations (if any) of initial components of the variety, origin types of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for potatoes – proof of resistance to the potato wart disease and potato cyst nemat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Date when the State fee was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Date, signature and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Details of the document “signature”, “date” and “place for a seal” shall not be completed if the electronic document has been drawn up in conformity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8:00Z</dcterms:created>
  <dc:creator>Beāte Paula</dc:creator>
  <dc:description/>
  <cp:keywords/>
  <dc:language>en-US</dc:language>
  <cp:lastModifiedBy>Beāte Paula</cp:lastModifiedBy>
  <dcterms:modified xsi:type="dcterms:W3CDTF">2018-02-16T13:12:00Z</dcterms:modified>
  <cp:revision>10</cp:revision>
  <dc:subject/>
  <dc:title/>
</cp:coreProperties>
</file>