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Text consolidated by Valsts valodas centrs (State Language Centre) with amending regulations of:</w:t>
      </w:r>
    </w:p>
    <w:p>
      <w:pPr>
        <w:pStyle w:val="Tekstabloks"/>
        <w:ind w:left="0" w:right="26" w:hanging="0"/>
        <w:jc w:val="center"/>
        <w:rPr/>
      </w:pPr>
      <w:r>
        <w:rPr>
          <w:szCs w:val="24"/>
        </w:rPr>
        <w:t>27 August 2013 [shall come into force from 1 January 2014];</w:t>
      </w:r>
    </w:p>
    <w:p>
      <w:pPr>
        <w:pStyle w:val="Tekstabloks"/>
        <w:ind w:left="0" w:right="26" w:hanging="0"/>
        <w:jc w:val="center"/>
        <w:rPr/>
      </w:pPr>
      <w:r>
        <w:rPr>
          <w:szCs w:val="24"/>
        </w:rPr>
        <w:t>18 December 2018 [shall come into force from 1 January 2019].</w:t>
      </w:r>
    </w:p>
    <w:p>
      <w:pPr>
        <w:pStyle w:val="Normal"/>
        <w:widowControl w:val="false"/>
        <w:spacing w:lineRule="auto" w:line="240" w:before="0" w:after="0"/>
        <w:jc w:val="both"/>
        <w:rPr/>
      </w:pPr>
      <w:r>
        <w:rPr>
          <w:rFonts w:cs="Times New Roman" w:ascii="Times New Roman" w:hAnsi="Times New Roman"/>
          <w:sz w:val="20"/>
          <w:szCs w:val="24"/>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public of Latv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Cabinet</w:t>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Regulation No. 163</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dopted 26 March 201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r>
        <w:rPr>
          <w:rFonts w:cs="Times New Roman" w:ascii="Times New Roman" w:hAnsi="Times New Roman"/>
          <w:b/>
          <w:sz w:val="28"/>
        </w:rPr>
        <w:t>Procedures for the Granting of the State Budget Co-financing for Filming of Foreign Films in Latvia</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Issued pursuant to</w:t>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Section 11 of the Film Law</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bookmarkStart w:id="0" w:name="n-465589"/>
      <w:bookmarkStart w:id="1" w:name="n1"/>
      <w:bookmarkStart w:id="2" w:name="n-465589"/>
      <w:bookmarkStart w:id="3" w:name="n1"/>
      <w:bookmarkEnd w:id="2"/>
      <w:bookmarkEnd w:id="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 General Provis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4" w:name="p-465590"/>
      <w:bookmarkStart w:id="5" w:name="p1"/>
      <w:bookmarkEnd w:id="4"/>
      <w:bookmarkEnd w:id="5"/>
      <w:r>
        <w:rPr>
          <w:rFonts w:cs="Times New Roman" w:ascii="Times New Roman" w:hAnsi="Times New Roman"/>
          <w:sz w:val="24"/>
        </w:rPr>
        <w:t>1. This Regulation prescribes the procedures by which the National Film Centre (hereinafter – the Centre) shall grant the State budget co-financing for filming of foreign films in Latvi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 w:name="p-465591"/>
      <w:bookmarkStart w:id="7" w:name="p2"/>
      <w:bookmarkStart w:id="8" w:name="p-465591"/>
      <w:bookmarkStart w:id="9" w:name="p2"/>
      <w:bookmarkEnd w:id="8"/>
      <w:bookmarkEnd w:id="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In order to grant the State budget co-financing for filming of foreign films in Latvia (hereinafter – the co-financing), the Centre shall organise an open tend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 w:name="p-677848"/>
      <w:bookmarkStart w:id="11" w:name="p3"/>
      <w:bookmarkStart w:id="12" w:name="p-677848"/>
      <w:bookmarkStart w:id="13" w:name="p3"/>
      <w:bookmarkEnd w:id="12"/>
      <w:bookmarkEnd w:id="1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A project for the tender may be submitted by micro, small, medium and large enterprises in accordance with Article 2(24) of and Annex 1 to Commission Regulation (EU) No 651/2014 of 17 June 2014 declaring certain categories of aid compatible with the internal market in application of Articles 107 and 108 of the Treaty (hereinafter – Commission Regulation No 651/2014) which have been registered as film producers in accordance with the procedures laid down in laws and regulations and have entered into a contract regarding the intent to film a film in Latvia with a film producer registered in the Register of Latvian Film Producers and the Commercial Register of Latvia.</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8 December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4" w:name="p-677849"/>
      <w:bookmarkStart w:id="15" w:name="p4"/>
      <w:bookmarkStart w:id="16" w:name="p-677849"/>
      <w:bookmarkStart w:id="17" w:name="p4"/>
      <w:bookmarkEnd w:id="16"/>
      <w:bookmarkEnd w:id="1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The co-financing may be granted in accordance with Article 54 of Commission Regulation No 651/2014, not exceeding the threshold value indicated in Article 4(1)(aa) of the abovementioned Regulation and in conformity with Article 1(2)(a) and (b) of the abovementioned Regulation in relation to the average annual budget of an aid scheme, as well as if the project conforms to all of the following condi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1. the film is partly or completely filmed in Latvi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2. services of such natural persons or legal persons are used in filming of a film which are registered in Latvi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3. the total costs of the film project for feature films and animated films reach at least EUR 711 436, and for documentary films – at least EUR 142 287;</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4. the financing available to the producer on the day of submitting the project according to the financing plan is at least 50 % of the total costs of filming a film.</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7 August 2013; 18 December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8" w:name="p-677850"/>
      <w:bookmarkStart w:id="19" w:name="p5"/>
      <w:bookmarkStart w:id="20" w:name="p-677850"/>
      <w:bookmarkStart w:id="21" w:name="p5"/>
      <w:bookmarkEnd w:id="20"/>
      <w:bookmarkEnd w:id="2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It shall not be allowed to apply for the co-financing, i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1. the project submitter complies with the attributes of an undertaking in difficulty specified in Article 2(18) of Commission Regulation No 651/2014;</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2. the project submitter has tax debts and debts of mandatory State social insurance contributions on the day of submitting the projec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2.</w:t>
      </w:r>
      <w:r>
        <w:rPr>
          <w:rFonts w:cs="Times New Roman" w:ascii="Times New Roman" w:hAnsi="Times New Roman"/>
          <w:sz w:val="24"/>
          <w:vertAlign w:val="superscript"/>
        </w:rPr>
        <w:t>1 </w:t>
      </w:r>
      <w:r>
        <w:rPr>
          <w:rFonts w:cs="Times New Roman" w:ascii="Times New Roman" w:hAnsi="Times New Roman"/>
          <w:sz w:val="24"/>
        </w:rPr>
        <w:t>the project submitter is subject to an outstanding recovery order</w:t>
      </w:r>
      <w:r>
        <w:rPr>
          <w:rFonts w:cs="Times New Roman" w:ascii="Times New Roman" w:hAnsi="Times New Roman"/>
          <w:sz w:val="24"/>
          <w:vertAlign w:val="superscript"/>
        </w:rPr>
        <w:t xml:space="preserve"> </w:t>
      </w:r>
      <w:r>
        <w:rPr>
          <w:rFonts w:cs="Times New Roman" w:ascii="Times New Roman" w:hAnsi="Times New Roman"/>
          <w:sz w:val="24"/>
        </w:rPr>
        <w:t>according to a previous Commission decision which is referred to in Article 1(4)(a) of Commission Regulation No 651/2014;</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3. the project submitter has not fulfilled the liabilities arising from the financing contracts previously entered into with the Centr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4. more than 25 % of the equity capital or voting rights of the project submitter belong to the State, local government, or State or local government capital compani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5. the project submitter or foreign producer has completed filming of the relevant film on the day when the tender project is to be submitt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8 December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2" w:name="p-465595"/>
      <w:bookmarkStart w:id="23" w:name="p6"/>
      <w:bookmarkStart w:id="24" w:name="p-465595"/>
      <w:bookmarkStart w:id="25" w:name="p6"/>
      <w:bookmarkEnd w:id="24"/>
      <w:bookmarkEnd w:id="2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The co-financing shall not be granted for pornographic film projects and projects of such films which propagate religious and racial hatred, show violence without justification, or contain propaganda demeaning human dignit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6" w:name="p-677851"/>
      <w:bookmarkStart w:id="27" w:name="p7"/>
      <w:bookmarkStart w:id="28" w:name="p-677851"/>
      <w:bookmarkStart w:id="29" w:name="p7"/>
      <w:bookmarkEnd w:id="28"/>
      <w:bookmarkEnd w:id="2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 The support of the Centre for one co-financing project referred to in Paragraph 36 of this Regulation may be combined with aid for the same eligible costs provided in another State aid programme or individual project, in conformity with Article 8(3) and (5) of Commission Regulation No 651/2014 and without exceeding the maximum permitted aid intensity specified in Article 54(6) of the abovementioned Regul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8 December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0" w:name="n-465597"/>
      <w:bookmarkStart w:id="31" w:name="n2"/>
      <w:bookmarkStart w:id="32" w:name="n-465597"/>
      <w:bookmarkStart w:id="33" w:name="n2"/>
      <w:bookmarkEnd w:id="32"/>
      <w:bookmarkEnd w:id="33"/>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I. Preparation and Announcement of a Tender</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34" w:name="p-465598"/>
      <w:bookmarkStart w:id="35" w:name="p8"/>
      <w:bookmarkStart w:id="36" w:name="p-465598"/>
      <w:bookmarkStart w:id="37" w:name="p8"/>
      <w:bookmarkEnd w:id="36"/>
      <w:bookmarkEnd w:id="3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8. The Centre shall draw up and approve the by-laws for a tender, as well as announce the tender in the official gazette </w:t>
      </w:r>
      <w:r>
        <w:rPr>
          <w:rFonts w:cs="Times New Roman" w:ascii="Times New Roman" w:hAnsi="Times New Roman"/>
          <w:i/>
          <w:sz w:val="24"/>
        </w:rPr>
        <w:t>Latvijas Vēstnesis</w:t>
      </w:r>
      <w:r>
        <w:rPr>
          <w:rFonts w:cs="Times New Roman" w:ascii="Times New Roman" w:hAnsi="Times New Roman"/>
          <w:sz w:val="24"/>
        </w:rPr>
        <w:t>, indicating the deadline for the submission of projects, the total co-financing available, as well as the place where one can become acquainted with the by-laws and receive additional inform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8" w:name="p-465599"/>
      <w:bookmarkStart w:id="39" w:name="p9"/>
      <w:bookmarkStart w:id="40" w:name="p-465599"/>
      <w:bookmarkStart w:id="41" w:name="p9"/>
      <w:bookmarkEnd w:id="40"/>
      <w:bookmarkEnd w:id="4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 The following shall be indicated in the by-laws of the tend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1. the place, deadline, and procedures for submitting a projec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2. the conditions for the preparation and drawing up of a projec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3. the documents to be submitted in addition to the documents referred to in Paragraph 12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4. the conditions for utilisation of the co-financ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5. the amount of the co-financing which may be granted for the implementation of one projec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6. the positions of eligible and ineligible cos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7. the deadline for implementation of the projec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8. the procedures and methodology for the evaluation process of projec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9. other information, if necessar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2" w:name="p-465600"/>
      <w:bookmarkStart w:id="43" w:name="p10"/>
      <w:bookmarkStart w:id="44" w:name="p-465600"/>
      <w:bookmarkStart w:id="45" w:name="p10"/>
      <w:bookmarkEnd w:id="44"/>
      <w:bookmarkEnd w:id="4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 A project submission form and forms of other documents to be submitted shall be appended to the by-laws of the tend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6" w:name="p-465601"/>
      <w:bookmarkStart w:id="47" w:name="p11"/>
      <w:bookmarkStart w:id="48" w:name="p-465601"/>
      <w:bookmarkStart w:id="49" w:name="p11"/>
      <w:bookmarkEnd w:id="48"/>
      <w:bookmarkEnd w:id="4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 The by-laws of the tender shall be published on the website of the Centre after announcement of the tend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0" w:name="n-465602"/>
      <w:bookmarkStart w:id="51" w:name="n3"/>
      <w:bookmarkStart w:id="52" w:name="n-465602"/>
      <w:bookmarkStart w:id="53" w:name="n3"/>
      <w:bookmarkEnd w:id="52"/>
      <w:bookmarkEnd w:id="53"/>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II. Submission of Project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54" w:name="p-677852"/>
      <w:bookmarkStart w:id="55" w:name="p12"/>
      <w:bookmarkStart w:id="56" w:name="p-677852"/>
      <w:bookmarkStart w:id="57" w:name="p12"/>
      <w:bookmarkEnd w:id="56"/>
      <w:bookmarkEnd w:id="5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 A project submitter shall submit the following documents to the Centr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1. the original of the co-production contract or of another contract entered into, or a copy certified in accordance with the procedures laid down in laws and regulations, which certifies the intent of the parties to film a film in Latvi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2. a short summary of the film story (up to five pages) and a film script (in Latvian, English, or Russia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3. a description of the foreign producer regarding filming plan and schedule of the fil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4. the activities planned in Latvia for filming the film and their calendar pla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5. information regarding the foreign producer (general description, films produced during the last five years and their performance indicators, and other information at the discretion of the project submitt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6. information regarding the project submitter (general description, films produced during the last five years and their performance indicato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7. a total budget (cost estimate) of filming of the film project, signed by the project submitter and the relevant foreign producer, and the financing plan of the fil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8 the cost estimate of the use of the financing (in euros excluding VAT) according to the positions of eligible costs referred to in Paragraph 29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9. documents certifying the condition referred to in Sub-paragraph 5.4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10. the distribution plan of the fil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11. other documents according to the tender by-laws approved by the Centr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8 December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8" w:name="p-677853"/>
      <w:bookmarkStart w:id="59" w:name="p13"/>
      <w:bookmarkStart w:id="60" w:name="p-677853"/>
      <w:bookmarkStart w:id="61" w:name="p13"/>
      <w:bookmarkEnd w:id="60"/>
      <w:bookmarkEnd w:id="6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 The project shall include a filled-in form of a project application and the documents referred to in Paragraph 12 of this Regulation. The project shall be prepared in Latvian, unless otherwise specified in the tender by-laws approved by the Centre. The film scenario shall be submitted in Latvian, English, or Russia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8 December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2" w:name="p-465605"/>
      <w:bookmarkStart w:id="63" w:name="p14"/>
      <w:bookmarkStart w:id="64" w:name="p-465605"/>
      <w:bookmarkStart w:id="65" w:name="p14"/>
      <w:bookmarkEnd w:id="64"/>
      <w:bookmarkEnd w:id="6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4. The project shall be submitted to the Centre in one of the following way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1. in printed form – in person or by pos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2. in the form of an electronic document in accordance with the laws and regulations regarding the drawing up and handling of electronic docume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6" w:name="p-465606"/>
      <w:bookmarkStart w:id="67" w:name="p15"/>
      <w:bookmarkStart w:id="68" w:name="p-465606"/>
      <w:bookmarkStart w:id="69" w:name="p15"/>
      <w:bookmarkEnd w:id="68"/>
      <w:bookmarkEnd w:id="6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 Upon submitting a project in printed form, its pages shall be bound together and numbered. The Centre shall determine the number of the project copies to be submitted and the requirements for the presentation thereof in the by-laws of the tend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0" w:name="p-465607"/>
      <w:bookmarkStart w:id="71" w:name="p16"/>
      <w:bookmarkStart w:id="72" w:name="p-465607"/>
      <w:bookmarkStart w:id="73" w:name="p16"/>
      <w:bookmarkEnd w:id="72"/>
      <w:bookmarkEnd w:id="7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6. The Centre shall register the project received and assign an identification number theret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4" w:name="n-465608"/>
      <w:bookmarkStart w:id="75" w:name="n4"/>
      <w:bookmarkStart w:id="76" w:name="n-465608"/>
      <w:bookmarkStart w:id="77" w:name="n4"/>
      <w:bookmarkEnd w:id="76"/>
      <w:bookmarkEnd w:id="77"/>
    </w:p>
    <w:p>
      <w:pPr>
        <w:pStyle w:val="Normal"/>
        <w:keepNext w:val="true"/>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V. Project Evaluation</w:t>
      </w:r>
    </w:p>
    <w:p>
      <w:pPr>
        <w:pStyle w:val="Normal"/>
        <w:keepNext w:val="tru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78" w:name="p-677854"/>
      <w:bookmarkStart w:id="79" w:name="p17"/>
      <w:bookmarkStart w:id="80" w:name="p-677854"/>
      <w:bookmarkStart w:id="81" w:name="p17"/>
      <w:bookmarkEnd w:id="80"/>
      <w:bookmarkEnd w:id="81"/>
    </w:p>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7. A project and a project submitter shall be evaluated:</w:t>
      </w:r>
    </w:p>
    <w:p>
      <w:pPr>
        <w:pStyle w:val="Normal"/>
        <w:keepNext w:val="true"/>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7.1. according to the evaluation criteria of administrative conformity (Annex 1) in order to ascertain whether the project submitter and the project conform to the requirements specified and should be advanced for further evalu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7.2. according to the project evaluation criteria (Annex 2) in order to evaluate the quality of the project in relation to the purpose of the competition, taking into account the requirements specified in Article 54(2) of Commission Regulation No 651/2014.</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8 December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2" w:name="p-465610"/>
      <w:bookmarkStart w:id="83" w:name="p18"/>
      <w:bookmarkStart w:id="84" w:name="p-465610"/>
      <w:bookmarkStart w:id="85" w:name="p18"/>
      <w:bookmarkEnd w:id="84"/>
      <w:bookmarkEnd w:id="8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8. The Centre shall evaluate the project and the project submitter according to the evaluation criteria of administrative conformity within 20 days after expiry of the deadline for the submission of projects referred to in Sub-paragraph 9.1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6" w:name="p-465611"/>
      <w:bookmarkStart w:id="87" w:name="p19"/>
      <w:bookmarkStart w:id="88" w:name="p-465611"/>
      <w:bookmarkStart w:id="89" w:name="p19"/>
      <w:bookmarkEnd w:id="88"/>
      <w:bookmarkEnd w:id="8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9. If the project or the project submitter does not conform to at least one of the conformity criteria for the project submitter referred to in Annex 1 to this Regulation, or at least one of the conformity criteria for a project referred to in Annex 1, Sub-paragraph 2.1, 2.2, or 2.5 of this Regulation, the Centre shall take a decision on non-conformity of the project with the evaluation criteria and refusal to enter into a co-financing contrac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0" w:name="p-465612"/>
      <w:bookmarkStart w:id="91" w:name="p20"/>
      <w:bookmarkStart w:id="92" w:name="p-465612"/>
      <w:bookmarkStart w:id="93" w:name="p20"/>
      <w:bookmarkEnd w:id="92"/>
      <w:bookmarkEnd w:id="9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0. If the project does not conform to the project conformity criteria referred to in Sub-paragraph 2.3 or 2.4 of Annex 1 to this Regulation, the Centre shall request in writing that the project submitter updates the project or submits additional information. The request shall be sent by post or to the electronic mail address indicated by the project submitt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4" w:name="p-465613"/>
      <w:bookmarkStart w:id="95" w:name="p21"/>
      <w:bookmarkStart w:id="96" w:name="p-465613"/>
      <w:bookmarkStart w:id="97" w:name="p21"/>
      <w:bookmarkEnd w:id="96"/>
      <w:bookmarkEnd w:id="9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1. If the project submitter submits the updated project or the necessary additional information within 10 working days after request of the Centre in person, sends it by post, or in the form of an electronic document in accordance with the laws and regulations regarding the drawing up of electronic documents, the Centre shall re-evaluate the project according to the evaluation criteria of administrative conformit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8" w:name="p-465614"/>
      <w:bookmarkStart w:id="99" w:name="p22"/>
      <w:bookmarkStart w:id="100" w:name="p-465614"/>
      <w:bookmarkStart w:id="101" w:name="p22"/>
      <w:bookmarkEnd w:id="100"/>
      <w:bookmarkEnd w:id="10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2. If after re-evaluation the project does not conform to any of the project evaluation criteria referred to in Paragraph 20 of this Regulation or the project submitter has not submitted the necessary additional information within 10 working days after request of the Centre, the Centre shall take a decision on non-conformity of the project with the evaluation criteria of administrative conformity and refusal to grant co-financ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2" w:name="p-465615"/>
      <w:bookmarkStart w:id="103" w:name="p23"/>
      <w:bookmarkStart w:id="104" w:name="p-465615"/>
      <w:bookmarkStart w:id="105" w:name="p23"/>
      <w:bookmarkEnd w:id="104"/>
      <w:bookmarkEnd w:id="10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3. If the project submitter and the project conform to all the evaluation criteria of administrative conformity, evaluation of the project shall be continued by the expert committee created by the Centre (hereinafter – the committee). The agenda of the committee shall be determined in the by-laws approved by the Cent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6" w:name="p-465616"/>
      <w:bookmarkStart w:id="107" w:name="p24"/>
      <w:bookmarkStart w:id="108" w:name="p-465616"/>
      <w:bookmarkStart w:id="109" w:name="p24"/>
      <w:bookmarkEnd w:id="108"/>
      <w:bookmarkEnd w:id="10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4. The committee has the right to invite such specialists in an advisory capacity for the evaluation of projects who have the knowledge or working skill in the film industry and who do not represent the interests of project submitte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0" w:name="p-677855"/>
      <w:bookmarkStart w:id="111" w:name="p25"/>
      <w:bookmarkStart w:id="112" w:name="p-677855"/>
      <w:bookmarkStart w:id="113" w:name="p25"/>
      <w:bookmarkEnd w:id="112"/>
      <w:bookmarkEnd w:id="113"/>
    </w:p>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5. The committee shall evaluate the conformity of projects with the criteria referred to in Annex 2 to this Regulation and shall provide an opinion to the head of the Centre on entering into a co-financing contract, indicating the recommended amount of the project co-financing, or on refusal to enter into a co-financing contract, in conformity with Article 54(9) of Commission Regulation No 651/2014.</w:t>
      </w:r>
    </w:p>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8 December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4" w:name="p-465618"/>
      <w:bookmarkStart w:id="115" w:name="p26"/>
      <w:bookmarkStart w:id="116" w:name="p-465618"/>
      <w:bookmarkStart w:id="117" w:name="p26"/>
      <w:bookmarkEnd w:id="116"/>
      <w:bookmarkEnd w:id="11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6. In conformity with the opinion provided by the committee, the head of the Centre shall take a decision to enter into a co-financing contract or to refuse to enter into a co-financing contract. The right to enter into a co-financing contract (while there is sufficient co-financing provided for the project tender) shall be granted for the implementation of such projects which have obtained a higher evaluation according to the criteria referred to in Annex 2 to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8" w:name="p-465619"/>
      <w:bookmarkStart w:id="119" w:name="p27"/>
      <w:bookmarkStart w:id="120" w:name="p-465619"/>
      <w:bookmarkStart w:id="121" w:name="p27"/>
      <w:bookmarkEnd w:id="120"/>
      <w:bookmarkEnd w:id="12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7. The decision of the Centre shall be notified to the project submitter. A notification regarding the results of the project tender shall be published on the website of the Cent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2" w:name="p-465620"/>
      <w:bookmarkStart w:id="123" w:name="p28"/>
      <w:bookmarkStart w:id="124" w:name="p-465620"/>
      <w:bookmarkStart w:id="125" w:name="p28"/>
      <w:bookmarkEnd w:id="124"/>
      <w:bookmarkEnd w:id="12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8. The Centre and the project submitter shall enter into a co-financing contract within two months after taking of the decision referred to in Paragraph 26 of this Regulation. If the co-financing contract has not been entered into within such time period due to the fault of the project submitter, the head of the Centre shall revoke a decision to enter into a co-financing contract with the project submitter and the Centre has the right to announce a new tend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6" w:name="n-465621"/>
      <w:bookmarkStart w:id="127" w:name="n5"/>
      <w:bookmarkStart w:id="128" w:name="n-465621"/>
      <w:bookmarkStart w:id="129" w:name="n5"/>
      <w:bookmarkEnd w:id="128"/>
      <w:bookmarkEnd w:id="129"/>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V. Eligible and Ineligible Cost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30" w:name="p-677856"/>
      <w:bookmarkStart w:id="131" w:name="p29"/>
      <w:bookmarkStart w:id="132" w:name="p-677856"/>
      <w:bookmarkStart w:id="133" w:name="p29"/>
      <w:bookmarkEnd w:id="132"/>
      <w:bookmarkEnd w:id="13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9. The production and pre-production costs meeting the following criteria are specified as eligible costs (costs to be co-financ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9.1. they have been performed after the day of entering into a co-financing contrac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9.2. they have been utilised in Latvi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9.3. they are directly related to the filming proces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9.4. they are directly related to the following need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9.4.1. costs of the administrative and professional staff necessary for the provision of filming a film, renting of equipment and service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9.4.2. transport services and fuel;</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9.4.3. construction services related to filming of a film;</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9.4.4. hotel services and other services related to accommoda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9.4.5 catering service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9.4.6. security guard service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9.4.7. communications service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9.4.8. public utility services and services of public service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9.4.9. purchase of such articles and materials which are necessary during the filming proces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9.4.10. sound processing, visual (creation of characters, animation and special effects, scenography), musical and other artistic and technological services directly related to filming a film;</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9.4.11. renting or hire costs of movable and immovable property necessary for filming a film;</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9.4.12. administrative services – legal, accounting and translation services, staff recruitment, except for the costs referred to in Sub-paragraph 32.2 of this Regulation for the services of a sworn auditor or a commercial company of sworn auditor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9.4.13. fees for actors and participants in mass scenes who have participated in the making of the film.</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8 December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34" w:name="p-465623"/>
      <w:bookmarkStart w:id="135" w:name="p30"/>
      <w:bookmarkStart w:id="136" w:name="p-465623"/>
      <w:bookmarkStart w:id="137" w:name="p30"/>
      <w:bookmarkEnd w:id="136"/>
      <w:bookmarkEnd w:id="13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0. Service providers who provide services related to the costs referred to in Paragraph 29 of this Regulation must be registered in Latvia and commercial activity within the scope of the relevant film project must be carried out in the territory of Latvi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38" w:name="p-677857"/>
      <w:bookmarkStart w:id="139" w:name="p30.1"/>
      <w:bookmarkStart w:id="140" w:name="p-677857"/>
      <w:bookmarkStart w:id="141" w:name="p30.1"/>
      <w:bookmarkEnd w:id="140"/>
      <w:bookmarkEnd w:id="14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0.</w:t>
      </w:r>
      <w:r>
        <w:rPr>
          <w:rFonts w:cs="Times New Roman" w:ascii="Times New Roman" w:hAnsi="Times New Roman"/>
          <w:sz w:val="24"/>
          <w:vertAlign w:val="superscript"/>
        </w:rPr>
        <w:t>1</w:t>
      </w:r>
      <w:r>
        <w:rPr>
          <w:rFonts w:cs="Times New Roman" w:ascii="Times New Roman" w:hAnsi="Times New Roman"/>
          <w:sz w:val="24"/>
        </w:rPr>
        <w:t> The Centre shall examine the incentive effect of the aid in accordance with the conditions referred to in Article 6(2) of Commission Regulation No 651/2014. If the project implementation works have been commenced prior to the submission of an aid application to the aid provider, all project costs in general shall be ineligible. The project shall be implemented once all the bodies awarding aid have taken decisions to grant ai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8 December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42" w:name="p-465624"/>
      <w:bookmarkStart w:id="143" w:name="p31"/>
      <w:bookmarkStart w:id="144" w:name="p-465624"/>
      <w:bookmarkStart w:id="145" w:name="p31"/>
      <w:bookmarkEnd w:id="144"/>
      <w:bookmarkEnd w:id="14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 The following costs are determined as in eligible cos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1.1. which do not conform to the requirements of Paragraph 29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1.2. which have not been determined in the co-financing contract entered between the Centre and the recipient of co-financing or are not necessary for implementation of filming of a fil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1.3. which the recipient of co-financing is unable to certify with the documents referred to in Paragraph 32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46" w:name="n-465625"/>
      <w:bookmarkStart w:id="147" w:name="n6"/>
      <w:bookmarkStart w:id="148" w:name="n-465625"/>
      <w:bookmarkStart w:id="149" w:name="n6"/>
      <w:bookmarkEnd w:id="148"/>
      <w:bookmarkEnd w:id="149"/>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VI. Recognition of Eligible Costs and Disbursing of the Co-financing</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50" w:name="p-677858"/>
      <w:bookmarkStart w:id="151" w:name="p32"/>
      <w:bookmarkStart w:id="152" w:name="p-677858"/>
      <w:bookmarkStart w:id="153" w:name="p32"/>
      <w:bookmarkEnd w:id="152"/>
      <w:bookmarkEnd w:id="15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2. The recipient of co-financing shall submit an application to the Centre for the disbursement of funding. The procedures for the disbursement of the co-financing shall be provided for in the tender by-laws approved by the Centre. The co-financing may be disbursed in two parts, if it is provided for in the tender by-laws. An application for the second part of the co-financing shall be submitted to the Centre within three months after the end of the filming in Latvia. The following documents certifying costs shall be appended to the applic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2.1. a report on filming of the film, indicating the payments performed in Latvia, the recipients thereof, the sums (euros excluding VAT) and dates of the payme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2.2. a report of a sworn auditor or a commercial company of sworn auditors on payments performed during implementation of the film project in Latvi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2.3. other documents determined according to the co-financing contract entered into.</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8 December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54" w:name="p-465627"/>
      <w:bookmarkStart w:id="155" w:name="p33"/>
      <w:bookmarkStart w:id="156" w:name="p-465627"/>
      <w:bookmarkStart w:id="157" w:name="p33"/>
      <w:bookmarkEnd w:id="156"/>
      <w:bookmarkEnd w:id="15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3. The Centre shall evaluate the documents referred to in Paragraph 32 of this Regulation within a month after receipt thereof and verify whether the costs of the co-financing conform to the eligible costs referred to in Chapter V of this Regulation, as well as the co-financing contrac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58" w:name="p-677859"/>
      <w:bookmarkStart w:id="159" w:name="p34"/>
      <w:bookmarkStart w:id="160" w:name="p-677859"/>
      <w:bookmarkStart w:id="161" w:name="p34"/>
      <w:bookmarkEnd w:id="160"/>
      <w:bookmarkEnd w:id="16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4. The Centre has the right to request and receive additional information and documents certifying expenditure in relation to implementation of the film project. For monitoring purposes, all the documentation relating to the provision of aid shall be kept for 10 years by the aid provider and the recipient of aid in accordance with Article 12 of Commission Regulation No 651/2014.</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8 December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62" w:name="p-465629"/>
      <w:bookmarkStart w:id="163" w:name="p35"/>
      <w:bookmarkStart w:id="164" w:name="p-465629"/>
      <w:bookmarkStart w:id="165" w:name="p35"/>
      <w:bookmarkEnd w:id="164"/>
      <w:bookmarkEnd w:id="16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5. After the check referred to in Paragraph 33 of this Regulation the head of the Centre shall take a decision to disburse the co-financing, determining the amount of the co-financing to be disbursed to the recipient of the co-financing, or to refuse to disburse the co-financ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66" w:name="p-677860"/>
      <w:bookmarkStart w:id="167" w:name="p36"/>
      <w:bookmarkStart w:id="168" w:name="p-677860"/>
      <w:bookmarkStart w:id="169" w:name="p36"/>
      <w:bookmarkEnd w:id="168"/>
      <w:bookmarkEnd w:id="16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6. The amount of the co-financing shall b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6.1. 25 % from the total sum of eligible expenditure indicated in the co-financing contract, if the principal activity of the film is taking place in Latvia or if landscape or architecture of Latvia is used in the final version of the film, including identifying indications regarding Latvia in the fil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6.2. 20 % from the total sum of eligible expenditure indicated in the co-financing contract, if identifying indications regarding Latvia are not included in the final version of the film.</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8 December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70" w:name="p-465631"/>
      <w:bookmarkStart w:id="171" w:name="p37"/>
      <w:bookmarkStart w:id="172" w:name="p-465631"/>
      <w:bookmarkStart w:id="173" w:name="p37"/>
      <w:bookmarkEnd w:id="172"/>
      <w:bookmarkEnd w:id="17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7. The part of the co-financing to be granted to the recipient of co-financing shall be determined on the basis of a report on filming of the film, documents certifying expenditures, and co-financing contract submitted by the recipient of co-the financ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74" w:name="p-465632"/>
      <w:bookmarkStart w:id="175" w:name="p38"/>
      <w:bookmarkStart w:id="176" w:name="p-465632"/>
      <w:bookmarkStart w:id="177" w:name="p38"/>
      <w:bookmarkEnd w:id="176"/>
      <w:bookmarkEnd w:id="17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8. The head of the Centre shall take a decision to refuse to disburse the co-financing or part thereo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8.1. if, on the basis of the documents submitted by the recipient of the co-financing and the check carried out by the Centre, it is established that the recipient of the co-financing has utilised less financial resources than the amount indicated in the co-financing contrac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8.2. if the recipient of the co-financing is unable to prove the expenditure perform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8.3. in the cases referred to in Paragraph 31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78" w:name="p-465633"/>
      <w:bookmarkStart w:id="179" w:name="p39"/>
      <w:bookmarkStart w:id="180" w:name="p-465633"/>
      <w:bookmarkStart w:id="181" w:name="p39"/>
      <w:bookmarkEnd w:id="180"/>
      <w:bookmarkEnd w:id="18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9. The co-financing according to the amount indicated in the decision of the head of the Centre shall be transferred to the Treasury account indicated by the recipient of the co-financing within a month after taking of the relevant decis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82" w:name="p-677861"/>
      <w:bookmarkStart w:id="183" w:name="p40"/>
      <w:bookmarkStart w:id="184" w:name="p-677861"/>
      <w:bookmarkStart w:id="185" w:name="p40"/>
      <w:bookmarkEnd w:id="184"/>
      <w:bookmarkEnd w:id="18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0. The Centre shall ensure the publicity measures provided for in Article 9(1) and (4) of Commission Regulation No 651/2014.</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8 December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86" w:name="p-677862"/>
      <w:bookmarkStart w:id="187" w:name="p41"/>
      <w:bookmarkStart w:id="188" w:name="p-677862"/>
      <w:bookmarkStart w:id="189" w:name="p41"/>
      <w:bookmarkEnd w:id="188"/>
      <w:bookmarkEnd w:id="18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1. Taking into account the period of operation of Commission Regulation No 651/2014, a decision to grant aid may be taken by 30 June 2021.</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8 December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ime Minister</w:t>
        <w:tab/>
        <w:tab/>
        <w:tab/>
        <w:tab/>
        <w:tab/>
        <w:tab/>
        <w:tab/>
        <w:t>V.Dombrovsk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Culture</w:t>
        <w:tab/>
        <w:tab/>
        <w:tab/>
        <w:tab/>
        <w:tab/>
        <w:tab/>
        <w:tab/>
        <w:t>Ž. Jaunzeme-Grende</w:t>
      </w:r>
      <w:r>
        <w:br w:type="page"/>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1</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163</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26 March 2013</w:t>
      </w:r>
      <w:bookmarkStart w:id="190" w:name="piel1"/>
      <w:bookmarkStart w:id="191" w:name="piel-465635"/>
      <w:bookmarkEnd w:id="190"/>
      <w:bookmarkEnd w:id="19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1. Conformity Criteria of the Project Submitter</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5000" w:type="pct"/>
        <w:jc w:val="left"/>
        <w:tblInd w:w="-33" w:type="dxa"/>
        <w:tblLayout w:type="fixed"/>
        <w:tblCellMar>
          <w:top w:w="28" w:type="dxa"/>
          <w:left w:w="28" w:type="dxa"/>
          <w:bottom w:w="28" w:type="dxa"/>
          <w:right w:w="28" w:type="dxa"/>
        </w:tblCellMar>
      </w:tblPr>
      <w:tblGrid>
        <w:gridCol w:w="907"/>
        <w:gridCol w:w="6531"/>
        <w:gridCol w:w="725"/>
        <w:gridCol w:w="908"/>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riterion</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Ye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1.</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e project submitter conforms to the conditions referred to in Paragraph 3 of Cabinet Regulation No. 163 of 26 March 2013, Procedures for Granting of the State Budget Co-financing for Filming of Foreign Films in Latvia, (hereinafter – the Regulation)</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2.</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e project submitter and the relevant foreign producer conforms to all the criteria referred to in Paragraph 5 of the Regulation</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2. Project Conformity Criteria</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5000" w:type="pct"/>
        <w:jc w:val="left"/>
        <w:tblInd w:w="-33" w:type="dxa"/>
        <w:tblLayout w:type="fixed"/>
        <w:tblCellMar>
          <w:top w:w="28" w:type="dxa"/>
          <w:left w:w="28" w:type="dxa"/>
          <w:bottom w:w="28" w:type="dxa"/>
          <w:right w:w="28" w:type="dxa"/>
        </w:tblCellMar>
      </w:tblPr>
      <w:tblGrid>
        <w:gridCol w:w="907"/>
        <w:gridCol w:w="6531"/>
        <w:gridCol w:w="725"/>
        <w:gridCol w:w="908"/>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riterion</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Ye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1.</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e project has been submitted within the specified period of time</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2.</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e project submission form has been completely filled in, and it has been signed by an official or authorised person of the project submitter</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3.</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ll the necessary documents have been appended to the project application</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4.</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e requirements specified in relation to the drawing up of the project, the number of copies, and the method of submission have been observe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5.</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e foreign film project conforms to all the criteria referred to in Paragraph 4 of the Regulation</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Culture</w:t>
        <w:tab/>
        <w:tab/>
        <w:tab/>
        <w:tab/>
        <w:tab/>
        <w:tab/>
        <w:tab/>
        <w:t>Ž. Jaunzeme-Grende</w:t>
      </w:r>
      <w:r>
        <w:br w:type="page"/>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2</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163</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26 March 2013</w:t>
      </w:r>
      <w:bookmarkStart w:id="192" w:name="piel2"/>
      <w:bookmarkStart w:id="193" w:name="piel-465638"/>
      <w:bookmarkEnd w:id="192"/>
      <w:bookmarkEnd w:id="193"/>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94" w:name="n-677863"/>
      <w:bookmarkStart w:id="195" w:name="677863"/>
      <w:bookmarkStart w:id="196" w:name="n-677863"/>
      <w:bookmarkStart w:id="197" w:name="677863"/>
      <w:bookmarkEnd w:id="196"/>
      <w:bookmarkEnd w:id="197"/>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r>
        <w:rPr>
          <w:rFonts w:cs="Times New Roman" w:ascii="Times New Roman" w:hAnsi="Times New Roman"/>
          <w:b/>
          <w:sz w:val="28"/>
        </w:rPr>
        <w:t>Project Evaluation Criteria</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i/>
          <w:sz w:val="24"/>
        </w:rPr>
        <w:t>[27 August 2013; 18 December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1088"/>
        <w:gridCol w:w="5442"/>
        <w:gridCol w:w="2541"/>
      </w:tblGrid>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riterion</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umber of points</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1.</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Planned costs of filming of the film in the Republic of Latvia (EUR)</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1.</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or feature films or animated films</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1.1.</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re than 711 43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0</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1.2.</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55 718–711 43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5</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1.3.</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ess than 355 71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2.</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or documentary movies</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2.1.</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re than 142 28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0</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2.2.</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1 144–142 28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5</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2.3.</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ess than 71 14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2.</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Use of services and specialists of the film industry of Latvia</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1.</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e director of the film is a citizen or permanent resident of Latvia</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2.</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e leading actor of the film is a citizen or permanent resident of Latvia</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3.</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e author of the script of the film is a citizen or permanent resident of Latvia</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4.</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e director of photography of the film is a citizen or permanent resident of Latvia</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5.</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e director of photography of the second unit of the film is a citizen or permanent resident of Latvia</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6.</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e chief art director of the film is a citizen or permanent resident of Latvia</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7.</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e assistant art director or set designer of the film is a citizen or permanent resident of Latvia</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8.</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e composer of the film is a citizen or permanent resident of Latvia</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9.</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ound or music recording of the film is performed in Latvia</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10.</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ther specialists not referred to in previous points (cameramen, lighting technicians, sound recording specialists) who are citizens or permanent residents of Latvia are employed in filming of the film</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for each specialist)</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11.</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ntracts regarding renting or use of filming, lighting or sound recording equipment of undertakings registered in Latvia are entered into during filming or post-production of the film</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for each contract the sum of which exceeds EUR 711)</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3.</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Previous experience of a Latvian producer</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1.</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e producer has carried out three or more equivalent film projects</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2.</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e producer has carried out one equivalent film project or two equivalent film projects</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3.</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e producer has not carried out any equivalent film projec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4.</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Previous experience of a foreign producer</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1.</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e producer has carried out three or more equivalent film projects</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2.</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e producer has carried out one equivalent film project or two equivalent film projects</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3.</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e producer has not carried out any equivalent film projec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5.</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Distribution potential of the projec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1.</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e distribution plan of the film has been certified by written certification of several foreign broadcasting organisations or distributors</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2.</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e distribution plan of the film has been certified by a written certification of at least one foreign broadcasting organisation or distributor</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3.</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e distribution plan of the film has not been certified by written certifications</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6.</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Assessment of the overall cultural criterion (subject, characters, environment, events, artistic solution)</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1.</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rtistically distinguished film project the content of which promotes the visibility of Latvia</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2.</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rtistically distinguished film projec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3.</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rtistically good film projec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4.</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rtistically mediocre film projec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Culture</w:t>
        <w:tab/>
        <w:tab/>
        <w:tab/>
        <w:tab/>
        <w:tab/>
        <w:tab/>
        <w:tab/>
        <w:t>Ž. Jaunzeme-Grend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 w:val="right" w:pos="9072"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9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0</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bookmarkStart w:id="198" w:name="_Hlk3898970"/>
    <w:bookmarkStart w:id="199" w:name="_Hlk3898969"/>
    <w:bookmarkStart w:id="200" w:name="_Hlk3898970"/>
    <w:bookmarkStart w:id="201" w:name="_Hlk3898969"/>
  </w:p>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9 Valsts valodas centrs (State Language Centre)</w:t>
    </w:r>
    <w:bookmarkEnd w:id="200"/>
    <w:bookmarkEnd w:id="201"/>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GB" w:bidi="ar-SA"/>
    </w:rPr>
  </w:style>
  <w:style w:type="character" w:styleId="Noklusjumarindkopasfonts">
    <w:name w:val="Noklusējuma rindkopas fonts"/>
    <w:qFormat/>
    <w:rPr/>
  </w:style>
  <w:style w:type="character" w:styleId="Virsraksts4Rakstz">
    <w:name w:val="Virsraksts 4 Rakstz."/>
    <w:qFormat/>
    <w:rPr>
      <w:rFonts w:ascii="Times New Roman" w:hAnsi="Times New Roman" w:eastAsia="Times New Roman" w:cs="Times New Roman"/>
      <w:b/>
      <w:bCs/>
      <w:sz w:val="24"/>
      <w:szCs w:val="24"/>
      <w:lang w:val="en-GB"/>
    </w:rPr>
  </w:style>
  <w:style w:type="character" w:styleId="InternetLink">
    <w:name w:val="Hyperlink"/>
    <w:rPr>
      <w:color w:val="0000FF"/>
      <w:u w:val="single"/>
      <w:lang w:val="en-GB"/>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Labojumupamats">
    <w:name w:val="labojumu_pamats"/>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Tvhtml">
    <w:name w:val="tv_html"/>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ekstabloks">
    <w:name w:val="Teksta bloks"/>
    <w:basedOn w:val="Normal"/>
    <w:qFormat/>
    <w:pPr>
      <w:widowControl w:val="false"/>
      <w:spacing w:lineRule="auto" w:line="240" w:before="0" w:after="0"/>
      <w:ind w:left="540" w:right="2546" w:hanging="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9:09:00Z</dcterms:created>
  <dc:creator/>
  <dc:description/>
  <cp:keywords/>
  <dc:language>en-US</dc:language>
  <cp:lastModifiedBy/>
  <dcterms:modified xsi:type="dcterms:W3CDTF">2019-05-10T09:32:00Z</dcterms:modified>
  <cp:revision>1</cp:revision>
  <dc:subject/>
  <dc:title/>
</cp:coreProperties>
</file>