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6 June 2007 [shall come into force from 1 October 2007];</w:t>
      </w:r>
    </w:p>
    <w:p>
      <w:pPr>
        <w:pStyle w:val="Tekstabloks"/>
        <w:ind w:left="0" w:right="26" w:hanging="0"/>
        <w:jc w:val="center"/>
        <w:rPr>
          <w:szCs w:val="24"/>
        </w:rPr>
      </w:pPr>
      <w:r>
        <w:rPr>
          <w:szCs w:val="24"/>
        </w:rPr>
        <w:t>5 February 2008 [shall come into force from 9 February 2008];</w:t>
      </w:r>
    </w:p>
    <w:p>
      <w:pPr>
        <w:pStyle w:val="Tekstabloks"/>
        <w:ind w:left="0" w:right="26" w:hanging="0"/>
        <w:jc w:val="center"/>
        <w:rPr>
          <w:szCs w:val="24"/>
        </w:rPr>
      </w:pPr>
      <w:r>
        <w:rPr>
          <w:szCs w:val="24"/>
        </w:rPr>
        <w:t>2 June 2008 [shall come into force from 6 June 2008];</w:t>
      </w:r>
    </w:p>
    <w:p>
      <w:pPr>
        <w:pStyle w:val="Tekstabloks"/>
        <w:ind w:left="0" w:right="26" w:hanging="0"/>
        <w:jc w:val="center"/>
        <w:rPr>
          <w:szCs w:val="24"/>
        </w:rPr>
      </w:pPr>
      <w:r>
        <w:rPr>
          <w:szCs w:val="24"/>
        </w:rPr>
        <w:t>12 April 2011 [shall come into force from 1 June 2011];</w:t>
      </w:r>
    </w:p>
    <w:p>
      <w:pPr>
        <w:pStyle w:val="Tekstabloks"/>
        <w:ind w:left="0" w:right="26" w:hanging="0"/>
        <w:jc w:val="center"/>
        <w:rPr>
          <w:szCs w:val="24"/>
        </w:rPr>
      </w:pPr>
      <w:r>
        <w:rPr>
          <w:szCs w:val="24"/>
        </w:rPr>
        <w:t>22 October 2013 [shall come into force from 25 October 2013];</w:t>
      </w:r>
    </w:p>
    <w:p>
      <w:pPr>
        <w:pStyle w:val="Tekstabloks"/>
        <w:ind w:left="0" w:right="26" w:hanging="0"/>
        <w:jc w:val="center"/>
        <w:rPr>
          <w:szCs w:val="24"/>
        </w:rPr>
      </w:pPr>
      <w:r>
        <w:rPr>
          <w:szCs w:val="24"/>
        </w:rPr>
        <w:t>5 January 2016 [shall come into force from 15 January 2016];</w:t>
      </w:r>
    </w:p>
    <w:p>
      <w:pPr>
        <w:pStyle w:val="Tekstabloks"/>
        <w:ind w:left="0" w:right="26" w:hanging="0"/>
        <w:jc w:val="center"/>
        <w:rPr>
          <w:szCs w:val="24"/>
        </w:rPr>
      </w:pPr>
      <w:r>
        <w:rPr>
          <w:szCs w:val="24"/>
        </w:rPr>
        <w:t>29 November 2016 [shall come into force from 1 December 2016];</w:t>
      </w:r>
    </w:p>
    <w:p>
      <w:pPr>
        <w:pStyle w:val="Tekstabloks"/>
        <w:ind w:left="0" w:right="26" w:hanging="0"/>
        <w:jc w:val="center"/>
        <w:rPr>
          <w:szCs w:val="24"/>
        </w:rPr>
      </w:pPr>
      <w:r>
        <w:rPr>
          <w:szCs w:val="24"/>
        </w:rPr>
        <w:t>22 August 2017 [shall come into force from 30 August 2017].</w:t>
      </w:r>
    </w:p>
    <w:p>
      <w:pPr>
        <w:pStyle w:val="Tekstabloks"/>
        <w:ind w:left="0" w:right="26" w:hanging="0"/>
        <w:jc w:val="center"/>
        <w:rPr>
          <w:szCs w:val="24"/>
        </w:rPr>
      </w:pPr>
      <w:r>
        <w:rPr>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7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8 March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Manufacture and Storage of Prescription Forms, as well as Writing out and Storage of Prescrip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6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60 of the Medical Treatment Law and Section 36, Paragraph one of the law On Procedures for the Legal Trade of Narcotic and Psychotropic Substances and Medicinal Product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26 June 200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03293"/>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103294"/>
      <w:bookmarkEnd w:id="2"/>
      <w:bookmarkEnd w:id="3"/>
      <w:r>
        <w:rPr>
          <w:rFonts w:cs="Times New Roman" w:ascii="Times New Roman" w:hAnsi="Times New Roman"/>
          <w:sz w:val="24"/>
        </w:rPr>
        <w:t>1. This Regulation prescribes the procedures for manufacture and storage of prescription forms (except veterinary prescriptions), as well as for writing out prescrip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77611"/>
      <w:bookmarkStart w:id="5" w:name="p2"/>
      <w:bookmarkEnd w:id="4"/>
      <w:bookmarkEnd w:id="5"/>
      <w:r>
        <w:rPr>
          <w:rFonts w:cs="Times New Roman" w:ascii="Times New Roman" w:hAnsi="Times New Roman"/>
          <w:sz w:val="24"/>
        </w:rPr>
        <w:t>2. There are the following prescrip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n ordinary prescription for writing out medicinal products to be issued for payment in full and medical devices, except for the medicinal products referred to in Sub-paragraph 2.2 of this Regulation. The ordinary prescription shall be written out electronically in the unified electronic information system of the health sector (hereinafter – the health information system) in conformity with laws and regulations regarding a unified electronic information system of the health sector or on the ordinary prescription form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a special prescription for writing out narcotic and psychotropic medicinal products, also medicinal products which the State Agency of Medicines has recognised as narcotic analgesic agents, medicinal products which contain substances referred to in Annex 7 to this Regulation, as well as medicinal products and medical devices the purchase expenses of which shall be partly or completely compensated to the patient. The special prescription shall be written out electronically in the health information system in conformity with laws and regulations regarding a unified electronic information system of the health sector or on the special prescription form (Annex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103296"/>
      <w:bookmarkStart w:id="7" w:name="p3"/>
      <w:bookmarkEnd w:id="6"/>
      <w:bookmarkEnd w:id="7"/>
      <w:r>
        <w:rPr>
          <w:rFonts w:cs="Times New Roman" w:ascii="Times New Roman" w:hAnsi="Times New Roman"/>
          <w:sz w:val="24"/>
        </w:rPr>
        <w:t>3. Advertising is prohibited on a prescription (also on the reverse side of a pr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103297"/>
      <w:bookmarkStart w:id="9" w:name="n2"/>
      <w:bookmarkEnd w:id="8"/>
      <w:bookmarkEnd w:id="9"/>
      <w:r>
        <w:rPr>
          <w:rFonts w:cs="Times New Roman" w:ascii="Times New Roman" w:hAnsi="Times New Roman"/>
          <w:b/>
          <w:sz w:val="24"/>
        </w:rPr>
        <w:t>II. Manufacture and Storage of Prescription For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103298"/>
      <w:bookmarkStart w:id="11" w:name="p4"/>
      <w:bookmarkEnd w:id="10"/>
      <w:bookmarkEnd w:id="11"/>
      <w:r>
        <w:rPr>
          <w:rFonts w:cs="Times New Roman" w:ascii="Times New Roman" w:hAnsi="Times New Roman"/>
          <w:sz w:val="24"/>
        </w:rPr>
        <w:t>4. Prescription forms shall be printed typographically in accordance with Annexes 1 and 2 to this Regulation. Prescription series and sequence number shall also be printed typographically, ensuring that the series of the prescription forms, as well as the sequence numbers within a series do not repe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105157"/>
      <w:bookmarkStart w:id="13" w:name="p5"/>
      <w:bookmarkEnd w:id="12"/>
      <w:bookmarkEnd w:id="13"/>
      <w:r>
        <w:rPr>
          <w:rFonts w:cs="Times New Roman" w:ascii="Times New Roman" w:hAnsi="Times New Roman"/>
          <w:sz w:val="24"/>
        </w:rPr>
        <w:t>5. The size of a prescription form shall be 12 x 18 cm. The prescription form shall be printed on white-coloured paper with watermarks. The printed text shall be in bla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202767"/>
      <w:bookmarkStart w:id="15" w:name="p6"/>
      <w:bookmarkEnd w:id="14"/>
      <w:bookmarkEnd w:id="15"/>
      <w:r>
        <w:rPr>
          <w:rFonts w:cs="Times New Roman" w:ascii="Times New Roman" w:hAnsi="Times New Roman"/>
          <w:sz w:val="24"/>
        </w:rPr>
        <w:t>6. The margins of the ordinary prescription form and the part to be completed by the pharmacy shall be coloured in light blue. The margins of the special prescription form and the part to be completed by the pharmacy shall be coloured in light 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June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90290"/>
      <w:bookmarkStart w:id="17" w:name="p7"/>
      <w:bookmarkEnd w:id="16"/>
      <w:bookmarkEnd w:id="17"/>
      <w:r>
        <w:rPr>
          <w:rFonts w:cs="Times New Roman" w:ascii="Times New Roman" w:hAnsi="Times New Roman"/>
          <w:sz w:val="24"/>
        </w:rPr>
        <w:t>7. The National Health Service (hereinafter – the Service) shall distribute the prescription forms to the medical treatment institutions and medical practitioners. In accordance with the laws and regulations regarding procurement for State needs the Service shall organise the manufacture of prescription forms, as well as typographic printing thereof providing for the incorporation of the safeguards referred to in Paragraphs 5 and 6 of this Regulation in order to prevent the possibility of forgery of the prescription fo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490305"/>
      <w:bookmarkStart w:id="19" w:name="p8"/>
      <w:bookmarkEnd w:id="18"/>
      <w:bookmarkEnd w:id="19"/>
      <w:r>
        <w:rPr>
          <w:rFonts w:cs="Times New Roman" w:ascii="Times New Roman" w:hAnsi="Times New Roman"/>
          <w:sz w:val="24"/>
        </w:rPr>
        <w:t>8. A merchant which typographically prints the prescription forms in accordance with an agreement entered into with the Service shall ensure the storage of the prescription forms and originals of photo materials used for the manufacture of the prescription forms so as to prevent unauthorised persons from accessing them. The merchant shall transfer to the Service the typographically printed prescription forms together with an invoice, as well as the originals of photo materials used for the manufacture of the prescription forms. The merchant shall transfer to the Service the defective prescription forms by drawing up an act of transf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90306"/>
      <w:bookmarkStart w:id="21" w:name="p9"/>
      <w:bookmarkEnd w:id="20"/>
      <w:bookmarkEnd w:id="21"/>
      <w:r>
        <w:rPr>
          <w:rFonts w:cs="Times New Roman" w:ascii="Times New Roman" w:hAnsi="Times New Roman"/>
          <w:sz w:val="24"/>
        </w:rPr>
        <w:t>9. The director of the Service shall assign an official (hereinafter – the responsible official) who shall be responsible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receipt of prescription forms from the merchant which prints the prescription forms, the registration thereof, the storage and issuing to medical treatment institutions and medical practitio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receipt and storage of the originals of photo materials used for the manufacture of the prescription forms, taking into account that the originals of photo materials used for the manufacture of ordinary prescription forms shall be stored for one year, but originals of photo materials used for the manufacture of special prescription forms – for three year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registration and destruction of defective and withdrawn from circulation prescription fo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77616"/>
      <w:bookmarkStart w:id="23" w:name="p10"/>
      <w:bookmarkEnd w:id="22"/>
      <w:bookmarkEnd w:id="23"/>
      <w:r>
        <w:rPr>
          <w:rFonts w:cs="Times New Roman" w:ascii="Times New Roman" w:hAnsi="Times New Roman"/>
          <w:sz w:val="24"/>
        </w:rPr>
        <w:t>10. The head of a medical treatment institution shall ensure and shall be responsible for the storage, accounting of prescription forms and issuance to medical practitioners who work for the relevant medical treatment institution, as well as for the accounting, storage and destruction of unused special prescriptions which have been written out on a prescription form and, in accordance with Paragraph 25 of this Regulation, have been returned from patients (hereinafter – the unused prescription), and for the accounting and transfer to the Service of the prescription forms withdrawn from circulation by drawing up an act of transfer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77618"/>
      <w:bookmarkStart w:id="25" w:name="p11"/>
      <w:bookmarkEnd w:id="24"/>
      <w:bookmarkEnd w:id="25"/>
      <w:r>
        <w:rPr>
          <w:rFonts w:cs="Times New Roman" w:ascii="Times New Roman" w:hAnsi="Times New Roman"/>
          <w:sz w:val="24"/>
        </w:rPr>
        <w:t>11. In order to ensure accounting of prescription forms and circulation control in the institution, the special prescription forms shall be registered in a registration journal for special prescription forms in the Service and medical treatment institution. The format of the registration journal for special prescription forms shall be determined by the director of the Service and the head of the medical treatment institution accordingly. The registration journal for special prescription forms shall be completed not less than once a wee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490309"/>
      <w:bookmarkStart w:id="27" w:name="p12"/>
      <w:bookmarkEnd w:id="26"/>
      <w:bookmarkEnd w:id="27"/>
      <w:r>
        <w:rPr>
          <w:rFonts w:cs="Times New Roman" w:ascii="Times New Roman" w:hAnsi="Times New Roman"/>
          <w:sz w:val="24"/>
        </w:rPr>
        <w:t>12. The Service shall keep the special prescription forms and the originals of photo materials thereof in a safe equipped with an alarm system which is located in a room ensured against entrance of unauthorised persons and equipped with an alarm system. The ordinary prescription forms and the originals of photo materials thereof, as well as defective and withdrawn from a circulation prescription forms shall be kept in a room which is ensured against entrance of unauthorised persons, observing that the defective and withdrawn from circulation prescription forms shall be kept separately until the destruction thereof in order to prevent confusion with valid prescription fo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90310"/>
      <w:bookmarkStart w:id="29" w:name="p13"/>
      <w:bookmarkEnd w:id="28"/>
      <w:bookmarkEnd w:id="29"/>
      <w:r>
        <w:rPr>
          <w:rFonts w:cs="Times New Roman" w:ascii="Times New Roman" w:hAnsi="Times New Roman"/>
          <w:sz w:val="24"/>
        </w:rPr>
        <w:t>13. A responsible official shall ensure the issuance of prescription forms upon a request approved by the head of a medical treatment institution (signature of the head of the medical treatment institution and stamp of the medical treatment institution). The requisites of the medical treatment institution, date of request, request number, number and type of prescription forms shall be indicated in the request. Ordinary prescription forms shall be issued also upon a doctor’s written request. Given name, surname, diploma number, address, phone number of the doctor, the number of prescription forms, date of request shall be indicated in this request, as well as a signature certifying the information indicated. A request of special prescription forms shall be valid for seven days. The Service shall store a request of special prescription forms for three years, a request of ordinary prescription forms – for one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03308"/>
      <w:bookmarkStart w:id="31" w:name="p14"/>
      <w:bookmarkEnd w:id="30"/>
      <w:bookmarkEnd w:id="31"/>
      <w:r>
        <w:rPr>
          <w:rFonts w:cs="Times New Roman" w:ascii="Times New Roman" w:hAnsi="Times New Roman"/>
          <w:sz w:val="24"/>
        </w:rPr>
        <w:t>14. A responsible official shall ensure that the number of prescription forms issued, the series and numbers of the issued prescriptions, the date of issuance of prescription forms, as well as the issuer (given name, surname) shall be indicated on the request of ordinary prescription forms. The issuer and the recipient shall certify the referred to information with a sig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33156"/>
      <w:bookmarkStart w:id="33" w:name="p15"/>
      <w:bookmarkEnd w:id="32"/>
      <w:bookmarkEnd w:id="33"/>
      <w:r>
        <w:rPr>
          <w:rFonts w:cs="Times New Roman" w:ascii="Times New Roman" w:hAnsi="Times New Roman"/>
          <w:sz w:val="24"/>
        </w:rPr>
        <w:t>15. The Service shall issue prescription forms to a person who acts on behalf of the head of a medical treatment institution with an authorisation approved by the head of the medical treatment institution. An official entitled to receive special prescription forms, date of issuance of the authorisation and number thereof, as well as the term of validity of no more than seven days shall be indicated in the authorisation. The official shall submit the authorisation and present a personal identification document upon receipt of prescription forms, as well as submit a guarantee letter if payment is made by transfer. A doctor shall present a personal identification document, diploma attesting his or her education or a doctor’s certificate upon receipt of ordinary prescription forms for prescribing medicinal products for personal use. A doctor’s assistant (paramedic) shall present a personal identification document, diploma attesting his or her education or a doctor assistant’s (paramedic’s) certificate upon receipt of ordinary prescription forms for prescribing medicinal products for personal 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 22 October 2013; 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90291"/>
      <w:bookmarkStart w:id="35" w:name="p16"/>
      <w:bookmarkEnd w:id="34"/>
      <w:bookmarkEnd w:id="35"/>
      <w:r>
        <w:rPr>
          <w:rFonts w:cs="Times New Roman" w:ascii="Times New Roman" w:hAnsi="Times New Roman"/>
          <w:sz w:val="24"/>
        </w:rPr>
        <w:t>16. Prescription forms received form the Service, as well as the prescription forms withdrawn form circulation until the transfer thereof to the Service, and the unused prescriptions until the destruction thereof shall be stored in a medical treatment institution in a safe equipped with an alarm system which is placed in a room ensured against entrance of unauthorised persons by observing that the prescription forms withdrawn form circulation and the unused prescriptions are stored separately in order to prevent confusion thereof with valid prescription forms. A medical practitioner shall ensure the storage of the received prescription forms so that unauthorised persons may not access them. The safe may not be equipped with an alarm system if it is placed in a room equipped with an alarm system where a permanent connection to alarm system is ensu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 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490312"/>
      <w:bookmarkStart w:id="37" w:name="p17"/>
      <w:bookmarkEnd w:id="36"/>
      <w:bookmarkEnd w:id="37"/>
      <w:r>
        <w:rPr>
          <w:rFonts w:cs="Times New Roman" w:ascii="Times New Roman" w:hAnsi="Times New Roman"/>
          <w:sz w:val="24"/>
        </w:rPr>
        <w:t>17. Defective, damaged, withdrawn from circulation prescription forms and unused prescriptions shall be registered in a registration journal of invalid prescription forms and in a prescription registration journal in order to ensure the accounting of prescription forms and circulation control, including making an annotation regarding the destruction of prescription forms or prescriptions and the transfer of withdrawn from circulation prescription forms to the Service (act number and date). The format of the registration journal of invalid prescription forms and the prescription registration journal shall be determined by the director of the Service and the head of the medical treatment institution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 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103312"/>
      <w:bookmarkStart w:id="39" w:name="p18"/>
      <w:bookmarkEnd w:id="38"/>
      <w:bookmarkEnd w:id="39"/>
      <w:r>
        <w:rPr>
          <w:rFonts w:cs="Times New Roman" w:ascii="Times New Roman" w:hAnsi="Times New Roman"/>
          <w:sz w:val="24"/>
        </w:rPr>
        <w:t>18. The pages of the registration journals referred to in Paragraphs 11 and 17 of this Regulation (hereinafter – the registration journal) shall be numbered and bound together. Prior to making the first entry the head of the relevant institution shall approve the registration journals with a signature and the stamp of th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103313"/>
      <w:bookmarkStart w:id="41" w:name="p19"/>
      <w:bookmarkEnd w:id="40"/>
      <w:bookmarkEnd w:id="41"/>
      <w:r>
        <w:rPr>
          <w:rFonts w:cs="Times New Roman" w:ascii="Times New Roman" w:hAnsi="Times New Roman"/>
          <w:sz w:val="24"/>
        </w:rPr>
        <w:t>19. Entries in the registration journals shall be numbered and they shall be made without leaving blank spaces and deleting entries. Corrections shall be certified with words “Labotam ticēt” [Correction valid], a signature of the responsible official or the head of the medical treatment institution and a stamp of the releva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77623"/>
      <w:bookmarkStart w:id="43" w:name="p20"/>
      <w:bookmarkEnd w:id="42"/>
      <w:bookmarkEnd w:id="43"/>
      <w:r>
        <w:rPr>
          <w:rFonts w:cs="Times New Roman" w:ascii="Times New Roman" w:hAnsi="Times New Roman"/>
          <w:sz w:val="24"/>
        </w:rPr>
        <w:t>20. A head of a medical treatment institution and the Service shall establish a commission (including employees of the relevant institution therein) which shall, once a month, inspect how the procedures for storage of prescription forms are complied with in the institution, as well as shall, not less than once in a quarter, carry out an inventory of prescription forms. The commission shall draw up an inventory act regarding the results of the inspection. The institution shall keep an inventory act for thre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 22 October 2013;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167598"/>
      <w:bookmarkStart w:id="45" w:name="p21"/>
      <w:bookmarkEnd w:id="44"/>
      <w:bookmarkEnd w:id="45"/>
      <w:r>
        <w:rPr>
          <w:rFonts w:cs="Times New Roman" w:ascii="Times New Roman" w:hAnsi="Times New Roman"/>
          <w:sz w:val="24"/>
        </w:rPr>
        <w:t>21. If a shortage or a surplus of the special prescription forms is detected, a theft, robbery has occurred, or the losses have been caused due to a natural disaster, the relevant safe shall be sealed and the Health Inspectorate, as well as the State Police (if a theft or robbery has occurred) shall be notified immediately of the f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 5 Februar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490314"/>
      <w:bookmarkStart w:id="47" w:name="p22"/>
      <w:bookmarkEnd w:id="46"/>
      <w:bookmarkEnd w:id="47"/>
      <w:r>
        <w:rPr>
          <w:rFonts w:cs="Times New Roman" w:ascii="Times New Roman" w:hAnsi="Times New Roman"/>
          <w:sz w:val="24"/>
        </w:rPr>
        <w:t>22. In the case referred to in Paragraph 21 of this Regulation the head of the institution shall establish a commission. The commission shall consis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head of the institution or his or her authorised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responsible official (if the incident occurred in the Service);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a representative of the Health Inspecto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February 2008; 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90315"/>
      <w:bookmarkStart w:id="49" w:name="p23"/>
      <w:bookmarkEnd w:id="48"/>
      <w:bookmarkEnd w:id="49"/>
      <w:r>
        <w:rPr>
          <w:rFonts w:cs="Times New Roman" w:ascii="Times New Roman" w:hAnsi="Times New Roman"/>
          <w:sz w:val="24"/>
        </w:rPr>
        <w:t>23. The commission referred to in Paragraph 22 of this Regulation shall draw up an act. The type of incident, the prescription form series, numbers, quantity, date of drawing up of the act and commission members (given name, surname and position) shall be indicated in the act. The act shall be drawn up in two copies and all the members of a commission shall sign it. The first copy of the act shall remain in the medical treatment institution or the Service (if the incident has occurred in the Service), and the second copy shall be transferred to the Health Inspectorate. If a shortage of prescription forms has been determined (also theft or robbery), the Health Inspectorate shall notify pharmacies regarding the series and numbers of the relevant prescription fo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February 2008; 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77630"/>
      <w:bookmarkStart w:id="51" w:name="p24"/>
      <w:bookmarkEnd w:id="50"/>
      <w:bookmarkEnd w:id="51"/>
      <w:r>
        <w:rPr>
          <w:rFonts w:cs="Times New Roman" w:ascii="Times New Roman" w:hAnsi="Times New Roman"/>
          <w:sz w:val="24"/>
        </w:rPr>
        <w:t>24. Defective prescription forms and prescription forms withdrawn from circulation at the Service, damaged prescription forms and unused prescription forms at a medical treatment institution shall be destroyed in the presence of a commission (consisting of at least two persons) established by the head of the Service or the medical treatment institution accordingly. An act shall be drawn up regarding the destruction of prescription forms or prescriptions by indicating the type, series, numbers, quantity of the prescription forms or prescriptions destroyed, the place of destruction, date, destruction method, other conditions related to destruction, as well as the commission members (given name, surname and position). All members of the commission shall sign the act. The act shall be stored in the Service or medical treatment institution accordingly for thre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77636"/>
      <w:bookmarkStart w:id="53" w:name="p25"/>
      <w:bookmarkEnd w:id="52"/>
      <w:bookmarkEnd w:id="53"/>
      <w:r>
        <w:rPr>
          <w:rFonts w:cs="Times New Roman" w:ascii="Times New Roman" w:hAnsi="Times New Roman"/>
          <w:sz w:val="24"/>
        </w:rPr>
        <w:t>25. When writing out a special prescription for purchase of narcotic or equivalent psychotropic medicinal products, a medical practitioner shall notify the patient that the unused special prescriptions written out on a special prescription form shall be returned to the medical treatment institution in which they have been written ou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490292"/>
      <w:bookmarkStart w:id="55" w:name="p26"/>
      <w:bookmarkEnd w:id="54"/>
      <w:bookmarkEnd w:id="55"/>
      <w:r>
        <w:rPr>
          <w:rFonts w:cs="Times New Roman" w:ascii="Times New Roman" w:hAnsi="Times New Roman"/>
          <w:sz w:val="24"/>
        </w:rPr>
        <w:t>26. Special prescriptions on which narcotic or psychotropic medicinal products equivalent thereto have been written out shall be stored at a pharmacy for five years, while other special prescriptions shall be stored for three years. Ordinary prescriptions shall be stored at a pharmacy for one year. Prescriptions written out in the European Union, European Economic Area states and the Swiss Confederation shall be kept in the pharmacy for thre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77641"/>
      <w:bookmarkStart w:id="57" w:name="p27"/>
      <w:bookmarkEnd w:id="56"/>
      <w:bookmarkEnd w:id="57"/>
      <w:r>
        <w:rPr>
          <w:rFonts w:cs="Times New Roman" w:ascii="Times New Roman" w:hAnsi="Times New Roman"/>
          <w:sz w:val="24"/>
        </w:rPr>
        <w:t>27. A patient shall store the multiple-use prescription referred to in Paragraph 35 of this Regulation and which is written out on an ordinary prescription form until the entire amount of medicinal products prescribed is received, or, with the consent of the patient, the pharmacy in which the patient shall further receive the medicinal products prescribed on the prescription. If the pharmacy stores the prescription, it shall without delay inform the patient regarding a change in the location of the pharmacy or other circumstances which may influence the accessibility of the medicinal products written out on the prescription for the patient. If the patient does not leave the multiple-use prescription in the pharmacy, the pharmacy shall ensure the registration of the prescription data and information regarding medicinal products issued in such a way that ensures the possibility of the Health Inspectorate to examine the justification for the issuing of the medicinal products. After the whole quantity of the prescribed medicinal products has been issued, the pharmacy at which the last purchase was made shall keep the pr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June 2008;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bookmarkStart w:id="58" w:name="p-202814"/>
      <w:bookmarkStart w:id="59" w:name="p28"/>
      <w:bookmarkEnd w:id="58"/>
      <w:bookmarkEnd w:id="59"/>
      <w:r>
        <w:rPr>
          <w:rFonts w:cs="Times New Roman" w:ascii="Times New Roman" w:hAnsi="Times New Roman"/>
          <w:sz w:val="24"/>
        </w:rPr>
        <w:t>28. [Not in force from 1 July 2009. See Paragraph 55.</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 w:name="n-103323"/>
      <w:bookmarkStart w:id="61" w:name="n3"/>
      <w:bookmarkEnd w:id="60"/>
      <w:bookmarkEnd w:id="61"/>
      <w:r>
        <w:rPr>
          <w:rFonts w:cs="Times New Roman" w:ascii="Times New Roman" w:hAnsi="Times New Roman"/>
          <w:b/>
          <w:sz w:val="24"/>
        </w:rPr>
        <w:t>III. Procedures for Writing out Prescrip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33157"/>
      <w:bookmarkStart w:id="63" w:name="p29"/>
      <w:bookmarkEnd w:id="62"/>
      <w:bookmarkEnd w:id="63"/>
      <w:r>
        <w:rPr>
          <w:rFonts w:cs="Times New Roman" w:ascii="Times New Roman" w:hAnsi="Times New Roman"/>
          <w:sz w:val="24"/>
        </w:rPr>
        <w:t>29. A prescription shall be written out electronically in the health information system in conformity with laws and regulations regarding a unified electronic information system of the health sector or on the forms of a specific sample (Annexes 1 and 2) by taking into account the procedures for writing out prescriptions laid down in this Chapter and the requirements for filling out the prescriptions referred to in Annex 3 to this Regulation. When writing out the prescription electronically in the health information system, the procedures for writing out prescriptions in the health information system laid down in Chapter III.</w:t>
      </w:r>
      <w:r>
        <w:rPr>
          <w:rFonts w:cs="Times New Roman" w:ascii="Times New Roman" w:hAnsi="Times New Roman"/>
          <w:sz w:val="24"/>
          <w:vertAlign w:val="superscript"/>
        </w:rPr>
        <w:t>1</w:t>
      </w:r>
      <w:r>
        <w:rPr>
          <w:rFonts w:cs="Times New Roman" w:ascii="Times New Roman" w:hAnsi="Times New Roman"/>
          <w:sz w:val="24"/>
        </w:rPr>
        <w:t xml:space="preserve"> of this Regulation shall also be complied with additionally. A prescription shall only be written out on the form of a specific sampl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medical devices, medicinal products of M list or medicinal products to be individually compensated in conformity with laws and regulations regarding the procedures for compensation of expenses for purchase of medicinal products and medical devices intended for out-patient treatment (hereinafter – the compensation procedures) are prescrib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 patient has informed that a prescription will be used in another Member State of the European Union, any of the European Economic Area state or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a prescription is written out for a person who is not registered in the Population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a doctor or a doctor’s assistant (paramedic) who is not working in a medical treatment institution is prescribing medicinal products for person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 writing out a prescription in the health information system is not possible due to technical reasons – the health information system is not available, there is interruption in electricity or Internet connectivity in the doctor’s practice, or it is not possible to access the health information system during a visit at home, and medicinal products or medical devices are immediately necessary for a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 the purchase of medicinal products is compensated by an insurance company for a pat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 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77645"/>
      <w:bookmarkStart w:id="65" w:name="p30"/>
      <w:bookmarkEnd w:id="64"/>
      <w:bookmarkEnd w:id="65"/>
      <w:r>
        <w:rPr>
          <w:rFonts w:cs="Times New Roman" w:ascii="Times New Roman" w:hAnsi="Times New Roman"/>
          <w:sz w:val="24"/>
        </w:rPr>
        <w:t>30. A prescription on specific sample forms shall be written out in a clearly legible handwriting or by using a computer, or other technical means which ensure clear and unmistakable data perception. A medical practitioner is prohibited to receive and store prescription forms on which the name of medicinal products is indicated. Prescription requisites and text shall be clearly legible and indelible. Mistakes and corrections are not allowed in writing out a pr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103326"/>
      <w:bookmarkStart w:id="67" w:name="p31"/>
      <w:bookmarkEnd w:id="66"/>
      <w:bookmarkEnd w:id="67"/>
      <w:r>
        <w:rPr>
          <w:rFonts w:cs="Times New Roman" w:ascii="Times New Roman" w:hAnsi="Times New Roman"/>
          <w:sz w:val="24"/>
        </w:rPr>
        <w:t>31. Medicinal products and medical devices for primary and secondary out-patient treatment shall be written out on prescriptions. It is prohibited to prescribe medicinal products and medical devices for provision of a doctor’s prac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33158"/>
      <w:bookmarkStart w:id="69" w:name="p32"/>
      <w:bookmarkEnd w:id="68"/>
      <w:bookmarkEnd w:id="69"/>
      <w:r>
        <w:rPr>
          <w:rFonts w:cs="Times New Roman" w:ascii="Times New Roman" w:hAnsi="Times New Roman"/>
          <w:sz w:val="24"/>
        </w:rPr>
        <w:t>32. A doctor and doctor’s assistant (paramedic) who works at a medical treatment institution have the right to write out an ordinary prescription. A doctor who does not work at a medical treatment institution is permitted to prescribe medicinal products on the ordinary prescription for personal use only, however no more than 50 prescriptions per year. A doctor’s assistant (paramedic) who does not work at a medical treatment institution is permitted to prescribe medicinal products on the ordinary prescription for personal use only, however no more than 30 prescriptions 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 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577648"/>
      <w:bookmarkStart w:id="71" w:name="p33"/>
      <w:bookmarkEnd w:id="70"/>
      <w:bookmarkEnd w:id="71"/>
      <w:r>
        <w:rPr>
          <w:rFonts w:cs="Times New Roman" w:ascii="Times New Roman" w:hAnsi="Times New Roman"/>
          <w:sz w:val="24"/>
        </w:rPr>
        <w:t>33. Only a doctor who works at a medical treatment institution has the right to write out a special prescription. Only a doctor who has entered into contractual relations with the Service has the right to prescribe medicinal products and medical devices the expenses of the purchase of which are partially or completely covered from the funds allocated for the compensation of the expenses of purchase of medicinal products in conformity with the procedures for compen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June 2008; 12 April 2011; 22 October 2013;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105182"/>
      <w:bookmarkStart w:id="73" w:name="p34"/>
      <w:bookmarkEnd w:id="72"/>
      <w:bookmarkEnd w:id="73"/>
      <w:r>
        <w:rPr>
          <w:rFonts w:cs="Times New Roman" w:ascii="Times New Roman" w:hAnsi="Times New Roman"/>
          <w:sz w:val="24"/>
        </w:rPr>
        <w:t>34. Only a narcologist may prescribe medicinal products that contain buprenorphine to a patient to whom the State limited liability company “Rīgas psihiatrijas un narkoloģijas centrs” [Rīga Psychiatric and Narcology Centre] has issued a programme card of buprenorphine substitution therapy. The narcologist shall also indicate in the referred to programme card information regarding the name, dose, amount of medicinal products prescribed, the date of prescribing and the prescription number. The prescription for the supply of the medicinal product which contains buprenorphine shall be prescribed for the patient not more often than once every two wee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105184"/>
      <w:bookmarkStart w:id="75" w:name="p34.1"/>
      <w:bookmarkEnd w:id="74"/>
      <w:bookmarkEnd w:id="75"/>
      <w:r>
        <w:rPr>
          <w:rFonts w:cs="Times New Roman" w:ascii="Times New Roman" w:hAnsi="Times New Roman"/>
          <w:sz w:val="24"/>
        </w:rPr>
        <w:t>34.</w:t>
      </w:r>
      <w:r>
        <w:rPr>
          <w:rFonts w:cs="Times New Roman" w:ascii="Times New Roman" w:hAnsi="Times New Roman"/>
          <w:sz w:val="24"/>
          <w:vertAlign w:val="superscript"/>
        </w:rPr>
        <w:t xml:space="preserve">1 </w:t>
      </w:r>
      <w:r>
        <w:rPr>
          <w:rFonts w:cs="Times New Roman" w:ascii="Times New Roman" w:hAnsi="Times New Roman"/>
          <w:sz w:val="24"/>
        </w:rPr>
        <w:t>Medicinal products which in accordance with laws and regulations regarding the procedures for medicinal product classification are intended for out-patient medical treatment, but which may cause serious side-effects due to which for the use thereof is needed an instruction from the relevant medical treatment specialist and supervision for the whole of the period of medical treatment, and for which is applied the marking “Pr. II” with an indication from the specialist doctor, may be prescribed only by the indicated specialist do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89642"/>
      <w:bookmarkStart w:id="77" w:name="p34.2"/>
      <w:bookmarkEnd w:id="76"/>
      <w:bookmarkEnd w:id="77"/>
      <w:r>
        <w:rPr>
          <w:rFonts w:cs="Times New Roman" w:ascii="Times New Roman" w:hAnsi="Times New Roman"/>
          <w:sz w:val="24"/>
        </w:rPr>
        <w:t>34.</w:t>
      </w:r>
      <w:r>
        <w:rPr>
          <w:rFonts w:cs="Times New Roman" w:ascii="Times New Roman" w:hAnsi="Times New Roman"/>
          <w:sz w:val="24"/>
          <w:vertAlign w:val="superscript"/>
        </w:rPr>
        <w:t xml:space="preserve">2 </w:t>
      </w:r>
      <w:r>
        <w:rPr>
          <w:rFonts w:cs="Times New Roman" w:ascii="Times New Roman" w:hAnsi="Times New Roman"/>
          <w:sz w:val="24"/>
        </w:rPr>
        <w:t>In prescribing medicinal products the use of which may cause a heightened risk to health or for which in accordance with Article 9(4)(c) of Regulation (EC) No 726/2004 of the European Parliament and of the Council of 31 March 2004 laying down Community procedures for the authorisation and supervision of medicinal products for human and veterinary use and establishing a European Medicines Agency additional risk reduction measures have been laid down (conditions or restrictions with regard to the safe and effective use of such medicinal products), the risk reduction measures for safe and effective use of the particular medicinal products developed by the holder (owner) of the medicinal product registration certificate and co-ordinated with the State Agency of Medicines shall be compli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604994"/>
      <w:bookmarkStart w:id="79" w:name="p34.3"/>
      <w:bookmarkEnd w:id="78"/>
      <w:bookmarkEnd w:id="79"/>
      <w:r>
        <w:rPr>
          <w:rFonts w:cs="Times New Roman" w:ascii="Times New Roman" w:hAnsi="Times New Roman"/>
          <w:sz w:val="24"/>
        </w:rPr>
        <w:t>34.</w:t>
      </w:r>
      <w:r>
        <w:rPr>
          <w:rFonts w:cs="Times New Roman" w:ascii="Times New Roman" w:hAnsi="Times New Roman"/>
          <w:sz w:val="24"/>
          <w:vertAlign w:val="superscript"/>
        </w:rPr>
        <w:t xml:space="preserve">3 </w:t>
      </w:r>
      <w:r>
        <w:rPr>
          <w:rFonts w:cs="Times New Roman" w:ascii="Times New Roman" w:hAnsi="Times New Roman"/>
          <w:sz w:val="24"/>
        </w:rPr>
        <w:t>Medicinal products which contain the substances referred to in Annex 7 to this Regulation shall be prescribed by complying with the programme for avoiding pregnancy developed by the holder (owner) of the medicinal product registration certificate and co-ordinated with the State Agency of Medicines and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w:t>
      </w:r>
      <w:r>
        <w:rPr>
          <w:rFonts w:cs="Times New Roman" w:ascii="Times New Roman" w:hAnsi="Times New Roman"/>
          <w:sz w:val="24"/>
          <w:vertAlign w:val="superscript"/>
        </w:rPr>
        <w:t xml:space="preserve">3 </w:t>
      </w:r>
      <w:r>
        <w:rPr>
          <w:rFonts w:cs="Times New Roman" w:ascii="Times New Roman" w:hAnsi="Times New Roman"/>
          <w:sz w:val="24"/>
        </w:rPr>
        <w:t>1. before the commencement of treatment a doctor shall ascertain that a patient has become acquainted with the programme for avoiding pregnancy (in conformity with a gender and reproductive potential of the age) and has signed informed consent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w:t>
      </w:r>
      <w:r>
        <w:rPr>
          <w:rFonts w:cs="Times New Roman" w:ascii="Times New Roman" w:hAnsi="Times New Roman"/>
          <w:sz w:val="24"/>
          <w:vertAlign w:val="superscript"/>
        </w:rPr>
        <w:t xml:space="preserve">3 </w:t>
      </w:r>
      <w:r>
        <w:rPr>
          <w:rFonts w:cs="Times New Roman" w:ascii="Times New Roman" w:hAnsi="Times New Roman"/>
          <w:sz w:val="24"/>
        </w:rPr>
        <w:t>2. the medicinal products which contain isotretinoin, thalidomide, lenalidomide, acitretine and pomalidomide may be prescribed for patients with reproductive potential not more than for a treatment course of four wee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 29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389645"/>
      <w:bookmarkStart w:id="81" w:name="p34.4"/>
      <w:bookmarkEnd w:id="80"/>
      <w:bookmarkEnd w:id="81"/>
      <w:r>
        <w:rPr>
          <w:rFonts w:cs="Times New Roman" w:ascii="Times New Roman" w:hAnsi="Times New Roman"/>
          <w:sz w:val="24"/>
        </w:rPr>
        <w:t>34.</w:t>
      </w:r>
      <w:r>
        <w:rPr>
          <w:rFonts w:cs="Times New Roman" w:ascii="Times New Roman" w:hAnsi="Times New Roman"/>
          <w:sz w:val="24"/>
          <w:vertAlign w:val="superscript"/>
        </w:rPr>
        <w:t xml:space="preserve">4 </w:t>
      </w:r>
      <w:r>
        <w:rPr>
          <w:rFonts w:cs="Times New Roman" w:ascii="Times New Roman" w:hAnsi="Times New Roman"/>
          <w:sz w:val="24"/>
        </w:rPr>
        <w:t>The State Agency of Medicines shall post on the website (http://www.zva.gov.lv) the list of those medicinal products for which the holder (owner) of the medicinal product registration certificate has developed risk reduction measures and co-ordinated them with the State Agency of Medicines. The holder (owner) of the medicinal product registration certificate shall ensure the availability of the materials of risk reduction measures developed and co-ordinated with the State Agency of Medicines to doctors who have the right to prescribe the relevant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77650"/>
      <w:bookmarkStart w:id="83" w:name="p35"/>
      <w:bookmarkEnd w:id="82"/>
      <w:bookmarkEnd w:id="83"/>
      <w:r>
        <w:rPr>
          <w:rFonts w:cs="Times New Roman" w:ascii="Times New Roman" w:hAnsi="Times New Roman"/>
          <w:sz w:val="24"/>
        </w:rPr>
        <w:t>35. If a doctor, when writing out an ordinary prescription, intends a possibility for a patient to purchase medicinal products on a regular basis by receiving the quantity of the prescribed medicinal products in parts not more than once a month, the doctor shall specify on the prescription “For a treatment course” and such prescription is considered to be a multiple-use prescription. If the prescription is written out on an ordinary prescription form, the doctor shall confirm the indication “For a treatment course” with a signature and personal stam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77651"/>
      <w:bookmarkStart w:id="85" w:name="p36"/>
      <w:bookmarkEnd w:id="84"/>
      <w:bookmarkEnd w:id="85"/>
      <w:r>
        <w:rPr>
          <w:rFonts w:cs="Times New Roman" w:ascii="Times New Roman" w:hAnsi="Times New Roman"/>
          <w:sz w:val="24"/>
        </w:rPr>
        <w:t>36. Medicinal products and medical devices shall be prescribed on a single ordinary prescription for a treatment course of no more than three months, with the exception of the medicinal products referred to in Annex 4 to this Regulation which a doctor may prescribe on a multiple-use prescription referred to in Paragraph 35 of this Regulation for a treatment course of up to one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577652"/>
      <w:bookmarkStart w:id="87" w:name="p37"/>
      <w:bookmarkEnd w:id="86"/>
      <w:bookmarkEnd w:id="87"/>
      <w:r>
        <w:rPr>
          <w:rFonts w:cs="Times New Roman" w:ascii="Times New Roman" w:hAnsi="Times New Roman"/>
          <w:sz w:val="24"/>
        </w:rPr>
        <w:t>37. It is permitted to prescribe only one medicinal product or medical device on the special prescription, providing the quantity of secondary packaging (hereinafter – the packaging) for a treatment course of not more than three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103333"/>
      <w:bookmarkStart w:id="89" w:name="p38"/>
      <w:bookmarkEnd w:id="88"/>
      <w:bookmarkEnd w:id="89"/>
      <w:r>
        <w:rPr>
          <w:rFonts w:cs="Times New Roman" w:ascii="Times New Roman" w:hAnsi="Times New Roman"/>
          <w:sz w:val="24"/>
        </w:rPr>
        <w:t>38. In writing out a prescription for purchase of narcotic and equivalent psychotropic medicinal products a doctor shall not exceed the maximum amount of narcotic and equivalent psychotropic substances specified in Annex 5 to this Regulation permitted to be prescribed on a single pr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105187"/>
      <w:bookmarkStart w:id="91" w:name="p39"/>
      <w:bookmarkEnd w:id="90"/>
      <w:bookmarkEnd w:id="91"/>
      <w:r>
        <w:rPr>
          <w:rFonts w:cs="Times New Roman" w:ascii="Times New Roman" w:hAnsi="Times New Roman"/>
          <w:sz w:val="24"/>
        </w:rPr>
        <w:t>39. In writing out a prescription for the supply of psychotropic medicinal products (except in the case referred to in Paragraph 38 of this Regulation) and of narcotic analgesic products, the doctor shall prescribe a medicinal product for a medical treatment course of up to one month. A psychiatrist, narcologist, neurologist and family doctor, within the scope of the procedures for compensation, may prescribe the referred to medicinal products for a medical treatment course of up to three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103335"/>
      <w:bookmarkStart w:id="93" w:name="p40"/>
      <w:bookmarkEnd w:id="92"/>
      <w:bookmarkEnd w:id="93"/>
      <w:r>
        <w:rPr>
          <w:rFonts w:cs="Times New Roman" w:ascii="Times New Roman" w:hAnsi="Times New Roman"/>
          <w:sz w:val="24"/>
        </w:rPr>
        <w:t>40. If a medical practitioner prescribes narcotic or psychotropic medicinal products for a patient, or medicinal products which the State Agency of Medicines has recognised as narcotic analgesic agents, he or she shall make an entry in the out-patient’s card and indicate the name, dose, amount of the relevant medicinal products and the date of prescribing thereof. The head of the medical treatment institution shall ensure the inspection of the therapeutic justification and correctness of prescribing of the referred to medicinal products not less than once a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577653"/>
      <w:bookmarkStart w:id="95" w:name="p41"/>
      <w:bookmarkEnd w:id="94"/>
      <w:bookmarkEnd w:id="95"/>
      <w:r>
        <w:rPr>
          <w:rFonts w:cs="Times New Roman" w:ascii="Times New Roman" w:hAnsi="Times New Roman"/>
          <w:sz w:val="24"/>
        </w:rPr>
        <w:t>41. A medical practitioner shall use an ordinary prescription for dispensing an alcohol or aqueous solution thereof. Not more than 150g of alcohol of 96% or aqueous solution of alcohol, or pharmacy-prepared medicinal products containing no more than 150g of alcohol of 96%, shall be written out on a pr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389646"/>
      <w:bookmarkStart w:id="97" w:name="p42"/>
      <w:bookmarkEnd w:id="96"/>
      <w:bookmarkEnd w:id="97"/>
      <w:r>
        <w:rPr>
          <w:rFonts w:cs="Times New Roman" w:ascii="Times New Roman" w:hAnsi="Times New Roman"/>
          <w:sz w:val="24"/>
        </w:rPr>
        <w:t>42. The following narcosis agents are prohibited from prescribing on prescrip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GHB (sodium oxybutirate and lithium oxybuti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fentanyl injection so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diethyl e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etomidate emulsion for inj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5. isoflurane inhalation vapour, liqu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6. medicinal nitric oxide, inhalation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7. propofol emulsion for inj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8. sevoflurane inhalation vapour, liqu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9. thiopental powder for solution for inj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April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103338"/>
      <w:bookmarkStart w:id="99" w:name="p43"/>
      <w:bookmarkEnd w:id="98"/>
      <w:bookmarkEnd w:id="99"/>
      <w:r>
        <w:rPr>
          <w:rFonts w:cs="Times New Roman" w:ascii="Times New Roman" w:hAnsi="Times New Roman"/>
          <w:sz w:val="24"/>
        </w:rPr>
        <w:t>43. In writing out a prescription, only the prescription abbreviations in Latin referred to in Annex 6 to this Regulation are per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577654"/>
      <w:bookmarkStart w:id="101" w:name="p44"/>
      <w:bookmarkEnd w:id="100"/>
      <w:bookmarkEnd w:id="101"/>
      <w:r>
        <w:rPr>
          <w:rFonts w:cs="Times New Roman" w:ascii="Times New Roman" w:hAnsi="Times New Roman"/>
          <w:sz w:val="24"/>
        </w:rPr>
        <w:t>44. A prescription written out in the health information system shall be approved in accordance with the laws and regulations regarding a unified electronic information system of the health sector. A medical practitioner shall approve a prescription written out on an ordinary prescription form by a signature and a personal stamp. A prescription written out on a special prescription form shall require a stamp of the medical treatment institution additionally (practice doctors may use a personal stamp which includes the requisites of a doctor’s prac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103340"/>
      <w:bookmarkStart w:id="103" w:name="p45"/>
      <w:bookmarkEnd w:id="102"/>
      <w:bookmarkEnd w:id="103"/>
      <w:r>
        <w:rPr>
          <w:rFonts w:cs="Times New Roman" w:ascii="Times New Roman" w:hAnsi="Times New Roman"/>
          <w:sz w:val="24"/>
        </w:rPr>
        <w:t>45. If a medical practitioner, in cases specified in the Pharmaceutical Law, writes out a prescription for the purchase of medicinal products not included on the list of medicinal products registered in the Republic of Latvia, he or she shall notify the patient regarding the procedure for purchase of these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202774"/>
      <w:bookmarkStart w:id="105" w:name="p46"/>
      <w:bookmarkEnd w:id="104"/>
      <w:bookmarkEnd w:id="105"/>
      <w:r>
        <w:rPr>
          <w:rFonts w:cs="Times New Roman" w:ascii="Times New Roman" w:hAnsi="Times New Roman"/>
          <w:sz w:val="24"/>
        </w:rPr>
        <w:t>46. A medical practitioner who writes out a prescription on the basis of a request of a patient shall issue a true copy or a copy of the prescription. A pharmacy is prohibited from dispensing medicinal products or medical devices on the basis of a true copy or copy of a pr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June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103342"/>
      <w:bookmarkStart w:id="107" w:name="p47"/>
      <w:bookmarkEnd w:id="106"/>
      <w:bookmarkEnd w:id="107"/>
      <w:r>
        <w:rPr>
          <w:rFonts w:cs="Times New Roman" w:ascii="Times New Roman" w:hAnsi="Times New Roman"/>
          <w:sz w:val="24"/>
        </w:rPr>
        <w:t>47. A medical practitioner is prohibited from issuing incomplete or partially completed prescription forms to a patient, except in the cases referred to in Annex 3 to this Regulation, when certain prescription requisites may not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490293"/>
      <w:bookmarkStart w:id="109" w:name="p48"/>
      <w:bookmarkEnd w:id="108"/>
      <w:bookmarkEnd w:id="109"/>
      <w:r>
        <w:rPr>
          <w:rFonts w:cs="Times New Roman" w:ascii="Times New Roman" w:hAnsi="Times New Roman"/>
          <w:sz w:val="24"/>
        </w:rPr>
        <w:t>48. The term of validity of the special prescription shall be 90 days. The term of validity of an ordinary prescription shall be three months, excep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the prescription on which the medicinal products referred to in Paragraph 34.</w:t>
      </w:r>
      <w:r>
        <w:rPr>
          <w:rFonts w:cs="Times New Roman" w:ascii="Times New Roman" w:hAnsi="Times New Roman"/>
          <w:sz w:val="24"/>
          <w:vertAlign w:val="superscript"/>
        </w:rPr>
        <w:t xml:space="preserve">3 </w:t>
      </w:r>
      <w:r>
        <w:rPr>
          <w:rFonts w:cs="Times New Roman" w:ascii="Times New Roman" w:hAnsi="Times New Roman"/>
          <w:sz w:val="24"/>
        </w:rPr>
        <w:t>of this Regulation are prescribed and for which the term of validity is seven day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the multiple-use prescription referred to in Paragraph 36 of this Regulation the term of validity of which (not exceeding one year) shall be determined by a do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0" w:name="n-577655"/>
      <w:bookmarkStart w:id="111" w:name="n3.1"/>
      <w:bookmarkEnd w:id="110"/>
      <w:bookmarkEnd w:id="111"/>
      <w:r>
        <w:rPr>
          <w:rFonts w:cs="Times New Roman" w:ascii="Times New Roman" w:hAnsi="Times New Roman"/>
          <w:b/>
          <w:sz w:val="24"/>
        </w:rPr>
        <w:t>III.</w:t>
      </w:r>
      <w:r>
        <w:rPr>
          <w:rFonts w:cs="Times New Roman" w:ascii="Times New Roman" w:hAnsi="Times New Roman"/>
          <w:b/>
          <w:sz w:val="24"/>
          <w:vertAlign w:val="superscript"/>
        </w:rPr>
        <w:t>1</w:t>
      </w:r>
      <w:r>
        <w:rPr>
          <w:rFonts w:cs="Times New Roman" w:ascii="Times New Roman" w:hAnsi="Times New Roman"/>
          <w:b/>
          <w:sz w:val="24"/>
        </w:rPr>
        <w:t xml:space="preserve"> Procedures for Writing out Prescriptions in the Health Information System</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577657"/>
      <w:bookmarkStart w:id="113" w:name="p48.1"/>
      <w:bookmarkEnd w:id="112"/>
      <w:bookmarkEnd w:id="113"/>
      <w:r>
        <w:rPr>
          <w:rFonts w:cs="Times New Roman" w:ascii="Times New Roman" w:hAnsi="Times New Roman"/>
          <w:sz w:val="24"/>
        </w:rPr>
        <w:t>48.</w:t>
      </w:r>
      <w:r>
        <w:rPr>
          <w:rFonts w:cs="Times New Roman" w:ascii="Times New Roman" w:hAnsi="Times New Roman"/>
          <w:sz w:val="24"/>
          <w:vertAlign w:val="superscript"/>
        </w:rPr>
        <w:t xml:space="preserve">1 </w:t>
      </w:r>
      <w:r>
        <w:rPr>
          <w:rFonts w:cs="Times New Roman" w:ascii="Times New Roman" w:hAnsi="Times New Roman"/>
          <w:sz w:val="24"/>
        </w:rPr>
        <w:t>A prescription shall be written out in the health information system in accordance with the requirements for filling out the prescriptions laid down in Chapter III of and Annex 3 to this Regulation in so far as electronic prescriptions are concerned. When writing out an electronic prescription, the name of medicinal products shall be selected from the classifiers of medicinal products offered in the health information system, but the composition or name of the medicinal products to be manufactured according to individual prescription and name of the medicinal products not registered in Latvia shall be provided in the free text box of the health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633159"/>
      <w:bookmarkStart w:id="115" w:name="p48.2"/>
      <w:bookmarkEnd w:id="114"/>
      <w:bookmarkEnd w:id="115"/>
      <w:r>
        <w:rPr>
          <w:rFonts w:cs="Times New Roman" w:ascii="Times New Roman" w:hAnsi="Times New Roman"/>
          <w:sz w:val="24"/>
        </w:rPr>
        <w:t>48.</w:t>
      </w:r>
      <w:r>
        <w:rPr>
          <w:rFonts w:cs="Times New Roman" w:ascii="Times New Roman" w:hAnsi="Times New Roman"/>
          <w:sz w:val="24"/>
          <w:vertAlign w:val="superscript"/>
        </w:rPr>
        <w:t xml:space="preserve">2 </w:t>
      </w:r>
      <w:r>
        <w:rPr>
          <w:rFonts w:cs="Times New Roman" w:ascii="Times New Roman" w:hAnsi="Times New Roman"/>
          <w:sz w:val="24"/>
        </w:rPr>
        <w:t>When writing out an electronic prescription, a doctor or a doctor’s assistant (paramedic) shall issue an identification number of the prescription upon request of the pat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633160"/>
      <w:bookmarkStart w:id="117" w:name="p48.3"/>
      <w:bookmarkEnd w:id="116"/>
      <w:bookmarkEnd w:id="117"/>
      <w:r>
        <w:rPr>
          <w:rFonts w:cs="Times New Roman" w:ascii="Times New Roman" w:hAnsi="Times New Roman"/>
          <w:sz w:val="24"/>
        </w:rPr>
        <w:t>48.</w:t>
      </w:r>
      <w:r>
        <w:rPr>
          <w:rFonts w:cs="Times New Roman" w:ascii="Times New Roman" w:hAnsi="Times New Roman"/>
          <w:sz w:val="24"/>
          <w:vertAlign w:val="superscript"/>
        </w:rPr>
        <w:t xml:space="preserve">3 </w:t>
      </w:r>
      <w:r>
        <w:rPr>
          <w:rFonts w:cs="Times New Roman" w:ascii="Times New Roman" w:hAnsi="Times New Roman"/>
          <w:sz w:val="24"/>
        </w:rPr>
        <w:t>In order to purchase the medicinal products written out on an electronic prescription, a person shall present a personal identification document to a pharmacist or pharmacist’s assistant. If medicinal products are purchased by a person to whom the prescription has not been written out but who is authorised to process the personal data in the health information system of the person to whom the prescription has been written out, the person shall present his or her personal identification document to a pharmacist or pharmacist’s assistant and provide the given name and surname of the person to whom the prescription has been written out. In other cases when medicinal products are acquired by a person to whom the prescription has not been written out, he or she shall present the identification number of the prescription to a pharmacist or pharmacist’s assistant and provide the given name and surname of the person to whom the prescription has been written out. If the given name, surname of the provided person fails to match the information available in the health information system, the pharmacist or pharmacist’s assistant shall not dispense the medicinal products. The pharmacist or pharmacist’s assistant shall indicate in the health information system the given name, surname and personal identity number of the person who purchased the medicinal products prescribed on the electronic pr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 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77660"/>
      <w:bookmarkStart w:id="119" w:name="p48.4"/>
      <w:bookmarkEnd w:id="118"/>
      <w:bookmarkEnd w:id="119"/>
      <w:r>
        <w:rPr>
          <w:rFonts w:cs="Times New Roman" w:ascii="Times New Roman" w:hAnsi="Times New Roman"/>
          <w:sz w:val="24"/>
        </w:rPr>
        <w:t>48.</w:t>
      </w:r>
      <w:r>
        <w:rPr>
          <w:rFonts w:cs="Times New Roman" w:ascii="Times New Roman" w:hAnsi="Times New Roman"/>
          <w:sz w:val="24"/>
          <w:vertAlign w:val="superscript"/>
        </w:rPr>
        <w:t xml:space="preserve">4 </w:t>
      </w:r>
      <w:r>
        <w:rPr>
          <w:rFonts w:cs="Times New Roman" w:ascii="Times New Roman" w:hAnsi="Times New Roman"/>
          <w:sz w:val="24"/>
        </w:rPr>
        <w:t>A patient has the right to purchase medicinal products prescribed on an ordinary electronic prescription in parts from one or several pharmac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577661"/>
      <w:bookmarkStart w:id="121" w:name="p48.5"/>
      <w:bookmarkEnd w:id="120"/>
      <w:bookmarkEnd w:id="121"/>
      <w:r>
        <w:rPr>
          <w:rFonts w:cs="Times New Roman" w:ascii="Times New Roman" w:hAnsi="Times New Roman"/>
          <w:sz w:val="24"/>
        </w:rPr>
        <w:t>48.</w:t>
      </w:r>
      <w:r>
        <w:rPr>
          <w:rFonts w:cs="Times New Roman" w:ascii="Times New Roman" w:hAnsi="Times New Roman"/>
          <w:sz w:val="24"/>
          <w:vertAlign w:val="superscript"/>
        </w:rPr>
        <w:t xml:space="preserve">5 </w:t>
      </w:r>
      <w:r>
        <w:rPr>
          <w:rFonts w:cs="Times New Roman" w:ascii="Times New Roman" w:hAnsi="Times New Roman"/>
          <w:sz w:val="24"/>
        </w:rPr>
        <w:t>Special electronic prescriptions on which narcotic or psychotropic medicinal products equivalent thereto to be controlled in Latvia have been prescribed shall be stored in the health information system for five years, but other special prescription shall be stored in the health information system for three years. Ordinary prescriptions shall be stored in the health information system for one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577662"/>
      <w:bookmarkStart w:id="123" w:name="p48.6"/>
      <w:bookmarkEnd w:id="122"/>
      <w:bookmarkEnd w:id="123"/>
      <w:r>
        <w:rPr>
          <w:rFonts w:cs="Times New Roman" w:ascii="Times New Roman" w:hAnsi="Times New Roman"/>
          <w:sz w:val="24"/>
        </w:rPr>
        <w:t>48.</w:t>
      </w:r>
      <w:r>
        <w:rPr>
          <w:rFonts w:cs="Times New Roman" w:ascii="Times New Roman" w:hAnsi="Times New Roman"/>
          <w:sz w:val="24"/>
          <w:vertAlign w:val="superscript"/>
        </w:rPr>
        <w:t xml:space="preserve">6 </w:t>
      </w:r>
      <w:r>
        <w:rPr>
          <w:rFonts w:cs="Times New Roman" w:ascii="Times New Roman" w:hAnsi="Times New Roman"/>
          <w:sz w:val="24"/>
        </w:rPr>
        <w:t>A pharmacy shall not dispense the medicinal products prescribed on the prescription if the information attesting that the person to whom the prescription has been written out is deceased is available in the health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577663"/>
      <w:bookmarkStart w:id="125" w:name="p48.7"/>
      <w:bookmarkEnd w:id="124"/>
      <w:bookmarkEnd w:id="125"/>
      <w:r>
        <w:rPr>
          <w:rFonts w:cs="Times New Roman" w:ascii="Times New Roman" w:hAnsi="Times New Roman"/>
          <w:sz w:val="24"/>
        </w:rPr>
        <w:t>48.</w:t>
      </w:r>
      <w:r>
        <w:rPr>
          <w:rFonts w:cs="Times New Roman" w:ascii="Times New Roman" w:hAnsi="Times New Roman"/>
          <w:sz w:val="24"/>
          <w:vertAlign w:val="superscript"/>
        </w:rPr>
        <w:t xml:space="preserve">7 </w:t>
      </w:r>
      <w:r>
        <w:rPr>
          <w:rFonts w:cs="Times New Roman" w:ascii="Times New Roman" w:hAnsi="Times New Roman"/>
          <w:sz w:val="24"/>
        </w:rPr>
        <w:t>If it is not possible to access the health information system during a visit at home, a doctor or a doctor’s assistant (paramedic) has the right to write out an electronic prescription not later than on the next working day by informing the patient thereof during the vis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6" w:name="n-103344"/>
      <w:bookmarkStart w:id="127" w:name="n4"/>
      <w:bookmarkEnd w:id="126"/>
      <w:bookmarkEnd w:id="127"/>
      <w:r>
        <w:rPr>
          <w:rFonts w:cs="Times New Roman" w:ascii="Times New Roman" w:hAnsi="Times New Roman"/>
          <w:b/>
          <w:sz w:val="24"/>
        </w:rPr>
        <w:t>IV. Duties of Pharmacies and State Authorities Regarding the Circulation of Prescriptions and Prescription For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577667"/>
      <w:bookmarkStart w:id="129" w:name="p49"/>
      <w:bookmarkEnd w:id="128"/>
      <w:bookmarkEnd w:id="129"/>
      <w:r>
        <w:rPr>
          <w:rFonts w:cs="Times New Roman" w:ascii="Times New Roman" w:hAnsi="Times New Roman"/>
          <w:sz w:val="24"/>
        </w:rPr>
        <w:t>49. If medical devices and medicinal products of M list are prescribed on special prescription forms, a pharmacy shall, in accordance with the agreement regarding data processing of prescriptions, electronically provide the following information indicated on the special prescription form or a document approving payment (cashier cheque, receipt) to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the prescription series and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E form type (if a prescription has been written out to a citizen of another European Union Member State, Norway, Iceland, Liechtenstein or Switzerland in accordance with the international agreement providing for mutual settlements for the health services rend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the date the prescription was written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4. given name, surname and personal identity number of the patient (for the person presenting E or S form – an identific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5. name of the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6. given name, surname, personal identity number and speciality of a do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7. code of diagn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8. compensation percentage to be applied in accordance with the compensation procedur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9. name of insurance company (if an insurance company compensates the patient for the purcha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0. name of medicinal products prescrib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1. code and quantity (number of packages) of the medicinal products dispensed. The price for one packaging, the amount intended for payment (taking into account the number of packages) and the allocation thereof between patient and another payer shall be indicated for the medicinal products distributed within the scope of the procedures for compensa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2. date of dispensing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3. it is allowed or prohibited to substitute th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4. the presence of the statement issued by the social service office of the local government which attests for conformity with the status of a family (person) in need or conformity with the status of a person or family living separately which is entitled to exemption from a patient’s co-payment for medicinal products and medical devices in accordance with laws and regulations regarding the procedures for compensation of expenses for purchase of medicinal products and medical devices intended for out-patient 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 2 June 2008; 12 April 2011; 22 October 2013; 5 January 2016 / Amendment to Clause as regards to replacement of the words “If medicinal products and medical devices” with the words “If medical devices and medicinal products of M list” shall come into force on 1 December 2016.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604995"/>
      <w:bookmarkStart w:id="131" w:name="p49.1"/>
      <w:bookmarkEnd w:id="130"/>
      <w:bookmarkEnd w:id="131"/>
      <w:r>
        <w:rPr>
          <w:rFonts w:cs="Times New Roman" w:ascii="Times New Roman" w:hAnsi="Times New Roman"/>
          <w:sz w:val="24"/>
        </w:rPr>
        <w:t>49.</w:t>
      </w:r>
      <w:r>
        <w:rPr>
          <w:rFonts w:cs="Times New Roman" w:ascii="Times New Roman" w:hAnsi="Times New Roman"/>
          <w:sz w:val="24"/>
          <w:vertAlign w:val="superscript"/>
        </w:rPr>
        <w:t xml:space="preserve">1 </w:t>
      </w:r>
      <w:r>
        <w:rPr>
          <w:rFonts w:cs="Times New Roman" w:ascii="Times New Roman" w:hAnsi="Times New Roman"/>
          <w:sz w:val="24"/>
        </w:rPr>
        <w:t>If the medicinal products the expenditures for the acquisition of which are partially or completely covered by the funds from the State budget are prescribed on a special prescription form, except for the cases referred to in Sub-paragraph 29.1 of this Regulation, the pharmacy shall, in accordance with laws and regulations regarding a unified electronic information system of the health sector, provide information regarding prescribed and issued medicinal products online. If the medicinal products are prescribed on an ordinary prescription form, except for the cases referred to in Sub-paragraphs 29.3 and 29.4 of this Regulation, the pharmacy shall, in accordance with laws and regulations regarding a unified electronic information system of the health sector, be entitled to provide information regarding prescribed and dispensed medicinal products upon request of the patient onl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November 2016, 22 August 2017/ New wording of Paragraph shall come into force on 1 September 2017. See Paragraph 6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577674"/>
      <w:bookmarkStart w:id="133" w:name="p49.2"/>
      <w:bookmarkEnd w:id="132"/>
      <w:bookmarkEnd w:id="133"/>
      <w:r>
        <w:rPr>
          <w:rFonts w:cs="Times New Roman" w:ascii="Times New Roman" w:hAnsi="Times New Roman"/>
          <w:sz w:val="24"/>
        </w:rPr>
        <w:t>49.</w:t>
      </w:r>
      <w:r>
        <w:rPr>
          <w:rFonts w:cs="Times New Roman" w:ascii="Times New Roman" w:hAnsi="Times New Roman"/>
          <w:sz w:val="24"/>
          <w:vertAlign w:val="superscript"/>
        </w:rPr>
        <w:t xml:space="preserve">2 </w:t>
      </w:r>
      <w:r>
        <w:rPr>
          <w:rFonts w:cs="Times New Roman" w:ascii="Times New Roman" w:hAnsi="Times New Roman"/>
          <w:sz w:val="24"/>
        </w:rPr>
        <w:t>If a prescription is written out electronically in the health information system, the pharmacy shall, in accordance with laws and regulations regarding a unified electronic information system of the health sector, provide data regarding the dispensed medicinal products onl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 Paragraph shall come into force on 1 December 2016. See Paragraph 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577676"/>
      <w:bookmarkStart w:id="135" w:name="p50"/>
      <w:bookmarkEnd w:id="134"/>
      <w:bookmarkEnd w:id="135"/>
      <w:r>
        <w:rPr>
          <w:rFonts w:cs="Times New Roman" w:ascii="Times New Roman" w:hAnsi="Times New Roman"/>
          <w:sz w:val="24"/>
        </w:rPr>
        <w:t>50.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accumulate and process the data of the prescriptions referred to in Paragraph 4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upon the request of the Ministry of Health, the State Agency of Medicines, the Health Inspectorate and law enforcement institutions provide information regarding the consumption of the medicinal products and medical devices prescribed or dispensed on the prescrip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3. upon the request of the Ministry of Health, the Health Inspectorate and law enforcement institutions provide information regarding the writing out of the special prescrip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June 2008; 12 April 2011; 22 October 2013;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490319"/>
      <w:bookmarkStart w:id="137" w:name="p51"/>
      <w:bookmarkEnd w:id="136"/>
      <w:bookmarkEnd w:id="137"/>
      <w:r>
        <w:rPr>
          <w:rFonts w:cs="Times New Roman" w:ascii="Times New Roman" w:hAnsi="Times New Roman"/>
          <w:sz w:val="24"/>
        </w:rPr>
        <w:t>51. The Health Inspectorate shall control the compliance with the procedures for circulation of prescription forms in the Service and medical treatment institutions, as well as the compliance with the procedures for circulation of prescription forms in pharmac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February 2008; 12 April 2011;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bookmarkStart w:id="138" w:name="p-167604"/>
      <w:bookmarkStart w:id="139" w:name="p52"/>
      <w:bookmarkEnd w:id="138"/>
      <w:bookmarkEnd w:id="139"/>
      <w:r>
        <w:rPr>
          <w:rFonts w:cs="Times New Roman" w:ascii="Times New Roman" w:hAnsi="Times New Roman"/>
          <w:sz w:val="24"/>
        </w:rPr>
        <w:t>52. [5 February 2008]</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0" w:name="n-103349"/>
      <w:bookmarkStart w:id="141" w:name="n5"/>
      <w:bookmarkEnd w:id="140"/>
      <w:bookmarkEnd w:id="141"/>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103350"/>
      <w:bookmarkStart w:id="143" w:name="p53"/>
      <w:bookmarkEnd w:id="142"/>
      <w:bookmarkEnd w:id="143"/>
      <w:r>
        <w:rPr>
          <w:rFonts w:cs="Times New Roman" w:ascii="Times New Roman" w:hAnsi="Times New Roman"/>
          <w:sz w:val="24"/>
        </w:rPr>
        <w:t>53. Special prescription forms and prescription forms on which medicinal products for differentiated payment are prescribed, which have been printed before the day this Regulation come into force may be used up to 15 June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103351"/>
      <w:bookmarkStart w:id="145" w:name="p54"/>
      <w:bookmarkEnd w:id="144"/>
      <w:bookmarkEnd w:id="145"/>
      <w:r>
        <w:rPr>
          <w:rFonts w:cs="Times New Roman" w:ascii="Times New Roman" w:hAnsi="Times New Roman"/>
          <w:sz w:val="24"/>
        </w:rPr>
        <w:t>54. Ordinary prescription forms printed before the day this Regulation come into force may be used up to 30 June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103352"/>
      <w:bookmarkStart w:id="147" w:name="p55"/>
      <w:bookmarkEnd w:id="146"/>
      <w:bookmarkEnd w:id="147"/>
      <w:r>
        <w:rPr>
          <w:rFonts w:cs="Times New Roman" w:ascii="Times New Roman" w:hAnsi="Times New Roman"/>
          <w:sz w:val="24"/>
        </w:rPr>
        <w:t>55. Cabinet Regulation No. 250 of 14 July 1998, Regulations Regarding Manufacture and Storage of Prescription Forms and Writing Out Prescription Forms (</w:t>
      </w:r>
      <w:r>
        <w:rPr>
          <w:rFonts w:cs="Times New Roman" w:ascii="Times New Roman" w:hAnsi="Times New Roman"/>
          <w:i/>
          <w:sz w:val="24"/>
        </w:rPr>
        <w:t>Latvijas Vēstnesis</w:t>
      </w:r>
      <w:r>
        <w:rPr>
          <w:rFonts w:cs="Times New Roman" w:ascii="Times New Roman" w:hAnsi="Times New Roman"/>
          <w:sz w:val="24"/>
        </w:rPr>
        <w:t>, 1998, No. 212/213; 2001, No. 7; 2003, No. 167),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577679"/>
      <w:bookmarkStart w:id="149" w:name="p55.1"/>
      <w:bookmarkEnd w:id="148"/>
      <w:bookmarkEnd w:id="149"/>
      <w:r>
        <w:rPr>
          <w:rFonts w:cs="Times New Roman" w:ascii="Times New Roman" w:hAnsi="Times New Roman"/>
          <w:sz w:val="24"/>
        </w:rPr>
        <w:t>55.</w:t>
      </w:r>
      <w:r>
        <w:rPr>
          <w:rFonts w:cs="Times New Roman" w:ascii="Times New Roman" w:hAnsi="Times New Roman"/>
          <w:sz w:val="24"/>
          <w:vertAlign w:val="superscript"/>
        </w:rPr>
        <w:t xml:space="preserve">1 </w:t>
      </w:r>
      <w:r>
        <w:rPr>
          <w:rFonts w:cs="Times New Roman" w:ascii="Times New Roman" w:hAnsi="Times New Roman"/>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105210"/>
      <w:bookmarkStart w:id="151" w:name="p55.2"/>
      <w:bookmarkEnd w:id="150"/>
      <w:bookmarkEnd w:id="151"/>
      <w:r>
        <w:rPr>
          <w:rFonts w:cs="Times New Roman" w:ascii="Times New Roman" w:hAnsi="Times New Roman"/>
          <w:sz w:val="24"/>
        </w:rPr>
        <w:t>55.</w:t>
      </w:r>
      <w:r>
        <w:rPr>
          <w:rFonts w:cs="Times New Roman" w:ascii="Times New Roman" w:hAnsi="Times New Roman"/>
          <w:sz w:val="24"/>
          <w:vertAlign w:val="superscript"/>
        </w:rPr>
        <w:t xml:space="preserve">2 </w:t>
      </w:r>
      <w:r>
        <w:rPr>
          <w:rFonts w:cs="Times New Roman" w:ascii="Times New Roman" w:hAnsi="Times New Roman"/>
          <w:sz w:val="24"/>
        </w:rPr>
        <w:t>The prescribing of medicinal products and medical devices on prescription forms which are printed up to 30 September 2007 shall be permitted up to 1 May 200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202807"/>
      <w:bookmarkStart w:id="153" w:name="p55.3"/>
      <w:bookmarkEnd w:id="152"/>
      <w:bookmarkEnd w:id="153"/>
      <w:r>
        <w:rPr>
          <w:rFonts w:cs="Times New Roman" w:ascii="Times New Roman" w:hAnsi="Times New Roman"/>
          <w:sz w:val="24"/>
        </w:rPr>
        <w:t>55.</w:t>
      </w:r>
      <w:r>
        <w:rPr>
          <w:rFonts w:cs="Times New Roman" w:ascii="Times New Roman" w:hAnsi="Times New Roman"/>
          <w:sz w:val="24"/>
          <w:vertAlign w:val="superscript"/>
        </w:rPr>
        <w:t xml:space="preserve">3 </w:t>
      </w:r>
      <w:r>
        <w:rPr>
          <w:rFonts w:cs="Times New Roman" w:ascii="Times New Roman" w:hAnsi="Times New Roman"/>
          <w:sz w:val="24"/>
        </w:rPr>
        <w:t>Paragraph 28 of this Regulation shall be repealed from 1 July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June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202766"/>
      <w:bookmarkStart w:id="155" w:name="p55.4"/>
      <w:bookmarkEnd w:id="154"/>
      <w:bookmarkEnd w:id="155"/>
      <w:r>
        <w:rPr>
          <w:rFonts w:cs="Times New Roman" w:ascii="Times New Roman" w:hAnsi="Times New Roman"/>
          <w:sz w:val="24"/>
        </w:rPr>
        <w:t>55.</w:t>
      </w:r>
      <w:r>
        <w:rPr>
          <w:rFonts w:cs="Times New Roman" w:ascii="Times New Roman" w:hAnsi="Times New Roman"/>
          <w:sz w:val="24"/>
          <w:vertAlign w:val="superscript"/>
        </w:rPr>
        <w:t xml:space="preserve">4 </w:t>
      </w:r>
      <w:r>
        <w:rPr>
          <w:rFonts w:cs="Times New Roman" w:ascii="Times New Roman" w:hAnsi="Times New Roman"/>
          <w:sz w:val="24"/>
        </w:rPr>
        <w:t>The prescribing of medicinal products without indicating the code of the prescribed medicinal product and medical devices on special prescription forms which have been printed up to 31 December 2008 shall be permitted up to 30 June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June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103353"/>
      <w:bookmarkStart w:id="157" w:name="p56"/>
      <w:bookmarkEnd w:id="156"/>
      <w:bookmarkEnd w:id="157"/>
      <w:r>
        <w:rPr>
          <w:rFonts w:cs="Times New Roman" w:ascii="Times New Roman" w:hAnsi="Times New Roman"/>
          <w:sz w:val="24"/>
        </w:rPr>
        <w:t>56. Paragraphs 49 and 50 of this Regulation shall come into force on 1 Jul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490295"/>
      <w:bookmarkStart w:id="159" w:name="p57"/>
      <w:bookmarkEnd w:id="158"/>
      <w:bookmarkEnd w:id="159"/>
      <w:r>
        <w:rPr>
          <w:rFonts w:cs="Times New Roman" w:ascii="Times New Roman" w:hAnsi="Times New Roman"/>
          <w:sz w:val="24"/>
        </w:rPr>
        <w:t>57. The prescription forms which are printed until 25 October 2013 shall be permitted to be distributed until 1 July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0" w:name="p-490296"/>
      <w:bookmarkStart w:id="161" w:name="p58"/>
      <w:bookmarkEnd w:id="160"/>
      <w:bookmarkEnd w:id="161"/>
      <w:r>
        <w:rPr>
          <w:rFonts w:cs="Times New Roman" w:ascii="Times New Roman" w:hAnsi="Times New Roman"/>
          <w:sz w:val="24"/>
        </w:rPr>
        <w:t>58. Prescribing medicinal products and medical devices on prescription forms which are printed until 25 October 2013 shall be permitted by 31 December 2014. From 1 January 2014, when prescribing medicinal products and medical devices, the word “(lats)” shall be deleted in the abovementioned fo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577684"/>
      <w:bookmarkStart w:id="163" w:name="p59"/>
      <w:bookmarkEnd w:id="162"/>
      <w:bookmarkEnd w:id="163"/>
      <w:r>
        <w:rPr>
          <w:rFonts w:cs="Times New Roman" w:ascii="Times New Roman" w:hAnsi="Times New Roman"/>
          <w:sz w:val="24"/>
        </w:rPr>
        <w:t>59. Paragraph 49.</w:t>
      </w:r>
      <w:r>
        <w:rPr>
          <w:rFonts w:cs="Times New Roman" w:ascii="Times New Roman" w:hAnsi="Times New Roman"/>
          <w:sz w:val="24"/>
          <w:vertAlign w:val="superscript"/>
        </w:rPr>
        <w:t>2</w:t>
      </w:r>
      <w:r>
        <w:rPr>
          <w:rFonts w:cs="Times New Roman" w:ascii="Times New Roman" w:hAnsi="Times New Roman"/>
          <w:sz w:val="24"/>
        </w:rPr>
        <w:t xml:space="preserve"> of this Regulation shall come into force on 1 December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 29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604997"/>
      <w:bookmarkStart w:id="165" w:name="p60"/>
      <w:bookmarkEnd w:id="164"/>
      <w:bookmarkEnd w:id="165"/>
      <w:r>
        <w:rPr>
          <w:rFonts w:cs="Times New Roman" w:ascii="Times New Roman" w:hAnsi="Times New Roman"/>
          <w:sz w:val="24"/>
        </w:rPr>
        <w:t>60. Paragraph 49.</w:t>
      </w:r>
      <w:r>
        <w:rPr>
          <w:rFonts w:cs="Times New Roman" w:ascii="Times New Roman" w:hAnsi="Times New Roman"/>
          <w:sz w:val="24"/>
          <w:vertAlign w:val="superscript"/>
        </w:rPr>
        <w:t>1</w:t>
      </w:r>
      <w:r>
        <w:rPr>
          <w:rFonts w:cs="Times New Roman" w:ascii="Times New Roman" w:hAnsi="Times New Roman"/>
          <w:sz w:val="24"/>
        </w:rPr>
        <w:t xml:space="preserve"> of this Regulation shall come into force on 1 September 2017. Until 31 August 2017 a pharmacy shall provide the information electronically in accordance with the agreement on processing of prescription data to the Service in accordance with Paragraph 49 of this Regulation regarding the medicinal products the expenditures for the acquisition of which are partially or completely covered by the funds from the State budget and which are prescribed on special prescription fo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577686"/>
      <w:bookmarkStart w:id="167" w:name="p61"/>
      <w:bookmarkEnd w:id="166"/>
      <w:bookmarkEnd w:id="167"/>
      <w:r>
        <w:rPr>
          <w:rFonts w:cs="Times New Roman" w:ascii="Times New Roman" w:hAnsi="Times New Roman"/>
          <w:sz w:val="24"/>
        </w:rPr>
        <w:t>61. Until 30 November 2016 a prescription shall be written out electronically in the health information system in accordance with the following procedures: all columns provided in the electronic prescription which apply to the particular case shall be filled out, after filling out it shall be printed out on an ordinary prescription form if the ordinary prescription is written out, or on a special prescription form if the special prescription is written out, it shall be approved by a signature and personal stamp, but the special prescription also by a stamp of the medical treatment institution (practice doctors may use a personal stamp which includes the requisites of a doctor’s practice) and shall be issued to a pat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8" w:name="p-577689"/>
      <w:bookmarkStart w:id="169" w:name="p62"/>
      <w:bookmarkEnd w:id="168"/>
      <w:bookmarkEnd w:id="169"/>
      <w:r>
        <w:rPr>
          <w:rFonts w:cs="Times New Roman" w:ascii="Times New Roman" w:hAnsi="Times New Roman"/>
          <w:sz w:val="24"/>
        </w:rPr>
        <w:t>62. The procedures for manufacture and storage of prescription forms laid down in Chapter II of this Regulation shall be applied to the prescriptions written out in accordance with Paragraph 6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70" w:name="577690"/>
      <w:bookmarkEnd w:id="170"/>
      <w:r>
        <w:rPr>
          <w:rFonts w:cs="Times New Roman" w:ascii="Times New Roman" w:hAnsi="Times New Roman"/>
          <w:b/>
          <w:sz w:val="24"/>
        </w:rPr>
        <w:t>Informative Reference to the European Union Directives</w:t>
      </w:r>
      <w:bookmarkStart w:id="171" w:name="es-577690"/>
      <w:bookmarkEnd w:id="171"/>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72" w:name="p-577691"/>
      <w:bookmarkStart w:id="173" w:name="p213"/>
      <w:bookmarkEnd w:id="172"/>
      <w:bookmarkEnd w:id="173"/>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mmission Implementing Directive 2012/52/EU of 20 December 2012 laying down measures to facilitate the recognition of medical prescriptions issued in another Member State;</w:t>
      </w:r>
    </w:p>
    <w:p>
      <w:pPr>
        <w:pStyle w:val="Normal"/>
        <w:spacing w:lineRule="auto" w:line="240" w:before="0" w:after="0"/>
        <w:ind w:firstLine="709"/>
        <w:jc w:val="both"/>
        <w:rPr/>
      </w:pPr>
      <w:r>
        <w:rPr>
          <w:rFonts w:cs="Times New Roman" w:ascii="Times New Roman" w:hAnsi="Times New Roman"/>
          <w:sz w:val="24"/>
        </w:rPr>
        <w:t>2) Directive 2010/84/EU of the European Parliament and of the Council of 15 December 2010 amending, as regards pharmacovigilance, Directive 2001/83/EC on the Community code relating to medicinal products for human u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5</w:t>
      </w:r>
      <w:bookmarkStart w:id="174" w:name="piel1"/>
      <w:bookmarkStart w:id="175" w:name="piel-490299"/>
      <w:bookmarkEnd w:id="174"/>
      <w:bookmarkEnd w:id="17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Sample of the Ordinary Prescription For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286250" cy="656272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8" t="-5" r="-8" b="-5"/>
                    <a:stretch>
                      <a:fillRect/>
                    </a:stretch>
                  </pic:blipFill>
                  <pic:spPr bwMode="auto">
                    <a:xfrm>
                      <a:off x="0" y="0"/>
                      <a:ext cx="4286250" cy="6562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5</w:t>
      </w:r>
      <w:bookmarkStart w:id="176" w:name="piel2"/>
      <w:bookmarkStart w:id="177" w:name="piel-490301"/>
      <w:bookmarkEnd w:id="176"/>
      <w:bookmarkEnd w:id="17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Sample of the Special Prescription For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286250" cy="656272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8" t="-5" r="-8" b="-5"/>
                    <a:stretch>
                      <a:fillRect/>
                    </a:stretch>
                  </pic:blipFill>
                  <pic:spPr bwMode="auto">
                    <a:xfrm>
                      <a:off x="0" y="0"/>
                      <a:ext cx="4286250" cy="6562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5</w:t>
      </w:r>
      <w:bookmarkStart w:id="178" w:name="piel3"/>
      <w:bookmarkStart w:id="179" w:name="piel-10336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0" w:name="n-633169"/>
      <w:bookmarkStart w:id="181" w:name="633169"/>
      <w:bookmarkEnd w:id="180"/>
      <w:bookmarkEnd w:id="181"/>
      <w:r>
        <w:rPr>
          <w:rFonts w:cs="Times New Roman" w:ascii="Times New Roman" w:hAnsi="Times New Roman"/>
          <w:b/>
          <w:sz w:val="28"/>
        </w:rPr>
        <w:t>Requirements for Filling out the Prescrip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6 June 2007; 2 June 2008; 22 October 2013; 5 January 2016; 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General Requir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26 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troductory part of the prescription (</w:t>
      </w:r>
      <w:r>
        <w:rPr>
          <w:rFonts w:cs="Times New Roman" w:ascii="Times New Roman" w:hAnsi="Times New Roman"/>
          <w:i/>
          <w:sz w:val="24"/>
        </w:rPr>
        <w:t>Inscriptio</w:t>
      </w:r>
      <w:r>
        <w:rPr>
          <w:rFonts w:cs="Times New Roman" w:ascii="Times New Roman" w:hAnsi="Times New Roman"/>
          <w:sz w:val="24"/>
        </w:rPr>
        <w:t>) shall ind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date of writing out of the pre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given name, surname (indicate full name without using initials), personal identity number (for a person presenting E or S form – identification number) and address or telephone number of the patient. When writing out an ordinary prescription for personal use a doctor in place of the given name and surname of the patient shall write “</w:t>
      </w:r>
      <w:r>
        <w:rPr>
          <w:rFonts w:cs="Times New Roman" w:ascii="Times New Roman" w:hAnsi="Times New Roman"/>
          <w:i/>
          <w:sz w:val="24"/>
        </w:rPr>
        <w:t>pro me</w:t>
      </w:r>
      <w:r>
        <w:rPr>
          <w:rFonts w:cs="Times New Roman" w:ascii="Times New Roman" w:hAnsi="Times New Roman"/>
          <w:sz w:val="24"/>
        </w:rPr>
        <w:t>” (for me) or “</w:t>
      </w:r>
      <w:r>
        <w:rPr>
          <w:rFonts w:cs="Times New Roman" w:ascii="Times New Roman" w:hAnsi="Times New Roman"/>
          <w:i/>
          <w:sz w:val="24"/>
        </w:rPr>
        <w:t>ad usum proprium</w:t>
      </w:r>
      <w:r>
        <w:rPr>
          <w:rFonts w:cs="Times New Roman" w:ascii="Times New Roman" w:hAnsi="Times New Roman"/>
          <w:sz w:val="24"/>
        </w:rPr>
        <w:t>” (for personal utilisation), in the place for the address shall indicate his or her actual place of residence address and telephone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name, code, address and telephone number of the medical treatment institu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given name, surname (indicate full name without using initials), speciality and personal identity number or identifier of the medical practitioner assigned by the Health Inspectorate of the medical practitioner who writes out the pr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the address part (</w:t>
      </w:r>
      <w:r>
        <w:rPr>
          <w:rFonts w:cs="Times New Roman" w:ascii="Times New Roman" w:hAnsi="Times New Roman"/>
          <w:i/>
          <w:sz w:val="24"/>
        </w:rPr>
        <w:t>Invocatio</w:t>
      </w:r>
      <w:r>
        <w:rPr>
          <w:rFonts w:cs="Times New Roman" w:ascii="Times New Roman" w:hAnsi="Times New Roman"/>
          <w:sz w:val="24"/>
        </w:rPr>
        <w:t>) shall write “</w:t>
      </w:r>
      <w:r>
        <w:rPr>
          <w:rFonts w:cs="Times New Roman" w:ascii="Times New Roman" w:hAnsi="Times New Roman"/>
          <w:i/>
          <w:sz w:val="24"/>
        </w:rPr>
        <w:t>Rp</w:t>
      </w:r>
      <w:r>
        <w:rPr>
          <w:rFonts w:cs="Times New Roman" w:ascii="Times New Roman" w:hAnsi="Times New Roman"/>
          <w:sz w:val="24"/>
        </w:rPr>
        <w:t>.:” (</w:t>
      </w:r>
      <w:r>
        <w:rPr>
          <w:rFonts w:cs="Times New Roman" w:ascii="Times New Roman" w:hAnsi="Times New Roman"/>
          <w:i/>
          <w:sz w:val="24"/>
        </w:rPr>
        <w:t xml:space="preserve">Recipe </w:t>
      </w:r>
      <w:r>
        <w:rPr>
          <w:rFonts w:cs="Times New Roman" w:ascii="Times New Roman" w:hAnsi="Times New Roman"/>
          <w:sz w:val="24"/>
        </w:rPr>
        <w:t>– ta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the prescription part (</w:t>
      </w:r>
      <w:r>
        <w:rPr>
          <w:rFonts w:cs="Times New Roman" w:ascii="Times New Roman" w:hAnsi="Times New Roman"/>
          <w:i/>
          <w:sz w:val="24"/>
        </w:rPr>
        <w:t>Praescriptios.</w:t>
      </w:r>
      <w:r>
        <w:rPr>
          <w:rFonts w:cs="Times New Roman" w:ascii="Times New Roman" w:hAnsi="Times New Roman"/>
          <w:sz w:val="24"/>
        </w:rPr>
        <w:t xml:space="preserve"> </w:t>
      </w:r>
      <w:r>
        <w:rPr>
          <w:rFonts w:cs="Times New Roman" w:ascii="Times New Roman" w:hAnsi="Times New Roman"/>
          <w:i/>
          <w:sz w:val="24"/>
        </w:rPr>
        <w:t>Designatio materiarum</w:t>
      </w:r>
      <w:r>
        <w:rPr>
          <w:rFonts w:cs="Times New Roman" w:ascii="Times New Roman" w:hAnsi="Times New Roman"/>
          <w:sz w:val="24"/>
        </w:rPr>
        <w:t>) after “</w:t>
      </w:r>
      <w:r>
        <w:rPr>
          <w:rFonts w:cs="Times New Roman" w:ascii="Times New Roman" w:hAnsi="Times New Roman"/>
          <w:i/>
          <w:sz w:val="24"/>
        </w:rPr>
        <w:t>Rp</w:t>
      </w:r>
      <w:r>
        <w:rPr>
          <w:rFonts w:cs="Times New Roman" w:ascii="Times New Roman" w:hAnsi="Times New Roman"/>
          <w:sz w:val="24"/>
        </w:rPr>
        <w:t>.:” the form of the medicinal products, the name with a capital letter in Latin in genitive case shall be written, indicating the dose of the form of medicinal products and number of do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For medicinal products with compound composition to be made upon individual prescrip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name of each medicinal product substance shall be written in a separate line, listing the narcotic, psychotropic and other substances subject to strict registration first, then the remaining substances of great virtue and other activ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if the name of the medicinal product substance is long, it is permissible to continue with it also on the next 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first word of the names of medical treatment herbs shall be written with a capital letter even if they are not at the beginning of the line, but the designation of the part of the herb in this case shall be written with a small le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if any correcting substances have been added to the medicinal products due to the organoleptic property thereof, they shall be listed after active substance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ancillary substances, which ensure the necessary consistency, form and amount of the medicinal products, shall be listed last on the pr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amount in mass, capacity or operation units shall be written on the right side of the prescription opposite to the name of the relevant medicinal product ingred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for medicinal product substances of hard or soft consistency – in grams or in fractions of a gram, writing them as unnamed fig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for liquids – in millilitres, adding the abbreviation “</w:t>
      </w:r>
      <w:r>
        <w:rPr>
          <w:rFonts w:cs="Times New Roman" w:ascii="Times New Roman" w:hAnsi="Times New Roman"/>
          <w:i/>
          <w:sz w:val="24"/>
        </w:rPr>
        <w:t>ml</w:t>
      </w:r>
      <w:r>
        <w:rPr>
          <w:rFonts w:cs="Times New Roman" w:ascii="Times New Roman" w:hAnsi="Times New Roman"/>
          <w:sz w:val="24"/>
        </w:rPr>
        <w:t>” after the fig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amount of alcohol shall be written out in grams, indicating the concentration of the alcoholic so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he number of drops shall be designated with Roman numerals, writing it after the abbreviation “</w:t>
      </w:r>
      <w:r>
        <w:rPr>
          <w:rFonts w:cs="Times New Roman" w:ascii="Times New Roman" w:hAnsi="Times New Roman"/>
          <w:i/>
          <w:sz w:val="24"/>
        </w:rPr>
        <w:t>gtt</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he number of operation units shall be indicated for the active substances of the drug agent, after which the abbreviation “</w:t>
      </w:r>
      <w:r>
        <w:rPr>
          <w:rFonts w:cs="Times New Roman" w:ascii="Times New Roman" w:hAnsi="Times New Roman"/>
          <w:i/>
          <w:sz w:val="24"/>
        </w:rPr>
        <w:t>DV</w:t>
      </w:r>
      <w:r>
        <w:rPr>
          <w:rFonts w:cs="Times New Roman" w:ascii="Times New Roman" w:hAnsi="Times New Roman"/>
          <w:sz w:val="24"/>
        </w:rPr>
        <w:t>” shall be writt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wo or more medicinal product ingredients shall be taken in equal amounts, this may be indicated only after the last of these ingredients by writing “</w:t>
      </w:r>
      <w:r>
        <w:rPr>
          <w:rFonts w:cs="Times New Roman" w:ascii="Times New Roman" w:hAnsi="Times New Roman"/>
          <w:i/>
          <w:sz w:val="24"/>
        </w:rPr>
        <w:t>āā</w:t>
      </w:r>
      <w:r>
        <w:rPr>
          <w:rFonts w:cs="Times New Roman" w:ascii="Times New Roman" w:hAnsi="Times New Roman"/>
          <w:sz w:val="24"/>
        </w:rPr>
        <w:t>” before the am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dicating the last medicinal product ingredient to be added in order to obtain the required total mass or capacity of the medicinal products, the abbreviation “</w:t>
      </w:r>
      <w:r>
        <w:rPr>
          <w:rFonts w:cs="Times New Roman" w:ascii="Times New Roman" w:hAnsi="Times New Roman"/>
          <w:i/>
          <w:sz w:val="24"/>
        </w:rPr>
        <w:t>ad</w:t>
      </w:r>
      <w:r>
        <w:rPr>
          <w:rFonts w:cs="Times New Roman" w:ascii="Times New Roman" w:hAnsi="Times New Roman"/>
          <w:sz w:val="24"/>
        </w:rPr>
        <w:t>” shall be used before the numerical amount desig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structions to the dispensing pharmacy (</w:t>
      </w:r>
      <w:r>
        <w:rPr>
          <w:rFonts w:cs="Times New Roman" w:ascii="Times New Roman" w:hAnsi="Times New Roman"/>
          <w:i/>
          <w:sz w:val="24"/>
        </w:rPr>
        <w:t>Subscriptio</w:t>
      </w:r>
      <w:r>
        <w:rPr>
          <w:rFonts w:cs="Times New Roman" w:ascii="Times New Roman" w:hAnsi="Times New Roman"/>
          <w:sz w:val="24"/>
        </w:rPr>
        <w:t>) regarding the making up of the medicinal products, the form and amount of medicinal products, indicating the mass or capacity, or operation units, and the type of package, shall be written in Latin, using generally accepted prescription abbreviations in accordance with Annex 6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structions to the patient (</w:t>
      </w:r>
      <w:r>
        <w:rPr>
          <w:rFonts w:cs="Times New Roman" w:ascii="Times New Roman" w:hAnsi="Times New Roman"/>
          <w:i/>
          <w:sz w:val="24"/>
        </w:rPr>
        <w:t>Signatura</w:t>
      </w:r>
      <w:r>
        <w:rPr>
          <w:rFonts w:cs="Times New Roman" w:ascii="Times New Roman" w:hAnsi="Times New Roman"/>
          <w:sz w:val="24"/>
        </w:rPr>
        <w:t>) regarding medicinal product usage shall be written in Latvian after the abbreviation “</w:t>
      </w:r>
      <w:r>
        <w:rPr>
          <w:rFonts w:cs="Times New Roman" w:ascii="Times New Roman" w:hAnsi="Times New Roman"/>
          <w:i/>
          <w:sz w:val="24"/>
        </w:rPr>
        <w:t>D.S.</w:t>
      </w:r>
      <w:r>
        <w:rPr>
          <w:rFonts w:cs="Times New Roman" w:ascii="Times New Roman" w:hAnsi="Times New Roman"/>
          <w:sz w:val="24"/>
        </w:rPr>
        <w:t>”, indicating the doses, when, how often and how the medicinal products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medicinal products written out on a prescription shall be made up and dispensed urgently, the medical practitioner shall write the note “</w:t>
      </w:r>
      <w:r>
        <w:rPr>
          <w:rFonts w:cs="Times New Roman" w:ascii="Times New Roman" w:hAnsi="Times New Roman"/>
          <w:i/>
          <w:sz w:val="24"/>
        </w:rPr>
        <w:t>Cito!</w:t>
      </w:r>
      <w:r>
        <w:rPr>
          <w:rFonts w:cs="Times New Roman" w:ascii="Times New Roman" w:hAnsi="Times New Roman"/>
          <w:sz w:val="24"/>
        </w:rPr>
        <w:t>” If medicinal products shall be dispensed immediately, the note “</w:t>
      </w:r>
      <w:r>
        <w:rPr>
          <w:rFonts w:cs="Times New Roman" w:ascii="Times New Roman" w:hAnsi="Times New Roman"/>
          <w:i/>
          <w:sz w:val="24"/>
        </w:rPr>
        <w:t>Statim!</w:t>
      </w:r>
      <w:r>
        <w:rPr>
          <w:rFonts w:cs="Times New Roman" w:ascii="Times New Roman" w:hAnsi="Times New Roman"/>
          <w:sz w:val="24"/>
        </w:rPr>
        <w:t>” shall be written. It is recommended to indicate the note in another col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it is prohibited to substitute the medicinal products, the medical practitioner shall strike off crosswise the area “Zāles atļauts aizvietot” [It is permitted to substitute the medicinal products] and indicate justification of such prohibition. The other side of the prescription may be used for continuation of the indication of justification by using designation “</w:t>
      </w:r>
      <w:r>
        <w:rPr>
          <w:rFonts w:cs="Times New Roman" w:ascii="Times New Roman" w:hAnsi="Times New Roman"/>
          <w:i/>
          <w:sz w:val="24"/>
        </w:rPr>
        <w:t>verte”</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medical practitioner shall strike off crosswise all areas of the prescription form which, in the specific case, are not intended to be fill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When issuing biological medicinal products, a pharmacist or pharmacist’s assistant shall indicate a serial number of the issued medicinal products on the reverse side of the prescription form if the prescription is written out on a prescription form, or in the health information system if the prescription is written out in the health information system. A pharmacist or pharmacist’s assistant shall approve this information on the prescription form by a signature and personal sta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Requirements for Filling out Ordinary Prescrip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a medical practitioner intends for an option to select one of the analogue medicinal products when writing out an ordinary prescription, he or she shall indicate several medicinal products, separating them with the abbreviation “</w:t>
      </w:r>
      <w:r>
        <w:rPr>
          <w:rFonts w:cs="Times New Roman" w:ascii="Times New Roman" w:hAnsi="Times New Roman"/>
          <w:i/>
          <w:sz w:val="24"/>
        </w:rPr>
        <w:t>s.</w:t>
      </w:r>
      <w:r>
        <w:rPr>
          <w:rFonts w:cs="Times New Roman" w:ascii="Times New Roman" w:hAnsi="Times New Roman"/>
          <w:sz w:val="24"/>
        </w:rPr>
        <w:t>” (</w:t>
      </w:r>
      <w:r>
        <w:rPr>
          <w:rFonts w:cs="Times New Roman" w:ascii="Times New Roman" w:hAnsi="Times New Roman"/>
          <w:i/>
          <w:sz w:val="24"/>
        </w:rPr>
        <w:t xml:space="preserve">sive </w:t>
      </w:r>
      <w:r>
        <w:rPr>
          <w:rFonts w:cs="Times New Roman" w:ascii="Times New Roman" w:hAnsi="Times New Roman"/>
          <w:sz w:val="24"/>
        </w:rPr>
        <w:t>– or), and one of the medicinal products prescribed shall be dispensed at a pharm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1 October 2017. See Paragraph 3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 medical practitioner shall indicate the term of validity of the prescription in accordance with the diagnosis and medicinal products to be prescrib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 pharmacist or pharmacist’s assistant who dispenses the medicinal products shall indicate the code (registration number in the Latvian Medicinal Product Register by indicating the identification number of the product) or name assigned by the manufacturer (by indicating the size of the package), the quantity (number of packages), price (of one package) of the medicinal products dispensed, the amount intended for payment (taking into account the number of packages) and the prescription closing date. A pharmacist or pharmacist’s assistant shall approve this information on the prescription form by a signature and personal sta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Dispensing the medicinal products on the basis of a multiple-use prescription, the pharmacist or pharmacist’s assistant shall make a mark on the reverse side of the prescription form regarding the quantity dispensed and the date of dispensation by attesting the notation by a signature and a personal stamp, and shall ensure the possibility to identify the pharmacy where the medicinal products were dispen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Requirements for Filling out Special Prescrip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 doctor shall indicate the type of E or S form if a prescription has been written out to a citizen of another Member State of the European Union, Norway, Iceland, Liechtenstein or Switzerland in accordance with the international agreement which provides for mutual settlements for the health care services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 pharmacist or pharmacist’s assistant who issues the medicinal products, taking into account the contract entered into with the insurance company and the conditions of the insurance policy, shall indicate the name of insurance company and the amount of the compensation, if the insurance company compensates the patient for supply of the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 doctor shall indicate the category or amount of the State compensation if the medicinal products or medical devices are written out on a prescription in accordance with the specified compensation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doctor shall indicate the diagnosis code in conformity with the ICD classification on all special prescriptions. In prescribing glycemia test strips for pregnant women the code “Z33” shall be indicated in addition to the primary diagno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r>
        <w:rPr>
          <w:rFonts w:cs="Times New Roman" w:ascii="Times New Roman" w:hAnsi="Times New Roman"/>
          <w:sz w:val="24"/>
          <w:vertAlign w:val="superscript"/>
        </w:rPr>
        <w:t xml:space="preserve">1 </w:t>
      </w:r>
      <w:r>
        <w:rPr>
          <w:rFonts w:cs="Times New Roman" w:ascii="Times New Roman" w:hAnsi="Times New Roman"/>
          <w:sz w:val="24"/>
        </w:rPr>
        <w:t>[2 June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A pharmacist or pharmacist’s assistant who dispenses the medicinal products shall indicate the code (the identification number of the medicinal product in the list of compensated medicinal products for medicinal products distributed within the scope of the procedures for compensation, or in other cases – the registration number of the medicinal product in the Latvian Medicinal Product Register with a product identification number) or name assigned by the manufacturer of the medicinal products (the name shall be indicated if the medicinal product is not included in the Latvian Medicinal Product Register, and supplement with information regarding the size of package), quantity (number of packages), price (of one package) of the medicinal products dispensed, the amount intended for payment (taking into account the number of packages), the allocation thereof between patient and other payer, as well as the date of medicinal product dispensation. A pharmacist or pharmacist’s assistant shall approve this information on the prescription form by a signature and personal stamp. If the quantity to be dispensed is not in full packages, the quantity of packages shall be indicated in decimals with a precision of up to four figures after the decimal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Additional Requirements for Filling out Prescription Forms if a Patient has Informed that he or she will Use a Prescription in any of the European Union, European Economic Area states and the Swiss Confed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date of birth of a patient shall be indicated in the information on a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dditional details (e-mail address and phone or fax number (with a country code)) shall be indicated in the information regarding a medical practit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When prescribing medicinal products, one of the following names shall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international non-proprietary name of the medicinal products or, if none, the generally accepted name of th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name assigned by the manufacturer of the medicinal products if it is prohibited to substitute medicinal products by striking off crosswise the area “Zāles atļauts aizvietot” [It is permitted to substitute the medicinal products] and indicating the justification of such prohib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he name assigned by the manufacturer of the medicinal product if biological medicinal products are prescrib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5</w:t>
      </w:r>
      <w:bookmarkStart w:id="182" w:name="piel4"/>
      <w:bookmarkStart w:id="183" w:name="piel-103365"/>
      <w:bookmarkEnd w:id="182"/>
      <w:bookmarkEnd w:id="183"/>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4" w:name="n-577699"/>
      <w:bookmarkStart w:id="185" w:name="577699"/>
      <w:bookmarkEnd w:id="184"/>
      <w:bookmarkEnd w:id="185"/>
      <w:r>
        <w:rPr>
          <w:rFonts w:cs="Times New Roman" w:ascii="Times New Roman" w:hAnsi="Times New Roman"/>
          <w:b/>
          <w:sz w:val="28"/>
        </w:rPr>
        <w:t>Medicinal products Permitted to Write out on an Ordinary Prescription Form for Treatment Course of More than Three Month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0"/>
        <w:gridCol w:w="4642"/>
        <w:gridCol w:w="379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atomical therapeutic chemical group of medicinal product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ceptions (medicinal products permitted to be prescribed on a single prescription for a treatment course of not more than three month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1. Gastrointestial Tract and Metabolis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ents for treatment of functional gastrointestinal disorder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03BA01 </w:t>
            </w:r>
            <w:r>
              <w:rPr>
                <w:rFonts w:cs="Times New Roman" w:ascii="Times New Roman" w:hAnsi="Times New Roman"/>
                <w:i/>
                <w:sz w:val="24"/>
              </w:rPr>
              <w:t>Atrop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03BA03 </w:t>
            </w:r>
            <w:r>
              <w:rPr>
                <w:rFonts w:cs="Times New Roman" w:ascii="Times New Roman" w:hAnsi="Times New Roman"/>
                <w:i/>
                <w:sz w:val="24"/>
              </w:rPr>
              <w:t>Hyoscyam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03FA02 </w:t>
            </w:r>
            <w:r>
              <w:rPr>
                <w:rFonts w:cs="Times New Roman" w:ascii="Times New Roman" w:hAnsi="Times New Roman"/>
                <w:i/>
                <w:sz w:val="24"/>
              </w:rPr>
              <w:t>Cisapr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ents for treatment of liver diseases and bile production or bile flow disorder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ents for diabetes treatment (A10)</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2. Blood and Haemopoietic Orga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thrombotic agents (B01AC0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Dipyridamole)</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3. Cardiovascular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sodilators to be utilised for treatment of heart diseases (C01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hypertensive agents (C0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02BA01 </w:t>
            </w:r>
            <w:r>
              <w:rPr>
                <w:rFonts w:cs="Times New Roman" w:ascii="Times New Roman" w:hAnsi="Times New Roman"/>
                <w:i/>
                <w:sz w:val="24"/>
              </w:rPr>
              <w:t>Trimetaph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02CC02 </w:t>
            </w:r>
            <w:r>
              <w:rPr>
                <w:rFonts w:cs="Times New Roman" w:ascii="Times New Roman" w:hAnsi="Times New Roman"/>
                <w:i/>
                <w:sz w:val="24"/>
              </w:rPr>
              <w:t>Guanethid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02CC04 </w:t>
            </w:r>
            <w:r>
              <w:rPr>
                <w:rFonts w:cs="Times New Roman" w:ascii="Times New Roman" w:hAnsi="Times New Roman"/>
                <w:i/>
                <w:sz w:val="24"/>
              </w:rPr>
              <w:t>Debrisoqu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02DA01 </w:t>
            </w:r>
            <w:r>
              <w:rPr>
                <w:rFonts w:cs="Times New Roman" w:ascii="Times New Roman" w:hAnsi="Times New Roman"/>
                <w:i/>
                <w:sz w:val="24"/>
              </w:rPr>
              <w:t>Diazox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uretic agents (C03)</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ta blockers (C07)</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ium channel blockers (C0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08EA02 </w:t>
            </w:r>
            <w:r>
              <w:rPr>
                <w:rFonts w:cs="Times New Roman" w:ascii="Times New Roman" w:hAnsi="Times New Roman"/>
                <w:i/>
                <w:sz w:val="24"/>
              </w:rPr>
              <w:t>Beprid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08EX01 </w:t>
            </w:r>
            <w:r>
              <w:rPr>
                <w:rFonts w:cs="Times New Roman" w:ascii="Times New Roman" w:hAnsi="Times New Roman"/>
                <w:i/>
                <w:sz w:val="24"/>
              </w:rPr>
              <w:t>Lidoflaz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nine-angiotensine system influencing agents (C09)</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um lipid level reducing agents (C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10AX02 </w:t>
            </w:r>
            <w:r>
              <w:rPr>
                <w:rFonts w:cs="Times New Roman" w:ascii="Times New Roman" w:hAnsi="Times New Roman"/>
                <w:i/>
                <w:sz w:val="24"/>
              </w:rPr>
              <w:t>Probuc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10AX09 </w:t>
            </w:r>
            <w:r>
              <w:rPr>
                <w:rFonts w:cs="Times New Roman" w:ascii="Times New Roman" w:hAnsi="Times New Roman"/>
                <w:i/>
                <w:sz w:val="24"/>
              </w:rPr>
              <w:t>Ezetimib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4. Urogenital System and Sexual Hormo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rmonal contraceptive agents for systematic use (G03A)</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estrogens (G03CA, natural and semi-synthetic)</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ombinations of oestrogens (G03CC04 </w:t>
            </w:r>
            <w:r>
              <w:rPr>
                <w:rFonts w:cs="Times New Roman" w:ascii="Times New Roman" w:hAnsi="Times New Roman"/>
                <w:i/>
                <w:sz w:val="24"/>
              </w:rPr>
              <w:t>Estrone</w:t>
            </w:r>
            <w:r>
              <w:rPr>
                <w:rFonts w:cs="Times New Roman" w:ascii="Times New Roman" w:hAnsi="Times New Roman"/>
                <w:sz w:val="24"/>
              </w:rPr>
              <w:t xml:space="preserve">, G03CC06 </w:t>
            </w:r>
            <w:r>
              <w:rPr>
                <w:rFonts w:cs="Times New Roman" w:ascii="Times New Roman" w:hAnsi="Times New Roman"/>
                <w:i/>
                <w:sz w:val="24"/>
              </w:rPr>
              <w:t>Estriol</w:t>
            </w:r>
            <w:r>
              <w:rPr>
                <w:rFonts w:cs="Times New Roman" w:ascii="Times New Roman" w:hAnsi="Times New Roman"/>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gestagens (G03D)</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G03DA01 </w:t>
            </w:r>
            <w:r>
              <w:rPr>
                <w:rFonts w:cs="Times New Roman" w:ascii="Times New Roman" w:hAnsi="Times New Roman"/>
                <w:i/>
                <w:sz w:val="24"/>
              </w:rPr>
              <w:t>Gestonor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03DB02 </w:t>
            </w:r>
            <w:r>
              <w:rPr>
                <w:rFonts w:cs="Times New Roman" w:ascii="Times New Roman" w:hAnsi="Times New Roman"/>
                <w:i/>
                <w:sz w:val="24"/>
              </w:rPr>
              <w:t>Megestr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03DB04 </w:t>
            </w:r>
            <w:r>
              <w:rPr>
                <w:rFonts w:cs="Times New Roman" w:ascii="Times New Roman" w:hAnsi="Times New Roman"/>
                <w:i/>
                <w:sz w:val="24"/>
              </w:rPr>
              <w:t>Nomegestr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binations of progestagens and oestrogens (G03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03FB03 </w:t>
            </w:r>
            <w:r>
              <w:rPr>
                <w:rFonts w:cs="Times New Roman" w:ascii="Times New Roman" w:hAnsi="Times New Roman"/>
                <w:i/>
                <w:sz w:val="24"/>
              </w:rPr>
              <w:t>Chlormadinone</w:t>
            </w:r>
            <w:r>
              <w:rPr>
                <w:rFonts w:cs="Times New Roman" w:ascii="Times New Roman" w:hAnsi="Times New Roman"/>
                <w:sz w:val="24"/>
              </w:rPr>
              <w:t xml:space="preserve"> and </w:t>
            </w:r>
            <w:r>
              <w:rPr>
                <w:rFonts w:cs="Times New Roman" w:ascii="Times New Roman" w:hAnsi="Times New Roman"/>
                <w:i/>
                <w:sz w:val="24"/>
              </w:rPr>
              <w:t>Estrog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rological agents including spasmolythic agents (G04B)</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G04BE01 </w:t>
            </w:r>
            <w:r>
              <w:rPr>
                <w:rFonts w:cs="Times New Roman" w:ascii="Times New Roman" w:hAnsi="Times New Roman"/>
                <w:i/>
                <w:sz w:val="24"/>
              </w:rPr>
              <w:t>Alprostadil</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5. Systemic Hormone-Containing Agents Except Sexual Hormones and Insuli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ents containing thyroid gland hormone (H03A)</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thyroid agents (H03B)</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parathyroid hormones (H05B)</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6. Muscle and Skeleton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inflammatory and antirheumatic agents, non-steroidal (M01AA, M01AB, M01AC, M01AE, M01AG, M01AX)</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01AA02 </w:t>
            </w:r>
            <w:r>
              <w:rPr>
                <w:rFonts w:cs="Times New Roman" w:ascii="Times New Roman" w:hAnsi="Times New Roman"/>
                <w:i/>
                <w:sz w:val="24"/>
              </w:rPr>
              <w:t>Mofebutaz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01AX17 </w:t>
            </w:r>
            <w:r>
              <w:rPr>
                <w:rFonts w:cs="Times New Roman" w:ascii="Times New Roman" w:hAnsi="Times New Roman"/>
                <w:i/>
                <w:sz w:val="24"/>
              </w:rPr>
              <w:t>Nimesul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ntral acting muscle relaxants (M03B)</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gout agents (M04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04AB03 </w:t>
            </w:r>
            <w:r>
              <w:rPr>
                <w:rFonts w:cs="Times New Roman" w:ascii="Times New Roman" w:hAnsi="Times New Roman"/>
                <w:i/>
                <w:sz w:val="24"/>
              </w:rPr>
              <w:t>Benzbromaron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7. Nervous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migraine agents, alkaloids (N02CA)</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epileptic agents (N0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03AG04 </w:t>
            </w:r>
            <w:r>
              <w:rPr>
                <w:rFonts w:cs="Times New Roman" w:ascii="Times New Roman" w:hAnsi="Times New Roman"/>
                <w:i/>
                <w:sz w:val="24"/>
              </w:rPr>
              <w:t>Vigabatr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03AX10 </w:t>
            </w:r>
            <w:r>
              <w:rPr>
                <w:rFonts w:cs="Times New Roman" w:ascii="Times New Roman" w:hAnsi="Times New Roman"/>
                <w:i/>
                <w:sz w:val="24"/>
              </w:rPr>
              <w:t>Felbam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parkinson agents (N0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04BA </w:t>
            </w:r>
            <w:r>
              <w:rPr>
                <w:rFonts w:cs="Times New Roman" w:ascii="Times New Roman" w:hAnsi="Times New Roman"/>
                <w:i/>
                <w:sz w:val="24"/>
              </w:rPr>
              <w:t>Dopa</w:t>
            </w:r>
            <w:r>
              <w:rPr>
                <w:rFonts w:cs="Times New Roman" w:ascii="Times New Roman" w:hAnsi="Times New Roman"/>
                <w:sz w:val="24"/>
              </w:rPr>
              <w:t xml:space="preserve"> and </w:t>
            </w:r>
            <w:r>
              <w:rPr>
                <w:rFonts w:cs="Times New Roman" w:ascii="Times New Roman" w:hAnsi="Times New Roman"/>
                <w:i/>
                <w:sz w:val="24"/>
              </w:rPr>
              <w:t>dopa</w:t>
            </w:r>
            <w:r>
              <w:rPr>
                <w:rFonts w:cs="Times New Roman" w:ascii="Times New Roman" w:hAnsi="Times New Roman"/>
                <w:sz w:val="24"/>
              </w:rPr>
              <w:t xml:space="preserve"> derivative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8. Respiratory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ents for treatment of obstructive airways diseases, adrenergic agents, inhalable agents (R03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03AA01 </w:t>
            </w:r>
            <w:r>
              <w:rPr>
                <w:rFonts w:cs="Times New Roman" w:ascii="Times New Roman" w:hAnsi="Times New Roman"/>
                <w:i/>
                <w:sz w:val="24"/>
              </w:rPr>
              <w:t>Epinephr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03AK01 </w:t>
            </w:r>
            <w:r>
              <w:rPr>
                <w:rFonts w:cs="Times New Roman" w:ascii="Times New Roman" w:hAnsi="Times New Roman"/>
                <w:i/>
                <w:sz w:val="24"/>
              </w:rPr>
              <w:t xml:space="preserve">Epinephrine </w:t>
            </w:r>
            <w:r>
              <w:rPr>
                <w:rFonts w:cs="Times New Roman" w:ascii="Times New Roman" w:hAnsi="Times New Roman"/>
                <w:sz w:val="24"/>
              </w:rPr>
              <w:t>in combin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gents for treatment of obstructive airways diseases, inhalable agents (R03BB, R03BC, R03BX)</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gents for treatment of obstructive airways diseases, systemic agents (R03DA, R03DB, R03DX)</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R03DA04 </w:t>
            </w:r>
            <w:r>
              <w:rPr>
                <w:rFonts w:cs="Times New Roman" w:ascii="Times New Roman" w:hAnsi="Times New Roman"/>
                <w:i/>
                <w:sz w:val="24"/>
              </w:rPr>
              <w:t>Theophyll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03DA74, R03DB04 </w:t>
            </w:r>
            <w:r>
              <w:rPr>
                <w:rFonts w:cs="Times New Roman" w:ascii="Times New Roman" w:hAnsi="Times New Roman"/>
                <w:i/>
                <w:sz w:val="24"/>
              </w:rPr>
              <w:t>Theophylline</w:t>
            </w:r>
            <w:r>
              <w:rPr>
                <w:rFonts w:cs="Times New Roman" w:ascii="Times New Roman" w:hAnsi="Times New Roman"/>
                <w:sz w:val="24"/>
              </w:rPr>
              <w:t xml:space="preserve"> in combination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9. Sense Orga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glaucoma and myotic agents (S01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01EA05 </w:t>
            </w:r>
            <w:r>
              <w:rPr>
                <w:rFonts w:cs="Times New Roman" w:ascii="Times New Roman" w:hAnsi="Times New Roman"/>
                <w:i/>
                <w:sz w:val="24"/>
              </w:rPr>
              <w:t>Brimonid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01EB03 </w:t>
            </w:r>
            <w:r>
              <w:rPr>
                <w:rFonts w:cs="Times New Roman" w:ascii="Times New Roman" w:hAnsi="Times New Roman"/>
                <w:i/>
                <w:sz w:val="24"/>
              </w:rPr>
              <w:t>Ecothiop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01EB04 </w:t>
            </w:r>
            <w:r>
              <w:rPr>
                <w:rFonts w:cs="Times New Roman" w:ascii="Times New Roman" w:hAnsi="Times New Roman"/>
                <w:i/>
                <w:sz w:val="24"/>
              </w:rPr>
              <w:t>Demecar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01EB08 </w:t>
            </w:r>
            <w:r>
              <w:rPr>
                <w:rFonts w:cs="Times New Roman" w:ascii="Times New Roman" w:hAnsi="Times New Roman"/>
                <w:i/>
                <w:sz w:val="24"/>
              </w:rPr>
              <w:t>Aceclidin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5</w:t>
      </w:r>
      <w:bookmarkStart w:id="186" w:name="piel5"/>
      <w:bookmarkStart w:id="187" w:name="piel-103369"/>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8" w:name="n-604998"/>
      <w:bookmarkStart w:id="189" w:name="604998"/>
      <w:bookmarkEnd w:id="188"/>
      <w:bookmarkEnd w:id="189"/>
      <w:r>
        <w:rPr>
          <w:rFonts w:cs="Times New Roman" w:ascii="Times New Roman" w:hAnsi="Times New Roman"/>
          <w:b/>
          <w:sz w:val="28"/>
        </w:rPr>
        <w:t>Maximum Amount of Narcotic and Equivalent Psychotropic Substances Permitted to Write out on a Single Prescrip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2 April 2011; 29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73"/>
        <w:gridCol w:w="2666"/>
        <w:gridCol w:w="1803"/>
        <w:gridCol w:w="2003"/>
        <w:gridCol w:w="162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ternational name of the subst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amount of substance permitted to be prescribed on a prescription (in gra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harmaceutical form (it shall be applied according to the type of administration for the medicinal products manufactured in pharmaci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prenorphin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hesive plasters, tablet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more than 12 adhesive plaster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clobarbital calcium sal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hydrocodeine tartr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morphi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ntany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hesive plaster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more than 20 adhesive plaster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ntanyl citrate fo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 nasal spra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morphon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ine phosphate hemihydr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ylphenidat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phin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jection solu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phin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phine sulph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xycodon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thidin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jection solu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ntazoci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meperidin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jection solu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phedrine hydrochlori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5</w:t>
      </w:r>
      <w:bookmarkStart w:id="190" w:name="piel6"/>
      <w:bookmarkStart w:id="191" w:name="piel-103376"/>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92" w:name="n-103377"/>
      <w:bookmarkStart w:id="193" w:name="103377"/>
      <w:bookmarkEnd w:id="192"/>
      <w:bookmarkEnd w:id="193"/>
      <w:r>
        <w:rPr>
          <w:rFonts w:cs="Times New Roman" w:ascii="Times New Roman" w:hAnsi="Times New Roman"/>
          <w:b/>
          <w:sz w:val="28"/>
        </w:rPr>
        <w:t>Generally Accepted Prescription Abbrevi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3"/>
        <w:gridCol w:w="2987"/>
        <w:gridCol w:w="1690"/>
        <w:gridCol w:w="369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ll designation in Lat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bbreviatio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signation in Latvi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id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id., a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ābe [aci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evieno, piejauc [add, admi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manum medic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man. me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ārsta rokās [in the hands of a docto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usum extern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us. ex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ārīgai lietošanai [for external u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usum intern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us. in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ekšķīgai lietošanai [for internal u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usum propri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us. prop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īgai lietošanai [for personal u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vitr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 vit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ikla traukā [in a glass contain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equal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eq.</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enāds [equ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pull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p., ampul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pula [ampou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āā</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īdzīgās daļās, pa [in equal parts, b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hydric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hyd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zūdens [waterles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qu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q.</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ūdens [wat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qua destilla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q. des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tilētais ūdens [distilled wat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tyr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ty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viests [butt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osit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ikts [compoun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sula amylace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s. amy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etes kapsula [starch capsu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sula gelatinos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ps. ge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želatīna kapsula [gelatine capsu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īrs [pap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ta cera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t. ce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skots papīrs [wax pap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ta paraffina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t. paraff.</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afīna papīrs [paraffin pap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centra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oncentrēts [concentra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rtex</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r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za [pee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ystallisa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ys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istālisks [crystallin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 [wit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 Detur; Dentu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d; lai tiek dots; lai tiek doti [give; to be give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 in scatul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in sca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d kārbiņā [to be given in a bo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 in vit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in vit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d stikla traukā [to be given in a glass contain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 in vitro nig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in vitro nigr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d tumšā traukā [to be given in a dark contain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 Signa; Dentur, Signetur</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S.</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d, apzīmē; lai tiek dots, lai tiek apzīmēts [give, designate; to be given, to be designa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 tales do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tur tales dos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t.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d tādas devas; lai tiek dotas tādas devas; izsniegt šādas devas [give such doses; to be given such doses; to dispense the following dos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oct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vārījums [decoc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ra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tīrīts [purifi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tilla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til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tilēts [distill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lu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šķaidīts [dil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vide in partes aequal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v. in p. aeq.</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dali vienādās devās; sadali līdzīgās devās [divide in equal parts; divide in similar par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s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do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va [do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plastr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p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āksteris [adhesive plast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ulsum, emuls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ul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ulsija [emuls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act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kstrakts, izvilkums [extract; essenc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actum fluid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 f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šķidrais ekstrakts [liquid extrac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actum sicc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 sic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usais ekstrakts [dry extrac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actum spiss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 spis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ezais ekstrakts [thick extrac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at (fia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i pagatavotu, lai top, lai veidotos [in order to prepare, let it become, in order to for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or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edi [flowe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li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pa [lea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uc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glis [frui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latin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želatīna [gelatin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obul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o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dīte [pelle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utta, gutta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t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liens, pilieni [droplet, drople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utta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tt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lienus [drople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b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ksti, zāle [tops, gras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mpull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mp., ampul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pulās [in ampoul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us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zlējums [infus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apsul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ap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psulās [in capsul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oblat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ob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blatēs [in cachet shel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abulett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ab., in tabu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ēs [in pelle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iment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 linim.</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šķidrā ziede, liniments [liquid ointment, lini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quor, liquid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q.</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šķidrums, šķidrs [liquid element, fluid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ss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sa [mas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ssa pilular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 pi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rnīšu masa [mass of pillul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sce; Misceatur</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jauc; lai tiek sajaukts, samaisīts [mix; let it be mixed, blend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sce.Da.Sig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sceatur, Detur, Signetu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D.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jauc, dod, apzīmē; lai tiek sajaukts, dots, apzīmēts [mix, give, designate; let it be mixed, given, designa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sce fia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f.</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jauc, lai top [mix; let it becom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xtur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x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kstūra [mixtu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cilag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ļotas [mucu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e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aitā [in numb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le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ļļa [oi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s, part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ļa, daļas [part, par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tes aequal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aeq.</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enādas daļas, vienādās (līdzīgās) devās [equal parts, equal (similar) par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lula, pilula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rnītis, zirnīši [pillule, pillul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aecipita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pt., prae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zgulsnēts – nogulsnes [precipitated – sedi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 injectionib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 inj.</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ešļircināšanai [for injec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 usu exter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 us. ex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ārīgai lietošanai [for external u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 usu inter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 us. in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ekšķīgai lietošanai [for internal u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lvis, pulver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lv.</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lveris [powd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īrs [pu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um sat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k vajag; vajadzīgajā daudzumā [in the amount requir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x</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kne [ro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ip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p.</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ņem [tak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ete, repetatu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e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kārtot; lai tiek atkārtots [repeat; to be repea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izom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iz.</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knenis, zemes stumbrs [rhizome; rootstoc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t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zgan, pietiekami [enough; suffici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me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m.</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ēklas [seed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u, siv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eb [o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cc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c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uss [dry]</w:t>
            </w:r>
          </w:p>
        </w:tc>
      </w:tr>
      <w:tr>
        <w:trPr>
          <w:trHeight w:val="5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 Signetur</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zīmē; lai tiek apzīmēts [designate; to be designa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mplex</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mp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enkāršs [simp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rup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īrups [syrup]</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ut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šķīdums [solu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āļu tēja [herbal te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iri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i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irts [alcoho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limat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limēts [sublima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tili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alks [subt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tilissimu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tilis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smalkākais [the subtles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ositori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vecītes [suppositori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ositorium rectal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 rec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vecīte, rektālais supozitorijs [suppository, rectal suppositor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ositorium vaginal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 va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ginālais supozitorijs [vaginal suppositor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uletta; tabuletta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 tabul.</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e, tabletes [pill; pill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l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ādas [suc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nctur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 tinct., tc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nktūra [tinctu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guent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ede [oint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r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griez [rever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tru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tr.</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ikla trauks, trauks [glass container; contain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5</w:t>
      </w:r>
      <w:bookmarkStart w:id="194" w:name="piel7"/>
      <w:bookmarkStart w:id="195" w:name="piel-577703"/>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96" w:name="n-605000"/>
      <w:bookmarkStart w:id="197" w:name="605000"/>
      <w:bookmarkEnd w:id="196"/>
      <w:bookmarkEnd w:id="197"/>
      <w:r>
        <w:rPr>
          <w:rFonts w:cs="Times New Roman" w:ascii="Times New Roman" w:hAnsi="Times New Roman"/>
          <w:b/>
          <w:sz w:val="28"/>
        </w:rPr>
        <w:t>Active Substances with High Pharmacovigilance Risk</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5 January 2016; 29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8" w:name="p1"/>
      <w:bookmarkStart w:id="199" w:name="p-605001"/>
      <w:bookmarkEnd w:id="198"/>
      <w:bookmarkEnd w:id="199"/>
      <w:r>
        <w:rPr>
          <w:rFonts w:cs="Times New Roman" w:ascii="Times New Roman" w:hAnsi="Times New Roman"/>
          <w:sz w:val="24"/>
        </w:rPr>
        <w:t>1. Isotretino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alidom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Lenalidom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omalidom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citret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bidi="ar-SA"/>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Labojumupamats1">
    <w:name w:val="labojumu_pamats1"/>
    <w:basedOn w:val="Noklusjumarindkopasfonts"/>
    <w:qFormat/>
    <w:rPr/>
  </w:style>
  <w:style w:type="character" w:styleId="Fontsize2">
    <w:name w:val="fontsize2"/>
    <w:basedOn w:val="Noklusjumarindkopasfonts"/>
    <w:qFormat/>
    <w:rPr/>
  </w:style>
  <w:style w:type="character" w:styleId="Tvhtml1">
    <w:name w:val="tv_html1"/>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4:00Z</dcterms:created>
  <dc:creator>Beāte Paula</dc:creator>
  <dc:description/>
  <cp:keywords/>
  <dc:language>en-US</dc:language>
  <cp:lastModifiedBy>Beāte Paula</cp:lastModifiedBy>
  <dcterms:modified xsi:type="dcterms:W3CDTF">2017-12-01T13:55:00Z</dcterms:modified>
  <cp:revision>23</cp:revision>
  <dc:subject/>
  <dc:title/>
</cp:coreProperties>
</file>