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ublic of Latvia</w:t>
      </w:r>
    </w:p>
    <w:p>
      <w:pPr>
        <w:pStyle w:val="Normal"/>
        <w:jc w:val="center"/>
        <w:rPr>
          <w:rFonts w:ascii="Times New Roman" w:hAnsi="Times New Roman" w:cs="Times New Roman"/>
        </w:rPr>
      </w:pPr>
      <w:r>
        <w:rPr>
          <w:rFonts w:cs="Times New Roman" w:ascii="Times New Roman" w:hAnsi="Times New Roman"/>
        </w:rPr>
        <w:t xml:space="preserve">Cabinet </w:t>
      </w:r>
    </w:p>
    <w:p>
      <w:pPr>
        <w:pStyle w:val="Normal"/>
        <w:jc w:val="center"/>
        <w:rPr>
          <w:rFonts w:ascii="Times New Roman" w:hAnsi="Times New Roman" w:cs="Times New Roman"/>
        </w:rPr>
      </w:pPr>
      <w:r>
        <w:rPr>
          <w:rFonts w:cs="Times New Roman" w:ascii="Times New Roman" w:hAnsi="Times New Roman"/>
        </w:rPr>
        <w:t>Regulation No. 243</w:t>
      </w:r>
    </w:p>
    <w:p>
      <w:pPr>
        <w:pStyle w:val="Normal"/>
        <w:jc w:val="center"/>
        <w:rPr>
          <w:rFonts w:ascii="Times New Roman" w:hAnsi="Times New Roman" w:cs="Times New Roman"/>
        </w:rPr>
      </w:pPr>
      <w:r>
        <w:rPr>
          <w:rFonts w:cs="Times New Roman" w:ascii="Times New Roman" w:hAnsi="Times New Roman"/>
        </w:rPr>
        <w:t>Adopted 25 July 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rPr>
      </w:pPr>
      <w:r>
        <w:rPr>
          <w:rFonts w:cs="Times New Roman" w:ascii="Times New Roman" w:hAnsi="Times New Roman"/>
          <w:b/>
          <w:sz w:val="28"/>
        </w:rPr>
        <w:t>Regulations on the Conduct and Organisation of Accounting</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right"/>
        <w:rPr>
          <w:rFonts w:ascii="Times New Roman" w:hAnsi="Times New Roman" w:cs="Times New Roman"/>
        </w:rPr>
      </w:pPr>
      <w:r>
        <w:rPr>
          <w:rFonts w:cs="Times New Roman" w:ascii="Times New Roman" w:hAnsi="Times New Roman"/>
        </w:rPr>
        <w:t xml:space="preserve">Issued pursuant to Section 15 of the Law on Account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 Recording of Economic Transactions and Maintenance of Accounting Regis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These Regulations determine the basic requirements for the conduct and organisation of accounting in undertakings, companies, institutions and organisations (hereinafter - undert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All economic transactions of an undertaking shall be confirmed by documents regarding the existence of economic transactions of an undertaking (hereinafter – corroborative document), assessed in monetary terms and, observing chronology, recorded in the accounting registers of the undertaking in systematic or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In the cases provided for by regulatory enactments, movable and immovable property may be registered and accounted for in ki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A corroborative document may be of external or internal origin and, depending on the significance of the document, such document may be prepared in writing in one or more copies or electronical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Corroborative documents shall be prepared in such a manner that the information contained therein is not lost and the legal effect thereof is ensured during the whole period of keeping the documents, and that it is possible to make a copy of such document. A corroborative document shall not be prepared with entries in pencil or by any other technically easy to correct or physically unstable me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If a corroborative document is prepared and stored electronically, the ability to issue a hard copy thereof shall be ensured. In such case a printout of all electronically prepared requisites and electronic signature shall be provided in such a manner that the parties of an economic transaction and, if necessary, third persons may unmistakably identify all information contained in such docu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The manager of an undertaking, taking into account the requirements for corroborative documents prescribed by regulatory enactments, shall independently select the type and content of such documents, as well as the manner of the drawing up thereof, except for cases where the drawing up or the content of a relevant corroborative document is regulated by a specific regulatory enact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Documents which comply with the requirements specified for corroborative documents shall be utilised to make entries in accounting registers in order to systematise the information contained in such documents in respect of economic transactions of the undertaking. Subsequent to examination of a corroborative document, the posting shall be indicated thereon. In order to prevent the possibility of making a repeated entry, subsequent to entering a corroborative document in the relevant accounting register, the entry sequence number shall be indicated on the docu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In maintaining accounting registers the measure of value used in entries shall be the currency of the Republic of Latvia. If the measure of value in a corroborative document is in a foreign currency or if the corroborative document confirms receipt or spending of a foreign currency, for the purposes of recording the amounts indicated therein shall be converted to lati in accordance with the foreign exchange rate determined by the Bank of Latvia effective on the day of the economic transaction (on the day of receipt or payment of money, day of purchase or sale of goods and services respectively, as well as any other day on which resources were actually obtained or alienated (liabilities arose or terminated) and property-related risks have been taken over or transfer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All entries in accounting registers shall be made on the day of the economic transaction or as soon as possible thereafter but not later than within a period of 15 days after the end of the month in which the economic transaction took place. Entries shall be made in the double entry accounting system, on the basis of corroborative documents or summary data of uniform documents. In cases prescribed by law entries may be made in the single entry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When utilising the double entry system, one and the same sum for one and the same economic transaction shall be entered in the debit and credit of the accounts, observing the chart of accounts used in the undertaking and the mutual connection between the accounts in conformity with the nature of the economic transaction (correspondence of accou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A chart of accounts is a systematised list of accounts, approved by the manager of the undertaking, intended for long-term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Each account shall store information in monetary terms, necessary for the preparation of financial statements in respect of resources, liabilities, own capital items and income or expenditure in a specified period of time corresponding to the heading of the accou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If two accounts are utilised for recording economic transactions, a simplified correspondence of accounts shall be used, but if three or more accounts are utilised for this purpose, the complex correspondence of accounts shall be utili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 An indication regarding the credit and debit of which accounts the sum of the economic transaction is to be entered (posting) shall be made in writing on the corroborative document or the summary of uniform documents and, in conformity with the posting, entries in the appropriate accounts shall be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The general ledger shall indicate the account codes and headings thereof in the sequence provided for in the chart of accounts. When making postings in corroborative documents and making entries in accounting registers, the account codes shall be specifi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Accounting registers shall be classified into chronological registers and systematic registers. Entries on each economic transaction in such registers shall be made in chronological sequence (chronological entry) or according to the economic content (systematic entry) respectively. If economic transactions of certain type repeat frequently, a separate chronological register for each such type of economic transaction may be set up – accrual regi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In chronological registers all economic transactions shall be registered in chronological order and for each economic transaction the following information shall be indicated: </w:t>
      </w:r>
    </w:p>
    <w:p>
      <w:pPr>
        <w:pStyle w:val="Normal"/>
        <w:ind w:firstLine="720"/>
        <w:jc w:val="both"/>
        <w:rPr>
          <w:rFonts w:ascii="Times New Roman" w:hAnsi="Times New Roman" w:cs="Times New Roman"/>
        </w:rPr>
      </w:pPr>
      <w:r>
        <w:rPr>
          <w:rFonts w:cs="Times New Roman" w:ascii="Times New Roman" w:hAnsi="Times New Roman"/>
        </w:rPr>
        <w:t xml:space="preserve">18.1. date of entry; </w:t>
      </w:r>
    </w:p>
    <w:p>
      <w:pPr>
        <w:pStyle w:val="Normal"/>
        <w:ind w:firstLine="720"/>
        <w:jc w:val="both"/>
        <w:rPr>
          <w:rFonts w:ascii="Times New Roman" w:hAnsi="Times New Roman" w:cs="Times New Roman"/>
        </w:rPr>
      </w:pPr>
      <w:r>
        <w:rPr>
          <w:rFonts w:cs="Times New Roman" w:ascii="Times New Roman" w:hAnsi="Times New Roman"/>
        </w:rPr>
        <w:t xml:space="preserve">18.2. entry sequence number; </w:t>
      </w:r>
    </w:p>
    <w:p>
      <w:pPr>
        <w:pStyle w:val="Normal"/>
        <w:ind w:firstLine="720"/>
        <w:jc w:val="both"/>
        <w:rPr>
          <w:rFonts w:ascii="Times New Roman" w:hAnsi="Times New Roman" w:cs="Times New Roman"/>
        </w:rPr>
      </w:pPr>
      <w:r>
        <w:rPr>
          <w:rFonts w:cs="Times New Roman" w:ascii="Times New Roman" w:hAnsi="Times New Roman"/>
        </w:rPr>
        <w:t xml:space="preserve">18.3. reference to the corroborative document: author of the document (name of the legal person or the given name and surname of a natural person), name of the document or description of the economic transaction, the date on which the document was prepared and the registration number); </w:t>
      </w:r>
    </w:p>
    <w:p>
      <w:pPr>
        <w:pStyle w:val="Normal"/>
        <w:ind w:firstLine="720"/>
        <w:jc w:val="both"/>
        <w:rPr>
          <w:rFonts w:ascii="Times New Roman" w:hAnsi="Times New Roman" w:cs="Times New Roman"/>
        </w:rPr>
      </w:pPr>
      <w:r>
        <w:rPr>
          <w:rFonts w:cs="Times New Roman" w:ascii="Times New Roman" w:hAnsi="Times New Roman"/>
        </w:rPr>
        <w:t xml:space="preserve">18.4. value of the economic transaction in monetary terms; and </w:t>
      </w:r>
    </w:p>
    <w:p>
      <w:pPr>
        <w:pStyle w:val="Normal"/>
        <w:ind w:firstLine="720"/>
        <w:jc w:val="both"/>
        <w:rPr>
          <w:rFonts w:ascii="Times New Roman" w:hAnsi="Times New Roman" w:cs="Times New Roman"/>
        </w:rPr>
      </w:pPr>
      <w:r>
        <w:rPr>
          <w:rFonts w:cs="Times New Roman" w:ascii="Times New Roman" w:hAnsi="Times New Roman"/>
        </w:rPr>
        <w:t xml:space="preserve">18.5. heading or code of the economic transaction in the accounting records (if the double entry accounting system is utilised in accounting - the codes of those accounts in the debit and credit of which the economic transaction is to be recor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In systematic registers economic transactions shall be grouped into uniform groups according to the economic content. Systematic registers are the general ledger and analytical accounting registers. In the general ledger economic transactions shall be registered in monetary terms according to the accounting positions. In the analytical accounting registers economic transactions shall be registered in the analytical accounts in monetary terms, but in respect of fixed asset and stock accounting items - also in ki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 A journal-ledger may be used as the main accounting register in undertakings. In such case, in addition to the journal-ledger, accrual registers shall be created for separate types of economic transactions, and analytical accounting registers shall be created for recording of fixed assets, stock, settlement balance and turnov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For detailed classification of types of stock and components of expenditure items or of other accounting objects in the undertaking, special code systems (number or letter codes), symbols or abbreviation may be introduced. The manager of the undertaking shall approve the instructions for use of a relevant code system, symbols and abbrevi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When conducting accounting in a single entry system, the accounting registers of an undertaking shall reflect the flow of money, sources of the origin and utilisation thereof, as well as any changes that have occurred in the surpluses of resources and liabilities as a result of money income or expenditure. </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23. If accounting in an undertaking is conducted in the single entry system, a money flow and recording journal shall be created where cash and non-cash income and expenditures shall be registered, or two separate journals – a cash book and a book of credit institution accounts. In the cash-book, cash, cash income and expenditures shall be recorded, but in the book of credit institution accounts, non-cash income and expenditures in the undertaking's current and deposit accounts in credit institutions shall be recorded. In order to record data required for tax assessment, as well as to perform control of the property and accounting of the undertaking, additional analytical accounting registers shall be maintained in the undert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At the end of each month the total sum of economic transactions shall be calculated in the chronological registers, but in the general ledger, journal-ledger, money flow recording journals and analytical accounting registers – debit and credit turnover of accounting records or analytical accounts and also the balances of such accounts shall be calculated and the sums shall be mutually adjus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5. At the end of each accounting year, accounts and accounting registers shall be closed by recording account-closing entries and carrying the balance of accounts forward to new accounting registers for the next accounting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6. The manager of an undertaking may independently choose the type, content, number and mode of preparation of accounting registers, taking into account the structure of the particular undertaking, the nature of economic activity and the amount of information to be processed. Cases where the type, content or manner of preparation of a relevant accounting register is regulated by a specific regulatory enactment shall be excep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If corrections are introduced in corroborative documents and accounting registers prepared in the form of a paper document, each correction shall be justified, indicating who made the correction, and when and why the correction was made, and confirmed with the signature of the person who made the corr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A correction shall be made by means of a new entry that corrects or cancels the previous entry. In the correction of an error, the method of error correction may be used whereby negative numbers are used in the accounting registers irrespective of the time when the error was determined (cancel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An accounting statement containing information on which accounting register or corroborative document is to be corrected may be used as a corroborative document for a correction. The accounting statement shall indicate the date when the correction was made, the reason, the person who authorised the correction and the sequence number of the (initial) entry to be corrected in the chronological register. A note regarding preparation of the accounting statement shall be made on the (initial) corroborative document to be corrected and the date of the statement shall be indic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0. In undertakings where accounting is done with computerised accounting programs, storage of all accounting information in data carriers in the archive of the undertaking shall be ensured, or printouts of corroborative documents and accounting registers shall be systematically maintained and stored in the archives of the undert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1. Before being placed in the archives of the undertaking, corroborative documents, accounting registers and other accounting documents shall be kept in the accounting department in the care of the responsible persons. Corroborative documents of the current month which refer to a specific accounting register and prepared in the form of paper documents shall be compiled in the order of entry numbers and bound or sewn together in folders shall be stored in storage places intended for such purp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 Natural persons and legal persons may utilise the accounting documents stored in the accounting department and archives of the undertaking only with the permission of the manager of the undertaking. Such documents may be removed from the undertaking only in cases and in accordance with the procedures set out in special laws or other regulatory enact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3. If an undertaking is liquidated or re-organised, after co-ordination with the Office of the Director General of the State Archives, further storage procedures of the archive of the undertaking shall be determined by the liquidation commission. The commission referred to shall arrange the documents and transfer them for future keeping in the State archives or the archives of the undertaking established as a result of re-organis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4. The manager of the undertaking shall be responsible for the maintenance and protection against destruction or loss of corroborative documents, accounting registers, accounting organisation documents, and other accounting information of the undertaking.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b/>
        </w:rPr>
        <w:t>II. Accounting Organisation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5. Accounting organisation documents shall specify the procedures for documenting economic transactions of an undertaking, the resources and sources of the formation thereof, evaluate and inventorize the resources and liabilities of the undertaking, organise the circulation of documents and maintain the accounting registers. An accounting organisation document shall also be the chart of accounts, the instructions for use of such chart and codes and symbols, criteria for classification of long-term investments and current assets, instructions for the keeping of accounting entries, documents and registers, and instructions for the preparation of the annual accounts and other financial stat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If not otherwise provided for by special laws or other regulatory enactments, the manager of an undertaking shall develop and approve accounting organisation documents and be responsible for the contents thereo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7. Preparation of corroborative documents related to economic transactions of an undertaking, registration and circulation thereof and other record-keeping matters in accounting shall be prescribed by a description or chart of document circulation. Such description or chart shall specify the flow of corroborative documents in systems of economic transactions, the sequence of control and processing of such documents, performance deadlines, performers, the number of copies of corroborative documents prepared in the undertaking, the place and time of storage and other matt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8. The systems of economic transactions referred to in Paragraph 37 of these Regulations shall be the division (classification) of economic transactions of an undertaking in the following directions that, in respect of the economic content and essence thereof, are mutually related:</w:t>
      </w:r>
    </w:p>
    <w:p>
      <w:pPr>
        <w:pStyle w:val="Normal"/>
        <w:ind w:firstLine="720"/>
        <w:jc w:val="both"/>
        <w:rPr>
          <w:rFonts w:ascii="Times New Roman" w:hAnsi="Times New Roman" w:cs="Times New Roman"/>
        </w:rPr>
      </w:pPr>
      <w:r>
        <w:rPr>
          <w:rFonts w:cs="Times New Roman" w:ascii="Times New Roman" w:hAnsi="Times New Roman"/>
        </w:rPr>
        <w:t xml:space="preserve">38.1. purchase of goods and services; </w:t>
      </w:r>
    </w:p>
    <w:p>
      <w:pPr>
        <w:pStyle w:val="Normal"/>
        <w:ind w:firstLine="720"/>
        <w:jc w:val="both"/>
        <w:rPr>
          <w:rFonts w:ascii="Times New Roman" w:hAnsi="Times New Roman" w:cs="Times New Roman"/>
        </w:rPr>
      </w:pPr>
      <w:r>
        <w:rPr>
          <w:rFonts w:cs="Times New Roman" w:ascii="Times New Roman" w:hAnsi="Times New Roman"/>
        </w:rPr>
        <w:t xml:space="preserve">38.2. settlement of accounts with suppliers of goods, providers of services and employees of the undertaking; </w:t>
      </w:r>
    </w:p>
    <w:p>
      <w:pPr>
        <w:pStyle w:val="Normal"/>
        <w:ind w:firstLine="720"/>
        <w:jc w:val="both"/>
        <w:rPr>
          <w:rFonts w:ascii="Times New Roman" w:hAnsi="Times New Roman" w:cs="Times New Roman"/>
        </w:rPr>
      </w:pPr>
      <w:r>
        <w:rPr>
          <w:rFonts w:cs="Times New Roman" w:ascii="Times New Roman" w:hAnsi="Times New Roman"/>
        </w:rPr>
        <w:t>38.3. recording of the production of products and of costs;</w:t>
      </w:r>
    </w:p>
    <w:p>
      <w:pPr>
        <w:pStyle w:val="Normal"/>
        <w:ind w:firstLine="720"/>
        <w:jc w:val="both"/>
        <w:rPr>
          <w:rFonts w:ascii="Times New Roman" w:hAnsi="Times New Roman" w:cs="Times New Roman"/>
        </w:rPr>
      </w:pPr>
      <w:r>
        <w:rPr>
          <w:rFonts w:cs="Times New Roman" w:ascii="Times New Roman" w:hAnsi="Times New Roman"/>
        </w:rPr>
        <w:t xml:space="preserve">38.4. storage of raw materials, materials, finished products and goods; </w:t>
      </w:r>
    </w:p>
    <w:p>
      <w:pPr>
        <w:pStyle w:val="Normal"/>
        <w:ind w:firstLine="720"/>
        <w:jc w:val="both"/>
        <w:rPr>
          <w:rFonts w:ascii="Times New Roman" w:hAnsi="Times New Roman" w:cs="Times New Roman"/>
        </w:rPr>
      </w:pPr>
      <w:r>
        <w:rPr>
          <w:rFonts w:cs="Times New Roman" w:ascii="Times New Roman" w:hAnsi="Times New Roman"/>
        </w:rPr>
        <w:t xml:space="preserve">38.5. sale of finished products, goods and services; </w:t>
      </w:r>
    </w:p>
    <w:p>
      <w:pPr>
        <w:pStyle w:val="Normal"/>
        <w:ind w:firstLine="720"/>
        <w:jc w:val="both"/>
        <w:rPr>
          <w:rFonts w:ascii="Times New Roman" w:hAnsi="Times New Roman" w:cs="Times New Roman"/>
        </w:rPr>
      </w:pPr>
      <w:r>
        <w:rPr>
          <w:rFonts w:cs="Times New Roman" w:ascii="Times New Roman" w:hAnsi="Times New Roman"/>
        </w:rPr>
        <w:t xml:space="preserve">38.6. settlement of accounts with purchasers and commissioning parties for goods sold and services rendered; </w:t>
      </w:r>
    </w:p>
    <w:p>
      <w:pPr>
        <w:pStyle w:val="Normal"/>
        <w:ind w:firstLine="720"/>
        <w:jc w:val="both"/>
        <w:rPr>
          <w:rFonts w:ascii="Times New Roman" w:hAnsi="Times New Roman" w:cs="Times New Roman"/>
        </w:rPr>
      </w:pPr>
      <w:r>
        <w:rPr>
          <w:rFonts w:cs="Times New Roman" w:ascii="Times New Roman" w:hAnsi="Times New Roman"/>
        </w:rPr>
        <w:t xml:space="preserve">38.7. loans and repayment thereof; </w:t>
      </w:r>
    </w:p>
    <w:p>
      <w:pPr>
        <w:pStyle w:val="Normal"/>
        <w:ind w:firstLine="720"/>
        <w:jc w:val="both"/>
        <w:rPr>
          <w:rFonts w:ascii="Times New Roman" w:hAnsi="Times New Roman" w:cs="Times New Roman"/>
        </w:rPr>
      </w:pPr>
      <w:r>
        <w:rPr>
          <w:rFonts w:cs="Times New Roman" w:ascii="Times New Roman" w:hAnsi="Times New Roman"/>
        </w:rPr>
        <w:t xml:space="preserve">38.8. financial investments and transactions with securities; and </w:t>
      </w:r>
    </w:p>
    <w:p>
      <w:pPr>
        <w:pStyle w:val="Normal"/>
        <w:ind w:firstLine="720"/>
        <w:jc w:val="both"/>
        <w:rPr>
          <w:rFonts w:ascii="Times New Roman" w:hAnsi="Times New Roman" w:cs="Times New Roman"/>
        </w:rPr>
      </w:pPr>
      <w:r>
        <w:rPr>
          <w:rFonts w:cs="Times New Roman" w:ascii="Times New Roman" w:hAnsi="Times New Roman"/>
        </w:rPr>
        <w:t xml:space="preserve">38.9. other directions of economic transactions of an undertaking not referred to in this Paragraph, the number and structure of which directions depends on the particular normal activities of the undertaking in the formation of income and financial resour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9. In the maintenance of accounting records, Chapters Three and Four of Cabinet Regulation No. 154 of 23 April 1996, Regulations Regarding Development and Drawing up of Documents, app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0. In order to ensure registration of all documents prepared in accounting, documents shall be numbered according to the type thereof and the sequence number shall normally be assigned to the document during the process of its prepa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1. In order to prevent the possibility of intentional or unintentional error when assigning a sequence number to a document prepared in accounting, previously numbered forms of corroborative documents (bills of lading-invoices, receipts and other forms) shall be utilised for documentation of separate economic transactions.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b/>
        </w:rPr>
        <w:t>III. Inventory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2. Inventory shall be taken by determining the actual quantity of objects owned by or in use by an undertaking, and by comparing the amounts of claims and debts with debtors and credi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3. Determination of the actual quantity of objects owned by or in use by an undertaking shall involve evaluation of the quantity, duration of use and worth (quality, usefulness) by generally applicable methods (examining, counting, weighing, measuring) or, if necessary, by special methods (for example, geodesic measurements, making technical calculations, chemical analysis of samples in laboratories, evaluations by invited experts). The evaluation referred to is applicable to tangible property owned, possessed, held or stored by the undertaking (long-term investments and current assets, as well as off-balance-sheet assets), including that which has been placed in secure storage, or is undergoing processing or repair within the undert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4. Inventory of the amounts of intangible investments and other intangible property, as well claim and debt (including off-balance-sheet liabilities) shall be taken by checking the amount thereof against relevant docu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5. The manager of an undertaking shall be responsible for taking inventory in the undertaking. For inventory purposes in the undertaking the manager of the undertaking shall set up inventory committees for taking inventory in separate objects. The owner of an individual undertaking may take inventory by himself or hersel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6. Personnel of the inventory committee and the date of inventory commencement and completion shall be determined by the manager of the undertaking by means of a written instru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7. Inventory shall be taken in the presence of a financially liable person, if such exists. In exceptional cases the manager of the undertaking shall take a decision to take inventory without the presence of the financially liabl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8. The manager of the undertaking shall invite the audit board (auditor) of the undertaking, or the internal auditor, or a certified auditor to observe the course of the closing inventory for the accounting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9. By the day of inventory, processing of all corroborative documents (on receipt and transfer of material assets) shall be completed, relevant entries shall be made in the analytical accounting registers and balances shall be calcul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0. Prior to commencement of checking the actual condition of the material assets the inventory committee shall: </w:t>
      </w:r>
    </w:p>
    <w:p>
      <w:pPr>
        <w:pStyle w:val="Normal"/>
        <w:ind w:firstLine="720"/>
        <w:jc w:val="both"/>
        <w:rPr>
          <w:rFonts w:ascii="Times New Roman" w:hAnsi="Times New Roman" w:cs="Times New Roman"/>
        </w:rPr>
      </w:pPr>
      <w:r>
        <w:rPr>
          <w:rFonts w:cs="Times New Roman" w:ascii="Times New Roman" w:hAnsi="Times New Roman"/>
        </w:rPr>
        <w:t xml:space="preserve">50.1. become acquainted with the object of inventory and inventory instruction, and draw up an inventory plan; </w:t>
      </w:r>
    </w:p>
    <w:p>
      <w:pPr>
        <w:pStyle w:val="Normal"/>
        <w:ind w:firstLine="720"/>
        <w:jc w:val="both"/>
        <w:rPr>
          <w:rFonts w:ascii="Times New Roman" w:hAnsi="Times New Roman" w:cs="Times New Roman"/>
        </w:rPr>
      </w:pPr>
      <w:r>
        <w:rPr>
          <w:rFonts w:cs="Times New Roman" w:ascii="Times New Roman" w:hAnsi="Times New Roman"/>
        </w:rPr>
        <w:t xml:space="preserve">50.2. verify that all weighing and measuring devices are accurate and ready for use; </w:t>
      </w:r>
    </w:p>
    <w:p>
      <w:pPr>
        <w:pStyle w:val="Normal"/>
        <w:ind w:firstLine="720"/>
        <w:jc w:val="both"/>
        <w:rPr>
          <w:rFonts w:ascii="Times New Roman" w:hAnsi="Times New Roman" w:cs="Times New Roman"/>
        </w:rPr>
      </w:pPr>
      <w:r>
        <w:rPr>
          <w:rFonts w:cs="Times New Roman" w:ascii="Times New Roman" w:hAnsi="Times New Roman"/>
        </w:rPr>
        <w:t xml:space="preserve">50.3. check whether at the moment of inventory all documents (including the most recent corroborative documents on receipt and transfer of material assets) are registered in the appropriate registers. If it has not been done, a time period for the performance of the said activities shall be allotted and inventory shall be commenced only after such activities have been completed. Persons responsible for the keeping of material values shall confirm with a signature that at commencement of inventory all corroborative documents regarding the receipt and issue of material assets have been registered and submitted to the accounting department. A similar confirmation shall be received also from persons who have received cash advances for the purchase of material assets or an authorisation for receipt thereo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1. If the inventory of material assets is not completed in one day, the premises where the material assets are kept shall be sealed after the inventory committee has lef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2. The results of the inventory shall be entered into inventory lists. Such lists shall be drawn up in at least two copies. One copy of the inventory list shall be retained by the financially liabl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3. An inventory list shall be drawn up observing the following requirements: </w:t>
      </w:r>
    </w:p>
    <w:p>
      <w:pPr>
        <w:pStyle w:val="Normal"/>
        <w:ind w:firstLine="720"/>
        <w:jc w:val="both"/>
        <w:rPr>
          <w:rFonts w:ascii="Times New Roman" w:hAnsi="Times New Roman" w:cs="Times New Roman"/>
        </w:rPr>
      </w:pPr>
      <w:r>
        <w:rPr>
          <w:rFonts w:cs="Times New Roman" w:ascii="Times New Roman" w:hAnsi="Times New Roman"/>
        </w:rPr>
        <w:t xml:space="preserve">53.1. mandatory requisites of the document to be drawn up shall be indicated – name of the undertaking and the organisational unit subject to inventory, name and number of the document, the date of drawing up thereof, justification, data regarding persons participating in the inventory, name of the accounting units of the material assets and, if applicable, the accounting code (number) thereof, units of measurement, quantity and other requisites (prices, sums), taking into account the type of object under inventory and procedures prescribed in the inventory instructions of the undertaking; </w:t>
      </w:r>
    </w:p>
    <w:p>
      <w:pPr>
        <w:pStyle w:val="Normal"/>
        <w:ind w:firstLine="720"/>
        <w:jc w:val="both"/>
        <w:rPr>
          <w:rFonts w:ascii="Times New Roman" w:hAnsi="Times New Roman" w:cs="Times New Roman"/>
        </w:rPr>
      </w:pPr>
      <w:r>
        <w:rPr>
          <w:rFonts w:cs="Times New Roman" w:ascii="Times New Roman" w:hAnsi="Times New Roman"/>
        </w:rPr>
        <w:t xml:space="preserve">53.2. the inventory list shall be drawn up in a clear and understandable manner by utilising a computer or by making entries by hand in a previously prepared inventory list form; </w:t>
      </w:r>
    </w:p>
    <w:p>
      <w:pPr>
        <w:pStyle w:val="Normal"/>
        <w:ind w:firstLine="720"/>
        <w:jc w:val="both"/>
        <w:rPr>
          <w:rFonts w:ascii="Times New Roman" w:hAnsi="Times New Roman" w:cs="Times New Roman"/>
        </w:rPr>
      </w:pPr>
      <w:r>
        <w:rPr>
          <w:rFonts w:cs="Times New Roman" w:ascii="Times New Roman" w:hAnsi="Times New Roman"/>
        </w:rPr>
        <w:t xml:space="preserve">53.3. the inventory list shall be signed by all members of the inventory committee and the financially liable persons; </w:t>
      </w:r>
    </w:p>
    <w:p>
      <w:pPr>
        <w:pStyle w:val="Normal"/>
        <w:ind w:firstLine="720"/>
        <w:jc w:val="both"/>
        <w:rPr>
          <w:rFonts w:ascii="Times New Roman" w:hAnsi="Times New Roman" w:cs="Times New Roman"/>
        </w:rPr>
      </w:pPr>
      <w:r>
        <w:rPr>
          <w:rFonts w:cs="Times New Roman" w:ascii="Times New Roman" w:hAnsi="Times New Roman"/>
        </w:rPr>
        <w:t xml:space="preserve">53.4. if inventory is taken because another person has been appointed as a financially liable person, the inventory list shall be drawn up in three copies. The person who accepts material assets or cash shall sign on the inventory list for receipt thereof, but the person transferring them – for the transfer thereof; </w:t>
      </w:r>
    </w:p>
    <w:p>
      <w:pPr>
        <w:pStyle w:val="Normal"/>
        <w:ind w:firstLine="720"/>
        <w:jc w:val="both"/>
        <w:rPr>
          <w:rFonts w:ascii="Times New Roman" w:hAnsi="Times New Roman" w:cs="Times New Roman"/>
        </w:rPr>
      </w:pPr>
      <w:r>
        <w:rPr>
          <w:rFonts w:cs="Times New Roman" w:ascii="Times New Roman" w:hAnsi="Times New Roman"/>
        </w:rPr>
        <w:t xml:space="preserve">53.5. if an entry in the inventory list is corrected, provisions regarding correction of accounting entries shall be observed; </w:t>
      </w:r>
    </w:p>
    <w:p>
      <w:pPr>
        <w:pStyle w:val="Normal"/>
        <w:ind w:firstLine="720"/>
        <w:jc w:val="both"/>
        <w:rPr>
          <w:rFonts w:ascii="Times New Roman" w:hAnsi="Times New Roman" w:cs="Times New Roman"/>
        </w:rPr>
      </w:pPr>
      <w:r>
        <w:rPr>
          <w:rFonts w:cs="Times New Roman" w:ascii="Times New Roman" w:hAnsi="Times New Roman"/>
        </w:rPr>
        <w:t xml:space="preserve">53.6. an error in all copies of the inventory list shall be corrected as follows: the incorrect entry shall be struck out, the correct entry shall be made and a notation shall be made as to who and when made the correction and why the correction was made; </w:t>
      </w:r>
    </w:p>
    <w:p>
      <w:pPr>
        <w:pStyle w:val="Normal"/>
        <w:ind w:firstLine="720"/>
        <w:jc w:val="both"/>
        <w:rPr>
          <w:rFonts w:ascii="Times New Roman" w:hAnsi="Times New Roman" w:cs="Times New Roman"/>
        </w:rPr>
      </w:pPr>
      <w:r>
        <w:rPr>
          <w:rFonts w:cs="Times New Roman" w:ascii="Times New Roman" w:hAnsi="Times New Roman"/>
        </w:rPr>
        <w:t xml:space="preserve">53.7. a correction shall be signed by all members of the inventory committee and the financially liable persons; and </w:t>
      </w:r>
    </w:p>
    <w:p>
      <w:pPr>
        <w:pStyle w:val="Normal"/>
        <w:ind w:firstLine="720"/>
        <w:jc w:val="both"/>
        <w:rPr>
          <w:rFonts w:ascii="Times New Roman" w:hAnsi="Times New Roman" w:cs="Times New Roman"/>
        </w:rPr>
      </w:pPr>
      <w:r>
        <w:rPr>
          <w:rFonts w:cs="Times New Roman" w:ascii="Times New Roman" w:hAnsi="Times New Roman"/>
        </w:rPr>
        <w:t xml:space="preserve">53.8. when making entries by hand in a previously prepared inventory list form, no empty lines shall remain. On the last page of the inventory list empty lines shall be crossed 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4. Inventory in an undertaking shall be performed in accordance with the inventory instructions approved by the manager of the undertaking. Inventory instructions shall specify the deadlines and procedures for preparation, performance and documentation of the closing inventory for the accounting year. Additional inventories, periodic inventories, extraordinary inventories (if theft, damage of material values, fire, flood or other natural disaster has been determined, or if inventory is performed in conformity with the provisions of the contract of employment or collective agreement regarding financial liability of an employee) may be provided for in an undertaking by preparing relevant inventory instru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5. After completion of the inventory of objects or balance items, the inventory committee or the relevant inventory working group shall, in accordance with procedures specified by the manager of the undertaking, prepare inventory lists, attach documents obtained or prepared in the course of the inventory, as well as provide explanations and proposals, and submit them to the manager of the undert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6. The manager of the undertaking or another person, in accordance with official duties in the undertaking, shall examine the submitted inventory documents and verify whether: </w:t>
      </w:r>
    </w:p>
    <w:p>
      <w:pPr>
        <w:pStyle w:val="Normal"/>
        <w:ind w:firstLine="720"/>
        <w:jc w:val="both"/>
        <w:rPr>
          <w:rFonts w:ascii="Times New Roman" w:hAnsi="Times New Roman" w:cs="Times New Roman"/>
        </w:rPr>
      </w:pPr>
      <w:r>
        <w:rPr>
          <w:rFonts w:cs="Times New Roman" w:ascii="Times New Roman" w:hAnsi="Times New Roman"/>
        </w:rPr>
        <w:t xml:space="preserve">56.1. inventory lists in respect of all objects and balance items to be inventoried, as specified in the instructions, have been submitted; </w:t>
      </w:r>
    </w:p>
    <w:p>
      <w:pPr>
        <w:pStyle w:val="Normal"/>
        <w:ind w:firstLine="720"/>
        <w:jc w:val="both"/>
        <w:rPr>
          <w:rFonts w:ascii="Times New Roman" w:hAnsi="Times New Roman" w:cs="Times New Roman"/>
        </w:rPr>
      </w:pPr>
      <w:r>
        <w:rPr>
          <w:rFonts w:cs="Times New Roman" w:ascii="Times New Roman" w:hAnsi="Times New Roman"/>
        </w:rPr>
        <w:t xml:space="preserve">56.2. inventory lists have been completed in conformity with the prescribed procedures; </w:t>
      </w:r>
    </w:p>
    <w:p>
      <w:pPr>
        <w:pStyle w:val="Normal"/>
        <w:ind w:firstLine="720"/>
        <w:jc w:val="both"/>
        <w:rPr>
          <w:rFonts w:ascii="Times New Roman" w:hAnsi="Times New Roman" w:cs="Times New Roman"/>
        </w:rPr>
      </w:pPr>
      <w:r>
        <w:rPr>
          <w:rFonts w:cs="Times New Roman" w:ascii="Times New Roman" w:hAnsi="Times New Roman"/>
        </w:rPr>
        <w:t xml:space="preserve">56.3. inventory results have been obtained in conformity with the inventory instructions; </w:t>
      </w:r>
    </w:p>
    <w:p>
      <w:pPr>
        <w:pStyle w:val="Normal"/>
        <w:ind w:firstLine="720"/>
        <w:jc w:val="both"/>
        <w:rPr>
          <w:rFonts w:ascii="Times New Roman" w:hAnsi="Times New Roman" w:cs="Times New Roman"/>
        </w:rPr>
      </w:pPr>
      <w:r>
        <w:rPr>
          <w:rFonts w:cs="Times New Roman" w:ascii="Times New Roman" w:hAnsi="Times New Roman"/>
        </w:rPr>
        <w:t xml:space="preserve">56.4. the submitted explanations and proposals are justified; and </w:t>
      </w:r>
    </w:p>
    <w:p>
      <w:pPr>
        <w:pStyle w:val="Normal"/>
        <w:ind w:firstLine="720"/>
        <w:jc w:val="both"/>
        <w:rPr>
          <w:rFonts w:ascii="Times New Roman" w:hAnsi="Times New Roman" w:cs="Times New Roman"/>
        </w:rPr>
      </w:pPr>
      <w:r>
        <w:rPr>
          <w:rFonts w:cs="Times New Roman" w:ascii="Times New Roman" w:hAnsi="Times New Roman"/>
        </w:rPr>
        <w:t xml:space="preserve">56.5. all calculations indicated in the inventory lists are corr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7. Errors determined in prices and calculations shall be corrected in accordance with the procedures set out in Paragraphs 27, 28 and 29 of these Regulations. A note regarding verification of price and final result calculations shall be made on the last page of each inventory list, which note shall be confirmed by signatures of the persons performing the exami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8. The manager of the undertaking may organise control examinations in respect of inventory results and, if necessary, require a repeat taking of invent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9. The accounting department of the undertaking shall draw up comparison lists. The lists referred to shall show the difference between the data in accounting books and the inventory lists determined during inventory so that, in accordance with the inventory results, entries in balance accounts can be adjus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0. Assessment differences determined during the inventory taking, the difference in the number of units of material assets or losses thereof due to damage, wear and tear or other reason shall be recorded by making entries in the appropriate accounting register accounts in accordance with the instructions of the manager of the undert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1. If the inventory has actually taken place or the results of the inventory have been obtained after the last day of the accounting year, the results of the closing inventory of the accounting year shall be recorded with the date of the last day of the accounting year.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V. Control of Accoun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2. The manager of an undertaking shall ensure development and implementation of an accounting control system for the undert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3. Control of accounting shall include methods and strategies utilised for controlling the holding of the resources of the undertaking, compliance of economic transactions with the law, articles of association and internal procedural regulations, as well as to ensure correctness of the information provided by the accounting depart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4. In order to ensure effective functioning of accounting control, the manager of the undertaking shall observe the following preconditions in organising the accounting work: </w:t>
      </w:r>
    </w:p>
    <w:p>
      <w:pPr>
        <w:pStyle w:val="Normal"/>
        <w:ind w:firstLine="720"/>
        <w:jc w:val="both"/>
        <w:rPr>
          <w:rFonts w:ascii="Times New Roman" w:hAnsi="Times New Roman" w:cs="Times New Roman"/>
        </w:rPr>
      </w:pPr>
      <w:r>
        <w:rPr>
          <w:rFonts w:cs="Times New Roman" w:ascii="Times New Roman" w:hAnsi="Times New Roman"/>
        </w:rPr>
        <w:t xml:space="preserve">64.1. work duties shall be performed by qualified employees; </w:t>
      </w:r>
    </w:p>
    <w:p>
      <w:pPr>
        <w:pStyle w:val="Normal"/>
        <w:ind w:firstLine="720"/>
        <w:jc w:val="both"/>
        <w:rPr>
          <w:rFonts w:ascii="Times New Roman" w:hAnsi="Times New Roman" w:cs="Times New Roman"/>
        </w:rPr>
      </w:pPr>
      <w:r>
        <w:rPr>
          <w:rFonts w:cs="Times New Roman" w:ascii="Times New Roman" w:hAnsi="Times New Roman"/>
        </w:rPr>
        <w:t xml:space="preserve">64.2. work duties shall be divided, specifying the specific task of each employee and his or her degree of liability; </w:t>
      </w:r>
    </w:p>
    <w:p>
      <w:pPr>
        <w:pStyle w:val="Normal"/>
        <w:ind w:firstLine="720"/>
        <w:jc w:val="both"/>
        <w:rPr>
          <w:rFonts w:ascii="Times New Roman" w:hAnsi="Times New Roman" w:cs="Times New Roman"/>
        </w:rPr>
      </w:pPr>
      <w:r>
        <w:rPr>
          <w:rFonts w:cs="Times New Roman" w:ascii="Times New Roman" w:hAnsi="Times New Roman"/>
        </w:rPr>
        <w:t>64.3. qualitative work organisation documents shall have been prepared and the condition observed that in all cases where it is necessary to take action different from that specified in the documents referred to, permission of the manager of the undertaking shall be sought; and</w:t>
      </w:r>
    </w:p>
    <w:p>
      <w:pPr>
        <w:pStyle w:val="Normal"/>
        <w:ind w:firstLine="720"/>
        <w:jc w:val="both"/>
        <w:rPr>
          <w:rFonts w:ascii="Times New Roman" w:hAnsi="Times New Roman" w:cs="Times New Roman"/>
        </w:rPr>
      </w:pPr>
      <w:r>
        <w:rPr>
          <w:rFonts w:cs="Times New Roman" w:ascii="Times New Roman" w:hAnsi="Times New Roman"/>
        </w:rPr>
        <w:t xml:space="preserve">64.4. the accounting function shall have been separated from other economic activity functions of the undert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5. Work duties of employees of the accounting department shall be divided such that the course of each economic transaction is controlled by several employees. Duties of accounting control may be assigned also to the auditors of the undertaking (internal audi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6. Employees of the accounting department or auditors of the undertaking (internal auditors) shall verify calculations and postings contained in calculations, annexes and summaries, make sure that each economic transaction has been recorded in the appropriate account and in good time, and whether the sums indicated are correct, as well as whether all economic transactions which refer to the accounting period are shown in the accounting registers and financial statements for the accounting period.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V. Accounting Cyc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7. An accounting cycle shall include several sequential stages of accounting work, as a result of which financial statements for the relevant accounting period (month, quarter or year) shall be obtained. A full accounting cycle shall refer to the accounting year. The main stages of the accounting cycle are the following: </w:t>
      </w:r>
    </w:p>
    <w:p>
      <w:pPr>
        <w:pStyle w:val="Normal"/>
        <w:ind w:firstLine="720"/>
        <w:jc w:val="both"/>
        <w:rPr>
          <w:rFonts w:ascii="Times New Roman" w:hAnsi="Times New Roman" w:cs="Times New Roman"/>
        </w:rPr>
      </w:pPr>
      <w:r>
        <w:rPr>
          <w:rFonts w:cs="Times New Roman" w:ascii="Times New Roman" w:hAnsi="Times New Roman"/>
        </w:rPr>
        <w:t xml:space="preserve">67.1. opening of accounts; </w:t>
      </w:r>
    </w:p>
    <w:p>
      <w:pPr>
        <w:pStyle w:val="Normal"/>
        <w:ind w:firstLine="720"/>
        <w:jc w:val="both"/>
        <w:rPr>
          <w:rFonts w:ascii="Times New Roman" w:hAnsi="Times New Roman" w:cs="Times New Roman"/>
        </w:rPr>
      </w:pPr>
      <w:r>
        <w:rPr>
          <w:rFonts w:cs="Times New Roman" w:ascii="Times New Roman" w:hAnsi="Times New Roman"/>
        </w:rPr>
        <w:t xml:space="preserve">67.2. analysis and recording of the economic transactions of an undertaking; </w:t>
      </w:r>
    </w:p>
    <w:p>
      <w:pPr>
        <w:pStyle w:val="Normal"/>
        <w:ind w:firstLine="720"/>
        <w:jc w:val="both"/>
        <w:rPr>
          <w:rFonts w:ascii="Times New Roman" w:hAnsi="Times New Roman" w:cs="Times New Roman"/>
        </w:rPr>
      </w:pPr>
      <w:r>
        <w:rPr>
          <w:rFonts w:cs="Times New Roman" w:ascii="Times New Roman" w:hAnsi="Times New Roman"/>
        </w:rPr>
        <w:t xml:space="preserve">67.3. calculation of balances of accounts; </w:t>
      </w:r>
    </w:p>
    <w:p>
      <w:pPr>
        <w:pStyle w:val="Normal"/>
        <w:ind w:firstLine="720"/>
        <w:jc w:val="both"/>
        <w:rPr>
          <w:rFonts w:ascii="Times New Roman" w:hAnsi="Times New Roman" w:cs="Times New Roman"/>
        </w:rPr>
      </w:pPr>
      <w:r>
        <w:rPr>
          <w:rFonts w:cs="Times New Roman" w:ascii="Times New Roman" w:hAnsi="Times New Roman"/>
        </w:rPr>
        <w:t xml:space="preserve">67.4. drawing up of a report on turnover and balances of accounts; </w:t>
      </w:r>
    </w:p>
    <w:p>
      <w:pPr>
        <w:pStyle w:val="Normal"/>
        <w:ind w:firstLine="720"/>
        <w:jc w:val="both"/>
        <w:rPr>
          <w:rFonts w:ascii="Times New Roman" w:hAnsi="Times New Roman" w:cs="Times New Roman"/>
        </w:rPr>
      </w:pPr>
      <w:r>
        <w:rPr>
          <w:rFonts w:cs="Times New Roman" w:ascii="Times New Roman" w:hAnsi="Times New Roman"/>
        </w:rPr>
        <w:t xml:space="preserve">67.5. recording of correcting entries; </w:t>
      </w:r>
    </w:p>
    <w:p>
      <w:pPr>
        <w:pStyle w:val="Normal"/>
        <w:ind w:firstLine="720"/>
        <w:jc w:val="both"/>
        <w:rPr>
          <w:rFonts w:ascii="Times New Roman" w:hAnsi="Times New Roman" w:cs="Times New Roman"/>
        </w:rPr>
      </w:pPr>
      <w:r>
        <w:rPr>
          <w:rFonts w:cs="Times New Roman" w:ascii="Times New Roman" w:hAnsi="Times New Roman"/>
        </w:rPr>
        <w:t xml:space="preserve">67.6. recording of closing entries; and </w:t>
      </w:r>
    </w:p>
    <w:p>
      <w:pPr>
        <w:pStyle w:val="Normal"/>
        <w:ind w:firstLine="720"/>
        <w:jc w:val="both"/>
        <w:rPr>
          <w:rFonts w:ascii="Times New Roman" w:hAnsi="Times New Roman" w:cs="Times New Roman"/>
        </w:rPr>
      </w:pPr>
      <w:r>
        <w:rPr>
          <w:rFonts w:cs="Times New Roman" w:ascii="Times New Roman" w:hAnsi="Times New Roman"/>
        </w:rPr>
        <w:t xml:space="preserve">67.7. preparation of financial stat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8. At the beginning of the accounting year, accounting registers shall be created and accounts in the general ledger or journal-ledger shall be opened, and the balances of accounts at the beginning of the accounting year shall be entered: </w:t>
      </w:r>
    </w:p>
    <w:p>
      <w:pPr>
        <w:pStyle w:val="Normal"/>
        <w:ind w:firstLine="720"/>
        <w:jc w:val="both"/>
        <w:rPr>
          <w:rFonts w:ascii="Times New Roman" w:hAnsi="Times New Roman" w:cs="Times New Roman"/>
        </w:rPr>
      </w:pPr>
      <w:r>
        <w:rPr>
          <w:rFonts w:cs="Times New Roman" w:ascii="Times New Roman" w:hAnsi="Times New Roman"/>
        </w:rPr>
        <w:t xml:space="preserve">68.1. an undertaking commencing operations – on the basis of information contained in inventory lists, articles of association, agreements, or any other documents (data of opening balance); and </w:t>
      </w:r>
    </w:p>
    <w:p>
      <w:pPr>
        <w:pStyle w:val="Normal"/>
        <w:ind w:firstLine="720"/>
        <w:jc w:val="both"/>
        <w:rPr>
          <w:rFonts w:ascii="Times New Roman" w:hAnsi="Times New Roman" w:cs="Times New Roman"/>
        </w:rPr>
      </w:pPr>
      <w:r>
        <w:rPr>
          <w:rFonts w:cs="Times New Roman" w:ascii="Times New Roman" w:hAnsi="Times New Roman"/>
        </w:rPr>
        <w:t xml:space="preserve">68.2. an undertaking continuing operations – on the basis of data from the closing balance of the previous accounting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9. During the accounting year, on the basis of corroborative documents, entries shall be made in the accounting registers, total sums of account data shall be calculated, and not less than once a month such sums shall be entered in the general ledger or journal-ledg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0. A report on turnover and balances of accounts shall be drawn up in the form of a working table, the rows of which shall contain the headings or codes of accounts in sequence of the chart of accounts of the undertaking in accordance with the general ledger or journal-ledger, whereas columns shall be arranged according to the purpose of preparation of the rep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1. The report on turnover and balances of accounts shall be completed in the following sequence: entries shall begin with balances of accounts in accordance with the state on the final day of the accounting year, sums of additional entries and adjustments shall be entered, as well as sums of account closing entries, and the new balances of accounts shall be calculated. By using the data referred to, the columns designed for profit and loss calculation or income and expenditure account and account balance shall be completed, and net profit or the difference between income and expenditures shall be calcul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2. By using data from the report on turnover and balances of accounts, the following accounting activities shall be performed: </w:t>
      </w:r>
    </w:p>
    <w:p>
      <w:pPr>
        <w:pStyle w:val="Normal"/>
        <w:ind w:firstLine="720"/>
        <w:jc w:val="both"/>
        <w:rPr>
          <w:rFonts w:ascii="Times New Roman" w:hAnsi="Times New Roman" w:cs="Times New Roman"/>
        </w:rPr>
      </w:pPr>
      <w:r>
        <w:rPr>
          <w:rFonts w:cs="Times New Roman" w:ascii="Times New Roman" w:hAnsi="Times New Roman"/>
        </w:rPr>
        <w:t xml:space="preserve">72.1. accounting statements shall be prepared and correcting entries shall be made in the chronological and systematic registers, also in the general ledger or journal-ledger; </w:t>
      </w:r>
    </w:p>
    <w:p>
      <w:pPr>
        <w:pStyle w:val="Normal"/>
        <w:ind w:firstLine="720"/>
        <w:jc w:val="both"/>
        <w:rPr>
          <w:rFonts w:ascii="Times New Roman" w:hAnsi="Times New Roman" w:cs="Times New Roman"/>
        </w:rPr>
      </w:pPr>
      <w:r>
        <w:rPr>
          <w:rFonts w:cs="Times New Roman" w:ascii="Times New Roman" w:hAnsi="Times New Roman"/>
        </w:rPr>
        <w:t xml:space="preserve">72.2. account closing entries shall be recorded; and </w:t>
      </w:r>
    </w:p>
    <w:p>
      <w:pPr>
        <w:pStyle w:val="Normal"/>
        <w:ind w:firstLine="720"/>
        <w:jc w:val="both"/>
        <w:rPr>
          <w:rFonts w:ascii="Times New Roman" w:hAnsi="Times New Roman" w:cs="Times New Roman"/>
        </w:rPr>
      </w:pPr>
      <w:r>
        <w:rPr>
          <w:rFonts w:cs="Times New Roman" w:ascii="Times New Roman" w:hAnsi="Times New Roman"/>
        </w:rPr>
        <w:t xml:space="preserve">72.3. financial statements shall be prepared.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VI. Clos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3. Cabinet Regulation No. 339 of 7 November 1995, Regulations on the Conduct and Organisation of Accounting in Undertakings (</w:t>
      </w:r>
      <w:r>
        <w:rPr>
          <w:rFonts w:cs="Times New Roman" w:ascii="Times New Roman" w:hAnsi="Times New Roman"/>
          <w:i/>
        </w:rPr>
        <w:t>Latvijas Vēstnesis</w:t>
      </w:r>
      <w:r>
        <w:rPr>
          <w:rFonts w:cs="Times New Roman" w:ascii="Times New Roman" w:hAnsi="Times New Roman"/>
        </w:rPr>
        <w:t xml:space="preserve">, [The Official Gazette of the Government of the Republic of Latvia]1995, No. 179) is repea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4. These Regulations come into force on 1 October 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me Minister</w:t>
        <w:tab/>
        <w:tab/>
        <w:tab/>
        <w:tab/>
        <w:tab/>
        <w:tab/>
        <w:tab/>
        <w:tab/>
        <w:t>A. Bērziņ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 for Finance</w:t>
        <w:tab/>
        <w:tab/>
        <w:tab/>
        <w:tab/>
        <w:tab/>
        <w:tab/>
        <w:tab/>
        <w:tab/>
        <w:t>G. Bērziņš</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altRim">
    <w:charset w:val="00"/>
    <w:family w:val="roman"/>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pPr>
    <w:r>
      <w:rPr>
        <w:rFonts w:cs="Times New Roman" w:ascii="Times New Roman" w:hAnsi="Times New Roman"/>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ltRim" w:hAnsi="Times New Roman BaltRim" w:cs="Times New Roman BaltRim"/>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RimTimes;Courier New" w:hAnsi="RimTimes;Courier New" w:cs="RimTime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imTimes;Courier New" w:hAnsi="RimTimes;Courier New" w:cs="RimTimes;Courier New"/>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s>
      <w:ind w:firstLine="567"/>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lang w:val="lv-LV"/>
    </w:rPr>
  </w:style>
  <w:style w:type="paragraph" w:styleId="BlockText">
    <w:name w:val="Block Text"/>
    <w:basedOn w:val="Normal"/>
    <w:qFormat/>
    <w:pPr>
      <w:widowControl w:val="false"/>
      <w:ind w:left="540" w:right="2546" w:hanging="0"/>
      <w:jc w:val="both"/>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14T13:40:00Z</cp:lastPrinted>
  <dcterms:modified xsi:type="dcterms:W3CDTF">1899-12-29T21:00:00Z</dcterms:modified>
  <cp:revision>1</cp:revision>
  <dc:subject/>
  <dc:title/>
</cp:coreProperties>
</file>