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0" w:hanging="0"/>
        <w:jc w:val="center"/>
        <w:rPr/>
      </w:pPr>
      <w:r>
        <w:rPr>
          <w:szCs w:val="24"/>
        </w:rPr>
        <w:t>20 December 2016 [shall come into force from 1 January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7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Jun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Medical Fitness of Seafarers for Work on a Shi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9, Paragraph two and three of the Maritime Administration and Marine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608837"/>
      <w:bookmarkStart w:id="2" w:name="p1"/>
      <w:bookmarkEnd w:id="1"/>
      <w:bookmarkEnd w:id="2"/>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the medical examination of a seafarer and a person planned to be enrolled or matriculated in a professional education programme after the acquisition of which a document certifying the qualification of the seafarer may be received (hereinafter – the applicant for qualification of a seafa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procedures for the issuance of an opinion of a medical practitioner of seafarers on the medical fitness of seafarers for work on a ship (hereinafter – the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criteria by which the medical fitness of a seafarer and the applicant for qualification of a seafarer for work on a ship is determined during medical exa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608839"/>
      <w:bookmarkStart w:id="4" w:name="p2"/>
      <w:bookmarkEnd w:id="3"/>
      <w:bookmarkEnd w:id="4"/>
      <w:r>
        <w:rPr>
          <w:rFonts w:cs="Times New Roman" w:ascii="Times New Roman" w:hAnsi="Times New Roman"/>
          <w:sz w:val="24"/>
        </w:rPr>
        <w:t>2. The Regulation shall apply to a person who is getting ready for acquiring a qualification certificate for work on a ship in accordance with the requirements of the laws and regulations regarding certification of seafarers or who is employed or willing to start working on a ship which participates in international navigation, and to the applicant for qualification of a seafarer (hereinafter – the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517917"/>
      <w:bookmarkEnd w:id="5"/>
      <w:r>
        <w:rPr>
          <w:rFonts w:cs="Times New Roman" w:ascii="Times New Roman" w:hAnsi="Times New Roman"/>
          <w:sz w:val="24"/>
        </w:rPr>
        <w:t>3. The Regulation shall not apply to the staff serving on a warship or another ship of State service not related to commercial activity.</w:t>
      </w:r>
      <w:bookmarkStart w:id="6" w:name="p3"/>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517918"/>
      <w:bookmarkEnd w:id="7"/>
      <w:r>
        <w:rPr>
          <w:rFonts w:cs="Times New Roman" w:ascii="Times New Roman" w:hAnsi="Times New Roman"/>
          <w:sz w:val="24"/>
        </w:rPr>
        <w:t>4. Medical examinations shall be performed and opinions shall be issued by a medical practitioner of seafarers recognized by the Registry of Seamen of the Maritime Administration of Latvia (hereinafter – the Registry of Seamen) (hereinafter – the recognized medical practitioner) in accordance with the requirements of the International Convention on Standards of Training, Certification and Watchkeeping for Seafarers, 1978, as amended (hereinafter – the STCW Convention), and the Maritime Labour Convention, 2006.</w:t>
      </w:r>
      <w:bookmarkStart w:id="8" w:name="p4"/>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517919"/>
      <w:bookmarkEnd w:id="9"/>
      <w:r>
        <w:rPr>
          <w:rFonts w:cs="Times New Roman" w:ascii="Times New Roman" w:hAnsi="Times New Roman"/>
          <w:sz w:val="24"/>
        </w:rPr>
        <w:t>5. If a seafarer or a fisherman is not involved in international navigation and the requirements of the STCW Convention do not apply to him or her, the initial and any regular medical examination may be performed by a certified medical practitioner in occupational health and occupation diseases which issues a document regarding the medical fitness of the relevant seafarer or fisherman for work on a ship. Medical examination shall be performed every 24 months.</w:t>
      </w:r>
      <w:bookmarkStart w:id="10" w:name="p5"/>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608843"/>
      <w:bookmarkEnd w:id="11"/>
      <w:r>
        <w:rPr>
          <w:rFonts w:cs="Times New Roman" w:ascii="Times New Roman" w:hAnsi="Times New Roman"/>
          <w:sz w:val="24"/>
        </w:rPr>
        <w:t>6. The recognized medical practitioner shall provide the following opinions:</w:t>
      </w:r>
      <w:bookmarkStart w:id="12" w:name="p6"/>
      <w:bookmarkEnd w:id="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 medical certificate of the medical fitness of a seafarer for work on a ship (hereinafter – the medical certificate)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declaration on insufficient medical fitness of a seafarer for work on a ship (hereinafter – the declaration on insufficient fitness) (Annex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 statement regarding sufficient medical fitness of a person for work on a ship in the selected speciality (hereinafter – the statement) (Annex 2.</w:t>
      </w:r>
      <w:r>
        <w:rPr>
          <w:rFonts w:cs="Times New Roman" w:ascii="Times New Roman" w:hAnsi="Times New Roman"/>
          <w:sz w:val="24"/>
          <w:vertAlign w:val="superscript"/>
        </w:rPr>
        <w:t xml:space="preserve">1 </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608845"/>
      <w:bookmarkEnd w:id="13"/>
      <w:r>
        <w:rPr>
          <w:rFonts w:cs="Times New Roman" w:ascii="Times New Roman" w:hAnsi="Times New Roman"/>
          <w:sz w:val="24"/>
        </w:rPr>
        <w:t>7. The applicant for a medical certificate shall have attained at least 16 years of age.</w:t>
      </w:r>
      <w:bookmarkStart w:id="14" w:name="p7"/>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 w:name="n2"/>
      <w:bookmarkEnd w:id="15"/>
      <w:r>
        <w:rPr>
          <w:rFonts w:cs="Times New Roman" w:ascii="Times New Roman" w:hAnsi="Times New Roman"/>
          <w:b/>
          <w:sz w:val="24"/>
        </w:rPr>
        <w:t>II. Term of Validity of a Medical Certificate and the State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08848"/>
      <w:bookmarkEnd w:id="16"/>
      <w:r>
        <w:rPr>
          <w:rFonts w:cs="Times New Roman" w:ascii="Times New Roman" w:hAnsi="Times New Roman"/>
          <w:sz w:val="24"/>
        </w:rPr>
        <w:t>8. The term of validity of the medical certificate shall not exceed 24 months.</w:t>
      </w:r>
      <w:bookmarkStart w:id="17" w:name="p8"/>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08850"/>
      <w:bookmarkEnd w:id="18"/>
      <w:r>
        <w:rPr>
          <w:rFonts w:cs="Times New Roman" w:ascii="Times New Roman" w:hAnsi="Times New Roman"/>
          <w:sz w:val="24"/>
        </w:rPr>
        <w:t>9. The term of validity of the medical certificate shall not exceed 12 months, if it has been issued to:</w:t>
      </w:r>
      <w:bookmarkStart w:id="19" w:name="p9"/>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 person under 18 years of age or a person who undergoes the initial medical examination after attaining 18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 person for work in the catering department or a person whose job is related to any stages of the food circ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08852"/>
      <w:bookmarkStart w:id="21" w:name="p10"/>
      <w:bookmarkEnd w:id="20"/>
      <w:bookmarkEnd w:id="21"/>
      <w:r>
        <w:rPr>
          <w:rFonts w:cs="Times New Roman" w:ascii="Times New Roman" w:hAnsi="Times New Roman"/>
          <w:sz w:val="24"/>
        </w:rPr>
        <w:t>10. The term of validity of the medical certificate may be shorter than the maximum time period referred to in Paragraphs 8 and 9 of this Regulation, if the recognized medical practitioner substantiates it with the applicant’s health problem that has been ascerta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17927"/>
      <w:bookmarkStart w:id="23" w:name="p11"/>
      <w:bookmarkEnd w:id="22"/>
      <w:bookmarkEnd w:id="23"/>
      <w:r>
        <w:rPr>
          <w:rFonts w:cs="Times New Roman" w:ascii="Times New Roman" w:hAnsi="Times New Roman"/>
          <w:sz w:val="24"/>
        </w:rPr>
        <w:t>11. If the validity of the medical certificate expires during the course of a voyage, the medical certificate shall be valid until the next port of call where it is possible to undergo medical examination by the recognized medical practitioner but not for more than three months after the validity of medical certificate has exp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08854"/>
      <w:bookmarkStart w:id="25" w:name="p11.1"/>
      <w:bookmarkEnd w:id="24"/>
      <w:bookmarkEnd w:id="25"/>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 xml:space="preserve"> The statement shall be valid for submission to the educational institution for 12 months after the date of its issu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6" w:name="n3"/>
      <w:bookmarkEnd w:id="26"/>
      <w:r>
        <w:rPr>
          <w:rFonts w:cs="Times New Roman" w:ascii="Times New Roman" w:hAnsi="Times New Roman"/>
          <w:b/>
          <w:sz w:val="24"/>
        </w:rPr>
        <w:t>III. Procedures and Criteria for Medical Examin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517929"/>
      <w:bookmarkStart w:id="28" w:name="p12"/>
      <w:bookmarkEnd w:id="27"/>
      <w:bookmarkEnd w:id="28"/>
      <w:r>
        <w:rPr>
          <w:rFonts w:cs="Times New Roman" w:ascii="Times New Roman" w:hAnsi="Times New Roman"/>
          <w:sz w:val="24"/>
        </w:rPr>
        <w:t xml:space="preserve">12. When performing the initial and any regular medical examination of the applicant, the recognized medical practitioner shall take into account the </w:t>
      </w:r>
      <w:r>
        <w:rPr>
          <w:rFonts w:cs="Times New Roman" w:ascii="Times New Roman" w:hAnsi="Times New Roman"/>
          <w:i/>
          <w:sz w:val="24"/>
        </w:rPr>
        <w:t>Guidelines on the medical examinations of seafarers</w:t>
      </w:r>
      <w:r>
        <w:rPr>
          <w:rFonts w:cs="Times New Roman" w:ascii="Times New Roman" w:hAnsi="Times New Roman"/>
          <w:sz w:val="24"/>
        </w:rPr>
        <w:t xml:space="preserve"> by the International Labour Organisation (ILO) and International Maritime Organisation (IMO) and its subsequent iss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517930"/>
      <w:bookmarkStart w:id="30" w:name="p13"/>
      <w:bookmarkEnd w:id="29"/>
      <w:bookmarkEnd w:id="30"/>
      <w:r>
        <w:rPr>
          <w:rFonts w:cs="Times New Roman" w:ascii="Times New Roman" w:hAnsi="Times New Roman"/>
          <w:sz w:val="24"/>
        </w:rPr>
        <w:t>13. Prior to medical examination, the recognized medical practitioner shall verify the identity of the applicant according to the applicant’s personal identity document or seaman’s discharge bo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517931"/>
      <w:bookmarkStart w:id="32" w:name="p14"/>
      <w:bookmarkEnd w:id="31"/>
      <w:bookmarkEnd w:id="32"/>
      <w:r>
        <w:rPr>
          <w:rFonts w:cs="Times New Roman" w:ascii="Times New Roman" w:hAnsi="Times New Roman"/>
          <w:sz w:val="24"/>
        </w:rPr>
        <w:t>14. When taking the initial medical examination, the applicant shall submit to the recognized medical practitio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an extract from the personal outpatient card on any sustained diseases and injuries or the statement from his health reco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 psychiatrist’s opinion on the person’s health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a narcologist’s opinion on the person’s health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a vaccination passport and an international certificate of vaccination or prophylaxis,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608856"/>
      <w:bookmarkStart w:id="34" w:name="p15"/>
      <w:bookmarkEnd w:id="33"/>
      <w:bookmarkEnd w:id="34"/>
      <w:r>
        <w:rPr>
          <w:rFonts w:cs="Times New Roman" w:ascii="Times New Roman" w:hAnsi="Times New Roman"/>
          <w:sz w:val="24"/>
        </w:rPr>
        <w:t>15. The applicant shall deliver the previously issued medical certificate, if any, to the recognized medical practitioner and fill in the personal declaration of form of seafarer’s health examination (Annex 3, Section A). The applicant shall sign the declaration in the presence of the recognized medical practitioner and it shall remain with the recognized medical practitio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517934"/>
      <w:bookmarkStart w:id="36" w:name="p16"/>
      <w:bookmarkEnd w:id="35"/>
      <w:bookmarkEnd w:id="36"/>
      <w:r>
        <w:rPr>
          <w:rFonts w:cs="Times New Roman" w:ascii="Times New Roman" w:hAnsi="Times New Roman"/>
          <w:sz w:val="24"/>
        </w:rPr>
        <w:t>16. The applicant’s eyesight shall be examined in accordance with the minimum eyesight standards for seafarers indicated in Annex 4 and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distance vision shall be tested according to the Snellen chart or equival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near vision shall be tested using the reading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517935"/>
      <w:bookmarkStart w:id="38" w:name="p17"/>
      <w:bookmarkEnd w:id="37"/>
      <w:bookmarkEnd w:id="38"/>
      <w:r>
        <w:rPr>
          <w:rFonts w:cs="Times New Roman" w:ascii="Times New Roman" w:hAnsi="Times New Roman"/>
          <w:sz w:val="24"/>
        </w:rPr>
        <w:t>17. The applicant’s ability to distinguish colours shall be examined at least once every six years by using the Ishihara colour plates or equivalen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 w:name="p-517943"/>
      <w:bookmarkStart w:id="40" w:name="p18"/>
      <w:bookmarkEnd w:id="39"/>
      <w:bookmarkEnd w:id="40"/>
      <w:r>
        <w:rPr>
          <w:rFonts w:cs="Times New Roman" w:ascii="Times New Roman" w:hAnsi="Times New Roman"/>
          <w:sz w:val="24"/>
        </w:rPr>
        <w:t>18. The applicant’s hearing shall be examined by taking into account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hearing shall be examined with the pure tone audiome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it is prohibited to use any hearing aids during such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the applicant’s hearing ability shall be of no less than 30 dB in one (the more capable) ear and of no less than 40 dB in the other ear, if the frequencies are 500, 1000, 2000 and 3000 Hz;</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any member of the deck department shall be able to hear a whispering speech from a distance of no less than three me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517944"/>
      <w:bookmarkStart w:id="42" w:name="p19"/>
      <w:bookmarkEnd w:id="41"/>
      <w:bookmarkEnd w:id="42"/>
      <w:r>
        <w:rPr>
          <w:rFonts w:cs="Times New Roman" w:ascii="Times New Roman" w:hAnsi="Times New Roman"/>
          <w:sz w:val="24"/>
        </w:rPr>
        <w:t>19. If the required level of visual acuity can only be reached with the help of glasses or contact lenses, or if the required level of hearing can only be reached with the help of hearing aids, the applicant shall be obliged by the recognized medical practitioner to wear those aids while at work, and to keep the relevant aids and a reserve set thereof on board of the 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517945"/>
      <w:bookmarkStart w:id="44" w:name="p20"/>
      <w:bookmarkEnd w:id="43"/>
      <w:bookmarkEnd w:id="44"/>
      <w:r>
        <w:rPr>
          <w:rFonts w:cs="Times New Roman" w:ascii="Times New Roman" w:hAnsi="Times New Roman"/>
          <w:sz w:val="24"/>
        </w:rPr>
        <w:t>20. The recognized medical practitioner shall ass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whether the applicant suffers from any of the medical conditions referred to in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conformity of the applicant’s level of physical fitness to the requirements referred to in Annex 6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whether the applicant takes any medication having side effects which reduce the ability to judge, the sense of balance, or any other abilities necessary for effective and safe fulfilment of routine duties and performance of emergency functions on board the ship, or which may endanger safety on board the 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608857"/>
      <w:bookmarkStart w:id="46" w:name="p21"/>
      <w:bookmarkEnd w:id="45"/>
      <w:bookmarkEnd w:id="46"/>
      <w:r>
        <w:rPr>
          <w:rFonts w:cs="Times New Roman" w:ascii="Times New Roman" w:hAnsi="Times New Roman"/>
          <w:sz w:val="24"/>
        </w:rPr>
        <w:t>21. The following tests and analyses shall be carried out with regard to the applicant for the medical certificate: physical examination, electrocardiography, full blood count, urine test, serological test for syphilis, serological tests for hepatitis B and HIV, chest roentgenogram and blood glucose level measurements. In order to work on a tanker vessel carrying hazardous chemical substances, tests for measuring the level of ALT (alanine aminotransferase) and AST (aspartate aminotransferase) in blood shall, in addition, be taken. A person who works in a catering department or a person whose job is related to any of the stages of food circulation shall, in addition, take tests for the detection of salmonell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608858"/>
      <w:bookmarkStart w:id="48" w:name="p21.1"/>
      <w:bookmarkEnd w:id="47"/>
      <w:bookmarkEnd w:id="48"/>
      <w:r>
        <w:rPr>
          <w:rFonts w:cs="Times New Roman" w:ascii="Times New Roman" w:hAnsi="Times New Roman"/>
          <w:sz w:val="24"/>
        </w:rPr>
        <w:t>21.</w:t>
      </w:r>
      <w:r>
        <w:rPr>
          <w:rFonts w:cs="Times New Roman" w:ascii="Times New Roman" w:hAnsi="Times New Roman"/>
          <w:sz w:val="24"/>
          <w:vertAlign w:val="superscript"/>
        </w:rPr>
        <w:t xml:space="preserve">1 </w:t>
      </w:r>
      <w:r>
        <w:rPr>
          <w:rFonts w:cs="Times New Roman" w:ascii="Times New Roman" w:hAnsi="Times New Roman"/>
          <w:sz w:val="24"/>
        </w:rPr>
        <w:t>The following tests and analysis shall be carried out with regard to the applicant for the statement: physical examination, clinical blood count, urine test, chest roentgenogra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608859"/>
      <w:bookmarkStart w:id="50" w:name="p22"/>
      <w:bookmarkEnd w:id="49"/>
      <w:bookmarkEnd w:id="50"/>
      <w:r>
        <w:rPr>
          <w:rFonts w:cs="Times New Roman" w:ascii="Times New Roman" w:hAnsi="Times New Roman"/>
          <w:sz w:val="24"/>
        </w:rPr>
        <w:t>22. The applicant for the medical certificate must be vaccinated by taking into account the potential trading area and validity term of his or her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608860"/>
      <w:bookmarkStart w:id="52" w:name="p22.1"/>
      <w:bookmarkEnd w:id="51"/>
      <w:bookmarkEnd w:id="52"/>
      <w:r>
        <w:rPr>
          <w:rFonts w:cs="Times New Roman" w:ascii="Times New Roman" w:hAnsi="Times New Roman"/>
          <w:sz w:val="24"/>
        </w:rPr>
        <w:t>22.</w:t>
      </w:r>
      <w:r>
        <w:rPr>
          <w:rFonts w:cs="Times New Roman" w:ascii="Times New Roman" w:hAnsi="Times New Roman"/>
          <w:sz w:val="24"/>
          <w:vertAlign w:val="superscript"/>
        </w:rPr>
        <w:t>1</w:t>
      </w:r>
      <w:r>
        <w:rPr>
          <w:rFonts w:cs="Times New Roman" w:ascii="Times New Roman" w:hAnsi="Times New Roman"/>
          <w:sz w:val="24"/>
        </w:rPr>
        <w:t xml:space="preserve"> If during the last six months, upon providing health care services to the applicant for the statement, the examinations referred to in Paragraphs 16, 17, and 18 of this Regulation, as well as a chest roentgenogram have been carried out or during the last three months the clinical blood count and a urine test have been carried out, the applicant for the statement is entitled to submit the results of the abovementioned examinations to the recognized medical practitioner. The recognized medical practitioner has an obligation to accept and evaluate the results of examin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517948"/>
      <w:bookmarkEnd w:id="53"/>
      <w:r>
        <w:rPr>
          <w:rFonts w:cs="Times New Roman" w:ascii="Times New Roman" w:hAnsi="Times New Roman"/>
          <w:sz w:val="24"/>
        </w:rPr>
        <w:t>23. The recognized medical practitioner shall record the results of the medical examination into the form of seafarer’s health examination (Annex 3, Section B).</w:t>
      </w:r>
      <w:bookmarkStart w:id="54" w:name="p23"/>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5" w:name="n4"/>
      <w:bookmarkEnd w:id="55"/>
      <w:r>
        <w:rPr>
          <w:rFonts w:cs="Times New Roman" w:ascii="Times New Roman" w:hAnsi="Times New Roman"/>
          <w:b/>
          <w:sz w:val="24"/>
        </w:rPr>
        <w:t>IV. Issuance and Validity of Opinion, and Circulation of Inform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17952"/>
      <w:bookmarkEnd w:id="56"/>
      <w:r>
        <w:rPr>
          <w:rFonts w:cs="Times New Roman" w:ascii="Times New Roman" w:hAnsi="Times New Roman"/>
          <w:sz w:val="24"/>
        </w:rPr>
        <w:t>24. The recognized medical practitioner shall fill in Section C of the form of seafarer’s health examination (Annex 3) by taking into account:</w:t>
      </w:r>
      <w:bookmarkStart w:id="57" w:name="p24"/>
      <w:bookmarkEnd w:id="5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the conformity of the applicant’s health condition to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whether the applicant has had or has any medical conditions referred to in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specific nature of the work, living and working conditions on a ship, and other significant f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the applicant’s length of service on board the 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517953"/>
      <w:bookmarkEnd w:id="58"/>
      <w:r>
        <w:rPr>
          <w:rFonts w:cs="Times New Roman" w:ascii="Times New Roman" w:hAnsi="Times New Roman"/>
          <w:sz w:val="24"/>
        </w:rPr>
        <w:t>25. Medical certificate with limitations or restrictions which do not prevent the seafarer from effective and safe performance of routine duties and emergency functions may be issued to the applicant.</w:t>
      </w:r>
      <w:bookmarkStart w:id="59" w:name="p25"/>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08861"/>
      <w:bookmarkEnd w:id="60"/>
      <w:r>
        <w:rPr>
          <w:rFonts w:cs="Times New Roman" w:ascii="Times New Roman" w:hAnsi="Times New Roman"/>
          <w:sz w:val="24"/>
        </w:rPr>
        <w:t>26. If the health condition of the person (except for the applicant for qualification of a seafarer) does not conform to the requirements of this Regulation, the recognized medical practitioner shall issue the declaration on insufficient fitness and inform the relevant person thereof. The recognized medical practitioner shall, within one working day after issuance of the declaration, submit a copy of the declaration on insufficient fitness to the Registry of Seamen.</w:t>
      </w:r>
      <w:bookmarkStart w:id="61" w:name="p26"/>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08862"/>
      <w:bookmarkEnd w:id="62"/>
      <w:r>
        <w:rPr>
          <w:rFonts w:cs="Times New Roman" w:ascii="Times New Roman" w:hAnsi="Times New Roman"/>
          <w:sz w:val="24"/>
        </w:rPr>
        <w:t>27. If any medications must be taken during the term of validity of the medical certificate, the recognized medical practitioner shall issue a document to the applicant regarding the need to use medicinal products and a description of medicinal products. If the medication contains any narcotic or psychotropic substances, the document shall be issued in accordance with the requirements of laws and regulations regarding the procedures for circulation of narcotic and psychotropic substances and medication. The seafarer shall take the said document on a ship in order to present it to any officials, if necessary.</w:t>
      </w:r>
      <w:bookmarkStart w:id="63" w:name="p27"/>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17956"/>
      <w:bookmarkEnd w:id="64"/>
      <w:r>
        <w:rPr>
          <w:rFonts w:cs="Times New Roman" w:ascii="Times New Roman" w:hAnsi="Times New Roman"/>
          <w:sz w:val="24"/>
        </w:rPr>
        <w:t>28. If a seafarer has a valid medical certificate, he or she has the obligation to notify the recognized medical practitioner within 15 days from ascertaining the following conditions:</w:t>
      </w:r>
      <w:bookmarkStart w:id="65" w:name="p28"/>
      <w:bookmarkEnd w:id="6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the seafarer has suffered from the incapacity to work for more than 3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the seafarer has been repatriated from the ship due to medical rea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the seafarer is aware that his or her health condition may endanger health or safety of other persons on a ship or his or her health condition does not conform to the requirements determined for work on a 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08863"/>
      <w:bookmarkEnd w:id="66"/>
      <w:r>
        <w:rPr>
          <w:rFonts w:cs="Times New Roman" w:ascii="Times New Roman" w:hAnsi="Times New Roman"/>
          <w:sz w:val="24"/>
        </w:rPr>
        <w:t>29. If the recognized medical practitioner is aware of setting in of the circumstances referred to in Paragraph 28 of this Regulation, he or she has an obligation to evaluate the information and, if necessary:</w:t>
      </w:r>
      <w:bookmarkStart w:id="67" w:name="p29"/>
      <w:bookmarkEnd w:id="6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o carry out a medical examination of the seafarer in conformity with the following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1. if the seafarer has turned to the recognized medical practitioner who has issued the medical certificate, the recognized medical practitioner has the right to perform a medical examination only in relation to the problem indicated by the seafarer. If it has been ascertained after the said examination that the seafarer’s health condition conforms to the requirements determined for work on a ship, the validity period of the last issued medical certificate shall be considered the validity period of the medical certific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2. if the seafarer has turned to another recognized medical practitioner, the seafarer shall undergo medical examination in accordance with the requirements of this Regulation and a new opinion shall be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o issue the declaration on insufficient fitness if the seafarer has not turned to the recognized medical practitioner and the recognized medical practitioner establishes that the health condition of the seafarer may endanger the health or safety of other persons on a ship or if the health condition of the seafarer does not conform to the requirements laid down for work on a 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08864"/>
      <w:bookmarkEnd w:id="68"/>
      <w:r>
        <w:rPr>
          <w:rFonts w:cs="Times New Roman" w:ascii="Times New Roman" w:hAnsi="Times New Roman"/>
          <w:sz w:val="24"/>
        </w:rPr>
        <w:t>30. The medical certificate may not contain deletions, obliterations, corrections or additions.</w:t>
      </w:r>
      <w:bookmarkStart w:id="69" w:name="p30"/>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517959"/>
      <w:bookmarkEnd w:id="70"/>
      <w:r>
        <w:rPr>
          <w:rFonts w:cs="Times New Roman" w:ascii="Times New Roman" w:hAnsi="Times New Roman"/>
          <w:sz w:val="24"/>
        </w:rPr>
        <w:t>31. The Registry of Seamen shall inform the recognized medical practitioner on any received declarations on insufficient fitness in order to prevent the cases when the applicant hides his or her health problems during repeated medical examination.</w:t>
      </w:r>
      <w:bookmarkStart w:id="71" w:name="p31"/>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517960"/>
      <w:bookmarkEnd w:id="72"/>
      <w:r>
        <w:rPr>
          <w:rFonts w:cs="Times New Roman" w:ascii="Times New Roman" w:hAnsi="Times New Roman"/>
          <w:sz w:val="24"/>
        </w:rPr>
        <w:t>32. The applicant which has received the medical certificate with limitations or restrictions or the declaration on insufficient fitness has the right to undergo one repeated medical examination at another recognized medical practitioner. If necessary, during the repeated medical examination the recognized medical practitioner shall identify the reason for the limitation or restriction indicated in the medical certificate or for the issuance of the declaration on insufficient fitness.</w:t>
      </w:r>
      <w:bookmarkStart w:id="73" w:name="p32"/>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08865"/>
      <w:bookmarkEnd w:id="74"/>
      <w:r>
        <w:rPr>
          <w:rFonts w:cs="Times New Roman" w:ascii="Times New Roman" w:hAnsi="Times New Roman"/>
          <w:sz w:val="24"/>
        </w:rPr>
        <w:t>33. The medical certificate or declaration on insufficient fitness shall cease to be in effect if a new medical certificate or declaration on insufficient fitness has been issued to the person.</w:t>
      </w:r>
      <w:bookmarkStart w:id="75" w:name="p33"/>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17962"/>
      <w:bookmarkEnd w:id="76"/>
      <w:r>
        <w:rPr>
          <w:rFonts w:cs="Times New Roman" w:ascii="Times New Roman" w:hAnsi="Times New Roman"/>
          <w:sz w:val="24"/>
        </w:rPr>
        <w:t>34. The recognized medical practitioner shall ensure the storage and record-keeping of the medical documentation related to medical examinations and issued opinions.</w:t>
      </w:r>
      <w:bookmarkStart w:id="77" w:name="p34"/>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517963"/>
      <w:bookmarkEnd w:id="78"/>
      <w:r>
        <w:rPr>
          <w:rFonts w:cs="Times New Roman" w:ascii="Times New Roman" w:hAnsi="Times New Roman"/>
          <w:sz w:val="24"/>
        </w:rPr>
        <w:t>35. Any applicant shall be provided access to his or her medical documentation. The recognized medical practitioner has an obligation to inform the applicant of this right.</w:t>
      </w:r>
      <w:bookmarkStart w:id="79" w:name="p35"/>
      <w:bookmarkEnd w:id="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17964"/>
      <w:bookmarkEnd w:id="80"/>
      <w:r>
        <w:rPr>
          <w:rFonts w:cs="Times New Roman" w:ascii="Times New Roman" w:hAnsi="Times New Roman"/>
          <w:sz w:val="24"/>
        </w:rPr>
        <w:t>36. The recognized medical practitioner shall, within one working day after the issuance of the opinion, provide the Registry of Seamen with the following information:</w:t>
      </w:r>
      <w:bookmarkStart w:id="81" w:name="p36"/>
      <w:bookmarkEnd w:id="8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the name, surname, and date of birth of the recipient of the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the number, date of issuance and validity term of the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the fitness for work in deck, engine, catering or other depar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the ascertained limitations or restrictions,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2" w:name="n5"/>
      <w:bookmarkEnd w:id="82"/>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517966"/>
      <w:bookmarkEnd w:id="83"/>
      <w:r>
        <w:rPr>
          <w:rFonts w:cs="Times New Roman" w:ascii="Times New Roman" w:hAnsi="Times New Roman"/>
          <w:sz w:val="24"/>
        </w:rPr>
        <w:t>37. Cabinet Regulation No. 374 of 8 July 2003, Procedures for Determination of Medical Fitness of Seafarers for Work on a Ship and Criteria for Conformity Determination (</w:t>
      </w:r>
      <w:r>
        <w:rPr>
          <w:rFonts w:cs="Times New Roman" w:ascii="Times New Roman" w:hAnsi="Times New Roman"/>
          <w:i/>
          <w:sz w:val="24"/>
        </w:rPr>
        <w:t>Latvijas Vēstnesis</w:t>
      </w:r>
      <w:r>
        <w:rPr>
          <w:rFonts w:cs="Times New Roman" w:ascii="Times New Roman" w:hAnsi="Times New Roman"/>
          <w:sz w:val="24"/>
        </w:rPr>
        <w:t>, 2003, No. 105; 2005, No. 92; 2008, No. 92), is repealed.</w:t>
      </w:r>
      <w:bookmarkStart w:id="84" w:name="p37"/>
      <w:bookmarkEnd w:id="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517967"/>
      <w:bookmarkEnd w:id="85"/>
      <w:r>
        <w:rPr>
          <w:rFonts w:cs="Times New Roman" w:ascii="Times New Roman" w:hAnsi="Times New Roman"/>
          <w:sz w:val="24"/>
        </w:rPr>
        <w:t>38. Any seafarer’s medical examination reports/certificates and declarations on insufficient fitness issued prior to the day of coming into force of this Regulation shall be valid until the expiry of the validity period thereof.</w:t>
      </w:r>
      <w:bookmarkStart w:id="86" w:name="p38"/>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7" w:name="517968"/>
      <w:bookmarkEnd w:id="87"/>
      <w:r>
        <w:rPr>
          <w:rFonts w:cs="Times New Roman" w:ascii="Times New Roman" w:hAnsi="Times New Roman"/>
          <w:b/>
          <w:sz w:val="24"/>
        </w:rPr>
        <w:t>Informative Reference to the European Union Directi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88" w:name="p-517969"/>
      <w:bookmarkStart w:id="89" w:name="p213"/>
      <w:bookmarkEnd w:id="88"/>
      <w:bookmarkEnd w:id="89"/>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8/106/EC of the European Parliament and of the Council of 19 November 2008 on the minimum level of training of seafar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9/13/EC of the Council of 16 February 2009 implementing the Agreement concluded by the European Community Shipowners’ Associations (ECSA) and the European Transport Workers’ Federation (ETF) on the Maritime Labour Convention, 2006, and amending Directive 1999/63/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12/35/EC of the European Parliament and of the Council of 21 November 2012 amending Directive 2008/106/EC on the minimum level of training of seafar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ne 2014</w:t>
      </w:r>
      <w:bookmarkStart w:id="90" w:name="piel1"/>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st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3022"/>
        <w:gridCol w:w="3024"/>
        <w:gridCol w:w="3025"/>
      </w:tblGrid>
      <w:tr>
        <w:trPr/>
        <w:tc>
          <w:tcPr>
            <w:tcW w:w="3022" w:type="dxa"/>
            <w:tcBorders/>
          </w:tcPr>
          <w:p>
            <w:pPr>
              <w:pStyle w:val="Tvhtml"/>
              <w:spacing w:before="0" w:after="0"/>
              <w:jc w:val="center"/>
              <w:rPr/>
            </w:pPr>
            <w:r>
              <w:rPr/>
              <w:t>Latvijas</w:t>
            </w:r>
          </w:p>
          <w:p>
            <w:pPr>
              <w:pStyle w:val="Tvhtml"/>
              <w:spacing w:before="0" w:after="0"/>
              <w:jc w:val="center"/>
              <w:rPr/>
            </w:pPr>
            <w:r>
              <w:rPr/>
              <w:t>Jūras administrācija</w:t>
            </w:r>
          </w:p>
        </w:tc>
        <w:tc>
          <w:tcPr>
            <w:tcW w:w="3024" w:type="dxa"/>
            <w:tcBorders/>
            <w:vAlign w:val="center"/>
          </w:tcPr>
          <w:p>
            <w:pPr>
              <w:pStyle w:val="Tvhtml"/>
              <w:spacing w:before="0" w:after="0"/>
              <w:jc w:val="center"/>
              <w:rPr>
                <w:lang w:val="en-US"/>
              </w:rPr>
            </w:pPr>
            <w:r>
              <w:rPr>
                <w:lang w:val="en-US"/>
              </w:rPr>
              <w:t>Lesser State coat of arms</w:t>
            </w:r>
          </w:p>
        </w:tc>
        <w:tc>
          <w:tcPr>
            <w:tcW w:w="3025" w:type="dxa"/>
            <w:tcBorders/>
          </w:tcPr>
          <w:p>
            <w:pPr>
              <w:pStyle w:val="Tvhtml"/>
              <w:spacing w:before="0" w:after="0"/>
              <w:jc w:val="center"/>
              <w:rPr/>
            </w:pPr>
            <w:r>
              <w:rPr/>
              <w:t>Maritime Administration</w:t>
            </w:r>
          </w:p>
          <w:p>
            <w:pPr>
              <w:pStyle w:val="Tvhtml"/>
              <w:spacing w:before="0" w:after="0"/>
              <w:jc w:val="center"/>
              <w:rPr/>
            </w:pPr>
            <w:r>
              <w:rPr/>
              <w:t>of Latvia</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5644"/>
        <w:gridCol w:w="3427"/>
      </w:tblGrid>
      <w:tr>
        <w:trPr/>
        <w:tc>
          <w:tcPr>
            <w:tcW w:w="5644" w:type="dxa"/>
            <w:tcBorders/>
          </w:tcPr>
          <w:p>
            <w:pPr>
              <w:pStyle w:val="Heading4"/>
              <w:snapToGrid w:val="false"/>
              <w:spacing w:before="0" w:after="0"/>
              <w:jc w:val="both"/>
              <w:rPr/>
            </w:pPr>
            <w:r>
              <w:rPr/>
            </w:r>
          </w:p>
          <w:p>
            <w:pPr>
              <w:pStyle w:val="Heading4"/>
              <w:spacing w:before="0" w:after="0"/>
              <w:jc w:val="center"/>
              <w:rPr/>
            </w:pPr>
            <w:r>
              <w:rPr/>
              <w:t>JŪRNIEKA MEDICĪNISKAIS SERTIFIKĀTS Nr.</w:t>
            </w:r>
          </w:p>
          <w:p>
            <w:pPr>
              <w:pStyle w:val="Tvhtml"/>
              <w:spacing w:before="0" w:after="0"/>
              <w:jc w:val="center"/>
              <w:rPr/>
            </w:pPr>
            <w:r>
              <w:rPr/>
              <w:t>SEAFARER'S MEDICAL CERTIFICATE No.</w:t>
            </w:r>
          </w:p>
        </w:tc>
        <w:tc>
          <w:tcPr>
            <w:tcW w:w="3427" w:type="dxa"/>
            <w:tcBorders/>
            <w:vAlign w:val="center"/>
          </w:tcPr>
          <w:p>
            <w:pPr>
              <w:pStyle w:val="Normal"/>
              <w:spacing w:lineRule="auto" w:line="240" w:before="0" w:after="0"/>
              <w:jc w:val="both"/>
              <w:rPr/>
            </w:pPr>
            <w:r>
              <w:rPr>
                <w:rFonts w:cs="Times New Roman" w:ascii="Times New Roman" w:hAnsi="Times New Roman"/>
                <w:b/>
                <w:bCs/>
                <w:sz w:val="24"/>
                <w:szCs w:val="24"/>
              </w:rPr>
              <w:t>_________________________</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33" w:type="dxa"/>
        <w:tblLayout w:type="fixed"/>
        <w:tblCellMar>
          <w:top w:w="28" w:type="dxa"/>
          <w:left w:w="28" w:type="dxa"/>
          <w:bottom w:w="28" w:type="dxa"/>
          <w:right w:w="28" w:type="dxa"/>
        </w:tblCellMar>
      </w:tblPr>
      <w:tblGrid>
        <w:gridCol w:w="816"/>
        <w:gridCol w:w="1071"/>
        <w:gridCol w:w="254"/>
        <w:gridCol w:w="200"/>
        <w:gridCol w:w="479"/>
        <w:gridCol w:w="1409"/>
        <w:gridCol w:w="35"/>
        <w:gridCol w:w="62"/>
        <w:gridCol w:w="68"/>
        <w:gridCol w:w="176"/>
        <w:gridCol w:w="247"/>
        <w:gridCol w:w="1068"/>
        <w:gridCol w:w="622"/>
        <w:gridCol w:w="282"/>
        <w:gridCol w:w="141"/>
        <w:gridCol w:w="176"/>
        <w:gridCol w:w="1965"/>
      </w:tblGrid>
      <w:tr>
        <w:trPr/>
        <w:tc>
          <w:tcPr>
            <w:tcW w:w="4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Vārds(-i)</w:t>
            </w:r>
            <w:r>
              <w:rPr>
                <w:rFonts w:cs="Times New Roman" w:ascii="Times New Roman" w:hAnsi="Times New Roman"/>
                <w:sz w:val="24"/>
                <w:szCs w:val="24"/>
              </w:rPr>
              <w:t xml:space="preserve"> </w:t>
            </w:r>
          </w:p>
          <w:p>
            <w:pPr>
              <w:pStyle w:val="Tvhtml"/>
              <w:spacing w:before="0" w:after="0"/>
              <w:jc w:val="both"/>
              <w:rPr/>
            </w:pPr>
            <w:r>
              <w:rPr/>
              <w:t>(Name(-s))</w:t>
            </w:r>
          </w:p>
        </w:tc>
        <w:tc>
          <w:tcPr>
            <w:tcW w:w="48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zvārds</w:t>
            </w:r>
            <w:r>
              <w:rPr>
                <w:rFonts w:cs="Times New Roman" w:ascii="Times New Roman" w:hAnsi="Times New Roman"/>
                <w:sz w:val="24"/>
                <w:szCs w:val="24"/>
              </w:rPr>
              <w:t xml:space="preserve"> </w:t>
            </w:r>
          </w:p>
          <w:p>
            <w:pPr>
              <w:pStyle w:val="Tvhtml"/>
              <w:spacing w:before="0" w:after="0"/>
              <w:jc w:val="both"/>
              <w:rPr/>
            </w:pPr>
            <w:r>
              <w:rPr/>
              <w:t>(Surname)</w:t>
            </w:r>
          </w:p>
        </w:tc>
      </w:tr>
      <w:tr>
        <w:trPr/>
        <w:tc>
          <w:tcPr>
            <w:tcW w:w="4326" w:type="dxa"/>
            <w:gridSpan w:val="8"/>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Pārbaudīts identifikācijas dokuments:</w:t>
            </w:r>
            <w:r>
              <w:rPr>
                <w:rFonts w:cs="Times New Roman" w:ascii="Times New Roman" w:hAnsi="Times New Roman"/>
                <w:sz w:val="24"/>
                <w:szCs w:val="24"/>
              </w:rPr>
              <w:t xml:space="preserve"> </w:t>
            </w:r>
          </w:p>
          <w:p>
            <w:pPr>
              <w:pStyle w:val="Tvhtml"/>
              <w:spacing w:before="0" w:after="0"/>
              <w:jc w:val="both"/>
              <w:rPr/>
            </w:pPr>
            <w:r>
              <w:rPr/>
              <w:t>(Identification document checked:</w:t>
            </w:r>
          </w:p>
        </w:tc>
        <w:tc>
          <w:tcPr>
            <w:tcW w:w="1559" w:type="dxa"/>
            <w:gridSpan w:val="4"/>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1"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9"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pase/</w:t>
            </w:r>
            <w:r>
              <w:rPr>
                <w:rFonts w:cs="Times New Roman" w:ascii="Times New Roman" w:hAnsi="Times New Roman"/>
                <w:sz w:val="24"/>
                <w:szCs w:val="24"/>
              </w:rPr>
              <w:t xml:space="preserve"> </w:t>
            </w:r>
          </w:p>
          <w:p>
            <w:pPr>
              <w:pStyle w:val="Tvhtml"/>
              <w:spacing w:before="0" w:after="0"/>
              <w:jc w:val="both"/>
              <w:rPr/>
            </w:pPr>
            <w:r>
              <w:rPr/>
              <w:t xml:space="preserve">passport </w:t>
            </w:r>
          </w:p>
        </w:tc>
        <w:tc>
          <w:tcPr>
            <w:tcW w:w="1221" w:type="dxa"/>
            <w:gridSpan w:val="4"/>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2"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6"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personas apliecība/</w:t>
            </w:r>
            <w:r>
              <w:rPr>
                <w:rFonts w:cs="Times New Roman" w:ascii="Times New Roman" w:hAnsi="Times New Roman"/>
                <w:sz w:val="24"/>
                <w:szCs w:val="24"/>
              </w:rPr>
              <w:t xml:space="preserve"> </w:t>
            </w:r>
          </w:p>
          <w:p>
            <w:pPr>
              <w:pStyle w:val="Tvhtml"/>
              <w:spacing w:before="0" w:after="0"/>
              <w:jc w:val="both"/>
              <w:rPr/>
            </w:pPr>
            <w:r>
              <w:rPr/>
              <w:t xml:space="preserve">identity card </w:t>
            </w:r>
          </w:p>
        </w:tc>
        <w:tc>
          <w:tcPr>
            <w:tcW w:w="196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3"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5"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jūrnieka grāmatiņa Nr.</w:t>
            </w:r>
            <w:r>
              <w:rPr>
                <w:rFonts w:cs="Times New Roman" w:ascii="Times New Roman" w:hAnsi="Times New Roman"/>
                <w:sz w:val="24"/>
                <w:szCs w:val="24"/>
              </w:rPr>
              <w:t xml:space="preserve"> </w:t>
            </w:r>
          </w:p>
          <w:p>
            <w:pPr>
              <w:pStyle w:val="Tvhtml"/>
              <w:spacing w:before="0" w:after="0"/>
              <w:jc w:val="both"/>
              <w:rPr/>
            </w:pPr>
            <w:r>
              <w:rPr/>
              <w:t>seaman’s discharge book No.)</w:t>
            </w:r>
          </w:p>
        </w:tc>
      </w:tr>
      <w:tr>
        <w:trPr/>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Dzimšanas datums</w:t>
            </w:r>
            <w:r>
              <w:rPr>
                <w:rFonts w:cs="Times New Roman" w:ascii="Times New Roman" w:hAnsi="Times New Roman"/>
                <w:sz w:val="24"/>
                <w:szCs w:val="24"/>
              </w:rPr>
              <w:t xml:space="preserve"> (Date of birth) </w:t>
            </w:r>
          </w:p>
          <w:p>
            <w:pPr>
              <w:pStyle w:val="Tvhtml"/>
              <w:spacing w:before="0" w:after="0"/>
              <w:jc w:val="both"/>
              <w:rPr>
                <w:b/>
                <w:b/>
                <w:bCs/>
              </w:rPr>
            </w:pPr>
            <w:r>
              <w:rPr>
                <w:b/>
                <w:bCs/>
              </w:rPr>
              <w:t>_______________________(dd.mm.gggg)</w:t>
            </w:r>
          </w:p>
          <w:p>
            <w:pPr>
              <w:pStyle w:val="Tvhtml"/>
              <w:spacing w:before="0" w:after="0"/>
              <w:jc w:val="right"/>
              <w:rPr/>
            </w:pPr>
            <w:r>
              <w:rPr/>
              <w:t>(dd.mm.yyyy)</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Tvhtml"/>
              <w:spacing w:before="0" w:after="0"/>
              <w:jc w:val="both"/>
              <w:rPr/>
            </w:pPr>
            <w:r>
              <w:rPr>
                <w:b/>
                <w:bCs/>
              </w:rPr>
              <w:t>Valstspiederība</w:t>
            </w:r>
            <w:r>
              <w:rPr/>
              <w:t xml:space="preserve"> (Nationality)</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Dzimums</w:t>
            </w:r>
            <w:r>
              <w:rPr>
                <w:rFonts w:cs="Times New Roman" w:ascii="Times New Roman" w:hAnsi="Times New Roman"/>
                <w:sz w:val="24"/>
                <w:szCs w:val="24"/>
              </w:rPr>
              <w:t xml:space="preserve"> (Gender) </w:t>
            </w:r>
          </w:p>
          <w:p>
            <w:pPr>
              <w:pStyle w:val="Tvhtml"/>
              <w:spacing w:before="0" w:after="0"/>
              <w:jc w:val="both"/>
              <w:rPr/>
            </w:pPr>
            <w:r>
              <w:rPr>
                <w:b/>
                <w:lang w:val="en-US" w:eastAsia="en-US"/>
              </w:rPr>
              <w:drawing>
                <wp:inline distT="0" distB="0" distL="0" distR="0">
                  <wp:extent cx="123825" cy="123825"/>
                  <wp:effectExtent l="0" t="0" r="0" b="0"/>
                  <wp:docPr id="4"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b/>
                <w:bCs/>
              </w:rPr>
              <w:t xml:space="preserve"> </w:t>
            </w:r>
            <w:r>
              <w:rPr>
                <w:b/>
                <w:bCs/>
              </w:rPr>
              <w:t xml:space="preserve">Vīrietis </w:t>
            </w:r>
            <w:r>
              <w:rPr>
                <w:b/>
                <w:lang w:val="en-US" w:eastAsia="en-US"/>
              </w:rPr>
              <w:drawing>
                <wp:inline distT="0" distB="0" distL="0" distR="0">
                  <wp:extent cx="123825" cy="123825"/>
                  <wp:effectExtent l="0" t="0" r="0" b="0"/>
                  <wp:docPr id="5"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b/>
                <w:bCs/>
              </w:rPr>
              <w:t>Sieviete</w:t>
            </w:r>
          </w:p>
          <w:p>
            <w:pPr>
              <w:pStyle w:val="Tvhtml"/>
              <w:spacing w:before="0" w:after="0"/>
              <w:ind w:firstLine="172"/>
              <w:jc w:val="both"/>
              <w:rPr/>
            </w:pPr>
            <w:r>
              <w:rPr/>
              <w:t xml:space="preserve">(Male) </w:t>
              <w:tab/>
              <w:t>(Female)</w:t>
            </w:r>
          </w:p>
        </w:tc>
      </w:tr>
      <w:tr>
        <w:trPr/>
        <w:tc>
          <w:tcPr>
            <w:tcW w:w="58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Dzirde atbilst standartiem, kas noteikti </w:t>
            </w:r>
            <w:r>
              <w:rPr>
                <w:rFonts w:cs="Times New Roman" w:ascii="Times New Roman" w:hAnsi="Times New Roman"/>
                <w:b/>
                <w:bCs/>
                <w:i/>
                <w:iCs/>
                <w:sz w:val="24"/>
                <w:szCs w:val="24"/>
              </w:rPr>
              <w:t>STCW</w:t>
            </w:r>
            <w:r>
              <w:rPr>
                <w:rFonts w:cs="Times New Roman" w:ascii="Times New Roman" w:hAnsi="Times New Roman"/>
                <w:b/>
                <w:bCs/>
                <w:sz w:val="24"/>
                <w:szCs w:val="24"/>
              </w:rPr>
              <w:t xml:space="preserve"> kodeksa A-I/9 iedaļā</w:t>
            </w:r>
            <w:r>
              <w:rPr>
                <w:rFonts w:cs="Times New Roman" w:ascii="Times New Roman" w:hAnsi="Times New Roman"/>
                <w:sz w:val="24"/>
                <w:szCs w:val="24"/>
              </w:rPr>
              <w:t xml:space="preserve"> </w:t>
            </w:r>
          </w:p>
          <w:p>
            <w:pPr>
              <w:pStyle w:val="Tvhtml"/>
              <w:spacing w:before="0" w:after="0"/>
              <w:jc w:val="both"/>
              <w:rPr/>
            </w:pPr>
            <w:r>
              <w:rPr/>
              <w:t xml:space="preserve">(Hearing meets the standards in section A-I/9 of </w:t>
            </w:r>
            <w:r>
              <w:rPr>
                <w:i/>
                <w:iCs/>
              </w:rPr>
              <w:t>STCW</w:t>
            </w:r>
            <w:r>
              <w:rPr/>
              <w:t xml:space="preserve"> code)</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both"/>
              <w:rPr/>
            </w:pPr>
            <w:r>
              <w:rPr>
                <w:b/>
                <w:lang w:val="en-US" w:eastAsia="en-US"/>
              </w:rPr>
              <w:drawing>
                <wp:inline distT="0" distB="0" distL="0" distR="0">
                  <wp:extent cx="123825" cy="123825"/>
                  <wp:effectExtent l="0" t="0" r="0" b="0"/>
                  <wp:docPr id="6"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b/>
                <w:bCs/>
              </w:rPr>
              <w:t xml:space="preserve"> </w:t>
            </w:r>
            <w:r>
              <w:rPr>
                <w:b/>
                <w:bCs/>
              </w:rPr>
              <w:t>Jā</w:t>
            </w:r>
            <w:r>
              <w:rPr/>
              <w:t xml:space="preserve"> (Yes) </w:t>
            </w:r>
            <w:r>
              <w:rPr>
                <w:b/>
                <w:lang w:val="en-US" w:eastAsia="en-US"/>
              </w:rPr>
              <w:drawing>
                <wp:inline distT="0" distB="0" distL="0" distR="0">
                  <wp:extent cx="123825" cy="123825"/>
                  <wp:effectExtent l="0" t="0" r="0" b="0"/>
                  <wp:docPr id="7"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1"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b/>
                <w:bCs/>
              </w:rPr>
              <w:t>Nē</w:t>
            </w:r>
            <w:r>
              <w:rPr/>
              <w:t xml:space="preserve"> (No)</w:t>
            </w:r>
          </w:p>
        </w:tc>
      </w:tr>
      <w:tr>
        <w:trPr/>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Dzirde bez palīglīdzekļiem ir apmierinoša</w:t>
            </w:r>
            <w:r>
              <w:rPr>
                <w:rFonts w:cs="Times New Roman" w:ascii="Times New Roman" w:hAnsi="Times New Roman"/>
                <w:sz w:val="24"/>
                <w:szCs w:val="24"/>
              </w:rPr>
              <w:t xml:space="preserve"> (Unaided hearing satisfactory)</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both"/>
              <w:rPr/>
            </w:pPr>
            <w:r>
              <w:rPr>
                <w:b/>
                <w:lang w:val="en-US" w:eastAsia="en-US"/>
              </w:rPr>
              <w:drawing>
                <wp:inline distT="0" distB="0" distL="0" distR="0">
                  <wp:extent cx="123825" cy="123825"/>
                  <wp:effectExtent l="0" t="0" r="0" b="0"/>
                  <wp:docPr id="8"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0"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b/>
                <w:bCs/>
              </w:rPr>
              <w:t xml:space="preserve"> </w:t>
            </w:r>
            <w:r>
              <w:rPr>
                <w:b/>
                <w:bCs/>
              </w:rPr>
              <w:t>Jā</w:t>
            </w:r>
            <w:r>
              <w:rPr/>
              <w:t xml:space="preserve"> (Yes) </w:t>
            </w:r>
            <w:r>
              <w:rPr>
                <w:b/>
                <w:lang w:val="en-US" w:eastAsia="en-US"/>
              </w:rPr>
              <w:drawing>
                <wp:inline distT="0" distB="0" distL="0" distR="0">
                  <wp:extent cx="123825" cy="123825"/>
                  <wp:effectExtent l="0" t="0" r="0" b="0"/>
                  <wp:docPr id="9"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b/>
                <w:bCs/>
              </w:rPr>
              <w:t>Nē</w:t>
            </w:r>
            <w:r>
              <w:rPr/>
              <w:t xml:space="preserve"> (No)</w:t>
            </w:r>
          </w:p>
        </w:tc>
      </w:tr>
      <w:tr>
        <w:trPr/>
        <w:tc>
          <w:tcPr>
            <w:tcW w:w="58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Redzes asums atbilst standartiem, kas noteikti </w:t>
            </w:r>
            <w:r>
              <w:rPr>
                <w:rFonts w:cs="Times New Roman" w:ascii="Times New Roman" w:hAnsi="Times New Roman"/>
                <w:b/>
                <w:bCs/>
                <w:i/>
                <w:iCs/>
                <w:sz w:val="24"/>
                <w:szCs w:val="24"/>
              </w:rPr>
              <w:t>STCW</w:t>
            </w:r>
            <w:r>
              <w:rPr>
                <w:rFonts w:cs="Times New Roman" w:ascii="Times New Roman" w:hAnsi="Times New Roman"/>
                <w:b/>
                <w:bCs/>
                <w:sz w:val="24"/>
                <w:szCs w:val="24"/>
              </w:rPr>
              <w:t xml:space="preserve"> kodeksa A-I/9 iedaļā</w:t>
            </w:r>
            <w:r>
              <w:rPr>
                <w:rFonts w:cs="Times New Roman" w:ascii="Times New Roman" w:hAnsi="Times New Roman"/>
                <w:sz w:val="24"/>
                <w:szCs w:val="24"/>
              </w:rPr>
              <w:t xml:space="preserve"> </w:t>
            </w:r>
          </w:p>
          <w:p>
            <w:pPr>
              <w:pStyle w:val="Tvhtml"/>
              <w:spacing w:before="0" w:after="0"/>
              <w:jc w:val="both"/>
              <w:rPr/>
            </w:pPr>
            <w:r>
              <w:rPr/>
              <w:t xml:space="preserve">(Visual acuity meets standards in section A-I/9 of </w:t>
            </w:r>
            <w:r>
              <w:rPr>
                <w:i/>
                <w:iCs/>
              </w:rPr>
              <w:t>STCW</w:t>
            </w:r>
            <w:r>
              <w:rPr/>
              <w:t xml:space="preserve"> code)</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10"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ā</w:t>
            </w:r>
            <w:r>
              <w:rPr>
                <w:rFonts w:cs="Times New Roman" w:ascii="Times New Roman" w:hAnsi="Times New Roman"/>
                <w:sz w:val="24"/>
                <w:szCs w:val="24"/>
              </w:rPr>
              <w:t xml:space="preserve"> (Yes) </w:t>
            </w:r>
            <w:r>
              <w:rPr>
                <w:rFonts w:cs="Times New Roman" w:ascii="Times New Roman" w:hAnsi="Times New Roman"/>
                <w:b/>
                <w:sz w:val="24"/>
                <w:szCs w:val="24"/>
                <w:lang w:val="en-US" w:eastAsia="en-US"/>
              </w:rPr>
              <w:drawing>
                <wp:inline distT="0" distB="0" distL="0" distR="0">
                  <wp:extent cx="123825" cy="123825"/>
                  <wp:effectExtent l="0" t="0" r="0" b="0"/>
                  <wp:docPr id="11"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7"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Nē</w:t>
            </w:r>
            <w:r>
              <w:rPr>
                <w:rFonts w:cs="Times New Roman" w:ascii="Times New Roman" w:hAnsi="Times New Roman"/>
                <w:sz w:val="24"/>
                <w:szCs w:val="24"/>
              </w:rPr>
              <w:t xml:space="preserve"> (No)</w:t>
            </w:r>
          </w:p>
        </w:tc>
      </w:tr>
      <w:tr>
        <w:trPr/>
        <w:tc>
          <w:tcPr>
            <w:tcW w:w="58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Krāsu redze atbilst standartiem, kas noteikti </w:t>
            </w:r>
            <w:r>
              <w:rPr>
                <w:rFonts w:cs="Times New Roman" w:ascii="Times New Roman" w:hAnsi="Times New Roman"/>
                <w:b/>
                <w:bCs/>
                <w:i/>
                <w:iCs/>
                <w:sz w:val="24"/>
                <w:szCs w:val="24"/>
              </w:rPr>
              <w:t>STCW</w:t>
            </w:r>
            <w:r>
              <w:rPr>
                <w:rFonts w:cs="Times New Roman" w:ascii="Times New Roman" w:hAnsi="Times New Roman"/>
                <w:b/>
                <w:bCs/>
                <w:sz w:val="24"/>
                <w:szCs w:val="24"/>
              </w:rPr>
              <w:t xml:space="preserve"> kodeksa A-I/9 iedaļā</w:t>
            </w:r>
            <w:r>
              <w:rPr>
                <w:rFonts w:cs="Times New Roman" w:ascii="Times New Roman" w:hAnsi="Times New Roman"/>
                <w:sz w:val="24"/>
                <w:szCs w:val="24"/>
              </w:rPr>
              <w:t xml:space="preserve"> </w:t>
            </w:r>
          </w:p>
          <w:p>
            <w:pPr>
              <w:pStyle w:val="Tvhtml"/>
              <w:spacing w:before="0" w:after="0"/>
              <w:jc w:val="both"/>
              <w:rPr/>
            </w:pPr>
            <w:r>
              <w:rPr/>
              <w:t xml:space="preserve">(Colour vision meets standards in section A-I/9 of </w:t>
            </w:r>
            <w:r>
              <w:rPr>
                <w:i/>
                <w:iCs/>
              </w:rPr>
              <w:t>STCW</w:t>
            </w:r>
            <w:r>
              <w:rPr/>
              <w:t xml:space="preserve"> code)</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12"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6"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ā</w:t>
            </w:r>
            <w:r>
              <w:rPr>
                <w:rFonts w:cs="Times New Roman" w:ascii="Times New Roman" w:hAnsi="Times New Roman"/>
                <w:sz w:val="24"/>
                <w:szCs w:val="24"/>
              </w:rPr>
              <w:t xml:space="preserve"> (Yes) </w:t>
            </w:r>
            <w:r>
              <w:rPr>
                <w:rFonts w:cs="Times New Roman" w:ascii="Times New Roman" w:hAnsi="Times New Roman"/>
                <w:b/>
                <w:sz w:val="24"/>
                <w:szCs w:val="24"/>
                <w:lang w:val="en-US" w:eastAsia="en-US"/>
              </w:rPr>
              <w:drawing>
                <wp:inline distT="0" distB="0" distL="0" distR="0">
                  <wp:extent cx="123825" cy="123825"/>
                  <wp:effectExtent l="0" t="0" r="0" b="0"/>
                  <wp:docPr id="13"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Nē</w:t>
            </w:r>
            <w:r>
              <w:rPr>
                <w:rFonts w:cs="Times New Roman" w:ascii="Times New Roman" w:hAnsi="Times New Roman"/>
                <w:sz w:val="24"/>
                <w:szCs w:val="24"/>
              </w:rPr>
              <w:t xml:space="preserve"> (No)</w:t>
            </w:r>
          </w:p>
        </w:tc>
      </w:tr>
      <w:tr>
        <w:trPr/>
        <w:tc>
          <w:tcPr>
            <w:tcW w:w="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Krāsu redzes pēdējās pārbaudes datums</w:t>
            </w:r>
            <w:r>
              <w:rPr>
                <w:rFonts w:cs="Times New Roman" w:ascii="Times New Roman" w:hAnsi="Times New Roman"/>
                <w:sz w:val="24"/>
                <w:szCs w:val="24"/>
              </w:rPr>
              <w:t xml:space="preserve"> (Date of the last colour vision test)</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Tvhtml"/>
              <w:spacing w:before="0" w:after="0"/>
              <w:jc w:val="both"/>
              <w:rPr>
                <w:b/>
                <w:b/>
                <w:bCs/>
              </w:rPr>
            </w:pPr>
            <w:r>
              <w:rPr>
                <w:b/>
                <w:bCs/>
              </w:rPr>
              <w:t>_______________________(dd.mm.gggg)</w:t>
            </w:r>
          </w:p>
          <w:p>
            <w:pPr>
              <w:pStyle w:val="Tvhtml"/>
              <w:spacing w:before="0" w:after="0"/>
              <w:jc w:val="right"/>
              <w:rPr/>
            </w:pPr>
            <w:r>
              <w:rPr/>
              <w:t>(dd.mm.yyyy)</w:t>
            </w:r>
          </w:p>
        </w:tc>
      </w:tr>
      <w:tr>
        <w:trPr/>
        <w:tc>
          <w:tcPr>
            <w:tcW w:w="58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Bez veselības problēmām, kas var saasināties reisa laikā vai kuru dēļ jūrnieks var kļūt nepiemērots savu pienākumu pildīšanai vai apdraudēt citu uz kuģa esošo personu veselību</w:t>
            </w:r>
            <w:r>
              <w:rPr>
                <w:rFonts w:cs="Times New Roman" w:ascii="Times New Roman" w:hAnsi="Times New Roman"/>
                <w:sz w:val="24"/>
                <w:szCs w:val="24"/>
              </w:rPr>
              <w:t xml:space="preserve"> </w:t>
            </w:r>
          </w:p>
          <w:p>
            <w:pPr>
              <w:pStyle w:val="Tvhtml"/>
              <w:spacing w:before="0" w:after="0"/>
              <w:jc w:val="both"/>
              <w:rPr/>
            </w:pPr>
            <w:r>
              <w:rPr/>
              <w:t>(Free from any medical condition likely to be aggravated by service at sea or to render the seafarer unfit for such service or to endanger the health of other persons on board)</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1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ā</w:t>
            </w:r>
            <w:r>
              <w:rPr>
                <w:rFonts w:cs="Times New Roman" w:ascii="Times New Roman" w:hAnsi="Times New Roman"/>
                <w:sz w:val="24"/>
                <w:szCs w:val="24"/>
              </w:rPr>
              <w:t xml:space="preserve"> (Yes) </w:t>
            </w:r>
            <w:r>
              <w:rPr>
                <w:rFonts w:cs="Times New Roman" w:ascii="Times New Roman" w:hAnsi="Times New Roman"/>
                <w:b/>
                <w:sz w:val="24"/>
                <w:szCs w:val="24"/>
                <w:lang w:val="en-US" w:eastAsia="en-US"/>
              </w:rPr>
              <w:drawing>
                <wp:inline distT="0" distB="0" distL="0" distR="0">
                  <wp:extent cx="123825" cy="123825"/>
                  <wp:effectExtent l="0" t="0" r="0" b="0"/>
                  <wp:docPr id="15"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Nē</w:t>
            </w:r>
            <w:r>
              <w:rPr>
                <w:rFonts w:cs="Times New Roman" w:ascii="Times New Roman" w:hAnsi="Times New Roman"/>
                <w:sz w:val="24"/>
                <w:szCs w:val="24"/>
              </w:rPr>
              <w:t xml:space="preserve"> (No)</w:t>
            </w:r>
          </w:p>
        </w:tc>
      </w:tr>
      <w:tr>
        <w:trPr/>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Nepieciešams lietot medikamentus reisa laikā</w:t>
            </w:r>
            <w:r>
              <w:rPr>
                <w:rFonts w:cs="Times New Roman" w:ascii="Times New Roman" w:hAnsi="Times New Roman"/>
                <w:sz w:val="24"/>
                <w:szCs w:val="24"/>
              </w:rPr>
              <w:t xml:space="preserve"> </w:t>
            </w:r>
          </w:p>
          <w:p>
            <w:pPr>
              <w:pStyle w:val="Tvhtml"/>
              <w:spacing w:before="0" w:after="0"/>
              <w:jc w:val="both"/>
              <w:rPr/>
            </w:pPr>
            <w:r>
              <w:rPr/>
              <w:t>(Needs to take medication during service at sea)</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16"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2"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ā</w:t>
            </w:r>
            <w:r>
              <w:rPr>
                <w:rFonts w:cs="Times New Roman" w:ascii="Times New Roman" w:hAnsi="Times New Roman"/>
                <w:sz w:val="24"/>
                <w:szCs w:val="24"/>
              </w:rPr>
              <w:t xml:space="preserve"> (Yes) </w:t>
            </w:r>
            <w:r>
              <w:rPr>
                <w:rFonts w:cs="Times New Roman" w:ascii="Times New Roman" w:hAnsi="Times New Roman"/>
                <w:b/>
                <w:sz w:val="24"/>
                <w:szCs w:val="24"/>
                <w:lang w:val="en-US" w:eastAsia="en-US"/>
              </w:rPr>
              <w:drawing>
                <wp:inline distT="0" distB="0" distL="0" distR="0">
                  <wp:extent cx="123825" cy="123825"/>
                  <wp:effectExtent l="0" t="0" r="0" b="0"/>
                  <wp:docPr id="17"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1"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Nē</w:t>
            </w:r>
            <w:r>
              <w:rPr>
                <w:rFonts w:cs="Times New Roman" w:ascii="Times New Roman" w:hAnsi="Times New Roman"/>
                <w:sz w:val="24"/>
                <w:szCs w:val="24"/>
              </w:rPr>
              <w:t xml:space="preserve"> (No)</w:t>
            </w:r>
          </w:p>
        </w:tc>
      </w:tr>
      <w:tr>
        <w:trPr/>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Piemērots(-a) navigācijas sardzes un novērošanas pienākumu pildīšanai</w:t>
            </w:r>
            <w:r>
              <w:rPr>
                <w:rFonts w:cs="Times New Roman" w:ascii="Times New Roman" w:hAnsi="Times New Roman"/>
                <w:sz w:val="24"/>
                <w:szCs w:val="24"/>
              </w:rPr>
              <w:t xml:space="preserve"> </w:t>
            </w:r>
          </w:p>
          <w:p>
            <w:pPr>
              <w:pStyle w:val="Tvhtml"/>
              <w:spacing w:before="0" w:after="0"/>
              <w:jc w:val="both"/>
              <w:rPr/>
            </w:pPr>
            <w:r>
              <w:rPr/>
              <w:t>(Fit for navigational watch and look-out duties)</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18"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0"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ā</w:t>
            </w:r>
            <w:r>
              <w:rPr>
                <w:rFonts w:cs="Times New Roman" w:ascii="Times New Roman" w:hAnsi="Times New Roman"/>
                <w:sz w:val="24"/>
                <w:szCs w:val="24"/>
              </w:rPr>
              <w:t xml:space="preserve"> (Yes) </w:t>
            </w:r>
            <w:r>
              <w:rPr>
                <w:rFonts w:cs="Times New Roman" w:ascii="Times New Roman" w:hAnsi="Times New Roman"/>
                <w:b/>
                <w:sz w:val="24"/>
                <w:szCs w:val="24"/>
                <w:lang w:val="en-US" w:eastAsia="en-US"/>
              </w:rPr>
              <w:drawing>
                <wp:inline distT="0" distB="0" distL="0" distR="0">
                  <wp:extent cx="123825" cy="123825"/>
                  <wp:effectExtent l="0" t="0" r="0" b="0"/>
                  <wp:docPr id="19"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Nē</w:t>
            </w:r>
            <w:r>
              <w:rPr>
                <w:rFonts w:cs="Times New Roman" w:ascii="Times New Roman" w:hAnsi="Times New Roman"/>
                <w:sz w:val="24"/>
                <w:szCs w:val="24"/>
              </w:rPr>
              <w:t xml:space="preserve"> (No)</w:t>
            </w:r>
          </w:p>
        </w:tc>
      </w:tr>
      <w:tr>
        <w:trPr/>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Nepieciešamas brilles vai kontaktlēcas</w:t>
            </w:r>
            <w:r>
              <w:rPr>
                <w:rFonts w:cs="Times New Roman" w:ascii="Times New Roman" w:hAnsi="Times New Roman"/>
                <w:sz w:val="24"/>
                <w:szCs w:val="24"/>
              </w:rPr>
              <w:t xml:space="preserve"> </w:t>
            </w:r>
          </w:p>
          <w:p>
            <w:pPr>
              <w:pStyle w:val="Tvhtml"/>
              <w:spacing w:before="0" w:after="0"/>
              <w:jc w:val="both"/>
              <w:rPr/>
            </w:pPr>
            <w:r>
              <w:rPr/>
              <w:t>(Spectacles or contact lenses required)</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20"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8"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ā</w:t>
            </w:r>
            <w:r>
              <w:rPr>
                <w:rFonts w:cs="Times New Roman" w:ascii="Times New Roman" w:hAnsi="Times New Roman"/>
                <w:sz w:val="24"/>
                <w:szCs w:val="24"/>
              </w:rPr>
              <w:t xml:space="preserve"> (Yes) </w:t>
            </w:r>
            <w:r>
              <w:rPr>
                <w:rFonts w:cs="Times New Roman" w:ascii="Times New Roman" w:hAnsi="Times New Roman"/>
                <w:b/>
                <w:sz w:val="24"/>
                <w:szCs w:val="24"/>
                <w:lang w:val="en-US" w:eastAsia="en-US"/>
              </w:rPr>
              <w:drawing>
                <wp:inline distT="0" distB="0" distL="0" distR="0">
                  <wp:extent cx="123825" cy="123825"/>
                  <wp:effectExtent l="0" t="0" r="0" b="0"/>
                  <wp:docPr id="2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7"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Nē</w:t>
            </w:r>
            <w:r>
              <w:rPr>
                <w:rFonts w:cs="Times New Roman" w:ascii="Times New Roman" w:hAnsi="Times New Roman"/>
                <w:sz w:val="24"/>
                <w:szCs w:val="24"/>
              </w:rPr>
              <w:t xml:space="preserve"> (No)</w:t>
            </w:r>
          </w:p>
        </w:tc>
      </w:tr>
      <w:tr>
        <w:trPr/>
        <w:tc>
          <w:tcPr>
            <w:tcW w:w="9071" w:type="dxa"/>
            <w:gridSpan w:val="17"/>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Atbilst darbam</w:t>
            </w:r>
            <w:r>
              <w:rPr>
                <w:rFonts w:cs="Times New Roman" w:ascii="Times New Roman" w:hAnsi="Times New Roman"/>
                <w:sz w:val="24"/>
                <w:szCs w:val="24"/>
              </w:rPr>
              <w:t xml:space="preserve"> (nepiemērojamo izsvītrot) (Fit for duty within (delete which do not apply))</w:t>
            </w:r>
            <w:r>
              <w:rPr>
                <w:rFonts w:cs="Times New Roman" w:ascii="Times New Roman" w:hAnsi="Times New Roman"/>
                <w:b/>
                <w:bCs/>
                <w:sz w:val="24"/>
                <w:szCs w:val="24"/>
              </w:rPr>
              <w:t>:</w:t>
            </w:r>
            <w:r>
              <w:rPr>
                <w:rFonts w:cs="Times New Roman" w:ascii="Times New Roman" w:hAnsi="Times New Roman"/>
                <w:sz w:val="24"/>
                <w:szCs w:val="24"/>
              </w:rPr>
              <w:t> </w:t>
            </w:r>
          </w:p>
        </w:tc>
      </w:tr>
      <w:tr>
        <w:trPr>
          <w:trHeight w:val="946" w:hRule="atLeast"/>
        </w:trPr>
        <w:tc>
          <w:tcPr>
            <w:tcW w:w="1887"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2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6"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klāja koman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k department)</w:t>
            </w:r>
          </w:p>
        </w:tc>
        <w:tc>
          <w:tcPr>
            <w:tcW w:w="2683" w:type="dxa"/>
            <w:gridSpan w:val="8"/>
            <w:tcBorders>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2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5"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šīntelpas koman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ine department)</w:t>
            </w:r>
          </w:p>
        </w:tc>
        <w:tc>
          <w:tcPr>
            <w:tcW w:w="2536" w:type="dxa"/>
            <w:gridSpan w:val="6"/>
            <w:tcBorders>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123825" cy="123825"/>
                  <wp:effectExtent l="0" t="0" r="0" b="0"/>
                  <wp:docPr id="2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ēdināšanas koman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ering department)</w:t>
            </w:r>
          </w:p>
        </w:tc>
        <w:tc>
          <w:tcPr>
            <w:tcW w:w="196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23825" cy="123825"/>
                  <wp:effectExtent l="0" t="0" r="0" b="0"/>
                  <wp:docPr id="2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3"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its (norādī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 (specify)) </w:t>
            </w:r>
            <w:r>
              <w:rPr>
                <w:rFonts w:cs="Times New Roman" w:ascii="Times New Roman" w:hAnsi="Times New Roman"/>
                <w:b/>
                <w:bCs/>
                <w:sz w:val="24"/>
                <w:szCs w:val="24"/>
              </w:rPr>
              <w:t>________________</w:t>
            </w:r>
          </w:p>
        </w:tc>
      </w:tr>
      <w:tr>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Veselības atbilstības ierobežojumi (</w:t>
            </w:r>
            <w:r>
              <w:rPr>
                <w:rFonts w:cs="Times New Roman" w:ascii="Times New Roman" w:hAnsi="Times New Roman"/>
                <w:sz w:val="24"/>
                <w:szCs w:val="24"/>
              </w:rPr>
              <w:t xml:space="preserve">piemēram, īpašu pienākumu izpilde, kuģošanas rajons un/vai ilgums, kuģa tips) </w:t>
            </w:r>
          </w:p>
          <w:p>
            <w:pPr>
              <w:pStyle w:val="Tvhtml"/>
              <w:spacing w:before="0" w:after="0"/>
              <w:jc w:val="both"/>
              <w:rPr/>
            </w:pPr>
            <w:r>
              <w:rPr/>
              <w:t>(Limitations or restrictions on fitness (e.g. specific duties, trading area and/or duration, type of ship))</w:t>
            </w:r>
          </w:p>
        </w:tc>
      </w:tr>
      <w:tr>
        <w:trPr>
          <w:trHeight w:val="441" w:hRule="atLeast"/>
        </w:trPr>
        <w:tc>
          <w:tcPr>
            <w:tcW w:w="816"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23825" cy="123825"/>
                  <wp:effectExtent l="0" t="0" r="0" b="0"/>
                  <wp:docPr id="2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525" w:type="dxa"/>
            <w:gridSpan w:val="3"/>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Nē</w:t>
            </w:r>
          </w:p>
        </w:tc>
        <w:tc>
          <w:tcPr>
            <w:tcW w:w="479" w:type="dxa"/>
            <w:tcBorders>
              <w:top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23825" cy="1238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6251" w:type="dxa"/>
            <w:gridSpan w:val="12"/>
            <w:tcBorders>
              <w:top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Jā</w:t>
            </w:r>
            <w:r>
              <w:rPr>
                <w:rFonts w:cs="Times New Roman" w:ascii="Times New Roman" w:hAnsi="Times New Roman"/>
                <w:sz w:val="24"/>
                <w:szCs w:val="24"/>
              </w:rPr>
              <w:t xml:space="preserve"> (norādīt ierobežojumus)</w:t>
            </w:r>
          </w:p>
        </w:tc>
      </w:tr>
      <w:tr>
        <w:trPr>
          <w:trHeight w:val="90" w:hRule="atLeast"/>
        </w:trPr>
        <w:tc>
          <w:tcPr>
            <w:tcW w:w="816" w:type="dxa"/>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25"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1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1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25"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7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51" w:type="dxa"/>
            <w:gridSpan w:val="1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specify limitations or restrictions))</w:t>
            </w:r>
          </w:p>
        </w:tc>
      </w:tr>
      <w:tr>
        <w:trPr>
          <w:trHeight w:val="135" w:hRule="atLeast"/>
        </w:trPr>
        <w:tc>
          <w:tcPr>
            <w:tcW w:w="1887" w:type="dxa"/>
            <w:gridSpan w:val="2"/>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b/>
                <w:bCs/>
                <w:sz w:val="24"/>
                <w:szCs w:val="24"/>
              </w:rPr>
              <w:t>Veselības pārbaudes datum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of health examination)</w:t>
            </w:r>
          </w:p>
        </w:tc>
        <w:tc>
          <w:tcPr>
            <w:tcW w:w="2507"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Ārstniecības iestādes nosaukums, adrese, kontaktinformācija un oficiālais zīmogs</w:t>
            </w:r>
            <w:r>
              <w:rPr>
                <w:rFonts w:cs="Times New Roman" w:ascii="Times New Roman" w:hAnsi="Times New Roman"/>
                <w:sz w:val="24"/>
                <w:szCs w:val="24"/>
              </w:rPr>
              <w:t xml:space="preserve"> </w:t>
            </w:r>
          </w:p>
          <w:p>
            <w:pPr>
              <w:pStyle w:val="Tvhtml"/>
              <w:spacing w:before="0" w:after="0"/>
              <w:jc w:val="both"/>
              <w:rPr/>
            </w:pPr>
            <w:r>
              <w:rPr/>
              <w:t>(Issuing authority’s name, address, contact information and official stamp)</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5" w:hRule="atLeast"/>
        </w:trPr>
        <w:tc>
          <w:tcPr>
            <w:tcW w:w="1887"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7" w:type="dxa"/>
            <w:gridSpan w:val="7"/>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dd.mm.gggg)</w:t>
            </w:r>
            <w:r>
              <w:rPr>
                <w:rFonts w:cs="Times New Roman" w:ascii="Times New Roman" w:hAnsi="Times New Roman"/>
                <w:sz w:val="24"/>
                <w:szCs w:val="24"/>
              </w:rPr>
              <w:t xml:space="preserve"> (dd.mm.yyyy)</w:t>
            </w:r>
          </w:p>
        </w:tc>
        <w:tc>
          <w:tcPr>
            <w:tcW w:w="2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5" w:hRule="atLeast"/>
        </w:trPr>
        <w:tc>
          <w:tcPr>
            <w:tcW w:w="1887" w:type="dxa"/>
            <w:gridSpan w:val="2"/>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b/>
                <w:bCs/>
                <w:sz w:val="24"/>
                <w:szCs w:val="24"/>
              </w:rPr>
              <w:t>Sertifikāta derīguma termiņš</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xpiry date of certificate)</w:t>
            </w:r>
          </w:p>
        </w:tc>
        <w:tc>
          <w:tcPr>
            <w:tcW w:w="2507"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5" w:hRule="atLeast"/>
        </w:trPr>
        <w:tc>
          <w:tcPr>
            <w:tcW w:w="1887"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7"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dd.mm.gggg)</w:t>
            </w:r>
            <w:r>
              <w:rPr>
                <w:rFonts w:cs="Times New Roman" w:ascii="Times New Roman" w:hAnsi="Times New Roman"/>
                <w:sz w:val="24"/>
                <w:szCs w:val="24"/>
              </w:rPr>
              <w:t xml:space="preserve"> (dd.mm.yyyy)</w:t>
            </w:r>
          </w:p>
        </w:tc>
        <w:tc>
          <w:tcPr>
            <w:tcW w:w="2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394"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Jūrnieka paraksts</w:t>
            </w:r>
            <w:r>
              <w:rPr>
                <w:rFonts w:cs="Times New Roman" w:ascii="Times New Roman" w:hAnsi="Times New Roman"/>
                <w:sz w:val="24"/>
                <w:szCs w:val="24"/>
              </w:rPr>
              <w:t xml:space="preserve"> </w:t>
            </w:r>
          </w:p>
          <w:p>
            <w:pPr>
              <w:pStyle w:val="Tvhtml"/>
              <w:spacing w:before="0" w:after="0"/>
              <w:jc w:val="both"/>
              <w:rPr/>
            </w:pPr>
            <w:r>
              <w:rPr/>
              <w:t>(Seafarer’s signature)</w:t>
            </w:r>
          </w:p>
        </w:tc>
        <w:tc>
          <w:tcPr>
            <w:tcW w:w="4677"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Valsts akciju sabiedrības "Latvijas Jūras administrācija" Jūrnieku reģistra atzītā jūrnieku ārsta paraksts un zīmogs</w:t>
            </w:r>
            <w:r>
              <w:rPr>
                <w:rFonts w:cs="Times New Roman" w:ascii="Times New Roman" w:hAnsi="Times New Roman"/>
                <w:sz w:val="24"/>
                <w:szCs w:val="24"/>
              </w:rPr>
              <w:t xml:space="preserve"> </w:t>
            </w:r>
          </w:p>
          <w:p>
            <w:pPr>
              <w:pStyle w:val="Tvhtml"/>
              <w:spacing w:before="0" w:after="0"/>
              <w:jc w:val="both"/>
              <w:rPr/>
            </w:pPr>
            <w:r>
              <w:rPr/>
              <w:t>(Signature and stamp of medical practitioner recognized by the Registry of Seamen of the State stock company "Maritime Administration of Latvia")</w:t>
            </w:r>
          </w:p>
          <w:p>
            <w:pPr>
              <w:pStyle w:val="Tvhtml"/>
              <w:spacing w:before="0" w:after="0"/>
              <w:jc w:val="both"/>
              <w:rPr/>
            </w:pPr>
            <w:r>
              <w:rPr/>
            </w:r>
          </w:p>
        </w:tc>
      </w:tr>
      <w:tr>
        <w:trPr>
          <w:trHeight w:val="248" w:hRule="atLeast"/>
        </w:trPr>
        <w:tc>
          <w:tcPr>
            <w:tcW w:w="2141" w:type="dxa"/>
            <w:gridSpan w:val="3"/>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53" w:type="dxa"/>
            <w:gridSpan w:val="6"/>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13" w:type="dxa"/>
            <w:gridSpan w:val="4"/>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4" w:type="dxa"/>
            <w:gridSpan w:val="4"/>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394" w:type="dxa"/>
            <w:gridSpan w:val="9"/>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5" w:type="dxa"/>
            <w:gridSpan w:val="5"/>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8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Z. v.</w:t>
            </w:r>
          </w:p>
        </w:tc>
      </w:tr>
      <w:tr>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Šis medicīniskais sertifikāts ir izdots saskaņā ar 1978. gada Starptautisko konvenciju par jūrnieku sagatavošanu un diplomēšanu, kā arī sardzes pildīšanu ar grozījumiem un 2006. gada Konvenciju par darbu jūrniecībā. Medicīnisko sertifikātu var apstrīdēt atbilstoši nacionālo normatīvo aktu prasībām.</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This certificate is issued in accordance with the International Convention on Standards of Training, Certification and Watchkeeping for Seafarers, 1978, as amended and Maritime Labour Convention, 2006. Medical certificate may be appealed in accordance with the national legisl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VARĪGA INFORMĀCIJ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MPORTANT INFORMATION</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arakstot šo medicīnisko sertifikātu, jūrnieks apliecina, ka medicīniskās pārbaudes laikā jūrnieku ārstam ir sniedzis patiesu informāciju par savu veselības stāvokli, ciktāl viņam tā ir zināma, un ir informēts par medicīniskā sertifikāta saturu.</w:t>
            </w:r>
          </w:p>
          <w:p>
            <w:pPr>
              <w:pStyle w:val="Normal"/>
              <w:spacing w:lineRule="auto" w:line="240" w:before="0" w:after="0"/>
              <w:jc w:val="both"/>
              <w:rPr/>
            </w:pPr>
            <w:r>
              <w:rPr>
                <w:rFonts w:eastAsia="Times New Roman" w:cs="Times New Roman" w:ascii="Times New Roman" w:hAnsi="Times New Roman"/>
                <w:sz w:val="24"/>
                <w:szCs w:val="24"/>
                <w:lang w:eastAsia="lv-LV"/>
              </w:rPr>
              <w:t>(By signing this medical certificate a seafarer is confirming that he (she) has provided true information to the best of his (her) knowledge about the state of his (her) health to the recognized medical practitioner and he (she) is informed of the content of the medical certificat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Strādājot uz kuģa, jūrnieka rīcībā jābūt medicīniskā sertifikāta oriģinālam, lai apliecinātu sava veselības stāvokļa atbilstību darbam uz kuģa. Nākamās veselības pārbaudes laikā šis medicīniskais sertifikāts ir jānodod jūrnieku ārstam, kurš veic veselības pārbaudi.</w:t>
            </w:r>
          </w:p>
          <w:p>
            <w:pPr>
              <w:pStyle w:val="Normal"/>
              <w:spacing w:lineRule="auto" w:line="240" w:before="0" w:after="0"/>
              <w:jc w:val="both"/>
              <w:rPr/>
            </w:pPr>
            <w:r>
              <w:rPr>
                <w:rFonts w:eastAsia="Times New Roman" w:cs="Times New Roman" w:ascii="Times New Roman" w:hAnsi="Times New Roman"/>
                <w:sz w:val="24"/>
                <w:szCs w:val="24"/>
                <w:lang w:eastAsia="lv-LV"/>
              </w:rPr>
              <w:t>(A seafarer must retain the original of this certificate as evidence of medical fitness while serving on board of ship. This certificate must be surrendered to the recognized medical practitioner when attending next medical examination.)</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Ja jūrnieks nepieciešamo redzes asumu var sasniegt tikai ar brillēm vai kontaktlēcām vai nepieciešamo dzirdes līmeni var sasniegt tikai ar dzirdes palīglīdzekļiem, jūrnieka pienākums ir izmantot minētos palīglīdzekļus darba laikā un uz kuģa glabāt attiecīgo palīglīdzekļu un to rezerves komplektu.</w:t>
            </w:r>
          </w:p>
          <w:p>
            <w:pPr>
              <w:pStyle w:val="Normal"/>
              <w:spacing w:lineRule="auto" w:line="240" w:before="0" w:after="0"/>
              <w:jc w:val="both"/>
              <w:rPr/>
            </w:pPr>
            <w:r>
              <w:rPr>
                <w:rFonts w:eastAsia="Times New Roman" w:cs="Times New Roman" w:ascii="Times New Roman" w:hAnsi="Times New Roman"/>
                <w:sz w:val="24"/>
                <w:szCs w:val="24"/>
                <w:lang w:eastAsia="lv-LV"/>
              </w:rPr>
              <w:t>(If required visual acuity can only be achieved with glasses or contact lenses or required hearing capacity can only be achieved with hearing aids, a seafarer must use these aids while performing his (her) duties and keep on board of ship a spare set of those aids and their consumabl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Ja pretendentam kuģa reisa laikā ir jālieto medikamenti, jūrnieku ārsts pretendentam izsniedz dokumentu par zāļu lietošanas nepieciešamību un zāļu aprakstu. Ja medikamenti satur narkotiskās un psihotropās vielas, dokumentu izsniedz saskaņā ar normatīvo aktu prasībām par narkotisko un psihotropo vielu un zāļu aprites kārtību. Minētais dokuments jūrniekam jāņem līdzi uz kuģa, lai, ja nepieciešams, to uzrādītu kompetentām amatpersonām.</w:t>
            </w:r>
          </w:p>
          <w:p>
            <w:pPr>
              <w:pStyle w:val="Normal"/>
              <w:spacing w:lineRule="auto" w:line="240" w:before="0" w:after="0"/>
              <w:jc w:val="both"/>
              <w:rPr/>
            </w:pPr>
            <w:r>
              <w:rPr>
                <w:rFonts w:eastAsia="Times New Roman" w:cs="Times New Roman" w:ascii="Times New Roman" w:hAnsi="Times New Roman"/>
                <w:sz w:val="24"/>
                <w:szCs w:val="24"/>
                <w:lang w:eastAsia="lv-LV"/>
              </w:rPr>
              <w:t>(If a seafarer needs to take medication during service at sea, he (she) must carry on board of ship documentation for use of medication and description of the medication issued by the recognized medical practitioner to show it to any officials if necessary. If medication contains narcotic and psychotropic substances, the document must be issued in accordance with the statutory requirements of procedures for the legal trade of narcotic and psychotropic substances and medicinal produc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Ja šī medicīniskā sertifikāta derīguma termiņa laikā jūrniekam ir iestājusies darbnespēja, ilgāka par 30 dienām, vai jūrnieks medicīnisku iemeslu dēļ ir repatriēts no kuģa, vai jūrniekam ir zināms, ka viņa veselības stāvokļa dēļ var tikt apdraudēta citu personu veselība vai drošība uz kuģa, vai jūrnieka veselības stāvoklis neatbilst prasībām, kas noteiktas darbam uz kuģa, viņa pienākums ir 15 dienu laikā no attiecīgās problēmas konstatēšanas brīža ziņot par to jūrnieku ārstam (vēlams – tam ārstam, kurš ir izsniedzis šo medicīnisko sertifikā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f during validity of this medical certificate a seafarer has suffered more than 30 days incapacitation or seafarer has been repatriated from the ship due to medical reasons, or seafarer is aware that he (she) is no longer medically fit for duty or his (her) health condition may endanger health or safety of other persons on board, it is seafarer’s responsibility to notify a recognized medical practitioner (preferably the one who issued this medical certificate) within 15 days from the occurrence of the mentioned cas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ne 2014</w:t>
      </w:r>
      <w:bookmarkStart w:id="91" w:name="piel2"/>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t>Deklarācija par jūrnieka veselības stāvokļa neatbilstību darbam uz kuģa</w:t>
      </w:r>
    </w:p>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eclaration on Insufficient Medical Fitness of a Seafarer for Work on a Ship</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127" w:type="dxa"/>
        <w:jc w:val="left"/>
        <w:tblInd w:w="-33" w:type="dxa"/>
        <w:tblLayout w:type="fixed"/>
        <w:tblCellMar>
          <w:top w:w="28" w:type="dxa"/>
          <w:left w:w="28" w:type="dxa"/>
          <w:bottom w:w="28" w:type="dxa"/>
          <w:right w:w="28" w:type="dxa"/>
        </w:tblCellMar>
      </w:tblPr>
      <w:tblGrid>
        <w:gridCol w:w="3914"/>
        <w:gridCol w:w="194"/>
        <w:gridCol w:w="664"/>
        <w:gridCol w:w="475"/>
        <w:gridCol w:w="364"/>
        <w:gridCol w:w="244"/>
        <w:gridCol w:w="2395"/>
        <w:gridCol w:w="485"/>
        <w:gridCol w:w="392"/>
      </w:tblGrid>
      <w:tr>
        <w:trPr>
          <w:trHeight w:val="799" w:hRule="atLeast"/>
        </w:trPr>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ārds(-i)</w:t>
            </w:r>
          </w:p>
          <w:p>
            <w:pPr>
              <w:pStyle w:val="Normal"/>
              <w:spacing w:lineRule="auto" w:line="240" w:before="0" w:after="0"/>
              <w:jc w:val="both"/>
              <w:rPr/>
            </w:pPr>
            <w:r>
              <w:rPr>
                <w:rFonts w:eastAsia="Times New Roman" w:cs="Times New Roman" w:ascii="Times New Roman" w:hAnsi="Times New Roman"/>
                <w:i/>
                <w:iCs/>
                <w:sz w:val="24"/>
                <w:szCs w:val="24"/>
                <w:lang w:eastAsia="lv-LV"/>
              </w:rPr>
              <w:t>Name(s)</w:t>
            </w:r>
            <w:r>
              <w:rPr>
                <w:rFonts w:eastAsia="Times New Roman" w:cs="Times New Roman" w:ascii="Times New Roman" w:hAnsi="Times New Roman"/>
                <w:sz w:val="24"/>
                <w:szCs w:val="24"/>
                <w:lang w:eastAsia="lv-LV"/>
              </w:rPr>
              <w:t xml:space="preserve"> ________________________________</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Uzvārd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lv-LV"/>
              </w:rPr>
              <w:t>Surname</w:t>
            </w:r>
            <w:r>
              <w:rPr>
                <w:rFonts w:eastAsia="Times New Roman" w:cs="Times New Roman" w:ascii="Times New Roman" w:hAnsi="Times New Roman"/>
                <w:sz w:val="24"/>
                <w:szCs w:val="24"/>
                <w:lang w:eastAsia="lv-LV"/>
              </w:rPr>
              <w:t xml:space="preserve"> _______________________</w:t>
            </w:r>
          </w:p>
        </w:tc>
      </w:tr>
      <w:tr>
        <w:trPr>
          <w:trHeight w:val="755"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zimšanas datums</w:t>
            </w:r>
          </w:p>
          <w:p>
            <w:pPr>
              <w:pStyle w:val="Normal"/>
              <w:spacing w:lineRule="auto" w:line="240" w:before="0" w:after="0"/>
              <w:jc w:val="both"/>
              <w:rPr/>
            </w:pPr>
            <w:r>
              <w:rPr>
                <w:rFonts w:eastAsia="Times New Roman" w:cs="Times New Roman" w:ascii="Times New Roman" w:hAnsi="Times New Roman"/>
                <w:i/>
                <w:iCs/>
                <w:sz w:val="24"/>
                <w:szCs w:val="24"/>
                <w:lang w:eastAsia="lv-LV"/>
              </w:rPr>
              <w:t>Date of birth</w:t>
            </w:r>
            <w:r>
              <w:rPr>
                <w:rFonts w:eastAsia="Times New Roman" w:cs="Times New Roman" w:ascii="Times New Roman" w:hAnsi="Times New Roman"/>
                <w:sz w:val="24"/>
                <w:szCs w:val="24"/>
                <w:lang w:eastAsia="lv-LV"/>
              </w:rPr>
              <w:t xml:space="preserve"> ________________</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ersonas kod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dentity number</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23825" cy="123825"/>
                  <wp:effectExtent l="0" t="0" r="0" b="0"/>
                  <wp:docPr id="28"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40"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29"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3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0"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38"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1"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37"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2"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6"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3"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35"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4"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5"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33"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6"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32"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7"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31"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3825" cy="123825"/>
                  <wp:effectExtent l="0" t="0" r="0" b="0"/>
                  <wp:docPr id="38"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30"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r>
      <w:tr>
        <w:trPr>
          <w:trHeight w:val="788" w:hRule="atLeast"/>
        </w:trPr>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Adrese</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lv-LV"/>
              </w:rPr>
              <w:t>Domicile</w:t>
            </w:r>
            <w:r>
              <w:rPr>
                <w:rFonts w:eastAsia="Times New Roman" w:cs="Times New Roman" w:ascii="Times New Roman" w:hAnsi="Times New Roman"/>
                <w:sz w:val="24"/>
                <w:szCs w:val="24"/>
                <w:lang w:eastAsia="lv-LV"/>
              </w:rPr>
              <w:t xml:space="preserve"> ___________________________________________________________________</w:t>
            </w:r>
          </w:p>
        </w:tc>
      </w:tr>
      <w:tr>
        <w:trPr>
          <w:trHeight w:val="645" w:hRule="atLeast"/>
        </w:trPr>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Jūrnieka veselības stāvoklis neatbilst prasībām, kas noteiktas darbam uz kuģa:</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Seafarer is not medically fit for work on a ship:</w:t>
            </w:r>
          </w:p>
        </w:tc>
      </w:tr>
      <w:tr>
        <w:trPr>
          <w:trHeight w:val="733" w:hRule="atLeast"/>
        </w:trPr>
        <w:tc>
          <w:tcPr>
            <w:tcW w:w="4772" w:type="dxa"/>
            <w:gridSpan w:val="3"/>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lnīgi</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
                <w:iCs/>
                <w:sz w:val="24"/>
                <w:szCs w:val="24"/>
                <w:lang w:eastAsia="lv-LV"/>
              </w:rPr>
              <w:t>completely</w:t>
            </w:r>
            <w:r>
              <w:rPr>
                <w:rFonts w:eastAsia="Times New Roman" w:cs="Times New Roman" w:ascii="Times New Roman" w:hAnsi="Times New Roman"/>
                <w:sz w:val="24"/>
                <w:szCs w:val="24"/>
                <w:lang w:eastAsia="lv-LV"/>
              </w:rPr>
              <w:t xml:space="preserve"> ________</w:t>
            </w:r>
          </w:p>
        </w:tc>
        <w:tc>
          <w:tcPr>
            <w:tcW w:w="4355" w:type="dxa"/>
            <w:gridSpan w:val="6"/>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rHeight w:val="786" w:hRule="atLeast"/>
        </w:trPr>
        <w:tc>
          <w:tcPr>
            <w:tcW w:w="4772" w:type="dxa"/>
            <w:gridSpan w:val="3"/>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uz nenoteiktu laik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
                <w:iCs/>
                <w:sz w:val="24"/>
                <w:szCs w:val="24"/>
                <w:lang w:eastAsia="lv-LV"/>
              </w:rPr>
              <w:t>for an unspecified period</w:t>
            </w:r>
            <w:r>
              <w:rPr>
                <w:rFonts w:eastAsia="Times New Roman" w:cs="Times New Roman" w:ascii="Times New Roman" w:hAnsi="Times New Roman"/>
                <w:sz w:val="24"/>
                <w:szCs w:val="24"/>
                <w:lang w:eastAsia="lv-LV"/>
              </w:rPr>
              <w:t xml:space="preserve"> ________</w:t>
            </w:r>
          </w:p>
        </w:tc>
        <w:tc>
          <w:tcPr>
            <w:tcW w:w="4355" w:type="dxa"/>
            <w:gridSpan w:val="6"/>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rHeight w:val="785" w:hRule="atLeast"/>
        </w:trPr>
        <w:tc>
          <w:tcPr>
            <w:tcW w:w="4772" w:type="dxa"/>
            <w:gridSpan w:val="3"/>
            <w:tcBorders>
              <w:lef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uz noteiktu laiku</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
                <w:iCs/>
                <w:sz w:val="24"/>
                <w:szCs w:val="24"/>
                <w:lang w:eastAsia="lv-LV"/>
              </w:rPr>
              <w:t>for a specified period</w:t>
            </w:r>
            <w:r>
              <w:rPr>
                <w:rFonts w:eastAsia="Times New Roman" w:cs="Times New Roman" w:ascii="Times New Roman" w:hAnsi="Times New Roman"/>
                <w:sz w:val="24"/>
                <w:szCs w:val="24"/>
                <w:lang w:eastAsia="lv-LV"/>
              </w:rPr>
              <w:t>* ________</w:t>
            </w:r>
          </w:p>
        </w:tc>
        <w:tc>
          <w:tcPr>
            <w:tcW w:w="4355" w:type="dxa"/>
            <w:gridSpan w:val="6"/>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3914"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697" w:type="dxa"/>
            <w:gridSpan w:val="4"/>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3124"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
                <w:bCs/>
                <w:sz w:val="24"/>
                <w:szCs w:val="24"/>
                <w:lang w:eastAsia="lv-LV"/>
              </w:rPr>
              <w:t>(norādīt dat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indicate the date</w:t>
            </w:r>
            <w:r>
              <w:rPr>
                <w:rFonts w:eastAsia="Times New Roman" w:cs="Times New Roman" w:ascii="Times New Roman" w:hAnsi="Times New Roman"/>
                <w:sz w:val="24"/>
                <w:szCs w:val="24"/>
                <w:lang w:eastAsia="lv-LV"/>
              </w:rPr>
              <w:t>)</w:t>
            </w:r>
          </w:p>
        </w:tc>
        <w:tc>
          <w:tcPr>
            <w:tcW w:w="392"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9127" w:type="dxa"/>
            <w:gridSpan w:val="9"/>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Uz laiku, līdz kuram var tikt noskaidroti īpaši medicīniskie rādītāji, vai minimālais termiņš, līdz kuram var būt pilnīgi izārstēti noteiktie simptomi.</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Up to a time, when certain medical indicators will be ascertained, or the minimum time required to completely cure the respective symptoms.</w:t>
            </w:r>
          </w:p>
        </w:tc>
      </w:tr>
      <w:tr>
        <w:trPr>
          <w:trHeight w:val="722" w:hRule="atLeast"/>
        </w:trPr>
        <w:tc>
          <w:tcPr>
            <w:tcW w:w="91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eklarācijas izsniegšanas datum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
                <w:iCs/>
                <w:sz w:val="24"/>
                <w:szCs w:val="24"/>
                <w:lang w:eastAsia="lv-LV"/>
              </w:rPr>
              <w:t xml:space="preserve">Date of issuance of the Declaration </w:t>
            </w:r>
            <w:r>
              <w:rPr>
                <w:rFonts w:eastAsia="Times New Roman" w:cs="Times New Roman" w:ascii="Times New Roman" w:hAnsi="Times New Roman"/>
                <w:sz w:val="24"/>
                <w:szCs w:val="24"/>
                <w:lang w:eastAsia="lv-LV"/>
              </w:rPr>
              <w:t>____________________________</w:t>
            </w:r>
          </w:p>
        </w:tc>
      </w:tr>
      <w:tr>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Ārstniecības iestādes nosaukums, adrese, kontaktinformācija un oficiālais zīmog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
                <w:iCs/>
                <w:sz w:val="24"/>
                <w:szCs w:val="24"/>
                <w:lang w:eastAsia="lv-LV"/>
              </w:rPr>
              <w:t>Issuing authority’s name, address, contact information and official stamp</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rHeight w:val="878" w:hRule="atLeast"/>
        </w:trPr>
        <w:tc>
          <w:tcPr>
            <w:tcW w:w="8250" w:type="dxa"/>
            <w:gridSpan w:val="7"/>
            <w:tcBorders>
              <w:top w:val="single" w:sz="4" w:space="0" w:color="000000"/>
              <w:lef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Jūrnieku ārsta vārds(-i), uzvārd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lv-LV"/>
              </w:rPr>
              <w:t>Recognized medical practitioner’s name(s) and surname</w:t>
            </w:r>
            <w:r>
              <w:rPr>
                <w:rFonts w:eastAsia="Times New Roman" w:cs="Times New Roman" w:ascii="Times New Roman" w:hAnsi="Times New Roman"/>
                <w:sz w:val="24"/>
                <w:szCs w:val="24"/>
                <w:lang w:eastAsia="lv-LV"/>
              </w:rPr>
              <w:t xml:space="preserve"> _____________________</w:t>
            </w:r>
          </w:p>
        </w:tc>
        <w:tc>
          <w:tcPr>
            <w:tcW w:w="877"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rHeight w:val="921" w:hRule="atLeast"/>
        </w:trPr>
        <w:tc>
          <w:tcPr>
            <w:tcW w:w="8250" w:type="dxa"/>
            <w:gridSpan w:val="7"/>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ūrnieku ārsta paraksts</w:t>
            </w:r>
          </w:p>
          <w:p>
            <w:pPr>
              <w:pStyle w:val="Normal"/>
              <w:spacing w:lineRule="auto" w:line="240" w:before="0" w:after="0"/>
              <w:jc w:val="both"/>
              <w:rPr/>
            </w:pPr>
            <w:r>
              <w:rPr>
                <w:rFonts w:eastAsia="Times New Roman" w:cs="Times New Roman" w:ascii="Times New Roman" w:hAnsi="Times New Roman"/>
                <w:i/>
                <w:iCs/>
                <w:sz w:val="24"/>
                <w:szCs w:val="24"/>
                <w:lang w:eastAsia="lv-LV"/>
              </w:rPr>
              <w:t>Recognized medical practitioner’s signature</w:t>
            </w:r>
            <w:r>
              <w:rPr>
                <w:rFonts w:eastAsia="Times New Roman" w:cs="Times New Roman" w:ascii="Times New Roman" w:hAnsi="Times New Roman"/>
                <w:sz w:val="24"/>
                <w:szCs w:val="24"/>
                <w:lang w:eastAsia="lv-LV"/>
              </w:rPr>
              <w:t xml:space="preserve"> _________________________</w:t>
            </w:r>
          </w:p>
        </w:tc>
        <w:tc>
          <w:tcPr>
            <w:tcW w:w="87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
                <w:iCs/>
                <w:sz w:val="24"/>
                <w:szCs w:val="24"/>
                <w:lang w:eastAsia="lv-LV"/>
              </w:rPr>
              <w:t>Stamp</w:t>
            </w:r>
          </w:p>
        </w:tc>
      </w:tr>
    </w:tbl>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larācijas oriģināls tiek izsniegts jūrniekam, viena kopija tiek nosūtīta Jūrnieku reģistram, otra kopija paliek jūrnieku ārsta glabāšanā. Deklarāciju var apstrīdēt atbilstoši nacionālo normatīvo aktu prasībām.</w:t>
      </w:r>
    </w:p>
    <w:p>
      <w:pPr>
        <w:pStyle w:val="Normal"/>
        <w:spacing w:lineRule="auto" w:line="240" w:before="0" w:after="0"/>
        <w:jc w:val="both"/>
        <w:rPr/>
      </w:pPr>
      <w:r>
        <w:rPr>
          <w:rFonts w:eastAsia="Times New Roman" w:cs="Times New Roman" w:ascii="Times New Roman" w:hAnsi="Times New Roman"/>
          <w:i/>
          <w:iCs/>
          <w:sz w:val="24"/>
          <w:szCs w:val="24"/>
          <w:lang w:eastAsia="lv-LV"/>
        </w:rPr>
        <w:t>The original of this Declaration shall be issued to a seafarer, one copy shall be sent to the Registry of Seamen and the recognized medical practitioner shall keep other copy. The Declaration may be appealed in accordance with the national legislation.</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517975"/>
      <w:bookmarkEnd w:id="92"/>
      <w:r>
        <w:rPr>
          <w:rFonts w:cs="Times New Roman" w:ascii="Times New Roman" w:hAnsi="Times New Roman"/>
          <w:sz w:val="24"/>
        </w:rPr>
        <w:t>Minister for Transport</w:t>
        <w:tab/>
        <w:tab/>
        <w:tab/>
        <w:tab/>
        <w:tab/>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r>
        <w:rPr>
          <w:rFonts w:cs="Times New Roman" w:ascii="Times New Roman" w:hAnsi="Times New Roman"/>
          <w:b/>
          <w:sz w:val="24"/>
          <w:vertAlign w:val="superscript"/>
        </w:rPr>
        <w:t>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ne 20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93" w:name="608871"/>
      <w:bookmarkEnd w:id="93"/>
      <w:r>
        <w:rPr>
          <w:rFonts w:cs="Times New Roman" w:ascii="Times New Roman" w:hAnsi="Times New Roman"/>
          <w:b/>
          <w:sz w:val="28"/>
        </w:rPr>
        <w:t>STATEMENT No. ____________________</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arding sufficient medical fitness of a person for work on a ship in the selected specia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684"/>
        <w:gridCol w:w="5387"/>
      </w:tblGrid>
      <w:tr>
        <w:trPr>
          <w:trHeight w:val="47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Name(s) </w:t>
            </w:r>
            <w:r>
              <mc:AlternateContent>
                <mc:Choice Requires="wps">
                  <w:drawing>
                    <wp:anchor behindDoc="0" distT="0" distB="0" distL="114300" distR="0" simplePos="0" locked="0" layoutInCell="1" allowOverlap="1" relativeHeight="65">
                      <wp:simplePos x="0" y="0"/>
                      <wp:positionH relativeFrom="margin">
                        <wp:align>right</wp:align>
                      </wp:positionH>
                      <wp:positionV relativeFrom="paragraph">
                        <wp:posOffset>-120015</wp:posOffset>
                      </wp:positionV>
                      <wp:extent cx="4770755" cy="572770"/>
                      <wp:effectExtent l="0" t="0" r="0" b="0"/>
                      <wp:wrapSquare wrapText="bothSides"/>
                      <wp:docPr id="39" name="Frame1"/>
                      <a:graphic xmlns:a="http://schemas.openxmlformats.org/drawingml/2006/main">
                        <a:graphicData uri="http://schemas.microsoft.com/office/word/2010/wordprocessingShape">
                          <wps:wsp>
                            <wps:cNvSpPr txBox="1"/>
                            <wps:spPr>
                              <a:xfrm>
                                <a:off x="0" y="0"/>
                                <a:ext cx="4770755" cy="572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13"/>
                                  </w:tblGrid>
                                  <w:tr>
                                    <w:trPr>
                                      <w:trHeight w:val="423" w:hRule="atLeast"/>
                                    </w:trPr>
                                    <w:tc>
                                      <w:tcPr>
                                        <w:tcW w:w="7513" w:type="dxa"/>
                                        <w:tcBorders/>
                                      </w:tcPr>
                                      <w:p>
                                        <w:pPr>
                                          <w:pStyle w:val="Normal"/>
                                          <w:snapToGrid w:val="false"/>
                                          <w:spacing w:before="0" w:after="160"/>
                                          <w:rPr/>
                                        </w:pPr>
                                        <w:r>
                                          <w:rPr/>
                                        </w:r>
                                      </w:p>
                                    </w:tc>
                                  </w:tr>
                                  <w:tr>
                                    <w:trPr>
                                      <w:trHeight w:val="423" w:hRule="atLeast"/>
                                    </w:trPr>
                                    <w:tc>
                                      <w:tcPr>
                                        <w:tcW w:w="7513" w:type="dxa"/>
                                        <w:tcBorders>
                                          <w:bottom w:val="single" w:sz="4" w:space="0" w:color="000000"/>
                                        </w:tcBorders>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style="position:absolute;rotation:-0;width:375.65pt;height:45.1pt;mso-wrap-distance-left:9pt;mso-wrap-distance-right:0pt;mso-wrap-distance-top:0pt;mso-wrap-distance-bottom:0pt;margin-top:-9.45pt;mso-position-vertical-relative:text;margin-left:75.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513"/>
                            </w:tblGrid>
                            <w:tr>
                              <w:trPr>
                                <w:trHeight w:val="423" w:hRule="atLeast"/>
                              </w:trPr>
                              <w:tc>
                                <w:tcPr>
                                  <w:tcW w:w="7513" w:type="dxa"/>
                                  <w:tcBorders/>
                                </w:tcPr>
                                <w:p>
                                  <w:pPr>
                                    <w:pStyle w:val="Normal"/>
                                    <w:snapToGrid w:val="false"/>
                                    <w:spacing w:before="0" w:after="160"/>
                                    <w:rPr/>
                                  </w:pPr>
                                  <w:r>
                                    <w:rPr/>
                                  </w:r>
                                </w:p>
                              </w:tc>
                            </w:tr>
                            <w:tr>
                              <w:trPr>
                                <w:trHeight w:val="423" w:hRule="atLeast"/>
                              </w:trPr>
                              <w:tc>
                                <w:tcPr>
                                  <w:tcW w:w="7513" w:type="dxa"/>
                                  <w:tcBorders>
                                    <w:bottom w:val="single" w:sz="4" w:space="0" w:color="000000"/>
                                  </w:tcBorders>
                                </w:tcPr>
                                <w:p>
                                  <w:pPr>
                                    <w:pStyle w:val="Normal"/>
                                    <w:snapToGrid w:val="false"/>
                                    <w:spacing w:before="0" w:after="160"/>
                                    <w:rPr/>
                                  </w:pPr>
                                  <w:r>
                                    <w:rPr/>
                                  </w:r>
                                </w:p>
                              </w:tc>
                            </w:tr>
                          </w:tbl>
                        </w:txbxContent>
                      </v:textbox>
                      <w10:wrap type="square"/>
                    </v:rect>
                  </w:pict>
                </mc:Fallback>
              </mc:AlternateContent>
            </w:r>
          </w:p>
        </w:tc>
      </w:tr>
      <w:tr>
        <w:trPr>
          <w:trHeight w:val="50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Surname(s)</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120015</wp:posOffset>
                      </wp:positionV>
                      <wp:extent cx="4770755" cy="278130"/>
                      <wp:effectExtent l="0" t="0" r="0" b="0"/>
                      <wp:wrapSquare wrapText="bothSides"/>
                      <wp:docPr id="40" name="Frame2"/>
                      <a:graphic xmlns:a="http://schemas.openxmlformats.org/drawingml/2006/main">
                        <a:graphicData uri="http://schemas.microsoft.com/office/word/2010/wordprocessingShape">
                          <wps:wsp>
                            <wps:cNvSpPr txBox="1"/>
                            <wps:spPr>
                              <a:xfrm>
                                <a:off x="0" y="0"/>
                                <a:ext cx="4770755" cy="278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13"/>
                                  </w:tblGrid>
                                  <w:tr>
                                    <w:trPr>
                                      <w:trHeight w:val="428" w:hRule="atLeast"/>
                                    </w:trPr>
                                    <w:tc>
                                      <w:tcPr>
                                        <w:tcW w:w="751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75.65pt;height:21.9pt;mso-wrap-distance-left:9pt;mso-wrap-distance-right:0pt;mso-wrap-distance-top:0pt;mso-wrap-distance-bottom:0pt;margin-top:-9.45pt;mso-position-vertical-relative:text;margin-left:75.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513"/>
                            </w:tblGrid>
                            <w:tr>
                              <w:trPr>
                                <w:trHeight w:val="428" w:hRule="atLeast"/>
                              </w:trPr>
                              <w:tc>
                                <w:tcPr>
                                  <w:tcW w:w="751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r>
        <w:trPr>
          <w:trHeight w:val="50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Date of birt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1" allowOverlap="1" relativeHeight="67">
                      <wp:simplePos x="0" y="0"/>
                      <wp:positionH relativeFrom="margin">
                        <wp:align>right</wp:align>
                      </wp:positionH>
                      <wp:positionV relativeFrom="paragraph">
                        <wp:posOffset>-120015</wp:posOffset>
                      </wp:positionV>
                      <wp:extent cx="4140835" cy="543560"/>
                      <wp:effectExtent l="0" t="0" r="0" b="0"/>
                      <wp:wrapSquare wrapText="bothSides"/>
                      <wp:docPr id="41" name="Frame3"/>
                      <a:graphic xmlns:a="http://schemas.openxmlformats.org/drawingml/2006/main">
                        <a:graphicData uri="http://schemas.microsoft.com/office/word/2010/wordprocessingShape">
                          <wps:wsp>
                            <wps:cNvSpPr txBox="1"/>
                            <wps:spPr>
                              <a:xfrm>
                                <a:off x="0" y="0"/>
                                <a:ext cx="4140835" cy="543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21"/>
                                  </w:tblGrid>
                                  <w:tr>
                                    <w:trPr>
                                      <w:trHeight w:val="428" w:hRule="atLeast"/>
                                    </w:trPr>
                                    <w:tc>
                                      <w:tcPr>
                                        <w:tcW w:w="65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52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 mm. yyyy)</w:t>
                                        </w:r>
                                      </w:p>
                                    </w:tc>
                                  </w:tr>
                                </w:tbl>
                              </w:txbxContent>
                            </wps:txbx>
                            <wps:bodyPr anchor="t" lIns="0" tIns="0" rIns="0" bIns="0">
                              <a:noAutofit/>
                            </wps:bodyPr>
                          </wps:wsp>
                        </a:graphicData>
                      </a:graphic>
                    </wp:anchor>
                  </w:drawing>
                </mc:Choice>
                <mc:Fallback>
                  <w:pict>
                    <v:rect style="position:absolute;rotation:-0;width:326.05pt;height:42.8pt;mso-wrap-distance-left:9pt;mso-wrap-distance-right:0pt;mso-wrap-distance-top:0pt;mso-wrap-distance-bottom:0pt;margin-top:-9.45pt;mso-position-vertical-relative:text;margin-left:124.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21"/>
                            </w:tblGrid>
                            <w:tr>
                              <w:trPr>
                                <w:trHeight w:val="428" w:hRule="atLeast"/>
                              </w:trPr>
                              <w:tc>
                                <w:tcPr>
                                  <w:tcW w:w="65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52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 mm. yyyy)</w:t>
                                  </w:r>
                                </w:p>
                              </w:tc>
                            </w:tr>
                          </w:tbl>
                        </w:txbxContent>
                      </v:textbox>
                      <w10:wrap type="square"/>
                    </v:rect>
                  </w:pict>
                </mc:Fallback>
              </mc:AlternateContent>
            </w:r>
          </w:p>
        </w:tc>
      </w:tr>
      <w:tr>
        <w:trPr>
          <w:trHeight w:val="9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Personal identity document </w:t>
            </w:r>
            <w:r>
              <w:rPr>
                <w:rFonts w:cs="Times New Roman" w:ascii="Times New Roman" w:hAnsi="Times New Roman"/>
                <w:sz w:val="24"/>
              </w:rPr>
              <w:t>(passport or identity c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01" w:type="dxa"/>
              <w:jc w:val="left"/>
              <w:tblInd w:w="0" w:type="dxa"/>
              <w:tblLayout w:type="fixed"/>
              <w:tblCellMar>
                <w:top w:w="0" w:type="dxa"/>
                <w:left w:w="108" w:type="dxa"/>
                <w:bottom w:w="0" w:type="dxa"/>
                <w:right w:w="108" w:type="dxa"/>
              </w:tblCellMar>
            </w:tblPr>
            <w:tblGrid>
              <w:gridCol w:w="1530"/>
              <w:gridCol w:w="2126"/>
              <w:gridCol w:w="283"/>
              <w:gridCol w:w="2298"/>
              <w:gridCol w:w="2664"/>
            </w:tblGrid>
            <w:tr>
              <w:trPr/>
              <w:tc>
                <w:tcPr>
                  <w:tcW w:w="153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Passport No.</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Identity card No.</w:t>
                  </w:r>
                </w:p>
              </w:tc>
              <w:tc>
                <w:tcPr>
                  <w:tcW w:w="266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edical examination of a person has been carried out in accordance with the procedures and criteria for the medical examination of a person who is planned to be enrolled or matriculated in a professional education programme after acquisition of which a document certifying qualification of the seafarer may be received laid down in Cabinet Regulation No. 273 of 3 June 2014, Regulations Regarding the Medical Fitness of Seafarers for Work on a Ship.</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PI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The health condition of a person </w:t>
            </w:r>
            <w:r>
              <w:rPr/>
              <mc:AlternateContent>
                <mc:Choice Requires="wps">
                  <w:drawing>
                    <wp:inline distT="0" distB="0" distL="0" distR="0">
                      <wp:extent cx="304800" cy="304800"/>
                      <wp:effectExtent l="0" t="0" r="0" b="0"/>
                      <wp:docPr id="42" name="Taisnstūris 28" descr="http://admin2.lv.lv/wwwraksti/2016/251/KVADRATS.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Taisnstūris 2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rPr>
              <w:t xml:space="preserve">conforms / </w:t>
            </w:r>
            <w:r>
              <w:rPr/>
              <mc:AlternateContent>
                <mc:Choice Requires="wps">
                  <w:drawing>
                    <wp:inline distT="0" distB="0" distL="0" distR="0">
                      <wp:extent cx="304800" cy="304800"/>
                      <wp:effectExtent l="0" t="0" r="0" b="0"/>
                      <wp:docPr id="43" name="Taisnstūris 27" descr="http://admin2.lv.lv/wwwraksti/2016/251/KVADRATS.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Taisnstūris 2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rPr>
              <w:t>does not conform for work on a ship in the selected speciality</w:t>
            </w:r>
            <w:r>
              <w:rPr>
                <w:rFonts w:cs="Times New Roman" w:ascii="Times New Roman" w:hAnsi="Times New Roman"/>
                <w:sz w:val="24"/>
              </w:rPr>
              <w:t>(if it conforms – mark the corresponding speciality and delete the inapplicable ones; if it does not conform – delete all specia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ship navigation speciality </w:t>
            </w:r>
            <w:r>
              <w:rPr>
                <w:rFonts w:cs="Times New Roman" w:ascii="Times New Roman" w:hAnsi="Times New Roman"/>
                <w:sz w:val="24"/>
              </w:rPr>
              <w:t>(including deck rating speci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xml:space="preserve">marine engineering or marine electrical automation speciality </w:t>
            </w:r>
            <w:r>
              <w:rPr>
                <w:rFonts w:cs="Times New Roman" w:ascii="Times New Roman" w:hAnsi="Times New Roman"/>
                <w:sz w:val="24"/>
              </w:rPr>
              <w:t>(including the speciality of an engine rating, an electro-technical rating, a refrigeration engineer, a fitter, a turner, and a wel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0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xml:space="preserve">other speciality </w:t>
            </w:r>
            <w:r>
              <w:rPr>
                <w:rFonts w:cs="Times New Roman" w:ascii="Times New Roman" w:hAnsi="Times New Roman"/>
                <w:sz w:val="24"/>
              </w:rPr>
              <w:t xml:space="preserve">(indicat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0" simplePos="0" locked="0" layoutInCell="1" allowOverlap="1" relativeHeight="68">
                      <wp:simplePos x="0" y="0"/>
                      <wp:positionH relativeFrom="margin">
                        <wp:align>right</wp:align>
                      </wp:positionH>
                      <wp:positionV relativeFrom="paragraph">
                        <wp:posOffset>-120015</wp:posOffset>
                      </wp:positionV>
                      <wp:extent cx="3870960" cy="280035"/>
                      <wp:effectExtent l="0" t="0" r="0" b="0"/>
                      <wp:wrapSquare wrapText="bothSides"/>
                      <wp:docPr id="44" name="Frame4"/>
                      <a:graphic xmlns:a="http://schemas.openxmlformats.org/drawingml/2006/main">
                        <a:graphicData uri="http://schemas.microsoft.com/office/word/2010/wordprocessingShape">
                          <wps:wsp>
                            <wps:cNvSpPr txBox="1"/>
                            <wps:spPr>
                              <a:xfrm>
                                <a:off x="0" y="0"/>
                                <a:ext cx="3870960" cy="280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96"/>
                                  </w:tblGrid>
                                  <w:tr>
                                    <w:trPr>
                                      <w:trHeight w:val="431" w:hRule="atLeast"/>
                                    </w:trPr>
                                    <w:tc>
                                      <w:tcPr>
                                        <w:tcW w:w="60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04.8pt;height:22.05pt;mso-wrap-distance-left:9pt;mso-wrap-distance-right:0pt;mso-wrap-distance-top:0pt;mso-wrap-distance-bottom:0pt;margin-top:-9.45pt;mso-position-vertical-relative:text;margin-left:145.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96"/>
                            </w:tblGrid>
                            <w:tr>
                              <w:trPr>
                                <w:trHeight w:val="431" w:hRule="atLeast"/>
                              </w:trPr>
                              <w:tc>
                                <w:tcPr>
                                  <w:tcW w:w="60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r>
        <w:trPr>
          <w:trHeight w:val="81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Date of issuance of the stat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20015</wp:posOffset>
                      </wp:positionV>
                      <wp:extent cx="3780790" cy="543560"/>
                      <wp:effectExtent l="0" t="0" r="0" b="0"/>
                      <wp:wrapSquare wrapText="bothSides"/>
                      <wp:docPr id="45" name="Frame5"/>
                      <a:graphic xmlns:a="http://schemas.openxmlformats.org/drawingml/2006/main">
                        <a:graphicData uri="http://schemas.microsoft.com/office/word/2010/wordprocessingShape">
                          <wps:wsp>
                            <wps:cNvSpPr txBox="1"/>
                            <wps:spPr>
                              <a:xfrm>
                                <a:off x="0" y="0"/>
                                <a:ext cx="3780790" cy="543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tblGrid>
                                  <w:tr>
                                    <w:trPr>
                                      <w:trHeight w:val="428" w:hRule="atLeast"/>
                                    </w:trPr>
                                    <w:tc>
                                      <w:tcPr>
                                        <w:tcW w:w="59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59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 mm. yyyy)</w:t>
                                        </w:r>
                                      </w:p>
                                    </w:tc>
                                  </w:tr>
                                </w:tbl>
                              </w:txbxContent>
                            </wps:txbx>
                            <wps:bodyPr anchor="t" lIns="0" tIns="0" rIns="0" bIns="0">
                              <a:noAutofit/>
                            </wps:bodyPr>
                          </wps:wsp>
                        </a:graphicData>
                      </a:graphic>
                    </wp:anchor>
                  </w:drawing>
                </mc:Choice>
                <mc:Fallback>
                  <w:pict>
                    <v:rect style="position:absolute;rotation:-0;width:297.7pt;height:42.8pt;mso-wrap-distance-left:9pt;mso-wrap-distance-right:0pt;mso-wrap-distance-top:0pt;mso-wrap-distance-bottom:0pt;margin-top:-9.45pt;mso-position-vertical-relative:text;margin-left:153.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54"/>
                            </w:tblGrid>
                            <w:tr>
                              <w:trPr>
                                <w:trHeight w:val="428" w:hRule="atLeast"/>
                              </w:trPr>
                              <w:tc>
                                <w:tcPr>
                                  <w:tcW w:w="59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59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d. mm. yyyy)</w:t>
                                  </w:r>
                                </w:p>
                              </w:tc>
                            </w:tr>
                          </w:tbl>
                        </w:txbxContent>
                      </v:textbox>
                      <w10:wrap type="square"/>
                    </v:rect>
                  </w:pict>
                </mc:Fallback>
              </mc:AlternateConten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The statement is valid for submission to the educational institution for 12 months after the date of its issuanc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Issuing authority’s name, address, contact information and official stamp</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xml:space="preserve">Recognized medical practitioner’s name(s) and surname(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1" allowOverlap="1" relativeHeight="70">
                      <wp:simplePos x="0" y="0"/>
                      <wp:positionH relativeFrom="page">
                        <wp:posOffset>1781810</wp:posOffset>
                      </wp:positionH>
                      <wp:positionV relativeFrom="paragraph">
                        <wp:posOffset>-95250</wp:posOffset>
                      </wp:positionV>
                      <wp:extent cx="3150870" cy="278765"/>
                      <wp:effectExtent l="0" t="0" r="0" b="0"/>
                      <wp:wrapSquare wrapText="bothSides"/>
                      <wp:docPr id="46" name="Frame6"/>
                      <a:graphic xmlns:a="http://schemas.openxmlformats.org/drawingml/2006/main">
                        <a:graphicData uri="http://schemas.microsoft.com/office/word/2010/wordprocessingShape">
                          <wps:wsp>
                            <wps:cNvSpPr txBox="1"/>
                            <wps:spPr>
                              <a:xfrm>
                                <a:off x="0" y="0"/>
                                <a:ext cx="3150870" cy="278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tblGrid>
                                  <w:tr>
                                    <w:trPr>
                                      <w:trHeight w:val="429" w:hRule="atLeast"/>
                                    </w:trPr>
                                    <w:tc>
                                      <w:tcPr>
                                        <w:tcW w:w="496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48.1pt;height:21.95pt;mso-wrap-distance-left:9pt;mso-wrap-distance-right:9pt;mso-wrap-distance-top:0pt;mso-wrap-distance-bottom:0pt;margin-top:-7.5pt;mso-position-vertical-relative:text;margin-left:140.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62"/>
                            </w:tblGrid>
                            <w:tr>
                              <w:trPr>
                                <w:trHeight w:val="429" w:hRule="atLeast"/>
                              </w:trPr>
                              <w:tc>
                                <w:tcPr>
                                  <w:tcW w:w="496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52"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Recognized medical practitioner’s signat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71">
                      <wp:simplePos x="0" y="0"/>
                      <wp:positionH relativeFrom="page">
                        <wp:posOffset>1800860</wp:posOffset>
                      </wp:positionH>
                      <wp:positionV relativeFrom="paragraph">
                        <wp:posOffset>-188595</wp:posOffset>
                      </wp:positionV>
                      <wp:extent cx="3780790" cy="356870"/>
                      <wp:effectExtent l="0" t="0" r="0" b="0"/>
                      <wp:wrapSquare wrapText="bothSides"/>
                      <wp:docPr id="47" name="Frame7"/>
                      <a:graphic xmlns:a="http://schemas.openxmlformats.org/drawingml/2006/main">
                        <a:graphicData uri="http://schemas.microsoft.com/office/word/2010/wordprocessingShape">
                          <wps:wsp>
                            <wps:cNvSpPr txBox="1"/>
                            <wps:spPr>
                              <a:xfrm>
                                <a:off x="0" y="0"/>
                                <a:ext cx="3780790"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134"/>
                                  </w:tblGrid>
                                  <w:tr>
                                    <w:trPr>
                                      <w:trHeight w:val="427" w:hRule="atLeast"/>
                                    </w:trPr>
                                    <w:tc>
                                      <w:tcPr>
                                        <w:tcW w:w="482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for a seal</w:t>
                                        </w:r>
                                      </w:p>
                                    </w:tc>
                                  </w:tr>
                                </w:tbl>
                              </w:txbxContent>
                            </wps:txbx>
                            <wps:bodyPr anchor="t" lIns="0" tIns="0" rIns="0" bIns="0">
                              <a:noAutofit/>
                            </wps:bodyPr>
                          </wps:wsp>
                        </a:graphicData>
                      </a:graphic>
                    </wp:anchor>
                  </w:drawing>
                </mc:Choice>
                <mc:Fallback>
                  <w:pict>
                    <v:rect style="position:absolute;rotation:-0;width:297.7pt;height:28.1pt;mso-wrap-distance-left:9pt;mso-wrap-distance-right:9pt;mso-wrap-distance-top:0pt;mso-wrap-distance-bottom:0pt;margin-top:-14.85pt;mso-position-vertical-relative:text;margin-left:141.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134"/>
                            </w:tblGrid>
                            <w:tr>
                              <w:trPr>
                                <w:trHeight w:val="427" w:hRule="atLeast"/>
                              </w:trPr>
                              <w:tc>
                                <w:tcPr>
                                  <w:tcW w:w="482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for a seal</w:t>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ne 2014</w:t>
      </w:r>
      <w:bookmarkStart w:id="94" w:name="piel3"/>
      <w:bookmarkEnd w:id="94"/>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4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517979"/>
      <w:bookmarkStart w:id="96" w:name="517979"/>
      <w:bookmarkEnd w:id="96"/>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ŪRNIEKA VESELĪBAS PĀRBAUDES LAP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Form of Seafarer's Health Examination</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ONFIDENCIĀLI/</w:t>
      </w:r>
      <w:r>
        <w:rPr>
          <w:rFonts w:eastAsia="Times New Roman" w:cs="Times New Roman" w:ascii="Times New Roman" w:hAnsi="Times New Roman"/>
          <w:sz w:val="24"/>
          <w:szCs w:val="24"/>
          <w:lang w:eastAsia="lv-LV"/>
        </w:rPr>
        <w:t>CONFIDENTIAL</w:t>
      </w:r>
    </w:p>
    <w:p>
      <w:pPr>
        <w:pStyle w:val="Normal"/>
        <w:spacing w:lineRule="auto" w:line="240" w:before="0" w:after="0"/>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1657"/>
        <w:gridCol w:w="401"/>
        <w:gridCol w:w="1058"/>
        <w:gridCol w:w="402"/>
        <w:gridCol w:w="687"/>
        <w:gridCol w:w="792"/>
        <w:gridCol w:w="407"/>
        <w:gridCol w:w="833"/>
        <w:gridCol w:w="524"/>
        <w:gridCol w:w="2310"/>
      </w:tblGrid>
      <w:tr>
        <w:trPr>
          <w:trHeight w:val="1208"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Vārds(-i), uzvārds</w:t>
            </w:r>
            <w:r>
              <w:rPr>
                <w:rFonts w:eastAsia="Times New Roman" w:cs="Times New Roman" w:ascii="Times New Roman" w:hAnsi="Times New Roman"/>
                <w:sz w:val="24"/>
                <w:szCs w:val="24"/>
                <w:lang w:eastAsia="lv-LV"/>
              </w:rPr>
              <w:t xml:space="preserve"> </w:t>
            </w:r>
          </w:p>
          <w:p>
            <w:pPr>
              <w:pStyle w:val="Normal"/>
              <w:spacing w:lineRule="auto" w:line="240" w:before="0" w:after="0"/>
              <w:rPr/>
            </w:pPr>
            <w:r>
              <w:rPr>
                <w:rFonts w:eastAsia="Times New Roman" w:cs="Times New Roman" w:ascii="Times New Roman" w:hAnsi="Times New Roman"/>
                <w:sz w:val="24"/>
                <w:szCs w:val="24"/>
                <w:lang w:eastAsia="lv-LV"/>
              </w:rPr>
              <w:t>Name(s), surname ___________________________</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Dzimšanas datums</w:t>
            </w: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e of birth ____________________</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Dzimums V/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ender M/F ______</w:t>
            </w:r>
          </w:p>
        </w:tc>
      </w:tr>
      <w:tr>
        <w:trPr>
          <w:trHeight w:val="1268" w:hRule="atLeast"/>
        </w:trPr>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Dzīvesvietas adrese</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icile ___________________________________________________</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Kuģa tip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ype of ship _______</w:t>
            </w:r>
          </w:p>
        </w:tc>
      </w:tr>
      <w:tr>
        <w:trPr/>
        <w:tc>
          <w:tcPr>
            <w:tcW w:w="165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entifikācijas dokuments:</w:t>
            </w:r>
          </w:p>
        </w:tc>
        <w:tc>
          <w:tcPr>
            <w:tcW w:w="40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48"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63"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1058"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e/</w:t>
            </w:r>
          </w:p>
        </w:tc>
        <w:tc>
          <w:tcPr>
            <w:tcW w:w="40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49"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62"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1479" w:type="dxa"/>
            <w:gridSpan w:val="2"/>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ersonas apliecība/</w:t>
            </w:r>
          </w:p>
        </w:tc>
        <w:tc>
          <w:tcPr>
            <w:tcW w:w="407"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0"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6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3667" w:type="dxa"/>
            <w:gridSpan w:val="3"/>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ūrnieka grāmatiņa Nr.</w:t>
            </w:r>
          </w:p>
        </w:tc>
      </w:tr>
      <w:tr>
        <w:trPr/>
        <w:tc>
          <w:tcPr>
            <w:tcW w:w="1657" w:type="dxa"/>
            <w:tcBorders>
              <w:left w:val="single" w:sz="4" w:space="0" w:color="000000"/>
            </w:tcBorders>
          </w:tcPr>
          <w:p>
            <w:pPr>
              <w:pStyle w:val="Normal"/>
              <w:tabs>
                <w:tab w:val="clear" w:pos="720"/>
                <w:tab w:val="left" w:pos="4365" w:leader="none"/>
              </w:tabs>
              <w:snapToGrid w:val="false"/>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c>
        <w:tc>
          <w:tcPr>
            <w:tcW w:w="401" w:type="dxa"/>
            <w:tcBorders/>
          </w:tcPr>
          <w:p>
            <w:pPr>
              <w:pStyle w:val="Normal"/>
              <w:tabs>
                <w:tab w:val="clear" w:pos="720"/>
                <w:tab w:val="left" w:pos="4365" w:leader="none"/>
              </w:tabs>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58" w:type="dxa"/>
            <w:tcBorders/>
          </w:tcPr>
          <w:p>
            <w:pPr>
              <w:pStyle w:val="Normal"/>
              <w:tabs>
                <w:tab w:val="clear" w:pos="720"/>
                <w:tab w:val="left" w:pos="4365" w:leader="none"/>
              </w:tabs>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402" w:type="dxa"/>
            <w:tcBorders/>
          </w:tcPr>
          <w:p>
            <w:pPr>
              <w:pStyle w:val="Normal"/>
              <w:tabs>
                <w:tab w:val="clear" w:pos="720"/>
                <w:tab w:val="left" w:pos="4365" w:leader="none"/>
              </w:tabs>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79" w:type="dxa"/>
            <w:gridSpan w:val="2"/>
            <w:tcBorders/>
          </w:tcPr>
          <w:p>
            <w:pPr>
              <w:pStyle w:val="Normal"/>
              <w:tabs>
                <w:tab w:val="clear" w:pos="720"/>
                <w:tab w:val="left" w:pos="4365" w:leader="none"/>
              </w:tabs>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407" w:type="dxa"/>
            <w:tcBorders/>
          </w:tcPr>
          <w:p>
            <w:pPr>
              <w:pStyle w:val="Normal"/>
              <w:tabs>
                <w:tab w:val="clear" w:pos="720"/>
                <w:tab w:val="left" w:pos="4365" w:leader="none"/>
              </w:tabs>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3667" w:type="dxa"/>
            <w:gridSpan w:val="3"/>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rHeight w:val="730" w:hRule="atLeast"/>
        </w:trPr>
        <w:tc>
          <w:tcPr>
            <w:tcW w:w="165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cation document:</w:t>
            </w:r>
          </w:p>
        </w:tc>
        <w:tc>
          <w:tcPr>
            <w:tcW w:w="40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8"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sport/</w:t>
            </w:r>
          </w:p>
        </w:tc>
        <w:tc>
          <w:tcPr>
            <w:tcW w:w="402"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9" w:type="dxa"/>
            <w:gridSpan w:val="2"/>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ty card/</w:t>
            </w:r>
          </w:p>
        </w:tc>
        <w:tc>
          <w:tcPr>
            <w:tcW w:w="407" w:type="dxa"/>
            <w:tcBorders>
              <w:bottom w:val="single" w:sz="4" w:space="0" w:color="000000"/>
            </w:tcBorders>
          </w:tcPr>
          <w:p>
            <w:pPr>
              <w:pStyle w:val="Normal"/>
              <w:tabs>
                <w:tab w:val="clear" w:pos="720"/>
                <w:tab w:val="left" w:pos="4365" w:leader="none"/>
              </w:tabs>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36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seaman’s discharge book No. _____</w:t>
            </w:r>
          </w:p>
        </w:tc>
      </w:tr>
      <w:tr>
        <w:trPr>
          <w:trHeight w:val="1309" w:hRule="atLeast"/>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Komanda (klāja/mašīntelpas/radiosakaru/ēdināšanas/cita):</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Department (deck / engine / radio / catering / other): _________________</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Kuģošanas rajons</w:t>
            </w:r>
            <w:r>
              <w:rPr>
                <w:rFonts w:eastAsia="Times New Roman" w:cs="Times New Roman" w:ascii="Times New Roman" w:hAnsi="Times New Roman"/>
                <w:sz w:val="24"/>
                <w:szCs w:val="24"/>
                <w:lang w:eastAsia="lv-LV"/>
              </w:rPr>
              <w:t xml:space="preserve"> </w:t>
            </w:r>
          </w:p>
          <w:p>
            <w:pPr>
              <w:pStyle w:val="Normal"/>
              <w:spacing w:lineRule="auto" w:line="240" w:before="0" w:after="0"/>
              <w:rPr/>
            </w:pPr>
            <w:r>
              <w:rPr>
                <w:rFonts w:eastAsia="Times New Roman" w:cs="Times New Roman" w:ascii="Times New Roman" w:hAnsi="Times New Roman"/>
                <w:sz w:val="24"/>
                <w:szCs w:val="24"/>
                <w:lang w:eastAsia="lv-LV"/>
              </w:rPr>
              <w:t>Trading area _______________</w:t>
            </w:r>
          </w:p>
        </w:tc>
      </w:tr>
    </w:tbl>
    <w:p>
      <w:pPr>
        <w:pStyle w:val="Normal"/>
        <w:spacing w:lineRule="auto" w:line="240" w:before="0" w:after="0"/>
        <w:jc w:val="both"/>
        <w:rPr/>
      </w:pPr>
      <w:r>
        <w:rPr>
          <w:rFonts w:eastAsia="Times New Roman" w:cs="Times New Roman" w:ascii="Times New Roman" w:hAnsi="Times New Roman"/>
          <w:b/>
          <w:bCs/>
          <w:sz w:val="24"/>
          <w:szCs w:val="24"/>
          <w:lang w:eastAsia="lv-LV"/>
        </w:rPr>
        <w:t>A. Personiskā deklarācija</w:t>
      </w:r>
      <w:r>
        <w:rPr>
          <w:rFonts w:eastAsia="Times New Roman" w:cs="Times New Roman" w:ascii="Times New Roman" w:hAnsi="Times New Roman"/>
          <w:sz w:val="24"/>
          <w:szCs w:val="24"/>
          <w:lang w:eastAsia="lv-LV"/>
        </w:rPr>
        <w:t xml:space="preserve"> (ja nepieciešams, aizpilda ar medicīnas personāla palīdzību)</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Examinees personal declaration (assistance offered by medical staff if necessary)</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127" w:type="dxa"/>
        <w:jc w:val="left"/>
        <w:tblInd w:w="-33" w:type="dxa"/>
        <w:tblLayout w:type="fixed"/>
        <w:tblCellMar>
          <w:top w:w="28" w:type="dxa"/>
          <w:left w:w="28" w:type="dxa"/>
          <w:bottom w:w="28" w:type="dxa"/>
          <w:right w:w="28" w:type="dxa"/>
        </w:tblCellMar>
      </w:tblPr>
      <w:tblGrid>
        <w:gridCol w:w="3147"/>
        <w:gridCol w:w="567"/>
        <w:gridCol w:w="567"/>
        <w:gridCol w:w="3685"/>
        <w:gridCol w:w="567"/>
        <w:gridCol w:w="594"/>
      </w:tblGrid>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ai jūs esat kādreiz saskāries ar kādu no norādītajām veselības problēmām?</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Have you ever had any of the following condi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eselības problē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ondi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J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ē</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eselības problē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ondi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ā</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ē</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Acu/redzes problēmas </w:t>
            </w:r>
          </w:p>
          <w:p>
            <w:pPr>
              <w:pStyle w:val="Normal"/>
              <w:spacing w:lineRule="auto" w:line="240" w:before="0" w:after="0"/>
              <w:jc w:val="both"/>
              <w:rPr/>
            </w:pPr>
            <w:r>
              <w:rPr>
                <w:rFonts w:eastAsia="Times New Roman" w:cs="Times New Roman" w:ascii="Times New Roman" w:hAnsi="Times New Roman"/>
                <w:sz w:val="24"/>
                <w:szCs w:val="24"/>
                <w:lang w:eastAsia="lv-LV"/>
              </w:rPr>
              <w:t>(Eye/vision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0. Nieru/uroģenitālās slim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idney/genital dis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Sirds–asinsvadu slimības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eart, blood vesse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Kaulu/locītavu/muskuļu sistēmas slim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one/joint/muscl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Plaušu slim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ng dise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 xml:space="preserve">12. Ausu/kakla/deguna slim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ar/nose/throat dise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Gremošanas trakta slimības </w:t>
            </w:r>
          </w:p>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gestive diso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 Operācijas/bruka </w:t>
            </w:r>
          </w:p>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perations/herni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Vairogdziedzera slim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hyroid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Neiroloģiskas slim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urological dise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Asins/asinsrades orgānu slim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ood/blood forming organs disor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Psihiskas problēmas, atmiņas traucējum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ychiatric problems, loss of memo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Ādas slimības/alerģij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in problem/aller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6. Pašnāvības mēģinājums </w:t>
            </w:r>
          </w:p>
          <w:p>
            <w:pPr>
              <w:pStyle w:val="Normal"/>
              <w:spacing w:lineRule="auto" w:line="240" w:before="0" w:after="0"/>
              <w:jc w:val="both"/>
              <w:rPr/>
            </w:pPr>
            <w:r>
              <w:rPr>
                <w:rFonts w:eastAsia="Times New Roman" w:cs="Times New Roman" w:ascii="Times New Roman" w:hAnsi="Times New Roman"/>
                <w:sz w:val="24"/>
                <w:szCs w:val="24"/>
                <w:lang w:eastAsia="lv-LV"/>
              </w:rPr>
              <w:t>(Attempted suic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 Infekcij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7. Grūtniecīb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gna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 Diabē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ab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Papildjautājumi</w:t>
            </w:r>
            <w:r>
              <w:rPr>
                <w:rFonts w:eastAsia="Times New Roman" w:cs="Times New Roman" w:ascii="Times New Roman" w:hAnsi="Times New Roman"/>
                <w:sz w:val="24"/>
                <w:szCs w:val="24"/>
                <w:lang w:eastAsia="lv-LV"/>
              </w:rPr>
              <w:t xml:space="preserve"> (Additional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ā</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Ye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ē</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8. Vai jūs esat bijis norakstīts kā slims vai repatriēts no kuģa? </w:t>
            </w:r>
          </w:p>
          <w:p>
            <w:pPr>
              <w:pStyle w:val="Normal"/>
              <w:spacing w:lineRule="auto" w:line="240" w:before="0" w:after="0"/>
              <w:jc w:val="both"/>
              <w:rPr/>
            </w:pPr>
            <w:r>
              <w:rPr>
                <w:rFonts w:eastAsia="Times New Roman" w:cs="Times New Roman" w:ascii="Times New Roman" w:hAnsi="Times New Roman"/>
                <w:sz w:val="24"/>
                <w:szCs w:val="24"/>
                <w:lang w:eastAsia="lv-LV"/>
              </w:rPr>
              <w:t>(Have you ever been signed off as sick or repatriated from a 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 Vai jūs esat bijis hospitalizē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ave you ever been hospitaliz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 Vai jūs esat bijis atzīts par nepiemērotu darbam jūr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ave you ever been declared unfit for sea du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Vai jūsu medicīniskais sertifikāts ir bijis ar ierobežojumiem vai atsauk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as your medical certificate ever been restricted or revok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2. Vai jums ir zināmas kādas jūsu veselības problēmas vai slimības? </w:t>
            </w:r>
          </w:p>
          <w:p>
            <w:pPr>
              <w:pStyle w:val="Normal"/>
              <w:spacing w:lineRule="auto" w:line="240" w:before="0" w:after="0"/>
              <w:jc w:val="both"/>
              <w:rPr/>
            </w:pPr>
            <w:r>
              <w:rPr>
                <w:rFonts w:eastAsia="Times New Roman" w:cs="Times New Roman" w:ascii="Times New Roman" w:hAnsi="Times New Roman"/>
                <w:sz w:val="24"/>
                <w:szCs w:val="24"/>
                <w:lang w:eastAsia="lv-LV"/>
              </w:rPr>
              <w:t>(Are you aware that you have any health problems, diseases or illnes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Vai Jūs smēķējat vai lietojat narkotikas, vai ir problēmas ar alkohol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 you smoke, or use drugs, or have trouble with alcoh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4. Vai jūs lietojat kādus bezrecepšu vai recepšu medikamentus? </w:t>
            </w:r>
          </w:p>
          <w:p>
            <w:pPr>
              <w:pStyle w:val="Normal"/>
              <w:spacing w:lineRule="auto" w:line="240" w:before="0" w:after="0"/>
              <w:jc w:val="both"/>
              <w:rPr/>
            </w:pPr>
            <w:r>
              <w:rPr>
                <w:rFonts w:eastAsia="Times New Roman" w:cs="Times New Roman" w:ascii="Times New Roman" w:hAnsi="Times New Roman"/>
                <w:sz w:val="24"/>
                <w:szCs w:val="24"/>
                <w:lang w:eastAsia="lv-LV"/>
              </w:rPr>
              <w:t>(Are you taking any non-prescription or prescription med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uz kādu no jautājumiem esat atbildējis "jā", lūdzu, sniedziet papildinformāciju, norādot, ja iespējams, kad tas bija. Ja lietojat medikamentus, lūdzu, norādiet lietotos medikamentus, to lietošanas nolūku(-us) un lietoto devu(-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f you answered "yes" to any of the above questions, please give details, including, if possible, when it was. If you are taking any medications, please list the medications taken, and the purpose(s) and dosage(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9071"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Apliecinu, ka sniegtā informācija atbilst patiesībai, ciktāl man tā ir zināma, un atļauju visus manus iepriekšējos medicīniskos datus no citām ārstniecības personām, ārstniecības iestādēm un valsts iestādēm darīt pieejamus jūrnieku ārstam</w:t>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907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atzītā jūrnieku ārsta vārds, uzvārds)</w:t>
            </w:r>
          </w:p>
        </w:tc>
      </w:tr>
      <w:tr>
        <w:trPr/>
        <w:tc>
          <w:tcPr>
            <w:tcW w:w="9071"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9071"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I hereby certify that the personal declaration above is a true statement to the best of my knowledge, and I authorize the release of all my previous medical records from any health professionals, health institutions and public authorities to Dr.</w:t>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907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name, surname of the recognized medical practitioner))</w:t>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7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baudāmā(-s) paraks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gnature of examinee 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tums (dd.mm.gggg)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e (dd.mm.yyyy) ____________________</w:t>
            </w:r>
          </w:p>
        </w:tc>
      </w:tr>
      <w:tr>
        <w:trPr>
          <w:trHeight w:val="78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liecinu (paraks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itnessed by (signature) 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ārds, uzvārd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me, surname _______________________</w:t>
            </w:r>
          </w:p>
        </w:tc>
      </w:tr>
      <w:tr>
        <w:trPr/>
        <w:tc>
          <w:tcPr>
            <w:tcW w:w="9071"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ējās veselības pārbaudes datums un kontaktinformācija (ja zināma) 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e and contact details of previous medical examination (if known) ___________________</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Veselības pārbaude</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Medical examination</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Redze (Sight)</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o brilles vai kontaktlēcas: Jā/Nē (ja lieto, norāda veidu un lietošanas nolūku) 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se of glasses or contact lenses: Yes/No (if yes, specify which type and for what purpos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edzes asums (Visual acuity)</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1295"/>
        <w:gridCol w:w="1296"/>
        <w:gridCol w:w="1296"/>
        <w:gridCol w:w="1296"/>
        <w:gridCol w:w="1296"/>
        <w:gridCol w:w="1295"/>
        <w:gridCol w:w="1297"/>
      </w:tblGrid>
      <w:tr>
        <w:trPr/>
        <w:tc>
          <w:tcPr>
            <w:tcW w:w="1295"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ez palīglīdzekļiem (Unaided)</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r palīglīdzekļiem (Aided)</w:t>
            </w:r>
          </w:p>
        </w:tc>
      </w:tr>
      <w:tr>
        <w:trPr/>
        <w:tc>
          <w:tcPr>
            <w:tcW w:w="129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ā ac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ght ey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isā ac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ft ey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as ac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nocul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ā ac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ght ey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isā ac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ft ey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as ac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nocular)</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ālum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ista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uvum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e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rāsu redze (Colour vision)</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127" w:type="dxa"/>
        <w:jc w:val="left"/>
        <w:tblInd w:w="-33" w:type="dxa"/>
        <w:tblLayout w:type="fixed"/>
        <w:tblCellMar>
          <w:top w:w="28" w:type="dxa"/>
          <w:left w:w="28" w:type="dxa"/>
          <w:bottom w:w="28" w:type="dxa"/>
          <w:right w:w="28" w:type="dxa"/>
        </w:tblCellMar>
      </w:tblPr>
      <w:tblGrid>
        <w:gridCol w:w="3041"/>
        <w:gridCol w:w="3043"/>
        <w:gridCol w:w="3043"/>
      </w:tblGrid>
      <w:tr>
        <w:trPr>
          <w:trHeight w:val="671"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ējās krāsu redzes pārbaudes datums, ja z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e of previous colour vision test, if known) ___________________________</w:t>
            </w:r>
          </w:p>
        </w:tc>
      </w:tr>
      <w:tr>
        <w:trPr>
          <w:trHeight w:val="638"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 par redzes asumu, krāsu redzi vai acu veselības problēmām, ja nepiecieša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Remarks regarding visual acuity, colour vision or eye health problems, if necessary)</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ārbaudīta _____</w:t>
            </w:r>
          </w:p>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 teste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šaubāma _____</w:t>
            </w:r>
          </w:p>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ubtful)</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āla 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ucēta 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fective)</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izliegts lietot palīglīdzekļus, lai uzlabotu krāsu redz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he use of contact lenses or glasses to improve colour vision is not permitted.)</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edzes lauki (Visual field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1490"/>
        <w:gridCol w:w="1385"/>
        <w:gridCol w:w="1661"/>
        <w:gridCol w:w="4535"/>
      </w:tblGrid>
      <w:tr>
        <w:trPr/>
        <w:tc>
          <w:tcPr>
            <w:tcW w:w="14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āl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lnīg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fectiv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 ja redzes lauki nepilnīg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marks, if visual fields are defectiv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ā ac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ght ey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isā ac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ft ey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Dzirde (Hearing)</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5000" w:type="pct"/>
        <w:jc w:val="left"/>
        <w:tblInd w:w="-33" w:type="dxa"/>
        <w:tblLayout w:type="fixed"/>
        <w:tblCellMar>
          <w:top w:w="28" w:type="dxa"/>
          <w:left w:w="28" w:type="dxa"/>
          <w:bottom w:w="28" w:type="dxa"/>
          <w:right w:w="28" w:type="dxa"/>
        </w:tblCellMar>
      </w:tblPr>
      <w:tblGrid>
        <w:gridCol w:w="1816"/>
        <w:gridCol w:w="1811"/>
        <w:gridCol w:w="1814"/>
        <w:gridCol w:w="1814"/>
        <w:gridCol w:w="1816"/>
      </w:tblGrid>
      <w:tr>
        <w:trPr/>
        <w:tc>
          <w:tcPr>
            <w:tcW w:w="9071"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lang w:eastAsia="lv-LV"/>
              </w:rPr>
              <w:t>Tīrais tonis un audiometrija</w:t>
            </w:r>
            <w:r>
              <w:rPr>
                <w:rFonts w:eastAsia="Times New Roman" w:cs="Times New Roman" w:ascii="Times New Roman" w:hAnsi="Times New Roman"/>
                <w:sz w:val="24"/>
                <w:szCs w:val="24"/>
                <w:lang w:eastAsia="lv-LV"/>
              </w:rPr>
              <w:t xml:space="preserve"> (robežvērtības dB) </w:t>
            </w:r>
            <w:r>
              <w:rPr>
                <w:rFonts w:eastAsia="Times New Roman" w:cs="Times New Roman" w:ascii="Times New Roman" w:hAnsi="Times New Roman"/>
                <w:b/>
                <w:bCs/>
                <w:sz w:val="24"/>
                <w:szCs w:val="24"/>
                <w:lang w:eastAsia="lv-LV"/>
              </w:rPr>
              <w:t>(Pure tone and audiometry</w:t>
            </w:r>
            <w:r>
              <w:rPr>
                <w:rFonts w:eastAsia="Times New Roman" w:cs="Times New Roman" w:ascii="Times New Roman" w:hAnsi="Times New Roman"/>
                <w:sz w:val="24"/>
                <w:szCs w:val="24"/>
                <w:lang w:eastAsia="lv-LV"/>
              </w:rPr>
              <w:t xml:space="preserve"> (threshold values in dB)</w:t>
            </w:r>
            <w:r>
              <w:rPr>
                <w:rFonts w:eastAsia="Times New Roman" w:cs="Times New Roman" w:ascii="Times New Roman" w:hAnsi="Times New Roman"/>
                <w:b/>
                <w:bCs/>
                <w:sz w:val="24"/>
                <w:szCs w:val="24"/>
                <w:lang w:eastAsia="lv-LV"/>
              </w:rPr>
              <w:t>)</w:t>
            </w:r>
          </w:p>
        </w:tc>
      </w:tr>
      <w:tr>
        <w:trPr/>
        <w:tc>
          <w:tcPr>
            <w:tcW w:w="18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 Hz</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 Hz</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0 Hz</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0 Hz</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bā aus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ght ea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eisā aus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ft ea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ārbaude ar runas un čukstus balsi</w:t>
            </w:r>
            <w:r>
              <w:rPr>
                <w:rFonts w:eastAsia="Times New Roman" w:cs="Times New Roman" w:ascii="Times New Roman" w:hAnsi="Times New Roman"/>
                <w:sz w:val="24"/>
                <w:szCs w:val="24"/>
                <w:lang w:eastAsia="lv-LV"/>
              </w:rPr>
              <w:t xml:space="preserve"> (metri) </w:t>
            </w:r>
            <w:r>
              <w:rPr>
                <w:rFonts w:eastAsia="Times New Roman" w:cs="Times New Roman" w:ascii="Times New Roman" w:hAnsi="Times New Roman"/>
                <w:b/>
                <w:bCs/>
                <w:sz w:val="24"/>
                <w:szCs w:val="24"/>
                <w:lang w:eastAsia="lv-LV"/>
              </w:rPr>
              <w:t>(Speech and whisper test</w:t>
            </w:r>
            <w:r>
              <w:rPr>
                <w:rFonts w:eastAsia="Times New Roman" w:cs="Times New Roman" w:ascii="Times New Roman" w:hAnsi="Times New Roman"/>
                <w:sz w:val="24"/>
                <w:szCs w:val="24"/>
                <w:lang w:eastAsia="lv-LV"/>
              </w:rPr>
              <w:t xml:space="preserve"> (meters)</w:t>
            </w:r>
            <w:r>
              <w:rPr>
                <w:rFonts w:eastAsia="Times New Roman" w:cs="Times New Roman" w:ascii="Times New Roman" w:hAnsi="Times New Roman"/>
                <w:b/>
                <w:bCs/>
                <w:sz w:val="24"/>
                <w:szCs w:val="24"/>
                <w:lang w:eastAsia="lv-LV"/>
              </w:rPr>
              <w:t>)</w:t>
            </w:r>
          </w:p>
        </w:tc>
      </w:tr>
      <w:tr>
        <w:trPr/>
        <w:tc>
          <w:tcPr>
            <w:tcW w:w="18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nas balsī (Normal voice)</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Čukstus balsī (Whisper)</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bā aus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ght ear)</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reisā aus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ft ear)</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bl>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Klīniskā atrade (Clinical findings)</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5000" w:type="pct"/>
        <w:jc w:val="left"/>
        <w:tblInd w:w="-33" w:type="dxa"/>
        <w:tblLayout w:type="fixed"/>
        <w:tblCellMar>
          <w:top w:w="28" w:type="dxa"/>
          <w:left w:w="28" w:type="dxa"/>
          <w:bottom w:w="28" w:type="dxa"/>
          <w:right w:w="28" w:type="dxa"/>
        </w:tblCellMar>
      </w:tblPr>
      <w:tblGrid>
        <w:gridCol w:w="1489"/>
        <w:gridCol w:w="639"/>
        <w:gridCol w:w="1084"/>
        <w:gridCol w:w="77"/>
        <w:gridCol w:w="897"/>
        <w:gridCol w:w="343"/>
        <w:gridCol w:w="1252"/>
        <w:gridCol w:w="887"/>
        <w:gridCol w:w="1084"/>
        <w:gridCol w:w="1319"/>
      </w:tblGrid>
      <w:tr>
        <w:trPr>
          <w:trHeight w:val="97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um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eight) ______ c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vars </w:t>
            </w:r>
          </w:p>
          <w:p>
            <w:pPr>
              <w:pStyle w:val="Normal"/>
              <w:spacing w:lineRule="auto" w:line="240" w:before="0" w:after="0"/>
              <w:jc w:val="both"/>
              <w:rPr/>
            </w:pPr>
            <w:r>
              <w:rPr>
                <w:rFonts w:eastAsia="Times New Roman" w:cs="Times New Roman" w:ascii="Times New Roman" w:hAnsi="Times New Roman"/>
                <w:sz w:val="24"/>
                <w:szCs w:val="24"/>
                <w:lang w:eastAsia="lv-LV"/>
              </w:rPr>
              <w:t>(Weight) ________(kg)</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ls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lse rate) _____/mi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tms (Rhythm)__________________</w:t>
            </w:r>
          </w:p>
        </w:tc>
      </w:tr>
      <w:tr>
        <w:trPr>
          <w:trHeight w:val="847" w:hRule="atLeast"/>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stoliskais spiedien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ystolic BP) ______________ (mmHg)</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astoliskais spiedien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astolic BP) ____________________ (mmHg)</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w:t>
            </w:r>
          </w:p>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l)</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oloģisks</w:t>
            </w:r>
          </w:p>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normal)</w:t>
            </w:r>
          </w:p>
        </w:tc>
        <w:tc>
          <w:tcPr>
            <w:tcW w:w="21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w:t>
            </w:r>
          </w:p>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pacing w:lineRule="auto" w:line="240" w:before="0" w:after="0"/>
              <w:jc w:val="center"/>
              <w:rPr/>
            </w:pPr>
            <w:r>
              <w:rPr>
                <w:rFonts w:eastAsia="Times New Roman" w:cs="Times New Roman" w:ascii="Times New Roman" w:hAnsi="Times New Roman"/>
                <w:sz w:val="24"/>
                <w:szCs w:val="24"/>
                <w:lang w:eastAsia="lv-LV"/>
              </w:rPr>
              <w:t>(Norm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oloģisks</w:t>
            </w:r>
          </w:p>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normal)</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rds–asinsvadu sistēm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rdiovascular syst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iroloģiskais stāvokli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urological condi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pceļu orgānu sistēm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spiratory trac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sihiskais stāvokli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ychic condi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skuļu, kaulu, locītavu sistēm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sculoskeletal, joint syst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roģenitālā sistēm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ogenital syst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irdes orgān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earing syst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rējais izska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eneral appearan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utes dobums, zob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al cavity, tee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Krūšu kurvja rentgenoloģiskā pārbaude (Chest X-ray)</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9127" w:type="dxa"/>
        <w:jc w:val="left"/>
        <w:tblInd w:w="-28" w:type="dxa"/>
        <w:tblLayout w:type="fixed"/>
        <w:tblCellMar>
          <w:top w:w="28" w:type="dxa"/>
          <w:left w:w="28" w:type="dxa"/>
          <w:bottom w:w="28" w:type="dxa"/>
          <w:right w:w="28" w:type="dxa"/>
        </w:tblCellMar>
      </w:tblPr>
      <w:tblGrid>
        <w:gridCol w:w="404"/>
        <w:gridCol w:w="1892"/>
        <w:gridCol w:w="426"/>
        <w:gridCol w:w="6405"/>
      </w:tblGrid>
      <w:tr>
        <w:trPr/>
        <w:tc>
          <w:tcPr>
            <w:tcW w:w="404" w:type="dxa"/>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1"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60"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1892"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veikt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 performed)</w:t>
            </w:r>
          </w:p>
        </w:tc>
        <w:tc>
          <w:tcPr>
            <w:tcW w:w="426" w:type="dxa"/>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2"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59"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6405"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r veikt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formed) __________________(dd.mm.gggg) (dd.mm.yyyy)</w:t>
            </w:r>
          </w:p>
        </w:tc>
      </w:tr>
    </w:tbl>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ultāti (Results)</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Cita(-as) diagnosticējoša(-as) pārbaude(-es) un rezultāti (Other diagnostic test and results)</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baude (Te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ultāti (Resul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pildu informācija (ja nepieciešams) (Additional information (if necessary))</w:t>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ūrnieku ārsta piezīmes par veselības pārbaudē konstatēto un/vai piemērojamo veselības atbilstības ierobežojumu pamato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sz w:val="24"/>
                <w:szCs w:val="24"/>
                <w:lang w:eastAsia="lv-LV"/>
              </w:rPr>
              <w:t>(Medical practitioner’s comments on the findings and/ or reasons for any limitations or restrictions on fitness)</w:t>
            </w:r>
          </w:p>
        </w:tc>
      </w:tr>
    </w:tbl>
    <w:p>
      <w:pPr>
        <w:pStyle w:val="Normal"/>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Slēdzien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Conclusion</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ārbaudāmās personas sniegto informāciju, manis veikto medicīnisko apskati un iepriekš norādītajiem pārbaužu rezultātiem, atzīstu pārbaudāmo personu par medicīnisk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n the basis of the examinee's personal declaration, my clinical examination and the diagnostic test results recorded above, I declare the examinee medically):</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1063"/>
        <w:gridCol w:w="408"/>
        <w:gridCol w:w="1236"/>
        <w:gridCol w:w="152"/>
        <w:gridCol w:w="239"/>
        <w:gridCol w:w="152"/>
        <w:gridCol w:w="476"/>
        <w:gridCol w:w="111"/>
        <w:gridCol w:w="288"/>
        <w:gridCol w:w="504"/>
        <w:gridCol w:w="62"/>
        <w:gridCol w:w="314"/>
        <w:gridCol w:w="90"/>
        <w:gridCol w:w="550"/>
        <w:gridCol w:w="208"/>
        <w:gridCol w:w="1205"/>
        <w:gridCol w:w="439"/>
        <w:gridCol w:w="626"/>
        <w:gridCol w:w="396"/>
        <w:gridCol w:w="552"/>
      </w:tblGrid>
      <w:tr>
        <w:trPr/>
        <w:tc>
          <w:tcPr>
            <w:tcW w:w="1063"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3"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58"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3566" w:type="dxa"/>
            <w:gridSpan w:val="9"/>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mērotu navigācijas sardzes un novērošanas pienākumu pildīšanai</w:t>
            </w:r>
          </w:p>
          <w:p>
            <w:pPr>
              <w:pStyle w:val="Normal"/>
              <w:spacing w:lineRule="auto" w:line="240" w:before="0" w:after="0"/>
              <w:jc w:val="both"/>
              <w:rPr/>
            </w:pPr>
            <w:r>
              <w:rPr>
                <w:rFonts w:eastAsia="Times New Roman" w:cs="Times New Roman" w:ascii="Times New Roman" w:hAnsi="Times New Roman"/>
                <w:sz w:val="24"/>
                <w:szCs w:val="24"/>
                <w:lang w:eastAsia="lv-LV"/>
              </w:rPr>
              <w:t>(Fit for navigational watch and look-out duties)</w:t>
            </w:r>
          </w:p>
        </w:tc>
        <w:tc>
          <w:tcPr>
            <w:tcW w:w="466"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0"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4"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57"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3426" w:type="dxa"/>
            <w:gridSpan w:val="6"/>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mērotu navigācijas sardzes un novērošanas pienākumu pildī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 fit for navigational watch and look-out duties)</w:t>
            </w:r>
          </w:p>
        </w:tc>
      </w:tr>
      <w:tr>
        <w:trPr/>
        <w:tc>
          <w:tcPr>
            <w:tcW w:w="2707"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āja komand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ck department)</w:t>
            </w:r>
          </w:p>
        </w:tc>
        <w:tc>
          <w:tcPr>
            <w:tcW w:w="1728"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šīntelpas komand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gine department)</w:t>
            </w:r>
          </w:p>
        </w:tc>
        <w:tc>
          <w:tcPr>
            <w:tcW w:w="16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dināšanas komand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tering department)</w:t>
            </w:r>
          </w:p>
        </w:tc>
        <w:tc>
          <w:tcPr>
            <w:tcW w:w="157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ā komand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her department)</w:t>
            </w:r>
          </w:p>
        </w:tc>
      </w:tr>
      <w:tr>
        <w:trPr/>
        <w:tc>
          <w:tcPr>
            <w:tcW w:w="2707"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mērots darba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t for duty within)</w:t>
            </w:r>
          </w:p>
        </w:tc>
        <w:tc>
          <w:tcPr>
            <w:tcW w:w="141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5"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5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172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6"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55"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164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7"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54"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57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8"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53"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tc>
          <w:tcPr>
            <w:tcW w:w="2707"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piemērots darba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 fit for duty within)</w:t>
            </w:r>
          </w:p>
        </w:tc>
        <w:tc>
          <w:tcPr>
            <w:tcW w:w="141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59"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52"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72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0"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164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1"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50"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157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2"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49"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r>
      <w:tr>
        <w:trPr/>
        <w:tc>
          <w:tcPr>
            <w:tcW w:w="147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3"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48"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3220" w:type="dxa"/>
            <w:gridSpan w:val="9"/>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ez ierobežojum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ithout limitations or restrictions)</w:t>
            </w:r>
          </w:p>
        </w:tc>
        <w:tc>
          <w:tcPr>
            <w:tcW w:w="3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4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4"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47"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3426" w:type="dxa"/>
            <w:gridSpan w:val="6"/>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ierobežojumiem </w:t>
            </w:r>
          </w:p>
          <w:p>
            <w:pPr>
              <w:pStyle w:val="Normal"/>
              <w:spacing w:lineRule="auto" w:line="240" w:before="0" w:after="0"/>
              <w:jc w:val="both"/>
              <w:rPr/>
            </w:pPr>
            <w:r>
              <w:rPr>
                <w:rFonts w:eastAsia="Times New Roman" w:cs="Times New Roman" w:ascii="Times New Roman" w:hAnsi="Times New Roman"/>
                <w:sz w:val="24"/>
                <w:szCs w:val="24"/>
                <w:lang w:eastAsia="lv-LV"/>
              </w:rPr>
              <w:t>(With limitations or restrictions)</w:t>
            </w:r>
          </w:p>
        </w:tc>
      </w:tr>
      <w:tr>
        <w:trPr/>
        <w:tc>
          <w:tcPr>
            <w:tcW w:w="2859"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pieciešamas brilles vai kontaktlēc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tacles or contact lenses required):</w:t>
            </w:r>
          </w:p>
        </w:tc>
        <w:tc>
          <w:tcPr>
            <w:tcW w:w="39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5"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46"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58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Yes)</w:t>
            </w:r>
          </w:p>
        </w:tc>
        <w:tc>
          <w:tcPr>
            <w:tcW w:w="28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6"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45"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w:t>
            </w:r>
          </w:p>
        </w:tc>
        <w:tc>
          <w:tcPr>
            <w:tcW w:w="2367"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pieciešami dzirdes palīglīdzekļ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earing aids required):</w:t>
            </w:r>
          </w:p>
        </w:tc>
        <w:tc>
          <w:tcPr>
            <w:tcW w:w="43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7"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44"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62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Yes)</w:t>
            </w:r>
          </w:p>
        </w:tc>
        <w:tc>
          <w:tcPr>
            <w:tcW w:w="39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8"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43"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55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w:t>
            </w:r>
          </w:p>
        </w:tc>
      </w:tr>
      <w:tr>
        <w:trPr/>
        <w:tc>
          <w:tcPr>
            <w:tcW w:w="2707" w:type="dxa"/>
            <w:gridSpan w:val="3"/>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Nepieciešams lietot medikamentus reisa laik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eds to take medication during service at sea)</w:t>
            </w:r>
          </w:p>
        </w:tc>
        <w:tc>
          <w:tcPr>
            <w:tcW w:w="39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69"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42"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628"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Yes)</w:t>
            </w:r>
          </w:p>
        </w:tc>
        <w:tc>
          <w:tcPr>
            <w:tcW w:w="39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val="en-US" w:eastAsia="en-US"/>
              </w:rPr>
              <w:drawing>
                <wp:inline distT="0" distB="0" distL="0" distR="0">
                  <wp:extent cx="123825" cy="123825"/>
                  <wp:effectExtent l="0" t="0" r="0" b="0"/>
                  <wp:docPr id="70"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4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w:t>
            </w:r>
          </w:p>
        </w:tc>
        <w:tc>
          <w:tcPr>
            <w:tcW w:w="4380"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dikamentu nosaukums 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me of the medication) _______________</w:t>
            </w:r>
          </w:p>
        </w:tc>
      </w:tr>
      <w:tr>
        <w:trPr/>
        <w:tc>
          <w:tcPr>
            <w:tcW w:w="9071" w:type="dxa"/>
            <w:gridSpan w:val="2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atbilstības ierobežojumi (piemēram, īpašu pienākumu izpilde, kuģošanas rajons un/vai ilgums, kuģa tip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Limitations or restrictions on fitness (e. g. specific duties, trading area and/or duration, type of ship</w:t>
            </w:r>
            <w:r>
              <w:rPr>
                <w:rFonts w:eastAsia="Times New Roman" w:cs="Times New Roman" w:ascii="Times New Roman" w:hAnsi="Times New Roman"/>
                <w:sz w:val="24"/>
                <w:szCs w:val="24"/>
                <w:lang w:eastAsia="lv-LV"/>
              </w:rPr>
              <w:t>))</w:t>
            </w:r>
          </w:p>
        </w:tc>
      </w:tr>
      <w:tr>
        <w:trPr>
          <w:trHeight w:val="746" w:hRule="atLeast"/>
        </w:trPr>
        <w:tc>
          <w:tcPr>
            <w:tcW w:w="9071" w:type="dxa"/>
            <w:gridSpan w:val="20"/>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edicīniskā sertifikāta derīguma termiņš ______________________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Expiry date of medical certificate</w:t>
            </w:r>
            <w:r>
              <w:rPr>
                <w:rFonts w:eastAsia="Times New Roman" w:cs="Times New Roman" w:ascii="Times New Roman" w:hAnsi="Times New Roman"/>
                <w:sz w:val="24"/>
                <w:szCs w:val="24"/>
                <w:lang w:eastAsia="lv-LV"/>
              </w:rPr>
              <w:t xml:space="preserve"> ________________________</w:t>
            </w:r>
          </w:p>
        </w:tc>
      </w:tr>
      <w:tr>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ersonai ir izsniegta deklarācija par jūrnieka veselības stāvokļa neatbilstību darbam uz kuģa, norādīt iemeslus, ieskaitot medicīniskā stāvokļa kodu(-us) saskaņā ar SSK</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f the Declaration on Insufficient Medical Fitness of Seafarer for Work on a Ship has been issued, reasons, including diagnostic code(s) according to the ICD, should be given below)</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 (dd.mm.gggg) __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e (dd.mm.yyyy))</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ūrnieku ārsta vārds, uzvārds, paraksts 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cognized medical practitioner’s name, surname, signatur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 v.</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ne 2014</w:t>
      </w:r>
      <w:bookmarkStart w:id="97" w:name="piel4"/>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98" w:name="517983"/>
      <w:bookmarkEnd w:id="98"/>
      <w:r>
        <w:rPr>
          <w:rFonts w:cs="Times New Roman" w:ascii="Times New Roman" w:hAnsi="Times New Roman"/>
          <w:b/>
          <w:sz w:val="28"/>
        </w:rPr>
        <w:t>Minimum Eyesight Standards for Seafar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167"/>
        <w:gridCol w:w="994"/>
        <w:gridCol w:w="431"/>
        <w:gridCol w:w="699"/>
        <w:gridCol w:w="1774"/>
        <w:gridCol w:w="719"/>
        <w:gridCol w:w="994"/>
        <w:gridCol w:w="1231"/>
        <w:gridCol w:w="1062"/>
      </w:tblGrid>
      <w:tr>
        <w:trPr>
          <w:trHeight w:val="13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STCW Convention regulatio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ategory of seafare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istance vision aided</w:t>
            </w:r>
            <w:r>
              <w:rPr>
                <w:rFonts w:cs="Times New Roman" w:ascii="Times New Roman" w:hAnsi="Times New Roman"/>
                <w:vertAlign w:val="superscript"/>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ear/intermediate vision</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olour vision</w:t>
            </w:r>
            <w:r>
              <w:rPr>
                <w:rFonts w:cs="Times New Roman" w:ascii="Times New Roman" w:hAnsi="Times New Roman"/>
                <w:vertAlign w:val="superscript"/>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Visual fields</w:t>
            </w:r>
            <w:r>
              <w:rPr>
                <w:rFonts w:cs="Times New Roman" w:ascii="Times New Roman" w:hAnsi="Times New Roman"/>
                <w:vertAlign w:val="superscript"/>
              </w:rPr>
              <w:t>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ight blindness</w:t>
            </w:r>
            <w:r>
              <w:rPr>
                <w:rFonts w:cs="Times New Roman" w:ascii="Times New Roman" w:hAnsi="Times New Roman"/>
                <w:vertAlign w:val="superscript"/>
              </w:rPr>
              <w:t>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iplopia (double vision)</w:t>
            </w:r>
            <w:r>
              <w:rPr>
                <w:rFonts w:cs="Times New Roman" w:ascii="Times New Roman" w:hAnsi="Times New Roman"/>
                <w:vertAlign w:val="superscript"/>
              </w:rPr>
              <w:t>4</w:t>
            </w:r>
          </w:p>
        </w:tc>
      </w:tr>
      <w:tr>
        <w:trPr>
          <w:trHeight w:val="13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ne ey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ther ey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both eyes together, aided or unaided</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1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2</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4</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5</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I/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sters, deck officers and ratings required to undertake look-out dutie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5</w:t>
            </w:r>
            <w:r>
              <w:rPr>
                <w:rFonts w:cs="Times New Roman" w:ascii="Times New Roman" w:hAnsi="Times New Roman"/>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sion required for ship’s navigation (e.g., chart and nautical publication reference, use of bridge instrumentation and equipment, and identification of aids to naviga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e Note 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ormal Visual field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sion required to perform all necessary functions in darkness without compromis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o significant condition evid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1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I/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I/2</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I/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I/4</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I/5</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I/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II/7</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I/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ll engineer officers, electro-technical officers, electro-technical ratings and ratings forming part of an engine-room watc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r>
              <w:rPr>
                <w:rFonts w:cs="Times New Roman" w:ascii="Times New Roman" w:hAnsi="Times New Roman"/>
                <w:vertAlign w:val="superscript"/>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e Note 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sion required to read instruments in close proximity, to operate equipment, and to identify systems/ components as necessar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e Note 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ufficient visual field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sion required to perform all necessary functions in darkness without compromis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o significant condition evid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1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V/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GMDSS Radio operator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sion required to read instruments in close proximity, to operate equipment, and to identify systems/ components as necessar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e Note 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ufficient visual field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sion required to perform all necessary functions in darkness without compromis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o significant condition evident</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Seafarer’s unaided distance vision in each eye shall be at least 0.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t xml:space="preserve"> </w:t>
      </w:r>
      <w:r>
        <w:rPr>
          <w:rFonts w:cs="Times New Roman" w:ascii="Times New Roman" w:hAnsi="Times New Roman"/>
          <w:sz w:val="24"/>
        </w:rPr>
        <w:t>Values given in decimal notation (Snellen char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 xml:space="preserve"> A value of at least 0.7 in one eye is recommended to reduce the risk of undetected underlying eye dise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 xml:space="preserve"> The International Recommendations for Colour Vision Requirements for Transport (CIE-143-2001 including any subsequent versions) by the International Commission on Illumination (</w:t>
      </w:r>
      <w:r>
        <w:rPr>
          <w:rFonts w:cs="Times New Roman" w:ascii="Times New Roman" w:hAnsi="Times New Roman"/>
          <w:i/>
          <w:sz w:val="24"/>
        </w:rPr>
        <w:t>Commission Internationale de l’Eclairage</w:t>
      </w:r>
      <w:r>
        <w:rPr>
          <w:rFonts w:cs="Times New Roman" w:ascii="Times New Roman" w:hAnsi="Times New Roman"/>
          <w:sz w:val="24"/>
        </w:rPr>
        <w:t>) or any other equivalent meth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w:t>
      </w:r>
      <w:r>
        <w:rPr>
          <w:rFonts w:cs="Times New Roman" w:ascii="Times New Roman" w:hAnsi="Times New Roman"/>
          <w:sz w:val="24"/>
        </w:rPr>
        <w:t xml:space="preserve"> Subject to assessment by an ophthalmologist, if it has been indicated so in the initial opinions of a medical practitio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5</w:t>
      </w:r>
      <w:r>
        <w:rPr>
          <w:rFonts w:cs="Times New Roman" w:ascii="Times New Roman" w:hAnsi="Times New Roman"/>
          <w:sz w:val="24"/>
        </w:rPr>
        <w:t xml:space="preserve"> Combined eyesight vision of a seafarer working in an engine department shall be at least 0.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6 </w:t>
      </w:r>
      <w:r>
        <w:rPr>
          <w:rFonts w:cs="Times New Roman" w:ascii="Times New Roman" w:hAnsi="Times New Roman"/>
          <w:sz w:val="24"/>
        </w:rPr>
        <w:t>CIE colour vision standard 1 or 2, or any other equivalent meth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7</w:t>
      </w:r>
      <w:r>
        <w:rPr>
          <w:rFonts w:cs="Times New Roman" w:ascii="Times New Roman" w:hAnsi="Times New Roman"/>
          <w:sz w:val="24"/>
        </w:rPr>
        <w:t xml:space="preserve"> CIE colour vision standard 1, 2 or 3, or any other equivalent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ne 2014</w:t>
      </w:r>
      <w:bookmarkStart w:id="99" w:name="piel5"/>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0" w:name="608868"/>
      <w:bookmarkEnd w:id="100"/>
      <w:r>
        <w:rPr>
          <w:rFonts w:cs="Times New Roman" w:ascii="Times New Roman" w:hAnsi="Times New Roman"/>
          <w:b/>
          <w:sz w:val="28"/>
        </w:rPr>
        <w:t>Medical Conditions due to which a Person may not be Qualified as Fit for Work on a Ship or may be Qualified with Limitations or Restric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37"/>
        <w:gridCol w:w="3015"/>
        <w:gridCol w:w="1763"/>
        <w:gridCol w:w="1628"/>
        <w:gridCol w:w="162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CD (diagnostic cod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di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justification for criter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Health condition is incompatible with reliable performance of routine and emergency duties safely or effectively – expected to be temporary (T), expected to be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manent (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ble to perform some but not all duties or to work in some but not all waters (R). Increased frequency of surveillance needed (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ble to perform all duties worldwide in designated position/within designated depart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00–B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Infec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00–0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astrointestinal inf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mission to others, recurre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If detected while onshore (current symptoms or awaiting test results on carrier status); or confirmed carrier status until elimination demonstrat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catering department: when satisfactorily treated or resol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tering department: fitness decision to be based on specialist advice – bacteriological clearance may be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15–1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ulmonary TB</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mission to others, recurre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Positive screening test or clinical history, until investigated. If infected, until treatment stabilized and lack of infectivity confi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Relapse or severe residual damag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ccessful completion of a course of treatment in accordance with WHO Treatment of Tuberculosis guidelin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50–6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exually transmissible infec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impairment, recurre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If detected while onshore, until diagnosis confirmed, treatment initiated and impairing symptoms res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Untreatable impairing late complic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onsider near coastal if oral treatment regime in place and symptoms non-incapacitat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successful completion of treat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1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epatitis 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missible by food or water contam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jaundice resolved and liver function tests returned to norm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full recover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16–1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epatitis B, C, et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missible by contact with blood or other bodily fluids. Possibility of permanent liver impairment and liver canc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jaundice resolved and liver function tests returned to norm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Persistent liver impairment with symptoms affecting safe work at sea or with likelihood of complic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L – Uncertainty about total recovery or lack of infe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decision-making based on duties and voyage patter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full recovery and confirmation of low level of infectiv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20–2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IV+</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missible by contact with blood or other bodily flui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gression to HIV-associated diseases or AID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stabilized on treatment with CD4 lev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f &gt; 350 or when treatment changed and tolerance of new medication uncert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Non-reversible impairing HIV-associated diseases. Continuing impairing effects of med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Time limited and/or near coastal: HIV+ and low likelihood of progression; on no treatment or on stable medication without side effects, but requiring regular specialist surveilla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IV+, no current impairment and very low* likelihood of disease progression. No side effects of treatment or requirements for frequent surveilla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00–B9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isted separatel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ther infec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mpairment, infection of other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If detected while onshore: until free from risk of transmission and capable of performing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continuing likelihood of repeated incapacity or infectious recurrenc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decision based on nature of infec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full recovery and confirmation of low level of infectiv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0–48)</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Canc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0–4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lignant neoplasms including lymphoma, leukaemia and related cond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 especially acute complications, e.g. harm to self from bleeding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o others from seizur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treated and prognosis asse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Continuing impairment with symptoms affecting safe work at sea or with high likelihood of recurre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Time limited to interval between specialist reviews if: cancer diagnosed &lt;5 years ago; and there is no current impairment of performance of normal or emergency duties or living at sea; there is a low likelihood of recurrence and minimal risk of requirement for urgent medical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Restricted to near coastal waters if any continuing impairment does not interfere with essential duties and any recurrence is unlikely to require emergency medical treat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ncer diagnosed more than 5 years ago, or specialist reviews no longer required and no current impairment or low continuing likelihood of impairment from recurrence. To be confirmed by specialist report with evidence for opinion sta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50–8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Blood disord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50–5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aemia/Haemoglobinopath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duced exercise tolerance. Episodic red cell breakdow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Distant waters, until haemoglobin normal and s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Severe recurrent or continuing anaemia or impairing symptoms from red cell breakdown that are untreatab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onsider restriction to near coastal waters and regular surveillance if reduced haemoglobin level but asymptomati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rmal levels of haemoglobi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plenectomy (history of surge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reased susceptibility to certain infe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Post surgery until fully recove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ase-by-case assessment. Likely to be fit for coastal and temperate work but may need restriction on service in tropic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50–8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isted separatel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ther diseases of the blood and blood-forming orga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ied recurrence of abnormal bleeding and also possibly reduced exercise tolerance or low resistance to infe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While under investig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Chronic coagulation disorder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for other condit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00–90)</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Endocrine and metabolic</w:t>
            </w:r>
          </w:p>
        </w:tc>
      </w:tr>
      <w:tr>
        <w:trPr>
          <w:trHeight w:val="709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10)</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4"/>
              </w:rPr>
              <w:t>Diabetes – Insulin using</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impairment from hypoglycaemia. Complications from loss of blood glucose control Increased likelihood of visual, neurological and cardiac problem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rPr>
              <w:t>T – From start of treatment until stabilized</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poorly controlled or not compliant with treatment. History of hypoglycaemia or loss of hypoglycaemic awareness. Impairing complications of diabete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Subject to evidence of good control, full compliance with treatment recommendations and good hypoglycaemia awareness Fit for near coastal duties without solo watch keeping. Time limited until next specialist check-up. Must be under regular specialist surveillance</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11–1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Diabetes – Non-insulin treated, on other med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gression to insulin use, increased likelihood of visual, neurological and cardiac problems Increased likelihood of visual, neurological and cardiac problem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Distant waters and watch keeping until stabiliz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 Near coastal waters and non-watch keeping duties until stabiliz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R – Near coastal waters, no solo watch keeping if minor side effects from medication. Especially when using sulphonylure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Time limited if compliance poor or medication needs frequent review. Check diet, weight and vascular risk factor contr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stabilized, in the absence of impairing complica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Diabetes – Non-insulin treated, treated by diet alo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gression to insulin use, increased likelihood of visual, neurological and cardiac problem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Distant waters and watch keeping until stabiliz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 Near coastal waters and non-watch keeping duties until stabiliz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Time limited when stabilized, if compliance poor. Check diet, weight and vascular risk factor contr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stabilized, in the absence of impairing complica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65–6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Obesity/abnormal body mass </w:t>
            </w:r>
            <w:r>
              <w:rPr>
                <w:rFonts w:cs="Times New Roman" w:ascii="Times New Roman" w:hAnsi="Times New Roman"/>
                <w:sz w:val="24"/>
              </w:rPr>
              <w:t xml:space="preserve">– </w:t>
            </w:r>
            <w:r>
              <w:rPr>
                <w:rFonts w:cs="Times New Roman" w:ascii="Times New Roman" w:hAnsi="Times New Roman"/>
                <w:b/>
                <w:sz w:val="24"/>
              </w:rPr>
              <w:t>high or lo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ident to self, reduced mobility and exercise tolerance for routine and emergency duties. Increased likelihood of diabetes, arterial diseases and arthriti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If duties cannot be performed in emergency situation, capability or exercise test performance is po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P – If duties cannot be performed in emergency situations, capability or exercise test performance is poor with failure to achieve improv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Body mass index is a useful indicator of when additional assessment is needed. National norms of this indicator may vary, therefore it should not form the sole basis for decisions on capabili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Time limited validity of the medical certificate and restricted to work near coastal waters or to restricted duties if unable to perform certain tasks but able to meet routine and emergency capabilities for assigned duties in emergency situ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ability and exercise test performance average or better. Weight steady or reducing and no co-morbid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00–90)</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isted separately)</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t>Other endocrine and metabolic disease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yroid, adrenal (including Addison’s disease), pituitary, ovaries, testes disease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recurrence or complic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rPr>
              <w:t>T – Until treatment established and stabilized without adverse effect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continuing impairment, need for frequent adjustment of therapy/medication or increased likelihood of major complic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assessment with specialist advice if any uncertainty about prognosis or side effects of treatment. Need to consider likelihood of impairing complications from condition or its treatment, including problems taking medication, and consequences of infection or injury while at sea</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medication stable with no problems in taking at sea and surveillance of conditions infrequent, no impairment and very low likelihood of complications. Addison’s disease: the risks will usually be such that an unrestricted certificate should not be issu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Mental, cognitive and behavioural disord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lcohol abuse (depende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accidents, erratic behaviour/safety performa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stabilized and criteria for fitness met. Until one year after initial diagnosis or one year after any relap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persistent or there is co- morbidity likely to progress or recur while at se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Time limited, not to work as master in charge of vessel or without close supervision and continuing medical monitoring, provided that: treating physician reports successful participation in rehabilitation program; and there is an improving trend in liver function tes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fter three years from end of last episode without relapse and without co-morbid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1-1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rug dependence/persistent substance abuse, includes both illicit drug use and dependence on prescribed medic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accidents, erratic behaviour/safety performa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stabilized and criteria for fitness met. Until one year after initial diagnosis or one year after any relap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persistent or there is co- morbidity likely to progress or recur while at se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L – Time limited, not to work as master in charge of vessel or without close supervision and continuing medical monitoring, provided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eating physician reports successful participation in rehabilitation program;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vidence of completion of unannounced/</w:t>
            </w:r>
          </w:p>
          <w:p>
            <w:pPr>
              <w:pStyle w:val="Normal"/>
              <w:spacing w:lineRule="auto" w:line="240" w:before="0" w:after="0"/>
              <w:jc w:val="both"/>
              <w:rPr/>
            </w:pPr>
            <w:r>
              <w:rPr>
                <w:rFonts w:cs="Times New Roman" w:ascii="Times New Roman" w:hAnsi="Times New Roman"/>
                <w:sz w:val="24"/>
              </w:rPr>
              <w:t>random program of drug screening for at least three months with no positives and at least three negative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tinuing participation in drug screening progra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fter three years from end of last episode without relapse and without co-morbid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20-3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Psychosis (acute) </w:t>
            </w:r>
            <w:r>
              <w:rPr>
                <w:rFonts w:cs="Times New Roman" w:ascii="Times New Roman" w:hAnsi="Times New Roman"/>
                <w:sz w:val="24"/>
              </w:rPr>
              <w:t xml:space="preserve">– </w:t>
            </w:r>
            <w:r>
              <w:rPr>
                <w:rFonts w:cs="Times New Roman" w:ascii="Times New Roman" w:hAnsi="Times New Roman"/>
                <w:b/>
                <w:sz w:val="24"/>
              </w:rPr>
              <w:t>whether organic, schizophrenic or other category listed in the ICD. Bipolar (manic depressive disor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leading to changes to perception/cognition, accidents, erratic and unsafe behaviou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llowing single episode with provoking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T – Until investigated and stabilized and criteria for fitness met. At least three months after epis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llowing single episode without provoking factors or more than one episode with or without provoking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T – Until investigated and stabilized and conditions for fitness met. At least two years since last epis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More than three episodes or continuing likelihood of recurrence. Criteria for fitness with or without restrictions are not me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L – Time limited, restricted to near coastal waters and not to work as master in charge of vessel or without close supervision and continuing medical monitoring, provided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seafarer has ins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s compliant with treat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as no adverse effects from med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R, L – Time limited, restricted to near coastal waters and not to work as master in charge of vessel or without close supervision and continuing medical monitoring, provided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seafarer has ins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s compliant with treat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as no impairing adverse effects from med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se-by-case assessment at least one year after the episode, provided that provoking factors can and will always be avo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to exclude likelihood of recurrence, at least five years since end of episode if no further episodes; no residual symptoms; and no medication needed during last two yea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32–3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od/affective disorders Severe anxiety state, depression, or any other mental disorder likely to impair perform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reduced performance, especially in emergenc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While acute, under investigation or if impairing symptoms or side effects of medication present. At least three months on stable med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Persistent or recurrent work disabili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L – Restrict to near coastal waters and not to work as master in charge of ship, only when seafarers h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ood functional recove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s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s fully compliant with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as no impairing adverse effects from med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low likelihood of recurre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to exclude likelihood of recurrence. At least two years with no further episodes and with no medication or on medication with no impairing effec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od/affective disorders Minor or reactive symptoms of anxiety/depre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reduced performance, especially in emergenc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symptom free. If on medication to be on a stable dose and free from impairing adverse eff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Persistent or recurrent work disabili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Time limited and consider geographical restriction if on stable dose of medication and free from impairing symptoms or impairing side effects from med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after one year from end of episode if symptom free and off medication or on medication with no impairing effec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00–9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isted separatel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ther disorders, e.g. disorders of personality, attention (e.g. ADHD), development (e.g. autis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airment of performance and reliability and impact on relationship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considered to have safety- critical consequenc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As appropriate if capable of only limited du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anticipated adverse effects while at sea. No incidents during previous periods of sea servi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 Diseases of the nervous syst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40–4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ingle seiz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rm to ship, others and self from seizur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ngle seiz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While under investigation and for one year after seiz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 One year after seizure and on stable med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watch-keeping duties in near coastal water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year after seizure and one year after end of treatment. If provoked, there should be no continuing exposure to the provoking ag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Epilepsy – No provoking factors (multiple seiz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rm to ship, others and self from seizur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While under investigation and for two years after last seiz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Recurrent fits, not controlled by med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Off medication or on stable medication with good compliance: case-by-case assessment of fitness, restricted to non-watch-keeping duties in near-coastal water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izure-free for at least the last ten years. Has not taken anti-epilepsy drugs during that ten-year period. Low risk of a continuing likelihood of seizur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Epilepsy – provoked by alcohol, medication, head injury (multiple seiz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rm to ship, others and self from seizur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While under investigation and for two years after last seiz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Recurrent fits, not controlled by med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ase-by-case assessment after two years’ abstention from any known provoking factors, seizure-free and either off medication or on stable medication with good compliance. Non- watch-keeping duties in near coastal water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izure-free for at least the last five years. Has not taken anti-epilepsy drugs during that five-year period, provided there is not continuing exposure to the provoking ag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4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igraine (frequent attacks causing incapac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disabling recurrenc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Frequent attacks leading to incapaci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As appropriate. If only capable of limited du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anticipated incapacitating adverse effects while at sea. No incidents during previous periods of sea servi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4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leep apnoe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tigue and episodes of sleep while worki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treatment started and successful for three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reatment unsuccessful or not being complied wit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L – Once treatment demonstrably working effectively for three months, including compliance with CPAP (continuous positive airway pressure) machine use confi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x-monthly assessments of compliance based on CPAP machine record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ased on job and emergency requirements, informed by specialist advi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arcoleps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tigue and episodes of sleep while worki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controlled by treatment for at least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reatment unsuccessful or not being complied wit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Near coastal waters and no watch-keeping duties, if specialist confirms full control of treatment for at least two years. Annual review</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00–9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isted separatel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Other organic nervous disease, e.g. multiple sclerosis, Parkinson’s disea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progression. Limitations on muscular power, balance, coordination and mobilit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diagnosed and s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limitations affect safe working or unable to meet physical capability requir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assessment based on job and emergency requirements, informed by specialist advi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ased on job and emergency requirements, informed by specialist advi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5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yncope and other disturbances of consciousnes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causing injury or loss of contro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to determine cause and to demonstrate control of any underlying condition Event 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simple fa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t a simple faint; unexplained disturbance, not recurrent and without any detected underlying cardiac, metabolic or neurological ca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T – Four wee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Disturbance; recurrent or with possible underlying cardiac, metabolic or neurological ca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T – With possible underlying cause that is not identified or treatable; for six months after event if no recur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T – With possible underlying cause or cause found and treated; for one month after successful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d) Disturbance of consciousness with features indicating a seizure (see G40–4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For all of above if recurrent, incidents persist despite full, investigation and appropriate, treat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L – Case-by-case decision, near coastal with no lone watch-keep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decision, near coastal with no lone watch-keep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mple faint; if no incapacitating recurrences; three months after event if no recur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possible underlying cause but no treatable cause found; one year after event if no recur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 possible underlying cause found and treated; three months after successful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seizure markers – 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ntra-cranial surgery/injury, including treatment of vascular anomalies or serious head injury with brain dam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rm to ship, others and self from seiz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fects in cognitive, sensory or motor fun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or complication of underlying condi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For one year or longer until seizure likelihood low, based on advice from specia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Continuing unfitness from underlying condition or injury or recurrent seizur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After at least one year, near coastal, no lone watch-keeping if seizure likelihoods low* and no incapacity from underlying condition or inju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itional on continued compliance with any treatment and on periodic review, as recommended by specialis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impairment from underlying condition or injury, not on anti-epilepsy medications. Seizure likelihood very 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itional on continued compliance with any treatment and on periodic review, as recommended by specialis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 Diseases of the eyes and ea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00–5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ye disorders: Progressive or recurrent (e.g. glaucoma, maculopathy, diabetic retinopathy, retinitis pigmentosa, keratoconus, diplopia, blepharospasm, uveitis, corneal ulceration and retinal detach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ture inability to meet vision standards, risk of recurre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Temporary inability to meet relevant vision standards and low likelihood of subsequent deterioration or impairing recurrence once treated or recov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nability to meet relevant vision standards or, if treated, increased likelihood of subsequent deterioration or impairing recurre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 Near coastal waters if recurrence unlikely but foreseeable and treatable with early medical inter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If risk of progression foreseeable but unlikely and can be detected by regular monitor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ry low likelihood of recurrence. Progression to a level where vision standards are not met during period of certificate is very unlikel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65–6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Otitis </w:t>
            </w:r>
            <w:r>
              <w:rPr>
                <w:rFonts w:cs="Times New Roman" w:ascii="Times New Roman" w:hAnsi="Times New Roman"/>
                <w:sz w:val="24"/>
              </w:rPr>
              <w:t xml:space="preserve">– </w:t>
            </w:r>
            <w:r>
              <w:rPr>
                <w:rFonts w:cs="Times New Roman" w:ascii="Times New Roman" w:hAnsi="Times New Roman"/>
                <w:b/>
                <w:sz w:val="24"/>
              </w:rPr>
              <w:t>External or med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sk as infection source in food handl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blems using hearing prot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chronic discharge from ear in food handl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se-by-case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der effects of heat, humidity and hearing protection use in otitis exter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ffective treatment and no excess likelihood of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68–9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gressive (e.g. otosclerosi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Temporary inability to meet relevant hearing standards and low likelihood of subsequent deterioration or impairing recurrence once treated or recov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nability to meet relevant hearing standards or, if treated, increased likelihood or subsequent deterioration or impairing recurre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If risk of progression foreseeable but unlikely and can be detected by regular monitor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ry low likelihood of recurrence. Progression to a level where hearing standards are not met during period of certificate is very unlikel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8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Ménière’s disease and other forms of chronic or recurrent disabling vertig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ability to balance, causing loss of mobility and nause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During acute ph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Frequent attacks leading to incapaci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 As appropriate. If only capable of limited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If frequent specialist surveillance requi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w* likelihood of impairing effects while at se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I. Cardiovascular syst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5–0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34–3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genital and valve disease of heart (including surgery for these conditions) Heart murmurs not previously investigat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progression, limitations on exercis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if required,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exercise tolerance limited or episodes of incapacity occur or if on anticoagulants or if permanent high likelihood of impairing ev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 Near coastal waters if case-by-case assessment indicates either likelihood of acute complications or rapid progre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If frequent surveillance is recommend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rt murmurs – where unaccompanied by other heart abnormalities and considered benign by a specialist cardiologist following examination Other conditions – case-by-case assessment based on specialist advi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10–1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yperten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reased likelihood of ischemic heart disease, eye and kidney damage and stroke. Possibility of acute hypertensive episod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Normally if &gt;160 systolic or &gt;100 diastolic mm Hg until investigated and treated in accordance with national or international guidelines for hypertension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persistently &gt;160 systolic or &gt;100 diastolic mm Hg with or without treat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If additional surveillance needed to ensure level remains within national guideline limi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reated in accordance with national guidelines and free from impairing effects from condition or medic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20–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ardiac event, i.e. myocardial infarction, ECG evidence of past myocardial infarction or newly recognized left bundle-branch block, angina, cardiac arrest, coronary artery bypass grafting, coronary angioplas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dden loss of capability, exercise limitation. Problems of managing repeat cardiac event at se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For three months after initial investigation and treatment, longer if symptoms not res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criteria for issue of the medical certificate not met and further reduction of likelihood of recurrence improbab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L – If excess likelihood of recurrence is very low* and fully compliant with risk reduction recommendations and no relevant co-morbidity, issue six-month certificate initially and then annual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R, L – If excess likelihood of recurrence is low.* Restrict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 lone working or watch-keeping/lookou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erations in near-coastal waters, unless working on vessel with ship's do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ssue six-month certificate initially and then annual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R, L – If likelihood of recurrence is moderate* and asymptomatic. Able to meet the physical requirements or their normal and emergency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 lone working or watch-keeping/lookou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erating within one hour of port, unless working on vessel with ship's do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Annual review</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44–4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ardiac arrhythmias and conduction defects (including those with pacemakers and implanted cardioverter defibrillators (IC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impairment from recurr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duced exercise toler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cemaker/ICD activity may be affected by strong electric field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treated and effectiveness of treatment confi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disabling symptoms present or excess likelihood of impairment from recurrence, including ICD impla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L – Surveillance needed at shorter intervals and no impairing symptoms present and very low* excess likelihood of impairment from recurrence, based on specialist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R – Restrictions on solo duties or for distant waters if low* likelihood of acute impairment from recurrence or foreseeable requirement for access to specialist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veillance and treatment regime to be specified. If pacemaker fitted, duration of certificate to coincide with pacemaker surveilla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veillance not needed or needed at intervals of more than two years; no impairing symptoms present; and very low* likelihood of impairment from recurrence, based on specialist repor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61–69G4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schaemic cerebrovascular disease (stroke or transient ischaemic attac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reased likelihood of recurrence, sudden loss of capability, mobility limitation. Liable to develop other circulatory diseas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treated and any residual impairment stabilized and for three months after ev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residual symptoms interfere with duties or there is significant excess likelihood of recurre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L – Case-by-case assessment of fitness for duties; exclude from lone watch-keeping. Assessment should include likelihood of future cardiac events. General standards of physical fitness should be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nual assess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rterial-claud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other circulatory disease causing sudden loss of cap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duced exercise tolera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asse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incapable of performing du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onsider restriction to non-watch-keeping duties in coastal waters, provided symptoms are minor and do not impair essential duties or if they are resolved by surgery or other treatment and general standard of fitness can be met. Assess likelihood of future cardiac events (follow criteria in I20–25). Review at least annuall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Varicose veins </w:t>
            </w:r>
            <w:r>
              <w:rPr>
                <w:rFonts w:cs="Times New Roman" w:ascii="Times New Roman" w:hAnsi="Times New Roman"/>
                <w:sz w:val="24"/>
              </w:rPr>
              <w:t>Possibility of bleeding if injured, skin changes and ulce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treated if impairing symptoms. Post-surgery for up to one mont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impairing symptoms or complica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80.2–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Deep vein thrombosis/pulmonary embolus </w:t>
            </w:r>
            <w:r>
              <w:rPr>
                <w:rFonts w:cs="Times New Roman" w:ascii="Times New Roman" w:hAnsi="Times New Roman"/>
                <w:sz w:val="24"/>
              </w:rPr>
              <w:t>Likelihood of recurrence and ofserious pulmonary embolus Likelihood of bleeding from anticoagulant treat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treated and normally while on short-term anticoagul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Consider if recurrent events or on permanent anticoagulan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May be considered fit for work with a low liability for injury in national coastal waters, once stabilized o anticoagulants with regular monitoring of level of coagul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ll recovery with no anticoagulant us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0–9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isted separatel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ther heart disease (e.g. cardio-myopathy, pericarditis, heart fail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recurrence, sudden loss of capability, exercise limi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treated and adequacy of treatment confi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impairing symptoms or likelihood of impairment from recurre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ased on specialist repor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very low* likelihood of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X. Respiratory syst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02–04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30–3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ose, throat and sinus cond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airing for individual. May recur. Transmission of infection to food/other crew in some cond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resol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impairing and recurr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treatment complete, if no factors predisposing to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40–4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hronic bronchitis and/or Emphysem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duced exercise tolerance and impairing symptom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If acute epis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repeated severe recurrences or if general fitness standards cannot be met or if impairing shortness of breat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specialist assessment. More stringency for distant water duties. Consider fitness for emergencies and ability to meet general standards of physical fitness. Annual review</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45–4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sthma (detailed assessment with information from specialist in all new entr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predictable episodes of severe breathlessnes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episode resolved, cause investigated (including any occupational link) and effective treatment regime in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person under age 20 with hospital admission or oral steroid use in last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foreseeable likelihood of rapid life-threatening asthma attack while at sea or history of uncontrolled asthma, i.e. history of multiple hospital admiss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 L – Near coastal waters only or on ship with doctor i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istory of moderate** adult asthma, with good control with inhalers and no episodes requiring hospital admission or oral steroid use in last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istory of mild asth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xercise-induced asthma that requires regular treat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der age 20: if history of mild or moderate** childhood asthma, but with no hospital admissions or oral steroid treatment in last three years and no requirements for continuing regular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ver age 20: if history of mild** or exercise-induced** asthma and no requirements for continuing regular treat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9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neumothorax (spontaneous or traumati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impairment from recurre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Normally for 12 months after initial episode or shorter duration as advised by special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After recurrent episodes unless pleurectomy or pleurodesis perform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Duties in harbour areas only once recove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rmally 12 months after initial episode or shorter duration as advised by special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surgery – based on advice of treating specialis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 Digestive syst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01–0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ral health</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pain from toothache. Recurrent mouth and gum infe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If visual evidence of untreated dental defects or oral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excess likelihood of dental emergency remains after treatment completed or seafarer non-compliant with dental recommend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Limited to near coastal waters, if criteria for full fitness not met, and type of operation will allow for access to dental care without safety-critical manning issues for vesse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eeth and gums (gums alone of edentulous and with well-fitting dentures in good repair) appear to be good. No complex prosthesis; or if dental check in last year, with follow-up completed and no problems si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25–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eptic ulc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with pain, bleeding or perf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T – Until healing or cure by surgery or by control of </w:t>
            </w:r>
            <w:r>
              <w:rPr>
                <w:rFonts w:cs="Times New Roman" w:ascii="Times New Roman" w:hAnsi="Times New Roman"/>
                <w:i/>
                <w:sz w:val="24"/>
              </w:rPr>
              <w:t xml:space="preserve">H. Pylori </w:t>
            </w:r>
            <w:r>
              <w:rPr>
                <w:rFonts w:cs="Times New Roman" w:ascii="Times New Roman" w:hAnsi="Times New Roman"/>
                <w:sz w:val="24"/>
              </w:rPr>
              <w:t>and on normal diet for three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ulcer persists despite surgery and med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onsider case-by-case assessment for earlier return to near coastal du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cured and on normal diet for three month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40–4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Hernias </w:t>
            </w:r>
            <w:r>
              <w:rPr>
                <w:rFonts w:cs="Times New Roman" w:ascii="Times New Roman" w:hAnsi="Times New Roman"/>
                <w:sz w:val="24"/>
              </w:rPr>
              <w:t xml:space="preserve">– </w:t>
            </w:r>
            <w:r>
              <w:rPr>
                <w:rFonts w:cs="Times New Roman" w:ascii="Times New Roman" w:hAnsi="Times New Roman"/>
                <w:b/>
                <w:sz w:val="24"/>
              </w:rPr>
              <w:t>Inguinal and femor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strangul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surgically investigated to confirm no likelihood of strangulation and, if required, treat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Untreated: Consider case-by-case assessment for near coastal water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satisfactorily treated or exceptionally when surgeon reports that there is no likelihood of strangul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42–4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Hernias </w:t>
            </w:r>
            <w:r>
              <w:rPr>
                <w:rFonts w:cs="Times New Roman" w:ascii="Times New Roman" w:hAnsi="Times New Roman"/>
                <w:sz w:val="24"/>
              </w:rPr>
              <w:t xml:space="preserve">– </w:t>
            </w:r>
            <w:r>
              <w:rPr>
                <w:rFonts w:cs="Times New Roman" w:ascii="Times New Roman" w:hAnsi="Times New Roman"/>
                <w:b/>
                <w:sz w:val="24"/>
              </w:rPr>
              <w:t>Umbilical, ventr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tability of abdominal wall on bending and lifti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se-by-case assessment depending on severity of symptoms or impair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der implications of regular heavy whole-body physical effor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se-by-case assessment depending on severity of symptoms or impair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der implications of regular heavy whole-body physical effor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se-by-case assessment depending on severity of symptoms or impair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der implications of regular heavy whole-body physical effor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4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Hernias </w:t>
            </w:r>
            <w:r>
              <w:rPr>
                <w:rFonts w:cs="Times New Roman" w:ascii="Times New Roman" w:hAnsi="Times New Roman"/>
                <w:sz w:val="24"/>
              </w:rPr>
              <w:t xml:space="preserve">– </w:t>
            </w:r>
            <w:r>
              <w:rPr>
                <w:rFonts w:cs="Times New Roman" w:ascii="Times New Roman" w:hAnsi="Times New Roman"/>
                <w:b/>
                <w:sz w:val="24"/>
              </w:rPr>
              <w:t>Diaphragmatic (hiat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flux of stomach contents and acid causing heartburn, et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ased on severity of symptoms when lying down and on any sleep disturbance caused by the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ased on severity of symptoms when lying down and on any sleep disturbance caused by the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ased on severity of symptoms when lying down and on any sleep disturbance caused by th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50, 51, 57, 58, 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Non-infectious enteritis, colitis, Crohn’s disease, diverticulitis, et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airment and pai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severe or recurr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Does not meet the requirements for unrestricted certificate but rapidly developing recurrence unlikely: near coastal du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specialist assessment. Fully controlled with low likelihood of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60, I8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nal conditions: Piles (hemorrhoids), fissures, fistula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episode causing pain and limiting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If piles prolapsed, bleeding repeatedly or causing symptoms; if fissure or fistula painful, infected, bleeding repeatedly or causing faecal incontin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Consider if not treatable or recurr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of untreated cases for near coastal du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satisfactorily trea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70, 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irrhosis of liv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er failure. Bleeding oesophageal varic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fully investig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severe or complicated by ascites or oesophageal varicos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specialist assess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80–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liary tract disea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liary colic from gallstones. Jaundice, liver failu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Biliary colic until definitely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Advanced liver disease, recurrent or persistent impairing symptom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specialist assessment. Does not meet requirements for unlimited certificate. Sudden onset of biliary colic unlikel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specialist assessment. Very low likelihood of recurrence or worsening in next two yea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85–8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ancreatit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recurre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recurrent or alcohol related, unless confirmed absten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ased on specialist repor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ased on specialist reports Very low likelihood of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toma (ileostomy, colostom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airment if control is lost – need for bags, etc. Potential problems during prolonged emergenc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stabiliz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Poorly controll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ase-by-case assess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specialist assess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 Genito-urinary condi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00, N1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cute nephrit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al failure, hypertens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Until resolv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if any residual effec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ll recovery with normal kidney function and no residual damag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03-05, N18-1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ub-acute or chronic nephritis or nephros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al failure, hypertens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investigat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assessment by specialist, based on renal function and likelihood of complication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y specialist, based on renal function and likelihood of complica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20–2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nal or ureteric calcul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 from renal coli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Recurrent stone 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onsider if concern about ability to work in tropics or under high temperature conditions. Case- by-case assessment for near coastal du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by specialist with normal urine and renal function without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33, N4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static enlargemen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urinary obstr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retention of urin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not remediab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ase-by-case assessment for near coastal du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ccessfully treated; low* likelihood of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70–9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Gynaecological conditions </w:t>
            </w:r>
            <w:r>
              <w:rPr>
                <w:rFonts w:cs="Times New Roman" w:ascii="Times New Roman" w:hAnsi="Times New Roman"/>
                <w:sz w:val="24"/>
              </w:rPr>
              <w:t xml:space="preserve">– </w:t>
            </w:r>
            <w:r>
              <w:rPr>
                <w:rFonts w:cs="Times New Roman" w:ascii="Times New Roman" w:hAnsi="Times New Roman"/>
                <w:b/>
                <w:sz w:val="24"/>
              </w:rPr>
              <w:t>Heavy vaginal bleeding, severe menstrual pain, endometriosis, prolapse of genital organs or oth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airment from pain or bleedi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If impairing or investigation needed to determine cause and remedy i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ase-by-case assessment if condition is likely to require treatment on voyage or affect working capaci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lly resolved with low* likelihood of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31, 80, 81, 8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oteinuria, haematuria, glycosuria or other urinary abnorma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or of kidney or other diseas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If initial findings clinically signif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Serious and non-remediable underlying cause – e.g. impairment of kidney func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L – When repeat surveillance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When uncertainty about cause but no immediate proble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ry low likelihood of serious underlying condi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90.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moval of kidney or one non- functioning kidne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mits to fluid regulation under extreme conditions if remaining kidney not fully functiona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Any reduction of function in remaining kidney in new seafarer. Significant dysfunction in remaining kidney of serving seafar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No tropical or other heat exposure. Serving seafarer with minor dysfunction in remaining kidne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maining kidney must be fully functional and not liable to progressive disease, based on renal investigations and specialist repor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I. Pregnanc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00–9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egna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ications, late limitations on mobility. Potential for harm to mother and child in the event of premature delivery at se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Late stage of pregnancy and early postnatal period. Abnormality of pregnancy requiring high level of surveilla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assessment if minor impairing effects. May consider working until later in pregnancy on near coastal vesse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complicated pregnancy with no impairing effects – normally until 24th week. Decisions to be in accord with national practice and legislation. Pregnancy should be declared at an early stage so that national recommendations on antenatal care and screening can be fo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II. Ski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00–0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kin infec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transmission to other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satisfactorily tre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Consider for catering staff with recurrent problem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Based on nature and severity of infec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ed with low likelihood of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10–9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ther skin diseases, e.g. eczema, dermatitis, psorias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ce, sometimes occupational caus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investigated and satisfactorily treat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se-by-case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As appropriate if aggravated by heat, or substances at work</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ble, not impair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00–99)</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XIV. Musculoskeleta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10–23)</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t>Osteoarthritis, other joint diseases and subsequent joint replacemen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 and mobility limitation affecting normal or emergency duties. Possibility of infection or dislocation. Limited life of replacement joint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rPr>
              <w:t>T – Full recovery of function and specialist advice required before return to sea after hip or knee replacement.</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For advanced and severe case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Case-by-case assessment based on job requirements and history of condition. Consider emergency duties an evacuation from ship. Should meet general fitness requir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Able to fully meet routine and emergency duty requirements. With very low likelihood of worsening such that duties could not be undertake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24.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current instability of shoulder or knee joi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dden limitation of mobility, with pai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 – Until satisfactorily treat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of occasional instabili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eated; very low* likelihood of recurr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54.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ack pai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 and mobility limitation affecting normal or emergency duties. Exacerbation of impairm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In acute s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recurrent or incapacitat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83.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97.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imb prosthes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bility limitation affecting normal or emergency du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essential duties cannot be perform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If routine and emergency duties can be performed but there are limitations on specific non-essential activiti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general fitness requirements are fully met. Arrangements for fitting prosthesis in emergency must be confirmed</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XV. Genera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47, F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peech disor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mitations to communication abilit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ncompatible with reliable performance of routine and emergency duties safely or effectivel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If assistance with communication is needed to ensure reliable performance of routine and emergency duties safely and effectively Specify assista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impairment to essential speech communic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78 Z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llergies (other than allergic dermatitis and asthm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kelihood of recurrence and increasing severity of response. Reduced ability to perform du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fully investigated by specia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life-threatening response reasonably foreseeabl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se-by-case assessment of likelihood and severity of response, management of the condition and access to medical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Where response is impairing rather than life-threatening, and reasonable adjustments can be made to reduce likelihood of recurre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 response is impairing rather than life-threatening, and effects can be fully controlled by long-term non-steroidal self-medication or by lifestyle modifications that are practicable at sea with no safety-critical adverse effec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9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Transplants </w:t>
            </w:r>
            <w:r>
              <w:rPr>
                <w:rFonts w:cs="Times New Roman" w:ascii="Times New Roman" w:hAnsi="Times New Roman"/>
                <w:sz w:val="24"/>
              </w:rPr>
              <w:t xml:space="preserve">– </w:t>
            </w:r>
            <w:r>
              <w:rPr>
                <w:rFonts w:cs="Times New Roman" w:ascii="Times New Roman" w:hAnsi="Times New Roman"/>
                <w:b/>
                <w:sz w:val="24"/>
              </w:rPr>
              <w:t>kidney, heart, lung, liver (for prosthetics, i.e. joints, limbs, lenses, hearing aids, heart valves. See the corresponding s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sibility of rejection. Side effects of medi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effects of surgery and anti-rejection medication s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Case-by-case assessment, with specialist advi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L – Case-by-case assessment, with specialist advi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assify by conditio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gressive conditions, which are currently within criteria, e.g. Huntington’s chorea (including family history) and keratoconu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if required,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Consider at pre-sea medical if likely to prevent completion or limit scope of train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with specialist advice. Such conditions are acceptable if harmful progression before next medical examination is judged unlikel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se-by-case assessment, with specialist advice. Such conditions are acceptable if harmful progression before next medical examination is judged unlikel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assify by conditio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ditions not specifically list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 – Until investigated and, if required, tre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If permanently impair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analogy with related conditions as a guide. Consider excess likelihood of sudden incapacity, of recurrence or progression and limitations on performing normal and emergency duties. If in doubt, obtain advice or consider restriction and referral to refere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analogy with related conditions as a guide. Consider excess likelihood of sudden incapacity, of recurrence or progression and limitations on performing normal and emergency duties. If in doubt, obtain advice or consider restriction and referral to refere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Risk of recurrence: where the terms, such as very low, low and moderate risk, are used, they indicate the severity and frequency of possible recurrence. These are essentially clinical judgments but in some cases risks of recurrence are clinically and statistically proved. Where this is available, e.g. for seizure and cardiac events, additional investigations are required to determine the risk of recurrence for the specific person. Approximate quantitative division of risks of recurr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very low – likelihood of recurrence is less than 2 %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low – likelihood of recurrence is 2-5 %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moderate – likelihood of recurrence is 5-20 % 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Asthma division and seve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childhood asthm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mild: onset age is over 10 years of age, few or no hospitalizations, no limited physical activities between the episodes, asthma controlled by anti-asthma inhaler therapy alone, remission by age 16, normal lung fun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moderate: few hospitalizations, frequent use of anti-asthma inhalers between episodes, limited ability to engage in physical activities, remission by age 16, normal lung fun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3. severe: frequent episodes requiring intensive therapy, regular hospitalization, frequent oral or intravenous steroid use, lost schooling, abnormal lung fun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adult asthm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sthma may persist from childhood or starts approximately at 16 years of age. There is a wide range of intrinsic and external factors affecting development of asthma in adult life. If a person begins his or her career late and has history of adult asthma, the role of specific allergens, including those causing occupational asthma, should be identified. Less specific potential asthma inducers, such as cold, exercise and respiratory infection, should also be taken into account. All these conditions may affect fitness for work at sea. Levels of asthma sever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mild intermittent asthma: rare episodes of mild wheezing occurring less than once every two weeks which are readily and rapidly relieved by beta agonist inhal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mild asthma: frequent episodes of wheezing requiring the use of beta agonist inhaler or the introduction of steroid inhaler. Taking regular inhaled steroids (or steroid/long-acting beta agonists) may effectively eliminate symptoms and the need for use of beta agonist treat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exercise-induced asthma: episodes of wheezing and breathlessness provoked by exercise, especially in the cold. Episodes may be effectively treated by inhaled steroids (or steroid/long-acting beta agonist) or other oral med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4. moderate asthma: frequent episodes of wheezing despite the regular use of inhaled steroid (or steroid/long acting beta agonist), in addition, continued use of inhaled beta agonists or other medication is required, occasional use of oral steroids may be requi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 severe asthma: frequent episodes of wheezing and breathlessness, frequent hospitalization, frequent use of oral steroids is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June 2014</w:t>
      </w:r>
      <w:bookmarkStart w:id="101" w:name="piel6"/>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02" w:name="517991"/>
      <w:bookmarkEnd w:id="102"/>
      <w:r>
        <w:rPr>
          <w:rFonts w:cs="Times New Roman" w:ascii="Times New Roman" w:hAnsi="Times New Roman"/>
          <w:b/>
          <w:sz w:val="28"/>
        </w:rPr>
        <w:t>The Minimum Level of Physical Fitness for a Seafarer to Start and Continue Working on a Shi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4"/>
        <w:gridCol w:w="2981"/>
        <w:gridCol w:w="2554"/>
        <w:gridCol w:w="283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hipboard tasks, functions, events or conditions</w:t>
            </w:r>
            <w:r>
              <w:rPr>
                <w:rFonts w:cs="Times New Roman" w:ascii="Times New Roman" w:hAnsi="Times New Roman"/>
                <w:sz w:val="24"/>
                <w:vertAlign w:val="superscript"/>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ecessary physical fitnes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recognized medical practitioner performing the medical examination should make certain that</w:t>
            </w:r>
            <w:r>
              <w:rPr>
                <w:rFonts w:cs="Times New Roman" w:ascii="Times New Roman" w:hAnsi="Times New Roman"/>
                <w:sz w:val="24"/>
                <w:vertAlign w:val="superscript"/>
              </w:rPr>
              <w:t>2</w:t>
            </w:r>
            <w:r>
              <w:rPr>
                <w:rFonts w:cs="Times New Roman" w:ascii="Times New Roman" w:hAnsi="Times New Roman"/>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outine movements on the vessel</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n moving de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between lev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between compartment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intain balance and move with agil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limb up and down vertical ladders and stairw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ep over coamings (e.g., Load Line Convention requires coamings to be 600 mm hig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 able to open and close watertight door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pplicant has no disturbance in sense of bal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es not have any impairment or disease that prevents the applicant to perform necessary movements and physical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The applicant is, without assistance</w:t>
            </w:r>
            <w:r>
              <w:rPr>
                <w:rFonts w:cs="Times New Roman" w:ascii="Times New Roman" w:hAnsi="Times New Roman"/>
                <w:sz w:val="24"/>
                <w:vertAlign w:val="superscript"/>
              </w:rPr>
              <w:t>4</w:t>
            </w:r>
            <w:r>
              <w:rPr>
                <w:rFonts w:cs="Times New Roman" w:ascii="Times New Roman" w:hAnsi="Times New Roman"/>
                <w:sz w:val="24"/>
              </w:rPr>
              <w:t>, able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limb vertical ladders and stairw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tep over high sil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anipulate door closing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Routine tasks on board</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use of hand too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movement of ship’s st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verhead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valve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tanding a four-hour wat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orking in confined spa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responding to alarms, warnings and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verbal communicatio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rength, dexterity and stamina to manipulate mechanical de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ft, pull and carry a load (e.g., 18 k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ach upw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nd, walk and remain alert for an extended period of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ork in constricted spaces and move through restricted openings (e.g., SOLAS regulation II-1/3-6.5.1 requires openings in cargo spaces and emergency escapes to have the minimum dimensions of 600 mm x 6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isually distinguish objects, shapes and sign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ar warnings and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 able to give a clear spoken descripti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pplicant does not have a defined impairment or diagnosed medical condition that reduces ability to perform routine duties essential to the safe operation of the ves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pplicant has ability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ork with arms rai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tand and walk for an extended period of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enter confined spa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fulfil eyesight standards (see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fulfil hearing standards pursuant to this Regulation and international guide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hold normal convers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Emergency duties</w:t>
            </w:r>
            <w:r>
              <w:rPr>
                <w:rFonts w:cs="Times New Roman" w:ascii="Times New Roman" w:hAnsi="Times New Roman"/>
                <w:sz w:val="24"/>
                <w:vertAlign w:val="superscript"/>
              </w:rPr>
              <w:t>5</w:t>
            </w:r>
            <w:r>
              <w:rPr>
                <w:rFonts w:cs="Times New Roman" w:ascii="Times New Roman" w:hAnsi="Times New Roman"/>
                <w:sz w:val="24"/>
              </w:rPr>
              <w:t xml:space="preserve"> on board</w:t>
            </w:r>
            <w:r>
              <w:rPr>
                <w:rFonts w:cs="Times New Roman" w:ascii="Times New Roman" w:hAnsi="Times New Roman"/>
                <w:sz w:val="24"/>
                <w:vertAlign w:val="superscript"/>
              </w:rPr>
              <w:t>6</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esca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fire-figh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evacuatio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n a lifejacket or immersion su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scape from smoke-filled spa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ke part in fire-fighting duties, including use of breathing appara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ke part in vessel evacuation procedur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pplicant does not have a defined impairment or diagnosed medical condition that reduces ability to perform emergency duties essential to the safe operation of the ves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pplicant has ability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don lifejacket or immersion su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raw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feel for differences in temper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handle fire-fighting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ear breathing apparatus (where required as part of duti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 xml:space="preserve"> The table does not include all possible shipboard conditions or all possible medical conditions due to which an applicant may be recognized as unfit for work on a ship. Due consideration should be given to special circumstances affecting specific persons and to those who have specialized or limited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 xml:space="preserve"> When in doubt, the recognized medical practitioner should quantify the degree of severity of any relevant impairment by means of objective tests, whenever appropriate tests are available, or an applicant should be referred for further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 xml:space="preserve"> Rows 1 and 2 of the table descri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routine shipboard tasks, functions, events and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 the corresponding physical fitness considered necessary for the safety of a seafarer, other crew members and a 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 high-level criteria which the recognized medical practitioner may use to assess medical fitness by taking into account the different duties of seafarers and the expected work on a 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w:t>
      </w:r>
      <w:r>
        <w:rPr>
          <w:rFonts w:cs="Times New Roman" w:ascii="Times New Roman" w:hAnsi="Times New Roman"/>
          <w:sz w:val="24"/>
        </w:rPr>
        <w:t xml:space="preserve"> The term “assistance” means the use of another person to accomplish the specific tas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5</w:t>
      </w:r>
      <w:r>
        <w:rPr>
          <w:rFonts w:cs="Times New Roman" w:ascii="Times New Roman" w:hAnsi="Times New Roman"/>
          <w:sz w:val="24"/>
        </w:rPr>
        <w:t xml:space="preserve"> The term “emergency duties” refers to all measures taken in emergency situations, such as the abandonment of a ship or fire fighting, as well as the basic procedures to be followed by all seafarers in order to increase chances of personal survival and thus prevent situations when special assistance from other crew members would be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6</w:t>
      </w:r>
      <w:r>
        <w:rPr>
          <w:rFonts w:cs="Times New Roman" w:ascii="Times New Roman" w:hAnsi="Times New Roman"/>
          <w:sz w:val="24"/>
        </w:rPr>
        <w:t xml:space="preserve"> Row 3 of the table d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emergency shipboard tasks, functions, events and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 the corresponding physical fitness which should be considered necessary for the safety of a seafarer, other crew members and a 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 high-level criteria which the recognized medical practitioner may use to assess medical fitness by taking into account the different duties of seafarers and the expected work on a 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p>
    <w:p>
      <w:pPr>
        <w:pStyle w:val="Normal"/>
        <w:spacing w:lineRule="auto" w:line="240" w:before="0" w:after="0"/>
        <w:jc w:val="both"/>
        <w:rPr>
          <w:vanish/>
        </w:rPr>
      </w:pPr>
      <w:r>
        <w:rPr>
          <w:vanish/>
        </w:rPr>
      </w:r>
      <w:bookmarkStart w:id="103" w:name="_PictureBullets"/>
      <w:bookmarkStart w:id="104" w:name="_PictureBullets"/>
      <w:bookmarkEnd w:id="104"/>
    </w:p>
    <w:sectPr>
      <w:footerReference w:type="default" r:id="rId63"/>
      <w:footerReference w:type="first" r:id="rId6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Shorttext">
    <w:name w:val="short_text"/>
    <w:basedOn w:val="Noklusjumarindkopasfonts"/>
    <w:qFormat/>
    <w:rPr/>
  </w:style>
  <w:style w:type="character" w:styleId="Hps">
    <w:name w:val="hps"/>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val="en-GB" w:eastAsia="zh-CN"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2:00Z</dcterms:created>
  <dc:creator/>
  <dc:description/>
  <cp:keywords/>
  <dc:language>en-US</dc:language>
  <cp:lastModifiedBy/>
  <dcterms:modified xsi:type="dcterms:W3CDTF">2018-02-07T15:31:00Z</dcterms:modified>
  <cp:revision>1</cp:revision>
  <dc:subject/>
  <dc:title/>
</cp:coreProperties>
</file>