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7.png" ContentType="image/png"/>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3.jpeg" ContentType="image/jpeg"/>
  <Override PartName="/word/media/image99.jpeg" ContentType="image/jpeg"/>
  <Override PartName="/word/media/image192.png" ContentType="image/png"/>
  <Override PartName="/word/media/image190.png" ContentType="image/png"/>
  <Override PartName="/word/media/image391.jpeg" ContentType="image/jpeg"/>
  <Override PartName="/word/media/image186.png" ContentType="image/png"/>
  <Override PartName="/word/media/image374.jpeg" ContentType="image/jpeg"/>
  <Override PartName="/word/media/image183.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3.jpeg" ContentType="image/jpeg"/>
  <Override PartName="/word/media/image188.png" ContentType="image/png"/>
  <Override PartName="/word/media/image98.jpeg" ContentType="image/jpeg"/>
  <Override PartName="/word/media/image172.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9.png" ContentType="image/png"/>
  <Override PartName="/word/media/image129.jpeg" ContentType="image/jpeg"/>
  <Override PartName="/word/media/image315.jpeg" ContentType="image/jpeg"/>
  <Override PartName="/word/media/image128.jpeg" ContentType="image/jpeg"/>
  <Override PartName="/word/media/image314.jpeg" ContentType="image/jpeg"/>
  <Override PartName="/word/media/image229.jpeg" ContentType="image/jpeg"/>
  <Override PartName="/word/media/image150.jpeg" ContentType="image/jpeg"/>
  <Override PartName="/word/media/image415.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6.png" ContentType="image/png"/>
  <Override PartName="/word/media/image389.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5.jpeg" ContentType="image/jpeg"/>
  <Override PartName="/word/media/image3.png" ContentType="image/png"/>
  <Override PartName="/word/media/image411.jpeg" ContentType="image/jpeg"/>
  <Override PartName="/word/media/image55.jpeg" ContentType="image/jpeg"/>
  <Override PartName="/word/media/image223.jpeg" ContentType="image/jpeg"/>
  <Override PartName="/word/media/image53.jpeg" ContentType="image/jpeg"/>
  <Override PartName="/word/media/image216.jpeg" ContentType="image/jpeg"/>
  <Override PartName="/word/media/image10.png" ContentType="image/pn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1.jpeg" ContentType="image/jpeg"/>
  <Override PartName="/word/media/image41.jpeg" ContentType="image/jpeg"/>
  <Override PartName="/word/media/image120.jpeg" ContentType="image/jpeg"/>
  <Override PartName="/word/media/image210.jpeg" ContentType="image/jpeg"/>
  <Override PartName="/word/media/image40.jpeg" ContentType="image/jpeg"/>
  <Override PartName="/word/media/image38.jpeg" ContentType="image/jpeg"/>
  <Override PartName="/word/media/image97.jpeg" ContentType="image/jpeg"/>
  <Override PartName="/word/media/image191.jpeg" ContentType="image/jpeg"/>
  <Override PartName="/word/media/image207.jpeg" ContentType="image/jpeg"/>
  <Override PartName="/word/media/image20.png" ContentType="image/pn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224.jpeg" ContentType="image/jpeg"/>
  <Override PartName="/word/media/image410.jpeg" ContentType="image/jpeg"/>
  <Override PartName="/word/media/image18.png" ContentType="image/png"/>
  <Override PartName="/word/media/image54.jpeg" ContentType="image/jpeg"/>
  <Override PartName="/word/media/image155.jpeg" ContentType="image/jpeg"/>
  <Override PartName="/word/media/image13.png" ContentType="image/png"/>
  <Override PartName="/word/media/image222.jpeg" ContentType="image/jpeg"/>
  <Override PartName="/word/media/image52.jpeg" ContentType="image/jpeg"/>
  <Override PartName="/word/media/image371.png" ContentType="image/png"/>
  <Override PartName="/word/media/image39.jpeg" ContentType="image/jpeg"/>
  <Override PartName="/word/media/image203.jpeg" ContentType="image/jpeg"/>
  <Override PartName="/word/media/image33.jpeg" ContentType="image/jpeg"/>
  <Override PartName="/word/media/image5.png" ContentType="image/png"/>
  <Override PartName="/word/media/image308.jpeg" ContentType="image/jpeg"/>
  <Override PartName="/word/media/image8.png" ContentType="image/png"/>
  <Override PartName="/word/media/image185.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96.jpeg" ContentType="image/jpeg"/>
  <Override PartName="/word/media/image266.jpeg" ContentType="image/jpeg"/>
  <Override PartName="/word/media/image182.jpeg" ContentType="image/jpeg"/>
  <Override PartName="/word/media/image109.jpeg" ContentType="image/jpeg"/>
  <Override PartName="/word/media/image113.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3.jpeg" ContentType="image/jpeg"/>
  <Override PartName="/word/media/image344.jpeg" ContentType="image/jpeg"/>
  <Override PartName="/word/media/image93.jpeg" ContentType="image/jpeg"/>
  <Override PartName="/word/media/image263.jpeg" ContentType="image/jpeg"/>
  <Override PartName="/word/media/image14.png" ContentType="image/png"/>
  <Override PartName="/word/media/image269.jpeg" ContentType="image/jpeg"/>
  <Override PartName="/word/media/image127.jpeg" ContentType="image/jpeg"/>
  <Override PartName="/word/media/image313.jpeg" ContentType="image/jpeg"/>
  <Override PartName="/word/media/image259.jpeg" ContentType="image/jpeg"/>
  <Override PartName="/word/media/image340.jpeg" ContentType="image/jpeg"/>
  <Override PartName="/word/media/image267.jpeg" ContentType="image/jpeg"/>
  <Override PartName="/word/media/image268.jpeg" ContentType="image/jpeg"/>
  <Override PartName="/word/media/image270.jpeg" ContentType="image/jpeg"/>
  <Override PartName="/word/media/image27.jpeg" ContentType="image/jpeg"/>
  <Override PartName="/word/media/image189.jpeg" ContentType="image/jpeg"/>
  <Override PartName="/word/media/image279.jpeg" ContentType="image/jpeg"/>
  <Override PartName="/word/media/image278.jpeg" ContentType="image/jpeg"/>
  <Override PartName="/word/media/image282.png" ContentType="image/png"/>
  <Override PartName="/word/media/image368.jpeg" ContentType="image/jpeg"/>
  <Override PartName="/word/media/image289.jpeg" ContentType="image/jpeg"/>
  <Override PartName="/word/media/image370.jpeg" ContentType="image/jpeg"/>
  <Override PartName="/word/media/image290.jpeg" ContentType="image/jpeg"/>
  <Override PartName="/word/media/image293.jpeg" ContentType="image/jpeg"/>
  <Override PartName="/word/media/image277.jpeg" ContentType="image/jpeg"/>
  <Override PartName="/word/media/image358.jpeg" ContentType="image/jpeg"/>
  <Override PartName="/word/media/image393.jpeg" ContentType="image/jpeg"/>
  <Override PartName="/word/media/image286.jpeg" ContentType="image/jpeg"/>
  <Override PartName="/word/media/image367.jpeg" ContentType="image/jpeg"/>
  <Override PartName="/word/media/image394.jpeg" ContentType="image/jpeg"/>
  <Override PartName="/word/media/image287.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1.jpeg" ContentType="image/jpeg"/>
  <Override PartName="/word/media/image349.jpeg" ContentType="image/jpeg"/>
  <Override PartName="/word/media/image194.png" ContentType="image/png"/>
  <Override PartName="/word/media/image292.jpeg" ContentType="image/jpeg"/>
  <Override PartName="/word/media/image219.jpeg" ContentType="image/jpeg"/>
  <Override PartName="/word/media/image373.jpeg" ContentType="image/jpeg"/>
  <Override PartName="/word/media/image294.jpeg" ContentType="image/jpeg"/>
  <Override PartName="/word/media/image375.jpeg" ContentType="image/jpeg"/>
  <Override PartName="/word/media/image295.jpeg" ContentType="image/jpeg"/>
  <Override PartName="/word/media/image303.jpeg" ContentType="image/jpeg"/>
  <Override PartName="/word/media/image376.jpeg" ContentType="image/jpeg"/>
  <Override PartName="/word/media/image296.jpeg" ContentType="image/jpeg"/>
  <Override PartName="/word/media/image304.jpeg" ContentType="image/jpeg"/>
  <Override PartName="/word/media/image377.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317.jpeg" ContentType="image/jpeg"/>
  <Override PartName="/word/media/image390.jpeg" ContentType="image/jpeg"/>
  <Override PartName="/word/media/image275.jpeg" ContentType="image/jpeg"/>
  <Override PartName="/word/media/image356.jpeg" ContentType="image/jpeg"/>
  <Override PartName="/word/media/image347.jpeg" ContentType="image/jpeg"/>
  <Override PartName="/word/media/image273.jpeg" ContentType="image/jpeg"/>
  <Override PartName="/word/media/image354.jpeg" ContentType="image/jpeg"/>
  <Override PartName="/word/media/image281.jpeg" ContentType="image/jpeg"/>
  <Override PartName="/word/media/image298.jpeg" ContentType="image/jpeg"/>
  <Override PartName="/word/media/image306.jpeg" ContentType="image/jpeg"/>
  <Override PartName="/word/media/image379.jpeg" ContentType="image/jpeg"/>
  <Override PartName="/word/media/image359.jpeg" ContentType="image/jpeg"/>
  <Override PartName="/word/media/image280.jpeg" ContentType="image/jpeg"/>
  <Override PartName="/word/media/image297.jpeg" ContentType="image/jpeg"/>
  <Override PartName="/word/media/image305.jpeg" ContentType="image/jpeg"/>
  <Override PartName="/word/media/image378.jpeg" ContentType="image/jpeg"/>
  <Override PartName="/word/media/image276.jpeg" ContentType="image/jpeg"/>
  <Override PartName="/word/media/image357.jpeg" ContentType="image/jpeg"/>
  <Override PartName="/word/media/image16.png" ContentType="image/png"/>
  <Override PartName="/word/media/image136.jpeg" ContentType="image/jpeg"/>
  <Override PartName="/word/media/image388.jpeg" ContentType="image/jpeg"/>
  <Override PartName="/word/media/image274.jpeg" ContentType="image/jpeg"/>
  <Override PartName="/word/media/image355.jpeg" ContentType="image/jpeg"/>
  <Override PartName="/word/media/image110.jpeg" ContentType="image/jpeg"/>
  <Override PartName="/word/media/image17.png" ContentType="image/png"/>
  <Override PartName="/word/media/image348.jpeg" ContentType="image/jpeg"/>
  <Override PartName="/word/media/image346.jpeg" ContentType="image/jpeg"/>
  <Override PartName="/word/media/image345.jpeg" ContentType="image/jpeg"/>
  <Override PartName="/word/media/image318.jpeg" ContentType="image/jpeg"/>
  <Override PartName="/word/media/image262.jpeg" ContentType="image/jpeg"/>
  <Override PartName="/word/media/image12.png" ContentType="image/png"/>
  <Override PartName="/word/media/image92.jpeg" ContentType="image/jpeg"/>
  <Override PartName="/word/media/image343.jpeg" ContentType="image/jpeg"/>
  <Override PartName="/word/media/image122.jpeg" ContentType="image/jpeg"/>
  <Override PartName="/word/media/image316.jpeg" ContentType="image/jpeg"/>
  <Override PartName="/word/media/image260.jpeg" ContentType="image/jpeg"/>
  <Override PartName="/word/media/image90.jpeg" ContentType="image/jpeg"/>
  <Override PartName="/word/media/image341.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02.jpeg" ContentType="image/jpeg"/>
  <Override PartName="/word/media/image116.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07.jpeg" ContentType="image/jpeg"/>
  <Override PartName="/word/media/image180.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21.png" ContentType="image/png"/>
  <Override PartName="/word/media/image104.jpeg" ContentType="image/jpeg"/>
  <Override PartName="/word/media/image324.jpeg" ContentType="image/jpeg"/>
  <Override PartName="/word/media/image11.png" ContentType="image/png"/>
  <Override PartName="/word/media/image103.jpeg" ContentType="image/jpeg"/>
  <Override PartName="/word/media/image323.jpeg" ContentType="image/jpeg"/>
  <Override PartName="/word/media/image102.jpeg" ContentType="image/jpeg"/>
  <Override PartName="/word/media/image218.png" ContentType="image/png"/>
  <Override PartName="/word/media/image322.jpeg" ContentType="image/jpeg"/>
  <Override PartName="/word/media/image101.jpeg" ContentType="image/jpeg"/>
  <Override PartName="/word/media/image380.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283.jpeg" ContentType="image/jpeg"/>
  <Override PartName="/word/media/image117.jpeg" ContentType="image/jpeg"/>
  <Override PartName="/word/media/image19.png" ContentType="image/pn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202.jpeg" ContentType="image/jpeg"/>
  <Override PartName="/word/media/image423.jpeg" ContentType="image/jpeg"/>
  <Override PartName="/word/media/image64.jpeg" ContentType="image/jpeg"/>
  <Override PartName="/word/media/image234.jpeg" ContentType="image/jpeg"/>
  <Override PartName="/word/media/image422.jpeg" ContentType="image/jpeg"/>
  <Override PartName="/word/media/image63.jpeg" ContentType="image/jpeg"/>
  <Override PartName="/word/media/image233.jpeg" ContentType="image/jpeg"/>
  <Override PartName="/word/media/image78.jpeg" ContentType="image/jpeg"/>
  <Override PartName="/word/media/image248.jpeg" ContentType="image/jpeg"/>
  <Override PartName="/word/media/image420.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85.jpeg" ContentType="image/jpeg"/>
  <Override PartName="/word/media/image255.jpeg" ContentType="image/jpeg"/>
  <Override PartName="/word/media/image26.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83.jpeg" ContentType="image/jpeg"/>
  <Override PartName="/word/media/image253.jpeg" ContentType="image/jpeg"/>
  <Override PartName="/word/media/image24.jpeg" ContentType="image/jpeg"/>
  <Override PartName="/word/media/image87.jpeg" ContentType="image/jpeg"/>
  <Override PartName="/word/media/image257.jpeg" ContentType="image/jpeg"/>
  <Override PartName="/word/media/image28.jpeg" ContentType="image/jpeg"/>
  <Override PartName="/word/media/image51.jpeg" ContentType="image/jpeg"/>
  <Override PartName="/word/media/image221.jpeg" ContentType="image/jpeg"/>
  <Override PartName="/word/media/image29.jpeg" ContentType="image/jpeg"/>
  <Override PartName="/word/media/image272.jpeg" ContentType="image/jpeg"/>
  <Override PartName="/word/media/image2.jpeg" ContentType="image/jpeg"/>
  <Override PartName="/word/media/image32.jpeg" ContentType="image/jpeg"/>
  <Override PartName="/word/media/image399.jpeg" ContentType="image/jpeg"/>
  <Override PartName="/word/media/image15.jpeg" ContentType="image/jpeg"/>
  <Override PartName="/word/media/image72.jpeg" ContentType="image/jpeg"/>
  <Override PartName="/word/media/image242.jpeg" ContentType="image/jpeg"/>
  <Override PartName="/word/media/image402.jpeg" ContentType="image/jpeg"/>
  <Override PartName="/word/media/image43.jpeg" ContentType="image/jpeg"/>
  <Override PartName="/word/media/image213.jpeg" ContentType="image/jpeg"/>
  <Override PartName="/word/media/image86.jpeg" ContentType="image/jpeg"/>
  <Override PartName="/word/media/image256.jpeg" ContentType="image/jpeg"/>
  <Override PartName="/word/media/image50.jpeg" ContentType="image/jpeg"/>
  <Override PartName="/word/media/image139.jpeg" ContentType="image/jpeg"/>
  <Override PartName="/word/media/image220.jpeg" ContentType="image/jpeg"/>
  <Override PartName="/word/media/image360.jpeg" ContentType="image/jpeg"/>
  <Override PartName="/word/media/image36.jpeg" ContentType="image/jpeg"/>
  <Override PartName="/word/media/image206.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56.jpeg" ContentType="image/jpeg"/>
  <Override PartName="/word/media/image412.jpeg" ContentType="image/jpeg"/>
  <Override PartName="/word/media/image226.jpeg" ContentType="image/jpeg"/>
  <Override PartName="/word/media/image4.png" ContentType="image/png"/>
  <Override PartName="/word/media/image112.jpeg" ContentType="image/jpeg"/>
  <Override PartName="/word/media/image118.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79.jpeg" ContentType="image/jpeg"/>
  <Override PartName="/word/media/image421.jpeg" ContentType="image/jpeg"/>
  <Override PartName="/word/media/image62.jpeg" ContentType="image/jpeg"/>
  <Override PartName="/word/media/image232.jpeg" ContentType="image/jpeg"/>
  <Override PartName="/word/media/image7.png" ContentType="image/png"/>
  <Override PartName="/word/media/image312.jpeg" ContentType="image/jpeg"/>
  <Override PartName="/word/media/image126.jpeg" ContentType="image/jpeg"/>
  <Override PartName="/word/media/image34.jpeg" ContentType="image/jpeg"/>
  <Override PartName="/word/media/image204.jpeg" ContentType="image/jpeg"/>
  <Override PartName="/word/media/image119.jpeg" ContentType="image/jpeg"/>
  <Override PartName="/word/media/image82.jpeg" ContentType="image/jpeg"/>
  <Override PartName="/word/media/image25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2 August 2017 [shall come into force from 1 September 2017];</w:t>
      </w:r>
    </w:p>
    <w:p>
      <w:pPr>
        <w:pStyle w:val="Tekstabloks"/>
        <w:ind w:left="0" w:right="26" w:hanging="0"/>
        <w:jc w:val="center"/>
        <w:rPr/>
      </w:pPr>
      <w:r>
        <w:rPr>
          <w:szCs w:val="24"/>
        </w:rPr>
        <w:t>28 August 2018 [shall come into force from 31 August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7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oad Traffic Regu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 Paragraph two of the Road Traffic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52418"/>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52419"/>
      <w:bookmarkStart w:id="3" w:name="p1"/>
      <w:bookmarkEnd w:id="2"/>
      <w:bookmarkEnd w:id="3"/>
      <w:r>
        <w:rPr>
          <w:rFonts w:cs="Times New Roman" w:ascii="Times New Roman" w:hAnsi="Times New Roman"/>
          <w:sz w:val="24"/>
        </w:rPr>
        <w:t>1. This Regulation prescribes the procedures for road traffic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3298"/>
      <w:bookmarkStart w:id="5" w:name="p2"/>
      <w:bookmarkStart w:id="6" w:name="p-633298"/>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bypassing</w:t>
      </w:r>
      <w:r>
        <w:rPr>
          <w:rFonts w:cs="Times New Roman" w:ascii="Times New Roman" w:hAnsi="Times New Roman"/>
          <w:sz w:val="24"/>
        </w:rPr>
        <w:t> – driving past one or several vehicles that have been completely or partially stopped on the carriageway, and also other obstacles (hindrances) which is related to change of the driving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overtaking</w:t>
      </w:r>
      <w:r>
        <w:rPr>
          <w:rFonts w:cs="Times New Roman" w:ascii="Times New Roman" w:hAnsi="Times New Roman"/>
          <w:sz w:val="24"/>
        </w:rPr>
        <w:t> – driving past one or several driving vehicles, by driving in the opposite driving lane (carriageway side) and returning back into the previous driving lane (carriageway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populated area</w:t>
      </w:r>
      <w:r>
        <w:rPr>
          <w:rFonts w:cs="Times New Roman" w:ascii="Times New Roman" w:hAnsi="Times New Roman"/>
          <w:sz w:val="24"/>
        </w:rPr>
        <w:t> – built-up territory of a town or village where entry is marked with the traffic sign 519 or 555, but exit– with the traffic sign 520 or 55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stop</w:t>
      </w:r>
      <w:r>
        <w:rPr>
          <w:rFonts w:cs="Times New Roman" w:ascii="Times New Roman" w:hAnsi="Times New Roman"/>
          <w:sz w:val="24"/>
        </w:rPr>
        <w:t> – stopping of a vehicle for a time period which does not exceed five minutes, if it is necessary for passengers to get into or out of the vehicle, to load a cargo in the vehicle or unload it there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b/>
          <w:sz w:val="24"/>
        </w:rPr>
        <w:t>outpacing</w:t>
      </w:r>
      <w:r>
        <w:rPr>
          <w:rFonts w:cs="Times New Roman" w:ascii="Times New Roman" w:hAnsi="Times New Roman"/>
          <w:sz w:val="24"/>
        </w:rPr>
        <w:t> – driving past one or several driving vehicles, without driving in the opposite driving lane (carriageway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w:t>
      </w:r>
      <w:r>
        <w:rPr>
          <w:rFonts w:cs="Times New Roman" w:ascii="Times New Roman" w:hAnsi="Times New Roman"/>
          <w:sz w:val="24"/>
          <w:vertAlign w:val="superscript"/>
        </w:rPr>
        <w:t>1 </w:t>
      </w:r>
      <w:r>
        <w:rPr>
          <w:rFonts w:cs="Times New Roman" w:ascii="Times New Roman" w:hAnsi="Times New Roman"/>
          <w:b/>
          <w:sz w:val="24"/>
        </w:rPr>
        <w:t>alternatively-fuelled vehicle</w:t>
      </w:r>
      <w:r>
        <w:rPr>
          <w:rFonts w:cs="Times New Roman" w:ascii="Times New Roman" w:hAnsi="Times New Roman"/>
          <w:sz w:val="24"/>
        </w:rPr>
        <w:t> – a motor vehicle wholly or partially powered by electricity, hydrogen, natural gas in gaseous state, natural gas in liquid state, biomethane, liquefied petroleum gas or mechanical energy generated from on-board storage facility or on-board sources, including from surplus 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b/>
          <w:sz w:val="24"/>
        </w:rPr>
        <w:t>dangerous goods</w:t>
      </w:r>
      <w:r>
        <w:rPr>
          <w:rFonts w:cs="Times New Roman" w:ascii="Times New Roman" w:hAnsi="Times New Roman"/>
          <w:sz w:val="24"/>
        </w:rPr>
        <w:t> – goods which, due to its characteristics, may cause an explosion, fire or other damage, and also threaten human life or health during the carriage or storage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7. </w:t>
      </w:r>
      <w:r>
        <w:rPr>
          <w:rFonts w:cs="Times New Roman" w:ascii="Times New Roman" w:hAnsi="Times New Roman"/>
          <w:b/>
          <w:sz w:val="24"/>
        </w:rPr>
        <w:t>lane</w:t>
      </w:r>
      <w:r>
        <w:rPr>
          <w:rFonts w:cs="Times New Roman" w:ascii="Times New Roman" w:hAnsi="Times New Roman"/>
          <w:sz w:val="24"/>
        </w:rPr>
        <w:t> – any longitudinal direction lane of a carriageway (may be designated with road markings) which is broad enough for cars to be able to drive on it in one r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8. </w:t>
      </w:r>
      <w:r>
        <w:rPr>
          <w:rFonts w:cs="Times New Roman" w:ascii="Times New Roman" w:hAnsi="Times New Roman"/>
          <w:b/>
          <w:sz w:val="24"/>
        </w:rPr>
        <w:t>carriageway</w:t>
      </w:r>
      <w:r>
        <w:rPr>
          <w:rFonts w:cs="Times New Roman" w:ascii="Times New Roman" w:hAnsi="Times New Roman"/>
          <w:sz w:val="24"/>
        </w:rPr>
        <w:t> – a part of the road which is designed for the driving of vehicles. The road may have several carriageways which are demarcated with central reserves or barri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9. </w:t>
      </w:r>
      <w:r>
        <w:rPr>
          <w:rFonts w:cs="Times New Roman" w:ascii="Times New Roman" w:hAnsi="Times New Roman"/>
          <w:b/>
          <w:sz w:val="24"/>
        </w:rPr>
        <w:t>give way</w:t>
      </w:r>
      <w:r>
        <w:rPr>
          <w:rFonts w:cs="Times New Roman" w:ascii="Times New Roman" w:hAnsi="Times New Roman"/>
          <w:sz w:val="24"/>
        </w:rPr>
        <w:t> – a requirement which provides that a road traffic participant may not start to drive (go), continue driving (going) or make any manoeuvre, if thus obstacles are created for other road traffic participants for driving (going) or they are forced to change driving (going) direction or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0. </w:t>
      </w:r>
      <w:r>
        <w:rPr>
          <w:rFonts w:cs="Times New Roman" w:ascii="Times New Roman" w:hAnsi="Times New Roman"/>
          <w:b/>
          <w:sz w:val="24"/>
        </w:rPr>
        <w:t>railway level crossing</w:t>
      </w:r>
      <w:r>
        <w:rPr>
          <w:rFonts w:cs="Times New Roman" w:ascii="Times New Roman" w:hAnsi="Times New Roman"/>
          <w:sz w:val="24"/>
        </w:rPr>
        <w:t> – road crossing with railway track coverage in one level. The border of the railway level crossing is an imaginary line which crosses carriageway perpendicular to the road axle starting from the barrier of the railway level crossing, but in case there is no such barrier – from the traffic sign 134 or 13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1. </w:t>
      </w:r>
      <w:r>
        <w:rPr>
          <w:rFonts w:cs="Times New Roman" w:ascii="Times New Roman" w:hAnsi="Times New Roman"/>
          <w:b/>
          <w:sz w:val="24"/>
        </w:rPr>
        <w:t>living zone</w:t>
      </w:r>
      <w:r>
        <w:rPr>
          <w:rFonts w:cs="Times New Roman" w:ascii="Times New Roman" w:hAnsi="Times New Roman"/>
          <w:sz w:val="24"/>
        </w:rPr>
        <w:t> – built-up territory (residential sector, recreational place) or a part thereof where entry is marked with traffic sign 533, but exit – with traffic sign 53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2. </w:t>
      </w:r>
      <w:r>
        <w:rPr>
          <w:rFonts w:cs="Times New Roman" w:ascii="Times New Roman" w:hAnsi="Times New Roman"/>
          <w:b/>
          <w:sz w:val="24"/>
        </w:rPr>
        <w:t>electric vehicle</w:t>
      </w:r>
      <w:r>
        <w:rPr>
          <w:rFonts w:cs="Times New Roman" w:ascii="Times New Roman" w:hAnsi="Times New Roman"/>
          <w:sz w:val="24"/>
        </w:rPr>
        <w:t> – vehicle based on its construction uses the energy from the electricity stored in the vehicle or driving force storage facility as the only mechanical driving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3. </w:t>
      </w:r>
      <w:r>
        <w:rPr>
          <w:rFonts w:cs="Times New Roman" w:ascii="Times New Roman" w:hAnsi="Times New Roman"/>
          <w:b/>
          <w:sz w:val="24"/>
        </w:rPr>
        <w:t>actual mass</w:t>
      </w:r>
      <w:r>
        <w:rPr>
          <w:rFonts w:cs="Times New Roman" w:ascii="Times New Roman" w:hAnsi="Times New Roman"/>
          <w:sz w:val="24"/>
        </w:rPr>
        <w:t> – vehicle mass together with a vehicle driver, passengers and cargo. Actual mass of a towing vehicle with a trailer (semi-trailer) is the sum of actual masses of the towing vehicle and trailer (semi-trai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4. </w:t>
      </w:r>
      <w:r>
        <w:rPr>
          <w:rFonts w:cs="Times New Roman" w:ascii="Times New Roman" w:hAnsi="Times New Roman"/>
          <w:b/>
          <w:sz w:val="24"/>
        </w:rPr>
        <w:t>priority road</w:t>
      </w:r>
      <w:r>
        <w:rPr>
          <w:rFonts w:cs="Times New Roman" w:ascii="Times New Roman" w:hAnsi="Times New Roman"/>
          <w:sz w:val="24"/>
        </w:rPr>
        <w:t> – road, which is marked with traffic signs 201, 203, 204 or 205, or the road on which priority traffic signs are not installed in respect of the road on which traffic sign 206 or 207 is installed, or the road with asphalt, asphalt concrete, road-paving block and similar coverage in respect to the road with gravel or broken stone coverage, or the road with any coverage in respect of the road without coverage, or any road in respect of the place, where driving out from the neighbouring territory (courtyard, parking place, petrol station, undertaking and similar). Within the meaning of this term the coverage of the minor road section directly before the crossing does not mean that the relevant road is of equal significance with the road to be cro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5. </w:t>
      </w:r>
      <w:r>
        <w:rPr>
          <w:rFonts w:cs="Times New Roman" w:ascii="Times New Roman" w:hAnsi="Times New Roman"/>
          <w:b/>
          <w:sz w:val="24"/>
        </w:rPr>
        <w:t>footway</w:t>
      </w:r>
      <w:r>
        <w:rPr>
          <w:rFonts w:cs="Times New Roman" w:ascii="Times New Roman" w:hAnsi="Times New Roman"/>
          <w:sz w:val="24"/>
        </w:rPr>
        <w:t> – a demarcated road or a part of the road which is designed for pedestrians and marked with the traffic sign 4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6. </w:t>
      </w:r>
      <w:r>
        <w:rPr>
          <w:rFonts w:cs="Times New Roman" w:ascii="Times New Roman" w:hAnsi="Times New Roman"/>
          <w:b/>
          <w:sz w:val="24"/>
        </w:rPr>
        <w:t>pedestrian crossing</w:t>
      </w:r>
      <w:r>
        <w:rPr>
          <w:rFonts w:cs="Times New Roman" w:ascii="Times New Roman" w:hAnsi="Times New Roman"/>
          <w:sz w:val="24"/>
        </w:rPr>
        <w:t> – a part of the carriage way which is marked with traffic signs 535 and 536 and (or) road marking 931 and is intended for crossing of the carriageway by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7. </w:t>
      </w:r>
      <w:r>
        <w:rPr>
          <w:rFonts w:cs="Times New Roman" w:ascii="Times New Roman" w:hAnsi="Times New Roman"/>
          <w:b/>
          <w:sz w:val="24"/>
        </w:rPr>
        <w:t>pedestrian and bicycle path</w:t>
      </w:r>
      <w:r>
        <w:rPr>
          <w:rFonts w:cs="Times New Roman" w:ascii="Times New Roman" w:hAnsi="Times New Roman"/>
          <w:sz w:val="24"/>
        </w:rPr>
        <w:t> – a demarcated road or a part of the road which is intended for pedestrians and riding a bicycle and is marked with the traffic sign 419 or 42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8. </w:t>
      </w:r>
      <w:r>
        <w:rPr>
          <w:rFonts w:cs="Times New Roman" w:ascii="Times New Roman" w:hAnsi="Times New Roman"/>
          <w:b/>
          <w:sz w:val="24"/>
        </w:rPr>
        <w:t>footpath</w:t>
      </w:r>
      <w:r>
        <w:rPr>
          <w:rFonts w:cs="Times New Roman" w:ascii="Times New Roman" w:hAnsi="Times New Roman"/>
          <w:sz w:val="24"/>
        </w:rPr>
        <w:t> – a part of the road which is designated for pedestrians. Footpath shall fit close to the carriageway or be demarcated from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9. </w:t>
      </w:r>
      <w:r>
        <w:rPr>
          <w:rFonts w:cs="Times New Roman" w:ascii="Times New Roman" w:hAnsi="Times New Roman"/>
          <w:b/>
          <w:sz w:val="24"/>
        </w:rPr>
        <w:t>combined pedestrian and bicycle path</w:t>
      </w:r>
      <w:r>
        <w:rPr>
          <w:rFonts w:cs="Times New Roman" w:ascii="Times New Roman" w:hAnsi="Times New Roman"/>
          <w:sz w:val="24"/>
        </w:rPr>
        <w:t> – a demarcated road or a part of the road which is designated for mixed pedestrian and bicycle traffic and marked with the traffic sign 4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0. </w:t>
      </w:r>
      <w:r>
        <w:rPr>
          <w:rFonts w:cs="Times New Roman" w:ascii="Times New Roman" w:hAnsi="Times New Roman"/>
          <w:b/>
          <w:sz w:val="24"/>
        </w:rPr>
        <w:t>crossroads</w:t>
      </w:r>
      <w:r>
        <w:rPr>
          <w:rFonts w:cs="Times New Roman" w:ascii="Times New Roman" w:hAnsi="Times New Roman"/>
          <w:sz w:val="24"/>
        </w:rPr>
        <w:t> – a place where roads cross, fit close to or branch on one level, and also the place where traffic is organised with the traffic sign 409. Crossroads are demarcated with imaginary lines which join the beginning of the rounding of opposite sides of the carriageway. This term shall not apply to the place where one can drive out on the carriageway from neighbouring territory (courtyard, parking place, petrol station, undertaking and similar) or drive in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1. </w:t>
      </w:r>
      <w:r>
        <w:rPr>
          <w:rFonts w:cs="Times New Roman" w:ascii="Times New Roman" w:hAnsi="Times New Roman"/>
          <w:b/>
          <w:sz w:val="24"/>
        </w:rPr>
        <w:t>shoulder</w:t>
      </w:r>
      <w:r>
        <w:rPr>
          <w:rFonts w:cs="Times New Roman" w:ascii="Times New Roman" w:hAnsi="Times New Roman"/>
          <w:sz w:val="24"/>
        </w:rPr>
        <w:t> – a part of the road which fits close to a carriageway and is not designated for driving motor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2. </w:t>
      </w:r>
      <w:r>
        <w:rPr>
          <w:rFonts w:cs="Times New Roman" w:ascii="Times New Roman" w:hAnsi="Times New Roman"/>
          <w:b/>
          <w:sz w:val="24"/>
        </w:rPr>
        <w:t>passenger public transport vehicle</w:t>
      </w:r>
      <w:r>
        <w:rPr>
          <w:rFonts w:cs="Times New Roman" w:ascii="Times New Roman" w:hAnsi="Times New Roman"/>
          <w:sz w:val="24"/>
        </w:rPr>
        <w:t> – bus, trolley bus or tram which is driving along a certain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3. </w:t>
      </w:r>
      <w:r>
        <w:rPr>
          <w:rFonts w:cs="Times New Roman" w:ascii="Times New Roman" w:hAnsi="Times New Roman"/>
          <w:b/>
          <w:sz w:val="24"/>
        </w:rPr>
        <w:t>forced stopping</w:t>
      </w:r>
      <w:r>
        <w:rPr>
          <w:rFonts w:cs="Times New Roman" w:ascii="Times New Roman" w:hAnsi="Times New Roman"/>
          <w:sz w:val="24"/>
        </w:rPr>
        <w:t> – stopping of a vehicle due to a technical damage or danger caused by the health condition of the vehicle driver or passenger, cargo that is being carried or an obstacle on the road dangerous for road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4. </w:t>
      </w:r>
      <w:r>
        <w:rPr>
          <w:rFonts w:cs="Times New Roman" w:ascii="Times New Roman" w:hAnsi="Times New Roman"/>
          <w:b/>
          <w:sz w:val="24"/>
        </w:rPr>
        <w:t>priority</w:t>
      </w:r>
      <w:r>
        <w:rPr>
          <w:rFonts w:cs="Times New Roman" w:ascii="Times New Roman" w:hAnsi="Times New Roman"/>
          <w:sz w:val="24"/>
        </w:rPr>
        <w:t> – the right to drive (go) in the intended direction as first in respect of other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5. </w:t>
      </w:r>
      <w:r>
        <w:rPr>
          <w:rFonts w:cs="Times New Roman" w:ascii="Times New Roman" w:hAnsi="Times New Roman"/>
          <w:b/>
          <w:sz w:val="24"/>
        </w:rPr>
        <w:t>central reserve</w:t>
      </w:r>
      <w:r>
        <w:rPr>
          <w:rFonts w:cs="Times New Roman" w:ascii="Times New Roman" w:hAnsi="Times New Roman"/>
          <w:sz w:val="24"/>
        </w:rPr>
        <w:t> – part of the road which demarcates adjacent carriageways one from another and is not designated for driving or stopping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6. </w:t>
      </w:r>
      <w:r>
        <w:rPr>
          <w:rFonts w:cs="Times New Roman" w:ascii="Times New Roman" w:hAnsi="Times New Roman"/>
          <w:b/>
          <w:sz w:val="24"/>
        </w:rPr>
        <w:t>traffic regulator</w:t>
      </w:r>
      <w:r>
        <w:rPr>
          <w:rFonts w:cs="Times New Roman" w:ascii="Times New Roman" w:hAnsi="Times New Roman"/>
          <w:sz w:val="24"/>
        </w:rPr>
        <w:t> – the person who regulates road traffic and is authorised to d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7. </w:t>
      </w:r>
      <w:r>
        <w:rPr>
          <w:rFonts w:cs="Times New Roman" w:ascii="Times New Roman" w:hAnsi="Times New Roman"/>
          <w:b/>
          <w:sz w:val="24"/>
        </w:rPr>
        <w:t>parking</w:t>
      </w:r>
      <w:r>
        <w:rPr>
          <w:rFonts w:cs="Times New Roman" w:ascii="Times New Roman" w:hAnsi="Times New Roman"/>
          <w:sz w:val="24"/>
        </w:rPr>
        <w:t> – stopping a vehicle for a reason other than for passengers to get into or out of the vehicle, loading a cargo in the vehicle or unloading it therefrom, and also stopping a vehicle for a time period which does exceed five minutes to allow passengers to get into or out of the vehicle, load cargo in the vehicle or unloading it there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8. </w:t>
      </w:r>
      <w:r>
        <w:rPr>
          <w:rFonts w:cs="Times New Roman" w:ascii="Times New Roman" w:hAnsi="Times New Roman"/>
          <w:b/>
          <w:sz w:val="24"/>
        </w:rPr>
        <w:t>vehicle composition</w:t>
      </w:r>
      <w:r>
        <w:rPr>
          <w:rFonts w:cs="Times New Roman" w:ascii="Times New Roman" w:hAnsi="Times New Roman"/>
          <w:sz w:val="24"/>
        </w:rPr>
        <w:t> – a motor vehicle which is connected with a trailer (semi-trailer), and also connected towing vehicle and vehicle to be t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9. </w:t>
      </w:r>
      <w:r>
        <w:rPr>
          <w:rFonts w:cs="Times New Roman" w:ascii="Times New Roman" w:hAnsi="Times New Roman"/>
          <w:b/>
          <w:sz w:val="24"/>
        </w:rPr>
        <w:t>bicycle lane</w:t>
      </w:r>
      <w:r>
        <w:rPr>
          <w:rFonts w:cs="Times New Roman" w:ascii="Times New Roman" w:hAnsi="Times New Roman"/>
          <w:sz w:val="24"/>
        </w:rPr>
        <w:t> – a lane on a carriageway which is intended for riding a bicycle and demarcated from traffic of other vehicles with road mark 920 (is marked with road marking 941; may be marked with road marking 413 and 82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0. </w:t>
      </w:r>
      <w:r>
        <w:rPr>
          <w:rFonts w:cs="Times New Roman" w:ascii="Times New Roman" w:hAnsi="Times New Roman"/>
          <w:b/>
          <w:sz w:val="24"/>
        </w:rPr>
        <w:t>bicycle path</w:t>
      </w:r>
      <w:r>
        <w:rPr>
          <w:rFonts w:cs="Times New Roman" w:ascii="Times New Roman" w:hAnsi="Times New Roman"/>
          <w:sz w:val="24"/>
        </w:rPr>
        <w:t> – a demarcated road or a part of the road which is intended for travelling with a bicycle and marked with the traffic sign 413 and road marking 932 or 94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52422"/>
      <w:bookmarkStart w:id="9" w:name="p3"/>
      <w:bookmarkStart w:id="10" w:name="p-552422"/>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ovement of the special military machinery of the National Armed Forces on the road is allowed only when the relevant road sections are closed in accordance with the procedures laid down in the laws and regulations or if the relevant vehicles are escorted in accordance with the procedures laid down by the Minister for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3299"/>
      <w:bookmarkStart w:id="13" w:name="p4"/>
      <w:bookmarkStart w:id="14" w:name="p-633299"/>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Mopeds, tricycles, quadricycles and motorcycles the use of which in the road traffic is not intended by the manufacturer, and also snow motorcycles which are registered with the Road Traffic Safety Directorate in accordance with the laws and regulations regarding registration of vehicles, and special tractor machinery registered with the State Technical Supervision Agency in accordance with the rules for the registration of tractor machinery and its trailers, but which its manufacturer has not intended for use in the road traffic, are temporary allowed to drive on the road outside populated areas if it is necessary to cross a road or bridge. When driving on the road, and also outside it, a vehicle driver must do all in its powers to ensure road traffic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52424"/>
      <w:bookmarkStart w:id="17" w:name="p5"/>
      <w:bookmarkStart w:id="18" w:name="p-552424"/>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road traffic participant is prohibi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amaging, arbitrary removing or installing traffic signs, traffic lights or other technical means for road traffic organisation or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damaging, polluting or littering a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52425"/>
      <w:bookmarkStart w:id="21" w:name="p6"/>
      <w:bookmarkStart w:id="22" w:name="p-552425"/>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road traffic participant has polluted or littered carriageway (cargo has dropped out, oil has spilled out etc.), he or she shall immediately clean it, but, if that is not possible, he or she must warn other road traffic participants and notify the poli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552427"/>
      <w:bookmarkStart w:id="25" w:name="n2"/>
      <w:bookmarkStart w:id="26" w:name="n-552427"/>
      <w:bookmarkStart w:id="27" w:name="n2"/>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Obligations of Pedestrians and Passeng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552428"/>
      <w:bookmarkStart w:id="29" w:name="p7"/>
      <w:bookmarkStart w:id="30" w:name="p-552428"/>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edestrians shall move along a footpath, footway, pedestrian and bicycle path or combined pedestrian and bicycle path, but, when there is none – along the shoulder. If there is no footpath, footway, pedestrian and bicycle path, or combined pedestrian and bicycle path, or shoulder, pedestrians are allowed to move along the edge of the carriageway in one row (on the roads where there is a central reserve – along the outer 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52429"/>
      <w:bookmarkStart w:id="33" w:name="p8"/>
      <w:bookmarkStart w:id="34" w:name="p-552429"/>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t is allowed to move along a footpath, footway, pedestrian and bicycle path, or combined pedestrian and bicycle path, or shoulder by using roller skates, skateboards and similar sports or recreational equipment, if it does not adversely affect other pedestrians. It is allowed to cross a carriageway with the aforementioned equipment in the speed which does not exceed the speed of pedestrian mov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52430"/>
      <w:bookmarkStart w:id="37" w:name="p9"/>
      <w:bookmarkStart w:id="38" w:name="p-552430"/>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edestrians who are moving along the edge or shoulder of a carriageway shall move in direction opposite to the driving direction of vehicles. Persons who are driving in wheelchairs or pushing a motorcycle, moped, bicycle and similar along the edge or shoulder of the carriageway are allowed to move on any side of the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33302"/>
      <w:bookmarkStart w:id="41" w:name="p10"/>
      <w:bookmarkStart w:id="42" w:name="p-633302"/>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During the dark hours of the day, if a road is not sufficiently and evenly illuminated, pedestrians who are on the carriageway or shoulder must wear a reflecting vest or clothes with clearly visible elements of light reflecting mater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552432"/>
      <w:bookmarkStart w:id="45" w:name="p11"/>
      <w:bookmarkStart w:id="46" w:name="p-552432"/>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n organised group of people may move only on the right side of the road in the direction of vehicle driving in a column of no more than four persons in a row. Persons who are accompanying the group must be on the left side in front of the column and behind it with red flags, but during the dark hours of the day and under cconditions of poor visibility – with lit lamps: white light lamp in front of and red light lamp behind the colum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52433"/>
      <w:bookmarkStart w:id="49" w:name="p12"/>
      <w:bookmarkStart w:id="50" w:name="p-552433"/>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Groups of children are allowed to move along footpaths, footways, pedestrian and bicycle paths, or combined pedestrian and bicycle paths, but, if there is none, – along the shoulder on the right side of the road in the direction of vehicle driving in a column of no more than two children in a row, only during the light hours of the day. Adults who are accompanying them must be must be on the left side in front of the column and behind it with red fla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552434"/>
      <w:bookmarkStart w:id="53" w:name="p13"/>
      <w:bookmarkStart w:id="54" w:name="p-552434"/>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Pedestrians shall cross a carriageway on pedestrian crossings (underground or surface), but, if there is none, – on crossings along the imagined continuation of footpaths or shoulders. If there is no pedestrian crossing or crossing in the visibility zone, it is allowed to cross a carriageway in a straight angle in relation to the edge of the carriageway at places where the road is clearly overseeable in both di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52435"/>
      <w:bookmarkStart w:id="57" w:name="p14"/>
      <w:bookmarkStart w:id="58" w:name="p-552435"/>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t places where road traffic is regulated, pedestrians must follow the signals of a traffic regulator or pedestrian traffic lights, but if there is none, – the signals of vehicle traffic regulating traffic lights (hereinafter – the traffic 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552436"/>
      <w:bookmarkStart w:id="61" w:name="p15"/>
      <w:bookmarkStart w:id="62" w:name="p-552436"/>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Before crossing a carriageway on a pedestrian crossing at places where the traffic is not regulated, pedestrians must assess the distance to approaching vehicles, and also must assess their driving speed and make sure that it is sa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52437"/>
      <w:bookmarkStart w:id="65" w:name="p16"/>
      <w:bookmarkStart w:id="66" w:name="p-552437"/>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Outside pedestrian crossing at places where the traffic is not regulated, pedestrians may go on the carriageway only after they have assessed the distance to approaching vehicles and have also assessed their driving speed, and have ascertained that crossing of the carriageway is not dangerous and that vehicle traffic will not be disturb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52438"/>
      <w:bookmarkStart w:id="69" w:name="p17"/>
      <w:bookmarkStart w:id="70" w:name="p-552438"/>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On a carriageway, pedestrians may not delay or stop without any reason. Pedestrians who have not managed to cross the carriageway must, where possible, stop on a “safety island”. Pedestrians may continue to cross the carriageway only after having ascertained that it is not dangero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3305"/>
      <w:bookmarkStart w:id="73" w:name="p18"/>
      <w:bookmarkStart w:id="74" w:name="p-633305"/>
      <w:bookmarkStart w:id="75" w:name="p18"/>
      <w:bookmarkEnd w:id="74"/>
      <w:bookmarkEnd w:id="7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Pedestrians are prohibited from:</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crossing a carriageway outside pedestrian crossing, if the road has a central reserve, or at places where barriers for pedestrians or road barriers have been installed, except for the places where intervals intended for crossing a road are arranged on road barri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crossing a carriageway outside pedestrian crossing, if the road, where traffic is organised in two directions, has four or more la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moving along a road which is marked with the traffic sign 55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going out on a carriageway without making sure that no vehicles are approaching, from behind a standing vehicle or other obstacle which limits visi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52440"/>
      <w:bookmarkStart w:id="77" w:name="p19"/>
      <w:bookmarkStart w:id="78" w:name="p-552440"/>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an emergency vehicle is approaching with switched on blinking blue flashing light or blue and red flashing light and switched on special sound signal, pedestrians are prohibited from going out on a carriageway, but pedestrians who are on the carriageway must give way to the aforementioned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552441"/>
      <w:bookmarkStart w:id="81" w:name="p20"/>
      <w:bookmarkStart w:id="82" w:name="p-552441"/>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Waiting for a passenger public transport vehicle may only be done at boarding places, but, if there is none – on a footpath or shou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52442"/>
      <w:bookmarkStart w:id="85" w:name="p21"/>
      <w:bookmarkStart w:id="86" w:name="p-552442"/>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t tram stops that do not have boarding places, a person may go on a carriageway to board a tram only when the tram has completely stopped. After getting off the tram, pedestrians must clear the carriage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52443"/>
      <w:bookmarkStart w:id="89" w:name="p22"/>
      <w:bookmarkStart w:id="90" w:name="p-552443"/>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Passengers are allowed to get into and out of a vehicle only after the vehicle has completely stopped. It must be done from the side of footpath, boarding place or shoulder. If an off-track vehicle cannot be gotten into or out of from the side of the footpath, boarding place or shoulder, it may be done from the side of carriageway, provided that it is not dangerous and does not hinder driving of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552445"/>
      <w:bookmarkStart w:id="93" w:name="p23"/>
      <w:bookmarkStart w:id="94" w:name="p-552445"/>
      <w:bookmarkStart w:id="95" w:name="p2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Passengers whose seats are equipped with seat belts must fasten them during travelling. When travelling with a motorcycle, tricycle, quadricycle and moped (except when the vehicle has a closed body), passengers must wear on their heads a fastened safety hel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552446"/>
      <w:bookmarkStart w:id="97" w:name="p24"/>
      <w:bookmarkStart w:id="98" w:name="p-552446"/>
      <w:bookmarkStart w:id="99" w:name="p24"/>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Passengers are prohibi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disturbing the driver of the vehicle or distracting him or her while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opening doors of the vehicle, if it endangers road traffic safety or creates hindrance to other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leaving his or her seat without an invitation, when the vehicle is stopped upon a request of an official of the compet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552448"/>
      <w:bookmarkStart w:id="101" w:name="n3"/>
      <w:bookmarkStart w:id="102" w:name="n-552448"/>
      <w:bookmarkStart w:id="103" w:name="n3"/>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Obligations of Driv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633308"/>
      <w:bookmarkStart w:id="105" w:name="p25"/>
      <w:bookmarkStart w:id="106" w:name="p-633308"/>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 drive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o check before driving whether the vehicle is in technical order and whether it is equipped in accordance with the requirements referred to in Paragraphs 218, 219 and 22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o monitor technical condition of the vehicle while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o do everything possible in order to prevent endangering other road traffic participants, especially less protected ones (pedestrians and cyc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while driving with a motor vehicle in the construction of which safety belts are provided, to be fastened and not transport passengers who are not fastened (it refers to all passengers whose seats are equipped with safety be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while driving a moped, motorcycle, tricycle or quadricycle, to ride wearing a safety helmet put on and fastened, and also not to transport any passengers who are not wearing or does not have fastened safety helmets (except when the vehicle has a closed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if a forced stop must be made under conditions of poor visibility and dark hours of the day, when going on a carriageway or while being on the shoulder, a reflecting vest or clothes with clearly visible elements of light reflecting material must be wo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 to stop a vehicle upon an instruction of a police employee, border guard or customs offic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7.1. using a loudspeaker or pendular hand or traffic baton movement towards the specific driver from the police, State Border Guard or State Revenue Service motor vehicle or motorcycle which has or has not the emergency vehicle painting which complies with the requirements laid down in the laws and regulations regarding the registration of vehic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7.2. with a horizontally turned hand or traffic baton while being on (by) a carriageway. The official of a competent institution may concurrently give instructions with the other hand which specific driver and where must stop his or her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 to stay in his or her seat and not to leave it without invitation, when the vehicle has been stopped upon a request of an official of the compet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 to obey inspections carried out by officials of a competent institution, while they are carrying out the supervision and control functions laid down in the laws and regulations, including police or customs request to deliver the vehicle at the place for carrying out a control, and also to transfer the vehicle for carrying out of the abovementioned controls, to permit inspection of the equipment referred to in Paragraphs 218, 219 and 22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n-552451"/>
      <w:bookmarkStart w:id="109" w:name="n4"/>
      <w:bookmarkStart w:id="110" w:name="n-552451"/>
      <w:bookmarkStart w:id="111" w:name="n4"/>
      <w:bookmarkEnd w:id="110"/>
      <w:bookmarkEnd w:id="1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Obligations of a Driver in Special Ca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2" w:name="p-552452"/>
      <w:bookmarkStart w:id="113" w:name="p26"/>
      <w:bookmarkStart w:id="114" w:name="p-552452"/>
      <w:bookmarkStart w:id="115" w:name="p26"/>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f an emergency vehicle is approaching with switched on blinking blue flashing light and switched on special sound signal, other road traffic participants must give way to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552453"/>
      <w:bookmarkStart w:id="117" w:name="p27"/>
      <w:bookmarkStart w:id="118" w:name="p-552453"/>
      <w:bookmarkStart w:id="119" w:name="p27"/>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an emergency vehicle is approaching with switched on blinking blue and red flashing light and switched on special sound signal, drivers of other vehicles driving in the same direction and drivers of oncoming vehicles (if there are no constructively made road element, which separates a carriageway, for example, barriers, central reserves), the way must be given to it by stopping a vehicle by the footpath or on the shoulder, or, if it is occupied – as close to the right side of the carriageway as possible. Drivers who are approaching an intersection (road) from roads of other direction shall stop their vehicles before the carriageway to be crossed. Driving may be commenced (continued) only when the vehicle with the switched-on blinking blue flashing light which is driving after the convoyed vehicle (column) has passed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552454"/>
      <w:bookmarkStart w:id="121" w:name="p28"/>
      <w:bookmarkStart w:id="122" w:name="p-552454"/>
      <w:bookmarkStart w:id="123" w:name="p28"/>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When approaching a parked emergency vehicle which has switched on blinking blue flashing light, a driver must maintain such speed that would allow to immediately stop the vehicle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552455"/>
      <w:bookmarkStart w:id="125" w:name="p29"/>
      <w:bookmarkStart w:id="126" w:name="p-552455"/>
      <w:bookmarkStart w:id="127" w:name="p29"/>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Emergency vehicles may participate in road traffic only when carrying out emergency service tasks in order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save human life, material values or prevent serious health disorders for a person and harm to the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prevent threats to public safety and order (also when driving to the place of criminal offence (ev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follow a person escaping from an emergency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carry material values in especially large volu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convoy other vehicles (colum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 ensure safe and free conveyance of an official to be pro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552456"/>
      <w:bookmarkStart w:id="129" w:name="p30"/>
      <w:bookmarkStart w:id="130" w:name="p-552456"/>
      <w:bookmarkStart w:id="131" w:name="p30"/>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n the cases referred to in Paragraph 29 of this Regulation, drivers of emergency vehicles are allowed to ignore the requirements of this Regulation, except for those requirements which are determined by traffic regulator signals. A driver of emergency vehicle must do everything in his or her powers to guarantee road traffic safety. The referred to rights and obligations shall apply also to those drivers whose vehicles are convoyed by emergency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552457"/>
      <w:bookmarkStart w:id="133" w:name="p31"/>
      <w:bookmarkStart w:id="134" w:name="p-552457"/>
      <w:bookmarkStart w:id="135" w:name="p31"/>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n emergency vehicle which is driving before the convoyed vehicle (column) must travel with a switched on blinking blue and red flashing light and switched on special sound signal. An emergency vehicle which is driving behind the convoyed vehicle (column) must travel with a switched on blinking blue flashing l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552458"/>
      <w:bookmarkStart w:id="137" w:name="p32"/>
      <w:bookmarkStart w:id="138" w:name="p-552458"/>
      <w:bookmarkStart w:id="139" w:name="p32"/>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n order to ensure safe and undisturbed movement of an official to be protected, an emergency vehicle, which is carrying out protection (guarding) of officials to be protected, has the right, by driving out of the column, to block the way for a vehicle which causes threat to life or health of the official to be pro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552460"/>
      <w:bookmarkStart w:id="141" w:name="p33"/>
      <w:bookmarkStart w:id="142" w:name="p-552460"/>
      <w:bookmarkStart w:id="143" w:name="p33"/>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 switched on blinking blue flashing light without a switched on special sound signal has only the meaning of warning. It may be used when warning of an accident (for example, road traffic accident), and also when convoying a vehicle (column). Drivers for the vehicles of which a blinking blue flashing light is switched on without a switched on special sound signal may not violate the requirements of this Regulation, except for the provisions for stopping and parking, and also the prohibition referred to in Paragraph 98 of this Regulation for motor vehicles to drive on footways, footpaths, bicycle paths, pedestrian and bicycle paths or combined pedestrian and bicycle pa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552461"/>
      <w:bookmarkStart w:id="145" w:name="p34"/>
      <w:bookmarkStart w:id="146" w:name="p-552461"/>
      <w:bookmarkStart w:id="147" w:name="p34"/>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Drivers the vehicles of which have special painting and the status of emergency vehicle granted may not violate the requirements of this Regulation without a blinking blue flashing light and special sound signal being switched on, except for the prohibitions referred to in Sub-paragraphs 121.4, 121.6, 121.7, 121.9, 121.10, 121.11, 121.12, 122.2, 122.3, 122.4 and 292.15 of this Regulation, and they are allowed to drive along the lanes intended for passenger public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552462"/>
      <w:bookmarkStart w:id="149" w:name="p35"/>
      <w:bookmarkStart w:id="150" w:name="p-552462"/>
      <w:bookmarkStart w:id="151" w:name="p35"/>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Drivers the vehicles of which have the status of emergency vehicle, but does not have special painting, and who are fulfilling the service tasks referred to in Sub-paragraph 29.6 of this Regulation may not violate the requirements of this Regulation without a blinking blue flashing light and special sound signal being switched on, except for the prohibitions referred to in Sub-paragraphs 121.4, 121.6, 121.7, 121.9, 121.11, 121.12, 122.3 and 122.4 of this Regulation, and they are allowed to drive along the lanes intended for passenger public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552463"/>
      <w:bookmarkStart w:id="153" w:name="p36"/>
      <w:bookmarkStart w:id="154" w:name="p-552463"/>
      <w:bookmarkStart w:id="155" w:name="p36"/>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 switched on blinking orange (yellow) flashlight does not give priority. It shall be used to attract the attention of other road traffic participants and warn them of possible danger. Switching on of the blinking orange (yellow) flashlight is mandatory for the drivers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are convoying vehicles which are transporting especially heavy or large dimension fre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are convoying vehicle columns which are conveying explosives, radioactive substances or noxious substances of strong infl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are carrying out road maintenance works, and also other repair or works for the liquidation of the consequences of the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are operating tractor machinery with two trail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5. are accompanying cyclists during training cla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552464"/>
      <w:bookmarkStart w:id="157" w:name="p37"/>
      <w:bookmarkStart w:id="158" w:name="p-552464"/>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f, when carrying out road maintenance, repair, emergency works or works for the liquidation of the consequences of a road traffic accident, the vehicle drivers have switched on blinking orange (yellow) flashing light, they are allowed to ignore the requirements that are laid down by the traffic signs and road markings and deviate from the requirements referred to in Paragraphs 85, 86, 87, 88, 92, 93, 95 and 97 of this Regulation, but, when carrying out road maintenance works – also be on that side of the road which is intended for driving in the opposite direction, if the road traffic safety is ensured. Other vehicle drivers may not hinder the work of the abovementioned vehicle drivers and they must maintain such speed that would allow to immediately stop the vehicle,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552465"/>
      <w:bookmarkStart w:id="161" w:name="p38"/>
      <w:bookmarkStart w:id="162" w:name="p-552465"/>
      <w:bookmarkStart w:id="163" w:name="p38"/>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n the road traffic, the blinking orange (yellow) flashing light may be switched on also by those drivers who are driving vehicles which, based on their construction, are intended for specific tasks (large dimension automobiles, tractor machinery and similar), vehicles that are used for specific tasks (technical assistance, road supervision automobiles and similar), and also the vehicles of public utilities services (electricity supply, heat supply and similar), if the presence of such vehicles on the road may cause hindrance or danger to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n-552466"/>
      <w:bookmarkStart w:id="165" w:name="n5"/>
      <w:bookmarkStart w:id="166" w:name="n-552466"/>
      <w:bookmarkStart w:id="167" w:name="n5"/>
      <w:bookmarkEnd w:id="166"/>
      <w:bookmarkEnd w:id="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Actions of the Driver After a Road Traffic Accid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8" w:name="p-552467"/>
      <w:bookmarkStart w:id="169" w:name="p39"/>
      <w:bookmarkStart w:id="170" w:name="p-552467"/>
      <w:bookmarkStart w:id="171" w:name="p39"/>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in a road traffic accident, people have suffered or damage has been caused to a third personʼs property (the vehicle involved in the road traffic accident the owner of which is not the driver shall not be regarded as third personʼs property), and also when the vehicles have such damage due to which they cannot or are prohibited to drive, the driv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immediately stop and stay at the place of the accident, switch on emergency light signal and place the emergency sign, but, if it is not possible, warn other road traffic participants in other manner of the road traffic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do everything in his or her powers to provide first aid to an injured person, call emergency medical assistance or rescue service, but, if it is not possible, deliver the injured person by his or her or other passing vehicle to the nearest medical treatment institution and return back to the place of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do everything in his or her powers to retain the traces of the event at the place of accident, take down given names, surnames and addresses of the witne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4. report to the police and, where appropriate, the rescue service on the road traffic accident and afterwards act in accordance with their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552468"/>
      <w:bookmarkStart w:id="173" w:name="p40"/>
      <w:bookmarkStart w:id="174" w:name="p-552468"/>
      <w:bookmarkStart w:id="175" w:name="p40"/>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people have not suffered in the road traffic accident, damages have not been caused to the third personʼs property due to which they cannot or are prohibited to drive, the vehicle driv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immediately stop and stay at the place of the accident, switch on the emergency light signal and place the emergency sign, but if this is not possible, warn other road traffic participants in other manner of the road traffic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agree with the driver of the other vehicle involved in the road traffic accident on all significant circumstances of the accident, fill out the agreed statement of facts and without reporting the police about the accident leave the place of the ac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552469"/>
      <w:bookmarkStart w:id="177" w:name="p41"/>
      <w:bookmarkStart w:id="178" w:name="p-552469"/>
      <w:bookmarkStart w:id="179" w:name="p4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more than two vehicles are involved in the road traffic accident referred to in Paragraph 40 of this Regulation or if the vehicle drivers cannot reach an agreement on all significant circumstances of the accident and fill out the agreed statement of facts, the vehicle driver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immediately stop and stay at the place of the accident, switch on the emergency light signal and place the emergency sign, but if this is not possible, warn other road traffic participants in other manner of the road traffic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report the police and, where appropriate, the rescue service about the road traffic accident and further act in accordance with their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552470"/>
      <w:bookmarkStart w:id="181" w:name="p42"/>
      <w:bookmarkStart w:id="182" w:name="p-552470"/>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f the vehicles involved in the road traffic accident referred to in Paragraphs 39, 40 or 41 of this Regulation prevents other vehicles from driving past the place of the road traffic accident or hinders it, and it is not in contradiction with instructions of the police, drivers of the vehicles shall free up the carriageway, by beforehand recording the position of the vehicles involved in the road traffic accident and other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552471"/>
      <w:bookmarkStart w:id="185" w:name="p43"/>
      <w:bookmarkStart w:id="186" w:name="p-552471"/>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f only one vehicle is involved in the road traffic accident, people are not injured and damages to third personʼs property have not been caused, the driver may leave the place of the accident without reporting the accident to th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n-552472"/>
      <w:bookmarkStart w:id="189" w:name="n6"/>
      <w:bookmarkStart w:id="190" w:name="n-552472"/>
      <w:bookmarkStart w:id="191" w:name="n6"/>
      <w:bookmarkEnd w:id="190"/>
      <w:bookmarkEnd w:id="1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Road Traffic Contr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2" w:name="p-552473"/>
      <w:bookmarkStart w:id="193" w:name="p44"/>
      <w:bookmarkStart w:id="194" w:name="p-552473"/>
      <w:bookmarkStart w:id="195" w:name="p44"/>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raffic shall be controll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raffic lights (Annex 1) which have green, yellow, red and white light signals. Traffic lights shall be made and installed in conformity with the requirements of the standard LVS EN 12368:2008 L “Traffic control equipment. Signal heads”, and LVS 370:2010 “Road traffic control signal he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raffic reg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552474"/>
      <w:bookmarkStart w:id="197" w:name="p45"/>
      <w:bookmarkStart w:id="198" w:name="p-552474"/>
      <w:bookmarkStart w:id="199" w:name="p45"/>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raffic light signals have the following mea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green signal allows to move. In order to inform road traffic participants that the time of operation of the green signal is ending and a prohibition signal will light on soon, green blinking signal may be used. In order to inform road traffic participants of the time (in seconds) which has remained until the end of the operation of green signal, information board may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yellow signal prohibits movement, except for the cases referred to in Paragraph 54 of this Regulation, and warns of expected change of sign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yellow blinking signal or two alternatively blinking yellow signals allow the movement and inform of non-controlled crossroad, pedestrian crossing, place of roadworks or other dangerous road section. To inform of a non-controlled pedestrian crossing or place where the traffic is not regulated and carriageway is crossed by bicycle path, pedestrian and bicycle path or combined pedestrian and bicycle path, yellow blinking signal or two alternatively blinking yellow signals may be used with a silhouette of a person, bicycle symbol or silhouette of a person and bicycle symbol accordi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red signal (also blinking) or two alternatively blinking red signals prohibits movement. In order to inform of the duration of the red signal being alight, a plate of descriptive content may be placed under the traffic signal or it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5. red signal together with yellow signal prohibits movement and informs that green signal will light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6. green arrow (arrows) signal on black background allows to drive in the indicated direction (directions). Green arrow in the additional section of the traffic lights has the same meaning, moreover the arrow which allows to turn to the left also allows to make a U-turn. If green arrow signal in the additional section of the traffic lights is switched off, vehicles are prohibited from driving in the respective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 black arrow (arrows) on red and yellow signal background does not change the meaning of these signals. They inform of permitted driving directions when the signal of green arrow (arrows) on black background will switch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8. black arrow (arrows) on green signal background indicates that traffic lights have additional section, and also allows to drive in the directions indicated by the arrow (arr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9. red cross signal on black background informs that a prohibitive signal is alight in the traffic lights for the drivers of oncoming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552475"/>
      <w:bookmarkStart w:id="201" w:name="p46"/>
      <w:bookmarkStart w:id="202" w:name="p-552475"/>
      <w:bookmarkStart w:id="203" w:name="p46"/>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raffic light signal with a silhouette of a person or bicycle symbol applies only to pedestrians and cyclists. In the case referred to in Paragraph 202 of this Regulation, the cyclist must observe the traffic light signal intended for pedestrians when crossing the carriageway on a controlled pedestrian crossing. Green signal allows movement, but the re – prohib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552476"/>
      <w:bookmarkStart w:id="205" w:name="p47"/>
      <w:bookmarkStart w:id="206" w:name="p-552476"/>
      <w:bookmarkStart w:id="207" w:name="p47"/>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n order to inform blind pedestrians of the location of the button for changing the traffic lights, and also in order to inform pedestrians and cyclists of the traffic light signal allowing to cross the carriageway, light signals of the traffic lights for pedestrians or pedestrians and bicycles may be supplemented with sound sig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552477"/>
      <w:bookmarkStart w:id="209" w:name="p48"/>
      <w:bookmarkStart w:id="210" w:name="p-552477"/>
      <w:bookmarkStart w:id="211" w:name="p48"/>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raffic lights with red “X” type signal, green downward facing arrow signal and yellow oblique downward facing arrow signal may be used for the control of vehicle traffic on a lane (traffic lights with continuing period of lighted signal in the traffic control lane). These signals have the following mea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red “X” type signal prohibits driving in the lane above which it is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green downward facing arrow signal allows driving in the lane above which it is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yellow downward facing oblique arrow signal indicates that the lane must be immediately changed to that indicated by the arr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552478"/>
      <w:bookmarkStart w:id="213" w:name="p49"/>
      <w:bookmarkStart w:id="214" w:name="p-552478"/>
      <w:bookmarkStart w:id="215" w:name="p49"/>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traffic light signals referred to in Paragraph 48 of this Regulation are switched off, it is prohibited to drive in the lane above which the traffic lights are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552479"/>
      <w:bookmarkStart w:id="217" w:name="p50"/>
      <w:bookmarkStart w:id="218" w:name="p-552479"/>
      <w:bookmarkStart w:id="219" w:name="p50"/>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raffic lights with four white light signals which are arranged in the form of “T” letter may be used for tram traffic control. Driving is allowed only when one or several upper signals are alight concurrently with the lower signal; of those the left signal allows to drive to the left, the middle – straight, the right – to the right. If only the upper signals are alight, driving is prohib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552480"/>
      <w:bookmarkStart w:id="221" w:name="p51"/>
      <w:bookmarkStart w:id="222" w:name="p-552480"/>
      <w:bookmarkStart w:id="223" w:name="p51"/>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Signals of traffic regulators have the following mea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arms are raised on both sides or drawn dow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1. from the left and right side, trams are allowed to drive straight, off-track vehicles – straight and to the right, pedestrians may cross the carriagewa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2. from the front and back side, all vehicles are not allowed to drive, pedestrians may not cross the carriage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right arm is straightened in fro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1. from the left side, trams are allowed to drive to the left, off-track vehicles – in all dire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2. from the front side, all vehicles are allowed to drive only to the righ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3. from the right side and back side, all vehicles are not allowed to driv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4. pedestrians may cross the carriageway behind the back of the traffic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the arm is raised up – vehicles are not allowed to drive and pedestrians may not cross the carriageway, except in the cases referred to in Paragraph 5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552481"/>
      <w:bookmarkStart w:id="225" w:name="p52"/>
      <w:bookmarkStart w:id="226" w:name="p-552481"/>
      <w:bookmarkStart w:id="227" w:name="p52"/>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A traffic regulator may give also other signals understandable for vehicle drivers and pedestrians. A traffic regulator may use a traffic baton for better visibility. To draw attention of road traffic participants, the traffic regulator may use whistle sig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552482"/>
      <w:bookmarkStart w:id="229" w:name="p53"/>
      <w:bookmarkStart w:id="230" w:name="p-552482"/>
      <w:bookmarkStart w:id="231" w:name="p53"/>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If the signals of a traffic regulator or traffic lights, except for the traffic lights referred to in Paragraph 48 of this Regulation, prohibit driving, a driver must stop the vehicle directly before stop line (road marking 929) or traffic sign 546. If there is no stop line (road marking 929) or traffic sign 546, vehicle must be stopped at the follow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before crossroads and other road sections – before a pedestrian crossing, but at the places where there are none – before the traffic lights (if the signal of a traffic regulator prohibits driving – before the crossing point of carriageways) so as not to hinder other vehicles and pedestrians the movement of which are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before level crossings – in accordance with Paragraph 15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552483"/>
      <w:bookmarkStart w:id="233" w:name="p54"/>
      <w:bookmarkStart w:id="234" w:name="p-552483"/>
      <w:bookmarkStart w:id="235" w:name="p54"/>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f, at the moment when the yellow signal lights up or the traffic regulator raises his or her hand up, the driver can stop the vehicle at the places referred to in Paragraph 53 of this Regulation only by sudden braking, driver of such vehicle may continue his way without stopping the vehicle. Pedestrians who are on the carriageway at this moment must complete its crossing or stop on the “safety is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552484"/>
      <w:bookmarkStart w:id="237" w:name="p55"/>
      <w:bookmarkStart w:id="238" w:name="p-552484"/>
      <w:bookmarkStart w:id="239" w:name="p55"/>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Vehicle drivers and pedestrians must follow the signals and instructions given by traffic regulators even when they are in contradiction with the requirements of traffic lights, traffic signs or road mark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552485"/>
      <w:bookmarkStart w:id="241" w:name="p56"/>
      <w:bookmarkStart w:id="242" w:name="p-552485"/>
      <w:bookmarkStart w:id="243" w:name="p56"/>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n official who is giving instruction to stop a vehicle must wear a uniform with elements of light reflecting material and distinctive badge. If stopping is carried out from the vehicles referred in Sub-paragraph 25.7.1 of this Regulation, the elements of light reflecting material are not manda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n-552486"/>
      <w:bookmarkStart w:id="245" w:name="n7"/>
      <w:bookmarkStart w:id="246" w:name="n-552486"/>
      <w:bookmarkStart w:id="247" w:name="n7"/>
      <w:bookmarkEnd w:id="246"/>
      <w:bookmarkEnd w:id="2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Start of Driving and Change of Driving Dir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8" w:name="p-552487"/>
      <w:bookmarkStart w:id="249" w:name="p57"/>
      <w:bookmarkStart w:id="250" w:name="p-552487"/>
      <w:bookmarkStart w:id="251" w:name="p57"/>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Before any manoeuvre – start of driving, rearranging, turning, turning into opposite driving direction, overtaking, stopping a vehicle and similar – driver must ensure road traffic safety and that other road traffic participants will not be disturbed, and must give a warning signal in a timely manner with direction indicator-lamp. If there is no direction-indicator lamp or it does not work, a warning signal must be given with a hand corresponding to the manoeuv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552488"/>
      <w:bookmarkStart w:id="253" w:name="p58"/>
      <w:bookmarkStart w:id="254" w:name="p-552488"/>
      <w:bookmarkStart w:id="255" w:name="p58"/>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Left arm extended sideways at the shoulder level or right arm extended sideways and bent upwards in a straight angle corresponds the left turn sig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552489"/>
      <w:bookmarkStart w:id="257" w:name="p59"/>
      <w:bookmarkStart w:id="258" w:name="p-552489"/>
      <w:bookmarkStart w:id="259" w:name="p59"/>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Right arm extended sideways at the shoulder level or left arm extended sideways and bent upwards in a straight angle corresponds the right turn sig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552490"/>
      <w:bookmarkStart w:id="261" w:name="p60"/>
      <w:bookmarkStart w:id="262" w:name="p-552490"/>
      <w:bookmarkStart w:id="263" w:name="p60"/>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Upwards extended left or right arm corresponds to the braking signal. A cyclist is allowed not to show braking sig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552491"/>
      <w:bookmarkStart w:id="265" w:name="p61"/>
      <w:bookmarkStart w:id="266" w:name="p-552491"/>
      <w:bookmarkStart w:id="267" w:name="p61"/>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A hand signal must be shown precisely so that other road traffic participant could clearly see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552492"/>
      <w:bookmarkStart w:id="269" w:name="p62"/>
      <w:bookmarkStart w:id="270" w:name="p-552492"/>
      <w:bookmarkStart w:id="271" w:name="p62"/>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A signal with direction-indicator lamp or hand signal must be showed timely before the beginning of the manoeuvre and terminated immediately after its completion (showing of a hand signal may be interrupted immediately before the manoeuvre). A signal need not to be showed if it may mislead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552493"/>
      <w:bookmarkStart w:id="273" w:name="p63"/>
      <w:bookmarkStart w:id="274" w:name="p-552493"/>
      <w:bookmarkStart w:id="275" w:name="p63"/>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Before turning to the left or turning in the opposite driving direction, a warning signal must be shown only after the driver has ascertained that he or she will not disturb any driver who is driving behind him or her and who has started ov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552494"/>
      <w:bookmarkStart w:id="277" w:name="p64"/>
      <w:bookmarkStart w:id="278" w:name="p-552494"/>
      <w:bookmarkStart w:id="279" w:name="p64"/>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Use of a signal shall not give priority for a vehicle driver and release him or her from the obligation to be cautio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552495"/>
      <w:bookmarkStart w:id="281" w:name="p65"/>
      <w:bookmarkStart w:id="282" w:name="p-552495"/>
      <w:bookmarkStart w:id="283" w:name="p65"/>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When driving out on a road from neighbouring territories (courtyards, parking places, fuel stations, undertakings and similar), vehicle driver must give way to pedestrians and other road traffic participants who are going along the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552496"/>
      <w:bookmarkStart w:id="285" w:name="p66"/>
      <w:bookmarkStart w:id="286" w:name="p-552496"/>
      <w:bookmarkStart w:id="287" w:name="p66"/>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When turning from the road into a neighbouring territory, a vehicle driver must give way to the pedestrians and other road traffic participants the road of whom he or she is cros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552497"/>
      <w:bookmarkStart w:id="289" w:name="p67"/>
      <w:bookmarkStart w:id="290" w:name="p-552497"/>
      <w:bookmarkStart w:id="291" w:name="p67"/>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n populated areas, a vehicle driver must give way to trolley buses and buses which are driving away from a marked stop. Trolley bus and bus drivers may start to drive from a stopover only after they have ascertained that the way is given to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552498"/>
      <w:bookmarkStart w:id="293" w:name="p68"/>
      <w:bookmarkStart w:id="294" w:name="p-552498"/>
      <w:bookmarkStart w:id="295" w:name="p68"/>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When changing lanes, a driver must give way to vehicles which are driving next to him or her without changing the driving direction. When vehicles driving in the same direction are changing lanes concurrently, a vehicle driver must give way to the vehicle which is on his or her right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552499"/>
      <w:bookmarkStart w:id="297" w:name="p69"/>
      <w:bookmarkStart w:id="298" w:name="p-552499"/>
      <w:bookmarkStart w:id="299" w:name="p69"/>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Outside crossroads where tram track roadbed crosses an off-track vehicle carriageway, a tram has pri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552500"/>
      <w:bookmarkStart w:id="301" w:name="p70"/>
      <w:bookmarkStart w:id="302" w:name="p-552500"/>
      <w:bookmarkStart w:id="303" w:name="p70"/>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Before turning right or left, or turning into the opposite driving direction, a vehicle driver must timely take the corresponding side position which is provided for driving in the relevant direction on the carriageway intended for off-track vehicles, except when the turn is to be made in such crossroads where roundabout driving is organised (traffic sign 409). Outside populated areas, moped drivers are allowed to turn left or into the opposite driving direction also from the right side of the carriageway, by giving the way to the vehicles driving in the same and opposite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552501"/>
      <w:bookmarkStart w:id="305" w:name="p71"/>
      <w:bookmarkStart w:id="306" w:name="p-552501"/>
      <w:bookmarkStart w:id="307" w:name="p71"/>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If a tram track roadbed is located on the left side of the driving lane at one level with it, left turn or turn into opposite driving direction must be made from the leftmost position which is taken on the tram track roadbed of the same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552502"/>
      <w:bookmarkStart w:id="309" w:name="p72"/>
      <w:bookmarkStart w:id="310" w:name="p-552502"/>
      <w:bookmarkStart w:id="311" w:name="p72"/>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f in the crossroads the number of lanes and driving direction in them are determined by the traffic signs 513-518, it is prohibited to drive on the tram track roadbed, except when it is included in any of driving lanes determined by the abovementioned traffic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552503"/>
      <w:bookmarkStart w:id="313" w:name="p73"/>
      <w:bookmarkStart w:id="314" w:name="p-552503"/>
      <w:bookmarkStart w:id="315" w:name="p73"/>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A turn shall be made so that, when driving out from the crossing point of the carriageways, the vehicle would not be on the side of the opposite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552504"/>
      <w:bookmarkStart w:id="317" w:name="p74"/>
      <w:bookmarkStart w:id="318" w:name="p-552504"/>
      <w:bookmarkStart w:id="319" w:name="p74"/>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f a tram track roadbed is separated from the rest of the carriageway or is not located in one level with it, the tram track roadbed may only be crossed at the places intended for such purp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552505"/>
      <w:bookmarkStart w:id="321" w:name="p75"/>
      <w:bookmarkStart w:id="322" w:name="p-552505"/>
      <w:bookmarkStart w:id="323" w:name="p75"/>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f, due to vehicle dimensions or other reasons, turn cannot be made from the respective side position, it is allowed to deviate from this requirement provided that it does not disturb movement of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552506"/>
      <w:bookmarkStart w:id="325" w:name="p76"/>
      <w:bookmarkStart w:id="326" w:name="p-552506"/>
      <w:bookmarkStart w:id="327" w:name="p76"/>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When making a left turn or turning into the opposite driving direction outside crossroads, an off-track vehicle driver must give way to the oncoming vehicles and those vehicle which have started ov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552507"/>
      <w:bookmarkStart w:id="329" w:name="p77"/>
      <w:bookmarkStart w:id="330" w:name="p-552507"/>
      <w:bookmarkStart w:id="331" w:name="p77"/>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f a carriageway is not sufficiently wide to turn into the opposite driving direction from the leftmost position, the turn is allowed to be made from the right side of the carriageway or right shoulder, without disturbing other road traffic participants. In such case the driver of the vehicle who is turning into the opposite driving direction must give way to vehicles driving in the same direction and oncoming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552508"/>
      <w:bookmarkStart w:id="333" w:name="p78"/>
      <w:bookmarkStart w:id="334" w:name="p-552508"/>
      <w:bookmarkStart w:id="335" w:name="p78"/>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If driving trajectories of vehicles cross, but driving sequence has not been regulated in this Regulation, the way shall be given by the vehicle driver whom a vehicle is approaching from the right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552509"/>
      <w:bookmarkStart w:id="337" w:name="p79"/>
      <w:bookmarkStart w:id="338" w:name="p-552509"/>
      <w:bookmarkStart w:id="339" w:name="p79"/>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a braking lane is provided, the driver who has intended to make a turn must timely move to the aforementioned lane, and the driver may reduce the driving speed only when he or she is in this 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552510"/>
      <w:bookmarkStart w:id="341" w:name="p80"/>
      <w:bookmarkStart w:id="342" w:name="p-552510"/>
      <w:bookmarkStart w:id="343" w:name="p80"/>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If an acceleration lane is provided on the road, a vehicle driver must drive along it and merge in the traffic flow by giving way to those vehicles which are driving along this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552511"/>
      <w:bookmarkStart w:id="345" w:name="p81"/>
      <w:bookmarkStart w:id="346" w:name="p-552511"/>
      <w:bookmarkStart w:id="347" w:name="p81"/>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urning in the opposite driving direction shall be prohibited at the follow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on pedestrian cross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in tunn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3. on bridges, scaffold bridges, overpasses and below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4. on level cross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5. at the places where the road visibility in at least one direction is less than 10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552512"/>
      <w:bookmarkStart w:id="349" w:name="p82"/>
      <w:bookmarkStart w:id="350" w:name="p-552512"/>
      <w:bookmarkStart w:id="351" w:name="p82"/>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When driving in reverse, a vehicle driver is not allowed to disturb other road traffic participants. If it is necessary for the road traffic safety, a vehicle driver shall ask other persons to help to perform the referred to manoeuvre. Reversing is prohibited on the road which is marked with the traffic sign 55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n-552513"/>
      <w:bookmarkStart w:id="353" w:name="n8"/>
      <w:bookmarkStart w:id="354" w:name="n-552513"/>
      <w:bookmarkStart w:id="355" w:name="n8"/>
      <w:bookmarkEnd w:id="354"/>
      <w:bookmarkEnd w:id="3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Arrangement of Vehicles on Carriagewa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6" w:name="p-552514"/>
      <w:bookmarkStart w:id="357" w:name="p83"/>
      <w:bookmarkStart w:id="358" w:name="p-552514"/>
      <w:bookmarkStart w:id="359" w:name="p83"/>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number of lanes provided for off-track vehicle driving shall be indicated with the relevant road markings or traffic signs, but, if there are none, the number of driving lanes shall be determined by vehicle drivers themselves by taking into account the width of the carriageway, automobile dimensions and intervals necessary between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552515"/>
      <w:bookmarkStart w:id="361" w:name="p84"/>
      <w:bookmarkStart w:id="362" w:name="p-552515"/>
      <w:bookmarkStart w:id="363" w:name="p84"/>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On the roads where road traffic is organised in two directions and there are four or several driving lanes, and also on the roads with one driving lane in each direction, if there is a tram track roadbed in the middle of the carriageway, it is prohibited to drive into that side of the road which is intended for driving in the opposite direction, except when it is crossed during left turn or turning manoeuv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552516"/>
      <w:bookmarkStart w:id="365" w:name="p85"/>
      <w:bookmarkStart w:id="366" w:name="p-552516"/>
      <w:bookmarkStart w:id="367" w:name="p85"/>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Outside populated areas driving shall be done as close to the right edge of the carriageway as possible. If there are two or several lanes in one direction, driving in the leftmost lane is allowed only in such case when other driving lanes are occupied, and also to turn left or in the opposite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p-552517"/>
      <w:bookmarkStart w:id="369" w:name="p86"/>
      <w:bookmarkStart w:id="370" w:name="p-552517"/>
      <w:bookmarkStart w:id="371" w:name="p86"/>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n populate areas, when there are three or several lanes for off-track vehicles in one direction, driving in the leftmost lane is allowed only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1. if other driving lanes are occup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2. to turn left or turn in the opposite driving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3. to stop a vehicle on the one-way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552518"/>
      <w:bookmarkStart w:id="373" w:name="p87"/>
      <w:bookmarkStart w:id="374" w:name="p-552518"/>
      <w:bookmarkStart w:id="375" w:name="p87"/>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In populated areas, where there are three or several lanes in one direction, heavy goods vehicles and their compositions the laden mass of which exceed 3.5 t are allowed to drive into the leftmost lane only to turn left, to turn in the opposite driving direction or to stop the vehicle on one-way road for loading or unloading the car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552519"/>
      <w:bookmarkStart w:id="377" w:name="p88"/>
      <w:bookmarkStart w:id="378" w:name="p-552519"/>
      <w:bookmarkStart w:id="379" w:name="p88"/>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Vehicles which are prohibited to exceed or which, due to technical reasons, cannot exceed the driving speed of 40 km/h and tractor machinery must drive only along the rightmost lane. The abovementioned vehicles and tractor machinery are allowed to drive in other lane only for overtaking, outpacing, bypassing or rearranging before making a left turn or turning in the opposite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552520"/>
      <w:bookmarkStart w:id="381" w:name="p89"/>
      <w:bookmarkStart w:id="382" w:name="p-552520"/>
      <w:bookmarkStart w:id="383" w:name="p89"/>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If traffic is intensive in driving lanes, it is allowed to drive along tram track roadbed when bypassing or pulling ahead in the same direction at places where track roadbed is located to the left in one level with the carriageway. In such case tram driving may not be hind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p-552521"/>
      <w:bookmarkStart w:id="385" w:name="p90"/>
      <w:bookmarkStart w:id="386" w:name="p-552521"/>
      <w:bookmarkStart w:id="387" w:name="p90"/>
      <w:bookmarkEnd w:id="386"/>
      <w:bookmarkEnd w:id="3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If the number of lanes and driving directions in crossroads are determined by traffic signs 513-518, it is prohibited to drive along the tram track roadbed in the crossroads, except when it is included in any of the driving lanes determined by the aforementioned traffic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552522"/>
      <w:bookmarkStart w:id="389" w:name="p91"/>
      <w:bookmarkStart w:id="390" w:name="p-552522"/>
      <w:bookmarkStart w:id="391" w:name="p91"/>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t is prohibited to drive along the tram track roadbed of the opposite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2" w:name="p-552523"/>
      <w:bookmarkStart w:id="393" w:name="p92"/>
      <w:bookmarkStart w:id="394" w:name="p-552523"/>
      <w:bookmarkStart w:id="395" w:name="p92"/>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If the road is marked with the traffic sign 505, 507, 509 or 510, drivers of other vehicles are not allowed to drive along the lane provided for passenger public vehicles and to stop the vehicle in this lane, except for taxis, appropriately registered electric vehicles which are fitted with the State registration number of the vehicle of special significance, and, if any of the aforementioned signs has been placed together with the additional sign 824 – also bicy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552524"/>
      <w:bookmarkStart w:id="397" w:name="p93"/>
      <w:bookmarkStart w:id="398" w:name="p-552524"/>
      <w:bookmarkStart w:id="399" w:name="p93"/>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If the lane for passenger public vehicles is marked with the traffic sign 505 and road marking 940 and arranged on the right side of the carriageway, and is not separated from the rest of the carriageway with a solid road marking line, a vehicle driver must make the right turn from this lane. It is also allowed to drive in this lane to pick up or let out passengers from the vehicle, if it does not disturb the passenger public vehicle or taxi traffic, and also to drive onto the right side of the road with such 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552525"/>
      <w:bookmarkStart w:id="401" w:name="p94"/>
      <w:bookmarkStart w:id="402" w:name="p-552525"/>
      <w:bookmarkStart w:id="403" w:name="p94"/>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If a bicycle lane marked with the traffic sign 941 (and (or) also with the traffic sign 413 and additional sign 824) is arranged on a carriageway which is separated from the rest of the carriageway with a wide traffic marking 920, other vehicle drivers are prohibited from driving in the bicycle lane and are allowed to cross it only at places where the road marking 920 is interrup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552526"/>
      <w:bookmarkStart w:id="405" w:name="p95"/>
      <w:bookmarkStart w:id="406" w:name="p-552526"/>
      <w:bookmarkStart w:id="407" w:name="p95"/>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If a carriageway is divided in lanes with road marking lines, a vehicle driver must drive only on lanes. It is allowed to drive on broken road marking lines only when changing la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8" w:name="p-552527"/>
      <w:bookmarkStart w:id="409" w:name="p96"/>
      <w:bookmarkStart w:id="410" w:name="p-552527"/>
      <w:bookmarkStart w:id="411" w:name="p96"/>
      <w:bookmarkEnd w:id="410"/>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A vehicle driver, when turning on a road marked with the traffic sign 748, is prohibited to drive into the lane which is marked with the road marking 927 from both sides. This lane may be entered only after passing by the first traffic light referred to in Paragraph 48 of this Regulation placed after the cross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p-552528"/>
      <w:bookmarkStart w:id="413" w:name="p97"/>
      <w:bookmarkStart w:id="414" w:name="p-552528"/>
      <w:bookmarkStart w:id="415" w:name="p97"/>
      <w:bookmarkEnd w:id="414"/>
      <w:bookmarkEnd w:id="4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Under circumstances of intensive traffic when all driving lanes are occupies, lanes may be switched only to make a turn, turn into the opposite driving direction, pass by or stop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6" w:name="p-552529"/>
      <w:bookmarkStart w:id="417" w:name="p98"/>
      <w:bookmarkStart w:id="418" w:name="p-552529"/>
      <w:bookmarkStart w:id="419" w:name="p98"/>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Motor vehicles are prohibited to drive on footpaths, footways, pedestrian and bicycles paths, combined pedestrian and bicycles paths, and also bicycle lanes, except for road maintenance and public utility service (for example, electricity supply, heating supply) vehicles, if they are carrying out road maintenance, repair works or works for the liquidation of consequences of an accident, and specialised tourist vehicles (except on footpaths). Local governments are entitled to determine a time period when the vehicles which are servicing trade or other undertakings, carry out works related to property management (for example, deliver goods, construction materials) in objects that are located directly by these roads are allowed to drive and park on these roads (including duration of parking), if there are no other access possibilities, movement of pedestrians and cyclists is not disturbed, and the laden mass of the respective vehicles does not exceed 5 t. When parking a vehicle, information regarding the time when the vehicle was parked must be placed inside the vehicle at the front windsh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0" w:name="n-552530"/>
      <w:bookmarkStart w:id="421" w:name="n9"/>
      <w:bookmarkStart w:id="422" w:name="n-552530"/>
      <w:bookmarkStart w:id="423" w:name="n9"/>
      <w:bookmarkEnd w:id="422"/>
      <w:bookmarkEnd w:id="4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 Driving Speed, Distance and Interv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24" w:name="p-552531"/>
      <w:bookmarkStart w:id="425" w:name="p99"/>
      <w:bookmarkStart w:id="426" w:name="p-552531"/>
      <w:bookmarkStart w:id="427" w:name="p99"/>
      <w:bookmarkEnd w:id="426"/>
      <w:bookmarkEnd w:id="4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Vehicle driver must drive with speed which does not exceed the determined limits, considering road traffic intensity, peculiarities and condition of the vehicle and cargo, and also road and meteorological conditions (especially visibility in the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8" w:name="p-552532"/>
      <w:bookmarkStart w:id="429" w:name="p100"/>
      <w:bookmarkStart w:id="430" w:name="p-552532"/>
      <w:bookmarkStart w:id="431" w:name="p100"/>
      <w:bookmarkEnd w:id="43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If obstacles that are dangerous for the road traffic or other threats which a vehicle driver can notice occur, he or she must reduce the driving speed or stop the vehicle completely, or, without endangering other road traffic participants, must drive past the obsta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2" w:name="p-552533"/>
      <w:bookmarkStart w:id="433" w:name="p101"/>
      <w:bookmarkStart w:id="434" w:name="p-552533"/>
      <w:bookmarkStart w:id="435" w:name="p101"/>
      <w:bookmarkEnd w:id="434"/>
      <w:bookmarkEnd w:id="4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In populated areas, driving speed of all vehicles may not exceed 50 km/h, but in living zones, courtyards of multi-residential houses, fuel stations and parking areas – 20 km/h. Outside populated areas driving speed of vehicles may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for motorcycles, tricycles, quadricycles, passenger cars, heavy goods vehicles the laden mass of which does not exceed 7.5 t and busses – 9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for automobiles and buses when towing a trailer, and for heavy goods vehicles the laden mass of which exceeds 7.5 t – 80 k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6" w:name="p-552534"/>
      <w:bookmarkStart w:id="437" w:name="p102"/>
      <w:bookmarkStart w:id="438" w:name="p-552534"/>
      <w:bookmarkStart w:id="439" w:name="p102"/>
      <w:bookmarkEnd w:id="438"/>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In road sections where the relevant traffic signs have been placed, vehicles, by complying with the conditions referred to in Paragraph 99 of this Regulations, may drive with speed which does not exceed the speed indicated on the traffic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0" w:name="p-552535"/>
      <w:bookmarkStart w:id="441" w:name="p103"/>
      <w:bookmarkStart w:id="442" w:name="p-552535"/>
      <w:bookmarkStart w:id="443" w:name="p103"/>
      <w:bookmarkEnd w:id="442"/>
      <w:bookmarkEnd w:id="4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In other cases not referred to in Paragraphs 101 and 102 of this Regulations, the driving speed of vehicles may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1. when carrying passengers outside a cabin in heavy goods vehicles intended for special works, where passenger seats are arranged in a truck type freight room – 6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2. when towing motor vehicles – 5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3. when towing the technological aggregates – trailers – referred to in Paragraph 182 of this Regulation – 4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4. when driving on a road marked with the traffic sign 552, for motorcycles, tricycles, quadricycles, passenger cars and heavy goods vehicles the laden mass of which does not exceed 7.5 t – 110 km/h; for buses – 100 km/h; for automobiles and buses when towing a trailer, and for heavy goods vehicles the laden mass of which exceeds 7.5 t – 90 km/h; but during the time period from 1 December to 1 March for all aforementioned vehicles – 9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5. when driving on a road with gravel or broken stone covering – 8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6. for mopeds – 45 k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4" w:name="p-552536"/>
      <w:bookmarkStart w:id="445" w:name="p104"/>
      <w:bookmarkStart w:id="446" w:name="p-552536"/>
      <w:bookmarkStart w:id="447" w:name="p104"/>
      <w:bookmarkEnd w:id="446"/>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A vehicle driver is prohibi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 exceeding the maximum driving speed determined by the manufacturer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2. exceeding the driving speed which is indicated on the recognition sign on the vehicle in accordance with the requirements referred to in Paragraph 23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3. disturbing road traffic by driving too slow without any r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4. sudden breaking if it is not necessary for the road traffic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8" w:name="p-552537"/>
      <w:bookmarkStart w:id="449" w:name="p105"/>
      <w:bookmarkStart w:id="450" w:name="p-552537"/>
      <w:bookmarkStart w:id="451" w:name="p105"/>
      <w:bookmarkEnd w:id="450"/>
      <w:bookmarkEnd w:id="4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Depending on the driving speed, the driver must choose such distance so that the vehicle driving in front could avoid a collision in case of breaking, and he or she must also choose such an interval that ensures road traffic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2" w:name="p-633313"/>
      <w:bookmarkStart w:id="453" w:name="p106"/>
      <w:bookmarkStart w:id="454" w:name="p-633313"/>
      <w:bookmarkStart w:id="455" w:name="p106"/>
      <w:bookmarkEnd w:id="454"/>
      <w:bookmarkEnd w:id="4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Outside populated areas, drivers of the vehicles (vehicle compositions) referred to in Paragraphs 241 and 243 of this Regulation must keep such a distance between his or her vehicle and the vehicle driving in front of him or her that is equal to at least a half of the driving speed of the vehicle when expressed in meters. This requirement is not in effect if a vehicle driver is going to overtake, and also under intensive road traffic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6" w:name="n-552539"/>
      <w:bookmarkStart w:id="457" w:name="n10"/>
      <w:bookmarkStart w:id="458" w:name="n-552539"/>
      <w:bookmarkStart w:id="459" w:name="n10"/>
      <w:bookmarkEnd w:id="458"/>
      <w:bookmarkEnd w:id="4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0. Overtaking, Changing with an Oncoming Vehicle and Outpa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0" w:name="p-552540"/>
      <w:bookmarkStart w:id="461" w:name="p107"/>
      <w:bookmarkStart w:id="462" w:name="p-552540"/>
      <w:bookmarkStart w:id="463" w:name="p107"/>
      <w:bookmarkEnd w:id="462"/>
      <w:bookmarkEnd w:id="4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Before beginning the overtaking manoeuvre, a vehicle driver must ascertain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1. none of the vehicle drivers driving behind him or her, whom he or she could disturb, has not started ov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2. the vehicle driver driving along the same lane in front of him or her does not show the left turn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3. oncoming vehicles will not be disturbed during ov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4. after overtaking he or she will be able to return in the previous driving lane (side of the carriageway) without disturbing the vehicle to be over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4" w:name="p-552541"/>
      <w:bookmarkStart w:id="465" w:name="p108"/>
      <w:bookmarkStart w:id="466" w:name="p-552541"/>
      <w:bookmarkStart w:id="467" w:name="p108"/>
      <w:bookmarkEnd w:id="466"/>
      <w:bookmarkEnd w:id="4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driver of the vehicle to be overtaken is prohibited from disturbing the overtaking (from increasing the driving speed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8" w:name="p-552542"/>
      <w:bookmarkStart w:id="469" w:name="p109"/>
      <w:bookmarkStart w:id="470" w:name="p-552542"/>
      <w:bookmarkStart w:id="471" w:name="p109"/>
      <w:bookmarkEnd w:id="470"/>
      <w:bookmarkEnd w:id="4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t is prohibited to overtake at the follow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1. regulated cross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2. non-regulated crossroads, except if overtaking is done on a priority road in respect of the road to be cro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3. on level crossings and less than 100 m before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4. in the end of upward road, dangerous turns and other road sections where visibility is limited by parked vehicles, buildings, plantings and simil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5. on pedestrian crossings, at the places where a carriageway is crossed by a bicycle path, pedestrian and bicycle path or combined pedestrian and bicycle path and in tunn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2" w:name="p-552543"/>
      <w:bookmarkStart w:id="473" w:name="p110"/>
      <w:bookmarkStart w:id="474" w:name="p-552543"/>
      <w:bookmarkStart w:id="475" w:name="p110"/>
      <w:bookmarkEnd w:id="474"/>
      <w:bookmarkEnd w:id="4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n order to let a vehicle which is driving faster to pass by without disturbing other road traffic participants, it is allowed to rearrange and temporary drive on a shoulder, if it has asphalt or asphalt-concrete surface. If, considering the intensity of oncoming vehicle traffic, the road width or carriageway condition outside populated areas does not allow to overtake a slowly driving vehicle, large dimension vehicle or vehicle driving with a certain limited speed, its driver, by not disturbing other road traffic participants, must drive as close to the right side (shoulder) of the road as possible, an also, if necessary, must stop the vehicle and let the vehicles which have created a traffic jam behind it to pass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6" w:name="p-552544"/>
      <w:bookmarkStart w:id="477" w:name="p111"/>
      <w:bookmarkStart w:id="478" w:name="p-552544"/>
      <w:bookmarkStart w:id="479" w:name="p111"/>
      <w:bookmarkEnd w:id="478"/>
      <w:bookmarkEnd w:id="4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If changing with an oncoming vehicle is hindered, driver of the vehicle in whose side is the obstacle (hindrance) is located must give way to the oncoming vehicle. If there are obstacles on steep upward or downward roads, which are marked with the traffic sign 110 and 111, the way shall be given by the driver of the downward driving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0" w:name="p-552545"/>
      <w:bookmarkStart w:id="481" w:name="p112"/>
      <w:bookmarkStart w:id="482" w:name="p-552545"/>
      <w:bookmarkStart w:id="483" w:name="p112"/>
      <w:bookmarkEnd w:id="482"/>
      <w:bookmarkEnd w:id="4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In order to draw the attention of a vehicle driver who is being overtaken, it is allowed to give signals by switching lamp lights in accordance with the requirements referred to in Paragraph 17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4" w:name="p-552546"/>
      <w:bookmarkStart w:id="485" w:name="p113"/>
      <w:bookmarkStart w:id="486" w:name="p-552546"/>
      <w:bookmarkStart w:id="487" w:name="p113"/>
      <w:bookmarkEnd w:id="486"/>
      <w:bookmarkEnd w:id="4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Outside populated areas on roads with two or several driving lanes in one direction it is prohibited to outpace a vehicle driving in front in the same lane on the right side, except when it shows the left turn signal and has started the manoeuv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8" w:name="n-552547"/>
      <w:bookmarkStart w:id="489" w:name="n11"/>
      <w:bookmarkStart w:id="490" w:name="n-552547"/>
      <w:bookmarkStart w:id="491" w:name="n11"/>
      <w:bookmarkEnd w:id="490"/>
      <w:bookmarkEnd w:id="4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1. Stopping and Par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92" w:name="p-552548"/>
      <w:bookmarkStart w:id="493" w:name="p114"/>
      <w:bookmarkStart w:id="494" w:name="p-552548"/>
      <w:bookmarkStart w:id="495" w:name="p114"/>
      <w:bookmarkEnd w:id="494"/>
      <w:bookmarkEnd w:id="4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Stopping and parking of vehicles are allowed on the right side of the road as far to the right on the shoulder as possible, but, if there are none, – on the edge of the carriageway which can be accessed without infringing the requirements of this Regulation. If extensions have been provided on the edge of the carriageway for such purpose, vehicles are allowed to stop and park in these exten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6" w:name="p-552549"/>
      <w:bookmarkStart w:id="497" w:name="p115"/>
      <w:bookmarkStart w:id="498" w:name="p-552549"/>
      <w:bookmarkStart w:id="499" w:name="p115"/>
      <w:bookmarkEnd w:id="498"/>
      <w:bookmarkEnd w:id="4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In populated areas stopping and parking are also allowed on the left side of the road as far to the left on the shoulder as possible, but, if there are none, – on the edge of the carriageway or extensions thereof on the following 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1. on roads with one driving lane in each direction, if there is no tram track roadbed in the middle of the carriage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2. on one way roads (for heavy goods vehicles and compositions thereof the laden mass of which exceeds 3.5 t – only for loading or unloading of car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0" w:name="p-552550"/>
      <w:bookmarkStart w:id="501" w:name="p116"/>
      <w:bookmarkStart w:id="502" w:name="p-552550"/>
      <w:bookmarkStart w:id="503" w:name="p116"/>
      <w:bookmarkEnd w:id="502"/>
      <w:bookmarkEnd w:id="5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Vehicles are allowed to be stopped and parked in one-row parallelly to the edge of the carriageway. Motorcycles without side-car, two-wheel mopeds and bicycles are allowed to park in two r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4" w:name="p-552552"/>
      <w:bookmarkStart w:id="505" w:name="p117"/>
      <w:bookmarkStart w:id="506" w:name="p-552552"/>
      <w:bookmarkStart w:id="507" w:name="p117"/>
      <w:bookmarkEnd w:id="506"/>
      <w:bookmarkEnd w:id="5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In parking places by the footpath, if the parking place is marked with the traffic sign 529, 537 or 539 and additional sign 830-839, it is allows to park motorcycles, tricycles, quadricycles and passenger cars without trailers in the indicated way, but is the parking place is marked with the additional sign 830 or 831 – also passenger cars with trailers as indicated with the relevant additional sign and road markings. Vehicles must be placed in one row as close to the carriageway as possible in parking places on a footpath. It is allowed to park on a footpath for bicycles, two-wheel mopeds and motorcycles without sidecars if it does not disturb movement of pedestri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8" w:name="p-552553"/>
      <w:bookmarkStart w:id="509" w:name="p118"/>
      <w:bookmarkStart w:id="510" w:name="p-552553"/>
      <w:bookmarkStart w:id="511" w:name="p118"/>
      <w:bookmarkEnd w:id="510"/>
      <w:bookmarkEnd w:id="5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It is prohibited to leave a vehicle on a road for a long time. Continued parking (rest, staying a night and similar) outside populated areas is allowed only in parking places or outside road fronti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2" w:name="p-552554"/>
      <w:bookmarkStart w:id="513" w:name="p119"/>
      <w:bookmarkStart w:id="514" w:name="p-552554"/>
      <w:bookmarkStart w:id="515" w:name="p119"/>
      <w:bookmarkEnd w:id="514"/>
      <w:bookmarkEnd w:id="5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A vehicle driver may leave the seat of the vehicle driver only when all the necessary has been done to prevent the movement of the vehicle from its place, but to leave the vehicle – when the possibility to use the vehicle without driverʼs consent is prev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6" w:name="p-552555"/>
      <w:bookmarkStart w:id="517" w:name="p120"/>
      <w:bookmarkStart w:id="518" w:name="p-552555"/>
      <w:bookmarkStart w:id="519" w:name="p120"/>
      <w:bookmarkEnd w:id="518"/>
      <w:bookmarkEnd w:id="5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It is prohibited to open the doors of a vehicle, if it endangers road traffic safety or hinder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0" w:name="p-552556"/>
      <w:bookmarkStart w:id="521" w:name="p121"/>
      <w:bookmarkStart w:id="522" w:name="p-552556"/>
      <w:bookmarkStart w:id="523" w:name="p121"/>
      <w:bookmarkEnd w:id="522"/>
      <w:bookmarkEnd w:id="5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It is prohibited to stop and pa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 on a tram track roadbed or direct vicinity thereof, if it disturbs tra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2. on level crossings and in tunn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3. on bridges, scaffold bridges, overpasses and below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4. at the places where a distance between a solid road marking line, central reserve or the opposite edge of the carriageway and stopped vehicle is less than 3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5. on pedestrian crossings, at the places where a carriageway is crossed by a bicycle path, pedestrian and bicycle path or common pedestrian and bicycle path and less than 5 m from these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6. in crossroads and less than 5 m before it, except stopping and parking against lateral road in a three-way crossroads with a solid road marking 920 or 921 or a central reserve. The requirements referred to in this Sub-paragraph shall not apply to the places where one can drive out on the carriageway from neighbouring territory (courtyard, parking place, petrol station, undertaking and simil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7. less than 25 m before and 10 m after traffic sign 541 or 542, and also taxi parking places marked with the traffic sign 543, except cases when it is necessary for passengers to get into or out of a vehicle and if it does not disturb the traffic of passenger public vehicles or tax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8. at the places where a vehicle covers traffic light signals or traffic signs for other vehicle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9. on footpaths, footways, footways and bicycle paths, common footways and bicycle paths, bicycle paths and bicycle lanes, except the cases abovementioned in Paragraph 11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0. on acceleration and braking la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1. in the operation range of the traffic sign 32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2. at the places where the edge of the carriageway is marked with the road marking 920, and also at the places where the edge or shoulder of the carriageway is marked with the road marking 943 or 94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3. outside populated areas close to dangerous turns and other places where visibility in one direction is less than 10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4" w:name="p-552557"/>
      <w:bookmarkStart w:id="525" w:name="p122"/>
      <w:bookmarkStart w:id="526" w:name="p-552557"/>
      <w:bookmarkStart w:id="527" w:name="p122"/>
      <w:bookmarkEnd w:id="526"/>
      <w:bookmarkEnd w:id="52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It is prohibited to park:</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1. outside populated areas less than 100 m from a level crossing, but in populated areas – less than 50 m from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2. at other places where a parked vehicle may prevent driving (driving in or driving out) for other vehicles or disturb movement of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3. 327. in operation range of the traffic sign – on odd or even dates accordingly – in the operation area of the traffic sign 328 or 329, and also on all roads in the territory where driving in is marked with the traffic sign 5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4. at the places where the edge of the carriageway is marked with the road marking 944, and also at the places marked with the road marking 9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8" w:name="p-552558"/>
      <w:bookmarkStart w:id="529" w:name="p123"/>
      <w:bookmarkStart w:id="530" w:name="p-552558"/>
      <w:bookmarkStart w:id="531" w:name="p123"/>
      <w:bookmarkEnd w:id="530"/>
      <w:bookmarkEnd w:id="5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In case of a forced stopping at places where stopping or parking is prohibited, a vehicle driver must do all in its powers to free the carriageway and deliver the vehicle to a place where stopping or parking is not prohib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2" w:name="n-552559"/>
      <w:bookmarkStart w:id="533" w:name="n12"/>
      <w:bookmarkStart w:id="534" w:name="n-552559"/>
      <w:bookmarkStart w:id="535" w:name="n12"/>
      <w:bookmarkEnd w:id="534"/>
      <w:bookmarkEnd w:id="5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2. Driving in Crossroa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6" w:name="p-552560"/>
      <w:bookmarkStart w:id="537" w:name="p124"/>
      <w:bookmarkStart w:id="538" w:name="p-552560"/>
      <w:bookmarkStart w:id="539" w:name="p124"/>
      <w:bookmarkEnd w:id="538"/>
      <w:bookmarkEnd w:id="5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When turning right or left, but, if flows of vehicles driving in opposite directions are separated by a central reserve – also when turning into the opposite driving direction, a vehicle driver must give way to pedestrians and cyclists, who are crossing the carriageway to which he or she is making a tu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0" w:name="p-552561"/>
      <w:bookmarkStart w:id="541" w:name="p125"/>
      <w:bookmarkStart w:id="542" w:name="p-552561"/>
      <w:bookmarkStart w:id="543" w:name="p125"/>
      <w:bookmarkEnd w:id="542"/>
      <w:bookmarkEnd w:id="5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It is prohibited to drive in crossroads or crossing point of carriageways if a traffic jam has formed which could force a vehicle driver to stop the vehicle in the crossroads or crossing point of carriageways and disturb driving for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4" w:name="n-552826"/>
      <w:bookmarkStart w:id="545" w:name="n12.1"/>
      <w:bookmarkStart w:id="546" w:name="n-552826"/>
      <w:bookmarkStart w:id="547" w:name="n12.1"/>
      <w:bookmarkEnd w:id="546"/>
      <w:bookmarkEnd w:id="5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2.1. Regulated Crossroa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8" w:name="p-552827"/>
      <w:bookmarkStart w:id="549" w:name="p126"/>
      <w:bookmarkStart w:id="550" w:name="p-552827"/>
      <w:bookmarkStart w:id="551" w:name="p126"/>
      <w:bookmarkEnd w:id="550"/>
      <w:bookmarkEnd w:id="5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When turning left or in the opposite driving direction, when it is allowed by a traffic light signal, a vehicle driver must give way to vehicle drivers who are driving straight in the opposite direction or are turning r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2" w:name="p-552828"/>
      <w:bookmarkStart w:id="553" w:name="p127"/>
      <w:bookmarkStart w:id="554" w:name="p-552828"/>
      <w:bookmarkStart w:id="555" w:name="p127"/>
      <w:bookmarkEnd w:id="554"/>
      <w:bookmarkEnd w:id="5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If traffic regulator or traffic light signals allow to drive concurrently for a tram and off-track vehicles, the tram has priority regardless of the driving direc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6" w:name="p-552829"/>
      <w:bookmarkStart w:id="557" w:name="p128"/>
      <w:bookmarkStart w:id="558" w:name="p-552829"/>
      <w:bookmarkStart w:id="559" w:name="p128"/>
      <w:bookmarkEnd w:id="558"/>
      <w:bookmarkEnd w:id="5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When driving in the direction indicated by arrow, which is alight in the additional section together with the red or yellow signal of traffic lights, a vehicle driver (also tram driver) must give way to drivers of vehicles driving from other di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0" w:name="p-552830"/>
      <w:bookmarkStart w:id="561" w:name="p129"/>
      <w:bookmarkStart w:id="562" w:name="p-552830"/>
      <w:bookmarkStart w:id="563" w:name="p129"/>
      <w:bookmarkEnd w:id="562"/>
      <w:bookmarkEnd w:id="5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A vehicle driver who has driven into the crossroads when it was permitted by the traffic light signal must drive out from the crossroads in the intended direction regardless of the traffic light signal which is provided before driving out of the crossroads. If in the crossroads before traffic lights, which are located on the road along which a vehicle driver is driving, the traffic sign 546 is located, a vehicle driver must take into account signals of each traffic l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4" w:name="p-552831"/>
      <w:bookmarkStart w:id="565" w:name="p130"/>
      <w:bookmarkStart w:id="566" w:name="p-552831"/>
      <w:bookmarkStart w:id="567" w:name="p130"/>
      <w:bookmarkEnd w:id="566"/>
      <w:bookmarkEnd w:id="5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When permitting signal is lighted on a traffic light, a vehicle driver must give way for those vehicle drivers who are driven in the crossroads, when it was permitted by the traffic light signal, and also for pedestrians who have not managed to cross the carriage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8" w:name="p-552832"/>
      <w:bookmarkStart w:id="569" w:name="p131"/>
      <w:bookmarkStart w:id="570" w:name="p-552832"/>
      <w:bookmarkStart w:id="571" w:name="p131"/>
      <w:bookmarkEnd w:id="570"/>
      <w:bookmarkEnd w:id="5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If a traffic light is switched off or it is working in blinking yellow light mode, a vehicle driver must observe regulations for crossing non-regulated crossroads and requirements of the priority traffic signs installed before the cross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2" w:name="n-552833"/>
      <w:bookmarkStart w:id="573" w:name="n12.2"/>
      <w:bookmarkStart w:id="574" w:name="n-552833"/>
      <w:bookmarkStart w:id="575" w:name="n12.2"/>
      <w:bookmarkEnd w:id="574"/>
      <w:bookmarkEnd w:id="5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2.2. Non-regulated Crossroa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76" w:name="p-552834"/>
      <w:bookmarkStart w:id="577" w:name="p132"/>
      <w:bookmarkStart w:id="578" w:name="p-552834"/>
      <w:bookmarkStart w:id="579" w:name="p132"/>
      <w:bookmarkEnd w:id="578"/>
      <w:bookmarkEnd w:id="5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In crossroads without priority to the right of way, the vehicle driver who is driving along a minor road shall give way to vehicle drivers who are approaching the crossroads on the priority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0" w:name="p-552835"/>
      <w:bookmarkStart w:id="581" w:name="p133"/>
      <w:bookmarkStart w:id="582" w:name="p-552835"/>
      <w:bookmarkStart w:id="583" w:name="p133"/>
      <w:bookmarkEnd w:id="582"/>
      <w:bookmarkEnd w:id="5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In crossroads with priority to the right a vehicle driver shall give way to such vehicle driver who is approaching from the right s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4" w:name="p-552836"/>
      <w:bookmarkStart w:id="585" w:name="p134"/>
      <w:bookmarkStart w:id="586" w:name="p-552836"/>
      <w:bookmarkStart w:id="587" w:name="p134"/>
      <w:bookmarkEnd w:id="586"/>
      <w:bookmarkEnd w:id="5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In crossroads with priority to the right, and also in crossroads without priority to the right, if vehicles are located on the road of mutual priority to the right, a tram driver has priority regardless of his or her driving direction in respect of off-track vehicle dr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8" w:name="p-552837"/>
      <w:bookmarkStart w:id="589" w:name="p135"/>
      <w:bookmarkStart w:id="590" w:name="p-552837"/>
      <w:bookmarkStart w:id="591" w:name="p135"/>
      <w:bookmarkEnd w:id="590"/>
      <w:bookmarkEnd w:id="5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If the priority road changes direction in the crossroads, vehicle drivers, who are driving along the priority road, shall mutually follow regulations for crossing the crossroads with priority to the right. These regulations shall be mutually followed also by those vehicle drivers who are driving along a minor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2" w:name="p-552838"/>
      <w:bookmarkStart w:id="593" w:name="p136"/>
      <w:bookmarkStart w:id="594" w:name="p-552838"/>
      <w:bookmarkStart w:id="595" w:name="p136"/>
      <w:bookmarkEnd w:id="594"/>
      <w:bookmarkEnd w:id="5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When turning left or in the opposite driving direction, off-track vehicle drivers must give way to those vehicle drivers who are driving along the road with priority in the opposite direction or turning right. These regulations shall be mutually followed also by tram dr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6" w:name="p-552839"/>
      <w:bookmarkStart w:id="597" w:name="p137"/>
      <w:bookmarkStart w:id="598" w:name="p-552839"/>
      <w:bookmarkStart w:id="599" w:name="p137"/>
      <w:bookmarkEnd w:id="598"/>
      <w:bookmarkEnd w:id="5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When turning left or in the opposite driving direction, the vehicle driver who is driving along the priority road must give way to those vehicle drivers who have started ov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0" w:name="p-552840"/>
      <w:bookmarkStart w:id="601" w:name="p138"/>
      <w:bookmarkStart w:id="602" w:name="p-552840"/>
      <w:bookmarkStart w:id="603" w:name="p138"/>
      <w:bookmarkEnd w:id="602"/>
      <w:bookmarkEnd w:id="6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If priority traffic signs have not been placed before crossroads, and also if on the road to be crossed the traffic sign 206 or 207 has not been placed before the crossroads and a driver cannot determine whether the road has covering (during the dark hours of the day or if the road is covered by mud, snow etc.), the vehicle driver must consider that he or she is driving along a minor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4" w:name="n-552579"/>
      <w:bookmarkStart w:id="605" w:name="n13"/>
      <w:bookmarkStart w:id="606" w:name="n-552579"/>
      <w:bookmarkStart w:id="607" w:name="n13"/>
      <w:bookmarkEnd w:id="606"/>
      <w:bookmarkEnd w:id="6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 Road Traffic in Living Zon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8" w:name="p-552580"/>
      <w:bookmarkStart w:id="609" w:name="p139"/>
      <w:bookmarkStart w:id="610" w:name="p-552580"/>
      <w:bookmarkStart w:id="611" w:name="p139"/>
      <w:bookmarkEnd w:id="610"/>
      <w:bookmarkEnd w:id="6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In a living zone, fuel stations and parking places pedestrians and cyclists are permitted to move along footpaths and along carriageway in the entire width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2" w:name="p-552581"/>
      <w:bookmarkStart w:id="613" w:name="p140"/>
      <w:bookmarkStart w:id="614" w:name="p-552581"/>
      <w:bookmarkStart w:id="615" w:name="p140"/>
      <w:bookmarkEnd w:id="614"/>
      <w:bookmarkEnd w:id="6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In a living zone, and territory of fuel stations and parking places pedestrians and cyclists have priority, however they are prohibited from unjustifiably disturbing the movement of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6" w:name="p-552583"/>
      <w:bookmarkStart w:id="617" w:name="p141"/>
      <w:bookmarkStart w:id="618" w:name="p-552583"/>
      <w:bookmarkStart w:id="619" w:name="p141"/>
      <w:bookmarkEnd w:id="618"/>
      <w:bookmarkEnd w:id="6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Parking of vehicles in living zones is permitted only at specially designed parking places. If such parking places do not exist or if they are occupied, parking of vehicles is permitted only at the places where it does not disturb movement of pedestrians or othe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0" w:name="p-633317"/>
      <w:bookmarkStart w:id="621" w:name="p142"/>
      <w:bookmarkStart w:id="622" w:name="p-633317"/>
      <w:bookmarkStart w:id="623" w:name="p142"/>
      <w:bookmarkEnd w:id="622"/>
      <w:bookmarkEnd w:id="6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The following is prohibited in a living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1. [22 August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2. the parking of vehicles with a started engine for more than fiv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3. the entry for heavy goods vehicle the laden mass of which exceeds 5 t, and also tractor machinery (except when it is necessary for loading, unloading of the freight or for performance of work) and buses the length of which exceeds 6 m (except when it is necessary for passengers to get into or out of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4" w:name="p-552585"/>
      <w:bookmarkStart w:id="625" w:name="p143"/>
      <w:bookmarkStart w:id="626" w:name="p-552585"/>
      <w:bookmarkStart w:id="627" w:name="p143"/>
      <w:bookmarkEnd w:id="626"/>
      <w:bookmarkEnd w:id="6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When driving out from a living zone, a vehicle driver must give way to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8" w:name="p-552586"/>
      <w:bookmarkStart w:id="629" w:name="p144"/>
      <w:bookmarkStart w:id="630" w:name="p-552586"/>
      <w:bookmarkStart w:id="631" w:name="p144"/>
      <w:bookmarkEnd w:id="630"/>
      <w:bookmarkEnd w:id="6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The requirements referred to in this Chapter shall apply also to courtyards of multi-residential ho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2" w:name="n-552587"/>
      <w:bookmarkStart w:id="633" w:name="n14"/>
      <w:bookmarkStart w:id="634" w:name="n-552587"/>
      <w:bookmarkStart w:id="635" w:name="n14"/>
      <w:bookmarkEnd w:id="634"/>
      <w:bookmarkEnd w:id="6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4. Pedestrian Crossings and Passenger Public Transport Sto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6" w:name="p-552588"/>
      <w:bookmarkStart w:id="637" w:name="p145"/>
      <w:bookmarkStart w:id="638" w:name="p-552588"/>
      <w:bookmarkStart w:id="639" w:name="p145"/>
      <w:bookmarkEnd w:id="638"/>
      <w:bookmarkEnd w:id="6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When approaching a non-regulated pedestrian crossing, a vehicle driver must reduce driving speed or stop the vehicle before a pedestrian crossing, in order to give way to pedestrians who are crossing the carriageway along the pedestrian crossing or are headed to it, and also for cyclists who are crossing a carriageway along the pedestrian crossing or are headed to it, if they could be disturbed or endange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0" w:name="p-552589"/>
      <w:bookmarkStart w:id="641" w:name="p146"/>
      <w:bookmarkStart w:id="642" w:name="p-552589"/>
      <w:bookmarkStart w:id="643" w:name="p146"/>
      <w:bookmarkEnd w:id="642"/>
      <w:bookmarkEnd w:id="6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If a vehicle has been stopped before a non-regulated pedestrian crossing or other vehicles reduce the driving speed when approaching a non-regulated pedestrian crossing, a vehicle driver may continue driving only after having ascertained that pedestrians or cyclists are not before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4" w:name="p-552590"/>
      <w:bookmarkStart w:id="645" w:name="p147"/>
      <w:bookmarkStart w:id="646" w:name="p-552590"/>
      <w:bookmarkStart w:id="647" w:name="p147"/>
      <w:bookmarkEnd w:id="646"/>
      <w:bookmarkEnd w:id="6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In any case (also outside pedestrian crossings) a vehicle driver must give way to blind pedestrians who are showing a signal with a white spo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8" w:name="p-552591"/>
      <w:bookmarkStart w:id="649" w:name="p148"/>
      <w:bookmarkStart w:id="650" w:name="p-552591"/>
      <w:bookmarkStart w:id="651" w:name="p148"/>
      <w:bookmarkEnd w:id="650"/>
      <w:bookmarkEnd w:id="6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On a regulated pedestrian crossing and in crossroads, when a permitting traffic light signal is alight or permitting signal is showed by a traffic regulator, a vehicle driver shall give possibility for pedestrians and cyclists to finish crossing the cross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2" w:name="p-552592"/>
      <w:bookmarkStart w:id="653" w:name="p149"/>
      <w:bookmarkStart w:id="654" w:name="p-552592"/>
      <w:bookmarkStart w:id="655" w:name="p149"/>
      <w:bookmarkEnd w:id="654"/>
      <w:bookmarkEnd w:id="6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It is prohibited to drive on a pedestrian crossing if a traffic jam which may force the vehicle driver to stop the vehicle on it and disturb the movement of pedestrians or cyclists has formed behind the cros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6" w:name="p-552593"/>
      <w:bookmarkStart w:id="657" w:name="p150"/>
      <w:bookmarkStart w:id="658" w:name="p-552593"/>
      <w:bookmarkStart w:id="659" w:name="p150"/>
      <w:bookmarkEnd w:id="658"/>
      <w:bookmarkEnd w:id="6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A vehicle driver must give way to pedestrians who are going to a tram that has stopped in a stop (in the middle of the road) of the same driving direction or are coming from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0" w:name="p-552594"/>
      <w:bookmarkStart w:id="661" w:name="p151"/>
      <w:bookmarkStart w:id="662" w:name="p-552594"/>
      <w:bookmarkStart w:id="663" w:name="p151"/>
      <w:bookmarkEnd w:id="662"/>
      <w:bookmarkEnd w:id="6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When approaching a stopped vehicle to which a recognition sign for carriage of children group has been attached, a vehicle driver must drive with such speed that will allow to stop the vehicle if necessary and let the children who are crossing the carriageway pass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4" w:name="n-552595"/>
      <w:bookmarkStart w:id="665" w:name="n15"/>
      <w:bookmarkStart w:id="666" w:name="n-552595"/>
      <w:bookmarkStart w:id="667" w:name="n15"/>
      <w:bookmarkEnd w:id="666"/>
      <w:bookmarkEnd w:id="6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5. Crossing of Level Cross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68" w:name="p-552596"/>
      <w:bookmarkStart w:id="669" w:name="p152"/>
      <w:bookmarkStart w:id="670" w:name="p-552596"/>
      <w:bookmarkStart w:id="671" w:name="p152"/>
      <w:bookmarkEnd w:id="670"/>
      <w:bookmarkEnd w:id="6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When crossing a level crossing, a vehicle driver must give way to an approaching train (locomotive, drais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2" w:name="p-552597"/>
      <w:bookmarkStart w:id="673" w:name="p153"/>
      <w:bookmarkStart w:id="674" w:name="p-552597"/>
      <w:bookmarkStart w:id="675" w:name="p153"/>
      <w:bookmarkEnd w:id="674"/>
      <w:bookmarkEnd w:id="6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Before a level crossing a vehicle driver must check whether a train is approaching and take into account the position of the barrier, light alarm, traffic signs and road markings, and also instructions and signals of the attendant of the level crossing. It is prohibited to drive if the attendant of the level crossing, by standing with his or her chest or back against a driver, signals with a baton lifted above his or her head or arms lifted on s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6" w:name="p-552598"/>
      <w:bookmarkStart w:id="677" w:name="p154"/>
      <w:bookmarkStart w:id="678" w:name="p-552598"/>
      <w:bookmarkStart w:id="679" w:name="p154"/>
      <w:bookmarkEnd w:id="678"/>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It is prohibited to drive on a level crossing, if the barrier is closed or starts to close or the prohibition signal is alight on the traffic lights (regardless of the position of the barrier, and also if there are none). If a traffic light is not working or only a white blinking signal is alight, but the barrier is opened or if there is none, a vehicle driver may drive across the level crossing only after having checked for approaching tr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0" w:name="p-552599"/>
      <w:bookmarkStart w:id="681" w:name="p155"/>
      <w:bookmarkStart w:id="682" w:name="p-552599"/>
      <w:bookmarkStart w:id="683" w:name="p155"/>
      <w:bookmarkEnd w:id="682"/>
      <w:bookmarkEnd w:id="6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In order to let an approaching train pass by, and also in other cases when it is prohibited to cross the level crossing, a vehicle driver must stop the vehicle directly before the stop line (the road marking 929), but if there is none – before the road marking 546 or 207; if there are none – at least 5 m before the barrier; if there is none – at least 10 m from the nearest track of the railway; if the level crossing is equipped only with a traffic light – before the traffic light. When starting to drive after the vehicle was stopped, a vehicle driver shall once more check that a train is not approac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4" w:name="p-552600"/>
      <w:bookmarkStart w:id="685" w:name="p156"/>
      <w:bookmarkStart w:id="686" w:name="p-552600"/>
      <w:bookmarkStart w:id="687" w:name="p156"/>
      <w:bookmarkEnd w:id="686"/>
      <w:bookmarkEnd w:id="6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It is prohibited to drive on a level crossing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1. a traffic jam which may force the driver to stop the vehicle on the level crossing has formed behind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2. a stopped vehicle is on it in the relevant driving direction. If there is a crashed vehicle on a level crossing, other drivers must do all possible to clear the level crossing from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8" w:name="p-552601"/>
      <w:bookmarkStart w:id="689" w:name="p157"/>
      <w:bookmarkStart w:id="690" w:name="p-552601"/>
      <w:bookmarkStart w:id="691" w:name="p157"/>
      <w:bookmarkEnd w:id="690"/>
      <w:bookmarkEnd w:id="6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If a vehicle driver must make a forced stop on a level crossing, he or she must let out passengers and do all possible to clear the level crossing. If the driver fails to drive the vehicle off the level crossing, he or she, if possible, must inform the rescue service and act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1. if possible, send people in the direction along the track road to both sides (each – in the distance of 1000 m from the level crossing ); if there is only one person – in the direction where the track road is less visible, and he or she must explain how to demonstrate the stop signal for a train driver in order to stop an approaching tr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2. stay in the vicinity of the vehicle and give general alarm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3. when a train appears, he or she must run towards it, by demonstrating the stop signal. The stop signal is demonstrated by circling arms, during the day – by holding in hand a cloth of bright colour or other object of good visibility, at night – a lighted torch or lantern. The general alarm signal is a series of sound signal consisting of one long and three short sig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2" w:name="p-552602"/>
      <w:bookmarkStart w:id="693" w:name="p158"/>
      <w:bookmarkStart w:id="694" w:name="p-552602"/>
      <w:bookmarkStart w:id="695" w:name="p158"/>
      <w:bookmarkEnd w:id="694"/>
      <w:bookmarkEnd w:id="6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A vehicle driver is prohibited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1. carrying equipment and machinery (agricultural machinery, road building machinery, construction machinery and similar) that has not been prepared for transporting over a level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2. crossing level crossings at places other than those intended for this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3. bypassing vehicles that have been stopped before a level crossing, if the movement across the level crossing is prohibited and bypassing is related to driving into that side of the road which is intended for driving in the opposite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4. arbitrary opening the barrier or bypassing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6" w:name="p-552603"/>
      <w:bookmarkStart w:id="697" w:name="p159"/>
      <w:bookmarkStart w:id="698" w:name="p-552603"/>
      <w:bookmarkStart w:id="699" w:name="p159"/>
      <w:bookmarkEnd w:id="698"/>
      <w:bookmarkEnd w:id="6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The following vehicles may cross a level crossing under the authorisation of the head of the track repair and mainte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1. vehicles the dimensions of which with a freight or without it in the width thereof exceeds 5 m or in the height from the carriageway surface – 4.5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2. vehicles or compositions thereof the actual mass of which exceeds 52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0" w:name="n-552604"/>
      <w:bookmarkStart w:id="701" w:name="n16"/>
      <w:bookmarkStart w:id="702" w:name="n-552604"/>
      <w:bookmarkStart w:id="703" w:name="n16"/>
      <w:bookmarkEnd w:id="702"/>
      <w:bookmarkEnd w:id="7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6. Use of External Lighting Equip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04" w:name="p-552605"/>
      <w:bookmarkStart w:id="705" w:name="p160"/>
      <w:bookmarkStart w:id="706" w:name="p-552605"/>
      <w:bookmarkStart w:id="707" w:name="p160"/>
      <w:bookmarkEnd w:id="706"/>
      <w:bookmarkEnd w:id="7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During light hours of the day, mechanical vehicles and trams must drive with daytime running lights, dipped-beam headlights or front fog-lamps switched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8" w:name="p-552606"/>
      <w:bookmarkStart w:id="709" w:name="p161"/>
      <w:bookmarkStart w:id="710" w:name="p-552606"/>
      <w:bookmarkStart w:id="711" w:name="p161"/>
      <w:bookmarkEnd w:id="710"/>
      <w:bookmarkEnd w:id="7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When driving during dark hours of the day, vehicles must have the following external lighting equipment switch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1. for motor vehicles – dipped-beam or main-beam headlights, and also marker lamps and registration plate 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2. for trailers – marker lamps and registration plate 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2" w:name="p-552607"/>
      <w:bookmarkStart w:id="713" w:name="p162"/>
      <w:bookmarkStart w:id="714" w:name="p-552607"/>
      <w:bookmarkStart w:id="715" w:name="p162"/>
      <w:bookmarkEnd w:id="714"/>
      <w:bookmarkEnd w:id="7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When driving in conditions of poor visibility, the following external lighting equipment must be switched on for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1. for motor vehicles – dipped-beam or main-beam headlights or front fog-lamps, and also marker lamps and registration plate 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2. for trailers – marker lamps and registration plate 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6" w:name="p-552608"/>
      <w:bookmarkStart w:id="717" w:name="p163"/>
      <w:bookmarkStart w:id="718" w:name="p-552608"/>
      <w:bookmarkStart w:id="719" w:name="p163"/>
      <w:bookmarkEnd w:id="718"/>
      <w:bookmarkEnd w:id="7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A vehicle driver must switch from main-beam headlights to dipped-beam head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1. in populated areas if the road is sufficiently and evenly illu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2. in the distance of at least 150 m from an oncoming vehicle or in a larger distance, if the driver of the oncoming vehicle is signalling regarding the necessity to switch the headlights by periodically switching between the head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3. if other drivers can be dazzled (also those who are driving in the same direction). If a vehicle driver is dazzled, he or she must switch on emergency lights and, without changing the driving lane, reduce the driving speed or stop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0" w:name="p-552609"/>
      <w:bookmarkStart w:id="721" w:name="p164"/>
      <w:bookmarkStart w:id="722" w:name="p-552609"/>
      <w:bookmarkStart w:id="723" w:name="p164"/>
      <w:bookmarkEnd w:id="722"/>
      <w:bookmarkEnd w:id="7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When stopping and parking on a road outside populated areas during the dark hours of the day or under conditions of poor visibility, motor vehicles and their trailers must have the marker lamps switched on. If there is thick fog, it is raining or snowing intensively etc., the dipped-beam headlights or front and rear fog lamps may also be switched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4" w:name="p-552610"/>
      <w:bookmarkStart w:id="725" w:name="p165"/>
      <w:bookmarkStart w:id="726" w:name="p-552610"/>
      <w:bookmarkStart w:id="727" w:name="p165"/>
      <w:bookmarkEnd w:id="726"/>
      <w:bookmarkEnd w:id="7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When stopping and parking in populated areas in non-lighted road sections during the dark hours of the day or under conditions of poor visibility, motor vehicles and their trailers must have the marker lamps switched on, but motor vehicles without trailers are allowed to switch on parking lights on the side of carriageway instead of marker lamps. If there is thick fog, it is raining or snowing intensively etc., the dipped-beam headlights or front and rear fog lamps may also be switched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8" w:name="p-552611"/>
      <w:bookmarkStart w:id="729" w:name="p166"/>
      <w:bookmarkStart w:id="730" w:name="p-552611"/>
      <w:bookmarkStart w:id="731" w:name="p166"/>
      <w:bookmarkEnd w:id="730"/>
      <w:bookmarkEnd w:id="7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When stopping and parking in populated areas during the dark hours of the day or under conditions of poor visibility, it is allowed not to switch on marker lamps or parking lights in road sections where the stopped vehicle is clearly visible to other drivers from a sufficient d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2" w:name="p-552612"/>
      <w:bookmarkStart w:id="733" w:name="p167"/>
      <w:bookmarkStart w:id="734" w:name="p-552612"/>
      <w:bookmarkStart w:id="735" w:name="p167"/>
      <w:bookmarkEnd w:id="734"/>
      <w:bookmarkEnd w:id="7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When driving, front fog lamps are allowed to be switch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 under conditions of poor visibility – separately or together with dipped-beam head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2. during the dark hours of the day in non-lighted road sections – together with dipped-beam head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6" w:name="p-552613"/>
      <w:bookmarkStart w:id="737" w:name="p168"/>
      <w:bookmarkStart w:id="738" w:name="p-552613"/>
      <w:bookmarkStart w:id="739" w:name="p168"/>
      <w:bookmarkEnd w:id="738"/>
      <w:bookmarkEnd w:id="7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Rear fog lamps may be switched on only in case of thick fog, when it is raining or snowing intensively and similar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0" w:name="p-552614"/>
      <w:bookmarkStart w:id="741" w:name="p169"/>
      <w:bookmarkStart w:id="742" w:name="p-552614"/>
      <w:bookmarkStart w:id="743" w:name="p169"/>
      <w:bookmarkEnd w:id="742"/>
      <w:bookmarkEnd w:id="7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Only those vehicles to which the status of operative vehicles has been granted are allowed to switch on searchlights and variable-position lamps, if other vehicle drivers are not dazz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4" w:name="p-552615"/>
      <w:bookmarkStart w:id="745" w:name="p170"/>
      <w:bookmarkStart w:id="746" w:name="p-552615"/>
      <w:bookmarkStart w:id="747" w:name="p170"/>
      <w:bookmarkEnd w:id="746"/>
      <w:bookmarkEnd w:id="7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To draw attention of other road traffic participants, the following signals are allowed to be made with head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0.1. during the light hours of the day – by switching on the main-beam headlights for a short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0.2. during the dark hours of the day – by repeatedly switching between the headlights (dipped-beam – main-beam) for a short period, if other vehicle drivers are not dazz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8" w:name="p-552616"/>
      <w:bookmarkStart w:id="749" w:name="p171"/>
      <w:bookmarkStart w:id="750" w:name="p-552616"/>
      <w:bookmarkStart w:id="751" w:name="p171"/>
      <w:bookmarkEnd w:id="750"/>
      <w:bookmarkEnd w:id="7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A motor vehicle to be towed must have the emergency light signalling switched on at any time of the day and night. If there is no emergency light signalling or if it does not work, an emergency sign must be attached to the back of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2" w:name="n-552617"/>
      <w:bookmarkStart w:id="753" w:name="n17"/>
      <w:bookmarkStart w:id="754" w:name="n-552617"/>
      <w:bookmarkStart w:id="755" w:name="n17"/>
      <w:bookmarkEnd w:id="754"/>
      <w:bookmarkEnd w:id="7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7. Use of Sound Signal, Emergency Light Signalling and Emergency 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56" w:name="p-552618"/>
      <w:bookmarkStart w:id="757" w:name="p172"/>
      <w:bookmarkStart w:id="758" w:name="p-552618"/>
      <w:bookmarkStart w:id="759" w:name="p172"/>
      <w:bookmarkEnd w:id="758"/>
      <w:bookmarkEnd w:id="7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Sound signal is allowed to be used only to prevent dangerous road traffic situations, but outside populated areas – also to draw attention of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0" w:name="p-552620"/>
      <w:bookmarkStart w:id="761" w:name="p173"/>
      <w:bookmarkStart w:id="762" w:name="p-552620"/>
      <w:bookmarkStart w:id="763" w:name="p173"/>
      <w:bookmarkEnd w:id="762"/>
      <w:bookmarkEnd w:id="7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Emergency light signalling must be switched on (except when a motor vehicle is not equipped with such or it does not operate) and emergency sign must be placed on the roa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1. in case of forced stopping at places where stopping or parking is prohibited, or at places where, due to visibility, meteorological conditions, driving speed of other vehicles, road surface conditions and similar aspects, the stopped vehicle may cause threats to road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2. if a road traffic accident has happened or freight has been dropped or sp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3. when stopping and parking on a road outside populated areas during the dark hours of the day or under conditions of poor visibility, if any of front or rear marker lamps are not al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4" w:name="p-552621"/>
      <w:bookmarkStart w:id="765" w:name="p174"/>
      <w:bookmarkStart w:id="766" w:name="p-552621"/>
      <w:bookmarkStart w:id="767" w:name="p174"/>
      <w:bookmarkEnd w:id="766"/>
      <w:bookmarkEnd w:id="7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4. When driving, emergency light signalling must also be switched on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1. when a vehicle driver is dazz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2. for a vehicle to be t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3. if a vehicle has any of the damages referred to in Paragraph 22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8" w:name="p-552622"/>
      <w:bookmarkStart w:id="769" w:name="p175"/>
      <w:bookmarkStart w:id="770" w:name="p-552622"/>
      <w:bookmarkStart w:id="771" w:name="p175"/>
      <w:bookmarkEnd w:id="770"/>
      <w:bookmarkEnd w:id="7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5. The emergency sign must be placed on a road in such distance from a vehicle so that it would warn other vehicles drivers of danger in a timely manner. In any case the distance from the emergency sign to the vehicle must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1. in populated areas – not less than 15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2. outside populated areas – not less than 10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2" w:name="n-552623"/>
      <w:bookmarkStart w:id="773" w:name="n18"/>
      <w:bookmarkStart w:id="774" w:name="n-552623"/>
      <w:bookmarkStart w:id="775" w:name="n18"/>
      <w:bookmarkEnd w:id="774"/>
      <w:bookmarkEnd w:id="7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8. Towing of Veh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76" w:name="p-552625"/>
      <w:bookmarkStart w:id="777" w:name="p176"/>
      <w:bookmarkStart w:id="778" w:name="p-552625"/>
      <w:bookmarkStart w:id="779" w:name="p176"/>
      <w:bookmarkEnd w:id="778"/>
      <w:bookmarkEnd w:id="7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 Motor vehicles may only be t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1. by using flexible or direct hit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2. by partly placing the motor vehicle to be towed on the towing vehicle (in load bin or on a special supporting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0" w:name="p-552626"/>
      <w:bookmarkStart w:id="781" w:name="p177"/>
      <w:bookmarkStart w:id="782" w:name="p-552626"/>
      <w:bookmarkStart w:id="783" w:name="p177"/>
      <w:bookmarkEnd w:id="782"/>
      <w:bookmarkEnd w:id="7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7. When towing with direct or flexible hitch, the motor vehicle must be steered by a driver, except when the structure of the direct hitch ensures controllability of the motor vehicle to be tow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4" w:name="p-552627"/>
      <w:bookmarkStart w:id="785" w:name="p178"/>
      <w:bookmarkStart w:id="786" w:name="p-552627"/>
      <w:bookmarkStart w:id="787" w:name="p178"/>
      <w:bookmarkEnd w:id="786"/>
      <w:bookmarkEnd w:id="7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8. Direct hitch between a towing motor vehicle and motor vehicle to be towed must provide a space which does not exceed 4 m, but in case of the flexible hitch this space must be from 4 to 6 m. The flexible hitch must be marked so that other road traffic participants could notice it in a timely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8" w:name="p-552628"/>
      <w:bookmarkStart w:id="789" w:name="p179"/>
      <w:bookmarkStart w:id="790" w:name="p-552628"/>
      <w:bookmarkStart w:id="791" w:name="p179"/>
      <w:bookmarkEnd w:id="790"/>
      <w:bookmarkEnd w:id="7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9. During the period from 1 April to 1 October, tractor machinery with laden mass above 4000 kg may tow two two-axle or three-axle trailers equipped with service brakes, but during the period from 1 October to 1 November – only during the light hours of the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2" w:name="p-552629"/>
      <w:bookmarkStart w:id="793" w:name="p180"/>
      <w:bookmarkStart w:id="794" w:name="p-552629"/>
      <w:bookmarkStart w:id="795" w:name="p180"/>
      <w:bookmarkEnd w:id="794"/>
      <w:bookmarkEnd w:id="7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0. It is prohibited to t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1. more than one motor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2. a motor vehicle with a damaged steering unit (such vehicle is allowed to be towed by partly placing it on a towing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3. if the actual mass of a motor vehicle the brakes of which are damaged is greater than a half of the actual mass of the towing motor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4. with the flexible hitch, if the system of work brakes of the motor vehicle to be towed is dam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5. with the flexible hitch when the ground is ice-cru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6. with a motorcycle without a sidecar, except when it is intended by the manufacturer of the motorcycle and if the motorcycle without a sidecar tows a trailer intended specially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7. a bicycle or a two-wheel moped, and also a motorcycle without a sidec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8. more than one trailer, except for the case referred to in Paragraph 17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9. a trailer the mass of which exceeds the mass of the trailer intended for towing laid down by the manufacturer of a towing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10. during the dark hours of the day or under conditions of poor visibility – the technological aggregates referred to in Paragraph 182 of this Regulation – trai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11. tractor machinery trailer with automob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6" w:name="p-552630"/>
      <w:bookmarkStart w:id="797" w:name="p181"/>
      <w:bookmarkStart w:id="798" w:name="p-552630"/>
      <w:bookmarkStart w:id="799" w:name="p181"/>
      <w:bookmarkEnd w:id="798"/>
      <w:bookmarkEnd w:id="7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When towing with the flexible or solid hitch, it is prohibited to carry passengers outside the cabin in heavy goods vehicle to be towed intended for special works, where passenger seats are arranged in a truck type freight room, and also in a bus or trolleybus to be towed. If the automobile to be towed is partly placed on the towing motor vehicle, passengers are allowed to be present only in the cabin of the towing motor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0" w:name="p-552631"/>
      <w:bookmarkStart w:id="801" w:name="p182"/>
      <w:bookmarkStart w:id="802" w:name="p-552631"/>
      <w:bookmarkStart w:id="803" w:name="p182"/>
      <w:bookmarkEnd w:id="802"/>
      <w:bookmarkEnd w:id="8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Temporary movement of a technological aggregate – trailer (for example, a compressor, generator, living coach of builders) along roads shall mean towing thereof from one object to another (regardless of the distance) where it will be used for the intended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4" w:name="n-552632"/>
      <w:bookmarkStart w:id="805" w:name="n19"/>
      <w:bookmarkStart w:id="806" w:name="n-552632"/>
      <w:bookmarkStart w:id="807" w:name="n19"/>
      <w:bookmarkEnd w:id="806"/>
      <w:bookmarkEnd w:id="8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9. Carriage of Passeng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8" w:name="p-552633"/>
      <w:bookmarkStart w:id="809" w:name="p183"/>
      <w:bookmarkStart w:id="810" w:name="p-552633"/>
      <w:bookmarkStart w:id="811" w:name="p183"/>
      <w:bookmarkEnd w:id="810"/>
      <w:bookmarkEnd w:id="8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3. It is prohibited to carry a larger number of passengers in a vehicle than it is indicated in a vehicle registration document or as indicated (intended) by the vehicle manufacturer. Passengers must be carried so that they do not disturb the driver and do not restrict his or her visibility. In passenger cars and lorries passengers may be carried only in the seats intended for such purpose, but in buses – also in standing areas intended for this purp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2" w:name="p-552635"/>
      <w:bookmarkStart w:id="813" w:name="p184"/>
      <w:bookmarkStart w:id="814" w:name="p-552635"/>
      <w:bookmarkStart w:id="815" w:name="p184"/>
      <w:bookmarkEnd w:id="814"/>
      <w:bookmarkEnd w:id="8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4. When carrying children groups which are heading to excursions, sporting events and similar, at least one adult attendant shall be present in a bus. A recognition sign must be attached in front and back of such vehicle in accordance with the requirements referred to in Paragraph 23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6" w:name="p-552636"/>
      <w:bookmarkStart w:id="817" w:name="p185"/>
      <w:bookmarkStart w:id="818" w:name="p-552636"/>
      <w:bookmarkStart w:id="819" w:name="p185"/>
      <w:bookmarkEnd w:id="818"/>
      <w:bookmarkEnd w:id="8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 If a child the height of which does not exceed 150 cm is carried in an automobile the seats of which are equipped with safety belts, the child must sit in a child seat that is appropriate for his or her age or on a pad, which has been installed in accordance with the instructions of its manufacturer, and must be fastened with a safety be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0" w:name="p-552637"/>
      <w:bookmarkStart w:id="821" w:name="p186"/>
      <w:bookmarkStart w:id="822" w:name="p-552637"/>
      <w:bookmarkStart w:id="823" w:name="p186"/>
      <w:bookmarkEnd w:id="822"/>
      <w:bookmarkEnd w:id="8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6. When carrying a person with disabilities in a wheelchair, it shall be fastened with a safety belt to the wheelchair which is fastened in a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4" w:name="p-552638"/>
      <w:bookmarkStart w:id="825" w:name="p187"/>
      <w:bookmarkStart w:id="826" w:name="p-552638"/>
      <w:bookmarkStart w:id="827" w:name="p187"/>
      <w:bookmarkEnd w:id="826"/>
      <w:bookmarkEnd w:id="8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 It is prohibited to carry passengers in a heavy goods vehicle outside the cabin thereof. This prohibition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7.1. vehicles of the Ministry of the Interior and the National Armed Forces (the procedures for the carriage of passengers in such cases shall be determined by the laws and regulations of the releva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7.2. heavy goods vehicles intended for special works, where passenger seats are arranged in a truck type freight room and which are registered in accordance with the laid dow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8" w:name="p-552639"/>
      <w:bookmarkStart w:id="829" w:name="p188"/>
      <w:bookmarkStart w:id="830" w:name="p-552639"/>
      <w:bookmarkStart w:id="831" w:name="p188"/>
      <w:bookmarkEnd w:id="830"/>
      <w:bookmarkEnd w:id="8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8. In the cases referred to in Paragraph 187 of this Regulation, passengers may be carried by those vehicle drivers who have the right to drive vehicles conforming to category C, but, if the number of passengers (excluding the vehicle driver) exceeds eight persons – for vehicle drivers who have the right to drive vehicles conforming to the category D1 or D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2" w:name="p-552640"/>
      <w:bookmarkStart w:id="833" w:name="p189"/>
      <w:bookmarkStart w:id="834" w:name="p-552640"/>
      <w:bookmarkStart w:id="835" w:name="p189"/>
      <w:bookmarkEnd w:id="834"/>
      <w:bookmarkEnd w:id="8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9. It is prohibited to car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9.1. passengers outside a cabin of the tractor machinery, in a trailer (semi-trailer) and luggage compartment of a motor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9.2. children younger than three years in an automobile where seats are not equipped with safety be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9.3. children the height of which does not exceed 150 cm, in front seat of an automobile the seats of which are not equipped with safety belts, and also with a two-wheel moped, motorcycle, tricycle, quadricycle or snow motorcycle, except when the child can hold the balance and reach feet supports or is sitting in a seat corresponding to its age and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6" w:name="n-552642"/>
      <w:bookmarkStart w:id="837" w:name="n20"/>
      <w:bookmarkStart w:id="838" w:name="n-552642"/>
      <w:bookmarkStart w:id="839" w:name="n20"/>
      <w:bookmarkEnd w:id="838"/>
      <w:bookmarkEnd w:id="8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0. Carriage of Carg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0" w:name="p-552643"/>
      <w:bookmarkStart w:id="841" w:name="p190"/>
      <w:bookmarkStart w:id="842" w:name="p-552643"/>
      <w:bookmarkStart w:id="843" w:name="p190"/>
      <w:bookmarkEnd w:id="842"/>
      <w:bookmarkEnd w:id="8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0. The mass and load distribution on axles of the cargo to be carried may not exceed the values laid down by the manufacturer of the relevant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4" w:name="p-552644"/>
      <w:bookmarkStart w:id="845" w:name="p191"/>
      <w:bookmarkStart w:id="846" w:name="p-552644"/>
      <w:bookmarkStart w:id="847" w:name="p191"/>
      <w:bookmarkEnd w:id="846"/>
      <w:bookmarkEnd w:id="8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 A cargo shall be placed in a vehicle and, where appropriate, fixed in conformity with the requirements laid down in the laws and regulations regarding placement and fixing of piece goods in road transport so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1. not to endanger road traffic participants, not to fall and drag along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2. not to limit visibility for a vehicle dri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3. not to influence vehicle stability and disturb control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4. not to cover external lighting devices, light reflectors, number plates and recognition signs, and also not to disturb to perceive signals given manu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5. not to cause noise, make ash and pollute or litter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8" w:name="p-552646"/>
      <w:bookmarkStart w:id="849" w:name="p192"/>
      <w:bookmarkStart w:id="850" w:name="p-552646"/>
      <w:bookmarkStart w:id="851" w:name="p192"/>
      <w:bookmarkEnd w:id="850"/>
      <w:bookmarkEnd w:id="8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2. It is allowed to carry cargo with a passenger car in rear part thereof, by using a stand especially intended for such purpose which together with cargo or without it partly or completely covers external lighting devices, light reflectors, State number plates or recognition signs, if the stand is equipped with duplicating external lighting devices, light reflectors and State number attachment place with appropriate number plate ligh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2" w:name="p-552648"/>
      <w:bookmarkStart w:id="853" w:name="p193"/>
      <w:bookmarkStart w:id="854" w:name="p-552648"/>
      <w:bookmarkStart w:id="855" w:name="p193"/>
      <w:bookmarkEnd w:id="854"/>
      <w:bookmarkEnd w:id="8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3. A cargo shall be marked in conformity with the requirements referred to in Paragraph 239 of this Regul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1. in front or rear area it is protruded outside vehicle dimensions for more than 1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2. in width it is protruded for more than 0.4 m from the external side of front or rear marker lam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6" w:name="p-552649"/>
      <w:bookmarkStart w:id="857" w:name="p194"/>
      <w:bookmarkStart w:id="858" w:name="p-552649"/>
      <w:bookmarkStart w:id="859" w:name="p194"/>
      <w:bookmarkEnd w:id="858"/>
      <w:bookmarkEnd w:id="8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 If dimensions of lorries the laden mass of which exceeds 3.5 t, buses and trailers thereof, and also dimensions of vehicle compositions with a cargo or without it, with removable equipment (for example, loader) or without it, actual mass or axle load of which exceeds the values referred to in Annex 2 of this Regulation, a permit for driving along roads shall be obtained in accordance with the laws and regulations regarding carriage of large dimension and heavyweight carri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0" w:name="p-633318"/>
      <w:bookmarkStart w:id="861" w:name="p194.1"/>
      <w:bookmarkStart w:id="862" w:name="p-633318"/>
      <w:bookmarkStart w:id="863" w:name="p194.1"/>
      <w:bookmarkEnd w:id="862"/>
      <w:bookmarkEnd w:id="8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w:t>
      </w:r>
      <w:r>
        <w:rPr>
          <w:rFonts w:cs="Times New Roman" w:ascii="Times New Roman" w:hAnsi="Times New Roman"/>
          <w:sz w:val="24"/>
          <w:vertAlign w:val="superscript"/>
        </w:rPr>
        <w:t>1</w:t>
      </w:r>
      <w:r>
        <w:rPr>
          <w:rFonts w:cs="Times New Roman" w:ascii="Times New Roman" w:hAnsi="Times New Roman"/>
          <w:sz w:val="24"/>
        </w:rPr>
        <w:t xml:space="preserve"> Vehicles or vehicle compositions may exceed the maximum length specified in Sub-paragraph 1.1-1.9 of Annex 2 to this Regulation, if they have cabs which improve aerodynamic performance, energy efficiency and safety indicators, or if for the purpose of energy efficiency they have been equipped with type-approved aerodynamic devices and conform to the provisions laid down in the laws and regulations regarding the conformity assessment of mopeds, motor vehicles, trailers and compositions thereof. Vehicles or vehicle compositions equipped with such booths or aerodynamic devices shall comply with Paragraph 4 of Annex 2 to this Regulation and the excess of any maximum length does not increase the length of cargo of the relevant vehicles or vehicle compos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4" w:name="p-633319"/>
      <w:bookmarkStart w:id="865" w:name="p194.2"/>
      <w:bookmarkStart w:id="866" w:name="p-633319"/>
      <w:bookmarkStart w:id="867" w:name="p194.2"/>
      <w:bookmarkEnd w:id="866"/>
      <w:bookmarkEnd w:id="8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w:t>
      </w:r>
      <w:r>
        <w:rPr>
          <w:rFonts w:cs="Times New Roman" w:ascii="Times New Roman" w:hAnsi="Times New Roman"/>
          <w:sz w:val="24"/>
          <w:vertAlign w:val="superscript"/>
        </w:rPr>
        <w:t>2</w:t>
      </w:r>
      <w:r>
        <w:rPr>
          <w:rFonts w:cs="Times New Roman" w:ascii="Times New Roman" w:hAnsi="Times New Roman"/>
          <w:sz w:val="24"/>
        </w:rPr>
        <w:t xml:space="preserve"> The following conditions must be complied with by the driver while using aerodynamic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w:t>
      </w:r>
      <w:r>
        <w:rPr>
          <w:rFonts w:cs="Times New Roman" w:ascii="Times New Roman" w:hAnsi="Times New Roman"/>
          <w:sz w:val="24"/>
          <w:vertAlign w:val="superscript"/>
        </w:rPr>
        <w:t>2 </w:t>
      </w:r>
      <w:r>
        <w:rPr>
          <w:rFonts w:cs="Times New Roman" w:ascii="Times New Roman" w:hAnsi="Times New Roman"/>
          <w:sz w:val="24"/>
        </w:rPr>
        <w:t>1. in circumstances where the safety of other road traffic participant or of the driver is at risk, they shall be folded, retracted or removed by the dri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w:t>
      </w:r>
      <w:r>
        <w:rPr>
          <w:rFonts w:cs="Times New Roman" w:ascii="Times New Roman" w:hAnsi="Times New Roman"/>
          <w:sz w:val="24"/>
          <w:vertAlign w:val="superscript"/>
        </w:rPr>
        <w:t>2 </w:t>
      </w:r>
      <w:r>
        <w:rPr>
          <w:rFonts w:cs="Times New Roman" w:ascii="Times New Roman" w:hAnsi="Times New Roman"/>
          <w:sz w:val="24"/>
        </w:rPr>
        <w:t>2. their use on urban and inter urban road infrastructures shall take into account the special characteristics of areas where the speed limit is less than or equal to 50 km/h and where vulnerable road users are more likely to be 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w:t>
      </w:r>
      <w:r>
        <w:rPr>
          <w:rFonts w:cs="Times New Roman" w:ascii="Times New Roman" w:hAnsi="Times New Roman"/>
          <w:sz w:val="24"/>
          <w:vertAlign w:val="superscript"/>
        </w:rPr>
        <w:t>2 </w:t>
      </w:r>
      <w:r>
        <w:rPr>
          <w:rFonts w:cs="Times New Roman" w:ascii="Times New Roman" w:hAnsi="Times New Roman"/>
          <w:sz w:val="24"/>
        </w:rPr>
        <w:t>3. if the use thereof takes place in accordance with intermodal transport operations specified in the Law on Carriage by Road and, in particular, when retracted or folded, they shall not exceed the maximum authorised length by more than 20 c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8" w:name="p-552650"/>
      <w:bookmarkStart w:id="869" w:name="p195"/>
      <w:bookmarkStart w:id="870" w:name="p-552650"/>
      <w:bookmarkStart w:id="871" w:name="p195"/>
      <w:bookmarkEnd w:id="870"/>
      <w:bookmarkEnd w:id="8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5. Police employees or customs officials may request inspection of dimensions, actual mass and axle load for heavy goods vehicles, trailers (semi-trailers) thereof and b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2" w:name="n-552651"/>
      <w:bookmarkStart w:id="873" w:name="n21"/>
      <w:bookmarkStart w:id="874" w:name="n-552651"/>
      <w:bookmarkStart w:id="875" w:name="n21"/>
      <w:bookmarkEnd w:id="874"/>
      <w:bookmarkEnd w:id="8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1. Driving Train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76" w:name="p-552652"/>
      <w:bookmarkStart w:id="877" w:name="p196"/>
      <w:bookmarkStart w:id="878" w:name="p-552652"/>
      <w:bookmarkStart w:id="879" w:name="p196"/>
      <w:bookmarkEnd w:id="878"/>
      <w:bookmarkEnd w:id="8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6. A driving instructor of educational institutions must have a driving licence of appropriate category and instructorʼs certificate. A vehicle driver whose practical experience as a vehicle driver of appropriate category is at least three years is allowed to train to drive individually. Only one person may be concurrently individually trained in road traff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0" w:name="p-665860"/>
      <w:bookmarkStart w:id="881" w:name="p197"/>
      <w:bookmarkStart w:id="882" w:name="p-665860"/>
      <w:bookmarkStart w:id="883" w:name="p197"/>
      <w:bookmarkEnd w:id="882"/>
      <w:bookmarkEnd w:id="8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7. [28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4" w:name="p-665861"/>
      <w:bookmarkStart w:id="885" w:name="p198"/>
      <w:bookmarkStart w:id="886" w:name="p-665861"/>
      <w:bookmarkStart w:id="887" w:name="p198"/>
      <w:bookmarkEnd w:id="886"/>
      <w:bookmarkEnd w:id="8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8. Training drives on roads may take place only at the presence of a trainer (vehicle driver) and after the person to be trained has sufficiently acquired driving skills. During training drives with an automobile, bus or tractor machinery a person to be trained must be in the driver seat, but the trainer – in front passenger seat. A person to be trained must know and comply with the requirements of this Regulation. Time periods and roads along which from 7.00 to 10.00 and from 16.00 to 20.00 training travels are prohibited shall be determined by a local government city council in the administrative territory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8" w:name="p-552656"/>
      <w:bookmarkStart w:id="889" w:name="p199"/>
      <w:bookmarkStart w:id="890" w:name="p-552656"/>
      <w:bookmarkStart w:id="891" w:name="p199"/>
      <w:bookmarkEnd w:id="890"/>
      <w:bookmarkEnd w:id="8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9. Motor vehicles which are used for driving training shall have a recognition sign in conformity with the requirements referred to in Paragraphs 235, 236 and 2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2" w:name="n-552658"/>
      <w:bookmarkStart w:id="893" w:name="n22"/>
      <w:bookmarkStart w:id="894" w:name="n-552658"/>
      <w:bookmarkStart w:id="895" w:name="n22"/>
      <w:bookmarkEnd w:id="894"/>
      <w:bookmarkEnd w:id="8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2. Additional Requirements for Cycli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96" w:name="p-552660"/>
      <w:bookmarkStart w:id="897" w:name="p200"/>
      <w:bookmarkStart w:id="898" w:name="p-552660"/>
      <w:bookmarkStart w:id="899" w:name="p200"/>
      <w:bookmarkEnd w:id="898"/>
      <w:bookmarkEnd w:id="8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Cyclists must cycle along the bicycle lane, bicycle path or pedestrian and bicycle path of the relevant direction as close to the right side as possible. If there are none or they are distant from the road, cyclists are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1. to cycle along the carriageway in one row as close to the right side of the carriageway (driving lane) as possible. It is allowed to drive out farther on a carriageway in the following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0.1.1. to bypass, outpace, or overtak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0.1.2. to continue to travel in the chosen direction in populated areas where there are no more than two lanes for driving in one direction, if the farthest right lane is arranged for the right tur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0.1.3. when accompanying children younger than 12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2. to cycle along a shoulder giving the way for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0.3. to cycle along footpath if driving along a carriageway, by taking into account the road traffic intensity, road and meteorological conditions, is not possible, is disturbed or dangerous. When cycling along a footpath, cyclists must choose such cycling speed as not to endanger and disturb pedestrians and, if necessary, must cycle with such speed which does not exceed movement speed of pedestrians. Cyclists are prohibited from endangering or disturbing pedestrians in any way. Pedestrians, while moving along the footpath, have priority. When cycling along a footpath at the places where trajectories of cyclists cross with the driving trajectories of other vehicles, cyclists must assess the distance to approaching vehicles, and also assess their driving speed and make sure that safety is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0" w:name="p-552661"/>
      <w:bookmarkStart w:id="901" w:name="p201"/>
      <w:bookmarkStart w:id="902" w:name="p-552661"/>
      <w:bookmarkStart w:id="903" w:name="p201"/>
      <w:bookmarkEnd w:id="902"/>
      <w:bookmarkEnd w:id="9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 Children younger than 12 years and cyclists accompanying them need not to follow the requirements referred to in Paragraph 200 of this Regulation for travelling along a bicycle lane or carriageway, and they are allowed to travel along a footpath. Children younger than 12 years, when travelling with a bicycle, shall put on and fasten a safety hel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4" w:name="p-552662"/>
      <w:bookmarkStart w:id="905" w:name="p202"/>
      <w:bookmarkStart w:id="906" w:name="p-552662"/>
      <w:bookmarkStart w:id="907" w:name="p202"/>
      <w:bookmarkEnd w:id="906"/>
      <w:bookmarkEnd w:id="9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2. Cyclists must travel with such speed which does not endanger road traffic safety. Cyclists are allowed to cross a carriageway along an imagined continuation of a footpath or shoulder, and also without disturbing the pedestrians – along pedestrian crossings. Before crossing a carriageway, cyclists must timely reduce travelling speed and, if necessary for road traffic safety, stop the bicycle. When crossing a carriageway along an imagined continuation of a footpath, cyclists must travel with a speed which does not exceed movement speed of pedestrians and give way to vehicles driving along the road to be cro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8" w:name="p-552663"/>
      <w:bookmarkStart w:id="909" w:name="p203"/>
      <w:bookmarkStart w:id="910" w:name="p-552663"/>
      <w:bookmarkStart w:id="911" w:name="p203"/>
      <w:bookmarkEnd w:id="910"/>
      <w:bookmarkEnd w:id="9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3. At places, where outside crossroads a bicycle path, pedestrian and bicycle path or combined pedestrian and bicycle path crosses a carriageway and road traffic is not regulated, cyclists, who are cycling along these roads, must give way to vehicles which are driving along the road to be cro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2" w:name="p-552664"/>
      <w:bookmarkStart w:id="913" w:name="p204"/>
      <w:bookmarkStart w:id="914" w:name="p-552664"/>
      <w:bookmarkStart w:id="915" w:name="p204"/>
      <w:bookmarkEnd w:id="914"/>
      <w:bookmarkEnd w:id="9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4. Before turning left or turning into the opposite driving direction in crossroads in populated areas, cyclists must evaluate the type of road (one way, two-way, number of lanes, permitted driving directions on them and similar), traffic intensity and select the safest manner for performing the manoeuvre to prevent creation of dangerous situations for the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1. at the places where bicycle path, pedestrian and bicycle path or combined pedestrian and bicycle path has not been arranged, a cyclist must cross the place of carriageway crossing along the right side of carriageway, by giving the way to vehicles that are driving straight in the same direction and to those road traffic participants which have priority in crossroads in accordance with driving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2. on roads where road traffic is organised in two directions and there is one lane in each direction, the left turn or turn in the opposite driving direction must be made in the manner referred to in Sub-paragraph 204.1 or from the leftmost position taken on the carriage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3. if there are two lanes for driving in the relevant direction and a separate lane is arranged for driving to the left, the left turn or turn in the opposite driving direction must be made in the manner referred to in Sub-paragraph 204.1 (except when the rightmost lane is arranged for driving only to the right) or from the right side of the leftmost 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6" w:name="p-552665"/>
      <w:bookmarkStart w:id="917" w:name="p205"/>
      <w:bookmarkStart w:id="918" w:name="p-552665"/>
      <w:bookmarkStart w:id="919" w:name="p205"/>
      <w:bookmarkEnd w:id="918"/>
      <w:bookmarkEnd w:id="9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5. In populated areas outside crossroads, cyclists are allowed to turn to the left or turn in the opposite driving direction from the right side of the carriageway, but on the roads where road traffic is organised in two directions with one lane for each direction – also from the leftmost position which is taken on the carriage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0" w:name="p-552666"/>
      <w:bookmarkStart w:id="921" w:name="p206"/>
      <w:bookmarkStart w:id="922" w:name="p-552666"/>
      <w:bookmarkStart w:id="923" w:name="p206"/>
      <w:bookmarkEnd w:id="922"/>
      <w:bookmarkEnd w:id="9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 A cyclist may turn left or turn into the opposite driving direction outside populated areas only from the right side of the carriageway (right shoulder), by giving the way to vehicles driving in the same and opposite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4" w:name="p-552667"/>
      <w:bookmarkStart w:id="925" w:name="p207"/>
      <w:bookmarkStart w:id="926" w:name="p-552667"/>
      <w:bookmarkStart w:id="927" w:name="p207"/>
      <w:bookmarkEnd w:id="926"/>
      <w:bookmarkEnd w:id="9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7. A bicycle must be in technical order. A bicycle must be equipped with brak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8" w:name="p-552668"/>
      <w:bookmarkStart w:id="929" w:name="p208"/>
      <w:bookmarkStart w:id="930" w:name="p-552668"/>
      <w:bookmarkStart w:id="931" w:name="p208"/>
      <w:bookmarkEnd w:id="930"/>
      <w:bookmarkEnd w:id="9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8. A red light reflector must be in the back part of trailers of bicy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2" w:name="p-552669"/>
      <w:bookmarkStart w:id="933" w:name="p209"/>
      <w:bookmarkStart w:id="934" w:name="p-552669"/>
      <w:bookmarkStart w:id="935" w:name="p209"/>
      <w:bookmarkEnd w:id="934"/>
      <w:bookmarkEnd w:id="9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9. When cycling during the dark hours of the day or under conditions of poor visibility, a bicycle must be equipped with light reflectors on both sides, on both sides of wheels thereof; it must be equipped with red reflector in front, but in back part with red reflector, and also a white light lamp shall be lighted on in front, but in back – a red light lamp. If there are no lamps or they do not work, a cyclist must wear a reflecting vest or clothes with light reflecting material elements of good visi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6" w:name="p-552670"/>
      <w:bookmarkStart w:id="937" w:name="p210"/>
      <w:bookmarkStart w:id="938" w:name="p-552670"/>
      <w:bookmarkStart w:id="939" w:name="p210"/>
      <w:bookmarkEnd w:id="938"/>
      <w:bookmarkEnd w:id="9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0. A cyclis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1. from cycling without holding the ste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2. from cycling by holding on to another driving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3. from transporting goods which hinder the control of the bicycle or endanger other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4. from transporting passengers with the bicycle if it has not been specially manufactured for such purpose. Children in the age of up to seven years may be carried with a bicycle with put on and fastened safety helmet, if additional seats and safe footsteps for foot support are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5. from towing other vehicles, except for trailers which are manufactured specially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6. from cycling along a road which is marked with the traffic sign 55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0" w:name="p-552671"/>
      <w:bookmarkStart w:id="941" w:name="p211"/>
      <w:bookmarkStart w:id="942" w:name="p-552671"/>
      <w:bookmarkStart w:id="943" w:name="p211"/>
      <w:bookmarkEnd w:id="942"/>
      <w:bookmarkEnd w:id="9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 During training lessons or organised competitions, when cyclists are accompanied by specially equipped automobiles in accordance with the laid down procedures, they need not to follow the requirements referred to in Paragraphs 200, 207, 208 and 209 of this Regulation, if the road traffic safety is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4" w:name="p-552672"/>
      <w:bookmarkStart w:id="945" w:name="p212"/>
      <w:bookmarkStart w:id="946" w:name="p-552672"/>
      <w:bookmarkStart w:id="947" w:name="p212"/>
      <w:bookmarkEnd w:id="946"/>
      <w:bookmarkEnd w:id="9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 The conditions for use and travel route for bicycles manufactured specially for the carriage of passengers or for advertising purposes, the width of which exceeds 1 m and which are intended for the provision of commercial services, shall be determined by a local government council, evaluating the public necessity and safety criteria for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8" w:name="n-552673"/>
      <w:bookmarkStart w:id="949" w:name="n23"/>
      <w:bookmarkStart w:id="950" w:name="n-552673"/>
      <w:bookmarkStart w:id="951" w:name="n23"/>
      <w:bookmarkEnd w:id="950"/>
      <w:bookmarkEnd w:id="9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3. Additional Requirements for Cart Operators, Riders and Drov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52" w:name="p213"/>
      <w:bookmarkStart w:id="953" w:name="p-552674"/>
      <w:bookmarkStart w:id="954" w:name="p213"/>
      <w:bookmarkStart w:id="955" w:name="p-552674"/>
      <w:bookmarkEnd w:id="954"/>
      <w:bookmarkEnd w:id="9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 Persons younger than 16 years are not allowed to operate a cart, ride or goad animals on roads. Persons in the age from 12 to 16 years may help to goad anim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6" w:name="p-552675"/>
      <w:bookmarkStart w:id="957" w:name="p214"/>
      <w:bookmarkStart w:id="958" w:name="p-552675"/>
      <w:bookmarkStart w:id="959" w:name="p214"/>
      <w:bookmarkEnd w:id="958"/>
      <w:bookmarkEnd w:id="9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 It is allowed to operate a cart, to ride and goad animals along a shoulder, but if there is no shoulder or it is not possible to move along it – along the carriageway as close to the right side of the carriageway as possible. Goading of animals along roads is allowed only during the light hours of the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0" w:name="p-552676"/>
      <w:bookmarkStart w:id="961" w:name="p215"/>
      <w:bookmarkStart w:id="962" w:name="p-552676"/>
      <w:bookmarkStart w:id="963" w:name="p215"/>
      <w:bookmarkEnd w:id="962"/>
      <w:bookmarkEnd w:id="9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 When traveling along roads during the dark hours of the day or under conditions of poor visibility, a cart must be equipped with white light reflectors in front and red light reflectors in rear, which must be positioned at such places where they are clearly visible and mark the dimensions of the cart (with cargo or without it) in width. It is prohibited to cover light refle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4" w:name="p-552677"/>
      <w:bookmarkStart w:id="965" w:name="p216"/>
      <w:bookmarkStart w:id="966" w:name="p-552677"/>
      <w:bookmarkStart w:id="967" w:name="p216"/>
      <w:bookmarkEnd w:id="966"/>
      <w:bookmarkEnd w:id="9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 Cart operators, when driving out from a minor road to a priority road, at the places where the road is not sufficiently visible or visibility is limited (sharp road turns, trees, buildings and similar elements), animals must be led by brid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8" w:name="p-552678"/>
      <w:bookmarkStart w:id="969" w:name="p217"/>
      <w:bookmarkStart w:id="970" w:name="p-552678"/>
      <w:bookmarkStart w:id="971" w:name="p217"/>
      <w:bookmarkEnd w:id="970"/>
      <w:bookmarkEnd w:id="9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 Cart operators and persons, who are goading animals or herds, are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1. from goading animals over railway track roadbed and over the road outside specially indicated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2. from leaving animals on the road without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3. from goading animals along roads with asphalt-concrete and cement-concrete covering, except when it is necessary to cross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4. from operating the cart and goading a herd while under the influence of alcoholic beverages, narcotic, psychotropic or other intoxicating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5. from operating the cart and goading a herd, while being sick, under the influence of medicinal products or tired to such extent that it affects the ability to operate the cart or to goad the herd safely, to fulfil the specified obligations of the road traffic participant and may endanger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2" w:name="n-552679"/>
      <w:bookmarkStart w:id="973" w:name="n24"/>
      <w:bookmarkStart w:id="974" w:name="n-552679"/>
      <w:bookmarkStart w:id="975" w:name="n24"/>
      <w:bookmarkEnd w:id="974"/>
      <w:bookmarkEnd w:id="9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4. Technical Condition and Equipment of Veh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76" w:name="p-633320"/>
      <w:bookmarkStart w:id="977" w:name="p218"/>
      <w:bookmarkStart w:id="978" w:name="p-633320"/>
      <w:bookmarkStart w:id="979" w:name="p218"/>
      <w:bookmarkEnd w:id="978"/>
      <w:bookmarkEnd w:id="9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 A bus, passenger car and lorry, and a motorcycle with a sidecar shall be equipp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1. emergency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2. first aid kit (for a bus where there are more than 25 seats – with two first aid k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0" w:name="p-633321"/>
      <w:bookmarkStart w:id="981" w:name="p218.1"/>
      <w:bookmarkStart w:id="982" w:name="p-633321"/>
      <w:bookmarkStart w:id="983" w:name="p218.1"/>
      <w:bookmarkEnd w:id="982"/>
      <w:bookmarkEnd w:id="9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w:t>
      </w:r>
      <w:r>
        <w:rPr>
          <w:rFonts w:cs="Times New Roman" w:ascii="Times New Roman" w:hAnsi="Times New Roman"/>
          <w:sz w:val="24"/>
          <w:vertAlign w:val="superscript"/>
        </w:rPr>
        <w:t>1</w:t>
      </w:r>
      <w:r>
        <w:rPr>
          <w:rFonts w:cs="Times New Roman" w:ascii="Times New Roman" w:hAnsi="Times New Roman"/>
          <w:sz w:val="24"/>
        </w:rPr>
        <w:t xml:space="preserve"> A lorry whose laden weight does not exceed 3.5 t and a passenger vehicle must be equipped with one fire-extinguisher with the fire class 5A 21B or higher, but a lorry whose laden weight exceeds 3.5 t and a bus must be equipped with at least one fire-extinguisher with the fire class 27A 70B or hig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4" w:name="p-552681"/>
      <w:bookmarkStart w:id="985" w:name="p219"/>
      <w:bookmarkStart w:id="986" w:name="p-552681"/>
      <w:bookmarkStart w:id="987" w:name="p219"/>
      <w:bookmarkEnd w:id="986"/>
      <w:bookmarkEnd w:id="9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 During the time period from 1 December until 1 March, an automobile and bus the laden mass of which does not exceed 3.5 t, must be equipped with tires which are intended for driving under winter conditions. During the time period from 1 May until 1 October, it is prohibited to drive with a vehicle which has tires with stu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8" w:name="p-633322"/>
      <w:bookmarkStart w:id="989" w:name="p220"/>
      <w:bookmarkStart w:id="990" w:name="p-633322"/>
      <w:bookmarkStart w:id="991" w:name="p220"/>
      <w:bookmarkEnd w:id="990"/>
      <w:bookmarkEnd w:id="9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0. [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2" w:name="p-552683"/>
      <w:bookmarkStart w:id="993" w:name="p221"/>
      <w:bookmarkStart w:id="994" w:name="p-552683"/>
      <w:bookmarkStart w:id="995" w:name="p221"/>
      <w:bookmarkEnd w:id="994"/>
      <w:bookmarkEnd w:id="9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 A moped must be installed with the equipment, mechanisms and devices intended by the manufacturer and they must operate in all intended modes. A moped must be equipped with two mutually not related brakes, daytime headlights in front, red lights and read light reflector in rear, sound signal, upright support and damper. A moped which has been manufactured after 1 January 2001 additionally must be equipped with a rear brake signal light, light direction indicators, number lighting lamp, rear-view mirrors and speed measuring device (speedome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6" w:name="p-552684"/>
      <w:bookmarkStart w:id="997" w:name="p222"/>
      <w:bookmarkStart w:id="998" w:name="p-552684"/>
      <w:bookmarkStart w:id="999" w:name="p222"/>
      <w:bookmarkEnd w:id="998"/>
      <w:bookmarkEnd w:id="9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 It is prohibited to drive a vehicle if it has any of the following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1. both dipped-beam headlights cannot be switched on during the dark hours of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2. under conditions of poor visibility both dipped-beam headlights and concurrently both front fog-lamps cannot be switch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3. while it is raining or snowing, front windscreen wiper is not working on the driver side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4. steering device damages do not allow the vehicle driver to make a manoeuv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5. the service braking system does not allow the vehicle driver to stop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6. the coupling device of the towing vehicle and trailer (semi-trailer) has damages which may cause the coupling to break during t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7. dangerous damages, which endanger road traffic safety, have been found for the vehicle during the periodic technical inspection or technical road side inspection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8. the depth of tire protectors is less than the minimum depth laid down in the laws and regulations regarding the periodic technical inspection of vehicles and the technical road side inspection of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0" w:name="p-552685"/>
      <w:bookmarkStart w:id="1001" w:name="p223"/>
      <w:bookmarkStart w:id="1002" w:name="p-552685"/>
      <w:bookmarkStart w:id="1003" w:name="p223"/>
      <w:bookmarkEnd w:id="1002"/>
      <w:bookmarkEnd w:id="10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 If a vehicle has any of the following damages of external lighting devices, it is allowed to drive to a parking place or repair place with emergency lights switched on or with emergency sign attached in the rear part of the vehicle (only in the case of damage of the external lighting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1. none of the braking signal lamps can be switch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2. during the dark hours of the day or under conditions of poor visibility none of the rear marker lamps or none of the number plate lighting lamps can be switch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3. any of the dipped-beam headlights cannot be switched on during the dark hours of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4. under conditions of poor visibility any of dipped-beam headlights and concurrently any front fog-lamps cannot be switched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4" w:name="p-552686"/>
      <w:bookmarkStart w:id="1005" w:name="p224"/>
      <w:bookmarkStart w:id="1006" w:name="p-552686"/>
      <w:bookmarkStart w:id="1007" w:name="p224"/>
      <w:bookmarkEnd w:id="1006"/>
      <w:bookmarkEnd w:id="10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 If any of the front or rear marker lamps cannot be switched on for a parked motor vehicle or trailer thereof during the dark hours of the day or under conditions of poor visibility on the road outside populated areas, the vehicle driver must do everything in his or her powers to drive the vehicle off the road, but, if that cannot be done, it must be marked in conformity with the requirements referred to in Paragraph 17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8" w:name="p-633342"/>
      <w:bookmarkStart w:id="1009" w:name="p225"/>
      <w:bookmarkStart w:id="1010" w:name="p-633342"/>
      <w:bookmarkStart w:id="1011" w:name="p225"/>
      <w:bookmarkEnd w:id="1010"/>
      <w:bookmarkEnd w:id="10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 It is prohibited to drive a vehicle which is equipp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1. items, glass coverings, curtains, blinds and similar elements which significantly restrict visibility for the vehicle drive in its direct visibility area. As far as glass coverings are concerned, they shall be regarded as significant visibility restriction in the visibility area of the vehicle driver, if they make light transmission of the front glass (windscreen) less than 75 % or light transmission of the front side glass (front door glass) less than 7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2. devices (anti-radars and similar) which may receive the signals transmitted by driving speed control meters or cause interference for the operation of such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3. devices (special blue or red flashing light, sound signal, plafond, light control signal and similar) and special painting which are intended for emergency vehicles in accordance with the laws and regulations regarding the registration of vehicles or are intended for taxis in accordance with the laws and regulations regarding passenger carriage with passenger taxis, and may mislead other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4. lighting devices which do not conform to the laws and regulations regarding the periodic technical inspection of vehicles and the technical road side inspection of vehi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2" w:name="p-552688"/>
      <w:bookmarkStart w:id="1013" w:name="p226"/>
      <w:bookmarkStart w:id="1014" w:name="p-552688"/>
      <w:bookmarkStart w:id="1015" w:name="p226"/>
      <w:bookmarkEnd w:id="1014"/>
      <w:bookmarkEnd w:id="10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 It is prohibited to change the odometer readings of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6" w:name="n-552689"/>
      <w:bookmarkStart w:id="1017" w:name="n25"/>
      <w:bookmarkStart w:id="1018" w:name="n-552689"/>
      <w:bookmarkStart w:id="1019" w:name="n25"/>
      <w:bookmarkEnd w:id="1018"/>
      <w:bookmarkEnd w:id="10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5. Vehicle Number Plates, Recognition Signs, Warning Devices and Mark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20" w:name="p-552690"/>
      <w:bookmarkStart w:id="1021" w:name="p227"/>
      <w:bookmarkStart w:id="1022" w:name="p-552690"/>
      <w:bookmarkStart w:id="1023" w:name="p227"/>
      <w:bookmarkEnd w:id="1022"/>
      <w:bookmarkEnd w:id="10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 Number plates must correspond to the registration documents of the relevant vehicle. Number plates must be clean, the symbols of number plates of a parked vehicle must be legible from a distance of at least 40 m during the clear light hours of the day, but during clear dark hours of the day when external lighting devices are switched on – from a distance of at least 2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4" w:name="p-552692"/>
      <w:bookmarkStart w:id="1025" w:name="p228"/>
      <w:bookmarkStart w:id="1026" w:name="p-552692"/>
      <w:bookmarkStart w:id="1027" w:name="p228"/>
      <w:bookmarkEnd w:id="1026"/>
      <w:bookmarkEnd w:id="10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 Driving is prohibited if at least one of the number plates is not attached to the intended place. It is prohibited to change or screen number plates, to cover them with protective materials, to damage mechanically, to bend or hide them in any other 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8" w:name="p-552693"/>
      <w:bookmarkStart w:id="1029" w:name="p229"/>
      <w:bookmarkStart w:id="1030" w:name="p-552693"/>
      <w:bookmarkStart w:id="1031" w:name="p229"/>
      <w:bookmarkEnd w:id="1030"/>
      <w:bookmarkEnd w:id="10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9. Recognition signs of vehicles (hereinafter – the recognition sign), warning signs and markings shall be made in accordance with international agreements, to which Latvia is the member state, or Annex 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2" w:name="p-552694"/>
      <w:bookmarkStart w:id="1033" w:name="p230"/>
      <w:bookmarkStart w:id="1034" w:name="p-552694"/>
      <w:bookmarkStart w:id="1035" w:name="p230"/>
      <w:bookmarkEnd w:id="1034"/>
      <w:bookmarkEnd w:id="10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0. Recognition signs must be clean so that other road traffic participants could notice them in a timely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6" w:name="p-552695"/>
      <w:bookmarkStart w:id="1037" w:name="p231"/>
      <w:bookmarkStart w:id="1038" w:name="p-552695"/>
      <w:bookmarkStart w:id="1039" w:name="p231"/>
      <w:bookmarkEnd w:id="1038"/>
      <w:bookmarkEnd w:id="10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It is prohibited to attach any other information or signs to vehicles in which the types, colour combinations and symbols of traffic signs laid down in the standard LVS 77-1:2004 “Traffic signs – Part 1: Traffic Signs” are used and which may mislead other road traffic particip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0" w:name="p-633439"/>
      <w:bookmarkStart w:id="1041" w:name="p232"/>
      <w:bookmarkEnd w:id="1040"/>
      <w:bookmarkEnd w:id="1041"/>
      <w:r>
        <w:rPr>
          <w:rFonts w:cs="Times New Roman" w:ascii="Times New Roman" w:hAnsi="Times New Roman"/>
          <w:sz w:val="24"/>
        </w:rPr>
        <w:t>232. Vehicles permanently registered in Latvia, which cross the State border, must have the State recognition sign attached in the rear – 175 mm wide and 115 mm high white ellipse with 4 mm wide black edge in the distance of 2 mm from the outer edge. There are black letters “LV” on the sign the height of which is 60 mm (Paragraph 1, Annex 3). It is allowed not to attach the State recognition sign, if the State registration number plates of a vehicle correspond to the requirements for State registration number plates specified in laws and regulations regarding the registration of vehi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2" w:name="p-552697"/>
      <w:bookmarkStart w:id="1043" w:name="p233"/>
      <w:bookmarkStart w:id="1044" w:name="p-552697"/>
      <w:bookmarkStart w:id="1045" w:name="p233"/>
      <w:bookmarkEnd w:id="1044"/>
      <w:bookmarkEnd w:id="10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 When carrying groups of children, a yellow square recognition sign (length of the edge from 250 to 300 mm) with a red trimming (width of trimming – 1/10 from the length of the edge) and the symbol of the traffic sign 121 in black (Paragraph 2, Annex 3) must be attached in front and rear of a b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6" w:name="p-552698"/>
      <w:bookmarkStart w:id="1047" w:name="p234"/>
      <w:bookmarkStart w:id="1048" w:name="p-552698"/>
      <w:bookmarkStart w:id="1049" w:name="p234"/>
      <w:bookmarkEnd w:id="1048"/>
      <w:bookmarkEnd w:id="10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4. A yellow round recognition sign (diameter 160 mm) on which three black circles (diameter 40 mm) that form an equilateral triangle with a downward top is depicted (Paragraph 3, Annex 3) must be attached in front and rear of automobiles which are driven by deaf and dumb or deaf dr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0" w:name="p-552699"/>
      <w:bookmarkStart w:id="1051" w:name="p235"/>
      <w:bookmarkStart w:id="1052" w:name="p-552699"/>
      <w:bookmarkStart w:id="1053" w:name="p235"/>
      <w:bookmarkEnd w:id="1052"/>
      <w:bookmarkEnd w:id="10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5. The recognition sign – white equilateral triangle (length of the edge from 200 to 300 mm – depending on the type of a vehicle) with red trimming (length of trimming – 1/10 from the length of the edge) on which there is a black letter “M” (Paragraph 4, Annex 3) – must be attached to motor vehicles (also trailers thereof) which are used for driving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4" w:name="p-665862"/>
      <w:bookmarkStart w:id="1055" w:name="p236"/>
      <w:bookmarkStart w:id="1056" w:name="p-665862"/>
      <w:bookmarkStart w:id="1057" w:name="p236"/>
      <w:bookmarkEnd w:id="1056"/>
      <w:bookmarkEnd w:id="10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6. Illuminated recognition sign referred to in Paragraph 235 of this Regulation must be placed on the roof of cab or interior (buses may place an illuminated recognition sign behind the front windscreen or instead of route plate). An additional recognition sign, which is made of light reflecting material, must be attached in the rear part of buses, heavy goods vehicles and trailers thereof, and also the trailers of tractor machine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8" w:name="p-665863"/>
      <w:bookmarkStart w:id="1059" w:name="p237"/>
      <w:bookmarkStart w:id="1060" w:name="p-665863"/>
      <w:bookmarkStart w:id="1061" w:name="p237"/>
      <w:bookmarkEnd w:id="1060"/>
      <w:bookmarkEnd w:id="10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7. For automobiles and tractor machinery used for individual driving training, the recognition sign referred to in Paragraph 235 of this Regulation may be attached to the front and rear windscreen. Motorcycles must have the recognition sign which is made of light reflecting material attached in the front and r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2" w:name="p-552703"/>
      <w:bookmarkStart w:id="1063" w:name="p238"/>
      <w:bookmarkStart w:id="1064" w:name="p-552703"/>
      <w:bookmarkStart w:id="1065" w:name="p238"/>
      <w:bookmarkEnd w:id="1064"/>
      <w:bookmarkEnd w:id="10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8. The driving speed restriction recognition sign – colour picture of the traffic sign 323 with the permitted driving speed indicated (diameter from 160 to 250 mm – depending on the type of a vehicle, the width of the trimming – 1/10 of the length of the diameter) (Paragraph 5, Annex 3) – must be attached (painted) in the rear left side for vehicles with which especially heavy or large dimension freights are transported, and also for vehicles the maximum driving speed indicated by the manufacturer of which is less than that indicated in Paragraph 101 of this Regulation (except for the vehicles referred to in Paragraph 24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6" w:name="p-552704"/>
      <w:bookmarkStart w:id="1067" w:name="p239"/>
      <w:bookmarkStart w:id="1068" w:name="p-552704"/>
      <w:bookmarkStart w:id="1069" w:name="p239"/>
      <w:bookmarkEnd w:id="1068"/>
      <w:bookmarkEnd w:id="10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9. The freight or the parts of the vehicle protruding outside the vehicle dimensions must be marked with light reflecting signal plates or flags (the length of the edge 400 mm) on both sides of which white and red lines in the width of 50 mm are drawn (Paragraph 6, Annex 3) in the cases referred to in Paragraph 193 of this Regulation during the light hours of the day, but during the dark hours of the day and conditions of poor visibility – with the aforementioned light reflecting signal plates or switched on lamps: in front – white, in rear – red, on sides – orange (yel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0" w:name="p-552706"/>
      <w:bookmarkStart w:id="1071" w:name="p240"/>
      <w:bookmarkStart w:id="1072" w:name="p-552706"/>
      <w:bookmarkStart w:id="1073" w:name="p240"/>
      <w:bookmarkEnd w:id="1072"/>
      <w:bookmarkEnd w:id="10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0. The recognition sign – orange rectangle which conforms to the requirements of the European Agreement Concerning the International Carriage of Dangerous Goods by Road (ADR) (Paragraph 7, Annex 3) must be attached in front and rear for the vehicle with which dangerous goods are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4" w:name="p-552707"/>
      <w:bookmarkStart w:id="1075" w:name="p241"/>
      <w:bookmarkStart w:id="1076" w:name="p-552707"/>
      <w:bookmarkStart w:id="1077" w:name="p241"/>
      <w:bookmarkEnd w:id="1076"/>
      <w:bookmarkEnd w:id="10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1. One (horizontal) or two (horizontal or vertical), or four (two vertical and two horizontal) recognition signs – rectangles with oblique red fluorescent parallel lines (in angle of 45° with ascent in the direction of the axle of the vehicle) (Paragraph 8, Annex 3) must be attached in rear part for heavy goods vehicles the laden mass of which exceeds 12 t (except for heavy goods vehicles – saddle towing vehicles) and articulated tourist b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8" w:name="p-552708"/>
      <w:bookmarkStart w:id="1079" w:name="p242"/>
      <w:bookmarkStart w:id="1080" w:name="p-552708"/>
      <w:bookmarkStart w:id="1081" w:name="p242"/>
      <w:bookmarkEnd w:id="1080"/>
      <w:bookmarkEnd w:id="10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2. The recognition signs referred to in Paragraph 241 of this Regulation must be attached so that their bottom edge would not be lower than 250 mm, but the upper edge – not higher than 2100 mm from the road surface. Total length of recognition signs must be from 1130 to 2300 mm, the width – from 130 to 150 mm, the width of the dividing lines may not be greater than 100 mm and material of dividing lines must be made of yellow light reflecting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2" w:name="p-552709"/>
      <w:bookmarkStart w:id="1083" w:name="p243"/>
      <w:bookmarkStart w:id="1084" w:name="p-552709"/>
      <w:bookmarkStart w:id="1085" w:name="p243"/>
      <w:bookmarkEnd w:id="1084"/>
      <w:bookmarkEnd w:id="10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 Recognition signs – yellow light reflecting rectangles with red fluorescent trimming (the width of the edge of the rectangle must be from 195 to 230 mm, the width of the edge 40 mm), the number, placement and total length of which must correspond to the requirements referred to in Paragraph 242 of this Regulation (Paragraph 9, Annex 3), must be attached in rear for trailers (semi-trailers) the length of which including trailing arm exceeds 8 m, and also trailers (semi-trailers) the laden mass of which exceeds 10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6" w:name="p-552710"/>
      <w:bookmarkStart w:id="1087" w:name="p244"/>
      <w:bookmarkStart w:id="1088" w:name="p-552710"/>
      <w:bookmarkStart w:id="1089" w:name="p244"/>
      <w:bookmarkEnd w:id="1088"/>
      <w:bookmarkEnd w:id="10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4. The recognition sign – red fluorescent equilateral triangle with light reflecting yellow or red trimming (the length of the edge of the triangle must be from 350 mm o 365 mm, the width of the trimming from 45 to 48 mm) (Paragraph 10, Annex 3) must be attached in rear for motor vehicles, and also for trailers thereof, the maximum driving speed laid down by the manufacturer of which does not exceed 30 k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0" w:name="p-552711"/>
      <w:bookmarkStart w:id="1091" w:name="p245"/>
      <w:bookmarkStart w:id="1092" w:name="p-552711"/>
      <w:bookmarkStart w:id="1093" w:name="p245"/>
      <w:bookmarkEnd w:id="1092"/>
      <w:bookmarkEnd w:id="10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5. The emergency sign – equilateral triangle of red light reflecting material with the length of the edge from 450 to 550 mm and the width of the trimming at least 50 mm (Paragraph 11,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4" w:name="p-552712"/>
      <w:bookmarkStart w:id="1095" w:name="p246"/>
      <w:bookmarkStart w:id="1096" w:name="p-552712"/>
      <w:bookmarkStart w:id="1097" w:name="p246"/>
      <w:bookmarkEnd w:id="1096"/>
      <w:bookmarkEnd w:id="10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6. In vehicles which are driven by persons with disabilities having mobility problems (persons with disabilities who have the right to receive the State social benefit – allowance for the compensation of transport expenses for disabled persons who have mobility problems) and in vehicles the passengers of which are persons with disabilities having mobility problems or persons with Group I visual disability, the parking card for people with disabilities which is issued by the State Medical Commission for the Assessment of Health Condition and Working Ability or the Road Traffic Safety Directorate based on the information provided by the aforementioned commission may be placed inside of the automobile by the front windshield. Fee for the issuance of the parking card for people with disabilities shall be covered by the recipient of the service. The parking card for people with disabilities (Paragraph 12, Annex 3) is a dark blue rectangle (length 148 mm, height 106 mm). On the left side of the obverse of the card, the time period of validity of the card, issuer thereof, and the series number of the card shall be indicated, and the recognition sign of a disabled person shall be provided under it in white; on the right side – the recognition sign of Latvia “LV”, under it an inscription in Latvian “Eiropas Kopienas modelis” [European Community model], under it with a gap an inscription in Latvian “Invalīdu stāvvietu izmantošanas karte” [Parking Card for People with Disabilities], under it with a gap an analogue inscription in other European Union languages. On the left side of the reverse of the card – a photo of the card owner, the given name, surname and signature of the person shall be indicated under it, on the right side – information in Latvian “Šī karte pilnvaro tās īpašnieku izmantot speciāli apzīmētu stāvvietu pakalpojumus Eiropas Savienības dalībvalstīs” [This card authorises its owner to use the services of specially marked parking places in the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8" w:name="n-552713"/>
      <w:bookmarkStart w:id="1099" w:name="n26"/>
      <w:bookmarkStart w:id="1100" w:name="n-552713"/>
      <w:bookmarkStart w:id="1101" w:name="n26"/>
      <w:bookmarkEnd w:id="1100"/>
      <w:bookmarkEnd w:id="11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 Traffic Signs, Road Markings and Characterisa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02" w:name="p-552714"/>
      <w:bookmarkStart w:id="1103" w:name="p247"/>
      <w:bookmarkStart w:id="1104" w:name="p-552714"/>
      <w:bookmarkStart w:id="1105" w:name="p247"/>
      <w:bookmarkEnd w:id="1104"/>
      <w:bookmarkEnd w:id="1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7. Traffic signs (hereinafter – the signs) (Annex 4) must correspond to the standard LVS 77-1:2014 “Traffic Signs – Part 1: Traffic Signs”, “LVS 77-2:2014 "Traffic Signs – Part 2: Installation Regulations”, and LVS 77-3:2014 “Traffic Signs – Part 3: Technic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6" w:name="p-552715"/>
      <w:bookmarkStart w:id="1107" w:name="p248"/>
      <w:bookmarkStart w:id="1108" w:name="p-552715"/>
      <w:bookmarkStart w:id="1109" w:name="p248"/>
      <w:bookmarkEnd w:id="1108"/>
      <w:bookmarkEnd w:id="1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8. Variable-message signs (signs the text and (or) symbol information provided on which may be changed) must correspond to the standard LVS 77-1:2014 “Traffic Signs – Part 1: Traffic Signs”, “LVS 77-2:2014 "Traffic Signs – Part 2: Installation Regulations”, and LVS 77-3:2014 “Traffic Signs – Part 3: Technical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0" w:name="p-552716"/>
      <w:bookmarkStart w:id="1111" w:name="p249"/>
      <w:bookmarkStart w:id="1112" w:name="p-552716"/>
      <w:bookmarkStart w:id="1113" w:name="p249"/>
      <w:bookmarkEnd w:id="1112"/>
      <w:bookmarkEnd w:id="1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9. If the meaning of temporary signs that are placed, for example, on a portable stand, vehicle, which is carrying out roadworks, or in other manner which indicates the temporary nature of the sign placement differ from stationary signs, vehicle drivers must follow the requirements of the temporary signs. When arranging workplaces on roads, it is allowed to change the background of temporary signs from white to yel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4" w:name="n-552841"/>
      <w:bookmarkStart w:id="1115" w:name="n26.1"/>
      <w:bookmarkStart w:id="1116" w:name="n-552841"/>
      <w:bookmarkStart w:id="1117" w:name="n26.1"/>
      <w:bookmarkEnd w:id="1116"/>
      <w:bookmarkEnd w:id="11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1. Warning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18" w:name="p-552842"/>
      <w:bookmarkStart w:id="1119" w:name="p250"/>
      <w:bookmarkStart w:id="1120" w:name="p-552842"/>
      <w:bookmarkStart w:id="1121" w:name="p250"/>
      <w:bookmarkEnd w:id="1120"/>
      <w:bookmarkEnd w:id="1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 Warning signs warn vehicle drivers of approaching a dangerous road section. While driving along this section, a vehicle driver must act according to the circumstances. Warning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 the sign 101 “Crossroads with priority to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 the sign 102 “Roundab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 the signs 103 and 104 “Single Curve”. Curve (the sign 103 – to the right; the sign 104 – to the left) with a small radius or curve the visibility of which is obstructed by buildings, plantings and similar obsta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4. the signs 105 and 106 “Double Curve”. Road section with curves (the sign 105 – first curve to the right; the sign 106 – first curve to the le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5. the signs 107, 108 and 109 “Road narrows” (the sign 107 – from both sides; the sign 108 – from the right side; the sign 109 – from the left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6. the sign 110 “Steep des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7. the sign 111 “Steep as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8. the sign 112 “Uneven road ahead”. Road section where surface of the carriageway is uneven (waves, holes, uneven points of the road and bridge joints and simil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9. the sign 113 “Speed ramp”. Road section where artificial elevations have been created on the carriageway to reduce driving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0. the sign 114 “Change of road surface”. Road section where asphalt-concrete or cement-concrete surface changes to gravel covering and vice ver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1. the sign 115 “Slippery road surf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2. the sign 116 “Loose road surface”. Road section where gravel, broken stones and similar materials may be thrown from the upper part of the whe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3. the sign 117 “Falling rocks or debris”. Road section where landslides, landslips, falling stones may occ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4. the sign 118 “Roadworks ahead”. Road section where any works which take up the road or affect traffic conditions are carried out on the road, next to it abov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5. the sign 119 “Road with dangerous shou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6. the sign 120 “Pedestrian crossing”. Approaching a pedestrian crossing marked with the sign 535 and 536 where the way must be given to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7. the sign 121 “Children”. Road section where children may suddenly appear on the carriage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8. the sign 122 “Two-way traffic ahead”. The beginning of the road (carriageway) section where traffic is organised in both dir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19. the sign 123 “Traffic signals ahead”. Intersection, pedestrian crossing or road section where the traffic is regulated by the traffic sign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0. the sign 124 “Domestic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1. the sign 125 “Wild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2. the sign 126 “Opening or swing bridge”. Opening or swing bridge or ferry lin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3. the sign 127 “Quayside or riverbank”. The place where the road leads to quayside or bank of any water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4. the sign 128 “Dangerous crosswi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5. the sign 129 “Low-flying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6. the sign 130 “Bicycle path crossing ahead”. The place where the road is crossed by a bicycle path, pedestrian and bicycle path, combined pedestrian and bicycle path, bicycle lane or cyclists may often appear on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7. the sign 131 “Tram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8. the sign 132 “Level crossing with barri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29. the sign 133 “Level crossing without barri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0. the sign 134 “Level crossing”. Level crossing with one track where a barrier has not been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1. the sign 135 “Level crossing (multiple tracks)”. Level crossing with two or several tracks where a barrier has not been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2. the signs 136, 137, 138, 139, 140 and 141 “Level crossing ahead”. Additional warning of approaching a level crossing outside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3. the sign 142 “Dangerous”. Dangerous section of the road where dangerousness cannot be marked with other warning 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0.34. the sign 143 “Traffic j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2" w:name="p-552843"/>
      <w:bookmarkStart w:id="1123" w:name="p251"/>
      <w:bookmarkStart w:id="1124" w:name="p-552843"/>
      <w:bookmarkStart w:id="1125" w:name="p251"/>
      <w:bookmarkEnd w:id="1124"/>
      <w:bookmarkEnd w:id="1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1. Outside populated areas the signs 101, 102, 103, 104, 105, 106, 107, 108, 109, 110, 111, 112, 113, 114, 115, 116, 117, 118, 119, 120, 121, 122, 123, 124, 125, 126, 127, 128, 129, 130, 131, 132, 133, 142 and 143 shall be installed 150–200 m before dangerous section of the road, but in populated areas – 50–60 m before it. Where necessary, the signs shall be placed at other distance which shall be specified with sign 8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6" w:name="p-552844"/>
      <w:bookmarkStart w:id="1127" w:name="p252"/>
      <w:bookmarkStart w:id="1128" w:name="p-552844"/>
      <w:bookmarkStart w:id="1129" w:name="p252"/>
      <w:bookmarkEnd w:id="1128"/>
      <w:bookmarkEnd w:id="1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2. Outside populated areas the signs 118, 121, 126, 127, 132 and 133 shall be placed repeatedly. The second sign shall be placed at least 50 m before the beginning of the dangerou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0" w:name="p-552845"/>
      <w:bookmarkStart w:id="1131" w:name="p253"/>
      <w:bookmarkStart w:id="1132" w:name="p-552845"/>
      <w:bookmarkStart w:id="1133" w:name="p253"/>
      <w:bookmarkEnd w:id="1132"/>
      <w:bookmarkEnd w:id="1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3. Under limited conditions and in a populated area the second sign 118 may be placed directly at the beginning of the place of roadworks. If roadworks are temporary, the sign 118 (without the sign 801) may be placed 10-15 m before the place of road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4" w:name="p-552846"/>
      <w:bookmarkStart w:id="1135" w:name="p254"/>
      <w:bookmarkStart w:id="1136" w:name="p-552846"/>
      <w:bookmarkStart w:id="1137" w:name="p254"/>
      <w:bookmarkEnd w:id="1136"/>
      <w:bookmarkEnd w:id="1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4. The sign 113 need not to be placed in living zones, and also at places where the maximum permitted driving speed does not exceed 30 k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8" w:name="p-552847"/>
      <w:bookmarkStart w:id="1139" w:name="p255"/>
      <w:bookmarkStart w:id="1140" w:name="p-552847"/>
      <w:bookmarkStart w:id="1141" w:name="p255"/>
      <w:bookmarkEnd w:id="1140"/>
      <w:bookmarkEnd w:id="1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5. The signs 134 and 135 shall be placed directly before the level cros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2" w:name="p-552848"/>
      <w:bookmarkStart w:id="1143" w:name="p256"/>
      <w:bookmarkStart w:id="1144" w:name="p-552848"/>
      <w:bookmarkStart w:id="1145" w:name="p256"/>
      <w:bookmarkEnd w:id="1144"/>
      <w:bookmarkEnd w:id="1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6. If steep descent or ascent is following one after another, then the sign 110 or 111 may be placed before the beginning of the second or subsequent descent or ascent at the distance which is specified with the additional sign 8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6" w:name="p-552849"/>
      <w:bookmarkStart w:id="1147" w:name="p257"/>
      <w:bookmarkStart w:id="1148" w:name="p-552849"/>
      <w:bookmarkStart w:id="1149" w:name="p257"/>
      <w:bookmarkEnd w:id="1148"/>
      <w:bookmarkEnd w:id="1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7. The signs 136, 138 and 140 shall be placed on the right side of the road, but the signs 137, 139 and 141 – on its left side. The signs 136 and 137 shall be placed together with the sign 132 or 133 as the first in the driving direction; signs 140 and 141 – with the sign 132 or 133 as the second in the driving direction. The signs 138 and 139 shall be placed separately at an equal distance between the first and second sign 132 or the first and second sign 13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0" w:name="n-552850"/>
      <w:bookmarkStart w:id="1151" w:name="n26.2"/>
      <w:bookmarkStart w:id="1152" w:name="n-552850"/>
      <w:bookmarkStart w:id="1153" w:name="n26.2"/>
      <w:bookmarkEnd w:id="1152"/>
      <w:bookmarkEnd w:id="11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2. Priority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54" w:name="p-552851"/>
      <w:bookmarkStart w:id="1155" w:name="p258"/>
      <w:bookmarkStart w:id="1156" w:name="p-552851"/>
      <w:bookmarkStart w:id="1157" w:name="p258"/>
      <w:bookmarkEnd w:id="1156"/>
      <w:bookmarkEnd w:id="1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8. Priority signs indicate driving sequence in non-regulated intersections, carriageway crossing points or narrow road sections. Priority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1. the sign 201 “Priority road”. Road driving along which there is priority to cross non-regulated inters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2. the sign 202 “End of priorit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3. the signs 203, 204 and 205 “Crossroads with a minor road” (the sign 203 – from both sides; the sign 204 – from the right side; the sign 205 – from the left side). One sign may depict two mutually close crossroads, and the distance between them shall not be indicated. These signs shall be placed at a distance of 150-200 m from the crossroads outside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4. the sign 206 “Give way”. A vehicle driver must give way to vehicles that are driving along the road to be crossed, but, if the sign 847 is additionally placed – the way must be given to vehicles driving along the priority road, and also to vehicles which are approaching along the road with priority to the right from the right side, except for tram drivers who in accordance with Paragraph 134 of this Regulation have priority in this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5. the sign 207 “Stop and give way”. Vehicles are prohibited from driving further without stopping directly before the stop line (road marking 929), but, if there is none – directly before the edge of the carriageway to be crossed. A vehicle driver must give way to vehicles that are driving along the road to be crossed, but, if the sign 847 is additionally placed – the way must be given to vehicles driving along the priority road, and also to vehicles which are approaching along the road with priority to the right from the right side, except for tram drivers who in accordance with Paragraph 134 of this Regulation have priority in this case. Sign 207 may be placed also before an unguarded level crossing, and also before special quarantine post, border crossing point and other places where road traffic is stopped by a barrier or otherwise. In this case the vehicle driver must stop the vehicle directly before the stop line (road marking 929), but if there is none – directly before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6. the sign 208 “Give way to oncoming traffic”. It is prohibited to drive into the narrowed section of the road, if it may hinder oncoming drivers. A vehicle driver must give way to oncoming vehicles that are in the narrowed section of the road or in the opposite end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7. the sign 209 “Priority over oncoming traffic”. Narrow section of the road driving along which a vehicle driver has a priority in respect of oncoming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8" w:name="n-552852"/>
      <w:bookmarkStart w:id="1159" w:name="n26.3"/>
      <w:bookmarkStart w:id="1160" w:name="n-552852"/>
      <w:bookmarkStart w:id="1161" w:name="n26.3"/>
      <w:bookmarkEnd w:id="1160"/>
      <w:bookmarkEnd w:id="116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3. Prohibitory Sig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62" w:name="p-552853"/>
      <w:bookmarkStart w:id="1163" w:name="p259"/>
      <w:bookmarkStart w:id="1164" w:name="p-552853"/>
      <w:bookmarkStart w:id="1165" w:name="p259"/>
      <w:bookmarkEnd w:id="1164"/>
      <w:bookmarkEnd w:id="116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9. Prohibitory signs determine or cancel certain road traffic limitations. Prohibitory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 the sign 301 “No entry for vehicular traffic”. All vehicles are prohibited from driving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 the sign 302 “Road closed to all vehicles in both directions”. All vehicles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 the sign 303 “No motor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4. the sign 304 “No motorcycles”. Two-wheel mopeds, motorcycles, tricycles and quadricycles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5. the sign 305 “No bicycles”. Bicycles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6. the sign 306 “No heavy goods vehicles”. Heavy goods vehicles and compositions thereof the laden mass of which is greater than 3.5 t (if the laden mass is not specified on the sign) or the laden mass of which is greater than the mass indicated on the sign, and also tractor machinery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7. the sign 307 “No trailer”. Heavy goods vehicles and tractor machinery with any type of trailer are prohibited from driving, and also towing a motor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8. the sign 308 “No tractors”. Tractors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9. the sign 309 “No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0. the sign 310 “Maximum width”. Vehicles the dimensions (with cargo or without it) of which in width exceed the dimensions specified on the sign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1. the sign 311 “Maximum height”. Vehicles the dimensions (with cargo or without it) of which in height from the surface of the carriageway exceed the dimensions specified on the sign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2. the sign 312 “Maximum height”. Vehicles (vehicle compositions) the actual mass of which exceeds the mass specified on the sign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3. the sign 313 “Maximum load per axle”. Vehicles the actual load of which on any axle exceeds the load specified on the sign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4. the sign 314 “Maximum vehicle length”. Vehicles (vehicle compositions) the dimensions (with cargo or without it) of which in length exceed the dimensions specified on the sign are prohibited from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5. the sign 315 “No right tu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6. the sign 316 “No left tu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7. the sign 317 “No U-tur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8. the sign 318 “Minimum safe following distance between vehicles”. Distance between driving vehicles may not be less than that specified on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9. the sign 319 “No overtaking”. It is prohibited to overtake any vehicles except for separately driving vehicles and compositions thereof which are driving with speed of less than 3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0. the sign 320 “End of overtaking prohib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1. the sign 321 “No overtaking by heavy goods vehicles”. Heavy good vehicles and compositions thereof, the laden mass of which exceeds 3.5 t, are prohibited from overtaking any vehicles except for separately driving vehicles and compositions thereof which are driving with speed of less than 30 km/h. Tractor machinery may not overtake any vehicles except for carts and bicy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2. the sign 322 “End of overtaking by heavy goods vehicles prohib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3. the sign 323 “Maximum speed limit”. It is prohibited to drive with speed (km/h) which exceeds that specified on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4. the sign 324 “End of maximum speed li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5. the sign 325 “No hor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6. the sign 326 “No stopping and parking”. Vehicles are prohibited from stopping and par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7. the sign 327 “No parking”. vehicles are prohibited from par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8. the sign 328 “No parking on odd d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9. the sign 329 “No parking on even d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0. the sign 330 “End of all limitations”. It indicates the end of operation of the signs 318, 319, 321, 323, 325, 326, 327, 328 and 3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1. the sign 331 “Customs”. Vehicles are prohibited from driving further without stopping directly before the sign. The permission to drive further is given by an official of the customs (control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2. the sign 332 “Police”. Vehicles are prohibited from driving further without stopping directly before the sign. The permission to drive further is given by an employee of the police or border guard (on the State b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3. the sign 333 “Danger”. All (without exceptions) vehicles are prohibited from driving further due to a road traffic accident, collision and similar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4. the sign 334 “No vehicles carrying dangerous g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6" w:name="p-552854"/>
      <w:bookmarkStart w:id="1167" w:name="p260"/>
      <w:bookmarkStart w:id="1168" w:name="p-552854"/>
      <w:bookmarkStart w:id="1169" w:name="p260"/>
      <w:bookmarkEnd w:id="1168"/>
      <w:bookmarkEnd w:id="1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0. If the signs 328 and 329 are placed correspondingly on one and the other side of the road, then during the time period from 21.00 until 24.00 vehicles, which on the next day will be prohibited from parking on the relevant side of the road must be moved to the other side of the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0" w:name="p-552855"/>
      <w:bookmarkStart w:id="1171" w:name="p261"/>
      <w:bookmarkStart w:id="1172" w:name="p-552855"/>
      <w:bookmarkStart w:id="1173" w:name="p261"/>
      <w:bookmarkEnd w:id="1172"/>
      <w:bookmarkEnd w:id="1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1. Operation of the signs 301, 302, 303, 315, 316 and 317 shall not apply to passenger public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4" w:name="p-552856"/>
      <w:bookmarkStart w:id="1175" w:name="p262"/>
      <w:bookmarkStart w:id="1176" w:name="p-552856"/>
      <w:bookmarkStart w:id="1177" w:name="p262"/>
      <w:bookmarkEnd w:id="1176"/>
      <w:bookmarkEnd w:id="1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2. Operation of the signs 302, 303, 304, 306, 307 and 308 shall not apply to vehicles which deliver or drive to receive a freight, and to special vehicles (for example, crane trucks) which are driving to carry out work in a zone marked with any of these traffic signs. Operation of the signs 302 and 303 shall also not apply to bicycles, mopeds, motorcycles, tricycles and quadricycles, passenger cars and heavy goods vehicles the laden mass of which does not exceed 3.5 t and the owner (holder) of which is living or working in this zone, and to taxis which are driving to pick up a passenger or with a passenger, but operation of the signs 304 and 305 shall also not apply to owners (holders) of those vehicles who are living or working in this zone. Operation of the sign 306 shall also not apply to vehicles with which examination of driving skills is taken in accordance with the procedures laid down in the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8" w:name="p-552857"/>
      <w:bookmarkStart w:id="1179" w:name="p263"/>
      <w:bookmarkStart w:id="1180" w:name="p-552857"/>
      <w:bookmarkStart w:id="1181" w:name="p263"/>
      <w:bookmarkEnd w:id="1180"/>
      <w:bookmarkEnd w:id="1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3. Operation of the signs 302, 303 and 327 shall not apply to automobiles which are marked with the parking card for people with dis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2" w:name="p-552858"/>
      <w:bookmarkStart w:id="1183" w:name="p264"/>
      <w:bookmarkStart w:id="1184" w:name="p-552858"/>
      <w:bookmarkStart w:id="1185" w:name="p264"/>
      <w:bookmarkEnd w:id="1184"/>
      <w:bookmarkEnd w:id="1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64. Operation of the signs 312 and 313 shall not apply to the vehicles to which a permit of </w:t>
      </w:r>
      <w:r>
        <w:rPr>
          <w:rFonts w:cs="Times New Roman" w:ascii="Times New Roman" w:hAnsi="Times New Roman"/>
          <w:i/>
          <w:sz w:val="24"/>
        </w:rPr>
        <w:t>valsts akciju sabiedrības “Latvijas Valsts ceļi”</w:t>
      </w:r>
      <w:r>
        <w:rPr>
          <w:rFonts w:cs="Times New Roman" w:ascii="Times New Roman" w:hAnsi="Times New Roman"/>
          <w:sz w:val="24"/>
        </w:rPr>
        <w:t xml:space="preserve"> [State joint stock company Latvian State Roads] has been issued for carrying out special transportations (for example, transporting by-products of animal origin and derived products not intended for human consumption) after evaluating the public safety and dangerous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6" w:name="p-552859"/>
      <w:bookmarkStart w:id="1187" w:name="p265"/>
      <w:bookmarkStart w:id="1188" w:name="p-552859"/>
      <w:bookmarkStart w:id="1189" w:name="p265"/>
      <w:bookmarkEnd w:id="1188"/>
      <w:bookmarkEnd w:id="1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5. Operation of the signs 315 and 316 shall not apply to the crossing point of the carriageways before which the sign has been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0" w:name="p-552860"/>
      <w:bookmarkStart w:id="1191" w:name="p266"/>
      <w:bookmarkStart w:id="1192" w:name="p-552860"/>
      <w:bookmarkStart w:id="1193" w:name="p266"/>
      <w:bookmarkEnd w:id="1192"/>
      <w:bookmarkEnd w:id="1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6. In the operation range of the sign 326, the following shall be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1. for passengers to get into or out of taxis – passenger c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2. for taxis – passenger cars – to stop with turned on meter, the taxi driver staying in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3. for persons with disabilities to get into or out of vehicles which are marked with the parking card for people with dis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4. for passengers to get into or out of passenger public vehicles at their sto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5. for taxis – passenger cars – to stop at a parking place marked with the sign 54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6. loading of by-products of animal origin and derived products not intended for human consumptions in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4" w:name="p-552861"/>
      <w:bookmarkStart w:id="1195" w:name="p267"/>
      <w:bookmarkStart w:id="1196" w:name="p-552861"/>
      <w:bookmarkStart w:id="1197" w:name="p267"/>
      <w:bookmarkEnd w:id="1196"/>
      <w:bookmarkEnd w:id="1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7. Local governments, by taking a respective decision, are entitled to determine a time period when vehicles may load or unload a freight in the operation range of the signs 326, 327, 328 and 3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8" w:name="p-552862"/>
      <w:bookmarkStart w:id="1199" w:name="p268"/>
      <w:bookmarkStart w:id="1200" w:name="p-552862"/>
      <w:bookmarkStart w:id="1201" w:name="p268"/>
      <w:bookmarkEnd w:id="1200"/>
      <w:bookmarkEnd w:id="1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8. Operation of the sign 309, 326, 327, 328 and 329 shall apply to that side of the carriageway on which it has been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2" w:name="p-552863"/>
      <w:bookmarkStart w:id="1203" w:name="p269"/>
      <w:bookmarkStart w:id="1204" w:name="p-552863"/>
      <w:bookmarkStart w:id="1205" w:name="p269"/>
      <w:bookmarkEnd w:id="1204"/>
      <w:bookmarkEnd w:id="1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9. Operation of the sign 318, 319, 321, 323, 325, 326, 327, 328 and 329 shall be in effect from the place of its placement to the nearest crossroads after the sign, but, if there are no crossroads – up to the sign 520 or 556. If the sign 323 is placed before a populated area, the operation of the aforementioned sign shall be in effect from the place of its placement to the sign 519 or 555. Operation range of the sign does not end at such places where one drives out from a neighbouring territory (courtyard, parking place, fuel stations, undertaking and similar) and at places where the road is crossed by a country road, forest road or other similar road before which the respective priority signs have not been placed or where such road branches off from it, and also at the crossroads which have no direct connection to the relevant carriage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6" w:name="p-552864"/>
      <w:bookmarkStart w:id="1207" w:name="p270"/>
      <w:bookmarkStart w:id="1208" w:name="p-552864"/>
      <w:bookmarkStart w:id="1209" w:name="p270"/>
      <w:bookmarkEnd w:id="1208"/>
      <w:bookmarkEnd w:id="1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0. Operation range of the signs may be redu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1. by placing the sign 330 or 803 for the signs 318, 319, 321, 323, 325, 326, 327, 328 and 3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2. by placing the sign 320, 322 or 324 accordingly for the signs 319, 321 and 3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3. by placing the sign 323 for the sign 323 with other maximum driving speed li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4. by repeatedly placing the sign 326, 327, 328 or 329 together with the sign 810 in the operation range of the sign 326, 327, 328 and 329. The sign 326 may be used together with the road marking 943, but the sign 327 – with the road marking 944. In such cases the zone of sign operation shall be determined by the length of the road marking line. The operation range of the signs 326, 327, 328 and 329 shall end at the point where a parking place arranged on the carriageway or on a part thereof and marked with the sign 529, 537 or 539 sta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0" w:name="n-552865"/>
      <w:bookmarkStart w:id="1211" w:name="n26.4"/>
      <w:bookmarkStart w:id="1212" w:name="n-552865"/>
      <w:bookmarkStart w:id="1213" w:name="n26.4"/>
      <w:bookmarkEnd w:id="1212"/>
      <w:bookmarkEnd w:id="12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4. Mandatory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14" w:name="p-552866"/>
      <w:bookmarkStart w:id="1215" w:name="p271"/>
      <w:bookmarkStart w:id="1216" w:name="p-552866"/>
      <w:bookmarkStart w:id="1217" w:name="p271"/>
      <w:bookmarkEnd w:id="1216"/>
      <w:bookmarkEnd w:id="1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1. Mandatory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 the sign 401 “Proceed stra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 the sign 402 “Turn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3. the sign 403 “Turn le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4. the sign 404 “Proceed straight or turn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5. the sign 405 “Proceed straight or turn le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6. the sign 406 “Turn right or turn le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7. the sign 407 “Turn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8. the sign 408 “Turn le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9. the sign 409 “Roundab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0. the sign 410 “Pass on the right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1. the sign 411 “Pass on the left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2. the sign 412 “Pass on either 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3. the sign 413 “Bicycle path”. Traveling is allowed only with bicycles, and also, if the sign is not used to mark a bicycle lane, pedestrians may travel along it, using sports or recreational inventory referred to in Paragraph 8 of this Regulations, if cycling is not distur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4. the sign 414 “End of bicycle pa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5. the sign 415 “Footway”. May be used only by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6. the sign 416 “End of foot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7. the sign 417 “Combined pedestrian and bicycle path”. Cycling and also pedestrian movement are allowed. Cyclists and pedestrians must act so that they do not endanger and disturb each other. Pedestrians must take into account the presence of bicycles on this road, but cyclists, if necessary, must travel with such a speed which does not exceed the speed of pedestrian m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8. sign 418 “End of combined pedestrian and bicycle pa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9. the signs 419 and 421 “Pedestrian and bicycle path”. On one side of the pedestrian and bicycle path only cycling is allowed, while on the other side – pedestrian movement (in conformity with that indicated on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0. the signs 420 and 422 “End of pedestrian and bicycle pa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1. the sign 423 “Minimum speed limit”. Driving is allowed with the speed (km/h) which is not less than that specified on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2. the sign 424 “End of minimum speed li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3. the sign 425 “Vehicles carrying dangerous goods proceed stra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4. the sign 426 “Vehicles carrying dangerous goods turn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5. the sign 427 “Vehicles carrying dangerous goods turn le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8" w:name="p-552867"/>
      <w:bookmarkStart w:id="1219" w:name="p272"/>
      <w:bookmarkStart w:id="1220" w:name="p-552867"/>
      <w:bookmarkStart w:id="1221" w:name="p272"/>
      <w:bookmarkEnd w:id="1220"/>
      <w:bookmarkEnd w:id="1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2. the signs 401, 402, 403, 404, 405, 406, 407, 408 and 409 indicate that driving is allowed only in the directions indicated on the sign. Signs which allow to turn left, also allow to turn in the opposite driving direction (the signs 401, 402, 403, 404, 405, 406, 407 and 408 may be used with arrow configuration which conforms to the determined driving directions in the cross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2" w:name="p-552868"/>
      <w:bookmarkStart w:id="1223" w:name="p273"/>
      <w:bookmarkStart w:id="1224" w:name="p-552868"/>
      <w:bookmarkStart w:id="1225" w:name="p273"/>
      <w:bookmarkEnd w:id="1224"/>
      <w:bookmarkEnd w:id="1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3. Operation of the signs 401, 402, 403, 404, 405 and 406 shall not apply to passenger public vehicles. The operation of the signs 401, 402, 403, 404, 405, 406, 425, 426 and 427 shall not apply to the crossing point of the carriageways before which the sign has been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6" w:name="p-552869"/>
      <w:bookmarkStart w:id="1227" w:name="p274"/>
      <w:bookmarkStart w:id="1228" w:name="p-552869"/>
      <w:bookmarkStart w:id="1229" w:name="p274"/>
      <w:bookmarkEnd w:id="1228"/>
      <w:bookmarkEnd w:id="1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4. If the sign 401 is placed in the beginning of the road section, the operation range thereof shall be in effect up to the nearest crossroads after the sign or up to the end of the populated area. The sign does not prohibit to turn to the right in order to drive in courtyards and other neighbouring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0" w:name="p-552870"/>
      <w:bookmarkStart w:id="1231" w:name="p275"/>
      <w:bookmarkStart w:id="1232" w:name="p-552870"/>
      <w:bookmarkStart w:id="1233" w:name="p275"/>
      <w:bookmarkEnd w:id="1232"/>
      <w:bookmarkEnd w:id="1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5. Signs 407 and 408 indicate that a turn must be made before this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4" w:name="n-552871"/>
      <w:bookmarkStart w:id="1235" w:name="n26.5"/>
      <w:bookmarkStart w:id="1236" w:name="n-552871"/>
      <w:bookmarkStart w:id="1237" w:name="n26.5"/>
      <w:bookmarkEnd w:id="1236"/>
      <w:bookmarkEnd w:id="12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5. Indication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38" w:name="p-552872"/>
      <w:bookmarkStart w:id="1239" w:name="p276"/>
      <w:bookmarkStart w:id="1240" w:name="p-552872"/>
      <w:bookmarkStart w:id="1241" w:name="p276"/>
      <w:bookmarkEnd w:id="1240"/>
      <w:bookmarkEnd w:id="1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6. Indication signs introduce or cancel certain road traffic regime. Indication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 the sign 501 “One-way street”. A road or carriageway on which vehicles are allowed to drive in one way in the entire wid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 the sign 502 “End of one-way str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 the signs 503 and 504 “One-way street ahead”. Driving on the road or carriageway on which it is allowed to drive in one – which is indicated on the sign –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 the sign 505 “Lane for passenger public vehicles”. Lane intended only for passenger public transport, taxis and electric vehicles that are driving in the same direction as the rest of the vehicle flow, but if this sign has been placed together with the additional sign 824 – also for bicycles. The operation of the sign shall apply to the lane above which the sign is placed. If the sign is placed on the right side of the road, its operation applies to the right driving lane. The operation of the sign shall be in force from the point of its placement to the nearest crossroads after the sign, but if there are no crossroads – to the sign 5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5. the sign 506 “End of lane for passenger public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6. the sign 507 "Road with lane for passenger public vehicles". The road along which the traffic of passenger public vehicles, taxis and electric vehicles, but if such sign has been placed together with the additional sign 824 – also bicycles, is organised on a separate lane opposite the flow of other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7. the sign 508 “End of road with lane for passenger public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8. the signs 509 and 510 “Road with lane for passenger public vehicles ahe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9. the sign 511 “Minimum speed limit by lanes”. The number of lanes and minimum speed limit by each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0. the sign 512 “Maximum speed limit by lanes”. The number of lanes and maximum speed limit by each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1. the sign 513 “Driving directions by lanes”. The number of lanes and driving directions determined from them in the crossroads. Information regarding traffic limitations in the crossroads may be indicated on the sign 513. The sign 513, which allows to turn left from the leftmost driving lane, allows to turn in the opposite driving direction from this lane. Operation of the sign 513 shall apply to the entire crossroads, before which the sign is installed, if other sign 513, 514, 515, 516, 517 or 518, which is installed in the crossroads, does not provide other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2. the signs 514, 515 and 516 “Driving direction on lane”. Driving direction in the crossroads determined from the lane. Information regarding traffic limitations in the crossroads may be indicated on the signs 514, 515 and 516. The sign 516 allows to turn left from the leftmost driving lane and allows also to turn in the opposite driving direction from this lane (the signs 514, 515 and 516 may be used with arrow configuration which conforms to the determined driving directions in the crossroads). The operation of the signs 514, 515 and 516 shall apply to the entire crossroads, before which the sign is placed, if other sign 513, 514, 515, 516, 517 or 518, which is placed in the crossroads, does not provide other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3. the signs 517 and 518 “Driving directions on lane”. Driving directions in the crossroads determined from the lane. Information regarding traffic limitations in the crossroads may be indicated on the signs 517 and 518. The sign 518, which allows to turn left from the leftmost driving lane, allows also to turn in the opposite driving direction from this lane (the signs 517 and 518 may be used with arrow configuration which conforms to the determined driving directions in the crossroads). The operation of the signs 517 and 518 shall apply to the entire crossroads, before which the sign is placed, if other sign 513, 514, 515, 516, 517 or 518, which is placed in the crossroads, does not provide other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4. the sign 519 “Start of populated area”. A place in a town or village from which the requirements of this Regulations shall come into force which determined the procedures for road traffic in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5. the sign 520 “End of populated area”. The end of populated area is marked with the sign 51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6. the sign 521 “Name of town or village”. The sign indicate the border (start) of the town or vill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7. the sign 522 “Name of town or village”. The sign indicate the border (end) of the town or vill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8. the sign 523 “Parking prohibition zone”. Parking is prohibited on all roads in the territory the entry into which is marked with the sign 5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19. the sign 524 “End of parking prohibition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0. the sign 525 “Maximum speed limit zone”. Maximum speed limit on all roads in the territory entry into which is marked with the sign 52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1. the sign 526 “End of maximum speed limit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2. the sign 527 “Footway zone”. Footway roads – only the movement of pedestrians is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3. the sign 528 “End of footway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4. the sign 529 “Parking zone”. The zone where one-type placement of vehicles is indicated with an additional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5. the sign 530 “End of footway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6. the sign 531 “Recommended speed zone”. The zone where it is recommended to drive with the speed indicated in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7. the sign 532 “End of recommended speed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8. the sign 533 “Living zone”. The place from which the requirements of this Regulations which determine the procedures for road traffic in living zones shall come into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29. the sign 534 “End of living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0. the sign 535 “Pedestrian crossing”. The sign shall be placed on the right side of the road on the nearest border of the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1. the sign 536 “Pedestrian crossing”. The sign shall be placed on the left side of the road on the farthermost border of the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2. the sign 537 “Parking place”. Operation of the sign shall be in effect from the point of its placement to the nearest crossroads after the sign, but if there are no crossroads – to the sign 538, 520, 556, 326, 327, 328 or 329. In the bottom part of the sign, direction may be indicated in which one must follow to the parking place which is located in direct vicinity of the road. A roof symbol of building indicates underground or surface multi-storey parking place. The prohibitions referred to in Sub-paragraphs 121.6 and 122.1 of this Regulation shall not be in effect at the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3. the sign 538 “End of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4. the sign 539 “Paid parking place”. Operation of the sign shall be in effect from the point of its placement to the nearest crossroads after the sign, but if there are no crossroads – to the sign 540, 520, 556, 326, 327, 328 or 329. Maximum duration of parking for which one can pay immediately may be indicated on the sign. In the bottom part of the sign direction may be indicated in which one must follow to the parking place which is located in direct vicinity of the road. The prohibitions referred to in Sub-paragraphs 121.6 and 122.1 of this Regulation shall not be in effect at the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5. the sign 540 “End of paid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6. the sign 541 “Bus and trolley bus sto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7. the sign 542 “Tram sto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8. the sign 543 “Passenger taxi sto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39. the sign 544 “Tu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0. the sign 545 “End of tu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1. the sign 546 “Stopping place”. The place where a vehicle shall be stopped if driving is prohibited by the traffic light or traffic regulator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2. the sign 547 “Start of front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3. the sign 548 “End of front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4. the sign 549 “Start of frontier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5. the sign 550 “End of frontier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6. the sign 551 “Border crossing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7. the sign 552 “Speed-way”. Driving out on a road on which only the movement motorcycles, tricycles, quadricycles, automobiles and buses is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8. the sign 553 “End of speed-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49. the sign 554 “Forced stopping place”. Indicates the place in a tunnel which is intended for parking a vehicle in case of forced stopp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50. the sign 555 “Start of populated area”. A place in a town or village from which the requirements of this Regulations determining the procedures for road traffic in populated areas shall come into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51. the sign 556 “End of populated area”. The end of the populated area marked with the sign 5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2" w:name="p-552873"/>
      <w:bookmarkStart w:id="1243" w:name="p277"/>
      <w:bookmarkStart w:id="1244" w:name="p-552873"/>
      <w:bookmarkStart w:id="1245" w:name="p277"/>
      <w:bookmarkEnd w:id="1244"/>
      <w:bookmarkEnd w:id="1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7. On the bottom of the sign 543, the number of taxis which are allowed to be concurrently present in the parking place may be indicated with a fig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6" w:name="p-552874"/>
      <w:bookmarkStart w:id="1247" w:name="p278"/>
      <w:bookmarkStart w:id="1248" w:name="p-552874"/>
      <w:bookmarkStart w:id="1249" w:name="p278"/>
      <w:bookmarkEnd w:id="1248"/>
      <w:bookmarkEnd w:id="1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8. The signs 547 and 549 indicate the place from which the regulations determining frontier and frontier zone regimen shall come into fo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0" w:name="p-552875"/>
      <w:bookmarkStart w:id="1251" w:name="p279"/>
      <w:bookmarkStart w:id="1252" w:name="p-552875"/>
      <w:bookmarkStart w:id="1253" w:name="p279"/>
      <w:bookmarkEnd w:id="1252"/>
      <w:bookmarkEnd w:id="1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9. Local governments are entitled, by taking a respective decision, to determine a time period when vehicles may load or unload a freight in the territory marked with the sign 5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4" w:name="n-552876"/>
      <w:bookmarkStart w:id="1255" w:name="n26.6"/>
      <w:bookmarkStart w:id="1256" w:name="n-552876"/>
      <w:bookmarkStart w:id="1257" w:name="n26.6"/>
      <w:bookmarkEnd w:id="1256"/>
      <w:bookmarkEnd w:id="12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6. Service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58" w:name="p-552877"/>
      <w:bookmarkStart w:id="1259" w:name="p280"/>
      <w:bookmarkStart w:id="1260" w:name="p-552877"/>
      <w:bookmarkStart w:id="1261" w:name="p280"/>
      <w:bookmarkEnd w:id="1260"/>
      <w:bookmarkEnd w:id="1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0. Service signs inform of the location of the relevant objects. Service sign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 the sign 601 “Medical assistance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 the sign 602 “Hos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 the sign 603 “Fuel s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4. the sign 604 “Parking area”. Indicates the parking place which is located in direct proximity of a public transport sto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5. the sign 605 “Technical maintenance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6. the sign 606 “Car wa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7. the sign 607 “Teleph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8. the sign 608 “Restau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9. the sign 609 “Caf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0. the sign 610 “Hotel, motel or guest 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1. the sign 611 “Youth tourism accommod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2. the sign 612 “Camp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3. the sign 613 “Caravan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4. the sign 614 “Camping and caravan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5. the sign 615 “Rest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6. the sign 616 “Pedestrian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7. the sign 617 “Toil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8. the sign 618 “Bathing place or swimming po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9. the sign 619 “Tourism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0. the sign620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1. the sign 621 “Traffic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2. the sign 622 “Pos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3. the sign 623 “Radio channel for provision of road traffic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4. the sign 624 “Airport (aerodr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5. the sign 625 “Bus termi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6. the sign 626 “Railway s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7. the sign 627 “Marine passenger termi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8. the sign 628 “Fer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9. the sign 629 “Cargo 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0. the sign 630 “Information block”. This sign indicates that several objects displayed on the sign are located at one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1. the sign 631 “Sightseeing object”. It indicated the place where a tourism object is located by a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2. the sign 632 “Extinguisher”. It indicates the place in a tunnel where an extinguisher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3. the sign 633 “Emergency phone”. It indicates the place in a tunnel where a phone is located through which a rescue service can be c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34. the sign 634 “Youth tourism accommod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2" w:name="p-552878"/>
      <w:bookmarkStart w:id="1263" w:name="p281"/>
      <w:bookmarkStart w:id="1264" w:name="p-552878"/>
      <w:bookmarkStart w:id="1265" w:name="p281"/>
      <w:bookmarkEnd w:id="1264"/>
      <w:bookmarkEnd w:id="1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1. At places marked with signs 613 or 614 caravans can b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6" w:name="p-552879"/>
      <w:bookmarkStart w:id="1267" w:name="p282"/>
      <w:bookmarkStart w:id="1268" w:name="p-552879"/>
      <w:bookmarkStart w:id="1269" w:name="p282"/>
      <w:bookmarkEnd w:id="1268"/>
      <w:bookmarkEnd w:id="1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2. Distances and directions from the place of the sign installation until the relevant object, and also the names of the relevant objects can be indicated in the lower part of service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0" w:name="n-552880"/>
      <w:bookmarkStart w:id="1271" w:name="n26.7"/>
      <w:bookmarkStart w:id="1272" w:name="n-552880"/>
      <w:bookmarkStart w:id="1273" w:name="n26.7"/>
      <w:bookmarkEnd w:id="1272"/>
      <w:bookmarkEnd w:id="12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7. Direction Indicators and Information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74" w:name="p-552881"/>
      <w:bookmarkStart w:id="1275" w:name="p283"/>
      <w:bookmarkStart w:id="1276" w:name="p-552881"/>
      <w:bookmarkStart w:id="1277" w:name="p283"/>
      <w:bookmarkEnd w:id="1276"/>
      <w:bookmarkEnd w:id="1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3. Direction indicators and information signs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 the signs 701 and 702 “Advance direction indicator”. Driving directions to populated areas and other objects are indicated on the sign. Symbols, pictograms and other signs which inform of peculiarities of the road traffic may be displayed on signs 701 and 702. Distance from the place where the sign has been place to an intersection or beginning of the braking lane is indicated in the lower part of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 the sign 703 “Direction indicator”. Driving directions and distances (km) to populated areas and other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 the signs 704 and 705 “Direction indicator”. Driving direction and distance (km) to a populated area or other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4. the sign 706 "Direction indicator". Driving direction and distance (km) until a tourism object (a sign with brown background) or driving direction to a farmstead (a sign with grey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5. the sign 707 “Direction indicator”. Distances (km) to centres of populated areas in the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6. the sign 708 “Name of water obstacle”. Name of the river, channel, lake and similar water obstacle which the road cro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7. the sign 709 “Driving scheme”. Driving route if certain manoeuvres or permitted driving directions are prohibited in a difficult inter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8. the sign 710 “Directions for obstacle bypa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9. the sign 711 “No through road”. The road which is not possible to go throu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0. the signs 712 and 713 “Advance direction indicator for no through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1. the signs 714 and 715 “Lane start”. Start of braking, upward road and similar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2. the signs 716 and 717 “End of lane”. End of run-out, upward road and similar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3. the signs 718, 719 and 720 “Driving directions on lanes”. Number of lanes in each direction in a road section and driving direction each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4. the signs 721 and 722 “Slip road joining the main carriageway”. Joining of one or several lanes to main carriageway in the vicinity of road cross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5. the sign 723 “Turnaround place”. The place or interruption in a central reserve is indicated in a road section between crossroads where turning in the opposite driving direction is permitted. No left tu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6. the sign 724 “Traffic limitations in Latvia”. Informs vehicle drivers entering in Latvia regarding general driving speed limitations and use of daytime running or daytime head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7. the sign 725 “Recommended speed”. Speed with which it is recommended to drive in the further road section. The sign is in effect to the nearest crossroads after the sign, but if the sign 725 is used together with a warning sign, the operation range thereof shall be determined by the length of the dangerou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8. the signs 726, 727 and 728 "“Driving direction for heavy goods vehicles”". Recommended driving direction for heavy goods vehicles, compositions thereof and tractor machinery, if it is prohibited for them to drive in one of the possible directions in the cross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19. the sign 729 “Underground or surface crossing for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0. the sign 730 “Bypassing road scheme”. A bypassing route for a road section temporarily closed for the road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1. the sign 731, 732 and 733 “Bypassing road direction”. Bypassing direction for a road section in which the road traffic is temporarily closed or lim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2. the sign 734 “End of bypassing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3. the signs 735, 736, 737 and 738 “Advance indicator to change lane”. The bypassing directions for the carriageway section or driving lane temporary closed for the road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4. the sign 739 “Kilometre indicator”. The distance (km) from the beginning of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5. the sign 740 “Road number”. Sign with green background and number which is assigned to the relevant road (route) of the European motor road (main road)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6. the sign 741 “Road number”. Sign with red background and number which is assigned to the relevant main State motor road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7. the sign 742 “Road number”. Sign with blue background and number which is assigned to the relevant regional State motor road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8. the signs 743, 744 and 745 “Road number and direction”. The background of the sign indicated belonging of the road to the relevant motor road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29. the sign 746 “Reversible traffic lanes”. The beginning of such road section on which the traffic direction in one or several lanes may change to the oppo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0. the sign 747 “End of reversible traffic”. The end of such road section on which the traffic direction in one or several lanes may change to the oppo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1. the sign 748 “Joining the road with reversible traffic lanes”. Driving out on such road on which the traffic direction in one or several lanes may change to the oppo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2. the sign 749 “Name of the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3. the sign 750 “Name of the administrativ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4. the sign 751 “Tourism object territory”. Driving in the territory where many mutually close standing tourism objects are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5. the sign 752 “Emergency exit”. It indicates the place in a tunnel where an emergency exit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36. the sign 753 “Direction of emergency exit”. Indicates direction in a tunnel which must be followed to emergency exit, and also the distance up to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8" w:name="p-552882"/>
      <w:bookmarkStart w:id="1279" w:name="p284"/>
      <w:bookmarkStart w:id="1280" w:name="p-552882"/>
      <w:bookmarkStart w:id="1281" w:name="p284"/>
      <w:bookmarkEnd w:id="1280"/>
      <w:bookmarkEnd w:id="12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4. Blue background of signs 701, 702, 703, 704 and 705 (if any of them are placed in a populated area) means that the indicated object is located outside the relevant populated area, but the white background – that the indicated object is located in the relevant populated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2" w:name="n-552883"/>
      <w:bookmarkStart w:id="1283" w:name="n26.8"/>
      <w:bookmarkStart w:id="1284" w:name="n-552883"/>
      <w:bookmarkStart w:id="1285" w:name="n26.8"/>
      <w:bookmarkEnd w:id="1284"/>
      <w:bookmarkEnd w:id="12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8. Additional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6" w:name="p-633449"/>
      <w:bookmarkStart w:id="1287" w:name="p285"/>
      <w:bookmarkStart w:id="1288" w:name="p-633449"/>
      <w:bookmarkStart w:id="1289" w:name="p285"/>
      <w:bookmarkEnd w:id="1288"/>
      <w:bookmarkEnd w:id="1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5. Additional signs are used together with other signs and clarify or limit the operation of the relevant signs. The additional signs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 the additional sign 801 “Distance to an object”. Indicates the distance from the sign up to the beginning of dangerous section of the road or the place of introduction of the relevant road traffic restri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 the additional sign 802 “Distance to an object”. Indicates the distance from the sign 206 up to the crossroads, if the sign 207 is placed directly before the cross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 the additional sign 803 “Operation range”. It indicates length of the dangerous road section which is marked with warning signs or the operation range of a prohibition sign, inter alia, at crossroads and also the operation range of signs 537, 539 and 72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4. the additional signs 804-505 “Operation range”. It indicates the operation direction of the signs 326, 327, 328 and 329, if stopping and parking along one side, facade of the building and similar are prohibited. The distance up to the object marked with the sign 537 or 539 is indicated with additional signs 804 and 808, but with the sign 805 — operation range of signs 537 and 539, if they have been placed parallel to the edge of the pa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5. the additional sign 809 “Operation range”. Informs a vehicle driver that he or she is located in the operation range of the signs 326, 327, 328 or 3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6. the additional sign 810 “Operation range”. Indicates the end of the operation range of the signs 326, 327, 328 and 3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7. the additional signs 811, 812 and 813 “Operation range”. Indicates the operation direction of the additional sign on any part of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8. the additional sign 814 "“Operation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9. the additional sign 815 “Operation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0. the additional sign 816 "“Operation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1. the additional sign 817 “Driving lane”. It indicates a driving lane or tram track roadbed to which applies the operation of the sign. If the additional sign 817 is installed together with a prohibitory sign, the laid down prohibition shall be in effect up to the nearest crossroads after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2. the additional signs 818-824 “Type of a vehicle”. It indicates the type of a vehicle to which applies the operation of the sign. The additional sign 818 shall apply to lorries (also to lorries with trailers (semi-trailers)), the laden mass of which exceeds 3.5 t. The additional sign 820 shall apply to passenger cars (also to passenger cars with trailers), and also to lorries the laden mass of which exceeds 3.5 t. The additional sign shall apply to mopeds, motorcycles, tricycles and quadricycles. The additional sign 824 shall apply to bicy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3. the additional sign 825 “On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4. the additional sign 826 “On Sundays, Saturdays and holi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5. the additional sign 827 “Time period of operation”. It indicates the time period of the day and night during which the sign is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6. the additional signs 828 and 829 “Time period of operation”. It indicates the time period of the day and night during which the sign is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7. the additional signs 830-839 “Type of placement of a vehicle in a parking place”. The additional signs 832-839 indicated the type of placement of passenger cars without trailers, motorcycles, tricycles and quadricycles at the parking place or when driving on it, but the additional signs 830 and 831 – also the placement of passenger cars with trailers at the parking place by the footpath or when driving on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8. the additional sign 840 “Time period of parking”. This additional sign shall be used together with the sign 537. A driver who has parked his or her automobile at the parking place marked with these signs must place information regarding the time when the vehicle is parked at the parking place, at the windscreen inside the automob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9. the additional sign 841 “Place for inspection of automobiles”. It indicates that a scaffold bridge or pit for inspection of automobiles is arr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0. the additional sign 842 “Laden mass limitation”. It indicates that the sign applies only to vehicle the laden mass of which is greater than that indicated in the additional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1. the additional sign 843 “Blind pedestrians”. It indicates that the pedestrian crossing is used by blind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2. the additional sign 844 “For disabled persons”. It indicates that the sign 537 shall only apply to automobiles which are marked with the parking card for people with dis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3. the additional sign 845 “Wet surface”. It indicates that the sign applies to a time period, when the surface of the carriageway is w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4. the additional sign 846 “Slippery surface”. It indicates that there is slippery road section ahead which is covered with snow or 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5. the additional sign 847 “Priority road direction”. Indicates priority road direction in the cross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6. the additional sign 848 “Tow truck is working”. The additional sign is installed together with signs 326, 327, 328 and 329, and also without it at the places where parked automobiles hinder driving into or out of courtyards and similar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7. the additional sign 849 “Other additional information”. It indicates the information that is not included in other additional signs (revokes stopping and parking prohibition in the operation range of signs 326, 327, 328 and 329 for vehicles with special permits (a driver must place a permit of a relevant content issued by the owner or manager of the parking place at front windscreen inside of the automobile), indicates a time period during which it is allowed to load and unload freight,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8. the additional sign 850 “Speed ramp”. It indicates that a pedestrian crossing is installed on an artificial elevation for reducing driving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9. the additional sign 851 “Time period for operation of paid parking place”. It indicates that a parking place marked with the sign 537 for a certain time period is used as paid parking place, but during other time it is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0. the additional sign 852 “Turn off engine”. It indicates that it is prohibited to park with switched on eng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1. the additional sign 853 “Photo radar”. Indicates that a photo radar or video radar may be placed on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2. the additional sign 854 “Information on bicycle path”. The sign is used together with signs 206, 207, 503 or 504 and it informs the cyclists of one-way or two-way bicycle traffic organisation on a bicycle path, pedestrian and bicycle path, combined pedestrian and bicycle path or one-wa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3. the additional sign 855 “Information on bicycle path”. The sign indicates that on the road marked with the sign 501 bicycle traffic is organised along marked part of the road for bicycles which is opposite to vehicle driving direction. Arrows indicate one-way or two-way bicycle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4. additional sign 856 “Information on bicycle path”. The sign indicates the procedures for traffic organisation for cyclists when the bicycle traffic is organised on bicycle paths, pedestrian and bicycle paths or combined pedestrian and bicycle paths on both sides of the road. It is prohibited to drive in the direction which is crossed with a red cro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5. the additional sign 857 “Bicycle route”. The sign indicates further direction of the bicycle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6. the additional sign 858 “EuroVelo route”. The sign indicates further direction of the bicycle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7. the additional sign 859 “Delivery of goods”. The sign indicates a parking place which is intended for regular and organised delivery of go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8. the additional sign 860 “Electric vehicles”. Indicates that a parking place marked with the sign 537 applies to electric vehicles only and that charging is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0" w:name="p-552885"/>
      <w:bookmarkStart w:id="1291" w:name="p286"/>
      <w:bookmarkStart w:id="1292" w:name="p-552885"/>
      <w:bookmarkStart w:id="1293" w:name="p286"/>
      <w:bookmarkEnd w:id="1292"/>
      <w:bookmarkEnd w:id="12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6. The additional signs 814, 815 and 816 indicate directions of operation of the signs installed before crossroads or driving direction to a parking place which is marked with the sign 537 or 539 and is located in direct vicinity of the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4" w:name="p-552886"/>
      <w:bookmarkStart w:id="1295" w:name="p287"/>
      <w:bookmarkStart w:id="1296" w:name="p-552886"/>
      <w:bookmarkStart w:id="1297" w:name="p287"/>
      <w:bookmarkEnd w:id="1296"/>
      <w:bookmarkEnd w:id="1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7. The additional signs 825 and 826 indicate days on which the sign is in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8" w:name="p-552887"/>
      <w:bookmarkStart w:id="1299" w:name="p288"/>
      <w:bookmarkStart w:id="1300" w:name="p-552887"/>
      <w:bookmarkStart w:id="1301" w:name="p288"/>
      <w:bookmarkEnd w:id="1300"/>
      <w:bookmarkEnd w:id="1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8. The additional signs shall be attached directly under the sign to which it applies, except for the additional sign 848 or 853, if it has been installed without the main sign. If the signs are placed above the carriageway, shoulder or footpath, the additional signs 809, 810 and 847 may be attached next to the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2" w:name="n-552770"/>
      <w:bookmarkStart w:id="1303" w:name="n27"/>
      <w:bookmarkStart w:id="1304" w:name="n-552770"/>
      <w:bookmarkStart w:id="1305" w:name="n27"/>
      <w:bookmarkEnd w:id="1304"/>
      <w:bookmarkEnd w:id="13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7. Road Mark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6" w:name="p-552771"/>
      <w:bookmarkStart w:id="1307" w:name="p289"/>
      <w:bookmarkStart w:id="1308" w:name="p-552771"/>
      <w:bookmarkStart w:id="1309" w:name="p289"/>
      <w:bookmarkEnd w:id="1308"/>
      <w:bookmarkEnd w:id="1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9. Road markings (Annex 5) must correspond to the requirements of the standards LVS 85:2010 “Road markings” and LVS 93:2006 “Delineator posts. Application”. Pedestrian crossing shall be designed in conformity with the standard LVS 190-10:2007 “Regulations for the design of pedestrian cross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0" w:name="p-552772"/>
      <w:bookmarkStart w:id="1311" w:name="p290"/>
      <w:bookmarkStart w:id="1312" w:name="p-552772"/>
      <w:bookmarkStart w:id="1313" w:name="p290"/>
      <w:bookmarkEnd w:id="1312"/>
      <w:bookmarkEnd w:id="13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0. Vertical markings on road structures, equipment elements and at the places of road works shall indicated the dimensions of the object and serve also as orientation means. Vertical marking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1. the road markings 901, 902, 903 and 904 mark the driving direction in turn-off points where visibility is restricted by buildings, plantings and similar, driving direction at three-way crossroads and direction for the way round the roadwork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2. the road marking 905 marks the elevations to be bypassed from the right or left side (central reserves, safety islands and simil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3. the road markings 906 and 907 mark the elevations to be bypassed from the left side (the road marking 906) and from the right side (the road marking 907) (central reserves, safety islands and similar), and also obstacles (ends of barriers and fences and similar), which are located in direct vicinity of the carriageway and may be dangerous for driving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4. the road markings 908, 909, 910, 911, 912 and 913 mark the places of roadworks (the road markings 908 and 910 – the places of roadworks to be passed by from the left side; the road markings 909 and 911 – the places of roadworks to be passed by from the right side; the road marking 912 – further driving is prohibited; the road marking 913 – places of temporary road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5. the road markings 914 and 915 mark the elements of road structures (bridges, road crossing supports and similar), which may be dangerous for driving vehicles and which shall be bypassed from the left side (the road marking 914) or from the right side (the road marking 9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6. the road marking 916 marks the lower edge of span constructions of tunnels, bridges and road cross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7. the road markings 917 and 918 mark signal poles (the road marking 917 – on the right side of the road'; the road marking 918 – on the left side of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0.8. the road marking 919 marks the place of road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4" w:name="p-552773"/>
      <w:bookmarkStart w:id="1315" w:name="p291"/>
      <w:bookmarkStart w:id="1316" w:name="p-552773"/>
      <w:bookmarkStart w:id="1317" w:name="p291"/>
      <w:bookmarkEnd w:id="1316"/>
      <w:bookmarkEnd w:id="1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1. In order to draw attention to dangerous road sections (for example, at places for driving out on the road from a neighbouring territory) the road markings 917 and 918 – signal pole – marking may be yellow on a black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8" w:name="p-552774"/>
      <w:bookmarkStart w:id="1319" w:name="p292"/>
      <w:bookmarkStart w:id="1320" w:name="p-552774"/>
      <w:bookmarkStart w:id="1321" w:name="p292"/>
      <w:bookmarkEnd w:id="1320"/>
      <w:bookmarkEnd w:id="1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2. Horizontal markings (lines, arrows, symbols and other markings on the road) determine specific traffic measures and procedures. Horizontal markings shall be white, except for the road markings 943, 944, 945, 946, 947 and 948 which are yellow. Horizontal markings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 the road marking 920 – a solid line – divides the flows of vehicles driving in opposite directions, marks the borders of driving lanes at dangerous places, carriageway sections entry in which is prohibited, the borders of vehicle parking places and parking areas, the edge of the carriageway at the road sections where stopping and parking is prohibited, and also separates the lane which is intended for driving for certain vehicles. A wide line separates a bicycle lane from the carriageway of other motor vehicles at the places where the bicycle lane is arranged on the road at the same level with the cove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 the road marking 921 – a double solid line – divides the flows of vehicles driving in opposite directions on the roads with four or several driving la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 the road marking 922 – a broken line the length of lines of which is three times less than gaps between them – divides the flows of vehicles driving in opposite directions on the roads with two or three driving lanes, and also marks the borders of driving lanes on the roads with two or several driving lanes in one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4. the road marking 923 – a broken line the length of lines of which exceeds three times the gaps between them – divides the flows of vehicles driving in opposite or the same direction and warns of approaching the road marking line 920, 921 or 92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5. the road marking 924 – a broken line the length of lines of which exceeds two time the gaps between them – marks the edge of the carriageway in the road sections where it is allowed to stop and pa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6. the road marking 925 – a broken line where the length of lines is equal to gaps between them – marks the lanes or bicycle lanes within the cross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7. the road marking 926 – a wide broken line – marks the border between acceleration lane and main lane or braking lane and main lane, or a passenger public vehicle stop and main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8. the road marking 927 – a double broken line – marks the borders of the driving lane in which a driving direction may change to the opposite. This lane may be enteron only when a light signal with downward facing arrow is alight in the traffic lights referred to in Paragraph 48 of this Regulation. This lane may be left only by rearranging to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9. the road marking 928 – a solid line together with the road marking 923 – divides the flows of vehicles driving in opposite directions in upward or downward roads, divides the flows of vehicles driving in the same direction on the roads with several driving lanes in one direction, and also marks the places that are provided for turning into the opposite driving direction, to drive in or drive out from parking places and similar. These road marking lines may be crossed only from the side of the broken line. If the marking divides the flows of vehicles driving in opposite directions, the marking may be crossed from the side of solid line to return in the side of own driving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0. the road marking 929 – a wide solid cross line – stop line – indicates the place before which a driver must stop a vehicle, if the sign 207 has been installed or driving is prohibited by the traffic light signal or traffic regulator sig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1. the road marking 930 – a wide broken cross line the lines of which twice exceed gaps between them – indicates the place where a driver, if necessary, must stop a vehicle in order to give way for the vehicles driving along the road to be cros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2. the road marking 931 – several wide parallel longitudinal lines separated from each other – marks a pedestrian cro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3. the road marking 932 – two wide broken cross lines separated from each other – marks the place where the carriageway is crossed by a bicycle path, the part of a pedestrian and bicycle path intended for bicycles, or a combined pedestrian or bicycle path, or a bicycle lane at the places where it may be crossed. Red covering may be used between marking lines for attraction of attention of vehicle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4. the road marking 933 – two chequered cross lines separated from each other – marks borders of the artificial elevation established on the carriageway – speed ramp, which is intended for the reduction of driving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5. the road markings 934, 935 and 936 marks the direction islands at the points of division or joining of vehicle flows, and also the beginning and end of dividing lanes and safety islands. It is prohibited to drive on these road mark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6. the road designation 937 indicates the allowed driving direction in the crossroads from the driving lanes. It is used independently or together with the sign 512, 513, 514, 515, 516 or 517. A marking which allows to turn to the left, allows also to turn into direction opposite driving direction from the leftmost driving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7. the road marking warns regarding approaching to narrowing of the carriageway (a place where the number of driving lanes reduces in the driving direction). It may be used independently or together with the sign 107, 108, 109, 716 or 7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8. the road marking warns regarding approaching to the road marking line 920 or 928 which divides the flows of vehicles driving in opposite dir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19. the road marking marks the driving lane which is intended for public passenger vehicles and tax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0. the road marking 941 marks bicycle path, a part of footway and bicycle path intended for bicycles or a bicycle 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1. the road marking 942 indicates a parking place which is intended for vehicles which are marked with the parking card for people with dis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2. the road marking 943 – a solid yellow line on the edge or shoulder of the carriageway – marks road sections where it is prohibited to stop and park vehicles. It shall be used together with the sign 32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3. the road marking 944 – a broken yellow line on the edge or shoulder of the carriageway – marks a road section where it is prohibited to park vehicles. It shall be used together with the sign 32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4. the road marking 945 mark the places where it is prohibited to park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5. the road marking 946 marks the stops of public passenger vehicles or parking area for tax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6. the road marking 947 – solid yellow line – a temporary road marking at the places of roadworks and similar. It divides the flows of vehicles driving in opposite directions, marks driving lane borders, if there are at least to driving lanes in one direction, marks driving sections (for example, direction and safety islands), in which it is prohibited to drive in, and also marks edges of the carriageway where vehicles are prohibited to be stopped and parked. It is prohibited to cross this road mar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7. the road marking 948 – broken yellow line – a temporary road marking at the places of roadworks and similar. Marks driving lane borders, if at least two driving lanes are in one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8. the road marking 949 warns of approaching the road marking 93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29. the road marking 950 marks the place in a tunnel which is intended for parking a vehicle in case of forced stopp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0. the road marking 951 warns of approaching the road marking 9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1. the road marking 952 indicates maximum speed li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2. the road marking 953 marks the road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3. the road marking 954 marks the airport (aerodr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34. the road marking 955 marks footway or the footway part of a pedestrian and bicycle p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2" w:name="p-552776"/>
      <w:bookmarkStart w:id="1323" w:name="p293"/>
      <w:bookmarkStart w:id="1324" w:name="p-552776"/>
      <w:bookmarkStart w:id="1325" w:name="p293"/>
      <w:bookmarkEnd w:id="1324"/>
      <w:bookmarkEnd w:id="1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3. A vehicle driver shall comply with the requirements laid down by the road markings 947 or 948, even if the abovementioned requirements are in contradiction with the requirements of other horizontal road mark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6" w:name="p-552777"/>
      <w:bookmarkStart w:id="1327" w:name="p294"/>
      <w:bookmarkStart w:id="1328" w:name="p-552777"/>
      <w:bookmarkStart w:id="1329" w:name="p294"/>
      <w:bookmarkEnd w:id="1328"/>
      <w:bookmarkEnd w:id="1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4. If, when driving along a lane which is marked with the road marking 927, there are no traffic lights referred to in Paragraph 48 of this Regulation ahead of the driver or they have been switched off, the driver shall immediately move to the r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0" w:name="p-552778"/>
      <w:bookmarkStart w:id="1331" w:name="p295"/>
      <w:bookmarkStart w:id="1332" w:name="p-552778"/>
      <w:bookmarkStart w:id="1333" w:name="p295"/>
      <w:bookmarkEnd w:id="1332"/>
      <w:bookmarkEnd w:id="1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5. It is prohibited to cross the road marking lines 920 and 921, except for the road marking line 920 in the cases when it is used to mark borders of a parking place or it divides the flows of vehicles driving in opposite directions in order to return to the side of own driving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4" w:name="p-552779"/>
      <w:bookmarkStart w:id="1335" w:name="p296"/>
      <w:bookmarkStart w:id="1336" w:name="p-552779"/>
      <w:bookmarkStart w:id="1337" w:name="p296"/>
      <w:bookmarkEnd w:id="1336"/>
      <w:bookmarkEnd w:id="1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6. If temporary signs, which are located, for example, on a portable stand, vehicle carrying out roadworks, or in other way that indicates the temporary nature of installation of these signs, have another meaning than road marking lines, vehicle driver must follow the requirements of the temporary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8" w:name="n-552780"/>
      <w:bookmarkStart w:id="1339" w:name="n28"/>
      <w:bookmarkStart w:id="1340" w:name="n-552780"/>
      <w:bookmarkStart w:id="1341" w:name="n28"/>
      <w:bookmarkEnd w:id="1340"/>
      <w:bookmarkEnd w:id="13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8.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42" w:name="p-552781"/>
      <w:bookmarkStart w:id="1343" w:name="p297"/>
      <w:bookmarkStart w:id="1344" w:name="p-552781"/>
      <w:bookmarkStart w:id="1345" w:name="p297"/>
      <w:bookmarkEnd w:id="1344"/>
      <w:bookmarkEnd w:id="1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7. The Cabinet Regulation No. 571 of 29 June 2004, Road Traffic Regulations (Latvijas Vēstnesis, 2004, No. 103; 2005, No. 100, 103; 2008, No. 26, 118, 178; 2009, No. 132, 177; 2010, No. 177; 2011, No. 48, 91, 205; 2012, No. 62; 2014, No.179),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6" w:name="p-552783"/>
      <w:bookmarkStart w:id="1347" w:name="p298"/>
      <w:bookmarkStart w:id="1348" w:name="p-552783"/>
      <w:bookmarkStart w:id="1349" w:name="p298"/>
      <w:bookmarkEnd w:id="1348"/>
      <w:bookmarkEnd w:id="1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8. Until 1 January 2018, road owners (possessors) shall change signs which designate living zone, and also driving out from a living zone with the signs corresponding to Annex 4 of this Regulation. Until signs are changed, the following traffic signs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4082"/>
        <w:gridCol w:w="408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3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 name="Attēls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3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ing zon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4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 name="Attēls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3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living zon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0" w:name="p-552787"/>
      <w:bookmarkStart w:id="1351" w:name="p299"/>
      <w:bookmarkStart w:id="1352" w:name="p-552787"/>
      <w:bookmarkStart w:id="1353" w:name="p299"/>
      <w:bookmarkEnd w:id="1352"/>
      <w:bookmarkEnd w:id="1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9. This Regulation shall come into force on 01 Jan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4" w:name="633452"/>
      <w:bookmarkStart w:id="1355" w:name="633452"/>
      <w:bookmarkEnd w:id="13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1356" w:name="es-633452"/>
      <w:bookmarkEnd w:id="1356"/>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7" w:name="p213"/>
      <w:bookmarkStart w:id="1358" w:name="p-633455"/>
      <w:bookmarkStart w:id="1359" w:name="p213"/>
      <w:bookmarkStart w:id="1360" w:name="p-633455"/>
      <w:bookmarkEnd w:id="1359"/>
      <w:bookmarkEnd w:id="136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6/53/EC of 25 July 1996 laying down for certain road vehicles circulating within the Community the maximum authorized dimensions in national and international traffic and the maximum authorized weights in international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mmission Implementing Directive 2014/37/EU of 27 February 2014 amending Council Directive 91/671/EEC relating to the compulsory use of safety belts and child restraint systems in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EU) 2015/719 of the European Parliament and of the Council of 29 April 2015, amending Council Directive 96/53/EC laying down for certain road vehicles circulating within the Community the maximum authorised dimensions in national and international traffic and the maximum authorised weights in international traff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June 2015</w:t>
      </w:r>
      <w:bookmarkStart w:id="1361" w:name="piel1"/>
      <w:bookmarkStart w:id="1362" w:name="piel-552797"/>
      <w:bookmarkEnd w:id="1361"/>
      <w:bookmarkEnd w:id="13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63" w:name="n-552798"/>
      <w:bookmarkStart w:id="1364" w:name="552798"/>
      <w:bookmarkEnd w:id="1363"/>
      <w:bookmarkEnd w:id="1364"/>
      <w:r>
        <w:rPr>
          <w:rFonts w:cs="Times New Roman" w:ascii="Times New Roman" w:hAnsi="Times New Roman"/>
          <w:b/>
          <w:sz w:val="28"/>
        </w:rPr>
        <w:t>Road Traffic Regulating Traffic Ligh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937"/>
        <w:gridCol w:w="507"/>
        <w:gridCol w:w="651"/>
        <w:gridCol w:w="346"/>
        <w:gridCol w:w="998"/>
        <w:gridCol w:w="68"/>
        <w:gridCol w:w="1339"/>
        <w:gridCol w:w="1140"/>
        <w:gridCol w:w="254"/>
        <w:gridCol w:w="13"/>
        <w:gridCol w:w="152"/>
        <w:gridCol w:w="778"/>
        <w:gridCol w:w="475"/>
        <w:gridCol w:w="427"/>
        <w:gridCol w:w="45"/>
        <w:gridCol w:w="94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571625"/>
                  <wp:effectExtent l="0" t="0" r="0" b="0"/>
                  <wp:docPr id="3" name="Attēls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30" descr=""/>
                          <pic:cNvPicPr>
                            <a:picLocks noChangeAspect="1" noChangeArrowheads="1"/>
                          </pic:cNvPicPr>
                        </pic:nvPicPr>
                        <pic:blipFill>
                          <a:blip r:embed="rId4"/>
                          <a:srcRect l="-73" t="-23" r="-73" b="-23"/>
                          <a:stretch>
                            <a:fillRect/>
                          </a:stretch>
                        </pic:blipFill>
                        <pic:spPr bwMode="auto">
                          <a:xfrm>
                            <a:off x="0" y="0"/>
                            <a:ext cx="495300" cy="1571625"/>
                          </a:xfrm>
                          <a:prstGeom prst="rect">
                            <a:avLst/>
                          </a:prstGeom>
                        </pic:spPr>
                      </pic:pic>
                    </a:graphicData>
                  </a:graphic>
                </wp:inline>
              </w:drawing>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571625" cy="495300"/>
                  <wp:effectExtent l="0" t="0" r="0" b="0"/>
                  <wp:docPr id="4" name="Attēls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29" descr=""/>
                          <pic:cNvPicPr>
                            <a:picLocks noChangeAspect="1" noChangeArrowheads="1"/>
                          </pic:cNvPicPr>
                        </pic:nvPicPr>
                        <pic:blipFill>
                          <a:blip r:embed="rId5"/>
                          <a:srcRect l="-23" t="-73" r="-23" b="-73"/>
                          <a:stretch>
                            <a:fillRect/>
                          </a:stretch>
                        </pic:blipFill>
                        <pic:spPr bwMode="auto">
                          <a:xfrm>
                            <a:off x="0" y="0"/>
                            <a:ext cx="1571625" cy="495300"/>
                          </a:xfrm>
                          <a:prstGeom prst="rect">
                            <a:avLst/>
                          </a:prstGeom>
                        </pic:spPr>
                      </pic:pic>
                    </a:graphicData>
                  </a:graphic>
                </wp:inline>
              </w:drawing>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447800" cy="1571625"/>
                  <wp:effectExtent l="0" t="0" r="0" b="0"/>
                  <wp:docPr id="5" name="Attēls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28" descr=""/>
                          <pic:cNvPicPr>
                            <a:picLocks noChangeAspect="1" noChangeArrowheads="1"/>
                          </pic:cNvPicPr>
                        </pic:nvPicPr>
                        <pic:blipFill>
                          <a:blip r:embed="rId6"/>
                          <a:srcRect l="-25" t="-23" r="-25" b="-23"/>
                          <a:stretch>
                            <a:fillRect/>
                          </a:stretch>
                        </pic:blipFill>
                        <pic:spPr bwMode="auto">
                          <a:xfrm>
                            <a:off x="0" y="0"/>
                            <a:ext cx="1447800" cy="1571625"/>
                          </a:xfrm>
                          <a:prstGeom prst="rect">
                            <a:avLst/>
                          </a:prstGeom>
                        </pic:spPr>
                      </pic:pic>
                    </a:graphicData>
                  </a:graphic>
                </wp:inline>
              </w:drawing>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990600" cy="1571625"/>
                  <wp:effectExtent l="0" t="0" r="0" b="0"/>
                  <wp:docPr id="6" name="Attēls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27" descr=""/>
                          <pic:cNvPicPr>
                            <a:picLocks noChangeAspect="1" noChangeArrowheads="1"/>
                          </pic:cNvPicPr>
                        </pic:nvPicPr>
                        <pic:blipFill>
                          <a:blip r:embed="rId7"/>
                          <a:srcRect l="-36" t="-23" r="-36" b="-23"/>
                          <a:stretch>
                            <a:fillRect/>
                          </a:stretch>
                        </pic:blipFill>
                        <pic:spPr bwMode="auto">
                          <a:xfrm>
                            <a:off x="0" y="0"/>
                            <a:ext cx="990600" cy="1571625"/>
                          </a:xfrm>
                          <a:prstGeom prst="rect">
                            <a:avLst/>
                          </a:prstGeom>
                        </pic:spPr>
                      </pic:pic>
                    </a:graphicData>
                  </a:graphic>
                </wp:inline>
              </w:drawing>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571625"/>
                  <wp:effectExtent l="0" t="0" r="0" b="0"/>
                  <wp:docPr id="7" name="Attēls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26" descr=""/>
                          <pic:cNvPicPr>
                            <a:picLocks noChangeAspect="1" noChangeArrowheads="1"/>
                          </pic:cNvPicPr>
                        </pic:nvPicPr>
                        <pic:blipFill>
                          <a:blip r:embed="rId8"/>
                          <a:srcRect l="-73" t="-23" r="-73" b="-23"/>
                          <a:stretch>
                            <a:fillRect/>
                          </a:stretch>
                        </pic:blipFill>
                        <pic:spPr bwMode="auto">
                          <a:xfrm>
                            <a:off x="0" y="0"/>
                            <a:ext cx="495300" cy="157162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movement in all allowed directions</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movement in all allowed direction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movement in certain directions</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movement in certain direction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isolated movement in certain directions (non-conflict regulating)</w:t>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066800"/>
                  <wp:effectExtent l="0" t="0" r="0" b="0"/>
                  <wp:docPr id="8" name="Attēls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25" descr=""/>
                          <pic:cNvPicPr>
                            <a:picLocks noChangeAspect="1" noChangeArrowheads="1"/>
                          </pic:cNvPicPr>
                        </pic:nvPicPr>
                        <pic:blipFill>
                          <a:blip r:embed="rId9"/>
                          <a:srcRect l="-73" t="-34" r="-73" b="-34"/>
                          <a:stretch>
                            <a:fillRect/>
                          </a:stretch>
                        </pic:blipFill>
                        <pic:spPr bwMode="auto">
                          <a:xfrm>
                            <a:off x="0" y="0"/>
                            <a:ext cx="495300" cy="1066800"/>
                          </a:xfrm>
                          <a:prstGeom prst="rect">
                            <a:avLst/>
                          </a:prstGeom>
                        </pic:spPr>
                      </pic:pic>
                    </a:graphicData>
                  </a:graphic>
                </wp:inline>
              </w:drawing>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447925" cy="838200"/>
                  <wp:effectExtent l="0" t="0" r="0" b="0"/>
                  <wp:docPr id="9" name="Attēls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24" descr=""/>
                          <pic:cNvPicPr>
                            <a:picLocks noChangeAspect="1" noChangeArrowheads="1"/>
                          </pic:cNvPicPr>
                        </pic:nvPicPr>
                        <pic:blipFill>
                          <a:blip r:embed="rId10"/>
                          <a:srcRect l="-15" t="-43" r="-15" b="-43"/>
                          <a:stretch>
                            <a:fillRect/>
                          </a:stretch>
                        </pic:blipFill>
                        <pic:spPr bwMode="auto">
                          <a:xfrm>
                            <a:off x="0" y="0"/>
                            <a:ext cx="2447925" cy="838200"/>
                          </a:xfrm>
                          <a:prstGeom prst="rect">
                            <a:avLst/>
                          </a:prstGeom>
                        </pic:spPr>
                      </pic:pic>
                    </a:graphicData>
                  </a:graphic>
                </wp:inline>
              </w:drawing>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647825" cy="838200"/>
                  <wp:effectExtent l="0" t="0" r="0" b="0"/>
                  <wp:docPr id="10" name="Attēls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423" descr=""/>
                          <pic:cNvPicPr>
                            <a:picLocks noChangeAspect="1" noChangeArrowheads="1"/>
                          </pic:cNvPicPr>
                        </pic:nvPicPr>
                        <pic:blipFill>
                          <a:blip r:embed="rId11"/>
                          <a:srcRect l="-22" t="-43" r="-22" b="-43"/>
                          <a:stretch>
                            <a:fillRect/>
                          </a:stretch>
                        </pic:blipFill>
                        <pic:spPr bwMode="auto">
                          <a:xfrm>
                            <a:off x="0" y="0"/>
                            <a:ext cx="1647825" cy="838200"/>
                          </a:xfrm>
                          <a:prstGeom prst="rect">
                            <a:avLst/>
                          </a:prstGeom>
                        </pic:spPr>
                      </pic:pic>
                    </a:graphicData>
                  </a:graphic>
                </wp:inline>
              </w:drawing>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courtyards of undertakings and temporary narrowing points of the carriageway</w:t>
            </w:r>
          </w:p>
        </w:tc>
        <w:tc>
          <w:tcPr>
            <w:tcW w:w="69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ith long lasted on period in the traffic regulating lane</w:t>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133475" cy="771525"/>
                  <wp:effectExtent l="0" t="0" r="0" b="0"/>
                  <wp:docPr id="11" name="Attēls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22" descr=""/>
                          <pic:cNvPicPr>
                            <a:picLocks noChangeAspect="1" noChangeArrowheads="1"/>
                          </pic:cNvPicPr>
                        </pic:nvPicPr>
                        <pic:blipFill>
                          <a:blip r:embed="rId12"/>
                          <a:srcRect l="-32" t="-47" r="-32" b="-47"/>
                          <a:stretch>
                            <a:fillRect/>
                          </a:stretch>
                        </pic:blipFill>
                        <pic:spPr bwMode="auto">
                          <a:xfrm>
                            <a:off x="0" y="0"/>
                            <a:ext cx="1133475" cy="771525"/>
                          </a:xfrm>
                          <a:prstGeom prst="rect">
                            <a:avLst/>
                          </a:prstGeom>
                        </pic:spPr>
                      </pic:pic>
                    </a:graphicData>
                  </a:graphic>
                </wp:inline>
              </w:drawing>
            </w:r>
          </w:p>
        </w:tc>
        <w:tc>
          <w:tcPr>
            <w:tcW w:w="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694940" cy="638175"/>
                  <wp:effectExtent l="0" t="0" r="0" b="0"/>
                  <wp:docPr id="12" name="Attēls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421" descr=""/>
                          <pic:cNvPicPr>
                            <a:picLocks noChangeAspect="1" noChangeArrowheads="1"/>
                          </pic:cNvPicPr>
                        </pic:nvPicPr>
                        <pic:blipFill>
                          <a:blip r:embed="rId13"/>
                          <a:srcRect l="-13" t="-56" r="-13" b="-56"/>
                          <a:stretch>
                            <a:fillRect/>
                          </a:stretch>
                        </pic:blipFill>
                        <pic:spPr bwMode="auto">
                          <a:xfrm>
                            <a:off x="0" y="0"/>
                            <a:ext cx="2694940" cy="638175"/>
                          </a:xfrm>
                          <a:prstGeom prst="rect">
                            <a:avLst/>
                          </a:prstGeom>
                        </pic:spPr>
                      </pic:pic>
                    </a:graphicData>
                  </a:graphic>
                </wp:inline>
              </w:drawing>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066800" cy="495300"/>
                  <wp:effectExtent l="0" t="0" r="0" b="0"/>
                  <wp:docPr id="13" name="Attēls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420" descr=""/>
                          <pic:cNvPicPr>
                            <a:picLocks noChangeAspect="1" noChangeArrowheads="1"/>
                          </pic:cNvPicPr>
                        </pic:nvPicPr>
                        <pic:blipFill>
                          <a:blip r:embed="rId14"/>
                          <a:srcRect l="-34" t="-73" r="-34" b="-73"/>
                          <a:stretch>
                            <a:fillRect/>
                          </a:stretch>
                        </pic:blipFill>
                        <pic:spPr bwMode="auto">
                          <a:xfrm>
                            <a:off x="0" y="0"/>
                            <a:ext cx="1066800" cy="49530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533400"/>
                  <wp:effectExtent l="0" t="0" r="0" b="0"/>
                  <wp:docPr id="14" name="Attēls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419" descr=""/>
                          <pic:cNvPicPr>
                            <a:picLocks noChangeAspect="1" noChangeArrowheads="1"/>
                          </pic:cNvPicPr>
                        </pic:nvPicPr>
                        <pic:blipFill>
                          <a:blip r:embed="rId15"/>
                          <a:srcRect l="-73" t="-68" r="-73" b="-68"/>
                          <a:stretch>
                            <a:fillRect/>
                          </a:stretch>
                        </pic:blipFill>
                        <pic:spPr bwMode="auto">
                          <a:xfrm>
                            <a:off x="0" y="0"/>
                            <a:ext cx="495300" cy="533400"/>
                          </a:xfrm>
                          <a:prstGeom prst="rect">
                            <a:avLst/>
                          </a:prstGeom>
                        </pic:spPr>
                      </pic:pic>
                    </a:graphicData>
                  </a:graphic>
                </wp:inline>
              </w:drawing>
            </w:r>
          </w:p>
        </w:tc>
      </w:tr>
      <w:tr>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Only for tram movement</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on-conflict regulating)</w:t>
            </w:r>
          </w:p>
        </w:tc>
        <w:tc>
          <w:tcPr>
            <w:tcW w:w="4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level crossing</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drawbridges, ferry links and places of departure of special vehicles</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533400" cy="1552575"/>
                  <wp:effectExtent l="0" t="0" r="0" b="0"/>
                  <wp:docPr id="15" name="Attēls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418" descr=""/>
                          <pic:cNvPicPr>
                            <a:picLocks noChangeAspect="1" noChangeArrowheads="1"/>
                          </pic:cNvPicPr>
                        </pic:nvPicPr>
                        <pic:blipFill>
                          <a:blip r:embed="rId16"/>
                          <a:srcRect l="-67" t="-23" r="-67" b="-23"/>
                          <a:stretch>
                            <a:fillRect/>
                          </a:stretch>
                        </pic:blipFill>
                        <pic:spPr bwMode="auto">
                          <a:xfrm>
                            <a:off x="0" y="0"/>
                            <a:ext cx="533400" cy="1552575"/>
                          </a:xfrm>
                          <a:prstGeom prst="rect">
                            <a:avLst/>
                          </a:prstGeom>
                        </pic:spPr>
                      </pic:pic>
                    </a:graphicData>
                  </a:graphic>
                </wp:inline>
              </w:drawing>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066800"/>
                  <wp:effectExtent l="0" t="0" r="0" b="0"/>
                  <wp:docPr id="16" name="Attēls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417" descr=""/>
                          <pic:cNvPicPr>
                            <a:picLocks noChangeAspect="1" noChangeArrowheads="1"/>
                          </pic:cNvPicPr>
                        </pic:nvPicPr>
                        <pic:blipFill>
                          <a:blip r:embed="rId17"/>
                          <a:srcRect l="-73" t="-34" r="-73" b="-34"/>
                          <a:stretch>
                            <a:fillRect/>
                          </a:stretch>
                        </pic:blipFill>
                        <pic:spPr bwMode="auto">
                          <a:xfrm>
                            <a:off x="0" y="0"/>
                            <a:ext cx="495300" cy="106680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066800"/>
                  <wp:effectExtent l="0" t="0" r="0" b="0"/>
                  <wp:docPr id="17" name="Attēls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416" descr=""/>
                          <pic:cNvPicPr>
                            <a:picLocks noChangeAspect="1" noChangeArrowheads="1"/>
                          </pic:cNvPicPr>
                        </pic:nvPicPr>
                        <pic:blipFill>
                          <a:blip r:embed="rId18"/>
                          <a:srcRect l="-73" t="-34" r="-73" b="-34"/>
                          <a:stretch>
                            <a:fillRect/>
                          </a:stretch>
                        </pic:blipFill>
                        <pic:spPr bwMode="auto">
                          <a:xfrm>
                            <a:off x="0" y="0"/>
                            <a:ext cx="495300" cy="1066800"/>
                          </a:xfrm>
                          <a:prstGeom prst="rect">
                            <a:avLst/>
                          </a:prstGeom>
                        </pic:spPr>
                      </pic:pic>
                    </a:graphicData>
                  </a:graphic>
                </wp:inline>
              </w:drawing>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066800"/>
                  <wp:effectExtent l="0" t="0" r="0" b="0"/>
                  <wp:docPr id="18" name="Attēls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415" descr=""/>
                          <pic:cNvPicPr>
                            <a:picLocks noChangeAspect="1" noChangeArrowheads="1"/>
                          </pic:cNvPicPr>
                        </pic:nvPicPr>
                        <pic:blipFill>
                          <a:blip r:embed="rId19"/>
                          <a:srcRect l="-73" t="-34" r="-73" b="-34"/>
                          <a:stretch>
                            <a:fillRect/>
                          </a:stretch>
                        </pic:blipFill>
                        <pic:spPr bwMode="auto">
                          <a:xfrm>
                            <a:off x="0" y="0"/>
                            <a:ext cx="495300" cy="1066800"/>
                          </a:xfrm>
                          <a:prstGeom prst="rect">
                            <a:avLst/>
                          </a:prstGeom>
                        </pic:spPr>
                      </pic:pic>
                    </a:graphicData>
                  </a:graphic>
                </wp:inline>
              </w:drawing>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533400"/>
                  <wp:effectExtent l="0" t="0" r="0" b="0"/>
                  <wp:docPr id="19" name="Attēls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414" descr=""/>
                          <pic:cNvPicPr>
                            <a:picLocks noChangeAspect="1" noChangeArrowheads="1"/>
                          </pic:cNvPicPr>
                        </pic:nvPicPr>
                        <pic:blipFill>
                          <a:blip r:embed="rId20"/>
                          <a:srcRect l="-73" t="-68" r="-73" b="-68"/>
                          <a:stretch>
                            <a:fillRect/>
                          </a:stretch>
                        </pic:blipFill>
                        <pic:spPr bwMode="auto">
                          <a:xfrm>
                            <a:off x="0" y="0"/>
                            <a:ext cx="495300" cy="533400"/>
                          </a:xfrm>
                          <a:prstGeom prst="rect">
                            <a:avLst/>
                          </a:prstGeom>
                        </pic:spPr>
                      </pic:pic>
                    </a:graphicData>
                  </a:graphic>
                </wp:inline>
              </w:drawing>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1066800"/>
                  <wp:effectExtent l="0" t="0" r="0" b="0"/>
                  <wp:docPr id="20" name="Attēls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413" descr=""/>
                          <pic:cNvPicPr>
                            <a:picLocks noChangeAspect="1" noChangeArrowheads="1"/>
                          </pic:cNvPicPr>
                        </pic:nvPicPr>
                        <pic:blipFill>
                          <a:blip r:embed="rId21"/>
                          <a:srcRect l="-73" t="-34" r="-73" b="-34"/>
                          <a:stretch>
                            <a:fillRect/>
                          </a:stretch>
                        </pic:blipFill>
                        <pic:spPr bwMode="auto">
                          <a:xfrm>
                            <a:off x="0" y="0"/>
                            <a:ext cx="495300" cy="1066800"/>
                          </a:xfrm>
                          <a:prstGeom prst="rect">
                            <a:avLst/>
                          </a:prstGeom>
                        </pic:spPr>
                      </pic:pic>
                    </a:graphicData>
                  </a:graphic>
                </wp:inline>
              </w:drawing>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495300" cy="533400"/>
                  <wp:effectExtent l="0" t="0" r="0" b="0"/>
                  <wp:docPr id="21" name="Attēls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412" descr=""/>
                          <pic:cNvPicPr>
                            <a:picLocks noChangeAspect="1" noChangeArrowheads="1"/>
                          </pic:cNvPicPr>
                        </pic:nvPicPr>
                        <pic:blipFill>
                          <a:blip r:embed="rId22"/>
                          <a:srcRect l="-73" t="-68" r="-73" b="-68"/>
                          <a:stretch>
                            <a:fillRect/>
                          </a:stretch>
                        </pic:blipFill>
                        <pic:spPr bwMode="auto">
                          <a:xfrm>
                            <a:off x="0" y="0"/>
                            <a:ext cx="495300" cy="533400"/>
                          </a:xfrm>
                          <a:prstGeom prst="rect">
                            <a:avLst/>
                          </a:prstGeom>
                        </pic:spPr>
                      </pic:pic>
                    </a:graphicData>
                  </a:graphic>
                </wp:inline>
              </w:drawing>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bicycle movemen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pedestrian movement</w:t>
            </w:r>
          </w:p>
        </w:tc>
        <w:tc>
          <w:tcPr>
            <w:tcW w:w="5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For crossings, pedestrian crossings, footways, bicycle paths, pedestrian and bicycle paths, for road works and similar dangerous points</w:t>
            </w:r>
          </w:p>
        </w:tc>
      </w:tr>
      <w:tr>
        <w:trPr/>
        <w:tc>
          <w:tcPr>
            <w:tcW w:w="6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923925" cy="933450"/>
                  <wp:effectExtent l="0" t="0" r="0" b="0"/>
                  <wp:docPr id="22" name="Attēls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11" descr=""/>
                          <pic:cNvPicPr>
                            <a:picLocks noChangeAspect="1" noChangeArrowheads="1"/>
                          </pic:cNvPicPr>
                        </pic:nvPicPr>
                        <pic:blipFill>
                          <a:blip r:embed="rId23"/>
                          <a:srcRect l="-39" t="-39" r="-39" b="-39"/>
                          <a:stretch>
                            <a:fillRect/>
                          </a:stretch>
                        </pic:blipFill>
                        <pic:spPr bwMode="auto">
                          <a:xfrm>
                            <a:off x="0" y="0"/>
                            <a:ext cx="923925" cy="933450"/>
                          </a:xfrm>
                          <a:prstGeom prst="rect">
                            <a:avLst/>
                          </a:prstGeom>
                        </pic:spPr>
                      </pic:pic>
                    </a:graphicData>
                  </a:graphic>
                </wp:inline>
              </w:drawing>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Information regarding a signal of the traffic lights of the opposite driving directio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June 2015</w:t>
      </w:r>
      <w:bookmarkStart w:id="1365" w:name="piel2"/>
      <w:bookmarkStart w:id="1366" w:name="piel-552802"/>
      <w:bookmarkEnd w:id="1365"/>
      <w:bookmarkEnd w:id="13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67" w:name="n-633461"/>
      <w:bookmarkStart w:id="1368" w:name="633461"/>
      <w:bookmarkEnd w:id="1367"/>
      <w:bookmarkEnd w:id="1368"/>
      <w:r>
        <w:rPr>
          <w:rFonts w:cs="Times New Roman" w:ascii="Times New Roman" w:hAnsi="Times New Roman"/>
          <w:b/>
          <w:sz w:val="28"/>
        </w:rPr>
        <w:t>Permissible Dimensions (with or without Cargo) of a Vehicle (Vehicle Composition), Actual Mass and Axle Weigh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97"/>
        <w:gridCol w:w="6531"/>
        <w:gridCol w:w="154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ngt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motor vehicles (except buses and trolley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rail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hich consist of an automobile with a semi-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hich consist of an automobile with a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articulated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wo-axle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buses having more than two axl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hich consist of a bus with a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hich consist of tractor machinery and two trail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dt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all vehicl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s with the isothermal body or swap body, or vehicles transporting an isothermal contain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igh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ehicle or a vehicle composition shall turn around within the border of a circle type lane the outer radiuss of which is 12.50 m, but internal radiuss – 5.3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istance on a horizontal plane from the semi-trailer support-coupling device axle up to rear of the semi-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istance in parallel of longitudinal axis of a vehicle composition with a trailer from the point protruded the farthest ahead from the freight room of the automobile up to point protruded the farthest to the rear of the trailer, by deducting the distance from the rear of the automobile up to the front of the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5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istance in parallel of longitudinal axis of a vehicle composition with a trailer from the point protruded the farthest ahead from the freight room of the automobile up to point protruded the farthest to the rear of the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0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mas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wo-axle trail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ree-axle trail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trailer which consist of two-axle automobile and two-axle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trailer which consist of two-axle automobile and three-axle or multi-axle trailer or three-axle automobile and two-axle or multi-axle 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semi-trailer which consist of two-axle towing vehicle and three-axle or multi-axle semi-trailer or three-axle towing vehicle and two-axle or multi-axle semi-trail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hich consist of tractor machinery and two two-axle or three-axle traile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a semi-trailer which consists of a two-axle towing vehicle and a three-axle semi-trailer that, while conducting intermodal transport operations, carries one or several containers or swap bodies the total maximum length of which is up to 45 fe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a semi-trailer which consists of a three-axle towing vehicle and a two-axle or three-axle semi-trailer that, while conducting intermodal transport operations, carries one or several containers or swap bodies the total maximum length of which is up to 45 fe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vehicle compositions with semi-trailer which consist of two-axle towing vehicle and two-axle semi-traile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distance between axles of the semi-trailer is 1.3 m and larger, but does not exceed 1.8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distance between axles of the semi-trailer is larger than 1.8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actual mass of the towing vehicle is 18 t and actual mass of the semi-trailer the distance between axles of which is larger than 1.8 m is 20 t, and if drive axle shaft has double-wheels and pneumatic or equal thereto suspens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0.</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o-axle motor vehicles that are not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o-axle alternatively fuelled motor vehicles that are not buses, if the additional weight is required for the alternative fuel technolog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wo-axle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5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ree-axle automobil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drive axle shaft of three-axle automobile has double-wheels and pneumatic or equal thereto suspension or each of drive axle shafts has double-wheels and axle load does not exceed 9.5 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ree-axle alternatively fuelled automobiles, if the additional weight is required for the alternative fuel technolog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drive axle shaft of a three-axle alternatively fuelled automobile has double-wheels and pneumatic or equal thereto suspension or each of drive axle shafts has double-wheels and axle load does not exceed 9.5 t, if additional weight is required for the alternative fuel technolog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5.</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four-axle automobiles with two steering axle shafts, if its drive axle shaft has double-wheels and pneumatic or equal thereto suspension or each of drive axle shafts has double-wheels and axle load does not exceed 9.5 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6.</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ree-axle articulated bu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7.</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ree-axle alternatively fuelled articulated buses, if additional weight is required for the alternative fuel technolog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axle shaft loa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azy axle shaft without double-wheel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azy axle shaft with double-wheel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rive axle shaf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 of two-axle shaft load:</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motor vehicle, if the distance between axles i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1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 and larger, but less than 1.3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 and larger, but less than 1.8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 and larger, but less than 1.8 m and if drive axle has double-wheels and pneumatic or equal thereto suspension or if both drive axles have double-wheels and load on each axle does not exceed 9.5 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railer (semi-trailers), if the distance between axles i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1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 and larger, but less than 1.3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3.</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 and larger, but less than 1.8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nd larg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 of three-axle shaft load for trailers (semi-trailers), if the distance between axl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not exceed 1.3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rger than 1.3 m, but does not exceed 1.4 m</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e axle (axles) load of a vehicle (vehicle composition may not be less than 25 % of the total actual mass of a vehicle (vehicle composi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istance between rear axle of the towing vehicle and front axle of the trailer may not be less than 3.00 m for vehicle composition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permissible mass in tons for a four-axle motor vehicle may not be larger than five distances in metres between front and rear axle thereof</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distances in a horizontal plane between a support-coupling device axle of a semi-trailer and any point in front of the semi-trailer may not exceed 2.04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a standing bus, a horizontal projection of the vertical tangent plane of the side shall be marked on the ground with a line which is located on the side of external edge of the circle abovementioned in Paragraph 4 of this Annex (both parts of an articulated bus must align according to this line). When a bus, which has started to drive in straight direction drives in the lane of the circle abovementioned in Paragraph 4 of this Annex, none of its parts may protrude outside the abovementioned vertical plane projection for more than 0.6 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quirements abovementioned in Sub-paragraphs 1.1, 1.2, 1.3 and 1.4, and also Paragraph 3 of this Annex shall apply to vehicle carriers only when they participate in the road traffic without freigh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aximum lengths specified in Paragraph 1 of this Annex, where appropriate, in compliance with Paragraph 194.</w:t>
            </w:r>
            <w:r>
              <w:rPr>
                <w:rFonts w:cs="Times New Roman" w:ascii="Times New Roman" w:hAnsi="Times New Roman"/>
                <w:sz w:val="24"/>
                <w:vertAlign w:val="superscript"/>
              </w:rPr>
              <w:t>1</w:t>
            </w:r>
            <w:r>
              <w:rPr>
                <w:rFonts w:cs="Times New Roman" w:ascii="Times New Roman" w:hAnsi="Times New Roman"/>
                <w:sz w:val="24"/>
              </w:rPr>
              <w:t xml:space="preserve"> of this Regulation, and the maximum distance specified in Paragraph 5 may be exceeded by 15 cm by vehicles or vehicle compositions when they participate in the road traffic with empty 45-feet containers or 45-feet swap bodies under condition that the transportation of the relevant container or swap body along motor roads is part of an intermodal transport operation as specified in the Law on Carriage by Road</w:t>
            </w:r>
          </w:p>
        </w:tc>
      </w:tr>
    </w:tbl>
    <w:p>
      <w:pPr>
        <w:pStyle w:val="Normal"/>
        <w:spacing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June 2015</w:t>
      </w:r>
      <w:bookmarkStart w:id="1369" w:name="piel3"/>
      <w:bookmarkStart w:id="1370" w:name="piel-552808"/>
      <w:bookmarkEnd w:id="1369"/>
      <w:bookmarkEnd w:id="13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71" w:name="n-552809"/>
      <w:bookmarkStart w:id="1372" w:name="552809"/>
      <w:bookmarkEnd w:id="1371"/>
      <w:bookmarkEnd w:id="1372"/>
      <w:r>
        <w:rPr>
          <w:rFonts w:cs="Times New Roman" w:ascii="Times New Roman" w:hAnsi="Times New Roman"/>
          <w:b/>
          <w:sz w:val="28"/>
        </w:rPr>
        <w:t>Vehicle Recognition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16"/>
        <w:gridCol w:w="4701"/>
        <w:gridCol w:w="395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28650" cy="428625"/>
                  <wp:effectExtent l="0" t="0" r="0" b="0"/>
                  <wp:docPr id="23" name="Attēls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410" descr=""/>
                          <pic:cNvPicPr>
                            <a:picLocks noChangeAspect="1" noChangeArrowheads="1"/>
                          </pic:cNvPicPr>
                        </pic:nvPicPr>
                        <pic:blipFill>
                          <a:blip r:embed="rId24"/>
                          <a:srcRect l="-57" t="-84" r="-57" b="-84"/>
                          <a:stretch>
                            <a:fillRect/>
                          </a:stretch>
                        </pic:blipFill>
                        <pic:spPr bwMode="auto">
                          <a:xfrm>
                            <a:off x="0" y="0"/>
                            <a:ext cx="628650" cy="428625"/>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inctive sign of the State of Latvi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04875" cy="904875"/>
                  <wp:effectExtent l="0" t="0" r="0" b="0"/>
                  <wp:docPr id="24" name="Attēls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409" descr=""/>
                          <pic:cNvPicPr>
                            <a:picLocks noChangeAspect="1" noChangeArrowheads="1"/>
                          </pic:cNvPicPr>
                        </pic:nvPicPr>
                        <pic:blipFill>
                          <a:blip r:embed="rId25"/>
                          <a:srcRect l="-40" t="-40" r="-40" b="-40"/>
                          <a:stretch>
                            <a:fillRect/>
                          </a:stretch>
                        </pic:blipFill>
                        <pic:spPr bwMode="auto">
                          <a:xfrm>
                            <a:off x="0" y="0"/>
                            <a:ext cx="904875" cy="904875"/>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both"/>
              <w:rPr>
                <w:rFonts w:ascii="Times New Roman" w:hAnsi="Times New Roman" w:eastAsia="Times New Roman" w:cs="Times New Roman"/>
                <w:sz w:val="24"/>
                <w:szCs w:val="24"/>
              </w:rPr>
            </w:pPr>
            <w:r>
              <w:rPr>
                <w:rFonts w:cs="Times New Roman" w:ascii="Times New Roman" w:hAnsi="Times New Roman"/>
                <w:sz w:val="24"/>
              </w:rPr>
              <w:t>Group of childre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09600" cy="609600"/>
                  <wp:effectExtent l="0" t="0" r="0" b="0"/>
                  <wp:docPr id="25" name="Attēls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408"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af or deaf and dumb drive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66750" cy="590550"/>
                  <wp:effectExtent l="0" t="0" r="0" b="0"/>
                  <wp:docPr id="26" name="Attēls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07" descr=""/>
                          <pic:cNvPicPr>
                            <a:picLocks noChangeAspect="1" noChangeArrowheads="1"/>
                          </pic:cNvPicPr>
                        </pic:nvPicPr>
                        <pic:blipFill>
                          <a:blip r:embed="rId27"/>
                          <a:srcRect l="-54" t="-61" r="-54" b="-61"/>
                          <a:stretch>
                            <a:fillRect/>
                          </a:stretch>
                        </pic:blipFill>
                        <pic:spPr bwMode="auto">
                          <a:xfrm>
                            <a:off x="0" y="0"/>
                            <a:ext cx="666750" cy="590550"/>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ining vehicl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81025" cy="581025"/>
                  <wp:effectExtent l="0" t="0" r="0" b="0"/>
                  <wp:docPr id="27" name="Attēls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406" descr=""/>
                          <pic:cNvPicPr>
                            <a:picLocks noChangeAspect="1" noChangeArrowheads="1"/>
                          </pic:cNvPicPr>
                        </pic:nvPicPr>
                        <pic:blipFill>
                          <a:blip r:embed="rId28"/>
                          <a:srcRect l="-62" t="-62" r="-62" b="-62"/>
                          <a:stretch>
                            <a:fillRect/>
                          </a:stretch>
                        </pic:blipFill>
                        <pic:spPr bwMode="auto">
                          <a:xfrm>
                            <a:off x="0" y="0"/>
                            <a:ext cx="581025" cy="581025"/>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ed limitatio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723900"/>
                  <wp:effectExtent l="0" t="0" r="0" b="0"/>
                  <wp:docPr id="28" name="Attēls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405" descr=""/>
                          <pic:cNvPicPr>
                            <a:picLocks noChangeAspect="1" noChangeArrowheads="1"/>
                          </pic:cNvPicPr>
                        </pic:nvPicPr>
                        <pic:blipFill>
                          <a:blip r:embed="rId29"/>
                          <a:srcRect l="-50" t="-50" r="-50" b="-50"/>
                          <a:stretch>
                            <a:fillRect/>
                          </a:stretch>
                        </pic:blipFill>
                        <pic:spPr bwMode="auto">
                          <a:xfrm>
                            <a:off x="0" y="0"/>
                            <a:ext cx="723900" cy="723900"/>
                          </a:xfrm>
                          <a:prstGeom prst="rect">
                            <a:avLst/>
                          </a:prstGeom>
                        </pic:spPr>
                      </pic:pic>
                    </a:graphicData>
                  </a:graphic>
                </wp:inline>
              </w:drawing>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go out of vehicle dimensions</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542925"/>
                  <wp:effectExtent l="0" t="0" r="0" b="0"/>
                  <wp:docPr id="29" name="Attēls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404" descr=""/>
                          <pic:cNvPicPr>
                            <a:picLocks noChangeAspect="1" noChangeArrowheads="1"/>
                          </pic:cNvPicPr>
                        </pic:nvPicPr>
                        <pic:blipFill>
                          <a:blip r:embed="rId30"/>
                          <a:srcRect l="-50" t="-66" r="-50" b="-66"/>
                          <a:stretch>
                            <a:fillRect/>
                          </a:stretch>
                        </pic:blipFill>
                        <pic:spPr bwMode="auto">
                          <a:xfrm>
                            <a:off x="0" y="0"/>
                            <a:ext cx="723900" cy="542925"/>
                          </a:xfrm>
                          <a:prstGeom prst="rect">
                            <a:avLst/>
                          </a:prstGeom>
                        </pic:spPr>
                      </pic:pic>
                    </a:graphicData>
                  </a:graphic>
                </wp:inline>
              </w:drawing>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ngerous goods</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542925"/>
                  <wp:effectExtent l="0" t="0" r="0" b="0"/>
                  <wp:docPr id="30" name="Attēls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03" descr=""/>
                          <pic:cNvPicPr>
                            <a:picLocks noChangeAspect="1" noChangeArrowheads="1"/>
                          </pic:cNvPicPr>
                        </pic:nvPicPr>
                        <pic:blipFill>
                          <a:blip r:embed="rId31"/>
                          <a:srcRect l="-50" t="-66" r="-50" b="-66"/>
                          <a:stretch>
                            <a:fillRect/>
                          </a:stretch>
                        </pic:blipFill>
                        <pic:spPr bwMode="auto">
                          <a:xfrm>
                            <a:off x="0" y="0"/>
                            <a:ext cx="723900" cy="542925"/>
                          </a:xfrm>
                          <a:prstGeom prst="rect">
                            <a:avLst/>
                          </a:prstGeom>
                        </pic:spPr>
                      </pic:pic>
                    </a:graphicData>
                  </a:graphic>
                </wp:inline>
              </w:drawing>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5000" w:type="pct"/>
        <w:jc w:val="left"/>
        <w:tblInd w:w="-33" w:type="dxa"/>
        <w:tblLayout w:type="fixed"/>
        <w:tblCellMar>
          <w:top w:w="28" w:type="dxa"/>
          <w:left w:w="28" w:type="dxa"/>
          <w:bottom w:w="28" w:type="dxa"/>
          <w:right w:w="28" w:type="dxa"/>
        </w:tblCellMar>
      </w:tblPr>
      <w:tblGrid>
        <w:gridCol w:w="417"/>
        <w:gridCol w:w="402"/>
        <w:gridCol w:w="298"/>
        <w:gridCol w:w="602"/>
        <w:gridCol w:w="881"/>
        <w:gridCol w:w="202"/>
        <w:gridCol w:w="283"/>
        <w:gridCol w:w="704"/>
        <w:gridCol w:w="422"/>
        <w:gridCol w:w="906"/>
        <w:gridCol w:w="3470"/>
        <w:gridCol w:w="484"/>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70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4000" w:type="dxa"/>
            <w:gridSpan w:val="7"/>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43100" cy="209550"/>
                  <wp:effectExtent l="0" t="0" r="0" b="0"/>
                  <wp:docPr id="31" name="Attēls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02" descr=""/>
                          <pic:cNvPicPr>
                            <a:picLocks noChangeAspect="1" noChangeArrowheads="1"/>
                          </pic:cNvPicPr>
                        </pic:nvPicPr>
                        <pic:blipFill>
                          <a:blip r:embed="rId32"/>
                          <a:srcRect l="-19" t="-172" r="-19" b="-172"/>
                          <a:stretch>
                            <a:fillRect/>
                          </a:stretch>
                        </pic:blipFill>
                        <pic:spPr bwMode="auto">
                          <a:xfrm>
                            <a:off x="0" y="0"/>
                            <a:ext cx="1943100" cy="209550"/>
                          </a:xfrm>
                          <a:prstGeom prst="rect">
                            <a:avLst/>
                          </a:prstGeom>
                        </pic:spPr>
                      </pic:pic>
                    </a:graphicData>
                  </a:graphic>
                </wp:inline>
              </w:drawing>
            </w:r>
          </w:p>
        </w:tc>
        <w:tc>
          <w:tcPr>
            <w:tcW w:w="39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c>
          <w:tcPr>
            <w:tcW w:w="198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gridSpan w:val="4"/>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209550"/>
                  <wp:effectExtent l="0" t="0" r="0" b="0"/>
                  <wp:docPr id="32" name="Attēls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401" descr=""/>
                          <pic:cNvPicPr>
                            <a:picLocks noChangeAspect="1" noChangeArrowheads="1"/>
                          </pic:cNvPicPr>
                        </pic:nvPicPr>
                        <pic:blipFill>
                          <a:blip r:embed="rId33"/>
                          <a:srcRect l="-33" t="-172" r="-33" b="-172"/>
                          <a:stretch>
                            <a:fillRect/>
                          </a:stretch>
                        </pic:blipFill>
                        <pic:spPr bwMode="auto">
                          <a:xfrm>
                            <a:off x="0" y="0"/>
                            <a:ext cx="1076325" cy="209550"/>
                          </a:xfrm>
                          <a:prstGeom prst="rect">
                            <a:avLst/>
                          </a:prstGeom>
                        </pic:spPr>
                      </pic:pic>
                    </a:graphicData>
                  </a:graphic>
                </wp:inline>
              </w:drawing>
            </w:r>
          </w:p>
        </w:tc>
        <w:tc>
          <w:tcPr>
            <w:tcW w:w="2315" w:type="dxa"/>
            <w:gridSpan w:val="4"/>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209550"/>
                  <wp:effectExtent l="0" t="0" r="0" b="0"/>
                  <wp:docPr id="33" name="Attēls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400" descr=""/>
                          <pic:cNvPicPr>
                            <a:picLocks noChangeAspect="1" noChangeArrowheads="1"/>
                          </pic:cNvPicPr>
                        </pic:nvPicPr>
                        <pic:blipFill>
                          <a:blip r:embed="rId34"/>
                          <a:srcRect l="-33" t="-172" r="-33" b="-172"/>
                          <a:stretch>
                            <a:fillRect/>
                          </a:stretch>
                        </pic:blipFill>
                        <pic:spPr bwMode="auto">
                          <a:xfrm>
                            <a:off x="0" y="0"/>
                            <a:ext cx="1076325" cy="209550"/>
                          </a:xfrm>
                          <a:prstGeom prst="rect">
                            <a:avLst/>
                          </a:prstGeom>
                        </pic:spPr>
                      </pic:pic>
                    </a:graphicData>
                  </a:graphic>
                </wp:inline>
              </w:drawing>
            </w:r>
          </w:p>
        </w:tc>
        <w:tc>
          <w:tcPr>
            <w:tcW w:w="395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9"/>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95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lef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c>
          <w:tcPr>
            <w:tcW w:w="900" w:type="dxa"/>
            <w:gridSpan w:val="2"/>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6"/>
            <w:tcBorders>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w:t>
            </w:r>
          </w:p>
        </w:tc>
        <w:tc>
          <w:tcPr>
            <w:tcW w:w="3470" w:type="dxa"/>
            <w:vMerge w:val="restart"/>
            <w:tcBorders>
              <w:lef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orry the laden mass of which exceeds 12 t, articulated tourist bus</w:t>
            </w:r>
          </w:p>
        </w:tc>
        <w:tc>
          <w:tcPr>
            <w:tcW w:w="484" w:type="dxa"/>
            <w:vMerge w:val="restart"/>
            <w:tcBorders>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restart"/>
            <w:tcBorders>
              <w:lef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9550" cy="1076325"/>
                  <wp:effectExtent l="0" t="0" r="0" b="0"/>
                  <wp:docPr id="34" name="Attēls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97" descr=""/>
                          <pic:cNvPicPr>
                            <a:picLocks noChangeAspect="1" noChangeArrowheads="1"/>
                          </pic:cNvPicPr>
                        </pic:nvPicPr>
                        <pic:blipFill>
                          <a:blip r:embed="rId35"/>
                          <a:srcRect l="-172" t="-33" r="-172" b="-33"/>
                          <a:stretch>
                            <a:fillRect/>
                          </a:stretch>
                        </pic:blipFill>
                        <pic:spPr bwMode="auto">
                          <a:xfrm>
                            <a:off x="0" y="0"/>
                            <a:ext cx="209550" cy="1076325"/>
                          </a:xfrm>
                          <a:prstGeom prst="rect">
                            <a:avLst/>
                          </a:prstGeom>
                        </pic:spPr>
                      </pic:pic>
                    </a:graphicData>
                  </a:graphic>
                </wp:inline>
              </w:drawing>
            </w:r>
            <w:r>
              <w:rPr>
                <w:rFonts w:eastAsia="Times New Roman" w:cs="Times New Roman" w:ascii="Times New Roman" w:hAnsi="Times New Roman"/>
                <w:sz w:val="24"/>
              </w:rPr>
              <w:t xml:space="preserve"> </w:t>
            </w:r>
          </w:p>
        </w:tc>
        <w:tc>
          <w:tcPr>
            <w:tcW w:w="900" w:type="dxa"/>
            <w:gridSpan w:val="2"/>
            <w:vMerge w:val="restart"/>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9550" cy="1076325"/>
                  <wp:effectExtent l="0" t="0" r="0" b="0"/>
                  <wp:docPr id="35" name="Attēls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96" descr=""/>
                          <pic:cNvPicPr>
                            <a:picLocks noChangeAspect="1" noChangeArrowheads="1"/>
                          </pic:cNvPicPr>
                        </pic:nvPicPr>
                        <pic:blipFill>
                          <a:blip r:embed="rId36"/>
                          <a:srcRect l="-172" t="-33" r="-172" b="-33"/>
                          <a:stretch>
                            <a:fillRect/>
                          </a:stretch>
                        </pic:blipFill>
                        <pic:spPr bwMode="auto">
                          <a:xfrm>
                            <a:off x="0" y="0"/>
                            <a:ext cx="209550" cy="1076325"/>
                          </a:xfrm>
                          <a:prstGeom prst="rect">
                            <a:avLst/>
                          </a:prstGeom>
                        </pic:spPr>
                      </pic:pic>
                    </a:graphicData>
                  </a:graphic>
                </wp:inline>
              </w:drawing>
            </w:r>
          </w:p>
        </w:tc>
        <w:tc>
          <w:tcPr>
            <w:tcW w:w="2070" w:type="dxa"/>
            <w:gridSpan w:val="4"/>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9550" cy="657225"/>
                  <wp:effectExtent l="0" t="0" r="0" b="0"/>
                  <wp:docPr id="36" name="Attēls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99" descr=""/>
                          <pic:cNvPicPr>
                            <a:picLocks noChangeAspect="1" noChangeArrowheads="1"/>
                          </pic:cNvPicPr>
                        </pic:nvPicPr>
                        <pic:blipFill>
                          <a:blip r:embed="rId37"/>
                          <a:srcRect l="-172" t="-55" r="-172" b="-55"/>
                          <a:stretch>
                            <a:fillRect/>
                          </a:stretch>
                        </pic:blipFill>
                        <pic:spPr bwMode="auto">
                          <a:xfrm>
                            <a:off x="0" y="0"/>
                            <a:ext cx="209550" cy="657225"/>
                          </a:xfrm>
                          <a:prstGeom prst="rect">
                            <a:avLst/>
                          </a:prstGeom>
                        </pic:spPr>
                      </pic:pic>
                    </a:graphicData>
                  </a:graphic>
                </wp:inline>
              </w:drawing>
            </w:r>
          </w:p>
        </w:tc>
        <w:tc>
          <w:tcPr>
            <w:tcW w:w="1328" w:type="dxa"/>
            <w:gridSpan w:val="2"/>
            <w:tcBorders>
              <w:right w:val="single" w:sz="4" w:space="0" w:color="000000"/>
            </w:tcBorders>
            <w:vAlign w:val="center"/>
          </w:tcPr>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9550" cy="657225"/>
                  <wp:effectExtent l="0" t="0" r="0" b="0"/>
                  <wp:docPr id="37" name="Attēls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98" descr=""/>
                          <pic:cNvPicPr>
                            <a:picLocks noChangeAspect="1" noChangeArrowheads="1"/>
                          </pic:cNvPicPr>
                        </pic:nvPicPr>
                        <pic:blipFill>
                          <a:blip r:embed="rId38"/>
                          <a:srcRect l="-172" t="-55" r="-172" b="-55"/>
                          <a:stretch>
                            <a:fillRect/>
                          </a:stretch>
                        </pic:blipFill>
                        <pic:spPr bwMode="auto">
                          <a:xfrm>
                            <a:off x="0" y="0"/>
                            <a:ext cx="209550" cy="657225"/>
                          </a:xfrm>
                          <a:prstGeom prst="rect">
                            <a:avLst/>
                          </a:prstGeom>
                        </pic:spPr>
                      </pic:pic>
                    </a:graphicData>
                  </a:graphic>
                </wp:inline>
              </w:drawing>
            </w:r>
          </w:p>
        </w:tc>
        <w:tc>
          <w:tcPr>
            <w:tcW w:w="3470" w:type="dxa"/>
            <w:vMerge w:val="continue"/>
            <w:tcBorders>
              <w:lef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vMerge w:val="continue"/>
            <w:tcBorders>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0"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57225" cy="209550"/>
                  <wp:effectExtent l="0" t="0" r="0" b="0"/>
                  <wp:docPr id="38" name="Attēls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395" descr=""/>
                          <pic:cNvPicPr>
                            <a:picLocks noChangeAspect="1" noChangeArrowheads="1"/>
                          </pic:cNvPicPr>
                        </pic:nvPicPr>
                        <pic:blipFill>
                          <a:blip r:embed="rId39"/>
                          <a:srcRect l="-55" t="-172" r="-55" b="-172"/>
                          <a:stretch>
                            <a:fillRect/>
                          </a:stretch>
                        </pic:blipFill>
                        <pic:spPr bwMode="auto">
                          <a:xfrm>
                            <a:off x="0" y="0"/>
                            <a:ext cx="657225" cy="209550"/>
                          </a:xfrm>
                          <a:prstGeom prst="rect">
                            <a:avLst/>
                          </a:prstGeom>
                        </pic:spPr>
                      </pic:pic>
                    </a:graphicData>
                  </a:graphic>
                </wp:inline>
              </w:drawing>
            </w:r>
          </w:p>
        </w:tc>
        <w:tc>
          <w:tcPr>
            <w:tcW w:w="13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57225" cy="209550"/>
                  <wp:effectExtent l="0" t="0" r="0" b="0"/>
                  <wp:docPr id="39" name="Attēls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394" descr=""/>
                          <pic:cNvPicPr>
                            <a:picLocks noChangeAspect="1" noChangeArrowheads="1"/>
                          </pic:cNvPicPr>
                        </pic:nvPicPr>
                        <pic:blipFill>
                          <a:blip r:embed="rId40"/>
                          <a:srcRect l="-55" t="-172" r="-55" b="-172"/>
                          <a:stretch>
                            <a:fillRect/>
                          </a:stretch>
                        </pic:blipFill>
                        <pic:spPr bwMode="auto">
                          <a:xfrm>
                            <a:off x="0" y="0"/>
                            <a:ext cx="657225" cy="209550"/>
                          </a:xfrm>
                          <a:prstGeom prst="rect">
                            <a:avLst/>
                          </a:prstGeom>
                        </pic:spPr>
                      </pic:pic>
                    </a:graphicData>
                  </a:graphic>
                </wp:inline>
              </w:drawing>
            </w:r>
          </w:p>
        </w:tc>
        <w:tc>
          <w:tcPr>
            <w:tcW w:w="347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0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4298"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62175" cy="371475"/>
                  <wp:effectExtent l="0" t="0" r="0" b="0"/>
                  <wp:docPr id="40" name="Attēls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393" descr=""/>
                          <pic:cNvPicPr>
                            <a:picLocks noChangeAspect="1" noChangeArrowheads="1"/>
                          </pic:cNvPicPr>
                        </pic:nvPicPr>
                        <pic:blipFill>
                          <a:blip r:embed="rId41"/>
                          <a:srcRect l="-17" t="-97" r="-17" b="-97"/>
                          <a:stretch>
                            <a:fillRect/>
                          </a:stretch>
                        </pic:blipFill>
                        <pic:spPr bwMode="auto">
                          <a:xfrm>
                            <a:off x="0" y="0"/>
                            <a:ext cx="2162175" cy="371475"/>
                          </a:xfrm>
                          <a:prstGeom prst="rect">
                            <a:avLst/>
                          </a:prstGeom>
                        </pic:spPr>
                      </pic:pic>
                    </a:graphicData>
                  </a:graphic>
                </wp:inline>
              </w:drawing>
            </w:r>
          </w:p>
        </w:tc>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iler (semi-trailer) the length of which including trailing arm exceeds 8 m or laden mass exceeds 10 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w:t>
            </w:r>
          </w:p>
        </w:tc>
        <w:tc>
          <w:tcPr>
            <w:tcW w:w="4298" w:type="dxa"/>
            <w:gridSpan w:val="8"/>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gridSpan w:val="6"/>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371475"/>
                  <wp:effectExtent l="0" t="0" r="0" b="0"/>
                  <wp:docPr id="41" name="Attēls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392" descr=""/>
                          <pic:cNvPicPr>
                            <a:picLocks noChangeAspect="1" noChangeArrowheads="1"/>
                          </pic:cNvPicPr>
                        </pic:nvPicPr>
                        <pic:blipFill>
                          <a:blip r:embed="rId42"/>
                          <a:srcRect l="-33" t="-97" r="-33" b="-97"/>
                          <a:stretch>
                            <a:fillRect/>
                          </a:stretch>
                        </pic:blipFill>
                        <pic:spPr bwMode="auto">
                          <a:xfrm>
                            <a:off x="0" y="0"/>
                            <a:ext cx="1076325" cy="371475"/>
                          </a:xfrm>
                          <a:prstGeom prst="rect">
                            <a:avLst/>
                          </a:prstGeom>
                        </pic:spPr>
                      </pic:pic>
                    </a:graphicData>
                  </a:graphic>
                </wp:inline>
              </w:drawing>
            </w:r>
          </w:p>
        </w:tc>
        <w:tc>
          <w:tcPr>
            <w:tcW w:w="2032"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371475"/>
                  <wp:effectExtent l="0" t="0" r="0" b="0"/>
                  <wp:docPr id="42" name="Attēls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391" descr=""/>
                          <pic:cNvPicPr>
                            <a:picLocks noChangeAspect="1" noChangeArrowheads="1"/>
                          </pic:cNvPicPr>
                        </pic:nvPicPr>
                        <pic:blipFill>
                          <a:blip r:embed="rId43"/>
                          <a:srcRect l="-33" t="-97" r="-33" b="-97"/>
                          <a:stretch>
                            <a:fillRect/>
                          </a:stretch>
                        </pic:blipFill>
                        <pic:spPr bwMode="auto">
                          <a:xfrm>
                            <a:off x="0" y="0"/>
                            <a:ext cx="1076325" cy="371475"/>
                          </a:xfrm>
                          <a:prstGeom prst="rect">
                            <a:avLst/>
                          </a:prstGeom>
                        </pic:spPr>
                      </pic:pic>
                    </a:graphicData>
                  </a:graphic>
                </wp:inline>
              </w:drawing>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gridSpan w:val="6"/>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gridSpan w:val="3"/>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c>
          <w:tcPr>
            <w:tcW w:w="900" w:type="dxa"/>
            <w:gridSpan w:val="2"/>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1475" cy="1076325"/>
                  <wp:effectExtent l="0" t="0" r="0" b="0"/>
                  <wp:docPr id="43" name="Attēls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390" descr=""/>
                          <pic:cNvPicPr>
                            <a:picLocks noChangeAspect="1" noChangeArrowheads="1"/>
                          </pic:cNvPicPr>
                        </pic:nvPicPr>
                        <pic:blipFill>
                          <a:blip r:embed="rId44"/>
                          <a:srcRect l="-97" t="-33" r="-97" b="-33"/>
                          <a:stretch>
                            <a:fillRect/>
                          </a:stretch>
                        </pic:blipFill>
                        <pic:spPr bwMode="auto">
                          <a:xfrm>
                            <a:off x="0" y="0"/>
                            <a:ext cx="371475" cy="1076325"/>
                          </a:xfrm>
                          <a:prstGeom prst="rect">
                            <a:avLst/>
                          </a:prstGeom>
                        </pic:spPr>
                      </pic:pic>
                    </a:graphicData>
                  </a:graphic>
                </wp:inline>
              </w:drawing>
            </w:r>
          </w:p>
        </w:tc>
        <w:tc>
          <w:tcPr>
            <w:tcW w:w="88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1475" cy="1076325"/>
                  <wp:effectExtent l="0" t="0" r="0" b="0"/>
                  <wp:docPr id="44" name="Attēls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389" descr=""/>
                          <pic:cNvPicPr>
                            <a:picLocks noChangeAspect="1" noChangeArrowheads="1"/>
                          </pic:cNvPicPr>
                        </pic:nvPicPr>
                        <pic:blipFill>
                          <a:blip r:embed="rId45"/>
                          <a:srcRect l="-97" t="-33" r="-97" b="-33"/>
                          <a:stretch>
                            <a:fillRect/>
                          </a:stretch>
                        </pic:blipFill>
                        <pic:spPr bwMode="auto">
                          <a:xfrm>
                            <a:off x="0" y="0"/>
                            <a:ext cx="371475" cy="1076325"/>
                          </a:xfrm>
                          <a:prstGeom prst="rect">
                            <a:avLst/>
                          </a:prstGeom>
                        </pic:spPr>
                      </pic:pic>
                    </a:graphicData>
                  </a:graphic>
                </wp:inline>
              </w:drawing>
            </w:r>
          </w:p>
        </w:tc>
        <w:tc>
          <w:tcPr>
            <w:tcW w:w="48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w:t>
            </w:r>
          </w:p>
        </w:tc>
        <w:tc>
          <w:tcPr>
            <w:tcW w:w="1126"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1475" cy="542925"/>
                  <wp:effectExtent l="0" t="0" r="0" b="0"/>
                  <wp:docPr id="45" name="Attēls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388" descr=""/>
                          <pic:cNvPicPr>
                            <a:picLocks noChangeAspect="1" noChangeArrowheads="1"/>
                          </pic:cNvPicPr>
                        </pic:nvPicPr>
                        <pic:blipFill>
                          <a:blip r:embed="rId46"/>
                          <a:srcRect l="-97" t="-66" r="-97" b="-66"/>
                          <a:stretch>
                            <a:fillRect/>
                          </a:stretch>
                        </pic:blipFill>
                        <pic:spPr bwMode="auto">
                          <a:xfrm>
                            <a:off x="0" y="0"/>
                            <a:ext cx="371475" cy="542925"/>
                          </a:xfrm>
                          <a:prstGeom prst="rect">
                            <a:avLst/>
                          </a:prstGeom>
                        </pic:spPr>
                      </pic:pic>
                    </a:graphicData>
                  </a:graphic>
                </wp:inline>
              </w:drawing>
            </w:r>
          </w:p>
        </w:tc>
        <w:tc>
          <w:tcPr>
            <w:tcW w:w="906" w:type="dxa"/>
            <w:vMerge w:val="restart"/>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1475" cy="542925"/>
                  <wp:effectExtent l="0" t="0" r="0" b="0"/>
                  <wp:docPr id="46" name="Attēls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387" descr=""/>
                          <pic:cNvPicPr>
                            <a:picLocks noChangeAspect="1" noChangeArrowheads="1"/>
                          </pic:cNvPicPr>
                        </pic:nvPicPr>
                        <pic:blipFill>
                          <a:blip r:embed="rId47"/>
                          <a:srcRect l="-97" t="-66" r="-97" b="-66"/>
                          <a:stretch>
                            <a:fillRect/>
                          </a:stretch>
                        </pic:blipFill>
                        <pic:spPr bwMode="auto">
                          <a:xfrm>
                            <a:off x="0" y="0"/>
                            <a:ext cx="371475" cy="542925"/>
                          </a:xfrm>
                          <a:prstGeom prst="rect">
                            <a:avLst/>
                          </a:prstGeom>
                        </pic:spPr>
                      </pic:pic>
                    </a:graphicData>
                  </a:graphic>
                </wp:inline>
              </w:drawing>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371475"/>
                  <wp:effectExtent l="0" t="0" r="0" b="0"/>
                  <wp:docPr id="47" name="Attēls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386" descr=""/>
                          <pic:cNvPicPr>
                            <a:picLocks noChangeAspect="1" noChangeArrowheads="1"/>
                          </pic:cNvPicPr>
                        </pic:nvPicPr>
                        <pic:blipFill>
                          <a:blip r:embed="rId48"/>
                          <a:srcRect l="-66" t="-97" r="-66" b="-97"/>
                          <a:stretch>
                            <a:fillRect/>
                          </a:stretch>
                        </pic:blipFill>
                        <pic:spPr bwMode="auto">
                          <a:xfrm>
                            <a:off x="0" y="0"/>
                            <a:ext cx="542925" cy="371475"/>
                          </a:xfrm>
                          <a:prstGeom prst="rect">
                            <a:avLst/>
                          </a:prstGeom>
                        </pic:spPr>
                      </pic:pic>
                    </a:graphicData>
                  </a:graphic>
                </wp:inline>
              </w:drawing>
            </w:r>
          </w:p>
        </w:tc>
        <w:tc>
          <w:tcPr>
            <w:tcW w:w="9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371475"/>
                  <wp:effectExtent l="0" t="0" r="0" b="0"/>
                  <wp:docPr id="48" name="Attēls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385" descr=""/>
                          <pic:cNvPicPr>
                            <a:picLocks noChangeAspect="1" noChangeArrowheads="1"/>
                          </pic:cNvPicPr>
                        </pic:nvPicPr>
                        <pic:blipFill>
                          <a:blip r:embed="rId49"/>
                          <a:srcRect l="-66" t="-97" r="-66" b="-97"/>
                          <a:stretch>
                            <a:fillRect/>
                          </a:stretch>
                        </pic:blipFill>
                        <pic:spPr bwMode="auto">
                          <a:xfrm>
                            <a:off x="0" y="0"/>
                            <a:ext cx="542925" cy="371475"/>
                          </a:xfrm>
                          <a:prstGeom prst="rect">
                            <a:avLst/>
                          </a:prstGeom>
                        </pic:spPr>
                      </pic:pic>
                    </a:graphicData>
                  </a:graphic>
                </wp:inline>
              </w:drawing>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76375" cy="1285875"/>
                  <wp:effectExtent l="0" t="0" r="0" b="0"/>
                  <wp:docPr id="49" name="Attēls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384" descr=""/>
                          <pic:cNvPicPr>
                            <a:picLocks noChangeAspect="1" noChangeArrowheads="1"/>
                          </pic:cNvPicPr>
                        </pic:nvPicPr>
                        <pic:blipFill>
                          <a:blip r:embed="rId50"/>
                          <a:srcRect l="-24" t="-28" r="-24" b="-28"/>
                          <a:stretch>
                            <a:fillRect/>
                          </a:stretch>
                        </pic:blipFill>
                        <pic:spPr bwMode="auto">
                          <a:xfrm>
                            <a:off x="0" y="0"/>
                            <a:ext cx="1476375" cy="1285875"/>
                          </a:xfrm>
                          <a:prstGeom prst="rect">
                            <a:avLst/>
                          </a:prstGeom>
                        </pic:spPr>
                      </pic:pic>
                    </a:graphicData>
                  </a:graphic>
                </wp:inline>
              </w:drawing>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w-speed vehicl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628650"/>
                  <wp:effectExtent l="0" t="0" r="0" b="0"/>
                  <wp:docPr id="50" name="Attēls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383" descr=""/>
                          <pic:cNvPicPr>
                            <a:picLocks noChangeAspect="1" noChangeArrowheads="1"/>
                          </pic:cNvPicPr>
                        </pic:nvPicPr>
                        <pic:blipFill>
                          <a:blip r:embed="rId51"/>
                          <a:srcRect l="-50" t="-57" r="-50" b="-57"/>
                          <a:stretch>
                            <a:fillRect/>
                          </a:stretch>
                        </pic:blipFill>
                        <pic:spPr bwMode="auto">
                          <a:xfrm>
                            <a:off x="0" y="0"/>
                            <a:ext cx="723900" cy="628650"/>
                          </a:xfrm>
                          <a:prstGeom prst="rect">
                            <a:avLst/>
                          </a:prstGeom>
                        </pic:spPr>
                      </pic:pic>
                    </a:graphicData>
                  </a:graphic>
                </wp:inline>
              </w:drawing>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ergency sign</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ont side (obverse)</w:t>
            </w:r>
          </w:p>
        </w:tc>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g Card for People with Disabilitie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705100" cy="1933575"/>
                  <wp:effectExtent l="0" t="0" r="0" b="0"/>
                  <wp:docPr id="51" name="Attēls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382" descr=""/>
                          <pic:cNvPicPr>
                            <a:picLocks noChangeAspect="1" noChangeArrowheads="1"/>
                          </pic:cNvPicPr>
                        </pic:nvPicPr>
                        <pic:blipFill>
                          <a:blip r:embed="rId52"/>
                          <a:srcRect l="-13" t="-19" r="-13" b="-19"/>
                          <a:stretch>
                            <a:fillRect/>
                          </a:stretch>
                        </pic:blipFill>
                        <pic:spPr bwMode="auto">
                          <a:xfrm>
                            <a:off x="0" y="0"/>
                            <a:ext cx="2705100" cy="1933575"/>
                          </a:xfrm>
                          <a:prstGeom prst="rect">
                            <a:avLst/>
                          </a:prstGeom>
                        </pic:spPr>
                      </pic:pic>
                    </a:graphicData>
                  </a:graphic>
                </wp:inline>
              </w:drawing>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side (reverse)</w:t>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714625" cy="1933575"/>
                  <wp:effectExtent l="0" t="0" r="0" b="0"/>
                  <wp:docPr id="52" name="Attēls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381" descr=""/>
                          <pic:cNvPicPr>
                            <a:picLocks noChangeAspect="1" noChangeArrowheads="1"/>
                          </pic:cNvPicPr>
                        </pic:nvPicPr>
                        <pic:blipFill>
                          <a:blip r:embed="rId53"/>
                          <a:srcRect l="-13" t="-19" r="-13" b="-19"/>
                          <a:stretch>
                            <a:fillRect/>
                          </a:stretch>
                        </pic:blipFill>
                        <pic:spPr bwMode="auto">
                          <a:xfrm>
                            <a:off x="0" y="0"/>
                            <a:ext cx="2714625" cy="1933575"/>
                          </a:xfrm>
                          <a:prstGeom prst="rect">
                            <a:avLst/>
                          </a:prstGeom>
                        </pic:spPr>
                      </pic:pic>
                    </a:graphicData>
                  </a:graphic>
                </wp:inline>
              </w:drawing>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June 2015</w:t>
      </w:r>
      <w:bookmarkStart w:id="1373" w:name="piel4"/>
      <w:bookmarkStart w:id="1374" w:name="piel-552812"/>
      <w:bookmarkEnd w:id="1373"/>
      <w:bookmarkEnd w:id="13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75" w:name="n-633472"/>
      <w:bookmarkStart w:id="1376" w:name="633472"/>
      <w:bookmarkEnd w:id="1375"/>
      <w:bookmarkEnd w:id="1376"/>
      <w:r>
        <w:rPr>
          <w:rFonts w:cs="Times New Roman" w:ascii="Times New Roman" w:hAnsi="Times New Roman"/>
          <w:b/>
          <w:sz w:val="28"/>
        </w:rPr>
        <w:t>Traffic Sig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 Warning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4"/>
        <w:gridCol w:w="4139"/>
        <w:gridCol w:w="41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3" name="Attēls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380" descr=""/>
                          <pic:cNvPicPr>
                            <a:picLocks noChangeAspect="1" noChangeArrowheads="1"/>
                          </pic:cNvPicPr>
                        </pic:nvPicPr>
                        <pic:blipFill>
                          <a:blip r:embed="rId54"/>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ossroads with priority to the righ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4" name="Attēls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379" descr=""/>
                          <pic:cNvPicPr>
                            <a:picLocks noChangeAspect="1" noChangeArrowheads="1"/>
                          </pic:cNvPicPr>
                        </pic:nvPicPr>
                        <pic:blipFill>
                          <a:blip r:embed="rId55"/>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undabou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5" name="Attēls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378" descr=""/>
                          <pic:cNvPicPr>
                            <a:picLocks noChangeAspect="1" noChangeArrowheads="1"/>
                          </pic:cNvPicPr>
                        </pic:nvPicPr>
                        <pic:blipFill>
                          <a:blip r:embed="rId56"/>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Curv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6" name="Attēls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377" descr=""/>
                          <pic:cNvPicPr>
                            <a:picLocks noChangeAspect="1" noChangeArrowheads="1"/>
                          </pic:cNvPicPr>
                        </pic:nvPicPr>
                        <pic:blipFill>
                          <a:blip r:embed="rId57"/>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Curv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7" name="Attēls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376" descr=""/>
                          <pic:cNvPicPr>
                            <a:picLocks noChangeAspect="1" noChangeArrowheads="1"/>
                          </pic:cNvPicPr>
                        </pic:nvPicPr>
                        <pic:blipFill>
                          <a:blip r:embed="rId58"/>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uble Curv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8" name="Attēls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375" descr=""/>
                          <pic:cNvPicPr>
                            <a:picLocks noChangeAspect="1" noChangeArrowheads="1"/>
                          </pic:cNvPicPr>
                        </pic:nvPicPr>
                        <pic:blipFill>
                          <a:blip r:embed="rId59"/>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uble Curv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59" name="Attēls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374" descr=""/>
                          <pic:cNvPicPr>
                            <a:picLocks noChangeAspect="1" noChangeArrowheads="1"/>
                          </pic:cNvPicPr>
                        </pic:nvPicPr>
                        <pic:blipFill>
                          <a:blip r:embed="rId60"/>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arrow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0" name="Attēls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373" descr=""/>
                          <pic:cNvPicPr>
                            <a:picLocks noChangeAspect="1" noChangeArrowheads="1"/>
                          </pic:cNvPicPr>
                        </pic:nvPicPr>
                        <pic:blipFill>
                          <a:blip r:embed="rId61"/>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arrow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1" name="Attēls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372" descr=""/>
                          <pic:cNvPicPr>
                            <a:picLocks noChangeAspect="1" noChangeArrowheads="1"/>
                          </pic:cNvPicPr>
                        </pic:nvPicPr>
                        <pic:blipFill>
                          <a:blip r:embed="rId62"/>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arrow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2" name="Attēls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371" descr=""/>
                          <pic:cNvPicPr>
                            <a:picLocks noChangeAspect="1" noChangeArrowheads="1"/>
                          </pic:cNvPicPr>
                        </pic:nvPicPr>
                        <pic:blipFill>
                          <a:blip r:embed="rId63"/>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ep desce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3" name="Attēls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370" descr=""/>
                          <pic:cNvPicPr>
                            <a:picLocks noChangeAspect="1" noChangeArrowheads="1"/>
                          </pic:cNvPicPr>
                        </pic:nvPicPr>
                        <pic:blipFill>
                          <a:blip r:embed="rId64"/>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ep asce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4" name="Attēls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369" descr=""/>
                          <pic:cNvPicPr>
                            <a:picLocks noChangeAspect="1" noChangeArrowheads="1"/>
                          </pic:cNvPicPr>
                        </pic:nvPicPr>
                        <pic:blipFill>
                          <a:blip r:embed="rId65"/>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even road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5" name="Attēls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368" descr=""/>
                          <pic:cNvPicPr>
                            <a:picLocks noChangeAspect="1" noChangeArrowheads="1"/>
                          </pic:cNvPicPr>
                        </pic:nvPicPr>
                        <pic:blipFill>
                          <a:blip r:embed="rId66"/>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ed ram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6" name="Attēls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367" descr=""/>
                          <pic:cNvPicPr>
                            <a:picLocks noChangeAspect="1" noChangeArrowheads="1"/>
                          </pic:cNvPicPr>
                        </pic:nvPicPr>
                        <pic:blipFill>
                          <a:blip r:embed="rId67"/>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 of road surf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7" name="Attēls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366" descr=""/>
                          <pic:cNvPicPr>
                            <a:picLocks noChangeAspect="1" noChangeArrowheads="1"/>
                          </pic:cNvPicPr>
                        </pic:nvPicPr>
                        <pic:blipFill>
                          <a:blip r:embed="rId68"/>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ppery road surf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8" name="Attēls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365" descr=""/>
                          <pic:cNvPicPr>
                            <a:picLocks noChangeAspect="1" noChangeArrowheads="1"/>
                          </pic:cNvPicPr>
                        </pic:nvPicPr>
                        <pic:blipFill>
                          <a:blip r:embed="rId69"/>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ose road surf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69" name="Attēls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364" descr=""/>
                          <pic:cNvPicPr>
                            <a:picLocks noChangeAspect="1" noChangeArrowheads="1"/>
                          </pic:cNvPicPr>
                        </pic:nvPicPr>
                        <pic:blipFill>
                          <a:blip r:embed="rId70"/>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lling rocks or debri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0" name="Attēls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363" descr=""/>
                          <pic:cNvPicPr>
                            <a:picLocks noChangeAspect="1" noChangeArrowheads="1"/>
                          </pic:cNvPicPr>
                        </pic:nvPicPr>
                        <pic:blipFill>
                          <a:blip r:embed="rId71"/>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works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1" name="Attēls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362" descr=""/>
                          <pic:cNvPicPr>
                            <a:picLocks noChangeAspect="1" noChangeArrowheads="1"/>
                          </pic:cNvPicPr>
                        </pic:nvPicPr>
                        <pic:blipFill>
                          <a:blip r:embed="rId72"/>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with dangerous shoulder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2" name="Attēls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361" descr=""/>
                          <pic:cNvPicPr>
                            <a:picLocks noChangeAspect="1" noChangeArrowheads="1"/>
                          </pic:cNvPicPr>
                        </pic:nvPicPr>
                        <pic:blipFill>
                          <a:blip r:embed="rId73"/>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strian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3" name="Attēls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360" descr=""/>
                          <pic:cNvPicPr>
                            <a:picLocks noChangeAspect="1" noChangeArrowheads="1"/>
                          </pic:cNvPicPr>
                        </pic:nvPicPr>
                        <pic:blipFill>
                          <a:blip r:embed="rId74"/>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re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4" name="Attēls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359" descr=""/>
                          <pic:cNvPicPr>
                            <a:picLocks noChangeAspect="1" noChangeArrowheads="1"/>
                          </pic:cNvPicPr>
                        </pic:nvPicPr>
                        <pic:blipFill>
                          <a:blip r:embed="rId75"/>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o-way traffic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5" name="Attēls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358" descr=""/>
                          <pic:cNvPicPr>
                            <a:picLocks noChangeAspect="1" noChangeArrowheads="1"/>
                          </pic:cNvPicPr>
                        </pic:nvPicPr>
                        <pic:blipFill>
                          <a:blip r:embed="rId76"/>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ffic signals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6" name="Attēls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357" descr=""/>
                          <pic:cNvPicPr>
                            <a:picLocks noChangeAspect="1" noChangeArrowheads="1"/>
                          </pic:cNvPicPr>
                        </pic:nvPicPr>
                        <pic:blipFill>
                          <a:blip r:embed="rId77"/>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mestic animal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7" name="Attēls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ttēls 356" descr=""/>
                          <pic:cNvPicPr>
                            <a:picLocks noChangeAspect="1" noChangeArrowheads="1"/>
                          </pic:cNvPicPr>
                        </pic:nvPicPr>
                        <pic:blipFill>
                          <a:blip r:embed="rId78"/>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ld animal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8" name="Attēls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ttēls 355" descr=""/>
                          <pic:cNvPicPr>
                            <a:picLocks noChangeAspect="1" noChangeArrowheads="1"/>
                          </pic:cNvPicPr>
                        </pic:nvPicPr>
                        <pic:blipFill>
                          <a:blip r:embed="rId79"/>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ning or swing bridg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79" name="Attēls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ttēls 354" descr=""/>
                          <pic:cNvPicPr>
                            <a:picLocks noChangeAspect="1" noChangeArrowheads="1"/>
                          </pic:cNvPicPr>
                        </pic:nvPicPr>
                        <pic:blipFill>
                          <a:blip r:embed="rId80"/>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yside or riverbank</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0" name="Attēls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ttēls 353" descr=""/>
                          <pic:cNvPicPr>
                            <a:picLocks noChangeAspect="1" noChangeArrowheads="1"/>
                          </pic:cNvPicPr>
                        </pic:nvPicPr>
                        <pic:blipFill>
                          <a:blip r:embed="rId81"/>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ngerous crosswind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1" name="Attēls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tēls 352" descr=""/>
                          <pic:cNvPicPr>
                            <a:picLocks noChangeAspect="1" noChangeArrowheads="1"/>
                          </pic:cNvPicPr>
                        </pic:nvPicPr>
                        <pic:blipFill>
                          <a:blip r:embed="rId82"/>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w-flying aircraf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2" name="Attēls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tēls 351" descr=""/>
                          <pic:cNvPicPr>
                            <a:picLocks noChangeAspect="1" noChangeArrowheads="1"/>
                          </pic:cNvPicPr>
                        </pic:nvPicPr>
                        <pic:blipFill>
                          <a:blip r:embed="rId83"/>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cycle pass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3" name="Attēls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ttēls 350" descr=""/>
                          <pic:cNvPicPr>
                            <a:picLocks noChangeAspect="1" noChangeArrowheads="1"/>
                          </pic:cNvPicPr>
                        </pic:nvPicPr>
                        <pic:blipFill>
                          <a:blip r:embed="rId84"/>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m crossin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4" name="Attēls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ttēls 349" descr=""/>
                          <pic:cNvPicPr>
                            <a:picLocks noChangeAspect="1" noChangeArrowheads="1"/>
                          </pic:cNvPicPr>
                        </pic:nvPicPr>
                        <pic:blipFill>
                          <a:blip r:embed="rId85"/>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with barrier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85" name="Attēls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ttēls 348" descr=""/>
                          <pic:cNvPicPr>
                            <a:picLocks noChangeAspect="1" noChangeArrowheads="1"/>
                          </pic:cNvPicPr>
                        </pic:nvPicPr>
                        <pic:blipFill>
                          <a:blip r:embed="rId86"/>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without barrier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19150" cy="533400"/>
                  <wp:effectExtent l="0" t="0" r="0" b="0"/>
                  <wp:docPr id="86" name="Attēls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ttēls 347" descr=""/>
                          <pic:cNvPicPr>
                            <a:picLocks noChangeAspect="1" noChangeArrowheads="1"/>
                          </pic:cNvPicPr>
                        </pic:nvPicPr>
                        <pic:blipFill>
                          <a:blip r:embed="rId87"/>
                          <a:srcRect l="-44" t="-67" r="-44" b="-67"/>
                          <a:stretch>
                            <a:fillRect/>
                          </a:stretch>
                        </pic:blipFill>
                        <pic:spPr bwMode="auto">
                          <a:xfrm>
                            <a:off x="0" y="0"/>
                            <a:ext cx="819150" cy="5334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19150" cy="866775"/>
                  <wp:effectExtent l="0" t="0" r="0" b="0"/>
                  <wp:docPr id="87" name="Attēls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ttēls 346" descr=""/>
                          <pic:cNvPicPr>
                            <a:picLocks noChangeAspect="1" noChangeArrowheads="1"/>
                          </pic:cNvPicPr>
                        </pic:nvPicPr>
                        <pic:blipFill>
                          <a:blip r:embed="rId88"/>
                          <a:srcRect l="-44" t="-42" r="-44" b="-42"/>
                          <a:stretch>
                            <a:fillRect/>
                          </a:stretch>
                        </pic:blipFill>
                        <pic:spPr bwMode="auto">
                          <a:xfrm>
                            <a:off x="0" y="0"/>
                            <a:ext cx="819150" cy="86677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multiple track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809625"/>
                  <wp:effectExtent l="0" t="0" r="0" b="0"/>
                  <wp:docPr id="88" name="Attēls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ēls 345" descr=""/>
                          <pic:cNvPicPr>
                            <a:picLocks noChangeAspect="1" noChangeArrowheads="1"/>
                          </pic:cNvPicPr>
                        </pic:nvPicPr>
                        <pic:blipFill>
                          <a:blip r:embed="rId89"/>
                          <a:srcRect l="-86" t="-44" r="-86" b="-44"/>
                          <a:stretch>
                            <a:fillRect/>
                          </a:stretch>
                        </pic:blipFill>
                        <pic:spPr bwMode="auto">
                          <a:xfrm>
                            <a:off x="0" y="0"/>
                            <a:ext cx="41910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809625"/>
                  <wp:effectExtent l="0" t="0" r="0" b="0"/>
                  <wp:docPr id="89" name="Attēls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ēls 344" descr=""/>
                          <pic:cNvPicPr>
                            <a:picLocks noChangeAspect="1" noChangeArrowheads="1"/>
                          </pic:cNvPicPr>
                        </pic:nvPicPr>
                        <pic:blipFill>
                          <a:blip r:embed="rId90"/>
                          <a:srcRect l="-86" t="-44" r="-86" b="-44"/>
                          <a:stretch>
                            <a:fillRect/>
                          </a:stretch>
                        </pic:blipFill>
                        <pic:spPr bwMode="auto">
                          <a:xfrm>
                            <a:off x="0" y="0"/>
                            <a:ext cx="41910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809625"/>
                  <wp:effectExtent l="0" t="0" r="0" b="0"/>
                  <wp:docPr id="90" name="Attēls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ttēls 343" descr=""/>
                          <pic:cNvPicPr>
                            <a:picLocks noChangeAspect="1" noChangeArrowheads="1"/>
                          </pic:cNvPicPr>
                        </pic:nvPicPr>
                        <pic:blipFill>
                          <a:blip r:embed="rId91"/>
                          <a:srcRect l="-86" t="-44" r="-86" b="-44"/>
                          <a:stretch>
                            <a:fillRect/>
                          </a:stretch>
                        </pic:blipFill>
                        <pic:spPr bwMode="auto">
                          <a:xfrm>
                            <a:off x="0" y="0"/>
                            <a:ext cx="41910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809625"/>
                  <wp:effectExtent l="0" t="0" r="0" b="0"/>
                  <wp:docPr id="91" name="Attēls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ttēls 342" descr=""/>
                          <pic:cNvPicPr>
                            <a:picLocks noChangeAspect="1" noChangeArrowheads="1"/>
                          </pic:cNvPicPr>
                        </pic:nvPicPr>
                        <pic:blipFill>
                          <a:blip r:embed="rId92"/>
                          <a:srcRect l="-86" t="-44" r="-86" b="-44"/>
                          <a:stretch>
                            <a:fillRect/>
                          </a:stretch>
                        </pic:blipFill>
                        <pic:spPr bwMode="auto">
                          <a:xfrm>
                            <a:off x="0" y="0"/>
                            <a:ext cx="41910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0050" cy="809625"/>
                  <wp:effectExtent l="0" t="0" r="0" b="0"/>
                  <wp:docPr id="92" name="Attēls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ttēls 341" descr=""/>
                          <pic:cNvPicPr>
                            <a:picLocks noChangeAspect="1" noChangeArrowheads="1"/>
                          </pic:cNvPicPr>
                        </pic:nvPicPr>
                        <pic:blipFill>
                          <a:blip r:embed="rId93"/>
                          <a:srcRect l="-90" t="-44" r="-90" b="-44"/>
                          <a:stretch>
                            <a:fillRect/>
                          </a:stretch>
                        </pic:blipFill>
                        <pic:spPr bwMode="auto">
                          <a:xfrm>
                            <a:off x="0" y="0"/>
                            <a:ext cx="40005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809625"/>
                  <wp:effectExtent l="0" t="0" r="0" b="0"/>
                  <wp:docPr id="93" name="Attēls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ttēls 340" descr=""/>
                          <pic:cNvPicPr>
                            <a:picLocks noChangeAspect="1" noChangeArrowheads="1"/>
                          </pic:cNvPicPr>
                        </pic:nvPicPr>
                        <pic:blipFill>
                          <a:blip r:embed="rId94"/>
                          <a:srcRect l="-86" t="-44" r="-86" b="-44"/>
                          <a:stretch>
                            <a:fillRect/>
                          </a:stretch>
                        </pic:blipFill>
                        <pic:spPr bwMode="auto">
                          <a:xfrm>
                            <a:off x="0" y="0"/>
                            <a:ext cx="419100"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vel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94" name="Attēls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ttēls 339" descr=""/>
                          <pic:cNvPicPr>
                            <a:picLocks noChangeAspect="1" noChangeArrowheads="1"/>
                          </pic:cNvPicPr>
                        </pic:nvPicPr>
                        <pic:blipFill>
                          <a:blip r:embed="rId95"/>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ngerou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95" name="Attēls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ttēls 338" descr=""/>
                          <pic:cNvPicPr>
                            <a:picLocks noChangeAspect="1" noChangeArrowheads="1"/>
                          </pic:cNvPicPr>
                        </pic:nvPicPr>
                        <pic:blipFill>
                          <a:blip r:embed="rId96"/>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ffic jam</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2. Priority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4"/>
        <w:gridCol w:w="4139"/>
        <w:gridCol w:w="41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04900" cy="1104900"/>
                  <wp:effectExtent l="0" t="0" r="0" b="0"/>
                  <wp:docPr id="96" name="Attēls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ttēls 337" descr=""/>
                          <pic:cNvPicPr>
                            <a:picLocks noChangeAspect="1" noChangeArrowheads="1"/>
                          </pic:cNvPicPr>
                        </pic:nvPicPr>
                        <pic:blipFill>
                          <a:blip r:embed="rId97"/>
                          <a:srcRect l="-33" t="-33" r="-33" b="-33"/>
                          <a:stretch>
                            <a:fillRect/>
                          </a:stretch>
                        </pic:blipFill>
                        <pic:spPr bwMode="auto">
                          <a:xfrm>
                            <a:off x="0" y="0"/>
                            <a:ext cx="1104900" cy="11049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ity ro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04900" cy="1104900"/>
                  <wp:effectExtent l="0" t="0" r="0" b="0"/>
                  <wp:docPr id="97" name="Attēls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ttēls 336" descr=""/>
                          <pic:cNvPicPr>
                            <a:picLocks noChangeAspect="1" noChangeArrowheads="1"/>
                          </pic:cNvPicPr>
                        </pic:nvPicPr>
                        <pic:blipFill>
                          <a:blip r:embed="rId98"/>
                          <a:srcRect l="-33" t="-33" r="-33" b="-33"/>
                          <a:stretch>
                            <a:fillRect/>
                          </a:stretch>
                        </pic:blipFill>
                        <pic:spPr bwMode="auto">
                          <a:xfrm>
                            <a:off x="0" y="0"/>
                            <a:ext cx="1104900" cy="11049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riority ro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98" name="Attēls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335" descr=""/>
                          <pic:cNvPicPr>
                            <a:picLocks noChangeAspect="1" noChangeArrowheads="1"/>
                          </pic:cNvPicPr>
                        </pic:nvPicPr>
                        <pic:blipFill>
                          <a:blip r:embed="rId99"/>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ossroads with a minor ro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99" name="Attēls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334" descr=""/>
                          <pic:cNvPicPr>
                            <a:picLocks noChangeAspect="1" noChangeArrowheads="1"/>
                          </pic:cNvPicPr>
                        </pic:nvPicPr>
                        <pic:blipFill>
                          <a:blip r:embed="rId100"/>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ossroads with a minor ro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100" name="Attēls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333" descr=""/>
                          <pic:cNvPicPr>
                            <a:picLocks noChangeAspect="1" noChangeArrowheads="1"/>
                          </pic:cNvPicPr>
                        </pic:nvPicPr>
                        <pic:blipFill>
                          <a:blip r:embed="rId101"/>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ossroads with a minor ro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876300"/>
                  <wp:effectExtent l="0" t="0" r="0" b="0"/>
                  <wp:docPr id="101" name="Attēls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332" descr=""/>
                          <pic:cNvPicPr>
                            <a:picLocks noChangeAspect="1" noChangeArrowheads="1"/>
                          </pic:cNvPicPr>
                        </pic:nvPicPr>
                        <pic:blipFill>
                          <a:blip r:embed="rId102"/>
                          <a:srcRect l="-35" t="-41" r="-35" b="-41"/>
                          <a:stretch>
                            <a:fillRect/>
                          </a:stretch>
                        </pic:blipFill>
                        <pic:spPr bwMode="auto">
                          <a:xfrm>
                            <a:off x="0" y="0"/>
                            <a:ext cx="1019175" cy="8763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 wa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02" name="Attēls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331" descr=""/>
                          <pic:cNvPicPr>
                            <a:picLocks noChangeAspect="1" noChangeArrowheads="1"/>
                          </pic:cNvPicPr>
                        </pic:nvPicPr>
                        <pic:blipFill>
                          <a:blip r:embed="rId10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p and give wa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28675" cy="828675"/>
                  <wp:effectExtent l="0" t="0" r="0" b="0"/>
                  <wp:docPr id="103" name="Attēls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330" descr=""/>
                          <pic:cNvPicPr>
                            <a:picLocks noChangeAspect="1" noChangeArrowheads="1"/>
                          </pic:cNvPicPr>
                        </pic:nvPicPr>
                        <pic:blipFill>
                          <a:blip r:embed="rId104"/>
                          <a:srcRect l="-43" t="-43" r="-43" b="-43"/>
                          <a:stretch>
                            <a:fillRect/>
                          </a:stretch>
                        </pic:blipFill>
                        <pic:spPr bwMode="auto">
                          <a:xfrm>
                            <a:off x="0" y="0"/>
                            <a:ext cx="828675" cy="82867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 way to oncoming traffi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04" name="Attēls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ttēls 329" descr=""/>
                          <pic:cNvPicPr>
                            <a:picLocks noChangeAspect="1" noChangeArrowheads="1"/>
                          </pic:cNvPicPr>
                        </pic:nvPicPr>
                        <pic:blipFill>
                          <a:blip r:embed="rId105"/>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ity over oncoming vehicle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Prohibitory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5"/>
        <w:gridCol w:w="4137"/>
        <w:gridCol w:w="410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05" name="Attēls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ttēls 328" descr=""/>
                          <pic:cNvPicPr>
                            <a:picLocks noChangeAspect="1" noChangeArrowheads="1"/>
                          </pic:cNvPicPr>
                        </pic:nvPicPr>
                        <pic:blipFill>
                          <a:blip r:embed="rId10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entry for vehicular traffi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06" name="Attēls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ttēls 327" descr=""/>
                          <pic:cNvPicPr>
                            <a:picLocks noChangeAspect="1" noChangeArrowheads="1"/>
                          </pic:cNvPicPr>
                        </pic:nvPicPr>
                        <pic:blipFill>
                          <a:blip r:embed="rId10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closed to all vehicles in both directio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07" name="Attēls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ttēls 326" descr=""/>
                          <pic:cNvPicPr>
                            <a:picLocks noChangeAspect="1" noChangeArrowheads="1"/>
                          </pic:cNvPicPr>
                        </pic:nvPicPr>
                        <pic:blipFill>
                          <a:blip r:embed="rId10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motor vehi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08" name="Attēls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ttēls 325" descr=""/>
                          <pic:cNvPicPr>
                            <a:picLocks noChangeAspect="1" noChangeArrowheads="1"/>
                          </pic:cNvPicPr>
                        </pic:nvPicPr>
                        <pic:blipFill>
                          <a:blip r:embed="rId10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motorcy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09" name="Attēls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ttēls 324" descr=""/>
                          <pic:cNvPicPr>
                            <a:picLocks noChangeAspect="1" noChangeArrowheads="1"/>
                          </pic:cNvPicPr>
                        </pic:nvPicPr>
                        <pic:blipFill>
                          <a:blip r:embed="rId11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bicy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0" name="Attēls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ttēls 323" descr=""/>
                          <pic:cNvPicPr>
                            <a:picLocks noChangeAspect="1" noChangeArrowheads="1"/>
                          </pic:cNvPicPr>
                        </pic:nvPicPr>
                        <pic:blipFill>
                          <a:blip r:embed="rId11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heavy goods vehi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1" name="Attēls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ttēls 322" descr=""/>
                          <pic:cNvPicPr>
                            <a:picLocks noChangeAspect="1" noChangeArrowheads="1"/>
                          </pic:cNvPicPr>
                        </pic:nvPicPr>
                        <pic:blipFill>
                          <a:blip r:embed="rId11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trailer</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2" name="Attēls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ttēls 321" descr=""/>
                          <pic:cNvPicPr>
                            <a:picLocks noChangeAspect="1" noChangeArrowheads="1"/>
                          </pic:cNvPicPr>
                        </pic:nvPicPr>
                        <pic:blipFill>
                          <a:blip r:embed="rId11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tractor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3" name="Attēls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ttēls 320" descr=""/>
                          <pic:cNvPicPr>
                            <a:picLocks noChangeAspect="1" noChangeArrowheads="1"/>
                          </pic:cNvPicPr>
                        </pic:nvPicPr>
                        <pic:blipFill>
                          <a:blip r:embed="rId114"/>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pedestria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4" name="Attēls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ttēls 319" descr=""/>
                          <pic:cNvPicPr>
                            <a:picLocks noChangeAspect="1" noChangeArrowheads="1"/>
                          </pic:cNvPicPr>
                        </pic:nvPicPr>
                        <pic:blipFill>
                          <a:blip r:embed="rId115"/>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wid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5" name="Attēls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ttēls 318" descr=""/>
                          <pic:cNvPicPr>
                            <a:picLocks noChangeAspect="1" noChangeArrowheads="1"/>
                          </pic:cNvPicPr>
                        </pic:nvPicPr>
                        <pic:blipFill>
                          <a:blip r:embed="rId11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he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6" name="Attēls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ttēls 317" descr=""/>
                          <pic:cNvPicPr>
                            <a:picLocks noChangeAspect="1" noChangeArrowheads="1"/>
                          </pic:cNvPicPr>
                        </pic:nvPicPr>
                        <pic:blipFill>
                          <a:blip r:embed="rId11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we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7" name="Attēls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ttēls 316" descr=""/>
                          <pic:cNvPicPr>
                            <a:picLocks noChangeAspect="1" noChangeArrowheads="1"/>
                          </pic:cNvPicPr>
                        </pic:nvPicPr>
                        <pic:blipFill>
                          <a:blip r:embed="rId11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weight per ax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8" name="Attēls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ttēls 315" descr=""/>
                          <pic:cNvPicPr>
                            <a:picLocks noChangeAspect="1" noChangeArrowheads="1"/>
                          </pic:cNvPicPr>
                        </pic:nvPicPr>
                        <pic:blipFill>
                          <a:blip r:embed="rId11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vehicle leng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19" name="Attēls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ttēls 314" descr=""/>
                          <pic:cNvPicPr>
                            <a:picLocks noChangeAspect="1" noChangeArrowheads="1"/>
                          </pic:cNvPicPr>
                        </pic:nvPicPr>
                        <pic:blipFill>
                          <a:blip r:embed="rId12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right tur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0" name="Attēls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ttēls 313" descr=""/>
                          <pic:cNvPicPr>
                            <a:picLocks noChangeAspect="1" noChangeArrowheads="1"/>
                          </pic:cNvPicPr>
                        </pic:nvPicPr>
                        <pic:blipFill>
                          <a:blip r:embed="rId12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left tur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1" name="Attēls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ttēls 312" descr=""/>
                          <pic:cNvPicPr>
                            <a:picLocks noChangeAspect="1" noChangeArrowheads="1"/>
                          </pic:cNvPicPr>
                        </pic:nvPicPr>
                        <pic:blipFill>
                          <a:blip r:embed="rId12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U-tur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2" name="Attēls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ttēls 311" descr=""/>
                          <pic:cNvPicPr>
                            <a:picLocks noChangeAspect="1" noChangeArrowheads="1"/>
                          </pic:cNvPicPr>
                        </pic:nvPicPr>
                        <pic:blipFill>
                          <a:blip r:embed="rId12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mum safe following distance between vehi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3" name="Attēls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ttēls 310" descr=""/>
                          <pic:cNvPicPr>
                            <a:picLocks noChangeAspect="1" noChangeArrowheads="1"/>
                          </pic:cNvPicPr>
                        </pic:nvPicPr>
                        <pic:blipFill>
                          <a:blip r:embed="rId124"/>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overtaking</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4" name="Attēls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ttēls 309" descr=""/>
                          <pic:cNvPicPr>
                            <a:picLocks noChangeAspect="1" noChangeArrowheads="1"/>
                          </pic:cNvPicPr>
                        </pic:nvPicPr>
                        <pic:blipFill>
                          <a:blip r:embed="rId125"/>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overtaking prohibi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5" name="Attēls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ttēls 308" descr=""/>
                          <pic:cNvPicPr>
                            <a:picLocks noChangeAspect="1" noChangeArrowheads="1"/>
                          </pic:cNvPicPr>
                        </pic:nvPicPr>
                        <pic:blipFill>
                          <a:blip r:embed="rId12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overtaking by heavy goods vehic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6" name="Attēls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ttēls 307" descr=""/>
                          <pic:cNvPicPr>
                            <a:picLocks noChangeAspect="1" noChangeArrowheads="1"/>
                          </pic:cNvPicPr>
                        </pic:nvPicPr>
                        <pic:blipFill>
                          <a:blip r:embed="rId12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overtaking by heavy goods vehicles prohibi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7" name="Attēls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ttēls 306" descr=""/>
                          <pic:cNvPicPr>
                            <a:picLocks noChangeAspect="1" noChangeArrowheads="1"/>
                          </pic:cNvPicPr>
                        </pic:nvPicPr>
                        <pic:blipFill>
                          <a:blip r:embed="rId12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speed limi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8" name="Attēls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ttēls 305" descr=""/>
                          <pic:cNvPicPr>
                            <a:picLocks noChangeAspect="1" noChangeArrowheads="1"/>
                          </pic:cNvPicPr>
                        </pic:nvPicPr>
                        <pic:blipFill>
                          <a:blip r:embed="rId12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maximum speed limi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29" name="Attēls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ttēls 304" descr=""/>
                          <pic:cNvPicPr>
                            <a:picLocks noChangeAspect="1" noChangeArrowheads="1"/>
                          </pic:cNvPicPr>
                        </pic:nvPicPr>
                        <pic:blipFill>
                          <a:blip r:embed="rId13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hor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0" name="Attēls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ttēls 303" descr=""/>
                          <pic:cNvPicPr>
                            <a:picLocks noChangeAspect="1" noChangeArrowheads="1"/>
                          </pic:cNvPicPr>
                        </pic:nvPicPr>
                        <pic:blipFill>
                          <a:blip r:embed="rId13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stopping and parking</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1" name="Attēls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ttēls 302" descr=""/>
                          <pic:cNvPicPr>
                            <a:picLocks noChangeAspect="1" noChangeArrowheads="1"/>
                          </pic:cNvPicPr>
                        </pic:nvPicPr>
                        <pic:blipFill>
                          <a:blip r:embed="rId13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parking</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2" name="Attēls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ttēls 301" descr=""/>
                          <pic:cNvPicPr>
                            <a:picLocks noChangeAspect="1" noChangeArrowheads="1"/>
                          </pic:cNvPicPr>
                        </pic:nvPicPr>
                        <pic:blipFill>
                          <a:blip r:embed="rId13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parking on odd dat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3" name="Attēls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ttēls 300" descr=""/>
                          <pic:cNvPicPr>
                            <a:picLocks noChangeAspect="1" noChangeArrowheads="1"/>
                          </pic:cNvPicPr>
                        </pic:nvPicPr>
                        <pic:blipFill>
                          <a:blip r:embed="rId134"/>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parking on even dat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4" name="Attēls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ttēls 299" descr=""/>
                          <pic:cNvPicPr>
                            <a:picLocks noChangeAspect="1" noChangeArrowheads="1"/>
                          </pic:cNvPicPr>
                        </pic:nvPicPr>
                        <pic:blipFill>
                          <a:blip r:embed="rId135"/>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all limitatio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5" name="Attēls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ttēls 298" descr=""/>
                          <pic:cNvPicPr>
                            <a:picLocks noChangeAspect="1" noChangeArrowheads="1"/>
                          </pic:cNvPicPr>
                        </pic:nvPicPr>
                        <pic:blipFill>
                          <a:blip r:embed="rId13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stom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6" name="Attēls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ttēls 297" descr=""/>
                          <pic:cNvPicPr>
                            <a:picLocks noChangeAspect="1" noChangeArrowheads="1"/>
                          </pic:cNvPicPr>
                        </pic:nvPicPr>
                        <pic:blipFill>
                          <a:blip r:embed="rId13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i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7" name="Attēls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ttēls 296" descr=""/>
                          <pic:cNvPicPr>
                            <a:picLocks noChangeAspect="1" noChangeArrowheads="1"/>
                          </pic:cNvPicPr>
                        </pic:nvPicPr>
                        <pic:blipFill>
                          <a:blip r:embed="rId13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nger</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8" name="Attēls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ttēls 295" descr=""/>
                          <pic:cNvPicPr>
                            <a:picLocks noChangeAspect="1" noChangeArrowheads="1"/>
                          </pic:cNvPicPr>
                        </pic:nvPicPr>
                        <pic:blipFill>
                          <a:blip r:embed="rId13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vehicles carrying dangerous good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Mandatory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5"/>
        <w:gridCol w:w="4137"/>
        <w:gridCol w:w="410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39" name="Attēls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ttēls 294" descr=""/>
                          <pic:cNvPicPr>
                            <a:picLocks noChangeAspect="1" noChangeArrowheads="1"/>
                          </pic:cNvPicPr>
                        </pic:nvPicPr>
                        <pic:blipFill>
                          <a:blip r:embed="rId14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ed stra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0" name="Attēls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ttēls 293" descr=""/>
                          <pic:cNvPicPr>
                            <a:picLocks noChangeAspect="1" noChangeArrowheads="1"/>
                          </pic:cNvPicPr>
                        </pic:nvPicPr>
                        <pic:blipFill>
                          <a:blip r:embed="rId14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r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1" name="Attēls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ttēls 292" descr=""/>
                          <pic:cNvPicPr>
                            <a:picLocks noChangeAspect="1" noChangeArrowheads="1"/>
                          </pic:cNvPicPr>
                        </pic:nvPicPr>
                        <pic:blipFill>
                          <a:blip r:embed="rId14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lef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2" name="Attēls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ttēls 291" descr=""/>
                          <pic:cNvPicPr>
                            <a:picLocks noChangeAspect="1" noChangeArrowheads="1"/>
                          </pic:cNvPicPr>
                        </pic:nvPicPr>
                        <pic:blipFill>
                          <a:blip r:embed="rId14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ed straight or turn r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3" name="Attēls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ttēls 290" descr=""/>
                          <pic:cNvPicPr>
                            <a:picLocks noChangeAspect="1" noChangeArrowheads="1"/>
                          </pic:cNvPicPr>
                        </pic:nvPicPr>
                        <pic:blipFill>
                          <a:blip r:embed="rId144"/>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ceed straight or turn lef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4" name="Attēls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ttēls 289" descr=""/>
                          <pic:cNvPicPr>
                            <a:picLocks noChangeAspect="1" noChangeArrowheads="1"/>
                          </pic:cNvPicPr>
                        </pic:nvPicPr>
                        <pic:blipFill>
                          <a:blip r:embed="rId145"/>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right or turn lef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5" name="Attēls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ttēls 288" descr=""/>
                          <pic:cNvPicPr>
                            <a:picLocks noChangeAspect="1" noChangeArrowheads="1"/>
                          </pic:cNvPicPr>
                        </pic:nvPicPr>
                        <pic:blipFill>
                          <a:blip r:embed="rId14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r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6" name="Attēls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ttēls 287" descr=""/>
                          <pic:cNvPicPr>
                            <a:picLocks noChangeAspect="1" noChangeArrowheads="1"/>
                          </pic:cNvPicPr>
                        </pic:nvPicPr>
                        <pic:blipFill>
                          <a:blip r:embed="rId14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lef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7" name="Attēls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ttēls 286" descr=""/>
                          <pic:cNvPicPr>
                            <a:picLocks noChangeAspect="1" noChangeArrowheads="1"/>
                          </pic:cNvPicPr>
                        </pic:nvPicPr>
                        <pic:blipFill>
                          <a:blip r:embed="rId14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undabou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8" name="Attēls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ttēls 285" descr=""/>
                          <pic:cNvPicPr>
                            <a:picLocks noChangeAspect="1" noChangeArrowheads="1"/>
                          </pic:cNvPicPr>
                        </pic:nvPicPr>
                        <pic:blipFill>
                          <a:blip r:embed="rId14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 on right sid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49" name="Attēls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ttēls 284" descr=""/>
                          <pic:cNvPicPr>
                            <a:picLocks noChangeAspect="1" noChangeArrowheads="1"/>
                          </pic:cNvPicPr>
                        </pic:nvPicPr>
                        <pic:blipFill>
                          <a:blip r:embed="rId15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 on left sid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0" name="Attēls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ttēls 283" descr=""/>
                          <pic:cNvPicPr>
                            <a:picLocks noChangeAspect="1" noChangeArrowheads="1"/>
                          </pic:cNvPicPr>
                        </pic:nvPicPr>
                        <pic:blipFill>
                          <a:blip r:embed="rId15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 on either sid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1" name="Attēls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ttēls 282" descr=""/>
                          <pic:cNvPicPr>
                            <a:picLocks noChangeAspect="1" noChangeArrowheads="1"/>
                          </pic:cNvPicPr>
                        </pic:nvPicPr>
                        <pic:blipFill>
                          <a:blip r:embed="rId15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2" name="Attēls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ttēls 281" descr=""/>
                          <pic:cNvPicPr>
                            <a:picLocks noChangeAspect="1" noChangeArrowheads="1"/>
                          </pic:cNvPicPr>
                        </pic:nvPicPr>
                        <pic:blipFill>
                          <a:blip r:embed="rId15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3" name="Attēls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ttēls 280" descr=""/>
                          <pic:cNvPicPr>
                            <a:picLocks noChangeAspect="1" noChangeArrowheads="1"/>
                          </pic:cNvPicPr>
                        </pic:nvPicPr>
                        <pic:blipFill>
                          <a:blip r:embed="rId154"/>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otwa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4" name="Attēls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ttēls 279" descr=""/>
                          <pic:cNvPicPr>
                            <a:picLocks noChangeAspect="1" noChangeArrowheads="1"/>
                          </pic:cNvPicPr>
                        </pic:nvPicPr>
                        <pic:blipFill>
                          <a:blip r:embed="rId155"/>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footwa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5" name="Attēls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ttēls 278" descr=""/>
                          <pic:cNvPicPr>
                            <a:picLocks noChangeAspect="1" noChangeArrowheads="1"/>
                          </pic:cNvPicPr>
                        </pic:nvPicPr>
                        <pic:blipFill>
                          <a:blip r:embed="rId156"/>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bined 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6" name="Attēls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ttēls 277" descr=""/>
                          <pic:cNvPicPr>
                            <a:picLocks noChangeAspect="1" noChangeArrowheads="1"/>
                          </pic:cNvPicPr>
                        </pic:nvPicPr>
                        <pic:blipFill>
                          <a:blip r:embed="rId157"/>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combined 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7" name="Attēls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ttēls 276" descr=""/>
                          <pic:cNvPicPr>
                            <a:picLocks noChangeAspect="1" noChangeArrowheads="1"/>
                          </pic:cNvPicPr>
                        </pic:nvPicPr>
                        <pic:blipFill>
                          <a:blip r:embed="rId158"/>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8" name="Attēls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ttēls 275" descr=""/>
                          <pic:cNvPicPr>
                            <a:picLocks noChangeAspect="1" noChangeArrowheads="1"/>
                          </pic:cNvPicPr>
                        </pic:nvPicPr>
                        <pic:blipFill>
                          <a:blip r:embed="rId159"/>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59" name="Attēls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ttēls 274" descr=""/>
                          <pic:cNvPicPr>
                            <a:picLocks noChangeAspect="1" noChangeArrowheads="1"/>
                          </pic:cNvPicPr>
                        </pic:nvPicPr>
                        <pic:blipFill>
                          <a:blip r:embed="rId160"/>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60" name="Attēls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ttēls 273" descr=""/>
                          <pic:cNvPicPr>
                            <a:picLocks noChangeAspect="1" noChangeArrowheads="1"/>
                          </pic:cNvPicPr>
                        </pic:nvPicPr>
                        <pic:blipFill>
                          <a:blip r:embed="rId161"/>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edestrian and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61" name="Attēls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ttēls 272" descr=""/>
                          <pic:cNvPicPr>
                            <a:picLocks noChangeAspect="1" noChangeArrowheads="1"/>
                          </pic:cNvPicPr>
                        </pic:nvPicPr>
                        <pic:blipFill>
                          <a:blip r:embed="rId162"/>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mum speed limi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790575"/>
                  <wp:effectExtent l="0" t="0" r="0" b="0"/>
                  <wp:docPr id="162" name="Attēls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ttēls 271" descr=""/>
                          <pic:cNvPicPr>
                            <a:picLocks noChangeAspect="1" noChangeArrowheads="1"/>
                          </pic:cNvPicPr>
                        </pic:nvPicPr>
                        <pic:blipFill>
                          <a:blip r:embed="rId163"/>
                          <a:srcRect l="-46" t="-46" r="-46" b="-46"/>
                          <a:stretch>
                            <a:fillRect/>
                          </a:stretch>
                        </pic:blipFill>
                        <pic:spPr bwMode="auto">
                          <a:xfrm>
                            <a:off x="0" y="0"/>
                            <a:ext cx="790575" cy="7905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minimum speed limi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590675"/>
                  <wp:effectExtent l="0" t="0" r="0" b="0"/>
                  <wp:docPr id="163" name="Attēls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ttēls 270" descr=""/>
                          <pic:cNvPicPr>
                            <a:picLocks noChangeAspect="1" noChangeArrowheads="1"/>
                          </pic:cNvPicPr>
                        </pic:nvPicPr>
                        <pic:blipFill>
                          <a:blip r:embed="rId164"/>
                          <a:srcRect l="-33" t="-23" r="-33" b="-23"/>
                          <a:stretch>
                            <a:fillRect/>
                          </a:stretch>
                        </pic:blipFill>
                        <pic:spPr bwMode="auto">
                          <a:xfrm>
                            <a:off x="0" y="0"/>
                            <a:ext cx="1076325" cy="15906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hicles carrying dangerous goods proceed stra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590675"/>
                  <wp:effectExtent l="0" t="0" r="0" b="0"/>
                  <wp:docPr id="164" name="Attēls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ttēls 269" descr=""/>
                          <pic:cNvPicPr>
                            <a:picLocks noChangeAspect="1" noChangeArrowheads="1"/>
                          </pic:cNvPicPr>
                        </pic:nvPicPr>
                        <pic:blipFill>
                          <a:blip r:embed="rId165"/>
                          <a:srcRect l="-33" t="-23" r="-33" b="-23"/>
                          <a:stretch>
                            <a:fillRect/>
                          </a:stretch>
                        </pic:blipFill>
                        <pic:spPr bwMode="auto">
                          <a:xfrm>
                            <a:off x="0" y="0"/>
                            <a:ext cx="1076325" cy="15906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hicles carrying dangerous goods turn righ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590675"/>
                  <wp:effectExtent l="0" t="0" r="0" b="0"/>
                  <wp:docPr id="165" name="Attēls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ttēls 268" descr=""/>
                          <pic:cNvPicPr>
                            <a:picLocks noChangeAspect="1" noChangeArrowheads="1"/>
                          </pic:cNvPicPr>
                        </pic:nvPicPr>
                        <pic:blipFill>
                          <a:blip r:embed="rId166"/>
                          <a:srcRect l="-33" t="-23" r="-33" b="-23"/>
                          <a:stretch>
                            <a:fillRect/>
                          </a:stretch>
                        </pic:blipFill>
                        <pic:spPr bwMode="auto">
                          <a:xfrm>
                            <a:off x="0" y="0"/>
                            <a:ext cx="1076325" cy="15906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hicles carrying dangerous goods turn lef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Indication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4"/>
        <w:gridCol w:w="4139"/>
        <w:gridCol w:w="41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66" name="Attēls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ttēls 267" descr=""/>
                          <pic:cNvPicPr>
                            <a:picLocks noChangeAspect="1" noChangeArrowheads="1"/>
                          </pic:cNvPicPr>
                        </pic:nvPicPr>
                        <pic:blipFill>
                          <a:blip r:embed="rId167"/>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way stree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67" name="Attēls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ttēls 266" descr=""/>
                          <pic:cNvPicPr>
                            <a:picLocks noChangeAspect="1" noChangeArrowheads="1"/>
                          </pic:cNvPicPr>
                        </pic:nvPicPr>
                        <pic:blipFill>
                          <a:blip r:embed="rId168"/>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one-way stree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0" cy="428625"/>
                  <wp:effectExtent l="0" t="0" r="0" b="0"/>
                  <wp:docPr id="168" name="Attēls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ttēls 265" descr=""/>
                          <pic:cNvPicPr>
                            <a:picLocks noChangeAspect="1" noChangeArrowheads="1"/>
                          </pic:cNvPicPr>
                        </pic:nvPicPr>
                        <pic:blipFill>
                          <a:blip r:embed="rId169"/>
                          <a:srcRect l="-29" t="-84" r="-29" b="-84"/>
                          <a:stretch>
                            <a:fillRect/>
                          </a:stretch>
                        </pic:blipFill>
                        <pic:spPr bwMode="auto">
                          <a:xfrm>
                            <a:off x="0" y="0"/>
                            <a:ext cx="1238250" cy="428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way street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0" cy="428625"/>
                  <wp:effectExtent l="0" t="0" r="0" b="0"/>
                  <wp:docPr id="169" name="Attēls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ttēls 264" descr=""/>
                          <pic:cNvPicPr>
                            <a:picLocks noChangeAspect="1" noChangeArrowheads="1"/>
                          </pic:cNvPicPr>
                        </pic:nvPicPr>
                        <pic:blipFill>
                          <a:blip r:embed="rId170"/>
                          <a:srcRect l="-29" t="-84" r="-29" b="-84"/>
                          <a:stretch>
                            <a:fillRect/>
                          </a:stretch>
                        </pic:blipFill>
                        <pic:spPr bwMode="auto">
                          <a:xfrm>
                            <a:off x="0" y="0"/>
                            <a:ext cx="1238250" cy="428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way street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70" name="Attēls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ttēls 263" descr=""/>
                          <pic:cNvPicPr>
                            <a:picLocks noChangeAspect="1" noChangeArrowheads="1"/>
                          </pic:cNvPicPr>
                        </pic:nvPicPr>
                        <pic:blipFill>
                          <a:blip r:embed="rId17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e for passenger public vehicl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71" name="Attēls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ttēls 262" descr=""/>
                          <pic:cNvPicPr>
                            <a:picLocks noChangeAspect="1" noChangeArrowheads="1"/>
                          </pic:cNvPicPr>
                        </pic:nvPicPr>
                        <pic:blipFill>
                          <a:blip r:embed="rId172"/>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lane for passenger public vehicl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72" name="Attēls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ttēls 261" descr=""/>
                          <pic:cNvPicPr>
                            <a:picLocks noChangeAspect="1" noChangeArrowheads="1"/>
                          </pic:cNvPicPr>
                        </pic:nvPicPr>
                        <pic:blipFill>
                          <a:blip r:embed="rId17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with lane for passenger public vehicl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73" name="Attēls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ttēls 260" descr=""/>
                          <pic:cNvPicPr>
                            <a:picLocks noChangeAspect="1" noChangeArrowheads="1"/>
                          </pic:cNvPicPr>
                        </pic:nvPicPr>
                        <pic:blipFill>
                          <a:blip r:embed="rId17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road with lane for passenger public vehicl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81050"/>
                  <wp:effectExtent l="0" t="0" r="0" b="0"/>
                  <wp:docPr id="174" name="Attēls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ttēls 259" descr=""/>
                          <pic:cNvPicPr>
                            <a:picLocks noChangeAspect="1" noChangeArrowheads="1"/>
                          </pic:cNvPicPr>
                        </pic:nvPicPr>
                        <pic:blipFill>
                          <a:blip r:embed="rId175"/>
                          <a:srcRect l="-30" t="-46" r="-30" b="-46"/>
                          <a:stretch>
                            <a:fillRect/>
                          </a:stretch>
                        </pic:blipFill>
                        <pic:spPr bwMode="auto">
                          <a:xfrm>
                            <a:off x="0" y="0"/>
                            <a:ext cx="1200150" cy="7810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with lane for passenger public vehicles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81050"/>
                  <wp:effectExtent l="0" t="0" r="0" b="0"/>
                  <wp:docPr id="175" name="Attēls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ttēls 258" descr=""/>
                          <pic:cNvPicPr>
                            <a:picLocks noChangeAspect="1" noChangeArrowheads="1"/>
                          </pic:cNvPicPr>
                        </pic:nvPicPr>
                        <pic:blipFill>
                          <a:blip r:embed="rId176"/>
                          <a:srcRect l="-30" t="-46" r="-30" b="-46"/>
                          <a:stretch>
                            <a:fillRect/>
                          </a:stretch>
                        </pic:blipFill>
                        <pic:spPr bwMode="auto">
                          <a:xfrm>
                            <a:off x="0" y="0"/>
                            <a:ext cx="1200150" cy="7810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with lane for passenger public vehicles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81050"/>
                  <wp:effectExtent l="0" t="0" r="0" b="0"/>
                  <wp:docPr id="176" name="Attēls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ttēls 257" descr=""/>
                          <pic:cNvPicPr>
                            <a:picLocks noChangeAspect="1" noChangeArrowheads="1"/>
                          </pic:cNvPicPr>
                        </pic:nvPicPr>
                        <pic:blipFill>
                          <a:blip r:embed="rId177"/>
                          <a:srcRect l="-30" t="-46" r="-30" b="-46"/>
                          <a:stretch>
                            <a:fillRect/>
                          </a:stretch>
                        </pic:blipFill>
                        <pic:spPr bwMode="auto">
                          <a:xfrm>
                            <a:off x="0" y="0"/>
                            <a:ext cx="1200150" cy="7810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mum speed limit by lan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81050"/>
                  <wp:effectExtent l="0" t="0" r="0" b="0"/>
                  <wp:docPr id="177" name="Attēls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ttēls 256" descr=""/>
                          <pic:cNvPicPr>
                            <a:picLocks noChangeAspect="1" noChangeArrowheads="1"/>
                          </pic:cNvPicPr>
                        </pic:nvPicPr>
                        <pic:blipFill>
                          <a:blip r:embed="rId178"/>
                          <a:srcRect l="-30" t="-46" r="-30" b="-46"/>
                          <a:stretch>
                            <a:fillRect/>
                          </a:stretch>
                        </pic:blipFill>
                        <pic:spPr bwMode="auto">
                          <a:xfrm>
                            <a:off x="0" y="0"/>
                            <a:ext cx="1200150" cy="7810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speed limit by lan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71625" cy="781050"/>
                  <wp:effectExtent l="0" t="0" r="0" b="0"/>
                  <wp:docPr id="178" name="Attēls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ttēls 255" descr=""/>
                          <pic:cNvPicPr>
                            <a:picLocks noChangeAspect="1" noChangeArrowheads="1"/>
                          </pic:cNvPicPr>
                        </pic:nvPicPr>
                        <pic:blipFill>
                          <a:blip r:embed="rId179"/>
                          <a:srcRect l="-23" t="-46" r="-23" b="-46"/>
                          <a:stretch>
                            <a:fillRect/>
                          </a:stretch>
                        </pic:blipFill>
                        <pic:spPr bwMode="auto">
                          <a:xfrm>
                            <a:off x="0" y="0"/>
                            <a:ext cx="1571625" cy="7810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by lan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79" name="Attēls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ttēls 254" descr=""/>
                          <pic:cNvPicPr>
                            <a:picLocks noChangeAspect="1" noChangeArrowheads="1"/>
                          </pic:cNvPicPr>
                        </pic:nvPicPr>
                        <pic:blipFill>
                          <a:blip r:embed="rId18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on la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80" name="Attēls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ttēls 253" descr=""/>
                          <pic:cNvPicPr>
                            <a:picLocks noChangeAspect="1" noChangeArrowheads="1"/>
                          </pic:cNvPicPr>
                        </pic:nvPicPr>
                        <pic:blipFill>
                          <a:blip r:embed="rId18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on la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81" name="Attēls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ttēls 252" descr=""/>
                          <pic:cNvPicPr>
                            <a:picLocks noChangeAspect="1" noChangeArrowheads="1"/>
                          </pic:cNvPicPr>
                        </pic:nvPicPr>
                        <pic:blipFill>
                          <a:blip r:embed="rId182"/>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on la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82" name="Attēl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ttēls 251" descr=""/>
                          <pic:cNvPicPr>
                            <a:picLocks noChangeAspect="1" noChangeArrowheads="1"/>
                          </pic:cNvPicPr>
                        </pic:nvPicPr>
                        <pic:blipFill>
                          <a:blip r:embed="rId18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on la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183" name="Attēls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ttēls 250" descr=""/>
                          <pic:cNvPicPr>
                            <a:picLocks noChangeAspect="1" noChangeArrowheads="1"/>
                          </pic:cNvPicPr>
                        </pic:nvPicPr>
                        <pic:blipFill>
                          <a:blip r:embed="rId18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on la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81125" cy="723900"/>
                  <wp:effectExtent l="0" t="0" r="0" b="0"/>
                  <wp:docPr id="184" name="Attēls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ttēls 249" descr=""/>
                          <pic:cNvPicPr>
                            <a:picLocks noChangeAspect="1" noChangeArrowheads="1"/>
                          </pic:cNvPicPr>
                        </pic:nvPicPr>
                        <pic:blipFill>
                          <a:blip r:embed="rId185"/>
                          <a:srcRect l="-26" t="-50" r="-26" b="-50"/>
                          <a:stretch>
                            <a:fillRect/>
                          </a:stretch>
                        </pic:blipFill>
                        <pic:spPr bwMode="auto">
                          <a:xfrm>
                            <a:off x="0" y="0"/>
                            <a:ext cx="1381125" cy="7239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t of populated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81125" cy="723900"/>
                  <wp:effectExtent l="0" t="0" r="0" b="0"/>
                  <wp:docPr id="185" name="Attēls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ttēls 248" descr=""/>
                          <pic:cNvPicPr>
                            <a:picLocks noChangeAspect="1" noChangeArrowheads="1"/>
                          </pic:cNvPicPr>
                        </pic:nvPicPr>
                        <pic:blipFill>
                          <a:blip r:embed="rId186"/>
                          <a:srcRect l="-26" t="-50" r="-26" b="-50"/>
                          <a:stretch>
                            <a:fillRect/>
                          </a:stretch>
                        </pic:blipFill>
                        <pic:spPr bwMode="auto">
                          <a:xfrm>
                            <a:off x="0" y="0"/>
                            <a:ext cx="1381125" cy="7239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opulated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90675" cy="657225"/>
                  <wp:effectExtent l="0" t="0" r="0" b="0"/>
                  <wp:docPr id="186" name="Attēls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ttēls 247" descr=""/>
                          <pic:cNvPicPr>
                            <a:picLocks noChangeAspect="1" noChangeArrowheads="1"/>
                          </pic:cNvPicPr>
                        </pic:nvPicPr>
                        <pic:blipFill>
                          <a:blip r:embed="rId187"/>
                          <a:srcRect l="-23" t="-55" r="-23" b="-55"/>
                          <a:stretch>
                            <a:fillRect/>
                          </a:stretch>
                        </pic:blipFill>
                        <pic:spPr bwMode="auto">
                          <a:xfrm>
                            <a:off x="0" y="0"/>
                            <a:ext cx="1590675" cy="6572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own or villag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600200" cy="657225"/>
                  <wp:effectExtent l="0" t="0" r="0" b="0"/>
                  <wp:docPr id="187" name="Attēls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ttēls 246" descr=""/>
                          <pic:cNvPicPr>
                            <a:picLocks noChangeAspect="1" noChangeArrowheads="1"/>
                          </pic:cNvPicPr>
                        </pic:nvPicPr>
                        <pic:blipFill>
                          <a:blip r:embed="rId188"/>
                          <a:srcRect l="-22" t="-55" r="-22" b="-55"/>
                          <a:stretch>
                            <a:fillRect/>
                          </a:stretch>
                        </pic:blipFill>
                        <pic:spPr bwMode="auto">
                          <a:xfrm>
                            <a:off x="0" y="0"/>
                            <a:ext cx="1600200" cy="6572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own or villag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1266825"/>
                  <wp:effectExtent l="0" t="0" r="0" b="0"/>
                  <wp:docPr id="188" name="Attēls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ttēls 245" descr=""/>
                          <pic:cNvPicPr>
                            <a:picLocks noChangeAspect="1" noChangeArrowheads="1"/>
                          </pic:cNvPicPr>
                        </pic:nvPicPr>
                        <pic:blipFill>
                          <a:blip r:embed="rId189"/>
                          <a:srcRect l="-28" t="-28" r="-28" b="-28"/>
                          <a:stretch>
                            <a:fillRect/>
                          </a:stretch>
                        </pic:blipFill>
                        <pic:spPr bwMode="auto">
                          <a:xfrm>
                            <a:off x="0" y="0"/>
                            <a:ext cx="1285875"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g prohibition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76350" cy="1266825"/>
                  <wp:effectExtent l="0" t="0" r="0" b="0"/>
                  <wp:docPr id="189" name="Attēls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ttēls 244" descr=""/>
                          <pic:cNvPicPr>
                            <a:picLocks noChangeAspect="1" noChangeArrowheads="1"/>
                          </pic:cNvPicPr>
                        </pic:nvPicPr>
                        <pic:blipFill>
                          <a:blip r:embed="rId190"/>
                          <a:srcRect l="-28" t="-28" r="-28" b="-28"/>
                          <a:stretch>
                            <a:fillRect/>
                          </a:stretch>
                        </pic:blipFill>
                        <pic:spPr bwMode="auto">
                          <a:xfrm>
                            <a:off x="0" y="0"/>
                            <a:ext cx="1276350"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arking prohibition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1266825"/>
                  <wp:effectExtent l="0" t="0" r="0" b="0"/>
                  <wp:docPr id="190" name="Attēls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ttēls 243" descr=""/>
                          <pic:cNvPicPr>
                            <a:picLocks noChangeAspect="1" noChangeArrowheads="1"/>
                          </pic:cNvPicPr>
                        </pic:nvPicPr>
                        <pic:blipFill>
                          <a:blip r:embed="rId191"/>
                          <a:srcRect l="-28" t="-28" r="-28" b="-28"/>
                          <a:stretch>
                            <a:fillRect/>
                          </a:stretch>
                        </pic:blipFill>
                        <pic:spPr bwMode="auto">
                          <a:xfrm>
                            <a:off x="0" y="0"/>
                            <a:ext cx="1285875"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speed limit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76350" cy="1266825"/>
                  <wp:effectExtent l="0" t="0" r="0" b="0"/>
                  <wp:docPr id="191" name="Attēls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ttēls 242" descr=""/>
                          <pic:cNvPicPr>
                            <a:picLocks noChangeAspect="1" noChangeArrowheads="1"/>
                          </pic:cNvPicPr>
                        </pic:nvPicPr>
                        <pic:blipFill>
                          <a:blip r:embed="rId192"/>
                          <a:srcRect l="-28" t="-28" r="-28" b="-28"/>
                          <a:stretch>
                            <a:fillRect/>
                          </a:stretch>
                        </pic:blipFill>
                        <pic:spPr bwMode="auto">
                          <a:xfrm>
                            <a:off x="0" y="0"/>
                            <a:ext cx="1276350"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maximum speed limit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1266825"/>
                  <wp:effectExtent l="0" t="0" r="0" b="0"/>
                  <wp:docPr id="192" name="Attēls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ttēls 241" descr=""/>
                          <pic:cNvPicPr>
                            <a:picLocks noChangeAspect="1" noChangeArrowheads="1"/>
                          </pic:cNvPicPr>
                        </pic:nvPicPr>
                        <pic:blipFill>
                          <a:blip r:embed="rId193"/>
                          <a:srcRect l="-28" t="-28" r="-28" b="-28"/>
                          <a:stretch>
                            <a:fillRect/>
                          </a:stretch>
                        </pic:blipFill>
                        <pic:spPr bwMode="auto">
                          <a:xfrm>
                            <a:off x="0" y="0"/>
                            <a:ext cx="1285875"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otway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76350" cy="1266825"/>
                  <wp:effectExtent l="0" t="0" r="0" b="0"/>
                  <wp:docPr id="193" name="Attēls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ttēls 240" descr=""/>
                          <pic:cNvPicPr>
                            <a:picLocks noChangeAspect="1" noChangeArrowheads="1"/>
                          </pic:cNvPicPr>
                        </pic:nvPicPr>
                        <pic:blipFill>
                          <a:blip r:embed="rId194"/>
                          <a:srcRect l="-28" t="-28" r="-28" b="-28"/>
                          <a:stretch>
                            <a:fillRect/>
                          </a:stretch>
                        </pic:blipFill>
                        <pic:spPr bwMode="auto">
                          <a:xfrm>
                            <a:off x="0" y="0"/>
                            <a:ext cx="1276350"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footway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1266825"/>
                  <wp:effectExtent l="0" t="0" r="0" b="0"/>
                  <wp:docPr id="194" name="Attēls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ttēls 239" descr=""/>
                          <pic:cNvPicPr>
                            <a:picLocks noChangeAspect="1" noChangeArrowheads="1"/>
                          </pic:cNvPicPr>
                        </pic:nvPicPr>
                        <pic:blipFill>
                          <a:blip r:embed="rId195"/>
                          <a:srcRect l="-28" t="-28" r="-28" b="-28"/>
                          <a:stretch>
                            <a:fillRect/>
                          </a:stretch>
                        </pic:blipFill>
                        <pic:spPr bwMode="auto">
                          <a:xfrm>
                            <a:off x="0" y="0"/>
                            <a:ext cx="1285875"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g place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76350" cy="1266825"/>
                  <wp:effectExtent l="0" t="0" r="0" b="0"/>
                  <wp:docPr id="195" name="Attēls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ttēls 238" descr=""/>
                          <pic:cNvPicPr>
                            <a:picLocks noChangeAspect="1" noChangeArrowheads="1"/>
                          </pic:cNvPicPr>
                        </pic:nvPicPr>
                        <pic:blipFill>
                          <a:blip r:embed="rId196"/>
                          <a:srcRect l="-28" t="-28" r="-28" b="-28"/>
                          <a:stretch>
                            <a:fillRect/>
                          </a:stretch>
                        </pic:blipFill>
                        <pic:spPr bwMode="auto">
                          <a:xfrm>
                            <a:off x="0" y="0"/>
                            <a:ext cx="1276350"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arking place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1266825"/>
                  <wp:effectExtent l="0" t="0" r="0" b="0"/>
                  <wp:docPr id="196" name="Attēls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ttēls 237" descr=""/>
                          <pic:cNvPicPr>
                            <a:picLocks noChangeAspect="1" noChangeArrowheads="1"/>
                          </pic:cNvPicPr>
                        </pic:nvPicPr>
                        <pic:blipFill>
                          <a:blip r:embed="rId197"/>
                          <a:srcRect l="-28" t="-28" r="-28" b="-28"/>
                          <a:stretch>
                            <a:fillRect/>
                          </a:stretch>
                        </pic:blipFill>
                        <pic:spPr bwMode="auto">
                          <a:xfrm>
                            <a:off x="0" y="0"/>
                            <a:ext cx="1285875"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ommended speed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76350" cy="1266825"/>
                  <wp:effectExtent l="0" t="0" r="0" b="0"/>
                  <wp:docPr id="197" name="Attēls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ttēls 236" descr=""/>
                          <pic:cNvPicPr>
                            <a:picLocks noChangeAspect="1" noChangeArrowheads="1"/>
                          </pic:cNvPicPr>
                        </pic:nvPicPr>
                        <pic:blipFill>
                          <a:blip r:embed="rId198"/>
                          <a:srcRect l="-28" t="-28" r="-28" b="-28"/>
                          <a:stretch>
                            <a:fillRect/>
                          </a:stretch>
                        </pic:blipFill>
                        <pic:spPr bwMode="auto">
                          <a:xfrm>
                            <a:off x="0" y="0"/>
                            <a:ext cx="1276350" cy="12668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recommended speed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90625" cy="809625"/>
                  <wp:effectExtent l="0" t="0" r="0" b="0"/>
                  <wp:docPr id="198" name="Attēls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ttēls 235" descr=""/>
                          <pic:cNvPicPr>
                            <a:picLocks noChangeAspect="1" noChangeArrowheads="1"/>
                          </pic:cNvPicPr>
                        </pic:nvPicPr>
                        <pic:blipFill>
                          <a:blip r:embed="rId199"/>
                          <a:srcRect l="-30" t="-44" r="-30" b="-44"/>
                          <a:stretch>
                            <a:fillRect/>
                          </a:stretch>
                        </pic:blipFill>
                        <pic:spPr bwMode="auto">
                          <a:xfrm>
                            <a:off x="0" y="0"/>
                            <a:ext cx="1190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ing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90625" cy="809625"/>
                  <wp:effectExtent l="0" t="0" r="0" b="0"/>
                  <wp:docPr id="199" name="Attēls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ttēls 234" descr=""/>
                          <pic:cNvPicPr>
                            <a:picLocks noChangeAspect="1" noChangeArrowheads="1"/>
                          </pic:cNvPicPr>
                        </pic:nvPicPr>
                        <pic:blipFill>
                          <a:blip r:embed="rId200"/>
                          <a:srcRect l="-30" t="-44" r="-30" b="-44"/>
                          <a:stretch>
                            <a:fillRect/>
                          </a:stretch>
                        </pic:blipFill>
                        <pic:spPr bwMode="auto">
                          <a:xfrm>
                            <a:off x="0" y="0"/>
                            <a:ext cx="1190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living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0" name="Attēls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ttēls 233" descr=""/>
                          <pic:cNvPicPr>
                            <a:picLocks noChangeAspect="1" noChangeArrowheads="1"/>
                          </pic:cNvPicPr>
                        </pic:nvPicPr>
                        <pic:blipFill>
                          <a:blip r:embed="rId20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strian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1" name="Attēls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ttēls 232" descr=""/>
                          <pic:cNvPicPr>
                            <a:picLocks noChangeAspect="1" noChangeArrowheads="1"/>
                          </pic:cNvPicPr>
                        </pic:nvPicPr>
                        <pic:blipFill>
                          <a:blip r:embed="rId202"/>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strian crossing ahea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2" name="Attēls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ttēls 231" descr=""/>
                          <pic:cNvPicPr>
                            <a:picLocks noChangeAspect="1" noChangeArrowheads="1"/>
                          </pic:cNvPicPr>
                        </pic:nvPicPr>
                        <pic:blipFill>
                          <a:blip r:embed="rId20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3" name="Attēls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ttēls 230" descr=""/>
                          <pic:cNvPicPr>
                            <a:picLocks noChangeAspect="1" noChangeArrowheads="1"/>
                          </pic:cNvPicPr>
                        </pic:nvPicPr>
                        <pic:blipFill>
                          <a:blip r:embed="rId20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4" name="Attēls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ttēls 229" descr=""/>
                          <pic:cNvPicPr>
                            <a:picLocks noChangeAspect="1" noChangeArrowheads="1"/>
                          </pic:cNvPicPr>
                        </pic:nvPicPr>
                        <pic:blipFill>
                          <a:blip r:embed="rId205"/>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d 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5" name="Attēls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ttēls 228" descr=""/>
                          <pic:cNvPicPr>
                            <a:picLocks noChangeAspect="1" noChangeArrowheads="1"/>
                          </pic:cNvPicPr>
                        </pic:nvPicPr>
                        <pic:blipFill>
                          <a:blip r:embed="rId206"/>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aid 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6" name="Attēls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ttēls 227" descr=""/>
                          <pic:cNvPicPr>
                            <a:picLocks noChangeAspect="1" noChangeArrowheads="1"/>
                          </pic:cNvPicPr>
                        </pic:nvPicPr>
                        <pic:blipFill>
                          <a:blip r:embed="rId207"/>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s and trolley bus sto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7" name="Attēls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ttēls 226" descr=""/>
                          <pic:cNvPicPr>
                            <a:picLocks noChangeAspect="1" noChangeArrowheads="1"/>
                          </pic:cNvPicPr>
                        </pic:nvPicPr>
                        <pic:blipFill>
                          <a:blip r:embed="rId208"/>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m sto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8" name="Attēls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ttēls 225" descr=""/>
                          <pic:cNvPicPr>
                            <a:picLocks noChangeAspect="1" noChangeArrowheads="1"/>
                          </pic:cNvPicPr>
                        </pic:nvPicPr>
                        <pic:blipFill>
                          <a:blip r:embed="rId209"/>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enger taxi sto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09" name="Attēls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ttēls 224" descr=""/>
                          <pic:cNvPicPr>
                            <a:picLocks noChangeAspect="1" noChangeArrowheads="1"/>
                          </pic:cNvPicPr>
                        </pic:nvPicPr>
                        <pic:blipFill>
                          <a:blip r:embed="rId21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nne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10" name="Attēls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ttēls 223" descr=""/>
                          <pic:cNvPicPr>
                            <a:picLocks noChangeAspect="1" noChangeArrowheads="1"/>
                          </pic:cNvPicPr>
                        </pic:nvPicPr>
                        <pic:blipFill>
                          <a:blip r:embed="rId21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tunne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419100"/>
                  <wp:effectExtent l="0" t="0" r="0" b="0"/>
                  <wp:docPr id="211" name="Attēls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ttēls 222" descr=""/>
                          <pic:cNvPicPr>
                            <a:picLocks noChangeAspect="1" noChangeArrowheads="1"/>
                          </pic:cNvPicPr>
                        </pic:nvPicPr>
                        <pic:blipFill>
                          <a:blip r:embed="rId212"/>
                          <a:srcRect l="-46" t="-86" r="-46" b="-86"/>
                          <a:stretch>
                            <a:fillRect/>
                          </a:stretch>
                        </pic:blipFill>
                        <pic:spPr bwMode="auto">
                          <a:xfrm>
                            <a:off x="0" y="0"/>
                            <a:ext cx="790575" cy="4191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pp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76450" cy="819150"/>
                  <wp:effectExtent l="0" t="0" r="0" b="0"/>
                  <wp:docPr id="212" name="Attēls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ttēls 221" descr=""/>
                          <pic:cNvPicPr>
                            <a:picLocks noChangeAspect="1" noChangeArrowheads="1"/>
                          </pic:cNvPicPr>
                        </pic:nvPicPr>
                        <pic:blipFill>
                          <a:blip r:embed="rId213"/>
                          <a:srcRect l="-17" t="-44" r="-17" b="-44"/>
                          <a:stretch>
                            <a:fillRect/>
                          </a:stretch>
                        </pic:blipFill>
                        <pic:spPr bwMode="auto">
                          <a:xfrm>
                            <a:off x="0" y="0"/>
                            <a:ext cx="2076450" cy="8191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t of frontier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76450" cy="819150"/>
                  <wp:effectExtent l="0" t="0" r="0" b="0"/>
                  <wp:docPr id="213" name="Attēls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ttēls 220" descr=""/>
                          <pic:cNvPicPr>
                            <a:picLocks noChangeAspect="1" noChangeArrowheads="1"/>
                          </pic:cNvPicPr>
                        </pic:nvPicPr>
                        <pic:blipFill>
                          <a:blip r:embed="rId214"/>
                          <a:srcRect l="-17" t="-44" r="-17" b="-44"/>
                          <a:stretch>
                            <a:fillRect/>
                          </a:stretch>
                        </pic:blipFill>
                        <pic:spPr bwMode="auto">
                          <a:xfrm>
                            <a:off x="0" y="0"/>
                            <a:ext cx="2076450" cy="8191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frontier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43175" cy="819150"/>
                  <wp:effectExtent l="0" t="0" r="0" b="0"/>
                  <wp:docPr id="214" name="Attēls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ttēls 219" descr=""/>
                          <pic:cNvPicPr>
                            <a:picLocks noChangeAspect="1" noChangeArrowheads="1"/>
                          </pic:cNvPicPr>
                        </pic:nvPicPr>
                        <pic:blipFill>
                          <a:blip r:embed="rId215"/>
                          <a:srcRect l="-14" t="-44" r="-14" b="-44"/>
                          <a:stretch>
                            <a:fillRect/>
                          </a:stretch>
                        </pic:blipFill>
                        <pic:spPr bwMode="auto">
                          <a:xfrm>
                            <a:off x="0" y="0"/>
                            <a:ext cx="2543175" cy="8191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t of frontier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43175" cy="819150"/>
                  <wp:effectExtent l="0" t="0" r="0" b="0"/>
                  <wp:docPr id="215" name="Attēls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ttēls 218" descr=""/>
                          <pic:cNvPicPr>
                            <a:picLocks noChangeAspect="1" noChangeArrowheads="1"/>
                          </pic:cNvPicPr>
                        </pic:nvPicPr>
                        <pic:blipFill>
                          <a:blip r:embed="rId216"/>
                          <a:srcRect l="-14" t="-44" r="-14" b="-44"/>
                          <a:stretch>
                            <a:fillRect/>
                          </a:stretch>
                        </pic:blipFill>
                        <pic:spPr bwMode="auto">
                          <a:xfrm>
                            <a:off x="0" y="0"/>
                            <a:ext cx="2543175" cy="81915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frontier z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486025" cy="1143000"/>
                  <wp:effectExtent l="0" t="0" r="0" b="0"/>
                  <wp:docPr id="216" name="Attēls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ttēls 217" descr=""/>
                          <pic:cNvPicPr>
                            <a:picLocks noChangeAspect="1" noChangeArrowheads="1"/>
                          </pic:cNvPicPr>
                        </pic:nvPicPr>
                        <pic:blipFill>
                          <a:blip r:embed="rId217"/>
                          <a:srcRect l="-14" t="-31" r="-14" b="-31"/>
                          <a:stretch>
                            <a:fillRect/>
                          </a:stretch>
                        </pic:blipFill>
                        <pic:spPr bwMode="auto">
                          <a:xfrm>
                            <a:off x="0" y="0"/>
                            <a:ext cx="2486025" cy="1143000"/>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der crossing poi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57275" cy="1590675"/>
                  <wp:effectExtent l="0" t="0" r="0" b="0"/>
                  <wp:docPr id="217" name="Attēls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ttēls 216" descr=""/>
                          <pic:cNvPicPr>
                            <a:picLocks noChangeAspect="1" noChangeArrowheads="1"/>
                          </pic:cNvPicPr>
                        </pic:nvPicPr>
                        <pic:blipFill>
                          <a:blip r:embed="rId218"/>
                          <a:srcRect l="-34" t="-23" r="-34" b="-23"/>
                          <a:stretch>
                            <a:fillRect/>
                          </a:stretch>
                        </pic:blipFill>
                        <pic:spPr bwMode="auto">
                          <a:xfrm>
                            <a:off x="0" y="0"/>
                            <a:ext cx="1057275" cy="159067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ed-wa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57275" cy="1590675"/>
                  <wp:effectExtent l="0" t="0" r="0" b="0"/>
                  <wp:docPr id="218" name="Attēls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ttēls 215" descr=""/>
                          <pic:cNvPicPr>
                            <a:picLocks noChangeAspect="1" noChangeArrowheads="1"/>
                          </pic:cNvPicPr>
                        </pic:nvPicPr>
                        <pic:blipFill>
                          <a:blip r:embed="rId219"/>
                          <a:srcRect l="-34" t="-23" r="-34" b="-23"/>
                          <a:stretch>
                            <a:fillRect/>
                          </a:stretch>
                        </pic:blipFill>
                        <pic:spPr bwMode="auto">
                          <a:xfrm>
                            <a:off x="0" y="0"/>
                            <a:ext cx="1057275" cy="159067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speed-wa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19" name="Attēls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ttēls 214" descr=""/>
                          <pic:cNvPicPr>
                            <a:picLocks noChangeAspect="1" noChangeArrowheads="1"/>
                          </pic:cNvPicPr>
                        </pic:nvPicPr>
                        <pic:blipFill>
                          <a:blip r:embed="rId22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ced stopp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09700" cy="428625"/>
                  <wp:effectExtent l="0" t="0" r="0" b="0"/>
                  <wp:docPr id="220" name="Attēls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ttēls 213" descr=""/>
                          <pic:cNvPicPr>
                            <a:picLocks noChangeAspect="1" noChangeArrowheads="1"/>
                          </pic:cNvPicPr>
                        </pic:nvPicPr>
                        <pic:blipFill>
                          <a:blip r:embed="rId221"/>
                          <a:srcRect l="-26" t="-84" r="-26" b="-84"/>
                          <a:stretch>
                            <a:fillRect/>
                          </a:stretch>
                        </pic:blipFill>
                        <pic:spPr bwMode="auto">
                          <a:xfrm>
                            <a:off x="0" y="0"/>
                            <a:ext cx="1409700" cy="428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t of populated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09700" cy="428625"/>
                  <wp:effectExtent l="0" t="0" r="0" b="0"/>
                  <wp:docPr id="221" name="Attēls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ttēls 212" descr=""/>
                          <pic:cNvPicPr>
                            <a:picLocks noChangeAspect="1" noChangeArrowheads="1"/>
                          </pic:cNvPicPr>
                        </pic:nvPicPr>
                        <pic:blipFill>
                          <a:blip r:embed="rId222"/>
                          <a:srcRect l="-26" t="-84" r="-26" b="-84"/>
                          <a:stretch>
                            <a:fillRect/>
                          </a:stretch>
                        </pic:blipFill>
                        <pic:spPr bwMode="auto">
                          <a:xfrm>
                            <a:off x="0" y="0"/>
                            <a:ext cx="1409700" cy="428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populated area</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 Service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4"/>
        <w:gridCol w:w="4139"/>
        <w:gridCol w:w="41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2" name="Attēls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ttēls 211" descr=""/>
                          <pic:cNvPicPr>
                            <a:picLocks noChangeAspect="1" noChangeArrowheads="1"/>
                          </pic:cNvPicPr>
                        </pic:nvPicPr>
                        <pic:blipFill>
                          <a:blip r:embed="rId22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dical assistance poi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3" name="Attēls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ttēls 210" descr=""/>
                          <pic:cNvPicPr>
                            <a:picLocks noChangeAspect="1" noChangeArrowheads="1"/>
                          </pic:cNvPicPr>
                        </pic:nvPicPr>
                        <pic:blipFill>
                          <a:blip r:embed="rId22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ospita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4" name="Attēls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ttēls 209" descr=""/>
                          <pic:cNvPicPr>
                            <a:picLocks noChangeAspect="1" noChangeArrowheads="1"/>
                          </pic:cNvPicPr>
                        </pic:nvPicPr>
                        <pic:blipFill>
                          <a:blip r:embed="rId225"/>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lling sta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5" name="Attēls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ttēls 208" descr=""/>
                          <pic:cNvPicPr>
                            <a:picLocks noChangeAspect="1" noChangeArrowheads="1"/>
                          </pic:cNvPicPr>
                        </pic:nvPicPr>
                        <pic:blipFill>
                          <a:blip r:embed="rId226"/>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rking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6" name="Attēls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ttēls 207" descr=""/>
                          <pic:cNvPicPr>
                            <a:picLocks noChangeAspect="1" noChangeArrowheads="1"/>
                          </pic:cNvPicPr>
                        </pic:nvPicPr>
                        <pic:blipFill>
                          <a:blip r:embed="rId227"/>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echnical maintenance poi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7" name="Attēls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ttēls 206" descr=""/>
                          <pic:cNvPicPr>
                            <a:picLocks noChangeAspect="1" noChangeArrowheads="1"/>
                          </pic:cNvPicPr>
                        </pic:nvPicPr>
                        <pic:blipFill>
                          <a:blip r:embed="rId228"/>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 was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8" name="Attēls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ttēls 205" descr=""/>
                          <pic:cNvPicPr>
                            <a:picLocks noChangeAspect="1" noChangeArrowheads="1"/>
                          </pic:cNvPicPr>
                        </pic:nvPicPr>
                        <pic:blipFill>
                          <a:blip r:embed="rId229"/>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eleph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29" name="Attēls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ttēls 204" descr=""/>
                          <pic:cNvPicPr>
                            <a:picLocks noChangeAspect="1" noChangeArrowheads="1"/>
                          </pic:cNvPicPr>
                        </pic:nvPicPr>
                        <pic:blipFill>
                          <a:blip r:embed="rId23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taura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0" name="Attēls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ttēls 203" descr=""/>
                          <pic:cNvPicPr>
                            <a:picLocks noChangeAspect="1" noChangeArrowheads="1"/>
                          </pic:cNvPicPr>
                        </pic:nvPicPr>
                        <pic:blipFill>
                          <a:blip r:embed="rId23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f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1" name="Attēls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ttēls 202" descr=""/>
                          <pic:cNvPicPr>
                            <a:picLocks noChangeAspect="1" noChangeArrowheads="1"/>
                          </pic:cNvPicPr>
                        </pic:nvPicPr>
                        <pic:blipFill>
                          <a:blip r:embed="rId232"/>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otel, motel or guest hous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2" name="Attēls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ttēls 201" descr=""/>
                          <pic:cNvPicPr>
                            <a:picLocks noChangeAspect="1" noChangeArrowheads="1"/>
                          </pic:cNvPicPr>
                        </pic:nvPicPr>
                        <pic:blipFill>
                          <a:blip r:embed="rId23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outh tourism accommoda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3" name="Attēls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ttēls 200" descr=""/>
                          <pic:cNvPicPr>
                            <a:picLocks noChangeAspect="1" noChangeArrowheads="1"/>
                          </pic:cNvPicPr>
                        </pic:nvPicPr>
                        <pic:blipFill>
                          <a:blip r:embed="rId23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mpin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4" name="Attēls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ttēls 199" descr=""/>
                          <pic:cNvPicPr>
                            <a:picLocks noChangeAspect="1" noChangeArrowheads="1"/>
                          </pic:cNvPicPr>
                        </pic:nvPicPr>
                        <pic:blipFill>
                          <a:blip r:embed="rId235"/>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avan 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5" name="Attēls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ttēls 198" descr=""/>
                          <pic:cNvPicPr>
                            <a:picLocks noChangeAspect="1" noChangeArrowheads="1"/>
                          </pic:cNvPicPr>
                        </pic:nvPicPr>
                        <pic:blipFill>
                          <a:blip r:embed="rId236"/>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mping and caravan parking pla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6" name="Attēls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ttēls 197" descr=""/>
                          <pic:cNvPicPr>
                            <a:picLocks noChangeAspect="1" noChangeArrowheads="1"/>
                          </pic:cNvPicPr>
                        </pic:nvPicPr>
                        <pic:blipFill>
                          <a:blip r:embed="rId237"/>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t are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7" name="Attēls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ttēls 196" descr=""/>
                          <pic:cNvPicPr>
                            <a:picLocks noChangeAspect="1" noChangeArrowheads="1"/>
                          </pic:cNvPicPr>
                        </pic:nvPicPr>
                        <pic:blipFill>
                          <a:blip r:embed="rId238"/>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destrian rout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8" name="Attēls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ttēls 195" descr=""/>
                          <pic:cNvPicPr>
                            <a:picLocks noChangeAspect="1" noChangeArrowheads="1"/>
                          </pic:cNvPicPr>
                        </pic:nvPicPr>
                        <pic:blipFill>
                          <a:blip r:embed="rId239"/>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ile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39" name="Attēls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ttēls 194" descr=""/>
                          <pic:cNvPicPr>
                            <a:picLocks noChangeAspect="1" noChangeArrowheads="1"/>
                          </pic:cNvPicPr>
                        </pic:nvPicPr>
                        <pic:blipFill>
                          <a:blip r:embed="rId24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athing place or swimming-poo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0" name="Attēls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ttēls 193" descr=""/>
                          <pic:cNvPicPr>
                            <a:picLocks noChangeAspect="1" noChangeArrowheads="1"/>
                          </pic:cNvPicPr>
                        </pic:nvPicPr>
                        <pic:blipFill>
                          <a:blip r:embed="rId24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urism informa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1" name="Attēls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ttēls 192" descr=""/>
                          <pic:cNvPicPr>
                            <a:picLocks noChangeAspect="1" noChangeArrowheads="1"/>
                          </pic:cNvPicPr>
                        </pic:nvPicPr>
                        <pic:blipFill>
                          <a:blip r:embed="rId242"/>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i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2" name="Attēls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ttēls 191" descr=""/>
                          <pic:cNvPicPr>
                            <a:picLocks noChangeAspect="1" noChangeArrowheads="1"/>
                          </pic:cNvPicPr>
                        </pic:nvPicPr>
                        <pic:blipFill>
                          <a:blip r:embed="rId24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raffic poli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3" name="Attēls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ttēls 190" descr=""/>
                          <pic:cNvPicPr>
                            <a:picLocks noChangeAspect="1" noChangeArrowheads="1"/>
                          </pic:cNvPicPr>
                        </pic:nvPicPr>
                        <pic:blipFill>
                          <a:blip r:embed="rId24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st offic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1114425"/>
                  <wp:effectExtent l="0" t="0" r="0" b="0"/>
                  <wp:docPr id="244" name="Attēls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ttēls 189" descr=""/>
                          <pic:cNvPicPr>
                            <a:picLocks noChangeAspect="1" noChangeArrowheads="1"/>
                          </pic:cNvPicPr>
                        </pic:nvPicPr>
                        <pic:blipFill>
                          <a:blip r:embed="rId245"/>
                          <a:srcRect l="-46" t="-32" r="-46" b="-32"/>
                          <a:stretch>
                            <a:fillRect/>
                          </a:stretch>
                        </pic:blipFill>
                        <pic:spPr bwMode="auto">
                          <a:xfrm>
                            <a:off x="0" y="0"/>
                            <a:ext cx="790575" cy="11144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dio channel for provision of road traffic informa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5" name="Attēls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ttēls 188" descr=""/>
                          <pic:cNvPicPr>
                            <a:picLocks noChangeAspect="1" noChangeArrowheads="1"/>
                          </pic:cNvPicPr>
                        </pic:nvPicPr>
                        <pic:blipFill>
                          <a:blip r:embed="rId246"/>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irport (aerodrom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6" name="Attēls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ttēls 187" descr=""/>
                          <pic:cNvPicPr>
                            <a:picLocks noChangeAspect="1" noChangeArrowheads="1"/>
                          </pic:cNvPicPr>
                        </pic:nvPicPr>
                        <pic:blipFill>
                          <a:blip r:embed="rId247"/>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us termina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7" name="Attēls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ttēls 186" descr=""/>
                          <pic:cNvPicPr>
                            <a:picLocks noChangeAspect="1" noChangeArrowheads="1"/>
                          </pic:cNvPicPr>
                        </pic:nvPicPr>
                        <pic:blipFill>
                          <a:blip r:embed="rId248"/>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ailway sta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8" name="Attēls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ttēls 185" descr=""/>
                          <pic:cNvPicPr>
                            <a:picLocks noChangeAspect="1" noChangeArrowheads="1"/>
                          </pic:cNvPicPr>
                        </pic:nvPicPr>
                        <pic:blipFill>
                          <a:blip r:embed="rId249"/>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arine passenger terminal</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49" name="Attēls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ttēls 184" descr=""/>
                          <pic:cNvPicPr>
                            <a:picLocks noChangeAspect="1" noChangeArrowheads="1"/>
                          </pic:cNvPicPr>
                        </pic:nvPicPr>
                        <pic:blipFill>
                          <a:blip r:embed="rId250"/>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err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50" name="Attēls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ttēls 183" descr=""/>
                          <pic:cNvPicPr>
                            <a:picLocks noChangeAspect="1" noChangeArrowheads="1"/>
                          </pic:cNvPicPr>
                        </pic:nvPicPr>
                        <pic:blipFill>
                          <a:blip r:embed="rId251"/>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rgo por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62125" cy="809625"/>
                  <wp:effectExtent l="0" t="0" r="0" b="0"/>
                  <wp:docPr id="251" name="Attēls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ttēls 182" descr=""/>
                          <pic:cNvPicPr>
                            <a:picLocks noChangeAspect="1" noChangeArrowheads="1"/>
                          </pic:cNvPicPr>
                        </pic:nvPicPr>
                        <pic:blipFill>
                          <a:blip r:embed="rId252"/>
                          <a:srcRect l="-20" t="-44" r="-20" b="-44"/>
                          <a:stretch>
                            <a:fillRect/>
                          </a:stretch>
                        </pic:blipFill>
                        <pic:spPr bwMode="auto">
                          <a:xfrm>
                            <a:off x="0" y="0"/>
                            <a:ext cx="17621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formation block</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52" name="Attēls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ttēls 181" descr=""/>
                          <pic:cNvPicPr>
                            <a:picLocks noChangeAspect="1" noChangeArrowheads="1"/>
                          </pic:cNvPicPr>
                        </pic:nvPicPr>
                        <pic:blipFill>
                          <a:blip r:embed="rId253"/>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ightseeing objec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53" name="Attēls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ttēls 180" descr=""/>
                          <pic:cNvPicPr>
                            <a:picLocks noChangeAspect="1" noChangeArrowheads="1"/>
                          </pic:cNvPicPr>
                        </pic:nvPicPr>
                        <pic:blipFill>
                          <a:blip r:embed="rId254"/>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xtinguisher</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54" name="Attēls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ttēls 179" descr=""/>
                          <pic:cNvPicPr>
                            <a:picLocks noChangeAspect="1" noChangeArrowheads="1"/>
                          </pic:cNvPicPr>
                        </pic:nvPicPr>
                        <pic:blipFill>
                          <a:blip r:embed="rId255"/>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mergency ph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55" name="Attēls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ttēls 178" descr=""/>
                          <pic:cNvPicPr>
                            <a:picLocks noChangeAspect="1" noChangeArrowheads="1"/>
                          </pic:cNvPicPr>
                        </pic:nvPicPr>
                        <pic:blipFill>
                          <a:blip r:embed="rId256"/>
                          <a:srcRect l="-44" t="-44" r="-44" b="-44"/>
                          <a:stretch>
                            <a:fillRect/>
                          </a:stretch>
                        </pic:blipFill>
                        <pic:spPr bwMode="auto">
                          <a:xfrm>
                            <a:off x="0" y="0"/>
                            <a:ext cx="809625" cy="809625"/>
                          </a:xfrm>
                          <a:prstGeom prst="rect">
                            <a:avLst/>
                          </a:prstGeom>
                        </pic:spPr>
                      </pic:pic>
                    </a:graphicData>
                  </a:graphic>
                </wp:inline>
              </w:drawing>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ural tourism accommodation</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 Direction Indicators and Information Sign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13"/>
        <w:gridCol w:w="4841"/>
        <w:gridCol w:w="381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76450" cy="1400175"/>
                  <wp:effectExtent l="0" t="0" r="0" b="0"/>
                  <wp:docPr id="256" name="Attēls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ttēls 177" descr=""/>
                          <pic:cNvPicPr>
                            <a:picLocks noChangeAspect="1" noChangeArrowheads="1"/>
                          </pic:cNvPicPr>
                        </pic:nvPicPr>
                        <pic:blipFill>
                          <a:blip r:embed="rId257"/>
                          <a:srcRect l="-17" t="-26" r="-17" b="-26"/>
                          <a:stretch>
                            <a:fillRect/>
                          </a:stretch>
                        </pic:blipFill>
                        <pic:spPr bwMode="auto">
                          <a:xfrm>
                            <a:off x="0" y="0"/>
                            <a:ext cx="2076450" cy="1400175"/>
                          </a:xfrm>
                          <a:prstGeom prst="rect">
                            <a:avLst/>
                          </a:prstGeom>
                        </pic:spPr>
                      </pic:pic>
                    </a:graphicData>
                  </a:graphic>
                </wp:inline>
              </w:drawing>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direction indicator</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05025" cy="1476375"/>
                  <wp:effectExtent l="0" t="0" r="0" b="0"/>
                  <wp:docPr id="257" name="Attēls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ttēls 176" descr=""/>
                          <pic:cNvPicPr>
                            <a:picLocks noChangeAspect="1" noChangeArrowheads="1"/>
                          </pic:cNvPicPr>
                        </pic:nvPicPr>
                        <pic:blipFill>
                          <a:blip r:embed="rId258"/>
                          <a:srcRect l="-17" t="-24" r="-17" b="-24"/>
                          <a:stretch>
                            <a:fillRect/>
                          </a:stretch>
                        </pic:blipFill>
                        <pic:spPr bwMode="auto">
                          <a:xfrm>
                            <a:off x="0" y="0"/>
                            <a:ext cx="2105025" cy="1476375"/>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14600" cy="1238250"/>
                  <wp:effectExtent l="0" t="0" r="0" b="0"/>
                  <wp:docPr id="258" name="Attēls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ttēls 175" descr=""/>
                          <pic:cNvPicPr>
                            <a:picLocks noChangeAspect="1" noChangeArrowheads="1"/>
                          </pic:cNvPicPr>
                        </pic:nvPicPr>
                        <pic:blipFill>
                          <a:blip r:embed="rId259"/>
                          <a:srcRect l="-14" t="-29" r="-14" b="-29"/>
                          <a:stretch>
                            <a:fillRect/>
                          </a:stretch>
                        </pic:blipFill>
                        <pic:spPr bwMode="auto">
                          <a:xfrm>
                            <a:off x="0" y="0"/>
                            <a:ext cx="2514600" cy="1238250"/>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57525" cy="1457325"/>
                  <wp:effectExtent l="0" t="0" r="0" b="0"/>
                  <wp:docPr id="259" name="Attēls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ttēls 174" descr=""/>
                          <pic:cNvPicPr>
                            <a:picLocks noChangeAspect="1" noChangeArrowheads="1"/>
                          </pic:cNvPicPr>
                        </pic:nvPicPr>
                        <pic:blipFill>
                          <a:blip r:embed="rId260"/>
                          <a:srcRect l="-12" t="-25" r="-12" b="-25"/>
                          <a:stretch>
                            <a:fillRect/>
                          </a:stretch>
                        </pic:blipFill>
                        <pic:spPr bwMode="auto">
                          <a:xfrm>
                            <a:off x="0" y="0"/>
                            <a:ext cx="3057525" cy="1457325"/>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33575" cy="1590675"/>
                  <wp:effectExtent l="0" t="0" r="0" b="0"/>
                  <wp:docPr id="260" name="Attēls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ttēls 173" descr=""/>
                          <pic:cNvPicPr>
                            <a:picLocks noChangeAspect="1" noChangeArrowheads="1"/>
                          </pic:cNvPicPr>
                        </pic:nvPicPr>
                        <pic:blipFill>
                          <a:blip r:embed="rId261"/>
                          <a:srcRect l="-19" t="-23" r="-19" b="-23"/>
                          <a:stretch>
                            <a:fillRect/>
                          </a:stretch>
                        </pic:blipFill>
                        <pic:spPr bwMode="auto">
                          <a:xfrm>
                            <a:off x="0" y="0"/>
                            <a:ext cx="1933575" cy="15906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direction indicator</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33575" cy="1400175"/>
                  <wp:effectExtent l="0" t="0" r="0" b="0"/>
                  <wp:docPr id="261" name="Attēls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ttēls 172" descr=""/>
                          <pic:cNvPicPr>
                            <a:picLocks noChangeAspect="1" noChangeArrowheads="1"/>
                          </pic:cNvPicPr>
                        </pic:nvPicPr>
                        <pic:blipFill>
                          <a:blip r:embed="rId262"/>
                          <a:srcRect l="-19" t="-26" r="-19" b="-26"/>
                          <a:stretch>
                            <a:fillRect/>
                          </a:stretch>
                        </pic:blipFill>
                        <pic:spPr bwMode="auto">
                          <a:xfrm>
                            <a:off x="0" y="0"/>
                            <a:ext cx="1933575" cy="14001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indicator</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62125" cy="447675"/>
                  <wp:effectExtent l="0" t="0" r="0" b="0"/>
                  <wp:docPr id="262" name="Attēls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ttēls 171" descr=""/>
                          <pic:cNvPicPr>
                            <a:picLocks noChangeAspect="1" noChangeArrowheads="1"/>
                          </pic:cNvPicPr>
                        </pic:nvPicPr>
                        <pic:blipFill>
                          <a:blip r:embed="rId263"/>
                          <a:srcRect l="-20" t="-80" r="-20" b="-80"/>
                          <a:stretch>
                            <a:fillRect/>
                          </a:stretch>
                        </pic:blipFill>
                        <pic:spPr bwMode="auto">
                          <a:xfrm>
                            <a:off x="0" y="0"/>
                            <a:ext cx="1762125" cy="447675"/>
                          </a:xfrm>
                          <a:prstGeom prst="rect">
                            <a:avLst/>
                          </a:prstGeom>
                        </pic:spPr>
                      </pic:pic>
                    </a:graphicData>
                  </a:graphic>
                </wp:inline>
              </w:drawing>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indicator</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76450" cy="590550"/>
                  <wp:effectExtent l="0" t="0" r="0" b="0"/>
                  <wp:docPr id="263" name="Attēls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ttēls 170" descr=""/>
                          <pic:cNvPicPr>
                            <a:picLocks noChangeAspect="1" noChangeArrowheads="1"/>
                          </pic:cNvPicPr>
                        </pic:nvPicPr>
                        <pic:blipFill>
                          <a:blip r:embed="rId264"/>
                          <a:srcRect l="-17" t="-61" r="-17" b="-61"/>
                          <a:stretch>
                            <a:fillRect/>
                          </a:stretch>
                        </pic:blipFill>
                        <pic:spPr bwMode="auto">
                          <a:xfrm>
                            <a:off x="0" y="0"/>
                            <a:ext cx="2076450" cy="590550"/>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28750" cy="428625"/>
                  <wp:effectExtent l="0" t="0" r="0" b="0"/>
                  <wp:docPr id="264" name="Attēl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ttēls 169" descr=""/>
                          <pic:cNvPicPr>
                            <a:picLocks noChangeAspect="1" noChangeArrowheads="1"/>
                          </pic:cNvPicPr>
                        </pic:nvPicPr>
                        <pic:blipFill>
                          <a:blip r:embed="rId265"/>
                          <a:srcRect l="-25" t="-84" r="-25" b="-84"/>
                          <a:stretch>
                            <a:fillRect/>
                          </a:stretch>
                        </pic:blipFill>
                        <pic:spPr bwMode="auto">
                          <a:xfrm>
                            <a:off x="0" y="0"/>
                            <a:ext cx="142875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indicator</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266950" cy="619125"/>
                  <wp:effectExtent l="0" t="0" r="0" b="0"/>
                  <wp:docPr id="265" name="Attēls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ttēls 168" descr=""/>
                          <pic:cNvPicPr>
                            <a:picLocks noChangeAspect="1" noChangeArrowheads="1"/>
                          </pic:cNvPicPr>
                        </pic:nvPicPr>
                        <pic:blipFill>
                          <a:blip r:embed="rId266"/>
                          <a:srcRect l="-16" t="-58" r="-16" b="-58"/>
                          <a:stretch>
                            <a:fillRect/>
                          </a:stretch>
                        </pic:blipFill>
                        <pic:spPr bwMode="auto">
                          <a:xfrm>
                            <a:off x="0" y="0"/>
                            <a:ext cx="2266950" cy="619125"/>
                          </a:xfrm>
                          <a:prstGeom prst="rect">
                            <a:avLst/>
                          </a:prstGeom>
                        </pic:spPr>
                      </pic:pic>
                    </a:graphicData>
                  </a:graphic>
                </wp:inline>
              </w:drawing>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indicator</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85875" cy="619125"/>
                  <wp:effectExtent l="0" t="0" r="0" b="0"/>
                  <wp:docPr id="266" name="Attēls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ttēls 167" descr=""/>
                          <pic:cNvPicPr>
                            <a:picLocks noChangeAspect="1" noChangeArrowheads="1"/>
                          </pic:cNvPicPr>
                        </pic:nvPicPr>
                        <pic:blipFill>
                          <a:blip r:embed="rId267"/>
                          <a:srcRect l="-28" t="-58" r="-28" b="-58"/>
                          <a:stretch>
                            <a:fillRect/>
                          </a:stretch>
                        </pic:blipFill>
                        <pic:spPr bwMode="auto">
                          <a:xfrm>
                            <a:off x="0" y="0"/>
                            <a:ext cx="1285875" cy="619125"/>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43075" cy="1400175"/>
                  <wp:effectExtent l="0" t="0" r="0" b="0"/>
                  <wp:docPr id="267" name="Attēls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ttēls 166" descr=""/>
                          <pic:cNvPicPr>
                            <a:picLocks noChangeAspect="1" noChangeArrowheads="1"/>
                          </pic:cNvPicPr>
                        </pic:nvPicPr>
                        <pic:blipFill>
                          <a:blip r:embed="rId268"/>
                          <a:srcRect l="-21" t="-26" r="-21" b="-26"/>
                          <a:stretch>
                            <a:fillRect/>
                          </a:stretch>
                        </pic:blipFill>
                        <pic:spPr bwMode="auto">
                          <a:xfrm>
                            <a:off x="0" y="0"/>
                            <a:ext cx="1743075" cy="1400175"/>
                          </a:xfrm>
                          <a:prstGeom prst="rect">
                            <a:avLst/>
                          </a:prstGeom>
                        </pic:spPr>
                      </pic:pic>
                    </a:graphicData>
                  </a:graphic>
                </wp:inline>
              </w:drawing>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ance indicator</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33575" cy="1400175"/>
                  <wp:effectExtent l="0" t="0" r="0" b="0"/>
                  <wp:docPr id="268" name="Attēls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ttēls 165" descr=""/>
                          <pic:cNvPicPr>
                            <a:picLocks noChangeAspect="1" noChangeArrowheads="1"/>
                          </pic:cNvPicPr>
                        </pic:nvPicPr>
                        <pic:blipFill>
                          <a:blip r:embed="rId269"/>
                          <a:srcRect l="-19" t="-26" r="-19" b="-26"/>
                          <a:stretch>
                            <a:fillRect/>
                          </a:stretch>
                        </pic:blipFill>
                        <pic:spPr bwMode="auto">
                          <a:xfrm>
                            <a:off x="0" y="0"/>
                            <a:ext cx="1933575" cy="1400175"/>
                          </a:xfrm>
                          <a:prstGeom prst="rect">
                            <a:avLst/>
                          </a:prstGeom>
                        </pic:spPr>
                      </pic:pic>
                    </a:graphicData>
                  </a:graphic>
                </wp:inline>
              </w:drawing>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23950" cy="428625"/>
                  <wp:effectExtent l="0" t="0" r="0" b="0"/>
                  <wp:docPr id="269" name="Attēls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ttēls 164" descr=""/>
                          <pic:cNvPicPr>
                            <a:picLocks noChangeAspect="1" noChangeArrowheads="1"/>
                          </pic:cNvPicPr>
                        </pic:nvPicPr>
                        <pic:blipFill>
                          <a:blip r:embed="rId270"/>
                          <a:srcRect l="-32" t="-84" r="-32" b="-84"/>
                          <a:stretch>
                            <a:fillRect/>
                          </a:stretch>
                        </pic:blipFill>
                        <pic:spPr bwMode="auto">
                          <a:xfrm>
                            <a:off x="0" y="0"/>
                            <a:ext cx="112395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water obstacl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66925" cy="1400175"/>
                  <wp:effectExtent l="0" t="0" r="0" b="0"/>
                  <wp:docPr id="270" name="Attēls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ttēls 163" descr=""/>
                          <pic:cNvPicPr>
                            <a:picLocks noChangeAspect="1" noChangeArrowheads="1"/>
                          </pic:cNvPicPr>
                        </pic:nvPicPr>
                        <pic:blipFill>
                          <a:blip r:embed="rId271"/>
                          <a:srcRect l="-17" t="-26" r="-17" b="-26"/>
                          <a:stretch>
                            <a:fillRect/>
                          </a:stretch>
                        </pic:blipFill>
                        <pic:spPr bwMode="auto">
                          <a:xfrm>
                            <a:off x="0" y="0"/>
                            <a:ext cx="2066925" cy="14001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schem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00175" cy="2066925"/>
                  <wp:effectExtent l="0" t="0" r="0" b="0"/>
                  <wp:docPr id="271" name="Attēls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ttēls 162" descr=""/>
                          <pic:cNvPicPr>
                            <a:picLocks noChangeAspect="1" noChangeArrowheads="1"/>
                          </pic:cNvPicPr>
                        </pic:nvPicPr>
                        <pic:blipFill>
                          <a:blip r:embed="rId272"/>
                          <a:srcRect l="-26" t="-17" r="-26" b="-17"/>
                          <a:stretch>
                            <a:fillRect/>
                          </a:stretch>
                        </pic:blipFill>
                        <pic:spPr bwMode="auto">
                          <a:xfrm>
                            <a:off x="0" y="0"/>
                            <a:ext cx="1400175" cy="20669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for obstacle bypassing</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2" name="Attēls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ttēls 161" descr=""/>
                          <pic:cNvPicPr>
                            <a:picLocks noChangeAspect="1" noChangeArrowheads="1"/>
                          </pic:cNvPicPr>
                        </pic:nvPicPr>
                        <pic:blipFill>
                          <a:blip r:embed="rId273"/>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through roa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3" name="Attēls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ttēls 160" descr=""/>
                          <pic:cNvPicPr>
                            <a:picLocks noChangeAspect="1" noChangeArrowheads="1"/>
                          </pic:cNvPicPr>
                        </pic:nvPicPr>
                        <pic:blipFill>
                          <a:blip r:embed="rId274"/>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direction indicator for no through roa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4" name="Attēls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ttēls 159" descr=""/>
                          <pic:cNvPicPr>
                            <a:picLocks noChangeAspect="1" noChangeArrowheads="1"/>
                          </pic:cNvPicPr>
                        </pic:nvPicPr>
                        <pic:blipFill>
                          <a:blip r:embed="rId275"/>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direction indicator for no through roa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5" name="Attēls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ttēls 158" descr=""/>
                          <pic:cNvPicPr>
                            <a:picLocks noChangeAspect="1" noChangeArrowheads="1"/>
                          </pic:cNvPicPr>
                        </pic:nvPicPr>
                        <pic:blipFill>
                          <a:blip r:embed="rId276"/>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e star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6" name="Attēls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ttēls 157" descr=""/>
                          <pic:cNvPicPr>
                            <a:picLocks noChangeAspect="1" noChangeArrowheads="1"/>
                          </pic:cNvPicPr>
                        </pic:nvPicPr>
                        <pic:blipFill>
                          <a:blip r:embed="rId277"/>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e star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7" name="Attēls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ttēls 156" descr=""/>
                          <pic:cNvPicPr>
                            <a:picLocks noChangeAspect="1" noChangeArrowheads="1"/>
                          </pic:cNvPicPr>
                        </pic:nvPicPr>
                        <pic:blipFill>
                          <a:blip r:embed="rId278"/>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e en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78" name="Attēls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ttēls 155" descr=""/>
                          <pic:cNvPicPr>
                            <a:picLocks noChangeAspect="1" noChangeArrowheads="1"/>
                          </pic:cNvPicPr>
                        </pic:nvPicPr>
                        <pic:blipFill>
                          <a:blip r:embed="rId279"/>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e en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90575"/>
                  <wp:effectExtent l="0" t="0" r="0" b="0"/>
                  <wp:docPr id="279" name="Attēls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ttēls 154" descr=""/>
                          <pic:cNvPicPr>
                            <a:picLocks noChangeAspect="1" noChangeArrowheads="1"/>
                          </pic:cNvPicPr>
                        </pic:nvPicPr>
                        <pic:blipFill>
                          <a:blip r:embed="rId280"/>
                          <a:srcRect l="-30" t="-46" r="-30" b="-46"/>
                          <a:stretch>
                            <a:fillRect/>
                          </a:stretch>
                        </pic:blipFill>
                        <pic:spPr bwMode="auto">
                          <a:xfrm>
                            <a:off x="0" y="0"/>
                            <a:ext cx="1200150" cy="7905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by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800100"/>
                  <wp:effectExtent l="0" t="0" r="0" b="0"/>
                  <wp:docPr id="280" name="Attēls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ttēls 153" descr=""/>
                          <pic:cNvPicPr>
                            <a:picLocks noChangeAspect="1" noChangeArrowheads="1"/>
                          </pic:cNvPicPr>
                        </pic:nvPicPr>
                        <pic:blipFill>
                          <a:blip r:embed="rId281"/>
                          <a:srcRect l="-30" t="-45" r="-30" b="-45"/>
                          <a:stretch>
                            <a:fillRect/>
                          </a:stretch>
                        </pic:blipFill>
                        <pic:spPr bwMode="auto">
                          <a:xfrm>
                            <a:off x="0" y="0"/>
                            <a:ext cx="1200150" cy="80010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by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90575"/>
                  <wp:effectExtent l="0" t="0" r="0" b="0"/>
                  <wp:docPr id="281" name="Attēls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ttēls 152" descr=""/>
                          <pic:cNvPicPr>
                            <a:picLocks noChangeAspect="1" noChangeArrowheads="1"/>
                          </pic:cNvPicPr>
                        </pic:nvPicPr>
                        <pic:blipFill>
                          <a:blip r:embed="rId282"/>
                          <a:srcRect l="-30" t="-46" r="-30" b="-46"/>
                          <a:stretch>
                            <a:fillRect/>
                          </a:stretch>
                        </pic:blipFill>
                        <pic:spPr bwMode="auto">
                          <a:xfrm>
                            <a:off x="0" y="0"/>
                            <a:ext cx="1200150" cy="7905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s by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00150" cy="790575"/>
                  <wp:effectExtent l="0" t="0" r="0" b="0"/>
                  <wp:docPr id="282" name="Attēls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ttēls 151" descr=""/>
                          <pic:cNvPicPr>
                            <a:picLocks noChangeAspect="1" noChangeArrowheads="1"/>
                          </pic:cNvPicPr>
                        </pic:nvPicPr>
                        <pic:blipFill>
                          <a:blip r:embed="rId283"/>
                          <a:srcRect l="-30" t="-46" r="-30" b="-46"/>
                          <a:stretch>
                            <a:fillRect/>
                          </a:stretch>
                        </pic:blipFill>
                        <pic:spPr bwMode="auto">
                          <a:xfrm>
                            <a:off x="0" y="0"/>
                            <a:ext cx="1200150" cy="7905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p road joining the main carriageway</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90575" cy="1200150"/>
                  <wp:effectExtent l="0" t="0" r="0" b="0"/>
                  <wp:docPr id="283" name="Attēls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ttēls 150" descr=""/>
                          <pic:cNvPicPr>
                            <a:picLocks noChangeAspect="1" noChangeArrowheads="1"/>
                          </pic:cNvPicPr>
                        </pic:nvPicPr>
                        <pic:blipFill>
                          <a:blip r:embed="rId284"/>
                          <a:srcRect l="-46" t="-30" r="-46" b="-30"/>
                          <a:stretch>
                            <a:fillRect/>
                          </a:stretch>
                        </pic:blipFill>
                        <pic:spPr bwMode="auto">
                          <a:xfrm>
                            <a:off x="0" y="0"/>
                            <a:ext cx="790575" cy="120015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p road joining the main carriageway</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84" name="Attēls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ttēls 149" descr=""/>
                          <pic:cNvPicPr>
                            <a:picLocks noChangeAspect="1" noChangeArrowheads="1"/>
                          </pic:cNvPicPr>
                        </pic:nvPicPr>
                        <pic:blipFill>
                          <a:blip r:embed="rId285"/>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around plac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81125" cy="2486025"/>
                  <wp:effectExtent l="0" t="0" r="0" b="0"/>
                  <wp:docPr id="285" name="Attēls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ttēls 148" descr=""/>
                          <pic:cNvPicPr>
                            <a:picLocks noChangeAspect="1" noChangeArrowheads="1"/>
                          </pic:cNvPicPr>
                        </pic:nvPicPr>
                        <pic:blipFill>
                          <a:blip r:embed="rId286"/>
                          <a:srcRect l="-26" t="-14" r="-26" b="-14"/>
                          <a:stretch>
                            <a:fillRect/>
                          </a:stretch>
                        </pic:blipFill>
                        <pic:spPr bwMode="auto">
                          <a:xfrm>
                            <a:off x="0" y="0"/>
                            <a:ext cx="1381125" cy="2486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ffic limitations in Latvia</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86" name="Attēls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ttēls 147" descr=""/>
                          <pic:cNvPicPr>
                            <a:picLocks noChangeAspect="1" noChangeArrowheads="1"/>
                          </pic:cNvPicPr>
                        </pic:nvPicPr>
                        <pic:blipFill>
                          <a:blip r:embed="rId287"/>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ommended spee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52500" cy="428625"/>
                  <wp:effectExtent l="0" t="0" r="0" b="0"/>
                  <wp:docPr id="287" name="Attēl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ttēls 146" descr=""/>
                          <pic:cNvPicPr>
                            <a:picLocks noChangeAspect="1" noChangeArrowheads="1"/>
                          </pic:cNvPicPr>
                        </pic:nvPicPr>
                        <pic:blipFill>
                          <a:blip r:embed="rId288"/>
                          <a:srcRect l="-38" t="-84" r="-38" b="-84"/>
                          <a:stretch>
                            <a:fillRect/>
                          </a:stretch>
                        </pic:blipFill>
                        <pic:spPr bwMode="auto">
                          <a:xfrm>
                            <a:off x="0" y="0"/>
                            <a:ext cx="9525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for lorri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52500" cy="428625"/>
                  <wp:effectExtent l="0" t="0" r="0" b="0"/>
                  <wp:docPr id="288" name="Attēls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ttēls 145" descr=""/>
                          <pic:cNvPicPr>
                            <a:picLocks noChangeAspect="1" noChangeArrowheads="1"/>
                          </pic:cNvPicPr>
                        </pic:nvPicPr>
                        <pic:blipFill>
                          <a:blip r:embed="rId289"/>
                          <a:srcRect l="-38" t="-84" r="-38" b="-84"/>
                          <a:stretch>
                            <a:fillRect/>
                          </a:stretch>
                        </pic:blipFill>
                        <pic:spPr bwMode="auto">
                          <a:xfrm>
                            <a:off x="0" y="0"/>
                            <a:ext cx="9525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for lorri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52500" cy="428625"/>
                  <wp:effectExtent l="0" t="0" r="0" b="0"/>
                  <wp:docPr id="289" name="Attēls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ttēls 144" descr=""/>
                          <pic:cNvPicPr>
                            <a:picLocks noChangeAspect="1" noChangeArrowheads="1"/>
                          </pic:cNvPicPr>
                        </pic:nvPicPr>
                        <pic:blipFill>
                          <a:blip r:embed="rId290"/>
                          <a:srcRect l="-38" t="-84" r="-38" b="-84"/>
                          <a:stretch>
                            <a:fillRect/>
                          </a:stretch>
                        </pic:blipFill>
                        <pic:spPr bwMode="auto">
                          <a:xfrm>
                            <a:off x="0" y="0"/>
                            <a:ext cx="9525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direction for lorri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290" name="Attēl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ttēls 143" descr=""/>
                          <pic:cNvPicPr>
                            <a:picLocks noChangeAspect="1" noChangeArrowheads="1"/>
                          </pic:cNvPicPr>
                        </pic:nvPicPr>
                        <pic:blipFill>
                          <a:blip r:embed="rId291"/>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ground or surface crossing for pedestrian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105025"/>
                  <wp:effectExtent l="0" t="0" r="0" b="0"/>
                  <wp:docPr id="291" name="Attēls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ttēls 142" descr=""/>
                          <pic:cNvPicPr>
                            <a:picLocks noChangeAspect="1" noChangeArrowheads="1"/>
                          </pic:cNvPicPr>
                        </pic:nvPicPr>
                        <pic:blipFill>
                          <a:blip r:embed="rId292"/>
                          <a:srcRect l="-25" t="-17" r="-25" b="-17"/>
                          <a:stretch>
                            <a:fillRect/>
                          </a:stretch>
                        </pic:blipFill>
                        <pic:spPr bwMode="auto">
                          <a:xfrm>
                            <a:off x="0" y="0"/>
                            <a:ext cx="1438275" cy="2105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passing road schem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57250" cy="447675"/>
                  <wp:effectExtent l="0" t="0" r="0" b="0"/>
                  <wp:docPr id="292" name="Attēl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ttēls 141" descr=""/>
                          <pic:cNvPicPr>
                            <a:picLocks noChangeAspect="1" noChangeArrowheads="1"/>
                          </pic:cNvPicPr>
                        </pic:nvPicPr>
                        <pic:blipFill>
                          <a:blip r:embed="rId293"/>
                          <a:srcRect l="-42" t="-80" r="-42" b="-80"/>
                          <a:stretch>
                            <a:fillRect/>
                          </a:stretch>
                        </pic:blipFill>
                        <pic:spPr bwMode="auto">
                          <a:xfrm>
                            <a:off x="0" y="0"/>
                            <a:ext cx="857250" cy="4476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passing roa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57250" cy="447675"/>
                  <wp:effectExtent l="0" t="0" r="0" b="0"/>
                  <wp:docPr id="293" name="Attēl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ttēls 140" descr=""/>
                          <pic:cNvPicPr>
                            <a:picLocks noChangeAspect="1" noChangeArrowheads="1"/>
                          </pic:cNvPicPr>
                        </pic:nvPicPr>
                        <pic:blipFill>
                          <a:blip r:embed="rId294"/>
                          <a:srcRect l="-42" t="-80" r="-42" b="-80"/>
                          <a:stretch>
                            <a:fillRect/>
                          </a:stretch>
                        </pic:blipFill>
                        <pic:spPr bwMode="auto">
                          <a:xfrm>
                            <a:off x="0" y="0"/>
                            <a:ext cx="857250" cy="4476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passing roa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57250" cy="447675"/>
                  <wp:effectExtent l="0" t="0" r="0" b="0"/>
                  <wp:docPr id="294" name="Attēls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ttēls 139" descr=""/>
                          <pic:cNvPicPr>
                            <a:picLocks noChangeAspect="1" noChangeArrowheads="1"/>
                          </pic:cNvPicPr>
                        </pic:nvPicPr>
                        <pic:blipFill>
                          <a:blip r:embed="rId295"/>
                          <a:srcRect l="-42" t="-80" r="-42" b="-80"/>
                          <a:stretch>
                            <a:fillRect/>
                          </a:stretch>
                        </pic:blipFill>
                        <pic:spPr bwMode="auto">
                          <a:xfrm>
                            <a:off x="0" y="0"/>
                            <a:ext cx="857250" cy="4476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passing roa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57250" cy="447675"/>
                  <wp:effectExtent l="0" t="0" r="0" b="0"/>
                  <wp:docPr id="295" name="Attēl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ttēls 138" descr=""/>
                          <pic:cNvPicPr>
                            <a:picLocks noChangeAspect="1" noChangeArrowheads="1"/>
                          </pic:cNvPicPr>
                        </pic:nvPicPr>
                        <pic:blipFill>
                          <a:blip r:embed="rId296"/>
                          <a:srcRect l="-42" t="-80" r="-42" b="-80"/>
                          <a:stretch>
                            <a:fillRect/>
                          </a:stretch>
                        </pic:blipFill>
                        <pic:spPr bwMode="auto">
                          <a:xfrm>
                            <a:off x="0" y="0"/>
                            <a:ext cx="857250" cy="44767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bypassing road</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105025"/>
                  <wp:effectExtent l="0" t="0" r="0" b="0"/>
                  <wp:docPr id="296" name="Attēls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ttēls 137" descr=""/>
                          <pic:cNvPicPr>
                            <a:picLocks noChangeAspect="1" noChangeArrowheads="1"/>
                          </pic:cNvPicPr>
                        </pic:nvPicPr>
                        <pic:blipFill>
                          <a:blip r:embed="rId297"/>
                          <a:srcRect l="-25" t="-17" r="-25" b="-17"/>
                          <a:stretch>
                            <a:fillRect/>
                          </a:stretch>
                        </pic:blipFill>
                        <pic:spPr bwMode="auto">
                          <a:xfrm>
                            <a:off x="0" y="0"/>
                            <a:ext cx="1438275" cy="2105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indicator to change lan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105025"/>
                  <wp:effectExtent l="0" t="0" r="0" b="0"/>
                  <wp:docPr id="297" name="Attēl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ttēls 136" descr=""/>
                          <pic:cNvPicPr>
                            <a:picLocks noChangeAspect="1" noChangeArrowheads="1"/>
                          </pic:cNvPicPr>
                        </pic:nvPicPr>
                        <pic:blipFill>
                          <a:blip r:embed="rId298"/>
                          <a:srcRect l="-25" t="-17" r="-25" b="-17"/>
                          <a:stretch>
                            <a:fillRect/>
                          </a:stretch>
                        </pic:blipFill>
                        <pic:spPr bwMode="auto">
                          <a:xfrm>
                            <a:off x="0" y="0"/>
                            <a:ext cx="1438275" cy="2105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indicator to change lan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105025"/>
                  <wp:effectExtent l="0" t="0" r="0" b="0"/>
                  <wp:docPr id="298" name="Attēl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ttēls 135" descr=""/>
                          <pic:cNvPicPr>
                            <a:picLocks noChangeAspect="1" noChangeArrowheads="1"/>
                          </pic:cNvPicPr>
                        </pic:nvPicPr>
                        <pic:blipFill>
                          <a:blip r:embed="rId299"/>
                          <a:srcRect l="-25" t="-17" r="-25" b="-17"/>
                          <a:stretch>
                            <a:fillRect/>
                          </a:stretch>
                        </pic:blipFill>
                        <pic:spPr bwMode="auto">
                          <a:xfrm>
                            <a:off x="0" y="0"/>
                            <a:ext cx="1438275" cy="2105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indicator to change lan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105025"/>
                  <wp:effectExtent l="0" t="0" r="0" b="0"/>
                  <wp:docPr id="299" name="Attēls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ttēls 134" descr=""/>
                          <pic:cNvPicPr>
                            <a:picLocks noChangeAspect="1" noChangeArrowheads="1"/>
                          </pic:cNvPicPr>
                        </pic:nvPicPr>
                        <pic:blipFill>
                          <a:blip r:embed="rId300"/>
                          <a:srcRect l="-25" t="-17" r="-25" b="-17"/>
                          <a:stretch>
                            <a:fillRect/>
                          </a:stretch>
                        </pic:blipFill>
                        <pic:spPr bwMode="auto">
                          <a:xfrm>
                            <a:off x="0" y="0"/>
                            <a:ext cx="1438275" cy="2105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vance indicator to change lan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1475" cy="247650"/>
                  <wp:effectExtent l="0" t="0" r="0" b="0"/>
                  <wp:docPr id="300" name="Attēls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ttēls 133" descr=""/>
                          <pic:cNvPicPr>
                            <a:picLocks noChangeAspect="1" noChangeArrowheads="1"/>
                          </pic:cNvPicPr>
                        </pic:nvPicPr>
                        <pic:blipFill>
                          <a:blip r:embed="rId301"/>
                          <a:srcRect l="-97" t="-145" r="-97" b="-145"/>
                          <a:stretch>
                            <a:fillRect/>
                          </a:stretch>
                        </pic:blipFill>
                        <pic:spPr bwMode="auto">
                          <a:xfrm>
                            <a:off x="0" y="0"/>
                            <a:ext cx="371475" cy="24765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lometre indicator</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428625"/>
                  <wp:effectExtent l="0" t="0" r="0" b="0"/>
                  <wp:docPr id="301" name="Attēls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ttēls 132" descr=""/>
                          <pic:cNvPicPr>
                            <a:picLocks noChangeAspect="1" noChangeArrowheads="1"/>
                          </pic:cNvPicPr>
                        </pic:nvPicPr>
                        <pic:blipFill>
                          <a:blip r:embed="rId302"/>
                          <a:srcRect l="-50" t="-84" r="-50" b="-84"/>
                          <a:stretch>
                            <a:fillRect/>
                          </a:stretch>
                        </pic:blipFill>
                        <pic:spPr bwMode="auto">
                          <a:xfrm>
                            <a:off x="0" y="0"/>
                            <a:ext cx="7239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428625"/>
                  <wp:effectExtent l="0" t="0" r="0" b="0"/>
                  <wp:docPr id="302" name="Attēls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ttēls 131" descr=""/>
                          <pic:cNvPicPr>
                            <a:picLocks noChangeAspect="1" noChangeArrowheads="1"/>
                          </pic:cNvPicPr>
                        </pic:nvPicPr>
                        <pic:blipFill>
                          <a:blip r:embed="rId303"/>
                          <a:srcRect l="-50" t="-84" r="-50" b="-84"/>
                          <a:stretch>
                            <a:fillRect/>
                          </a:stretch>
                        </pic:blipFill>
                        <pic:spPr bwMode="auto">
                          <a:xfrm>
                            <a:off x="0" y="0"/>
                            <a:ext cx="7239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428625"/>
                  <wp:effectExtent l="0" t="0" r="0" b="0"/>
                  <wp:docPr id="303" name="Attēls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ttēls 130" descr=""/>
                          <pic:cNvPicPr>
                            <a:picLocks noChangeAspect="1" noChangeArrowheads="1"/>
                          </pic:cNvPicPr>
                        </pic:nvPicPr>
                        <pic:blipFill>
                          <a:blip r:embed="rId304"/>
                          <a:srcRect l="-50" t="-84" r="-50" b="-84"/>
                          <a:stretch>
                            <a:fillRect/>
                          </a:stretch>
                        </pic:blipFill>
                        <pic:spPr bwMode="auto">
                          <a:xfrm>
                            <a:off x="0" y="0"/>
                            <a:ext cx="723900"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14425" cy="428625"/>
                  <wp:effectExtent l="0" t="0" r="0" b="0"/>
                  <wp:docPr id="304"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ttēls 129" descr=""/>
                          <pic:cNvPicPr>
                            <a:picLocks noChangeAspect="1" noChangeArrowheads="1"/>
                          </pic:cNvPicPr>
                        </pic:nvPicPr>
                        <pic:blipFill>
                          <a:blip r:embed="rId305"/>
                          <a:srcRect l="-32" t="-84" r="-32" b="-84"/>
                          <a:stretch>
                            <a:fillRect/>
                          </a:stretch>
                        </pic:blipFill>
                        <pic:spPr bwMode="auto">
                          <a:xfrm>
                            <a:off x="0" y="0"/>
                            <a:ext cx="1114425"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 an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14425" cy="428625"/>
                  <wp:effectExtent l="0" t="0" r="0" b="0"/>
                  <wp:docPr id="305" name="Attēls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ttēls 128" descr=""/>
                          <pic:cNvPicPr>
                            <a:picLocks noChangeAspect="1" noChangeArrowheads="1"/>
                          </pic:cNvPicPr>
                        </pic:nvPicPr>
                        <pic:blipFill>
                          <a:blip r:embed="rId306"/>
                          <a:srcRect l="-32" t="-84" r="-32" b="-84"/>
                          <a:stretch>
                            <a:fillRect/>
                          </a:stretch>
                        </pic:blipFill>
                        <pic:spPr bwMode="auto">
                          <a:xfrm>
                            <a:off x="0" y="0"/>
                            <a:ext cx="1114425"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 an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14425" cy="428625"/>
                  <wp:effectExtent l="0" t="0" r="0" b="0"/>
                  <wp:docPr id="306" name="Attēls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ttēls 127" descr=""/>
                          <pic:cNvPicPr>
                            <a:picLocks noChangeAspect="1" noChangeArrowheads="1"/>
                          </pic:cNvPicPr>
                        </pic:nvPicPr>
                        <pic:blipFill>
                          <a:blip r:embed="rId307"/>
                          <a:srcRect l="-32" t="-84" r="-32" b="-84"/>
                          <a:stretch>
                            <a:fillRect/>
                          </a:stretch>
                        </pic:blipFill>
                        <pic:spPr bwMode="auto">
                          <a:xfrm>
                            <a:off x="0" y="0"/>
                            <a:ext cx="1114425" cy="428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number and direction</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07" name="Attēls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ttēls 126" descr=""/>
                          <pic:cNvPicPr>
                            <a:picLocks noChangeAspect="1" noChangeArrowheads="1"/>
                          </pic:cNvPicPr>
                        </pic:nvPicPr>
                        <pic:blipFill>
                          <a:blip r:embed="rId308"/>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versible traffic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08" name="Attēls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ttēls 125" descr=""/>
                          <pic:cNvPicPr>
                            <a:picLocks noChangeAspect="1" noChangeArrowheads="1"/>
                          </pic:cNvPicPr>
                        </pic:nvPicPr>
                        <pic:blipFill>
                          <a:blip r:embed="rId309"/>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 of reversible traffic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09" name="Attēls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ttēls 124" descr=""/>
                          <pic:cNvPicPr>
                            <a:picLocks noChangeAspect="1" noChangeArrowheads="1"/>
                          </pic:cNvPicPr>
                        </pic:nvPicPr>
                        <pic:blipFill>
                          <a:blip r:embed="rId310"/>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oining the road with reversible traffic lanes</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10" name="Attēls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ttēls 123" descr=""/>
                          <pic:cNvPicPr>
                            <a:picLocks noChangeAspect="1" noChangeArrowheads="1"/>
                          </pic:cNvPicPr>
                        </pic:nvPicPr>
                        <pic:blipFill>
                          <a:blip r:embed="rId311"/>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country</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71675" cy="628650"/>
                  <wp:effectExtent l="0" t="0" r="0" b="0"/>
                  <wp:docPr id="311" name="Attēls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ttēls 122" descr=""/>
                          <pic:cNvPicPr>
                            <a:picLocks noChangeAspect="1" noChangeArrowheads="1"/>
                          </pic:cNvPicPr>
                        </pic:nvPicPr>
                        <pic:blipFill>
                          <a:blip r:embed="rId312"/>
                          <a:srcRect l="-18" t="-57" r="-18" b="-57"/>
                          <a:stretch>
                            <a:fillRect/>
                          </a:stretch>
                        </pic:blipFill>
                        <pic:spPr bwMode="auto">
                          <a:xfrm>
                            <a:off x="0" y="0"/>
                            <a:ext cx="1971675" cy="62865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administrative territory</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62150" cy="781050"/>
                  <wp:effectExtent l="0" t="0" r="0" b="0"/>
                  <wp:docPr id="312" name="Attēls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ttēls 121" descr=""/>
                          <pic:cNvPicPr>
                            <a:picLocks noChangeAspect="1" noChangeArrowheads="1"/>
                          </pic:cNvPicPr>
                        </pic:nvPicPr>
                        <pic:blipFill>
                          <a:blip r:embed="rId313"/>
                          <a:srcRect l="-18" t="-46" r="-18" b="-46"/>
                          <a:stretch>
                            <a:fillRect/>
                          </a:stretch>
                        </pic:blipFill>
                        <pic:spPr bwMode="auto">
                          <a:xfrm>
                            <a:off x="0" y="0"/>
                            <a:ext cx="1962150" cy="78105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urism object territory</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13" name="Attēl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ttēls 120" descr=""/>
                          <pic:cNvPicPr>
                            <a:picLocks noChangeAspect="1" noChangeArrowheads="1"/>
                          </pic:cNvPicPr>
                        </pic:nvPicPr>
                        <pic:blipFill>
                          <a:blip r:embed="rId314"/>
                          <a:srcRect l="-44" t="-44" r="-44" b="-44"/>
                          <a:stretch>
                            <a:fillRect/>
                          </a:stretch>
                        </pic:blipFill>
                        <pic:spPr bwMode="auto">
                          <a:xfrm>
                            <a:off x="0" y="0"/>
                            <a:ext cx="809625" cy="8096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ergency exi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28825" cy="581025"/>
                  <wp:effectExtent l="0" t="0" r="0" b="0"/>
                  <wp:docPr id="314"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ttēls 119" descr=""/>
                          <pic:cNvPicPr>
                            <a:picLocks noChangeAspect="1" noChangeArrowheads="1"/>
                          </pic:cNvPicPr>
                        </pic:nvPicPr>
                        <pic:blipFill>
                          <a:blip r:embed="rId315"/>
                          <a:srcRect l="-18" t="-62" r="-18" b="-62"/>
                          <a:stretch>
                            <a:fillRect/>
                          </a:stretch>
                        </pic:blipFill>
                        <pic:spPr bwMode="auto">
                          <a:xfrm>
                            <a:off x="0" y="0"/>
                            <a:ext cx="2028825" cy="581025"/>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rection of emergency exi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Additional 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25"/>
        <w:gridCol w:w="3570"/>
        <w:gridCol w:w="467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ictur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15"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ttēls 118" descr=""/>
                          <pic:cNvPicPr>
                            <a:picLocks noChangeAspect="1" noChangeArrowheads="1"/>
                          </pic:cNvPicPr>
                        </pic:nvPicPr>
                        <pic:blipFill>
                          <a:blip r:embed="rId31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ance to an objec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16"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ttēls 117" descr=""/>
                          <pic:cNvPicPr>
                            <a:picLocks noChangeAspect="1" noChangeArrowheads="1"/>
                          </pic:cNvPicPr>
                        </pic:nvPicPr>
                        <pic:blipFill>
                          <a:blip r:embed="rId317"/>
                          <a:srcRect l="-44" t="-44" r="-44" b="-44"/>
                          <a:stretch>
                            <a:fillRect/>
                          </a:stretch>
                        </pic:blipFill>
                        <pic:spPr bwMode="auto">
                          <a:xfrm>
                            <a:off x="0" y="0"/>
                            <a:ext cx="809625" cy="8096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ance to an objec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17" name="Attēl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ttēls 116" descr=""/>
                          <pic:cNvPicPr>
                            <a:picLocks noChangeAspect="1" noChangeArrowheads="1"/>
                          </pic:cNvPicPr>
                        </pic:nvPicPr>
                        <pic:blipFill>
                          <a:blip r:embed="rId31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18" name="Attēls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ttēls 115" descr=""/>
                          <pic:cNvPicPr>
                            <a:picLocks noChangeAspect="1" noChangeArrowheads="1"/>
                          </pic:cNvPicPr>
                        </pic:nvPicPr>
                        <pic:blipFill>
                          <a:blip r:embed="rId31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19" name="Attēls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ttēls 114" descr=""/>
                          <pic:cNvPicPr>
                            <a:picLocks noChangeAspect="1" noChangeArrowheads="1"/>
                          </pic:cNvPicPr>
                        </pic:nvPicPr>
                        <pic:blipFill>
                          <a:blip r:embed="rId32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0" name="Attēls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ttēls 113" descr=""/>
                          <pic:cNvPicPr>
                            <a:picLocks noChangeAspect="1" noChangeArrowheads="1"/>
                          </pic:cNvPicPr>
                        </pic:nvPicPr>
                        <pic:blipFill>
                          <a:blip r:embed="rId32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1" name="Attēls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ttēls 112" descr=""/>
                          <pic:cNvPicPr>
                            <a:picLocks noChangeAspect="1" noChangeArrowheads="1"/>
                          </pic:cNvPicPr>
                        </pic:nvPicPr>
                        <pic:blipFill>
                          <a:blip r:embed="rId322"/>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2" name="Attēls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ttēls 111" descr=""/>
                          <pic:cNvPicPr>
                            <a:picLocks noChangeAspect="1" noChangeArrowheads="1"/>
                          </pic:cNvPicPr>
                        </pic:nvPicPr>
                        <pic:blipFill>
                          <a:blip r:embed="rId323"/>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90525" cy="781050"/>
                  <wp:effectExtent l="0" t="0" r="0" b="0"/>
                  <wp:docPr id="323" name="Attēls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ttēls 110" descr=""/>
                          <pic:cNvPicPr>
                            <a:picLocks noChangeAspect="1" noChangeArrowheads="1"/>
                          </pic:cNvPicPr>
                        </pic:nvPicPr>
                        <pic:blipFill>
                          <a:blip r:embed="rId324"/>
                          <a:srcRect l="-92" t="-46" r="-92" b="-46"/>
                          <a:stretch>
                            <a:fillRect/>
                          </a:stretch>
                        </pic:blipFill>
                        <pic:spPr bwMode="auto">
                          <a:xfrm>
                            <a:off x="0" y="0"/>
                            <a:ext cx="390525" cy="78105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90525" cy="781050"/>
                  <wp:effectExtent l="0" t="0" r="0" b="0"/>
                  <wp:docPr id="324" name="Attēls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ttēls 109" descr=""/>
                          <pic:cNvPicPr>
                            <a:picLocks noChangeAspect="1" noChangeArrowheads="1"/>
                          </pic:cNvPicPr>
                        </pic:nvPicPr>
                        <pic:blipFill>
                          <a:blip r:embed="rId325"/>
                          <a:srcRect l="-92" t="-46" r="-92" b="-46"/>
                          <a:stretch>
                            <a:fillRect/>
                          </a:stretch>
                        </pic:blipFill>
                        <pic:spPr bwMode="auto">
                          <a:xfrm>
                            <a:off x="0" y="0"/>
                            <a:ext cx="390525" cy="78105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5" name="Attēls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ttēls 108" descr=""/>
                          <pic:cNvPicPr>
                            <a:picLocks noChangeAspect="1" noChangeArrowheads="1"/>
                          </pic:cNvPicPr>
                        </pic:nvPicPr>
                        <pic:blipFill>
                          <a:blip r:embed="rId32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6" name="Attēl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ttēls 107" descr=""/>
                          <pic:cNvPicPr>
                            <a:picLocks noChangeAspect="1" noChangeArrowheads="1"/>
                          </pic:cNvPicPr>
                        </pic:nvPicPr>
                        <pic:blipFill>
                          <a:blip r:embed="rId327"/>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7"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ttēls 106" descr=""/>
                          <pic:cNvPicPr>
                            <a:picLocks noChangeAspect="1" noChangeArrowheads="1"/>
                          </pic:cNvPicPr>
                        </pic:nvPicPr>
                        <pic:blipFill>
                          <a:blip r:embed="rId32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rang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8"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ttēls 105" descr=""/>
                          <pic:cNvPicPr>
                            <a:picLocks noChangeAspect="1" noChangeArrowheads="1"/>
                          </pic:cNvPicPr>
                        </pic:nvPicPr>
                        <pic:blipFill>
                          <a:blip r:embed="rId32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direc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29" name="Attēls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ttēls 104" descr=""/>
                          <pic:cNvPicPr>
                            <a:picLocks noChangeAspect="1" noChangeArrowheads="1"/>
                          </pic:cNvPicPr>
                        </pic:nvPicPr>
                        <pic:blipFill>
                          <a:blip r:embed="rId33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directio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0" name="Attēls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ttēls 103" descr=""/>
                          <pic:cNvPicPr>
                            <a:picLocks noChangeAspect="1" noChangeArrowheads="1"/>
                          </pic:cNvPicPr>
                        </pic:nvPicPr>
                        <pic:blipFill>
                          <a:blip r:embed="rId33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 direc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1" name="Attēls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ttēls 102" descr=""/>
                          <pic:cNvPicPr>
                            <a:picLocks noChangeAspect="1" noChangeArrowheads="1"/>
                          </pic:cNvPicPr>
                        </pic:nvPicPr>
                        <pic:blipFill>
                          <a:blip r:embed="rId332"/>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ving lan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2" name="Attēls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ttēls 101" descr=""/>
                          <pic:cNvPicPr>
                            <a:picLocks noChangeAspect="1" noChangeArrowheads="1"/>
                          </pic:cNvPicPr>
                        </pic:nvPicPr>
                        <pic:blipFill>
                          <a:blip r:embed="rId333"/>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3" name="Attēls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ttēls 100" descr=""/>
                          <pic:cNvPicPr>
                            <a:picLocks noChangeAspect="1" noChangeArrowheads="1"/>
                          </pic:cNvPicPr>
                        </pic:nvPicPr>
                        <pic:blipFill>
                          <a:blip r:embed="rId334"/>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4" name="Attēls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ttēls 99" descr=""/>
                          <pic:cNvPicPr>
                            <a:picLocks noChangeAspect="1" noChangeArrowheads="1"/>
                          </pic:cNvPicPr>
                        </pic:nvPicPr>
                        <pic:blipFill>
                          <a:blip r:embed="rId335"/>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5" name="Attēls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ttēls 98" descr=""/>
                          <pic:cNvPicPr>
                            <a:picLocks noChangeAspect="1" noChangeArrowheads="1"/>
                          </pic:cNvPicPr>
                        </pic:nvPicPr>
                        <pic:blipFill>
                          <a:blip r:embed="rId33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6" name="Attēls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ttēls 97" descr=""/>
                          <pic:cNvPicPr>
                            <a:picLocks noChangeAspect="1" noChangeArrowheads="1"/>
                          </pic:cNvPicPr>
                        </pic:nvPicPr>
                        <pic:blipFill>
                          <a:blip r:embed="rId337"/>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7" name="Attēls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ttēls 96" descr=""/>
                          <pic:cNvPicPr>
                            <a:picLocks noChangeAspect="1" noChangeArrowheads="1"/>
                          </pic:cNvPicPr>
                        </pic:nvPicPr>
                        <pic:blipFill>
                          <a:blip r:embed="rId33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8"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ttēls 95" descr=""/>
                          <pic:cNvPicPr>
                            <a:picLocks noChangeAspect="1" noChangeArrowheads="1"/>
                          </pic:cNvPicPr>
                        </pic:nvPicPr>
                        <pic:blipFill>
                          <a:blip r:embed="rId33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 vehicl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39" name="Attēl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ttēls 94" descr=""/>
                          <pic:cNvPicPr>
                            <a:picLocks noChangeAspect="1" noChangeArrowheads="1"/>
                          </pic:cNvPicPr>
                        </pic:nvPicPr>
                        <pic:blipFill>
                          <a:blip r:embed="rId34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working day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0" name="Attēls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ttēls 93" descr=""/>
                          <pic:cNvPicPr>
                            <a:picLocks noChangeAspect="1" noChangeArrowheads="1"/>
                          </pic:cNvPicPr>
                        </pic:nvPicPr>
                        <pic:blipFill>
                          <a:blip r:embed="rId34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Sundays, Saturdays and holiday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1" name="Attēls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ttēls 92" descr=""/>
                          <pic:cNvPicPr>
                            <a:picLocks noChangeAspect="1" noChangeArrowheads="1"/>
                          </pic:cNvPicPr>
                        </pic:nvPicPr>
                        <pic:blipFill>
                          <a:blip r:embed="rId342"/>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for opera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2" name="Attēls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ttēls 91" descr=""/>
                          <pic:cNvPicPr>
                            <a:picLocks noChangeAspect="1" noChangeArrowheads="1"/>
                          </pic:cNvPicPr>
                        </pic:nvPicPr>
                        <pic:blipFill>
                          <a:blip r:embed="rId343"/>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for opera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3" name="Attēls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ttēls 90" descr=""/>
                          <pic:cNvPicPr>
                            <a:picLocks noChangeAspect="1" noChangeArrowheads="1"/>
                          </pic:cNvPicPr>
                        </pic:nvPicPr>
                        <pic:blipFill>
                          <a:blip r:embed="rId344"/>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for opera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4" name="Attēls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ttēls 89" descr=""/>
                          <pic:cNvPicPr>
                            <a:picLocks noChangeAspect="1" noChangeArrowheads="1"/>
                          </pic:cNvPicPr>
                        </pic:nvPicPr>
                        <pic:blipFill>
                          <a:blip r:embed="rId345"/>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5" name="Attēls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ttēls 88" descr=""/>
                          <pic:cNvPicPr>
                            <a:picLocks noChangeAspect="1" noChangeArrowheads="1"/>
                          </pic:cNvPicPr>
                        </pic:nvPicPr>
                        <pic:blipFill>
                          <a:blip r:embed="rId34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6" name="Attēl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ttēls 87" descr=""/>
                          <pic:cNvPicPr>
                            <a:picLocks noChangeAspect="1" noChangeArrowheads="1"/>
                          </pic:cNvPicPr>
                        </pic:nvPicPr>
                        <pic:blipFill>
                          <a:blip r:embed="rId347"/>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7" name="Attēls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ttēls 86" descr=""/>
                          <pic:cNvPicPr>
                            <a:picLocks noChangeAspect="1" noChangeArrowheads="1"/>
                          </pic:cNvPicPr>
                        </pic:nvPicPr>
                        <pic:blipFill>
                          <a:blip r:embed="rId34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8" name="Attēls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ttēls 85" descr=""/>
                          <pic:cNvPicPr>
                            <a:picLocks noChangeAspect="1" noChangeArrowheads="1"/>
                          </pic:cNvPicPr>
                        </pic:nvPicPr>
                        <pic:blipFill>
                          <a:blip r:embed="rId34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49" name="Attēls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ttēls 84" descr=""/>
                          <pic:cNvPicPr>
                            <a:picLocks noChangeAspect="1" noChangeArrowheads="1"/>
                          </pic:cNvPicPr>
                        </pic:nvPicPr>
                        <pic:blipFill>
                          <a:blip r:embed="rId35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0" name="Attēls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ttēls 83" descr=""/>
                          <pic:cNvPicPr>
                            <a:picLocks noChangeAspect="1" noChangeArrowheads="1"/>
                          </pic:cNvPicPr>
                        </pic:nvPicPr>
                        <pic:blipFill>
                          <a:blip r:embed="rId35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1" name="Attēls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ttēls 82" descr=""/>
                          <pic:cNvPicPr>
                            <a:picLocks noChangeAspect="1" noChangeArrowheads="1"/>
                          </pic:cNvPicPr>
                        </pic:nvPicPr>
                        <pic:blipFill>
                          <a:blip r:embed="rId352"/>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2" name="Attēl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ttēls 81" descr=""/>
                          <pic:cNvPicPr>
                            <a:picLocks noChangeAspect="1" noChangeArrowheads="1"/>
                          </pic:cNvPicPr>
                        </pic:nvPicPr>
                        <pic:blipFill>
                          <a:blip r:embed="rId353"/>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3" name="Attēl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ttēls 80" descr=""/>
                          <pic:cNvPicPr>
                            <a:picLocks noChangeAspect="1" noChangeArrowheads="1"/>
                          </pic:cNvPicPr>
                        </pic:nvPicPr>
                        <pic:blipFill>
                          <a:blip r:embed="rId354"/>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placement of a vehicle in a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4" name="Attēl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ttēls 79" descr=""/>
                          <pic:cNvPicPr>
                            <a:picLocks noChangeAspect="1" noChangeArrowheads="1"/>
                          </pic:cNvPicPr>
                        </pic:nvPicPr>
                        <pic:blipFill>
                          <a:blip r:embed="rId355"/>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of parking</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5" name="Attēl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ttēls 78" descr=""/>
                          <pic:cNvPicPr>
                            <a:picLocks noChangeAspect="1" noChangeArrowheads="1"/>
                          </pic:cNvPicPr>
                        </pic:nvPicPr>
                        <pic:blipFill>
                          <a:blip r:embed="rId35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the inspection of automobile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6" name="Attēl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ttēls 77" descr=""/>
                          <pic:cNvPicPr>
                            <a:picLocks noChangeAspect="1" noChangeArrowheads="1"/>
                          </pic:cNvPicPr>
                        </pic:nvPicPr>
                        <pic:blipFill>
                          <a:blip r:embed="rId357"/>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den mass limita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7"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ttēls 76" descr=""/>
                          <pic:cNvPicPr>
                            <a:picLocks noChangeAspect="1" noChangeArrowheads="1"/>
                          </pic:cNvPicPr>
                        </pic:nvPicPr>
                        <pic:blipFill>
                          <a:blip r:embed="rId35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ind pedestria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8"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ttēls 75" descr=""/>
                          <pic:cNvPicPr>
                            <a:picLocks noChangeAspect="1" noChangeArrowheads="1"/>
                          </pic:cNvPicPr>
                        </pic:nvPicPr>
                        <pic:blipFill>
                          <a:blip r:embed="rId35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isabled perso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59"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ttēls 74" descr=""/>
                          <pic:cNvPicPr>
                            <a:picLocks noChangeAspect="1" noChangeArrowheads="1"/>
                          </pic:cNvPicPr>
                        </pic:nvPicPr>
                        <pic:blipFill>
                          <a:blip r:embed="rId36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t surf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0"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ttēls 73" descr=""/>
                          <pic:cNvPicPr>
                            <a:picLocks noChangeAspect="1" noChangeArrowheads="1"/>
                          </pic:cNvPicPr>
                        </pic:nvPicPr>
                        <pic:blipFill>
                          <a:blip r:embed="rId36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ppery surf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809625"/>
                  <wp:effectExtent l="0" t="0" r="0" b="0"/>
                  <wp:docPr id="361"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ttēls 72" descr=""/>
                          <pic:cNvPicPr>
                            <a:picLocks noChangeAspect="1" noChangeArrowheads="1"/>
                          </pic:cNvPicPr>
                        </pic:nvPicPr>
                        <pic:blipFill>
                          <a:blip r:embed="rId362"/>
                          <a:srcRect l="-44" t="-44" r="-44" b="-44"/>
                          <a:stretch>
                            <a:fillRect/>
                          </a:stretch>
                        </pic:blipFill>
                        <pic:spPr bwMode="auto">
                          <a:xfrm>
                            <a:off x="0" y="0"/>
                            <a:ext cx="809625" cy="8096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ity road direc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2"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ttēls 71" descr=""/>
                          <pic:cNvPicPr>
                            <a:picLocks noChangeAspect="1" noChangeArrowheads="1"/>
                          </pic:cNvPicPr>
                        </pic:nvPicPr>
                        <pic:blipFill>
                          <a:blip r:embed="rId363"/>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w truck is working</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09625" cy="561975"/>
                  <wp:effectExtent l="0" t="0" r="0" b="0"/>
                  <wp:docPr id="363"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ttēls 70" descr=""/>
                          <pic:cNvPicPr>
                            <a:picLocks noChangeAspect="1" noChangeArrowheads="1"/>
                          </pic:cNvPicPr>
                        </pic:nvPicPr>
                        <pic:blipFill>
                          <a:blip r:embed="rId364"/>
                          <a:srcRect l="-44" t="-64" r="-44" b="-64"/>
                          <a:stretch>
                            <a:fillRect/>
                          </a:stretch>
                        </pic:blipFill>
                        <pic:spPr bwMode="auto">
                          <a:xfrm>
                            <a:off x="0" y="0"/>
                            <a:ext cx="809625" cy="56197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dditional informati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4"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ttēls 69" descr=""/>
                          <pic:cNvPicPr>
                            <a:picLocks noChangeAspect="1" noChangeArrowheads="1"/>
                          </pic:cNvPicPr>
                        </pic:nvPicPr>
                        <pic:blipFill>
                          <a:blip r:embed="rId365"/>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ed ram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5"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ttēls 68" descr=""/>
                          <pic:cNvPicPr>
                            <a:picLocks noChangeAspect="1" noChangeArrowheads="1"/>
                          </pic:cNvPicPr>
                        </pic:nvPicPr>
                        <pic:blipFill>
                          <a:blip r:embed="rId366"/>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for operation of paid parking plac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6"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ttēls 67" descr=""/>
                          <pic:cNvPicPr>
                            <a:picLocks noChangeAspect="1" noChangeArrowheads="1"/>
                          </pic:cNvPicPr>
                        </pic:nvPicPr>
                        <pic:blipFill>
                          <a:blip r:embed="rId367"/>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 off engin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7"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ttēls 66" descr=""/>
                          <pic:cNvPicPr>
                            <a:picLocks noChangeAspect="1" noChangeArrowheads="1"/>
                          </pic:cNvPicPr>
                        </pic:nvPicPr>
                        <pic:blipFill>
                          <a:blip r:embed="rId368"/>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 radar</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8"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ttēls 65" descr=""/>
                          <pic:cNvPicPr>
                            <a:picLocks noChangeAspect="1" noChangeArrowheads="1"/>
                          </pic:cNvPicPr>
                        </pic:nvPicPr>
                        <pic:blipFill>
                          <a:blip r:embed="rId369"/>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on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69"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ttēls 64" descr=""/>
                          <pic:cNvPicPr>
                            <a:picLocks noChangeAspect="1" noChangeArrowheads="1"/>
                          </pic:cNvPicPr>
                        </pic:nvPicPr>
                        <pic:blipFill>
                          <a:blip r:embed="rId370"/>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on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70"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ttēls 63" descr=""/>
                          <pic:cNvPicPr>
                            <a:picLocks noChangeAspect="1" noChangeArrowheads="1"/>
                          </pic:cNvPicPr>
                        </pic:nvPicPr>
                        <pic:blipFill>
                          <a:blip r:embed="rId371"/>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on bicycle pat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0050" cy="790575"/>
                  <wp:effectExtent l="0" t="0" r="0" b="0"/>
                  <wp:docPr id="371"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ttēls 62" descr=""/>
                          <pic:cNvPicPr>
                            <a:picLocks noChangeAspect="1" noChangeArrowheads="1"/>
                          </pic:cNvPicPr>
                        </pic:nvPicPr>
                        <pic:blipFill>
                          <a:blip r:embed="rId372"/>
                          <a:srcRect l="-90" t="-46" r="-90" b="-46"/>
                          <a:stretch>
                            <a:fillRect/>
                          </a:stretch>
                        </pic:blipFill>
                        <pic:spPr bwMode="auto">
                          <a:xfrm>
                            <a:off x="0" y="0"/>
                            <a:ext cx="400050" cy="79057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cycle rout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0050" cy="790575"/>
                  <wp:effectExtent l="0" t="0" r="0" b="0"/>
                  <wp:docPr id="372"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ttēls 61" descr=""/>
                          <pic:cNvPicPr>
                            <a:picLocks noChangeAspect="1" noChangeArrowheads="1"/>
                          </pic:cNvPicPr>
                        </pic:nvPicPr>
                        <pic:blipFill>
                          <a:blip r:embed="rId373"/>
                          <a:srcRect l="-90" t="-46" r="-90" b="-46"/>
                          <a:stretch>
                            <a:fillRect/>
                          </a:stretch>
                        </pic:blipFill>
                        <pic:spPr bwMode="auto">
                          <a:xfrm>
                            <a:off x="0" y="0"/>
                            <a:ext cx="400050" cy="79057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Velo rout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81050" cy="390525"/>
                  <wp:effectExtent l="0" t="0" r="0" b="0"/>
                  <wp:docPr id="373"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ttēls 60" descr=""/>
                          <pic:cNvPicPr>
                            <a:picLocks noChangeAspect="1" noChangeArrowheads="1"/>
                          </pic:cNvPicPr>
                        </pic:nvPicPr>
                        <pic:blipFill>
                          <a:blip r:embed="rId374"/>
                          <a:srcRect l="-46" t="-92" r="-46" b="-92"/>
                          <a:stretch>
                            <a:fillRect/>
                          </a:stretch>
                        </pic:blipFill>
                        <pic:spPr bwMode="auto">
                          <a:xfrm>
                            <a:off x="0" y="0"/>
                            <a:ext cx="781050" cy="3905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livery of good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19150" cy="428625"/>
                  <wp:effectExtent l="0" t="0" r="0" b="0"/>
                  <wp:docPr id="374"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ttēls 59" descr=""/>
                          <pic:cNvPicPr>
                            <a:picLocks noChangeAspect="1" noChangeArrowheads="1"/>
                          </pic:cNvPicPr>
                        </pic:nvPicPr>
                        <pic:blipFill>
                          <a:blip r:embed="rId375"/>
                          <a:srcRect l="-44" t="-84" r="-44" b="-84"/>
                          <a:stretch>
                            <a:fillRect/>
                          </a:stretch>
                        </pic:blipFill>
                        <pic:spPr bwMode="auto">
                          <a:xfrm>
                            <a:off x="0" y="0"/>
                            <a:ext cx="819150" cy="428625"/>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 vehicl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7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June 2015</w:t>
      </w:r>
      <w:bookmarkStart w:id="1377" w:name="piel5"/>
      <w:bookmarkStart w:id="1378" w:name="piel-552816"/>
      <w:bookmarkEnd w:id="1377"/>
      <w:bookmarkEnd w:id="13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9" w:name="n-552817"/>
      <w:bookmarkStart w:id="1380" w:name="552817"/>
      <w:bookmarkStart w:id="1381" w:name="n-552817"/>
      <w:bookmarkStart w:id="1382" w:name="552817"/>
      <w:bookmarkEnd w:id="1381"/>
      <w:bookmarkEnd w:id="13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oad Mark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Vertical mark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1050"/>
        <w:gridCol w:w="525"/>
        <w:gridCol w:w="526"/>
        <w:gridCol w:w="2576"/>
        <w:gridCol w:w="1050"/>
        <w:gridCol w:w="387"/>
        <w:gridCol w:w="384"/>
        <w:gridCol w:w="1288"/>
        <w:gridCol w:w="128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61950" cy="361950"/>
                  <wp:effectExtent l="0" t="0" r="0" b="0"/>
                  <wp:docPr id="375"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ttēls 58" descr=""/>
                          <pic:cNvPicPr>
                            <a:picLocks noChangeAspect="1" noChangeArrowheads="1"/>
                          </pic:cNvPicPr>
                        </pic:nvPicPr>
                        <pic:blipFill>
                          <a:blip r:embed="rId376"/>
                          <a:srcRect l="-100" t="-100" r="-100" b="-100"/>
                          <a:stretch>
                            <a:fillRect/>
                          </a:stretch>
                        </pic:blipFill>
                        <pic:spPr bwMode="auto">
                          <a:xfrm>
                            <a:off x="0" y="0"/>
                            <a:ext cx="361950" cy="361950"/>
                          </a:xfrm>
                          <a:prstGeom prst="rect">
                            <a:avLst/>
                          </a:prstGeom>
                        </pic:spPr>
                      </pic:pic>
                    </a:graphicData>
                  </a:graphic>
                </wp:inline>
              </w:drawing>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361950"/>
                  <wp:effectExtent l="0" t="0" r="0" b="0"/>
                  <wp:docPr id="376"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ttēls 57" descr=""/>
                          <pic:cNvPicPr>
                            <a:picLocks noChangeAspect="1" noChangeArrowheads="1"/>
                          </pic:cNvPicPr>
                        </pic:nvPicPr>
                        <pic:blipFill>
                          <a:blip r:embed="rId377"/>
                          <a:srcRect l="-33" t="-100" r="-33" b="-100"/>
                          <a:stretch>
                            <a:fillRect/>
                          </a:stretch>
                        </pic:blipFill>
                        <pic:spPr bwMode="auto">
                          <a:xfrm>
                            <a:off x="0" y="0"/>
                            <a:ext cx="1085850" cy="361950"/>
                          </a:xfrm>
                          <a:prstGeom prst="rect">
                            <a:avLst/>
                          </a:prstGeom>
                        </pic:spPr>
                      </pic:pic>
                    </a:graphicData>
                  </a:graphic>
                </wp:inline>
              </w:drawing>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61950" cy="361950"/>
                  <wp:effectExtent l="0" t="0" r="0" b="0"/>
                  <wp:docPr id="377"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ttēls 56" descr=""/>
                          <pic:cNvPicPr>
                            <a:picLocks noChangeAspect="1" noChangeArrowheads="1"/>
                          </pic:cNvPicPr>
                        </pic:nvPicPr>
                        <pic:blipFill>
                          <a:blip r:embed="rId378"/>
                          <a:srcRect l="-100" t="-100" r="-100" b="-100"/>
                          <a:stretch>
                            <a:fillRect/>
                          </a:stretch>
                        </pic:blipFill>
                        <pic:spPr bwMode="auto">
                          <a:xfrm>
                            <a:off x="0" y="0"/>
                            <a:ext cx="361950" cy="361950"/>
                          </a:xfrm>
                          <a:prstGeom prst="rect">
                            <a:avLst/>
                          </a:prstGeom>
                        </pic:spPr>
                      </pic:pic>
                    </a:graphicData>
                  </a:graphic>
                </wp:inline>
              </w:drawing>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361950"/>
                  <wp:effectExtent l="0" t="0" r="0" b="0"/>
                  <wp:docPr id="378"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ttēls 55" descr=""/>
                          <pic:cNvPicPr>
                            <a:picLocks noChangeAspect="1" noChangeArrowheads="1"/>
                          </pic:cNvPicPr>
                        </pic:nvPicPr>
                        <pic:blipFill>
                          <a:blip r:embed="rId379"/>
                          <a:srcRect l="-33" t="-100" r="-33" b="-100"/>
                          <a:stretch>
                            <a:fillRect/>
                          </a:stretch>
                        </pic:blipFill>
                        <pic:spPr bwMode="auto">
                          <a:xfrm>
                            <a:off x="0" y="0"/>
                            <a:ext cx="1085850" cy="361950"/>
                          </a:xfrm>
                          <a:prstGeom prst="rect">
                            <a:avLst/>
                          </a:prstGeom>
                        </pic:spPr>
                      </pic:pic>
                    </a:graphicData>
                  </a:graphic>
                </wp:inline>
              </w:drawing>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3</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61950" cy="542925"/>
                  <wp:effectExtent l="0" t="0" r="0" b="0"/>
                  <wp:docPr id="379"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ttēls 54" descr=""/>
                          <pic:cNvPicPr>
                            <a:picLocks noChangeAspect="1" noChangeArrowheads="1"/>
                          </pic:cNvPicPr>
                        </pic:nvPicPr>
                        <pic:blipFill>
                          <a:blip r:embed="rId380"/>
                          <a:srcRect l="-100" t="-66" r="-100" b="-66"/>
                          <a:stretch>
                            <a:fillRect/>
                          </a:stretch>
                        </pic:blipFill>
                        <pic:spPr bwMode="auto">
                          <a:xfrm>
                            <a:off x="0" y="0"/>
                            <a:ext cx="361950" cy="542925"/>
                          </a:xfrm>
                          <a:prstGeom prst="rect">
                            <a:avLst/>
                          </a:prstGeom>
                        </pic:spPr>
                      </pic:pic>
                    </a:graphicData>
                  </a:graphic>
                </wp:inline>
              </w:drawing>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61950" cy="542925"/>
                  <wp:effectExtent l="0" t="0" r="0" b="0"/>
                  <wp:docPr id="380"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ttēls 53" descr=""/>
                          <pic:cNvPicPr>
                            <a:picLocks noChangeAspect="1" noChangeArrowheads="1"/>
                          </pic:cNvPicPr>
                        </pic:nvPicPr>
                        <pic:blipFill>
                          <a:blip r:embed="rId381"/>
                          <a:srcRect l="-100" t="-66" r="-100" b="-66"/>
                          <a:stretch>
                            <a:fillRect/>
                          </a:stretch>
                        </pic:blipFill>
                        <pic:spPr bwMode="auto">
                          <a:xfrm>
                            <a:off x="0" y="0"/>
                            <a:ext cx="361950" cy="54292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61950" cy="542925"/>
                  <wp:effectExtent l="0" t="0" r="0" b="0"/>
                  <wp:docPr id="381"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ttēls 52" descr=""/>
                          <pic:cNvPicPr>
                            <a:picLocks noChangeAspect="1" noChangeArrowheads="1"/>
                          </pic:cNvPicPr>
                        </pic:nvPicPr>
                        <pic:blipFill>
                          <a:blip r:embed="rId382"/>
                          <a:srcRect l="-100" t="-66" r="-100" b="-66"/>
                          <a:stretch>
                            <a:fillRect/>
                          </a:stretch>
                        </pic:blipFill>
                        <pic:spPr bwMode="auto">
                          <a:xfrm>
                            <a:off x="0" y="0"/>
                            <a:ext cx="361950" cy="5429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28600" cy="914400"/>
                  <wp:effectExtent l="0" t="0" r="0" b="0"/>
                  <wp:docPr id="382"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ttēls 51" descr=""/>
                          <pic:cNvPicPr>
                            <a:picLocks noChangeAspect="1" noChangeArrowheads="1"/>
                          </pic:cNvPicPr>
                        </pic:nvPicPr>
                        <pic:blipFill>
                          <a:blip r:embed="rId383"/>
                          <a:srcRect l="-157" t="-39" r="-157" b="-39"/>
                          <a:stretch>
                            <a:fillRect/>
                          </a:stretch>
                        </pic:blipFill>
                        <pic:spPr bwMode="auto">
                          <a:xfrm>
                            <a:off x="0" y="0"/>
                            <a:ext cx="228600" cy="914400"/>
                          </a:xfrm>
                          <a:prstGeom prst="rect">
                            <a:avLst/>
                          </a:prstGeom>
                        </pic:spPr>
                      </pic:pic>
                    </a:graphicData>
                  </a:graphic>
                </wp:inline>
              </w:drawing>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28600" cy="923925"/>
                  <wp:effectExtent l="0" t="0" r="0" b="0"/>
                  <wp:docPr id="383"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ttēls 50" descr=""/>
                          <pic:cNvPicPr>
                            <a:picLocks noChangeAspect="1" noChangeArrowheads="1"/>
                          </pic:cNvPicPr>
                        </pic:nvPicPr>
                        <pic:blipFill>
                          <a:blip r:embed="rId384"/>
                          <a:srcRect l="-157" t="-39" r="-157" b="-39"/>
                          <a:stretch>
                            <a:fillRect/>
                          </a:stretch>
                        </pic:blipFill>
                        <pic:spPr bwMode="auto">
                          <a:xfrm>
                            <a:off x="0" y="0"/>
                            <a:ext cx="228600" cy="923925"/>
                          </a:xfrm>
                          <a:prstGeom prst="rect">
                            <a:avLst/>
                          </a:prstGeom>
                        </pic:spPr>
                      </pic:pic>
                    </a:graphicData>
                  </a:graphic>
                </wp:inline>
              </w:drawing>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0975" cy="1438275"/>
                  <wp:effectExtent l="0" t="0" r="0" b="0"/>
                  <wp:docPr id="384"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ttēls 49" descr=""/>
                          <pic:cNvPicPr>
                            <a:picLocks noChangeAspect="1" noChangeArrowheads="1"/>
                          </pic:cNvPicPr>
                        </pic:nvPicPr>
                        <pic:blipFill>
                          <a:blip r:embed="rId385"/>
                          <a:srcRect l="-199" t="-25" r="-199" b="-25"/>
                          <a:stretch>
                            <a:fillRect/>
                          </a:stretch>
                        </pic:blipFill>
                        <pic:spPr bwMode="auto">
                          <a:xfrm>
                            <a:off x="0" y="0"/>
                            <a:ext cx="180975" cy="1438275"/>
                          </a:xfrm>
                          <a:prstGeom prst="rect">
                            <a:avLst/>
                          </a:prstGeom>
                        </pic:spPr>
                      </pic:pic>
                    </a:graphicData>
                  </a:graphic>
                </wp:inline>
              </w:drawing>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0975" cy="1438275"/>
                  <wp:effectExtent l="0" t="0" r="0" b="0"/>
                  <wp:docPr id="385"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ttēls 48" descr=""/>
                          <pic:cNvPicPr>
                            <a:picLocks noChangeAspect="1" noChangeArrowheads="1"/>
                          </pic:cNvPicPr>
                        </pic:nvPicPr>
                        <pic:blipFill>
                          <a:blip r:embed="rId386"/>
                          <a:srcRect l="-199" t="-25" r="-199" b="-25"/>
                          <a:stretch>
                            <a:fillRect/>
                          </a:stretch>
                        </pic:blipFill>
                        <pic:spPr bwMode="auto">
                          <a:xfrm>
                            <a:off x="0" y="0"/>
                            <a:ext cx="180975" cy="1438275"/>
                          </a:xfrm>
                          <a:prstGeom prst="rect">
                            <a:avLst/>
                          </a:prstGeom>
                        </pic:spPr>
                      </pic:pic>
                    </a:graphicData>
                  </a:graphic>
                </wp:inline>
              </w:drawing>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180975"/>
                  <wp:effectExtent l="0" t="0" r="0" b="0"/>
                  <wp:docPr id="386"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ttēls 47" descr=""/>
                          <pic:cNvPicPr>
                            <a:picLocks noChangeAspect="1" noChangeArrowheads="1"/>
                          </pic:cNvPicPr>
                        </pic:nvPicPr>
                        <pic:blipFill>
                          <a:blip r:embed="rId387"/>
                          <a:srcRect l="-25" t="-199" r="-25" b="-199"/>
                          <a:stretch>
                            <a:fillRect/>
                          </a:stretch>
                        </pic:blipFill>
                        <pic:spPr bwMode="auto">
                          <a:xfrm>
                            <a:off x="0" y="0"/>
                            <a:ext cx="1438275" cy="180975"/>
                          </a:xfrm>
                          <a:prstGeom prst="rect">
                            <a:avLst/>
                          </a:prstGeom>
                        </pic:spPr>
                      </pic:pic>
                    </a:graphicData>
                  </a:graphic>
                </wp:inline>
              </w:drawing>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0975" cy="457200"/>
                  <wp:effectExtent l="0" t="0" r="0" b="0"/>
                  <wp:docPr id="38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ttēls 46" descr=""/>
                          <pic:cNvPicPr>
                            <a:picLocks noChangeAspect="1" noChangeArrowheads="1"/>
                          </pic:cNvPicPr>
                        </pic:nvPicPr>
                        <pic:blipFill>
                          <a:blip r:embed="rId388"/>
                          <a:srcRect l="-199" t="-79" r="-199" b="-79"/>
                          <a:stretch>
                            <a:fillRect/>
                          </a:stretch>
                        </pic:blipFill>
                        <pic:spPr bwMode="auto">
                          <a:xfrm>
                            <a:off x="0" y="0"/>
                            <a:ext cx="180975" cy="457200"/>
                          </a:xfrm>
                          <a:prstGeom prst="rect">
                            <a:avLst/>
                          </a:prstGeom>
                        </pic:spPr>
                      </pic:pic>
                    </a:graphicData>
                  </a:graphic>
                </wp:inline>
              </w:drawing>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0</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5</w:t>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180975"/>
                  <wp:effectExtent l="0" t="0" r="0" b="0"/>
                  <wp:docPr id="388"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ttēls 45" descr=""/>
                          <pic:cNvPicPr>
                            <a:picLocks noChangeAspect="1" noChangeArrowheads="1"/>
                          </pic:cNvPicPr>
                        </pic:nvPicPr>
                        <pic:blipFill>
                          <a:blip r:embed="rId389"/>
                          <a:srcRect l="-25" t="-199" r="-25" b="-199"/>
                          <a:stretch>
                            <a:fillRect/>
                          </a:stretch>
                        </pic:blipFill>
                        <pic:spPr bwMode="auto">
                          <a:xfrm>
                            <a:off x="0" y="0"/>
                            <a:ext cx="1438275" cy="18097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95350" cy="361950"/>
                  <wp:effectExtent l="0" t="0" r="0" b="0"/>
                  <wp:docPr id="389"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ttēls 44" descr=""/>
                          <pic:cNvPicPr>
                            <a:picLocks noChangeAspect="1" noChangeArrowheads="1"/>
                          </pic:cNvPicPr>
                        </pic:nvPicPr>
                        <pic:blipFill>
                          <a:blip r:embed="rId390"/>
                          <a:srcRect l="-40" t="-100" r="-40" b="-100"/>
                          <a:stretch>
                            <a:fillRect/>
                          </a:stretch>
                        </pic:blipFill>
                        <pic:spPr bwMode="auto">
                          <a:xfrm>
                            <a:off x="0" y="0"/>
                            <a:ext cx="895350" cy="361950"/>
                          </a:xfrm>
                          <a:prstGeom prst="rect">
                            <a:avLst/>
                          </a:prstGeom>
                        </pic:spPr>
                      </pic:pic>
                    </a:graphicData>
                  </a:graphic>
                </wp:inline>
              </w:drawing>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6</w:t>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619250" cy="180975"/>
                  <wp:effectExtent l="0" t="0" r="0" b="0"/>
                  <wp:docPr id="390"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ttēls 43" descr=""/>
                          <pic:cNvPicPr>
                            <a:picLocks noChangeAspect="1" noChangeArrowheads="1"/>
                          </pic:cNvPicPr>
                        </pic:nvPicPr>
                        <pic:blipFill>
                          <a:blip r:embed="rId391"/>
                          <a:srcRect l="-22" t="-199" r="-22" b="-199"/>
                          <a:stretch>
                            <a:fillRect/>
                          </a:stretch>
                        </pic:blipFill>
                        <pic:spPr bwMode="auto">
                          <a:xfrm>
                            <a:off x="0" y="0"/>
                            <a:ext cx="1619250" cy="180975"/>
                          </a:xfrm>
                          <a:prstGeom prst="rect">
                            <a:avLst/>
                          </a:prstGeom>
                        </pic:spPr>
                      </pic:pic>
                    </a:graphicData>
                  </a:graphic>
                </wp:inline>
              </w:drawing>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019300"/>
                  <wp:effectExtent l="0" t="0" r="0" b="0"/>
                  <wp:docPr id="391"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ttēls 42" descr=""/>
                          <pic:cNvPicPr>
                            <a:picLocks noChangeAspect="1" noChangeArrowheads="1"/>
                          </pic:cNvPicPr>
                        </pic:nvPicPr>
                        <pic:blipFill>
                          <a:blip r:embed="rId392"/>
                          <a:srcRect l="-25" t="-18" r="-25" b="-18"/>
                          <a:stretch>
                            <a:fillRect/>
                          </a:stretch>
                        </pic:blipFill>
                        <pic:spPr bwMode="auto">
                          <a:xfrm>
                            <a:off x="0" y="0"/>
                            <a:ext cx="1438275" cy="2019300"/>
                          </a:xfrm>
                          <a:prstGeom prst="rect">
                            <a:avLst/>
                          </a:prstGeom>
                        </pic:spPr>
                      </pic:pic>
                    </a:graphicData>
                  </a:graphic>
                </wp:inline>
              </w:drawing>
            </w:r>
          </w:p>
        </w:tc>
      </w:tr>
      <w:tr>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2</w:t>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7175" cy="1895475"/>
                  <wp:effectExtent l="0" t="0" r="0" b="0"/>
                  <wp:docPr id="392"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ttēls 41" descr=""/>
                          <pic:cNvPicPr>
                            <a:picLocks noChangeAspect="1" noChangeArrowheads="1"/>
                          </pic:cNvPicPr>
                        </pic:nvPicPr>
                        <pic:blipFill>
                          <a:blip r:embed="rId393"/>
                          <a:srcRect l="-140" t="-19" r="-140" b="-19"/>
                          <a:stretch>
                            <a:fillRect/>
                          </a:stretch>
                        </pic:blipFill>
                        <pic:spPr bwMode="auto">
                          <a:xfrm>
                            <a:off x="0" y="0"/>
                            <a:ext cx="257175" cy="1895475"/>
                          </a:xfrm>
                          <a:prstGeom prst="rect">
                            <a:avLst/>
                          </a:prstGeom>
                        </pic:spPr>
                      </pic:pic>
                    </a:graphicData>
                  </a:graphic>
                </wp:inline>
              </w:drawing>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7175" cy="1895475"/>
                  <wp:effectExtent l="0" t="0" r="0" b="0"/>
                  <wp:docPr id="393"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ttēls 40" descr=""/>
                          <pic:cNvPicPr>
                            <a:picLocks noChangeAspect="1" noChangeArrowheads="1"/>
                          </pic:cNvPicPr>
                        </pic:nvPicPr>
                        <pic:blipFill>
                          <a:blip r:embed="rId394"/>
                          <a:srcRect l="-140" t="-19" r="-140" b="-19"/>
                          <a:stretch>
                            <a:fillRect/>
                          </a:stretch>
                        </pic:blipFill>
                        <pic:spPr bwMode="auto">
                          <a:xfrm>
                            <a:off x="0" y="0"/>
                            <a:ext cx="257175" cy="1895475"/>
                          </a:xfrm>
                          <a:prstGeom prst="rect">
                            <a:avLst/>
                          </a:prstGeom>
                        </pic:spPr>
                      </pic:pic>
                    </a:graphicData>
                  </a:graphic>
                </wp:inline>
              </w:drawing>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7</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8</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II. Horizontal markings</w:t>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297"/>
        <w:gridCol w:w="435"/>
        <w:gridCol w:w="431"/>
        <w:gridCol w:w="431"/>
        <w:gridCol w:w="649"/>
        <w:gridCol w:w="777"/>
        <w:gridCol w:w="518"/>
        <w:gridCol w:w="969"/>
        <w:gridCol w:w="972"/>
        <w:gridCol w:w="1296"/>
        <w:gridCol w:w="129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4"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ttēls 39" descr=""/>
                          <pic:cNvPicPr>
                            <a:picLocks noChangeAspect="1" noChangeArrowheads="1"/>
                          </pic:cNvPicPr>
                        </pic:nvPicPr>
                        <pic:blipFill>
                          <a:blip r:embed="rId395"/>
                          <a:srcRect l="-65" t="-22" r="-65" b="-22"/>
                          <a:stretch>
                            <a:fillRect/>
                          </a:stretch>
                        </pic:blipFill>
                        <pic:spPr bwMode="auto">
                          <a:xfrm>
                            <a:off x="0" y="0"/>
                            <a:ext cx="552450" cy="1619250"/>
                          </a:xfrm>
                          <a:prstGeom prst="rect">
                            <a:avLst/>
                          </a:prstGeom>
                        </pic:spPr>
                      </pic:pic>
                    </a:graphicData>
                  </a:graphic>
                </wp:inline>
              </w:drawing>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5"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ttēls 38" descr=""/>
                          <pic:cNvPicPr>
                            <a:picLocks noChangeAspect="1" noChangeArrowheads="1"/>
                          </pic:cNvPicPr>
                        </pic:nvPicPr>
                        <pic:blipFill>
                          <a:blip r:embed="rId396"/>
                          <a:srcRect l="-65" t="-22" r="-65" b="-22"/>
                          <a:stretch>
                            <a:fillRect/>
                          </a:stretch>
                        </pic:blipFill>
                        <pic:spPr bwMode="auto">
                          <a:xfrm>
                            <a:off x="0" y="0"/>
                            <a:ext cx="552450" cy="1619250"/>
                          </a:xfrm>
                          <a:prstGeom prst="rect">
                            <a:avLst/>
                          </a:prstGeom>
                        </pic:spPr>
                      </pic:pic>
                    </a:graphicData>
                  </a:graphic>
                </wp:inline>
              </w:drawing>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6"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ttēls 37" descr=""/>
                          <pic:cNvPicPr>
                            <a:picLocks noChangeAspect="1" noChangeArrowheads="1"/>
                          </pic:cNvPicPr>
                        </pic:nvPicPr>
                        <pic:blipFill>
                          <a:blip r:embed="rId397"/>
                          <a:srcRect l="-65" t="-22" r="-65" b="-22"/>
                          <a:stretch>
                            <a:fillRect/>
                          </a:stretch>
                        </pic:blipFill>
                        <pic:spPr bwMode="auto">
                          <a:xfrm>
                            <a:off x="0" y="0"/>
                            <a:ext cx="552450" cy="1619250"/>
                          </a:xfrm>
                          <a:prstGeom prst="rect">
                            <a:avLst/>
                          </a:prstGeom>
                        </pic:spPr>
                      </pic:pic>
                    </a:graphicData>
                  </a:graphic>
                </wp:inline>
              </w:drawing>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7"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ttēls 36" descr=""/>
                          <pic:cNvPicPr>
                            <a:picLocks noChangeAspect="1" noChangeArrowheads="1"/>
                          </pic:cNvPicPr>
                        </pic:nvPicPr>
                        <pic:blipFill>
                          <a:blip r:embed="rId398"/>
                          <a:srcRect l="-65" t="-22" r="-65" b="-22"/>
                          <a:stretch>
                            <a:fillRect/>
                          </a:stretch>
                        </pic:blipFill>
                        <pic:spPr bwMode="auto">
                          <a:xfrm>
                            <a:off x="0" y="0"/>
                            <a:ext cx="552450" cy="161925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8"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ttēls 35" descr=""/>
                          <pic:cNvPicPr>
                            <a:picLocks noChangeAspect="1" noChangeArrowheads="1"/>
                          </pic:cNvPicPr>
                        </pic:nvPicPr>
                        <pic:blipFill>
                          <a:blip r:embed="rId399"/>
                          <a:srcRect l="-65" t="-22" r="-65" b="-22"/>
                          <a:stretch>
                            <a:fillRect/>
                          </a:stretch>
                        </pic:blipFill>
                        <pic:spPr bwMode="auto">
                          <a:xfrm>
                            <a:off x="0" y="0"/>
                            <a:ext cx="552450" cy="161925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399"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ttēls 34" descr=""/>
                          <pic:cNvPicPr>
                            <a:picLocks noChangeAspect="1" noChangeArrowheads="1"/>
                          </pic:cNvPicPr>
                        </pic:nvPicPr>
                        <pic:blipFill>
                          <a:blip r:embed="rId400"/>
                          <a:srcRect l="-65" t="-22" r="-65" b="-22"/>
                          <a:stretch>
                            <a:fillRect/>
                          </a:stretch>
                        </pic:blipFill>
                        <pic:spPr bwMode="auto">
                          <a:xfrm>
                            <a:off x="0" y="0"/>
                            <a:ext cx="552450" cy="1619250"/>
                          </a:xfrm>
                          <a:prstGeom prst="rect">
                            <a:avLst/>
                          </a:prstGeom>
                        </pic:spPr>
                      </pic:pic>
                    </a:graphicData>
                  </a:graphic>
                </wp:inline>
              </w:drawing>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5</w:t>
            </w:r>
          </w:p>
        </w:tc>
      </w:tr>
      <w:tr>
        <w:trPr>
          <w:trHeight w:val="2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61975" cy="1647825"/>
                  <wp:effectExtent l="0" t="0" r="0" b="0"/>
                  <wp:docPr id="400"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ttēls 33" descr=""/>
                          <pic:cNvPicPr>
                            <a:picLocks noChangeAspect="1" noChangeArrowheads="1"/>
                          </pic:cNvPicPr>
                        </pic:nvPicPr>
                        <pic:blipFill>
                          <a:blip r:embed="rId401"/>
                          <a:srcRect l="-64" t="-22" r="-64" b="-22"/>
                          <a:stretch>
                            <a:fillRect/>
                          </a:stretch>
                        </pic:blipFill>
                        <pic:spPr bwMode="auto">
                          <a:xfrm>
                            <a:off x="0" y="0"/>
                            <a:ext cx="561975" cy="1647825"/>
                          </a:xfrm>
                          <a:prstGeom prst="rect">
                            <a:avLst/>
                          </a:prstGeom>
                        </pic:spPr>
                      </pic:pic>
                    </a:graphicData>
                  </a:graphic>
                </wp:inline>
              </w:drawing>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401"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ttēls 32" descr=""/>
                          <pic:cNvPicPr>
                            <a:picLocks noChangeAspect="1" noChangeArrowheads="1"/>
                          </pic:cNvPicPr>
                        </pic:nvPicPr>
                        <pic:blipFill>
                          <a:blip r:embed="rId402"/>
                          <a:srcRect l="-65" t="-22" r="-65" b="-22"/>
                          <a:stretch>
                            <a:fillRect/>
                          </a:stretch>
                        </pic:blipFill>
                        <pic:spPr bwMode="auto">
                          <a:xfrm>
                            <a:off x="0" y="0"/>
                            <a:ext cx="552450" cy="1619250"/>
                          </a:xfrm>
                          <a:prstGeom prst="rect">
                            <a:avLst/>
                          </a:prstGeom>
                        </pic:spPr>
                      </pic:pic>
                    </a:graphicData>
                  </a:graphic>
                </wp:inline>
              </w:drawing>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52450" cy="1619250"/>
                  <wp:effectExtent l="0" t="0" r="0" b="0"/>
                  <wp:docPr id="402"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ttēls 31" descr=""/>
                          <pic:cNvPicPr>
                            <a:picLocks noChangeAspect="1" noChangeArrowheads="1"/>
                          </pic:cNvPicPr>
                        </pic:nvPicPr>
                        <pic:blipFill>
                          <a:blip r:embed="rId403"/>
                          <a:srcRect l="-65" t="-22" r="-65" b="-22"/>
                          <a:stretch>
                            <a:fillRect/>
                          </a:stretch>
                        </pic:blipFill>
                        <pic:spPr bwMode="auto">
                          <a:xfrm>
                            <a:off x="0" y="0"/>
                            <a:ext cx="552450" cy="1619250"/>
                          </a:xfrm>
                          <a:prstGeom prst="rect">
                            <a:avLst/>
                          </a:prstGeom>
                        </pic:spPr>
                      </pic:pic>
                    </a:graphicData>
                  </a:graphic>
                </wp:inline>
              </w:drawing>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85825" cy="1619250"/>
                  <wp:effectExtent l="0" t="0" r="0" b="0"/>
                  <wp:docPr id="403"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ttēls 30" descr=""/>
                          <pic:cNvPicPr>
                            <a:picLocks noChangeAspect="1" noChangeArrowheads="1"/>
                          </pic:cNvPicPr>
                        </pic:nvPicPr>
                        <pic:blipFill>
                          <a:blip r:embed="rId404"/>
                          <a:srcRect l="-41" t="-22" r="-41" b="-22"/>
                          <a:stretch>
                            <a:fillRect/>
                          </a:stretch>
                        </pic:blipFill>
                        <pic:spPr bwMode="auto">
                          <a:xfrm>
                            <a:off x="0" y="0"/>
                            <a:ext cx="885825" cy="1619250"/>
                          </a:xfrm>
                          <a:prstGeom prst="rect">
                            <a:avLst/>
                          </a:prstGeom>
                        </pic:spPr>
                      </pic:pic>
                    </a:graphicData>
                  </a:graphic>
                </wp:inline>
              </w:drawing>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23925" cy="1619250"/>
                  <wp:effectExtent l="0" t="0" r="0" b="0"/>
                  <wp:docPr id="404"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ttēls 29" descr=""/>
                          <pic:cNvPicPr>
                            <a:picLocks noChangeAspect="1" noChangeArrowheads="1"/>
                          </pic:cNvPicPr>
                        </pic:nvPicPr>
                        <pic:blipFill>
                          <a:blip r:embed="rId405"/>
                          <a:srcRect l="-39" t="-22" r="-39" b="-22"/>
                          <a:stretch>
                            <a:fillRect/>
                          </a:stretch>
                        </pic:blipFill>
                        <pic:spPr bwMode="auto">
                          <a:xfrm>
                            <a:off x="0" y="0"/>
                            <a:ext cx="923925" cy="1619250"/>
                          </a:xfrm>
                          <a:prstGeom prst="rect">
                            <a:avLst/>
                          </a:prstGeom>
                        </pic:spPr>
                      </pic:pic>
                    </a:graphicData>
                  </a:graphic>
                </wp:inline>
              </w:drawing>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6</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8</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0</w:t>
            </w:r>
          </w:p>
        </w:tc>
      </w:tr>
      <w:tr>
        <w:trPr>
          <w:trHeight w:val="225"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90600" cy="1419225"/>
                  <wp:effectExtent l="0" t="0" r="0" b="0"/>
                  <wp:docPr id="405"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ttēls 28" descr=""/>
                          <pic:cNvPicPr>
                            <a:picLocks noChangeAspect="1" noChangeArrowheads="1"/>
                          </pic:cNvPicPr>
                        </pic:nvPicPr>
                        <pic:blipFill>
                          <a:blip r:embed="rId406"/>
                          <a:srcRect l="-36" t="-25" r="-36" b="-25"/>
                          <a:stretch>
                            <a:fillRect/>
                          </a:stretch>
                        </pic:blipFill>
                        <pic:spPr bwMode="auto">
                          <a:xfrm>
                            <a:off x="0" y="0"/>
                            <a:ext cx="990600" cy="1419225"/>
                          </a:xfrm>
                          <a:prstGeom prst="rect">
                            <a:avLst/>
                          </a:prstGeom>
                        </pic:spPr>
                      </pic:pic>
                    </a:graphicData>
                  </a:graphic>
                </wp:inline>
              </w:drawing>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90600" cy="1419225"/>
                  <wp:effectExtent l="0" t="0" r="0" b="0"/>
                  <wp:docPr id="40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ttēls 27" descr=""/>
                          <pic:cNvPicPr>
                            <a:picLocks noChangeAspect="1" noChangeArrowheads="1"/>
                          </pic:cNvPicPr>
                        </pic:nvPicPr>
                        <pic:blipFill>
                          <a:blip r:embed="rId407"/>
                          <a:srcRect l="-36" t="-25" r="-36" b="-25"/>
                          <a:stretch>
                            <a:fillRect/>
                          </a:stretch>
                        </pic:blipFill>
                        <pic:spPr bwMode="auto">
                          <a:xfrm>
                            <a:off x="0" y="0"/>
                            <a:ext cx="990600" cy="1419225"/>
                          </a:xfrm>
                          <a:prstGeom prst="rect">
                            <a:avLst/>
                          </a:prstGeom>
                        </pic:spPr>
                      </pic:pic>
                    </a:graphicData>
                  </a:graphic>
                </wp:inline>
              </w:drawing>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90600" cy="1419225"/>
                  <wp:effectExtent l="0" t="0" r="0" b="0"/>
                  <wp:docPr id="407"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ttēls 26" descr=""/>
                          <pic:cNvPicPr>
                            <a:picLocks noChangeAspect="1" noChangeArrowheads="1"/>
                          </pic:cNvPicPr>
                        </pic:nvPicPr>
                        <pic:blipFill>
                          <a:blip r:embed="rId408"/>
                          <a:srcRect l="-36" t="-25" r="-36" b="-25"/>
                          <a:stretch>
                            <a:fillRect/>
                          </a:stretch>
                        </pic:blipFill>
                        <pic:spPr bwMode="auto">
                          <a:xfrm>
                            <a:off x="0" y="0"/>
                            <a:ext cx="990600" cy="1419225"/>
                          </a:xfrm>
                          <a:prstGeom prst="rect">
                            <a:avLst/>
                          </a:prstGeom>
                        </pic:spPr>
                      </pic:pic>
                    </a:graphicData>
                  </a:graphic>
                </wp:inline>
              </w:drawing>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1</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2</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3</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09600" cy="1419225"/>
                  <wp:effectExtent l="0" t="0" r="0" b="0"/>
                  <wp:docPr id="408"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ttēls 25" descr=""/>
                          <pic:cNvPicPr>
                            <a:picLocks noChangeAspect="1" noChangeArrowheads="1"/>
                          </pic:cNvPicPr>
                        </pic:nvPicPr>
                        <pic:blipFill>
                          <a:blip r:embed="rId409"/>
                          <a:srcRect l="-59" t="-25" r="-59" b="-25"/>
                          <a:stretch>
                            <a:fillRect/>
                          </a:stretch>
                        </pic:blipFill>
                        <pic:spPr bwMode="auto">
                          <a:xfrm>
                            <a:off x="0" y="0"/>
                            <a:ext cx="609600" cy="1419225"/>
                          </a:xfrm>
                          <a:prstGeom prst="rect">
                            <a:avLst/>
                          </a:prstGeom>
                        </pic:spPr>
                      </pic:pic>
                    </a:graphicData>
                  </a:graphic>
                </wp:inline>
              </w:drawing>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09600" cy="1419225"/>
                  <wp:effectExtent l="0" t="0" r="0" b="0"/>
                  <wp:docPr id="409"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ttēls 24" descr=""/>
                          <pic:cNvPicPr>
                            <a:picLocks noChangeAspect="1" noChangeArrowheads="1"/>
                          </pic:cNvPicPr>
                        </pic:nvPicPr>
                        <pic:blipFill>
                          <a:blip r:embed="rId410"/>
                          <a:srcRect l="-59" t="-25" r="-59" b="-25"/>
                          <a:stretch>
                            <a:fillRect/>
                          </a:stretch>
                        </pic:blipFill>
                        <pic:spPr bwMode="auto">
                          <a:xfrm>
                            <a:off x="0" y="0"/>
                            <a:ext cx="609600" cy="1419225"/>
                          </a:xfrm>
                          <a:prstGeom prst="rect">
                            <a:avLst/>
                          </a:prstGeom>
                        </pic:spPr>
                      </pic:pic>
                    </a:graphicData>
                  </a:graphic>
                </wp:inline>
              </w:drawing>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09600" cy="1419225"/>
                  <wp:effectExtent l="0" t="0" r="0" b="0"/>
                  <wp:docPr id="410"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ttēls 23" descr=""/>
                          <pic:cNvPicPr>
                            <a:picLocks noChangeAspect="1" noChangeArrowheads="1"/>
                          </pic:cNvPicPr>
                        </pic:nvPicPr>
                        <pic:blipFill>
                          <a:blip r:embed="rId411"/>
                          <a:srcRect l="-59" t="-25" r="-59" b="-25"/>
                          <a:stretch>
                            <a:fillRect/>
                          </a:stretch>
                        </pic:blipFill>
                        <pic:spPr bwMode="auto">
                          <a:xfrm>
                            <a:off x="0" y="0"/>
                            <a:ext cx="609600" cy="1419225"/>
                          </a:xfrm>
                          <a:prstGeom prst="rect">
                            <a:avLst/>
                          </a:prstGeom>
                        </pic:spPr>
                      </pic:pic>
                    </a:graphicData>
                  </a:graphic>
                </wp:inline>
              </w:drawing>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4</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5</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6</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8" w:type="dxa"/>
          <w:left w:w="28" w:type="dxa"/>
          <w:bottom w:w="28" w:type="dxa"/>
          <w:right w:w="28" w:type="dxa"/>
        </w:tblCellMar>
      </w:tblPr>
      <w:tblGrid>
        <w:gridCol w:w="1187"/>
        <w:gridCol w:w="340"/>
        <w:gridCol w:w="508"/>
        <w:gridCol w:w="510"/>
        <w:gridCol w:w="840"/>
        <w:gridCol w:w="564"/>
        <w:gridCol w:w="376"/>
        <w:gridCol w:w="494"/>
        <w:gridCol w:w="639"/>
        <w:gridCol w:w="648"/>
        <w:gridCol w:w="593"/>
        <w:gridCol w:w="593"/>
        <w:gridCol w:w="952"/>
        <w:gridCol w:w="82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47675" cy="885825"/>
                  <wp:effectExtent l="0" t="0" r="0" b="0"/>
                  <wp:docPr id="411"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ttēls 22" descr=""/>
                          <pic:cNvPicPr>
                            <a:picLocks noChangeAspect="1" noChangeArrowheads="1"/>
                          </pic:cNvPicPr>
                        </pic:nvPicPr>
                        <pic:blipFill>
                          <a:blip r:embed="rId412"/>
                          <a:srcRect l="-80" t="-41" r="-80" b="-41"/>
                          <a:stretch>
                            <a:fillRect/>
                          </a:stretch>
                        </pic:blipFill>
                        <pic:spPr bwMode="auto">
                          <a:xfrm>
                            <a:off x="0" y="0"/>
                            <a:ext cx="447675" cy="885825"/>
                          </a:xfrm>
                          <a:prstGeom prst="rect">
                            <a:avLst/>
                          </a:prstGeom>
                        </pic:spPr>
                      </pic:pic>
                    </a:graphicData>
                  </a:graphic>
                </wp:inline>
              </w:drawing>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47675" cy="885825"/>
                  <wp:effectExtent l="0" t="0" r="0" b="0"/>
                  <wp:docPr id="412"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ttēls 21" descr=""/>
                          <pic:cNvPicPr>
                            <a:picLocks noChangeAspect="1" noChangeArrowheads="1"/>
                          </pic:cNvPicPr>
                        </pic:nvPicPr>
                        <pic:blipFill>
                          <a:blip r:embed="rId413"/>
                          <a:srcRect l="-80" t="-41" r="-80" b="-41"/>
                          <a:stretch>
                            <a:fillRect/>
                          </a:stretch>
                        </pic:blipFill>
                        <pic:spPr bwMode="auto">
                          <a:xfrm>
                            <a:off x="0" y="0"/>
                            <a:ext cx="447675" cy="885825"/>
                          </a:xfrm>
                          <a:prstGeom prst="rect">
                            <a:avLst/>
                          </a:prstGeom>
                        </pic:spPr>
                      </pic:pic>
                    </a:graphicData>
                  </a:graphic>
                </wp:inline>
              </w:drawing>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47675" cy="885825"/>
                  <wp:effectExtent l="0" t="0" r="0" b="0"/>
                  <wp:docPr id="413"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ttēls 20" descr=""/>
                          <pic:cNvPicPr>
                            <a:picLocks noChangeAspect="1" noChangeArrowheads="1"/>
                          </pic:cNvPicPr>
                        </pic:nvPicPr>
                        <pic:blipFill>
                          <a:blip r:embed="rId414"/>
                          <a:srcRect l="-80" t="-41" r="-80" b="-41"/>
                          <a:stretch>
                            <a:fillRect/>
                          </a:stretch>
                        </pic:blipFill>
                        <pic:spPr bwMode="auto">
                          <a:xfrm>
                            <a:off x="0" y="0"/>
                            <a:ext cx="447675" cy="885825"/>
                          </a:xfrm>
                          <a:prstGeom prst="rect">
                            <a:avLst/>
                          </a:prstGeom>
                        </pic:spPr>
                      </pic:pic>
                    </a:graphicData>
                  </a:graphic>
                </wp:inline>
              </w:drawing>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66750" cy="885825"/>
                  <wp:effectExtent l="0" t="0" r="0" b="0"/>
                  <wp:docPr id="414"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ttēls 19" descr=""/>
                          <pic:cNvPicPr>
                            <a:picLocks noChangeAspect="1" noChangeArrowheads="1"/>
                          </pic:cNvPicPr>
                        </pic:nvPicPr>
                        <pic:blipFill>
                          <a:blip r:embed="rId415"/>
                          <a:srcRect l="-54" t="-41" r="-54" b="-41"/>
                          <a:stretch>
                            <a:fillRect/>
                          </a:stretch>
                        </pic:blipFill>
                        <pic:spPr bwMode="auto">
                          <a:xfrm>
                            <a:off x="0" y="0"/>
                            <a:ext cx="666750" cy="885825"/>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7</w:t>
            </w:r>
          </w:p>
        </w:tc>
      </w:tr>
      <w:tr>
        <w:trPr>
          <w:trHeight w:val="22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47675" cy="885825"/>
                  <wp:effectExtent l="0" t="0" r="0" b="0"/>
                  <wp:docPr id="41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ttēls 18" descr=""/>
                          <pic:cNvPicPr>
                            <a:picLocks noChangeAspect="1" noChangeArrowheads="1"/>
                          </pic:cNvPicPr>
                        </pic:nvPicPr>
                        <pic:blipFill>
                          <a:blip r:embed="rId416"/>
                          <a:srcRect l="-80" t="-41" r="-80" b="-41"/>
                          <a:stretch>
                            <a:fillRect/>
                          </a:stretch>
                        </pic:blipFill>
                        <pic:spPr bwMode="auto">
                          <a:xfrm>
                            <a:off x="0" y="0"/>
                            <a:ext cx="447675" cy="885825"/>
                          </a:xfrm>
                          <a:prstGeom prst="rect">
                            <a:avLst/>
                          </a:prstGeom>
                        </pic:spPr>
                      </pic:pic>
                    </a:graphicData>
                  </a:graphic>
                </wp:inline>
              </w:drawing>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85825" cy="885825"/>
                  <wp:effectExtent l="0" t="0" r="0" b="0"/>
                  <wp:docPr id="416"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ttēls 17" descr=""/>
                          <pic:cNvPicPr>
                            <a:picLocks noChangeAspect="1" noChangeArrowheads="1"/>
                          </pic:cNvPicPr>
                        </pic:nvPicPr>
                        <pic:blipFill>
                          <a:blip r:embed="rId417"/>
                          <a:srcRect l="-41" t="-41" r="-41" b="-41"/>
                          <a:stretch>
                            <a:fillRect/>
                          </a:stretch>
                        </pic:blipFill>
                        <pic:spPr bwMode="auto">
                          <a:xfrm>
                            <a:off x="0" y="0"/>
                            <a:ext cx="885825" cy="885825"/>
                          </a:xfrm>
                          <a:prstGeom prst="rect">
                            <a:avLst/>
                          </a:prstGeom>
                        </pic:spPr>
                      </pic:pic>
                    </a:graphicData>
                  </a:graphic>
                </wp:inline>
              </w:drawing>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38150" cy="885825"/>
                  <wp:effectExtent l="0" t="0" r="0" b="0"/>
                  <wp:docPr id="417"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ttēls 16" descr=""/>
                          <pic:cNvPicPr>
                            <a:picLocks noChangeAspect="1" noChangeArrowheads="1"/>
                          </pic:cNvPicPr>
                        </pic:nvPicPr>
                        <pic:blipFill>
                          <a:blip r:embed="rId418"/>
                          <a:srcRect l="-82" t="-41" r="-82" b="-41"/>
                          <a:stretch>
                            <a:fillRect/>
                          </a:stretch>
                        </pic:blipFill>
                        <pic:spPr bwMode="auto">
                          <a:xfrm>
                            <a:off x="0" y="0"/>
                            <a:ext cx="438150" cy="885825"/>
                          </a:xfrm>
                          <a:prstGeom prst="rect">
                            <a:avLst/>
                          </a:prstGeom>
                        </pic:spPr>
                      </pic:pic>
                    </a:graphicData>
                  </a:graphic>
                </wp:inline>
              </w:drawing>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85825" cy="885825"/>
                  <wp:effectExtent l="0" t="0" r="0" b="0"/>
                  <wp:docPr id="418"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ttēls 15" descr=""/>
                          <pic:cNvPicPr>
                            <a:picLocks noChangeAspect="1" noChangeArrowheads="1"/>
                          </pic:cNvPicPr>
                        </pic:nvPicPr>
                        <pic:blipFill>
                          <a:blip r:embed="rId419"/>
                          <a:srcRect l="-41" t="-41" r="-41" b="-41"/>
                          <a:stretch>
                            <a:fillRect/>
                          </a:stretch>
                        </pic:blipFill>
                        <pic:spPr bwMode="auto">
                          <a:xfrm>
                            <a:off x="0" y="0"/>
                            <a:ext cx="885825" cy="885825"/>
                          </a:xfrm>
                          <a:prstGeom prst="rect">
                            <a:avLst/>
                          </a:prstGeom>
                        </pic:spPr>
                      </pic:pic>
                    </a:graphicData>
                  </a:graphic>
                </wp:inline>
              </w:drawing>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85825" cy="885825"/>
                  <wp:effectExtent l="0" t="0" r="0" b="0"/>
                  <wp:docPr id="41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ttēls 14" descr=""/>
                          <pic:cNvPicPr>
                            <a:picLocks noChangeAspect="1" noChangeArrowheads="1"/>
                          </pic:cNvPicPr>
                        </pic:nvPicPr>
                        <pic:blipFill>
                          <a:blip r:embed="rId420"/>
                          <a:srcRect l="-41" t="-41" r="-41" b="-41"/>
                          <a:stretch>
                            <a:fillRect/>
                          </a:stretch>
                        </pic:blipFill>
                        <pic:spPr bwMode="auto">
                          <a:xfrm>
                            <a:off x="0" y="0"/>
                            <a:ext cx="885825" cy="885825"/>
                          </a:xfrm>
                          <a:prstGeom prst="rect">
                            <a:avLst/>
                          </a:prstGeom>
                        </pic:spPr>
                      </pic:pic>
                    </a:graphicData>
                  </a:graphic>
                </wp:inline>
              </w:drawing>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8</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9</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0</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2</w:t>
            </w:r>
          </w:p>
        </w:tc>
      </w:tr>
      <w:tr>
        <w:trPr>
          <w:trHeight w:val="22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1619250"/>
                  <wp:effectExtent l="0" t="0" r="0" b="0"/>
                  <wp:docPr id="42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ttēls 13" descr=""/>
                          <pic:cNvPicPr>
                            <a:picLocks noChangeAspect="1" noChangeArrowheads="1"/>
                          </pic:cNvPicPr>
                        </pic:nvPicPr>
                        <pic:blipFill>
                          <a:blip r:embed="rId421"/>
                          <a:srcRect l="-66" t="-22" r="-66" b="-22"/>
                          <a:stretch>
                            <a:fillRect/>
                          </a:stretch>
                        </pic:blipFill>
                        <pic:spPr bwMode="auto">
                          <a:xfrm>
                            <a:off x="0" y="0"/>
                            <a:ext cx="542925" cy="1619250"/>
                          </a:xfrm>
                          <a:prstGeom prst="rect">
                            <a:avLst/>
                          </a:prstGeom>
                        </pic:spPr>
                      </pic:pic>
                    </a:graphicData>
                  </a:graphic>
                </wp:inline>
              </w:drawing>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1619250"/>
                  <wp:effectExtent l="0" t="0" r="0" b="0"/>
                  <wp:docPr id="42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ttēls 12" descr=""/>
                          <pic:cNvPicPr>
                            <a:picLocks noChangeAspect="1" noChangeArrowheads="1"/>
                          </pic:cNvPicPr>
                        </pic:nvPicPr>
                        <pic:blipFill>
                          <a:blip r:embed="rId422"/>
                          <a:srcRect l="-66" t="-22" r="-66" b="-22"/>
                          <a:stretch>
                            <a:fillRect/>
                          </a:stretch>
                        </pic:blipFill>
                        <pic:spPr bwMode="auto">
                          <a:xfrm>
                            <a:off x="0" y="0"/>
                            <a:ext cx="542925" cy="1619250"/>
                          </a:xfrm>
                          <a:prstGeom prst="rect">
                            <a:avLst/>
                          </a:prstGeom>
                        </pic:spPr>
                      </pic:pic>
                    </a:graphicData>
                  </a:graphic>
                </wp:inline>
              </w:drawing>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95350" cy="1619250"/>
                  <wp:effectExtent l="0" t="0" r="0" b="0"/>
                  <wp:docPr id="42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ttēls 11" descr=""/>
                          <pic:cNvPicPr>
                            <a:picLocks noChangeAspect="1" noChangeArrowheads="1"/>
                          </pic:cNvPicPr>
                        </pic:nvPicPr>
                        <pic:blipFill>
                          <a:blip r:embed="rId423"/>
                          <a:srcRect l="-40" t="-22" r="-40" b="-22"/>
                          <a:stretch>
                            <a:fillRect/>
                          </a:stretch>
                        </pic:blipFill>
                        <pic:spPr bwMode="auto">
                          <a:xfrm>
                            <a:off x="0" y="0"/>
                            <a:ext cx="895350" cy="1619250"/>
                          </a:xfrm>
                          <a:prstGeom prst="rect">
                            <a:avLst/>
                          </a:prstGeom>
                        </pic:spPr>
                      </pic:pic>
                    </a:graphicData>
                  </a:graphic>
                </wp:inline>
              </w:drawing>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95350" cy="1619250"/>
                  <wp:effectExtent l="0" t="0" r="0" b="0"/>
                  <wp:docPr id="423"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ttēls 10" descr=""/>
                          <pic:cNvPicPr>
                            <a:picLocks noChangeAspect="1" noChangeArrowheads="1"/>
                          </pic:cNvPicPr>
                        </pic:nvPicPr>
                        <pic:blipFill>
                          <a:blip r:embed="rId424"/>
                          <a:srcRect l="-40" t="-22" r="-40" b="-22"/>
                          <a:stretch>
                            <a:fillRect/>
                          </a:stretch>
                        </pic:blipFill>
                        <pic:spPr bwMode="auto">
                          <a:xfrm>
                            <a:off x="0" y="0"/>
                            <a:ext cx="895350" cy="1619250"/>
                          </a:xfrm>
                          <a:prstGeom prst="rect">
                            <a:avLst/>
                          </a:prstGeom>
                        </pic:spPr>
                      </pic:pic>
                    </a:graphicData>
                  </a:graphic>
                </wp:inline>
              </w:drawing>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1619250"/>
                  <wp:effectExtent l="0" t="0" r="0" b="0"/>
                  <wp:docPr id="42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ttēls 9" descr=""/>
                          <pic:cNvPicPr>
                            <a:picLocks noChangeAspect="1" noChangeArrowheads="1"/>
                          </pic:cNvPicPr>
                        </pic:nvPicPr>
                        <pic:blipFill>
                          <a:blip r:embed="rId425"/>
                          <a:srcRect l="-66" t="-22" r="-66" b="-22"/>
                          <a:stretch>
                            <a:fillRect/>
                          </a:stretch>
                        </pic:blipFill>
                        <pic:spPr bwMode="auto">
                          <a:xfrm>
                            <a:off x="0" y="0"/>
                            <a:ext cx="542925" cy="1619250"/>
                          </a:xfrm>
                          <a:prstGeom prst="rect">
                            <a:avLst/>
                          </a:prstGeom>
                        </pic:spPr>
                      </pic:pic>
                    </a:graphicData>
                  </a:graphic>
                </wp:inline>
              </w:drawing>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2925" cy="1619250"/>
                  <wp:effectExtent l="0" t="0" r="0" b="0"/>
                  <wp:docPr id="42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ttēls 8" descr=""/>
                          <pic:cNvPicPr>
                            <a:picLocks noChangeAspect="1" noChangeArrowheads="1"/>
                          </pic:cNvPicPr>
                        </pic:nvPicPr>
                        <pic:blipFill>
                          <a:blip r:embed="rId426"/>
                          <a:srcRect l="-66" t="-22" r="-66" b="-22"/>
                          <a:stretch>
                            <a:fillRect/>
                          </a:stretch>
                        </pic:blipFill>
                        <pic:spPr bwMode="auto">
                          <a:xfrm>
                            <a:off x="0" y="0"/>
                            <a:ext cx="542925" cy="1619250"/>
                          </a:xfrm>
                          <a:prstGeom prst="rect">
                            <a:avLst/>
                          </a:prstGeom>
                        </pic:spPr>
                      </pic:pic>
                    </a:graphicData>
                  </a:graphic>
                </wp:inline>
              </w:drawing>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3</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7</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8</w:t>
            </w:r>
          </w:p>
        </w:tc>
      </w:tr>
      <w:tr>
        <w:trPr>
          <w:trHeight w:val="22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23900" cy="1266825"/>
                  <wp:effectExtent l="0" t="0" r="0" b="0"/>
                  <wp:docPr id="42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ttēls 7" descr=""/>
                          <pic:cNvPicPr>
                            <a:picLocks noChangeAspect="1" noChangeArrowheads="1"/>
                          </pic:cNvPicPr>
                        </pic:nvPicPr>
                        <pic:blipFill>
                          <a:blip r:embed="rId427"/>
                          <a:srcRect l="-50" t="-28" r="-50" b="-28"/>
                          <a:stretch>
                            <a:fillRect/>
                          </a:stretch>
                        </pic:blipFill>
                        <pic:spPr bwMode="auto">
                          <a:xfrm>
                            <a:off x="0" y="0"/>
                            <a:ext cx="723900" cy="1266825"/>
                          </a:xfrm>
                          <a:prstGeom prst="rect">
                            <a:avLst/>
                          </a:prstGeom>
                        </pic:spPr>
                      </pic:pic>
                    </a:graphicData>
                  </a:graphic>
                </wp:inline>
              </w:drawing>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57200" cy="1257300"/>
                  <wp:effectExtent l="0" t="0" r="0" b="0"/>
                  <wp:docPr id="42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ttēls 6" descr=""/>
                          <pic:cNvPicPr>
                            <a:picLocks noChangeAspect="1" noChangeArrowheads="1"/>
                          </pic:cNvPicPr>
                        </pic:nvPicPr>
                        <pic:blipFill>
                          <a:blip r:embed="rId428"/>
                          <a:srcRect l="-79" t="-29" r="-79" b="-29"/>
                          <a:stretch>
                            <a:fillRect/>
                          </a:stretch>
                        </pic:blipFill>
                        <pic:spPr bwMode="auto">
                          <a:xfrm>
                            <a:off x="0" y="0"/>
                            <a:ext cx="457200" cy="1257300"/>
                          </a:xfrm>
                          <a:prstGeom prst="rect">
                            <a:avLst/>
                          </a:prstGeom>
                        </pic:spPr>
                      </pic:pic>
                    </a:graphicData>
                  </a:graphic>
                </wp:inline>
              </w:drawing>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28700" cy="742950"/>
                  <wp:effectExtent l="0" t="0" r="0" b="0"/>
                  <wp:docPr id="42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ttēls 5" descr=""/>
                          <pic:cNvPicPr>
                            <a:picLocks noChangeAspect="1" noChangeArrowheads="1"/>
                          </pic:cNvPicPr>
                        </pic:nvPicPr>
                        <pic:blipFill>
                          <a:blip r:embed="rId429"/>
                          <a:srcRect l="-35" t="-48" r="-35" b="-48"/>
                          <a:stretch>
                            <a:fillRect/>
                          </a:stretch>
                        </pic:blipFill>
                        <pic:spPr bwMode="auto">
                          <a:xfrm>
                            <a:off x="0" y="0"/>
                            <a:ext cx="1028700" cy="742950"/>
                          </a:xfrm>
                          <a:prstGeom prst="rect">
                            <a:avLst/>
                          </a:prstGeom>
                        </pic:spPr>
                      </pic:pic>
                    </a:graphicData>
                  </a:graphic>
                </wp:inline>
              </w:drawing>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14375" cy="990600"/>
                  <wp:effectExtent l="0" t="0" r="0" b="0"/>
                  <wp:docPr id="42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ttēls 4" descr=""/>
                          <pic:cNvPicPr>
                            <a:picLocks noChangeAspect="1" noChangeArrowheads="1"/>
                          </pic:cNvPicPr>
                        </pic:nvPicPr>
                        <pic:blipFill>
                          <a:blip r:embed="rId430"/>
                          <a:srcRect l="-50" t="-36" r="-50" b="-36"/>
                          <a:stretch>
                            <a:fillRect/>
                          </a:stretch>
                        </pic:blipFill>
                        <pic:spPr bwMode="auto">
                          <a:xfrm>
                            <a:off x="0" y="0"/>
                            <a:ext cx="714375" cy="990600"/>
                          </a:xfrm>
                          <a:prstGeom prst="rect">
                            <a:avLst/>
                          </a:prstGeom>
                        </pic:spPr>
                      </pic:pic>
                    </a:graphicData>
                  </a:graphic>
                </wp:inline>
              </w:drawing>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9</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0</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1</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2</w:t>
            </w:r>
          </w:p>
        </w:tc>
      </w:tr>
      <w:tr>
        <w:trPr>
          <w:trHeight w:val="22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38225" cy="742950"/>
                  <wp:effectExtent l="0" t="0" r="0" b="0"/>
                  <wp:docPr id="430"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ttēls 3" descr=""/>
                          <pic:cNvPicPr>
                            <a:picLocks noChangeAspect="1" noChangeArrowheads="1"/>
                          </pic:cNvPicPr>
                        </pic:nvPicPr>
                        <pic:blipFill>
                          <a:blip r:embed="rId431"/>
                          <a:srcRect l="-35" t="-48" r="-35" b="-48"/>
                          <a:stretch>
                            <a:fillRect/>
                          </a:stretch>
                        </pic:blipFill>
                        <pic:spPr bwMode="auto">
                          <a:xfrm>
                            <a:off x="0" y="0"/>
                            <a:ext cx="1038225" cy="742950"/>
                          </a:xfrm>
                          <a:prstGeom prst="rect">
                            <a:avLst/>
                          </a:prstGeom>
                        </pic:spPr>
                      </pic:pic>
                    </a:graphicData>
                  </a:graphic>
                </wp:inline>
              </w:drawing>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895350" cy="1266825"/>
                  <wp:effectExtent l="0" t="0" r="0" b="0"/>
                  <wp:docPr id="43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ttēls 2" descr=""/>
                          <pic:cNvPicPr>
                            <a:picLocks noChangeAspect="1" noChangeArrowheads="1"/>
                          </pic:cNvPicPr>
                        </pic:nvPicPr>
                        <pic:blipFill>
                          <a:blip r:embed="rId432"/>
                          <a:srcRect l="-40" t="-28" r="-40" b="-28"/>
                          <a:stretch>
                            <a:fillRect/>
                          </a:stretch>
                        </pic:blipFill>
                        <pic:spPr bwMode="auto">
                          <a:xfrm>
                            <a:off x="0" y="0"/>
                            <a:ext cx="895350" cy="1266825"/>
                          </a:xfrm>
                          <a:prstGeom prst="rect">
                            <a:avLst/>
                          </a:prstGeom>
                        </pic:spPr>
                      </pic:pic>
                    </a:graphicData>
                  </a:graphic>
                </wp:inline>
              </w:drawing>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42950" cy="742950"/>
                  <wp:effectExtent l="0" t="0" r="0" b="0"/>
                  <wp:docPr id="43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ttēls 1" descr=""/>
                          <pic:cNvPicPr>
                            <a:picLocks noChangeAspect="1" noChangeArrowheads="1"/>
                          </pic:cNvPicPr>
                        </pic:nvPicPr>
                        <pic:blipFill>
                          <a:blip r:embed="rId433"/>
                          <a:srcRect l="-48" t="-48" r="-48" b="-48"/>
                          <a:stretch>
                            <a:fillRect/>
                          </a:stretch>
                        </pic:blipFill>
                        <pic:spPr bwMode="auto">
                          <a:xfrm>
                            <a:off x="0" y="0"/>
                            <a:ext cx="742950" cy="742950"/>
                          </a:xfrm>
                          <a:prstGeom prst="rect">
                            <a:avLst/>
                          </a:prstGeom>
                        </pic:spPr>
                      </pic:pic>
                    </a:graphicData>
                  </a:graphic>
                </wp:inline>
              </w:drawing>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4</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5</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34"/>
      <w:footerReference w:type="first" r:id="rId43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383" w:name="_Hlk3898970"/>
    <w:bookmarkStart w:id="1384" w:name="_Hlk3898969"/>
    <w:bookmarkStart w:id="1385" w:name="_Hlk3898970"/>
    <w:bookmarkStart w:id="1386"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385"/>
    <w:bookmarkEnd w:id="138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image" Target="media/image157.jpeg"/><Relationship Id="rId162" Type="http://schemas.openxmlformats.org/officeDocument/2006/relationships/image" Target="media/image158.jpeg"/><Relationship Id="rId163" Type="http://schemas.openxmlformats.org/officeDocument/2006/relationships/image" Target="media/image159.jpeg"/><Relationship Id="rId164" Type="http://schemas.openxmlformats.org/officeDocument/2006/relationships/image" Target="media/image160.jpeg"/><Relationship Id="rId165" Type="http://schemas.openxmlformats.org/officeDocument/2006/relationships/image" Target="media/image161.jpeg"/><Relationship Id="rId166" Type="http://schemas.openxmlformats.org/officeDocument/2006/relationships/image" Target="media/image162.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8.jpeg"/><Relationship Id="rId173" Type="http://schemas.openxmlformats.org/officeDocument/2006/relationships/image" Target="media/image169.jpeg"/><Relationship Id="rId174" Type="http://schemas.openxmlformats.org/officeDocument/2006/relationships/image" Target="media/image170.jpeg"/><Relationship Id="rId175" Type="http://schemas.openxmlformats.org/officeDocument/2006/relationships/image" Target="media/image171.jpeg"/><Relationship Id="rId176" Type="http://schemas.openxmlformats.org/officeDocument/2006/relationships/image" Target="media/image172.jpeg"/><Relationship Id="rId177" Type="http://schemas.openxmlformats.org/officeDocument/2006/relationships/image" Target="media/image173.jpeg"/><Relationship Id="rId178" Type="http://schemas.openxmlformats.org/officeDocument/2006/relationships/image" Target="media/image174.jpeg"/><Relationship Id="rId179" Type="http://schemas.openxmlformats.org/officeDocument/2006/relationships/image" Target="media/image175.jpeg"/><Relationship Id="rId180" Type="http://schemas.openxmlformats.org/officeDocument/2006/relationships/image" Target="media/image176.jpeg"/><Relationship Id="rId181" Type="http://schemas.openxmlformats.org/officeDocument/2006/relationships/image" Target="media/image177.jpeg"/><Relationship Id="rId182" Type="http://schemas.openxmlformats.org/officeDocument/2006/relationships/image" Target="media/image178.jpeg"/><Relationship Id="rId183" Type="http://schemas.openxmlformats.org/officeDocument/2006/relationships/image" Target="media/image179.jpeg"/><Relationship Id="rId184" Type="http://schemas.openxmlformats.org/officeDocument/2006/relationships/image" Target="media/image180.jpeg"/><Relationship Id="rId185" Type="http://schemas.openxmlformats.org/officeDocument/2006/relationships/image" Target="media/image181.jpeg"/><Relationship Id="rId186" Type="http://schemas.openxmlformats.org/officeDocument/2006/relationships/image" Target="media/image182.jpeg"/><Relationship Id="rId187" Type="http://schemas.openxmlformats.org/officeDocument/2006/relationships/image" Target="media/image183.jpeg"/><Relationship Id="rId188" Type="http://schemas.openxmlformats.org/officeDocument/2006/relationships/image" Target="media/image184.jpeg"/><Relationship Id="rId189" Type="http://schemas.openxmlformats.org/officeDocument/2006/relationships/image" Target="media/image185.jpeg"/><Relationship Id="rId190" Type="http://schemas.openxmlformats.org/officeDocument/2006/relationships/image" Target="media/image186.png"/><Relationship Id="rId191" Type="http://schemas.openxmlformats.org/officeDocument/2006/relationships/image" Target="media/image187.jpeg"/><Relationship Id="rId192" Type="http://schemas.openxmlformats.org/officeDocument/2006/relationships/image" Target="media/image188.png"/><Relationship Id="rId193" Type="http://schemas.openxmlformats.org/officeDocument/2006/relationships/image" Target="media/image189.jpeg"/><Relationship Id="rId194" Type="http://schemas.openxmlformats.org/officeDocument/2006/relationships/image" Target="media/image190.png"/><Relationship Id="rId195" Type="http://schemas.openxmlformats.org/officeDocument/2006/relationships/image" Target="media/image191.jpeg"/><Relationship Id="rId196" Type="http://schemas.openxmlformats.org/officeDocument/2006/relationships/image" Target="media/image192.png"/><Relationship Id="rId197" Type="http://schemas.openxmlformats.org/officeDocument/2006/relationships/image" Target="media/image193.jpeg"/><Relationship Id="rId198" Type="http://schemas.openxmlformats.org/officeDocument/2006/relationships/image" Target="media/image194.png"/><Relationship Id="rId199" Type="http://schemas.openxmlformats.org/officeDocument/2006/relationships/image" Target="media/image195.jpeg"/><Relationship Id="rId200" Type="http://schemas.openxmlformats.org/officeDocument/2006/relationships/image" Target="media/image196.jpeg"/><Relationship Id="rId201" Type="http://schemas.openxmlformats.org/officeDocument/2006/relationships/image" Target="media/image197.jpeg"/><Relationship Id="rId202" Type="http://schemas.openxmlformats.org/officeDocument/2006/relationships/image" Target="media/image198.jpeg"/><Relationship Id="rId203" Type="http://schemas.openxmlformats.org/officeDocument/2006/relationships/image" Target="media/image199.jpeg"/><Relationship Id="rId204" Type="http://schemas.openxmlformats.org/officeDocument/2006/relationships/image" Target="media/image200.jpeg"/><Relationship Id="rId205" Type="http://schemas.openxmlformats.org/officeDocument/2006/relationships/image" Target="media/image201.jpeg"/><Relationship Id="rId206" Type="http://schemas.openxmlformats.org/officeDocument/2006/relationships/image" Target="media/image202.jpeg"/><Relationship Id="rId207" Type="http://schemas.openxmlformats.org/officeDocument/2006/relationships/image" Target="media/image203.jpeg"/><Relationship Id="rId208" Type="http://schemas.openxmlformats.org/officeDocument/2006/relationships/image" Target="media/image204.jpeg"/><Relationship Id="rId209" Type="http://schemas.openxmlformats.org/officeDocument/2006/relationships/image" Target="media/image205.jpeg"/><Relationship Id="rId210" Type="http://schemas.openxmlformats.org/officeDocument/2006/relationships/image" Target="media/image206.jpeg"/><Relationship Id="rId211" Type="http://schemas.openxmlformats.org/officeDocument/2006/relationships/image" Target="media/image207.jpeg"/><Relationship Id="rId212" Type="http://schemas.openxmlformats.org/officeDocument/2006/relationships/image" Target="media/image208.jpeg"/><Relationship Id="rId213" Type="http://schemas.openxmlformats.org/officeDocument/2006/relationships/image" Target="media/image209.jpeg"/><Relationship Id="rId214" Type="http://schemas.openxmlformats.org/officeDocument/2006/relationships/image" Target="media/image210.jpeg"/><Relationship Id="rId215" Type="http://schemas.openxmlformats.org/officeDocument/2006/relationships/image" Target="media/image211.jpeg"/><Relationship Id="rId216" Type="http://schemas.openxmlformats.org/officeDocument/2006/relationships/image" Target="media/image212.jpeg"/><Relationship Id="rId217" Type="http://schemas.openxmlformats.org/officeDocument/2006/relationships/image" Target="media/image213.jpeg"/><Relationship Id="rId218" Type="http://schemas.openxmlformats.org/officeDocument/2006/relationships/image" Target="media/image214.jpeg"/><Relationship Id="rId219" Type="http://schemas.openxmlformats.org/officeDocument/2006/relationships/image" Target="media/image215.jpeg"/><Relationship Id="rId220" Type="http://schemas.openxmlformats.org/officeDocument/2006/relationships/image" Target="media/image216.jpe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jpeg"/><Relationship Id="rId224" Type="http://schemas.openxmlformats.org/officeDocument/2006/relationships/image" Target="media/image220.jpeg"/><Relationship Id="rId225" Type="http://schemas.openxmlformats.org/officeDocument/2006/relationships/image" Target="media/image221.jpeg"/><Relationship Id="rId226" Type="http://schemas.openxmlformats.org/officeDocument/2006/relationships/image" Target="media/image222.jpeg"/><Relationship Id="rId227" Type="http://schemas.openxmlformats.org/officeDocument/2006/relationships/image" Target="media/image223.jpeg"/><Relationship Id="rId228" Type="http://schemas.openxmlformats.org/officeDocument/2006/relationships/image" Target="media/image224.jpeg"/><Relationship Id="rId229" Type="http://schemas.openxmlformats.org/officeDocument/2006/relationships/image" Target="media/image225.jpeg"/><Relationship Id="rId230" Type="http://schemas.openxmlformats.org/officeDocument/2006/relationships/image" Target="media/image226.jpeg"/><Relationship Id="rId231" Type="http://schemas.openxmlformats.org/officeDocument/2006/relationships/image" Target="media/image227.jpeg"/><Relationship Id="rId232" Type="http://schemas.openxmlformats.org/officeDocument/2006/relationships/image" Target="media/image228.jpeg"/><Relationship Id="rId233" Type="http://schemas.openxmlformats.org/officeDocument/2006/relationships/image" Target="media/image229.jpeg"/><Relationship Id="rId234" Type="http://schemas.openxmlformats.org/officeDocument/2006/relationships/image" Target="media/image230.jpeg"/><Relationship Id="rId235" Type="http://schemas.openxmlformats.org/officeDocument/2006/relationships/image" Target="media/image231.jpeg"/><Relationship Id="rId236" Type="http://schemas.openxmlformats.org/officeDocument/2006/relationships/image" Target="media/image232.jpeg"/><Relationship Id="rId237" Type="http://schemas.openxmlformats.org/officeDocument/2006/relationships/image" Target="media/image233.jpeg"/><Relationship Id="rId238" Type="http://schemas.openxmlformats.org/officeDocument/2006/relationships/image" Target="media/image234.jpeg"/><Relationship Id="rId239" Type="http://schemas.openxmlformats.org/officeDocument/2006/relationships/image" Target="media/image235.jpeg"/><Relationship Id="rId240" Type="http://schemas.openxmlformats.org/officeDocument/2006/relationships/image" Target="media/image236.jpeg"/><Relationship Id="rId241" Type="http://schemas.openxmlformats.org/officeDocument/2006/relationships/image" Target="media/image237.jpeg"/><Relationship Id="rId242" Type="http://schemas.openxmlformats.org/officeDocument/2006/relationships/image" Target="media/image238.jpeg"/><Relationship Id="rId243" Type="http://schemas.openxmlformats.org/officeDocument/2006/relationships/image" Target="media/image239.jpeg"/><Relationship Id="rId244" Type="http://schemas.openxmlformats.org/officeDocument/2006/relationships/image" Target="media/image240.jpeg"/><Relationship Id="rId245" Type="http://schemas.openxmlformats.org/officeDocument/2006/relationships/image" Target="media/image241.jpeg"/><Relationship Id="rId246" Type="http://schemas.openxmlformats.org/officeDocument/2006/relationships/image" Target="media/image242.jpeg"/><Relationship Id="rId247" Type="http://schemas.openxmlformats.org/officeDocument/2006/relationships/image" Target="media/image243.jpeg"/><Relationship Id="rId248" Type="http://schemas.openxmlformats.org/officeDocument/2006/relationships/image" Target="media/image244.jpeg"/><Relationship Id="rId249" Type="http://schemas.openxmlformats.org/officeDocument/2006/relationships/image" Target="media/image245.jpeg"/><Relationship Id="rId250" Type="http://schemas.openxmlformats.org/officeDocument/2006/relationships/image" Target="media/image246.jpeg"/><Relationship Id="rId251" Type="http://schemas.openxmlformats.org/officeDocument/2006/relationships/image" Target="media/image247.jpeg"/><Relationship Id="rId252" Type="http://schemas.openxmlformats.org/officeDocument/2006/relationships/image" Target="media/image248.jpeg"/><Relationship Id="rId253" Type="http://schemas.openxmlformats.org/officeDocument/2006/relationships/image" Target="media/image249.jpeg"/><Relationship Id="rId254" Type="http://schemas.openxmlformats.org/officeDocument/2006/relationships/image" Target="media/image250.jpeg"/><Relationship Id="rId255" Type="http://schemas.openxmlformats.org/officeDocument/2006/relationships/image" Target="media/image251.jpeg"/><Relationship Id="rId256" Type="http://schemas.openxmlformats.org/officeDocument/2006/relationships/image" Target="media/image252.jpeg"/><Relationship Id="rId257" Type="http://schemas.openxmlformats.org/officeDocument/2006/relationships/image" Target="media/image253.jpeg"/><Relationship Id="rId258" Type="http://schemas.openxmlformats.org/officeDocument/2006/relationships/image" Target="media/image254.jpeg"/><Relationship Id="rId259" Type="http://schemas.openxmlformats.org/officeDocument/2006/relationships/image" Target="media/image255.jpeg"/><Relationship Id="rId260" Type="http://schemas.openxmlformats.org/officeDocument/2006/relationships/image" Target="media/image256.jpeg"/><Relationship Id="rId261" Type="http://schemas.openxmlformats.org/officeDocument/2006/relationships/image" Target="media/image257.jpeg"/><Relationship Id="rId262" Type="http://schemas.openxmlformats.org/officeDocument/2006/relationships/image" Target="media/image258.jpeg"/><Relationship Id="rId263" Type="http://schemas.openxmlformats.org/officeDocument/2006/relationships/image" Target="media/image259.jpeg"/><Relationship Id="rId264" Type="http://schemas.openxmlformats.org/officeDocument/2006/relationships/image" Target="media/image260.jpeg"/><Relationship Id="rId265" Type="http://schemas.openxmlformats.org/officeDocument/2006/relationships/image" Target="media/image261.jpeg"/><Relationship Id="rId266" Type="http://schemas.openxmlformats.org/officeDocument/2006/relationships/image" Target="media/image262.jpeg"/><Relationship Id="rId267" Type="http://schemas.openxmlformats.org/officeDocument/2006/relationships/image" Target="media/image263.jpeg"/><Relationship Id="rId268" Type="http://schemas.openxmlformats.org/officeDocument/2006/relationships/image" Target="media/image264.jpeg"/><Relationship Id="rId269" Type="http://schemas.openxmlformats.org/officeDocument/2006/relationships/image" Target="media/image265.jpeg"/><Relationship Id="rId270" Type="http://schemas.openxmlformats.org/officeDocument/2006/relationships/image" Target="media/image266.jpeg"/><Relationship Id="rId271" Type="http://schemas.openxmlformats.org/officeDocument/2006/relationships/image" Target="media/image267.jpeg"/><Relationship Id="rId272" Type="http://schemas.openxmlformats.org/officeDocument/2006/relationships/image" Target="media/image268.jpeg"/><Relationship Id="rId273" Type="http://schemas.openxmlformats.org/officeDocument/2006/relationships/image" Target="media/image269.jpeg"/><Relationship Id="rId274" Type="http://schemas.openxmlformats.org/officeDocument/2006/relationships/image" Target="media/image270.jpeg"/><Relationship Id="rId275" Type="http://schemas.openxmlformats.org/officeDocument/2006/relationships/image" Target="media/image271.jpeg"/><Relationship Id="rId276" Type="http://schemas.openxmlformats.org/officeDocument/2006/relationships/image" Target="media/image272.jpeg"/><Relationship Id="rId277" Type="http://schemas.openxmlformats.org/officeDocument/2006/relationships/image" Target="media/image273.jpeg"/><Relationship Id="rId278" Type="http://schemas.openxmlformats.org/officeDocument/2006/relationships/image" Target="media/image274.jpeg"/><Relationship Id="rId279" Type="http://schemas.openxmlformats.org/officeDocument/2006/relationships/image" Target="media/image275.jpeg"/><Relationship Id="rId280" Type="http://schemas.openxmlformats.org/officeDocument/2006/relationships/image" Target="media/image276.jpeg"/><Relationship Id="rId281" Type="http://schemas.openxmlformats.org/officeDocument/2006/relationships/image" Target="media/image277.jpeg"/><Relationship Id="rId282" Type="http://schemas.openxmlformats.org/officeDocument/2006/relationships/image" Target="media/image278.jpeg"/><Relationship Id="rId283" Type="http://schemas.openxmlformats.org/officeDocument/2006/relationships/image" Target="media/image279.jpeg"/><Relationship Id="rId284" Type="http://schemas.openxmlformats.org/officeDocument/2006/relationships/image" Target="media/image280.jpeg"/><Relationship Id="rId285" Type="http://schemas.openxmlformats.org/officeDocument/2006/relationships/image" Target="media/image281.jpeg"/><Relationship Id="rId286" Type="http://schemas.openxmlformats.org/officeDocument/2006/relationships/image" Target="media/image282.png"/><Relationship Id="rId287" Type="http://schemas.openxmlformats.org/officeDocument/2006/relationships/image" Target="media/image283.jpeg"/><Relationship Id="rId288" Type="http://schemas.openxmlformats.org/officeDocument/2006/relationships/image" Target="media/image284.jpeg"/><Relationship Id="rId289" Type="http://schemas.openxmlformats.org/officeDocument/2006/relationships/image" Target="media/image285.jpeg"/><Relationship Id="rId290" Type="http://schemas.openxmlformats.org/officeDocument/2006/relationships/image" Target="media/image286.jpeg"/><Relationship Id="rId291" Type="http://schemas.openxmlformats.org/officeDocument/2006/relationships/image" Target="media/image287.jpeg"/><Relationship Id="rId292" Type="http://schemas.openxmlformats.org/officeDocument/2006/relationships/image" Target="media/image288.jpeg"/><Relationship Id="rId293" Type="http://schemas.openxmlformats.org/officeDocument/2006/relationships/image" Target="media/image289.jpeg"/><Relationship Id="rId294" Type="http://schemas.openxmlformats.org/officeDocument/2006/relationships/image" Target="media/image290.jpeg"/><Relationship Id="rId295" Type="http://schemas.openxmlformats.org/officeDocument/2006/relationships/image" Target="media/image291.jpeg"/><Relationship Id="rId296" Type="http://schemas.openxmlformats.org/officeDocument/2006/relationships/image" Target="media/image292.jpeg"/><Relationship Id="rId297" Type="http://schemas.openxmlformats.org/officeDocument/2006/relationships/image" Target="media/image293.jpeg"/><Relationship Id="rId298" Type="http://schemas.openxmlformats.org/officeDocument/2006/relationships/image" Target="media/image294.jpeg"/><Relationship Id="rId299" Type="http://schemas.openxmlformats.org/officeDocument/2006/relationships/image" Target="media/image295.jpeg"/><Relationship Id="rId300" Type="http://schemas.openxmlformats.org/officeDocument/2006/relationships/image" Target="media/image296.jpeg"/><Relationship Id="rId301" Type="http://schemas.openxmlformats.org/officeDocument/2006/relationships/image" Target="media/image297.jpeg"/><Relationship Id="rId302" Type="http://schemas.openxmlformats.org/officeDocument/2006/relationships/image" Target="media/image298.jpeg"/><Relationship Id="rId303" Type="http://schemas.openxmlformats.org/officeDocument/2006/relationships/image" Target="media/image299.jpeg"/><Relationship Id="rId304" Type="http://schemas.openxmlformats.org/officeDocument/2006/relationships/image" Target="media/image300.jpeg"/><Relationship Id="rId305" Type="http://schemas.openxmlformats.org/officeDocument/2006/relationships/image" Target="media/image301.jpeg"/><Relationship Id="rId306" Type="http://schemas.openxmlformats.org/officeDocument/2006/relationships/image" Target="media/image302.jpeg"/><Relationship Id="rId307" Type="http://schemas.openxmlformats.org/officeDocument/2006/relationships/image" Target="media/image303.jpeg"/><Relationship Id="rId308" Type="http://schemas.openxmlformats.org/officeDocument/2006/relationships/image" Target="media/image304.jpeg"/><Relationship Id="rId309" Type="http://schemas.openxmlformats.org/officeDocument/2006/relationships/image" Target="media/image305.jpeg"/><Relationship Id="rId310" Type="http://schemas.openxmlformats.org/officeDocument/2006/relationships/image" Target="media/image306.jpeg"/><Relationship Id="rId311" Type="http://schemas.openxmlformats.org/officeDocument/2006/relationships/image" Target="media/image307.jpeg"/><Relationship Id="rId312" Type="http://schemas.openxmlformats.org/officeDocument/2006/relationships/image" Target="media/image308.jpeg"/><Relationship Id="rId313" Type="http://schemas.openxmlformats.org/officeDocument/2006/relationships/image" Target="media/image309.jpeg"/><Relationship Id="rId314" Type="http://schemas.openxmlformats.org/officeDocument/2006/relationships/image" Target="media/image310.jpeg"/><Relationship Id="rId315" Type="http://schemas.openxmlformats.org/officeDocument/2006/relationships/image" Target="media/image311.jpeg"/><Relationship Id="rId316" Type="http://schemas.openxmlformats.org/officeDocument/2006/relationships/image" Target="media/image312.jpeg"/><Relationship Id="rId317" Type="http://schemas.openxmlformats.org/officeDocument/2006/relationships/image" Target="media/image313.jpeg"/><Relationship Id="rId318" Type="http://schemas.openxmlformats.org/officeDocument/2006/relationships/image" Target="media/image314.jpeg"/><Relationship Id="rId319" Type="http://schemas.openxmlformats.org/officeDocument/2006/relationships/image" Target="media/image315.jpeg"/><Relationship Id="rId320" Type="http://schemas.openxmlformats.org/officeDocument/2006/relationships/image" Target="media/image316.jpeg"/><Relationship Id="rId321" Type="http://schemas.openxmlformats.org/officeDocument/2006/relationships/image" Target="media/image317.jpeg"/><Relationship Id="rId322" Type="http://schemas.openxmlformats.org/officeDocument/2006/relationships/image" Target="media/image318.jpeg"/><Relationship Id="rId323" Type="http://schemas.openxmlformats.org/officeDocument/2006/relationships/image" Target="media/image319.jpeg"/><Relationship Id="rId324" Type="http://schemas.openxmlformats.org/officeDocument/2006/relationships/image" Target="media/image320.jpeg"/><Relationship Id="rId325" Type="http://schemas.openxmlformats.org/officeDocument/2006/relationships/image" Target="media/image321.jpeg"/><Relationship Id="rId326" Type="http://schemas.openxmlformats.org/officeDocument/2006/relationships/image" Target="media/image322.jpeg"/><Relationship Id="rId327" Type="http://schemas.openxmlformats.org/officeDocument/2006/relationships/image" Target="media/image323.jpeg"/><Relationship Id="rId328" Type="http://schemas.openxmlformats.org/officeDocument/2006/relationships/image" Target="media/image324.jpeg"/><Relationship Id="rId329" Type="http://schemas.openxmlformats.org/officeDocument/2006/relationships/image" Target="media/image325.jpeg"/><Relationship Id="rId330" Type="http://schemas.openxmlformats.org/officeDocument/2006/relationships/image" Target="media/image326.jpeg"/><Relationship Id="rId331" Type="http://schemas.openxmlformats.org/officeDocument/2006/relationships/image" Target="media/image327.jpeg"/><Relationship Id="rId332" Type="http://schemas.openxmlformats.org/officeDocument/2006/relationships/image" Target="media/image328.jpeg"/><Relationship Id="rId333" Type="http://schemas.openxmlformats.org/officeDocument/2006/relationships/image" Target="media/image329.jpeg"/><Relationship Id="rId334" Type="http://schemas.openxmlformats.org/officeDocument/2006/relationships/image" Target="media/image330.jpeg"/><Relationship Id="rId335" Type="http://schemas.openxmlformats.org/officeDocument/2006/relationships/image" Target="media/image331.jpeg"/><Relationship Id="rId336" Type="http://schemas.openxmlformats.org/officeDocument/2006/relationships/image" Target="media/image332.jpeg"/><Relationship Id="rId337" Type="http://schemas.openxmlformats.org/officeDocument/2006/relationships/image" Target="media/image333.jpeg"/><Relationship Id="rId338" Type="http://schemas.openxmlformats.org/officeDocument/2006/relationships/image" Target="media/image334.jpeg"/><Relationship Id="rId339" Type="http://schemas.openxmlformats.org/officeDocument/2006/relationships/image" Target="media/image335.jpeg"/><Relationship Id="rId340" Type="http://schemas.openxmlformats.org/officeDocument/2006/relationships/image" Target="media/image336.jpeg"/><Relationship Id="rId341" Type="http://schemas.openxmlformats.org/officeDocument/2006/relationships/image" Target="media/image337.jpeg"/><Relationship Id="rId342" Type="http://schemas.openxmlformats.org/officeDocument/2006/relationships/image" Target="media/image338.jpeg"/><Relationship Id="rId343" Type="http://schemas.openxmlformats.org/officeDocument/2006/relationships/image" Target="media/image339.jpeg"/><Relationship Id="rId344" Type="http://schemas.openxmlformats.org/officeDocument/2006/relationships/image" Target="media/image340.jpeg"/><Relationship Id="rId345" Type="http://schemas.openxmlformats.org/officeDocument/2006/relationships/image" Target="media/image341.jpeg"/><Relationship Id="rId346" Type="http://schemas.openxmlformats.org/officeDocument/2006/relationships/image" Target="media/image342.jpeg"/><Relationship Id="rId347" Type="http://schemas.openxmlformats.org/officeDocument/2006/relationships/image" Target="media/image343.jpeg"/><Relationship Id="rId348" Type="http://schemas.openxmlformats.org/officeDocument/2006/relationships/image" Target="media/image344.jpeg"/><Relationship Id="rId349" Type="http://schemas.openxmlformats.org/officeDocument/2006/relationships/image" Target="media/image345.jpeg"/><Relationship Id="rId350" Type="http://schemas.openxmlformats.org/officeDocument/2006/relationships/image" Target="media/image346.jpeg"/><Relationship Id="rId351" Type="http://schemas.openxmlformats.org/officeDocument/2006/relationships/image" Target="media/image347.jpeg"/><Relationship Id="rId352" Type="http://schemas.openxmlformats.org/officeDocument/2006/relationships/image" Target="media/image348.jpeg"/><Relationship Id="rId353" Type="http://schemas.openxmlformats.org/officeDocument/2006/relationships/image" Target="media/image349.jpeg"/><Relationship Id="rId354" Type="http://schemas.openxmlformats.org/officeDocument/2006/relationships/image" Target="media/image350.jpeg"/><Relationship Id="rId355" Type="http://schemas.openxmlformats.org/officeDocument/2006/relationships/image" Target="media/image351.jpeg"/><Relationship Id="rId356" Type="http://schemas.openxmlformats.org/officeDocument/2006/relationships/image" Target="media/image352.jpeg"/><Relationship Id="rId357" Type="http://schemas.openxmlformats.org/officeDocument/2006/relationships/image" Target="media/image353.jpeg"/><Relationship Id="rId358" Type="http://schemas.openxmlformats.org/officeDocument/2006/relationships/image" Target="media/image354.jpeg"/><Relationship Id="rId359" Type="http://schemas.openxmlformats.org/officeDocument/2006/relationships/image" Target="media/image355.jpeg"/><Relationship Id="rId360" Type="http://schemas.openxmlformats.org/officeDocument/2006/relationships/image" Target="media/image356.jpeg"/><Relationship Id="rId361" Type="http://schemas.openxmlformats.org/officeDocument/2006/relationships/image" Target="media/image357.jpeg"/><Relationship Id="rId362" Type="http://schemas.openxmlformats.org/officeDocument/2006/relationships/image" Target="media/image358.jpeg"/><Relationship Id="rId363" Type="http://schemas.openxmlformats.org/officeDocument/2006/relationships/image" Target="media/image359.jpeg"/><Relationship Id="rId364" Type="http://schemas.openxmlformats.org/officeDocument/2006/relationships/image" Target="media/image360.jpeg"/><Relationship Id="rId365" Type="http://schemas.openxmlformats.org/officeDocument/2006/relationships/image" Target="media/image361.jpeg"/><Relationship Id="rId366" Type="http://schemas.openxmlformats.org/officeDocument/2006/relationships/image" Target="media/image362.jpeg"/><Relationship Id="rId367" Type="http://schemas.openxmlformats.org/officeDocument/2006/relationships/image" Target="media/image363.jpeg"/><Relationship Id="rId368" Type="http://schemas.openxmlformats.org/officeDocument/2006/relationships/image" Target="media/image364.jpeg"/><Relationship Id="rId369" Type="http://schemas.openxmlformats.org/officeDocument/2006/relationships/image" Target="media/image365.jpeg"/><Relationship Id="rId370" Type="http://schemas.openxmlformats.org/officeDocument/2006/relationships/image" Target="media/image366.jpeg"/><Relationship Id="rId371" Type="http://schemas.openxmlformats.org/officeDocument/2006/relationships/image" Target="media/image367.jpeg"/><Relationship Id="rId372" Type="http://schemas.openxmlformats.org/officeDocument/2006/relationships/image" Target="media/image368.jpeg"/><Relationship Id="rId373" Type="http://schemas.openxmlformats.org/officeDocument/2006/relationships/image" Target="media/image369.jpeg"/><Relationship Id="rId374" Type="http://schemas.openxmlformats.org/officeDocument/2006/relationships/image" Target="media/image370.jpeg"/><Relationship Id="rId375" Type="http://schemas.openxmlformats.org/officeDocument/2006/relationships/image" Target="media/image371.png"/><Relationship Id="rId376" Type="http://schemas.openxmlformats.org/officeDocument/2006/relationships/image" Target="media/image372.jpeg"/><Relationship Id="rId377" Type="http://schemas.openxmlformats.org/officeDocument/2006/relationships/image" Target="media/image373.jpeg"/><Relationship Id="rId378" Type="http://schemas.openxmlformats.org/officeDocument/2006/relationships/image" Target="media/image374.jpeg"/><Relationship Id="rId379" Type="http://schemas.openxmlformats.org/officeDocument/2006/relationships/image" Target="media/image375.jpeg"/><Relationship Id="rId380" Type="http://schemas.openxmlformats.org/officeDocument/2006/relationships/image" Target="media/image376.jpeg"/><Relationship Id="rId381" Type="http://schemas.openxmlformats.org/officeDocument/2006/relationships/image" Target="media/image377.jpeg"/><Relationship Id="rId382" Type="http://schemas.openxmlformats.org/officeDocument/2006/relationships/image" Target="media/image378.jpeg"/><Relationship Id="rId383" Type="http://schemas.openxmlformats.org/officeDocument/2006/relationships/image" Target="media/image379.jpeg"/><Relationship Id="rId384" Type="http://schemas.openxmlformats.org/officeDocument/2006/relationships/image" Target="media/image380.jpeg"/><Relationship Id="rId385" Type="http://schemas.openxmlformats.org/officeDocument/2006/relationships/image" Target="media/image381.jpeg"/><Relationship Id="rId386" Type="http://schemas.openxmlformats.org/officeDocument/2006/relationships/image" Target="media/image382.jpeg"/><Relationship Id="rId387" Type="http://schemas.openxmlformats.org/officeDocument/2006/relationships/image" Target="media/image383.jpeg"/><Relationship Id="rId388" Type="http://schemas.openxmlformats.org/officeDocument/2006/relationships/image" Target="media/image384.jpeg"/><Relationship Id="rId389" Type="http://schemas.openxmlformats.org/officeDocument/2006/relationships/image" Target="media/image385.jpeg"/><Relationship Id="rId390" Type="http://schemas.openxmlformats.org/officeDocument/2006/relationships/image" Target="media/image386.jpeg"/><Relationship Id="rId391" Type="http://schemas.openxmlformats.org/officeDocument/2006/relationships/image" Target="media/image387.jpeg"/><Relationship Id="rId392" Type="http://schemas.openxmlformats.org/officeDocument/2006/relationships/image" Target="media/image388.jpeg"/><Relationship Id="rId393" Type="http://schemas.openxmlformats.org/officeDocument/2006/relationships/image" Target="media/image389.jpeg"/><Relationship Id="rId394" Type="http://schemas.openxmlformats.org/officeDocument/2006/relationships/image" Target="media/image390.jpeg"/><Relationship Id="rId395" Type="http://schemas.openxmlformats.org/officeDocument/2006/relationships/image" Target="media/image391.jpeg"/><Relationship Id="rId396" Type="http://schemas.openxmlformats.org/officeDocument/2006/relationships/image" Target="media/image392.jpeg"/><Relationship Id="rId397" Type="http://schemas.openxmlformats.org/officeDocument/2006/relationships/image" Target="media/image393.jpeg"/><Relationship Id="rId398" Type="http://schemas.openxmlformats.org/officeDocument/2006/relationships/image" Target="media/image394.jpeg"/><Relationship Id="rId399" Type="http://schemas.openxmlformats.org/officeDocument/2006/relationships/image" Target="media/image395.jpeg"/><Relationship Id="rId400" Type="http://schemas.openxmlformats.org/officeDocument/2006/relationships/image" Target="media/image396.jpeg"/><Relationship Id="rId401" Type="http://schemas.openxmlformats.org/officeDocument/2006/relationships/image" Target="media/image397.jpeg"/><Relationship Id="rId402" Type="http://schemas.openxmlformats.org/officeDocument/2006/relationships/image" Target="media/image398.jpeg"/><Relationship Id="rId403" Type="http://schemas.openxmlformats.org/officeDocument/2006/relationships/image" Target="media/image399.jpeg"/><Relationship Id="rId404" Type="http://schemas.openxmlformats.org/officeDocument/2006/relationships/image" Target="media/image400.jpeg"/><Relationship Id="rId405" Type="http://schemas.openxmlformats.org/officeDocument/2006/relationships/image" Target="media/image401.jpeg"/><Relationship Id="rId406" Type="http://schemas.openxmlformats.org/officeDocument/2006/relationships/image" Target="media/image402.jpeg"/><Relationship Id="rId407" Type="http://schemas.openxmlformats.org/officeDocument/2006/relationships/image" Target="media/image403.jpeg"/><Relationship Id="rId408" Type="http://schemas.openxmlformats.org/officeDocument/2006/relationships/image" Target="media/image404.jpeg"/><Relationship Id="rId409" Type="http://schemas.openxmlformats.org/officeDocument/2006/relationships/image" Target="media/image405.jpeg"/><Relationship Id="rId410" Type="http://schemas.openxmlformats.org/officeDocument/2006/relationships/image" Target="media/image406.jpeg"/><Relationship Id="rId411" Type="http://schemas.openxmlformats.org/officeDocument/2006/relationships/image" Target="media/image407.jpeg"/><Relationship Id="rId412" Type="http://schemas.openxmlformats.org/officeDocument/2006/relationships/image" Target="media/image408.jpeg"/><Relationship Id="rId413" Type="http://schemas.openxmlformats.org/officeDocument/2006/relationships/image" Target="media/image409.jpeg"/><Relationship Id="rId414" Type="http://schemas.openxmlformats.org/officeDocument/2006/relationships/image" Target="media/image410.jpeg"/><Relationship Id="rId415" Type="http://schemas.openxmlformats.org/officeDocument/2006/relationships/image" Target="media/image411.jpeg"/><Relationship Id="rId416" Type="http://schemas.openxmlformats.org/officeDocument/2006/relationships/image" Target="media/image412.jpeg"/><Relationship Id="rId417" Type="http://schemas.openxmlformats.org/officeDocument/2006/relationships/image" Target="media/image413.jpeg"/><Relationship Id="rId418" Type="http://schemas.openxmlformats.org/officeDocument/2006/relationships/image" Target="media/image414.jpeg"/><Relationship Id="rId419" Type="http://schemas.openxmlformats.org/officeDocument/2006/relationships/image" Target="media/image415.jpeg"/><Relationship Id="rId420" Type="http://schemas.openxmlformats.org/officeDocument/2006/relationships/image" Target="media/image416.jpeg"/><Relationship Id="rId421" Type="http://schemas.openxmlformats.org/officeDocument/2006/relationships/image" Target="media/image417.jpeg"/><Relationship Id="rId422" Type="http://schemas.openxmlformats.org/officeDocument/2006/relationships/image" Target="media/image418.jpeg"/><Relationship Id="rId423" Type="http://schemas.openxmlformats.org/officeDocument/2006/relationships/image" Target="media/image419.jpeg"/><Relationship Id="rId424" Type="http://schemas.openxmlformats.org/officeDocument/2006/relationships/image" Target="media/image420.jpeg"/><Relationship Id="rId425" Type="http://schemas.openxmlformats.org/officeDocument/2006/relationships/image" Target="media/image421.jpeg"/><Relationship Id="rId426" Type="http://schemas.openxmlformats.org/officeDocument/2006/relationships/image" Target="media/image422.jpeg"/><Relationship Id="rId427" Type="http://schemas.openxmlformats.org/officeDocument/2006/relationships/image" Target="media/image423.jpeg"/><Relationship Id="rId428" Type="http://schemas.openxmlformats.org/officeDocument/2006/relationships/image" Target="media/image424.jpeg"/><Relationship Id="rId429" Type="http://schemas.openxmlformats.org/officeDocument/2006/relationships/image" Target="media/image425.jpeg"/><Relationship Id="rId430" Type="http://schemas.openxmlformats.org/officeDocument/2006/relationships/image" Target="media/image426.jpeg"/><Relationship Id="rId431" Type="http://schemas.openxmlformats.org/officeDocument/2006/relationships/image" Target="media/image427.jpeg"/><Relationship Id="rId432" Type="http://schemas.openxmlformats.org/officeDocument/2006/relationships/image" Target="media/image428.jpeg"/><Relationship Id="rId433" Type="http://schemas.openxmlformats.org/officeDocument/2006/relationships/image" Target="media/image429.jpeg"/><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0:00Z</dcterms:created>
  <dc:creator>Beāte Paula</dc:creator>
  <dc:description/>
  <cp:keywords/>
  <dc:language>en-US</dc:language>
  <cp:lastModifiedBy>Līga Dombrovska</cp:lastModifiedBy>
  <dcterms:modified xsi:type="dcterms:W3CDTF">2019-03-28T14:03:00Z</dcterms:modified>
  <cp:revision>5</cp:revision>
  <dc:subject/>
  <dc:title/>
</cp:coreProperties>
</file>