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iCs/>
          <w:lang w:val="en-US" w:eastAsia="en-US"/>
        </w:rPr>
        <w:t xml:space="preserve">21 December 2010 </w:t>
      </w:r>
      <w:r>
        <w:rPr/>
        <w:t>[shall come into force on 1 January 2011];</w:t>
      </w:r>
    </w:p>
    <w:p>
      <w:pPr>
        <w:pStyle w:val="Tekstabloks"/>
        <w:ind w:left="0" w:right="0" w:hanging="0"/>
        <w:jc w:val="center"/>
        <w:rPr/>
      </w:pPr>
      <w:r>
        <w:rPr>
          <w:iCs/>
          <w:lang w:val="en-US" w:eastAsia="en-US"/>
        </w:rPr>
        <w:t xml:space="preserve">29 May 2012 </w:t>
      </w:r>
      <w:r>
        <w:rPr/>
        <w:t>[shall come into force on 1 June 2012];</w:t>
      </w:r>
    </w:p>
    <w:p>
      <w:pPr>
        <w:pStyle w:val="Tekstabloks"/>
        <w:ind w:left="0" w:right="0" w:hanging="0"/>
        <w:jc w:val="center"/>
        <w:rPr/>
      </w:pPr>
      <w:r>
        <w:rPr/>
        <w:t>1 October 2013 [shall come into force from 1 January 2014];</w:t>
      </w:r>
    </w:p>
    <w:p>
      <w:pPr>
        <w:pStyle w:val="Tekstabloks"/>
        <w:ind w:left="0" w:right="0" w:hanging="0"/>
        <w:jc w:val="center"/>
        <w:rPr/>
      </w:pPr>
      <w:r>
        <w:rPr/>
        <w:t>5 May 2015 [shall come into force from 15 May 2015];</w:t>
      </w:r>
    </w:p>
    <w:p>
      <w:pPr>
        <w:pStyle w:val="Tekstabloks"/>
        <w:ind w:left="0" w:right="0" w:hanging="0"/>
        <w:jc w:val="center"/>
        <w:rPr/>
      </w:pPr>
      <w:r>
        <w:rPr/>
        <w:t>20 June 2017 [shall come into force from 1 January 201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9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0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Recognition of a Family or Person Living Separately as Need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3, Paragraph one of the Social Services and Social Assistanc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33428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7726"/>
      <w:bookmarkStart w:id="3" w:name="p1"/>
      <w:bookmarkEnd w:id="2"/>
      <w:bookmarkEnd w:id="3"/>
      <w:r>
        <w:rPr>
          <w:rFonts w:cs="Times New Roman" w:ascii="Times New Roman" w:hAnsi="Times New Roman"/>
          <w:sz w:val="24"/>
        </w:rPr>
        <w:t>1. This Regulation prescribes the level of income and financial situation of a family which, upon its failure to exceed thereof, consisting of spouses or persons who have common expenses for provision of basic needs and who live in one dwelling, or a person living separately (hereinafter – the family (person)) shall be recognised as needy, and the procedures for recognising the family (person) as need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7727"/>
      <w:bookmarkStart w:id="5" w:name="p2"/>
      <w:bookmarkEnd w:id="4"/>
      <w:bookmarkEnd w:id="5"/>
      <w:r>
        <w:rPr>
          <w:rFonts w:cs="Times New Roman" w:ascii="Times New Roman" w:hAnsi="Times New Roman"/>
          <w:sz w:val="24"/>
        </w:rPr>
        <w:t>2. The family (person) shall be recognised as needy if its average monthly income during the last three months per each member of the family does not exceed EUR 128.06</w:t>
      </w:r>
      <w:r>
        <w:rPr>
          <w:rFonts w:cs="Times New Roman" w:ascii="Times New Roman" w:hAnsi="Times New Roman"/>
          <w:i/>
          <w:sz w:val="24"/>
        </w:rPr>
        <w:t xml:space="preserve"> </w:t>
      </w:r>
      <w:r>
        <w:rPr>
          <w:rFonts w:cs="Times New Roman" w:ascii="Times New Roman" w:hAnsi="Times New Roman"/>
          <w:sz w:val="24"/>
        </w:rPr>
        <w:t>an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t does not own savings of monetary funds or property, except that referred to in Paragraph 1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t has not entered into a maintenanc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t does not receive services of a long-term social care and social rehabilitation institution or is not impriso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person has been registered with the State Employment Agency as an unemployed person in accordance with Section 37, Paragraph one of the Social Services and Social Assistanc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December 2010; 29 May 2012; 1 October 2013; 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334294"/>
      <w:bookmarkStart w:id="7" w:name="n2"/>
      <w:bookmarkEnd w:id="6"/>
      <w:bookmarkEnd w:id="7"/>
      <w:r>
        <w:rPr>
          <w:rFonts w:cs="Times New Roman" w:ascii="Times New Roman" w:hAnsi="Times New Roman"/>
          <w:b/>
          <w:sz w:val="24"/>
        </w:rPr>
        <w:t>II Determination of the Status of the Needy Family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334295"/>
      <w:bookmarkStart w:id="9" w:name="p3"/>
      <w:bookmarkEnd w:id="8"/>
      <w:bookmarkEnd w:id="9"/>
      <w:r>
        <w:rPr>
          <w:rFonts w:cs="Times New Roman" w:ascii="Times New Roman" w:hAnsi="Times New Roman"/>
          <w:sz w:val="24"/>
        </w:rPr>
        <w:t>3. The social service office of the local government shall assess the conformity of the family (person) with the status of the needy family (person) after receipt of an application regarding recognition of the family (person) as nee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7728"/>
      <w:bookmarkStart w:id="11" w:name="p4"/>
      <w:bookmarkEnd w:id="10"/>
      <w:bookmarkEnd w:id="11"/>
      <w:r>
        <w:rPr>
          <w:rFonts w:cs="Times New Roman" w:ascii="Times New Roman" w:hAnsi="Times New Roman"/>
          <w:sz w:val="24"/>
        </w:rPr>
        <w:t>4. By signing the application referred to in Paragraph 3 of this Regulation, adult family members authorise one co-applicant who will carry out the necessary actions for the assessment of the material situation of the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7729"/>
      <w:bookmarkStart w:id="13" w:name="p5"/>
      <w:bookmarkEnd w:id="12"/>
      <w:bookmarkEnd w:id="13"/>
      <w:r>
        <w:rPr>
          <w:rFonts w:cs="Times New Roman" w:ascii="Times New Roman" w:hAnsi="Times New Roman"/>
          <w:sz w:val="24"/>
        </w:rPr>
        <w:t>5. In order to assess the conformity of income and material situation of the family (person) with the conditions referred to in this Regulation, the family (person) shall declare its income and other material resources in the declaration of subsistence means (Annex 1) (hereinafter –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7730"/>
      <w:bookmarkStart w:id="15" w:name="p6"/>
      <w:bookmarkEnd w:id="14"/>
      <w:bookmarkEnd w:id="15"/>
      <w:r>
        <w:rPr>
          <w:rFonts w:cs="Times New Roman" w:ascii="Times New Roman" w:hAnsi="Times New Roman"/>
          <w:sz w:val="24"/>
        </w:rPr>
        <w:t>6. A specialist of social work of the social service office of the local government shall electronically prepare the declaration in the information system of the local government together with the applicant, using the data present in State and local government information systems and the documents referred to in Paragraphs 13.</w:t>
      </w:r>
      <w:r>
        <w:rPr>
          <w:rFonts w:cs="Times New Roman" w:ascii="Times New Roman" w:hAnsi="Times New Roman"/>
          <w:sz w:val="24"/>
          <w:vertAlign w:val="superscript"/>
        </w:rPr>
        <w:t xml:space="preserve">2 </w:t>
      </w:r>
      <w:r>
        <w:rPr>
          <w:rFonts w:cs="Times New Roman" w:ascii="Times New Roman" w:hAnsi="Times New Roman"/>
          <w:sz w:val="24"/>
        </w:rPr>
        <w:t>and 13.</w:t>
      </w:r>
      <w:r>
        <w:rPr>
          <w:rFonts w:cs="Times New Roman" w:ascii="Times New Roman" w:hAnsi="Times New Roman"/>
          <w:sz w:val="24"/>
          <w:vertAlign w:val="superscript"/>
        </w:rPr>
        <w:t>3 </w:t>
      </w:r>
      <w:r>
        <w:rPr>
          <w:rFonts w:cs="Times New Roman" w:ascii="Times New Roman" w:hAnsi="Times New Roman"/>
          <w:sz w:val="24"/>
        </w:rPr>
        <w:t>of this Regulation. The applicant shall sign a printout of the declaration prepared in the local government information system, confirming the accuracy of the information provided in the declaration. The specialist of social work of the social service office of the local government shall confirm acceptance of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27731"/>
      <w:bookmarkStart w:id="17" w:name="p7"/>
      <w:bookmarkEnd w:id="16"/>
      <w:bookmarkEnd w:id="17"/>
      <w:r>
        <w:rPr>
          <w:rFonts w:cs="Times New Roman" w:ascii="Times New Roman" w:hAnsi="Times New Roman"/>
          <w:sz w:val="24"/>
        </w:rPr>
        <w:t>7. Where necessary, the social service office of the local government shall verify the accuracy of the information included in the declaration before taking a decision, visiting the family (person) at the place of residence, and draw up a home visit report of the family (person) at the place of residence (Annex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7733"/>
      <w:bookmarkStart w:id="19" w:name="p8"/>
      <w:bookmarkEnd w:id="18"/>
      <w:bookmarkEnd w:id="19"/>
      <w:r>
        <w:rPr>
          <w:rFonts w:cs="Times New Roman" w:ascii="Times New Roman" w:hAnsi="Times New Roman"/>
          <w:sz w:val="24"/>
        </w:rPr>
        <w:t>8. The social service office of the local government shall take a decision on conformity of the family (person) with the status of a needy family (person) no more than within one month after receipt of the application referred to in Paragraph 3 of this Regulation. If the average income of the family (person) exceeds the income level referred to in Paragraph 2 of this Regulation which is calculated in accordance with Annex 2.</w:t>
      </w:r>
      <w:r>
        <w:rPr>
          <w:rFonts w:cs="Times New Roman" w:ascii="Times New Roman" w:hAnsi="Times New Roman"/>
          <w:sz w:val="24"/>
          <w:vertAlign w:val="superscript"/>
        </w:rPr>
        <w:t>1 </w:t>
      </w:r>
      <w:r>
        <w:rPr>
          <w:rFonts w:cs="Times New Roman" w:ascii="Times New Roman" w:hAnsi="Times New Roman"/>
          <w:sz w:val="24"/>
        </w:rPr>
        <w:t>to this Regulation, or other provisions referred to in this Regulation are not conformed to, the social service office of the local government shall take a decision to refuse to grant the status of the needy famil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334303"/>
      <w:bookmarkStart w:id="21" w:name="p9"/>
      <w:bookmarkEnd w:id="20"/>
      <w:bookmarkEnd w:id="21"/>
      <w:r>
        <w:rPr>
          <w:rFonts w:cs="Times New Roman" w:ascii="Times New Roman" w:hAnsi="Times New Roman"/>
          <w:sz w:val="24"/>
        </w:rPr>
        <w:t>9. If the family (person) conforms to the status of a needy family (person), the social service office of the local government shall issue a statement in writing regarding the conformity with the status of a needy family (person) (Annex 3). The family (person) shall be recognised as needy starting from the month when the decision to grant the status of a needy family (person) wa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32001"/>
      <w:bookmarkStart w:id="23" w:name="p10"/>
      <w:bookmarkEnd w:id="22"/>
      <w:bookmarkEnd w:id="23"/>
      <w:r>
        <w:rPr>
          <w:rFonts w:cs="Times New Roman" w:ascii="Times New Roman" w:hAnsi="Times New Roman"/>
          <w:sz w:val="24"/>
        </w:rPr>
        <w:t>10. The status of a needy family (person) shall be granted for a time period from three to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7738"/>
      <w:bookmarkStart w:id="25" w:name="p10.1"/>
      <w:bookmarkEnd w:id="24"/>
      <w:bookmarkEnd w:id="25"/>
      <w:r>
        <w:rPr>
          <w:rFonts w:cs="Times New Roman" w:ascii="Times New Roman" w:hAnsi="Times New Roman"/>
          <w:sz w:val="24"/>
        </w:rPr>
        <w:t>10.</w:t>
      </w:r>
      <w:r>
        <w:rPr>
          <w:rFonts w:cs="Times New Roman" w:ascii="Times New Roman" w:hAnsi="Times New Roman"/>
          <w:sz w:val="24"/>
          <w:vertAlign w:val="superscript"/>
        </w:rPr>
        <w:t>1 </w:t>
      </w:r>
      <w:r>
        <w:rPr>
          <w:rFonts w:cs="Times New Roman" w:ascii="Times New Roman" w:hAnsi="Times New Roman"/>
          <w:sz w:val="24"/>
        </w:rPr>
        <w:t>If the average income of the family (person) does not exceed the income level referred to in Paragraph 2 of this Regulation, however, other conditions referred to in this Regulation are not met, the social service office of the local government may take a decision on conformity with the status of the needy family (person) for a time period – one calendar month. In such case the family (person) shall ensure the fulfilment of all conditions within one month from taking of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 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334305"/>
      <w:bookmarkStart w:id="27" w:name="p11"/>
      <w:bookmarkEnd w:id="26"/>
      <w:bookmarkEnd w:id="27"/>
      <w:r>
        <w:rPr>
          <w:rFonts w:cs="Times New Roman" w:ascii="Times New Roman" w:hAnsi="Times New Roman"/>
          <w:sz w:val="24"/>
        </w:rPr>
        <w:t>11. Upon termination of the period referred to in Paragraph 10 of this Regulation, the family (person) may be repeatedly granted the status of a needy family (person) after lodging the application referred to in Paragraph 3 and the documents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32003"/>
      <w:bookmarkStart w:id="29" w:name="p12"/>
      <w:bookmarkEnd w:id="28"/>
      <w:bookmarkEnd w:id="29"/>
      <w:r>
        <w:rPr>
          <w:rFonts w:cs="Times New Roman" w:ascii="Times New Roman" w:hAnsi="Times New Roman"/>
          <w:sz w:val="24"/>
        </w:rPr>
        <w:t>12. If during the time period when a family (person) is granted the status of a needy family (person) the composition of the family or the financial or social situation changes, the social service office of the local government shall re-assess the conformity with the status of a needy family (person) and take a corresponding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0" w:name="n-334308"/>
      <w:bookmarkStart w:id="31" w:name="n3"/>
      <w:bookmarkEnd w:id="30"/>
      <w:bookmarkEnd w:id="31"/>
      <w:r>
        <w:rPr>
          <w:rFonts w:cs="Times New Roman" w:ascii="Times New Roman" w:hAnsi="Times New Roman"/>
          <w:b/>
          <w:sz w:val="24"/>
        </w:rPr>
        <w:t>III. Conditions for Assessment of the Income and Financial Situ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7741"/>
      <w:bookmarkStart w:id="33" w:name="p13"/>
      <w:bookmarkEnd w:id="32"/>
      <w:bookmarkEnd w:id="33"/>
      <w:r>
        <w:rPr>
          <w:rFonts w:cs="Times New Roman" w:ascii="Times New Roman" w:hAnsi="Times New Roman"/>
          <w:sz w:val="24"/>
        </w:rPr>
        <w:t>13. The following income of the family (person) and payments received shall be indicated in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income from work and economic activity and other income and payments received for the last three complete calendar months before submitting the application referred to in Paragraph 3 of this Regulation in accordance with the types of income indicated in Sub-paragraph 2.1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ncome of irregular nature (including income from alienation of property) and other income and payments received for the period of 12 calendar months before submitting the application referred to in Paragraph 3 of this Regulation in accordance with the types of income indicated in Sub-paragraph 2.2 of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27742"/>
      <w:bookmarkStart w:id="35" w:name="p13.1"/>
      <w:bookmarkEnd w:id="34"/>
      <w:bookmarkEnd w:id="35"/>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The amount of average income per month from the income referred to in Sub-paragraph 13.2 of this Regulation (including from the income from alienation of property) shall be calculated by dividing the amount of income by the number of calendar months from the day of receipt of income or performance of a transaction until the day of submitting the application referred to in Paragraph 3 of this Regulation, except the amount used for the acquisition of the only dwelling of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27743"/>
      <w:bookmarkStart w:id="37" w:name="p13.2"/>
      <w:bookmarkEnd w:id="36"/>
      <w:bookmarkEnd w:id="37"/>
      <w:r>
        <w:rPr>
          <w:rFonts w:cs="Times New Roman" w:ascii="Times New Roman" w:hAnsi="Times New Roman"/>
          <w:sz w:val="24"/>
        </w:rPr>
        <w:t>13.</w:t>
      </w:r>
      <w:r>
        <w:rPr>
          <w:rFonts w:cs="Times New Roman" w:ascii="Times New Roman" w:hAnsi="Times New Roman"/>
          <w:sz w:val="24"/>
          <w:vertAlign w:val="superscript"/>
        </w:rPr>
        <w:t>2 </w:t>
      </w:r>
      <w:r>
        <w:rPr>
          <w:rFonts w:cs="Times New Roman" w:ascii="Times New Roman" w:hAnsi="Times New Roman"/>
          <w:sz w:val="24"/>
        </w:rPr>
        <w:t>The applicant who is a performer of economic activity shall append a statement regarding income from economic activity (Annex 4) to the declaration. The applicant who is an employee shall append to the declaration a statement of the employer regarding salary. Information regarding the last three complete calendar months before submitting the application referred to in Paragraph 3 of this Regulation shall be indicated in the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7744"/>
      <w:bookmarkStart w:id="39" w:name="p13.3"/>
      <w:bookmarkEnd w:id="38"/>
      <w:bookmarkEnd w:id="39"/>
      <w:r>
        <w:rPr>
          <w:rFonts w:cs="Times New Roman" w:ascii="Times New Roman" w:hAnsi="Times New Roman"/>
          <w:sz w:val="24"/>
        </w:rPr>
        <w:t>13.</w:t>
      </w:r>
      <w:r>
        <w:rPr>
          <w:rFonts w:cs="Times New Roman" w:ascii="Times New Roman" w:hAnsi="Times New Roman"/>
          <w:sz w:val="24"/>
          <w:vertAlign w:val="superscript"/>
        </w:rPr>
        <w:t>3 </w:t>
      </w:r>
      <w:r>
        <w:rPr>
          <w:rFonts w:cs="Times New Roman" w:ascii="Times New Roman" w:hAnsi="Times New Roman"/>
          <w:sz w:val="24"/>
        </w:rPr>
        <w:t>The applicant shall append to the declaration an extract from each opened payment account of a credit institution or postal payment system account regarding income for the last three complete calendar months and payments received before submitting the application referred to in Paragraph 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334310"/>
      <w:bookmarkStart w:id="41" w:name="p14"/>
      <w:bookmarkEnd w:id="40"/>
      <w:bookmarkEnd w:id="41"/>
      <w:r>
        <w:rPr>
          <w:rFonts w:cs="Times New Roman" w:ascii="Times New Roman" w:hAnsi="Times New Roman"/>
          <w:sz w:val="24"/>
        </w:rPr>
        <w:t>14. The income referred to in Section 5 of the Social Services and Social Assistance Law, as well as social assistance benefits previously disbursed by the local government and social guarantees to an orphan and a child left without parental care after termination of extra-familial care, as well as the monetary funds obtained from charity funds, the student loan and the financial benefit obtained as a result of social campaigns shall not be considered as income within the meaning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432006"/>
      <w:bookmarkStart w:id="43" w:name="p15"/>
      <w:bookmarkEnd w:id="42"/>
      <w:bookmarkEnd w:id="43"/>
      <w:r>
        <w:rPr>
          <w:rFonts w:cs="Times New Roman" w:ascii="Times New Roman" w:hAnsi="Times New Roman"/>
          <w:sz w:val="24"/>
        </w:rPr>
        <w:t>15. Income shall be declared according to the amount after payment of tax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32007"/>
      <w:bookmarkStart w:id="45" w:name="p16"/>
      <w:bookmarkEnd w:id="44"/>
      <w:bookmarkEnd w:id="45"/>
      <w:r>
        <w:rPr>
          <w:rFonts w:cs="Times New Roman" w:ascii="Times New Roman" w:hAnsi="Times New Roman"/>
          <w:sz w:val="24"/>
        </w:rPr>
        <w:t>16. In calculating the average income, the social service office of the local government shall reduce the amount of income for the amount of maintenance which is paid by the person to a child, but without exceeding the minimum amount of maintenance for each child determined in the State, except the case when the maintenance is paid according to a writ of exec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27745"/>
      <w:bookmarkStart w:id="47" w:name="p17"/>
      <w:bookmarkEnd w:id="46"/>
      <w:bookmarkEnd w:id="47"/>
      <w:r>
        <w:rPr>
          <w:rFonts w:cs="Times New Roman" w:ascii="Times New Roman" w:hAnsi="Times New Roman"/>
          <w:sz w:val="24"/>
        </w:rPr>
        <w:t>17. [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334315"/>
      <w:bookmarkStart w:id="49" w:name="p18"/>
      <w:bookmarkEnd w:id="48"/>
      <w:bookmarkEnd w:id="49"/>
      <w:r>
        <w:rPr>
          <w:rFonts w:cs="Times New Roman" w:ascii="Times New Roman" w:hAnsi="Times New Roman"/>
          <w:sz w:val="24"/>
        </w:rPr>
        <w:t>18. If during lodging the declaration the family (person) does not have income, except the State family benefit, however, the average income of such person during the preceding three calendar months were equal to or smaller than the minimum monthly wage in effect in the State on 1 January of the relevant year, the income of such person shall not be taken into account in assessment of the income and financial situation of the family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27746"/>
      <w:bookmarkStart w:id="51" w:name="p19"/>
      <w:bookmarkEnd w:id="50"/>
      <w:bookmarkEnd w:id="51"/>
      <w:r>
        <w:rPr>
          <w:rFonts w:cs="Times New Roman" w:ascii="Times New Roman" w:hAnsi="Times New Roman"/>
          <w:sz w:val="24"/>
        </w:rPr>
        <w:t>19. The following shall not be regarded as savings of monetary funds within the meaning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immovable property or a part thereof where the applicant and other persons who have a joint household with the applicant have declared their place of residence and re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w:t>
      </w:r>
      <w:r>
        <w:rPr>
          <w:rFonts w:cs="Times New Roman" w:ascii="Times New Roman" w:hAnsi="Times New Roman"/>
          <w:sz w:val="24"/>
          <w:vertAlign w:val="superscript"/>
        </w:rPr>
        <w:t>1 </w:t>
      </w:r>
      <w:r>
        <w:rPr>
          <w:rFonts w:cs="Times New Roman" w:ascii="Times New Roman" w:hAnsi="Times New Roman"/>
          <w:sz w:val="24"/>
        </w:rPr>
        <w:t>the land property which together with the land within the composition of the immovable property referred to in Sub-paragraph 19.1 of this Regulation does not exceed 5 ha for the family (person), and also holding’s facilities (for example, garage, barn, granary, shed, cellar, bath-house, garden-house) or not more than two holding’s facilities on the rented land functionally belonging to such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immovable property and savings of monetary funds of a child in credit institutions, if there is no permission of the Orphan’s Court to take actions with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apartment or house equipment, clothing, household objects, children’s accessories, as well as other property and objects which belong to the applicant and other persons who have a joint household with the applicant and against which recovery according to execution documents cannot be directed in accordance with Annex 1 to the Civil Procedure Law, except the monetary funds indicated in Paragraph 3 of the referred-to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movable property – mechanical vehicles – no more than one unit for the family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capital shares if due to insolvency proceeding or a decision of other competent authorities the owner has no possibilities to gain income from such property or act with it or if income has not been obtained during the period of 12 months due to suspension of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savings of cash monetary funds and savings of monetary funds or balance in a credit institution or postal payment system which has accrued from income or payments received in the account (including recovered debt, material support provided by another person for a specific purpose) which at the end of the reporting period does not exceed EUR 128.06 for the famil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 5 May 2015; 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27747"/>
      <w:bookmarkStart w:id="53" w:name="p19.1"/>
      <w:bookmarkEnd w:id="52"/>
      <w:bookmarkEnd w:id="53"/>
      <w:r>
        <w:rPr>
          <w:rFonts w:cs="Times New Roman" w:ascii="Times New Roman" w:hAnsi="Times New Roman"/>
          <w:sz w:val="24"/>
        </w:rPr>
        <w:t>19.</w:t>
      </w:r>
      <w:r>
        <w:rPr>
          <w:rFonts w:cs="Times New Roman" w:ascii="Times New Roman" w:hAnsi="Times New Roman"/>
          <w:sz w:val="24"/>
          <w:vertAlign w:val="superscript"/>
        </w:rPr>
        <w:t>1 </w:t>
      </w:r>
      <w:r>
        <w:rPr>
          <w:rFonts w:cs="Times New Roman" w:ascii="Times New Roman" w:hAnsi="Times New Roman"/>
          <w:sz w:val="24"/>
        </w:rPr>
        <w:t>The status of the needy family (person) shall not be granted if the person or any of the family members has given his or her immovable property to another person as a gift during a period of six months before submitting the application referred to in Paragraph 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334318"/>
      <w:bookmarkStart w:id="55" w:name="n4"/>
      <w:bookmarkEnd w:id="54"/>
      <w:bookmarkEnd w:id="55"/>
      <w:r>
        <w:rPr>
          <w:rFonts w:cs="Times New Roman" w:ascii="Times New Roman" w:hAnsi="Times New Roman"/>
          <w:b/>
          <w:sz w:val="24"/>
        </w:rPr>
        <w:t>IV. Procedures for Contesting and Appeal of a Decision on Conformity with the Status of a Needy Family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27748"/>
      <w:bookmarkStart w:id="57" w:name="p20"/>
      <w:bookmarkEnd w:id="56"/>
      <w:bookmarkEnd w:id="57"/>
      <w:r>
        <w:rPr>
          <w:rFonts w:cs="Times New Roman" w:ascii="Times New Roman" w:hAnsi="Times New Roman"/>
          <w:sz w:val="24"/>
        </w:rPr>
        <w:t>20. [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334321"/>
      <w:bookmarkStart w:id="59" w:name="p21"/>
      <w:bookmarkEnd w:id="58"/>
      <w:bookmarkEnd w:id="59"/>
      <w:r>
        <w:rPr>
          <w:rFonts w:cs="Times New Roman" w:ascii="Times New Roman" w:hAnsi="Times New Roman"/>
          <w:sz w:val="24"/>
        </w:rPr>
        <w:t>21. The decision of the social service office of the local government on conformity or non-conformity of a family (person) with the status of a needy family (person) may be contested in the local government council or another institution determined by the local government council. A family (person) may appeal the decision taken by the local government council or another institution determined by the local government council to a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334322"/>
      <w:bookmarkStart w:id="61" w:name="n5"/>
      <w:bookmarkEnd w:id="60"/>
      <w:bookmarkEnd w:id="61"/>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334323"/>
      <w:bookmarkStart w:id="63" w:name="p22"/>
      <w:bookmarkEnd w:id="62"/>
      <w:bookmarkEnd w:id="63"/>
      <w:r>
        <w:rPr>
          <w:rFonts w:cs="Times New Roman" w:ascii="Times New Roman" w:hAnsi="Times New Roman"/>
          <w:sz w:val="24"/>
        </w:rPr>
        <w:t>22. Cabinet Regulation No. 214 of 3 March 2009, Regulations Regarding the Recognition of a Family or Person Living Separately as Needy (</w:t>
      </w:r>
      <w:r>
        <w:rPr>
          <w:rFonts w:cs="Times New Roman" w:ascii="Times New Roman" w:hAnsi="Times New Roman"/>
          <w:i/>
          <w:sz w:val="24"/>
        </w:rPr>
        <w:t>Latvijas Vēstnesis</w:t>
      </w:r>
      <w:r>
        <w:rPr>
          <w:rFonts w:cs="Times New Roman" w:ascii="Times New Roman" w:hAnsi="Times New Roman"/>
          <w:sz w:val="24"/>
        </w:rPr>
        <w:t>, 2009, No. 4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334324"/>
      <w:bookmarkStart w:id="65" w:name="p23"/>
      <w:bookmarkEnd w:id="64"/>
      <w:bookmarkEnd w:id="65"/>
      <w:r>
        <w:rPr>
          <w:rFonts w:cs="Times New Roman" w:ascii="Times New Roman" w:hAnsi="Times New Roman"/>
          <w:sz w:val="24"/>
        </w:rPr>
        <w:t>23. A statement regarding conformity with the status of a needy family (person), which has been issued until the day of coming into force of this Regulation, shall be valid until expiry of the time period indicated therein, if the family (person) does not request re-assessment of the financial resourc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34325"/>
      <w:bookmarkStart w:id="67" w:name="p24"/>
      <w:bookmarkEnd w:id="66"/>
      <w:bookmarkEnd w:id="67"/>
      <w:r>
        <w:rPr>
          <w:rFonts w:cs="Times New Roman" w:ascii="Times New Roman" w:hAnsi="Times New Roman"/>
          <w:sz w:val="24"/>
        </w:rPr>
        <w:t>24. This Regulation shall come into force on 1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432010"/>
      <w:bookmarkStart w:id="69" w:name="p25"/>
      <w:bookmarkEnd w:id="68"/>
      <w:bookmarkEnd w:id="69"/>
      <w:r>
        <w:rPr>
          <w:rFonts w:cs="Times New Roman" w:ascii="Times New Roman" w:hAnsi="Times New Roman"/>
          <w:sz w:val="24"/>
        </w:rPr>
        <w:t>25. [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432011"/>
      <w:bookmarkStart w:id="71" w:name="p26"/>
      <w:bookmarkEnd w:id="70"/>
      <w:bookmarkEnd w:id="71"/>
      <w:r>
        <w:rPr>
          <w:rFonts w:cs="Times New Roman" w:ascii="Times New Roman" w:hAnsi="Times New Roman"/>
          <w:sz w:val="24"/>
        </w:rPr>
        <w:t>26. A statement regarding conformity with the status of a needy family (person), which has been issued until 31 May 2012, shall be valid until expiry of the time period indicated therein, if there are no grounds for re-assessment of the financial resources of the famil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27749"/>
      <w:bookmarkStart w:id="73" w:name="p27"/>
      <w:bookmarkEnd w:id="72"/>
      <w:bookmarkEnd w:id="73"/>
      <w:r>
        <w:rPr>
          <w:rFonts w:cs="Times New Roman" w:ascii="Times New Roman" w:hAnsi="Times New Roman"/>
          <w:sz w:val="24"/>
        </w:rPr>
        <w:t>27. A statement regarding conformity with the status of a needy family (person), which has been issued until 31 December 2017, shall be valid until expiry of the time period indicated therein, if there are no grounds for re-assessment of the financial resources of the famil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 Acting for the Minister for Justice</w:t>
        <w:tab/>
        <w:tab/>
        <w:tab/>
        <w:t>U. Augul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rch 2010</w:t>
      </w:r>
      <w:bookmarkStart w:id="74" w:name="piel1"/>
      <w:bookmarkStart w:id="75" w:name="piel-627750"/>
      <w:bookmarkEnd w:id="74"/>
      <w:bookmarkEnd w:id="7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6" w:name="n-627751"/>
      <w:bookmarkStart w:id="77" w:name="627751"/>
      <w:bookmarkEnd w:id="76"/>
      <w:bookmarkEnd w:id="77"/>
      <w:r>
        <w:rPr>
          <w:rFonts w:cs="Times New Roman" w:ascii="Times New Roman" w:hAnsi="Times New Roman"/>
          <w:b/>
          <w:sz w:val="28"/>
        </w:rPr>
        <w:t>Declaration of Subsistence Means No. 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d on ___ _______________ 20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b/>
          <w:sz w:val="24"/>
          <w:szCs w:val="24"/>
        </w:rPr>
        <w:t>Personal data</w:t>
      </w:r>
    </w:p>
    <w:tbl>
      <w:tblPr>
        <w:tblW w:w="5000" w:type="pct"/>
        <w:jc w:val="left"/>
        <w:tblInd w:w="-28" w:type="dxa"/>
        <w:tblLayout w:type="fixed"/>
        <w:tblCellMar>
          <w:top w:w="28" w:type="dxa"/>
          <w:left w:w="28" w:type="dxa"/>
          <w:bottom w:w="28" w:type="dxa"/>
          <w:right w:w="28" w:type="dxa"/>
        </w:tblCellMar>
      </w:tblPr>
      <w:tblGrid>
        <w:gridCol w:w="2423"/>
        <w:gridCol w:w="6648"/>
      </w:tblGrid>
      <w:tr>
        <w:trPr/>
        <w:tc>
          <w:tcPr>
            <w:tcW w:w="2423" w:type="dxa"/>
            <w:tcBorders/>
          </w:tcPr>
          <w:p>
            <w:pPr>
              <w:pStyle w:val="Normal"/>
              <w:tabs>
                <w:tab w:val="clear" w:pos="720"/>
                <w:tab w:val="left" w:pos="9072" w:leader="none"/>
              </w:tabs>
              <w:spacing w:lineRule="auto" w:line="240" w:before="0" w:after="0"/>
              <w:rPr>
                <w:rFonts w:ascii="Times New Roman" w:hAnsi="Times New Roman" w:cs="Times New Roman"/>
                <w:bCs/>
                <w:i/>
                <w:i/>
                <w:sz w:val="24"/>
                <w:szCs w:val="19"/>
              </w:rPr>
            </w:pPr>
            <w:r>
              <w:rPr>
                <w:rFonts w:cs="Times New Roman" w:ascii="Times New Roman" w:hAnsi="Times New Roman"/>
                <w:i/>
                <w:sz w:val="24"/>
              </w:rPr>
              <w:t>A. Given name, surname of the person</w:t>
            </w:r>
          </w:p>
        </w:tc>
        <w:tc>
          <w:tcPr>
            <w:tcW w:w="6648" w:type="dxa"/>
            <w:tcBorders>
              <w:bottom w:val="single" w:sz="4" w:space="0" w:color="000000"/>
            </w:tcBorders>
          </w:tcPr>
          <w:p>
            <w:pPr>
              <w:pStyle w:val="Normal"/>
              <w:tabs>
                <w:tab w:val="clear" w:pos="720"/>
                <w:tab w:val="left" w:pos="9072"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580"/>
        <w:gridCol w:w="540"/>
        <w:gridCol w:w="540"/>
        <w:gridCol w:w="540"/>
        <w:gridCol w:w="540"/>
        <w:gridCol w:w="540"/>
        <w:gridCol w:w="540"/>
        <w:gridCol w:w="540"/>
        <w:gridCol w:w="540"/>
        <w:gridCol w:w="540"/>
        <w:gridCol w:w="540"/>
        <w:gridCol w:w="540"/>
        <w:gridCol w:w="541"/>
      </w:tblGrid>
      <w:tr>
        <w:trPr/>
        <w:tc>
          <w:tcPr>
            <w:tcW w:w="25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of the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839"/>
        <w:gridCol w:w="2446"/>
        <w:gridCol w:w="4786"/>
      </w:tblGrid>
      <w:tr>
        <w:trPr/>
        <w:tc>
          <w:tcPr>
            <w:tcW w:w="183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w:t>
            </w:r>
          </w:p>
        </w:tc>
        <w:tc>
          <w:tcPr>
            <w:tcW w:w="723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lared</w:t>
            </w:r>
          </w:p>
        </w:tc>
        <w:tc>
          <w:tcPr>
            <w:tcW w:w="723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 number, e-mail address of the person</w:t>
            </w:r>
          </w:p>
        </w:tc>
        <w:tc>
          <w:tcPr>
            <w:tcW w:w="47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78"/>
        <w:gridCol w:w="2636"/>
        <w:gridCol w:w="1672"/>
        <w:gridCol w:w="1943"/>
        <w:gridCol w:w="1942"/>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residence</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clar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w:t>
      </w:r>
      <w:r>
        <w:rPr>
          <w:rFonts w:cs="Times New Roman" w:ascii="Times New Roman" w:hAnsi="Times New Roman"/>
          <w:sz w:val="24"/>
        </w:rPr>
        <w:t> </w:t>
      </w:r>
      <w:r>
        <w:rPr>
          <w:rFonts w:cs="Times New Roman" w:ascii="Times New Roman" w:hAnsi="Times New Roman"/>
          <w:b/>
          <w:sz w:val="24"/>
        </w:rPr>
        <w:t>Person’s incom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7942"/>
        <w:gridCol w:w="1129"/>
      </w:tblGrid>
      <w:tr>
        <w:trPr/>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s income according to the types of inco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EUR</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1.</w:t>
            </w:r>
            <w:r>
              <w:rPr>
                <w:rFonts w:cs="Times New Roman" w:ascii="Times New Roman" w:hAnsi="Times New Roman"/>
                <w:sz w:val="24"/>
              </w:rPr>
              <w:t> </w:t>
            </w:r>
            <w:r>
              <w:rPr>
                <w:rFonts w:cs="Times New Roman" w:ascii="Times New Roman" w:hAnsi="Times New Roman"/>
                <w:b/>
                <w:sz w:val="24"/>
              </w:rPr>
              <w:t>Income which is indicated regarding the last three complete calendar months before submitting the applic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 Salary and remuneration – remuneration for work to be disbursed on a regular basis (including salary and supplements specified in laws and regulations, collective agreement, and employment contract), and also bonuses and remuneration of any other type in relation to work or service – sickness benefit on the basis of part A of the sick-leave certificate, payment for annual leav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 Income of a seasonal agricultural work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 Income from economic activity (production of and trade in goods, provision of services for remuneration, professional activity, 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sale of agricultural products</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produced at a household farm or individual subsidiary far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sale of collected wild foo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rural touris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a farm or fishing far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activity of an individual mercha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individual wor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activity of a commercial agent and estate ag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ome from management of immovable property</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nting or lending of buildings, parts of buildings, apartments or lan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the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 Income from sale of scrap met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 Winnings of lotteries, draws and gamblin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 Income from capital, including increase in capit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 Income from securities (shares, bonds, bills or exchange, State promissory notes, privatisation certificates, 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 State social insurance benefits and remuner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Unemployment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ickness benefit (part B of the sick-leave certifica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Maternity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Paternity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Parents’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muneration for the loss of a provid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muneration for the loss of the capacity for wor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 Remuneration for damage caused at work (disbursed by the employer or the State Social Insurance Agency if it has taken over the liabilities of the employ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0. State pensions regardless of their type and source of disbursement, and also income equal to pens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ld-age pension, including supplem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Disability pension, including supplem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urvivor’s pens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ervice pens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pecial pension (pension of a former member of the Supreme Counci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Pension according to special decis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Pension which has been disbursed in accordance with the European Union Regulations</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r international agreemen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ther income equivalent to pension</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for example, compensation to soldiers released</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from mandatory military service for loss of the capacity for work, 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1. State social benefits and remuner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tate family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upplement to the State family benefit for a disabled child or</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taking care of a disabled chil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 xml:space="preserve">Childcare benefit </w:t>
            </w:r>
            <w:r>
              <w:rPr>
                <w:rFonts w:cs="Times New Roman" w:ascii="Times New Roman" w:hAnsi="Times New Roman"/>
                <w:sz w:val="24"/>
              </w:rPr>
              <w:t xml:space="preserve">– </w:t>
            </w:r>
            <w:r>
              <w:rPr>
                <w:rFonts w:cs="Times New Roman" w:ascii="Times New Roman" w:hAnsi="Times New Roman"/>
                <w:i/>
                <w:sz w:val="24"/>
              </w:rPr>
              <w:t>for the care of a chil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up to attaining the age of two yea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a guardian for maintaining the chil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muneration for the fulfilment of a guardian’s duti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compensating transport expenses for a disabled person</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who has movement difficulti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a disabled person who needs a special ca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tate social security benefit,</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including survivor’s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muneration for the care of an adopted chil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use of an assista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a child with coeliac diseas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Childbirth allowan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Funeral benefi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imbursement of damages</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to a person suffered as a result of the accident at the Chernobyl Nuclear Power Plant accid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tate social benefit to a participant of the liquidation of the consequences of the accident at the Chernobyl Nuclear Power Plant accident</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and to the family of the deceased participant of the liquidation of the consequences</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f the accident at the Chernobyl Nuclear Power Plant accid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Oth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2. Benefit for members of the national resistance movem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3. Allowance for creative work of ballet artis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4. Benefits and remunerations to a foster famil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Remuneration for the fulfilment of the duties of a foster famil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maintenance of a child in a foster famil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purchase of clothes and soft inventory (for example, bed linen,</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lanket, pillow, mattresses) in a foster famil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5. Social guarantees to an orphan and a child left without parental care after termination of extra-family ca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Lump sum benefit for commencing an independent lif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Lump sum benefit for the purchase of household items and soft inventor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covering monthly expenses related to rent of living premis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Dwelling allowance for an orphan child and child</w:t>
            </w:r>
          </w:p>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left without parental ca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Support for integration of the child in the societ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4"/>
                <w:szCs w:val="24"/>
              </w:rPr>
            </w:pPr>
            <w:r>
              <w:rPr>
                <w:rFonts w:cs="Times New Roman" w:ascii="Times New Roman" w:hAnsi="Times New Roman"/>
                <w:i/>
                <w:sz w:val="24"/>
              </w:rPr>
              <w:t>Benefit for covering monthly expenses if a person continues educ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6. Maintenan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7. Financial support provided by a spouse or a parent of the child living separatel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8. Gift received from a legal person (for example, from charity funds, public benefit organisations, charity or philanthropic organisations, 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9. Monthly financial support for an unemployed person for participation in active employment or preventive measures for reduction of unemployment, except financial support to an unemployed person for covering transport and accommodation expenses within the framework of regional mobility and subsidy of commercial activity for implementation of the business pl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0. Gra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1. Study lo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2. Student lo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3. Residing benefit for a refugee and person who has obtained an alternative status, benefit for persons to whom the status of returning migrants has been grante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4. Remuneration for donation of blood or blood componen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5. Quick credit loa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6. Social support benefits previously disbursed by the local governm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7. Material support provided by another person for a specific purpose (for example, study fee, transport costs, payment of credit, 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8. Overpaid State social insurance contributions which have been repa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9. Repayment of personal income tax according to the annual income declar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0. Other incom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2.2.</w:t>
            </w:r>
            <w:r>
              <w:rPr>
                <w:rFonts w:cs="Times New Roman" w:ascii="Times New Roman" w:hAnsi="Times New Roman"/>
                <w:sz w:val="24"/>
                <w:szCs w:val="24"/>
              </w:rPr>
              <w:t> </w:t>
            </w:r>
            <w:r>
              <w:rPr>
                <w:rFonts w:cs="Times New Roman" w:ascii="Times New Roman" w:hAnsi="Times New Roman"/>
                <w:b/>
                <w:sz w:val="24"/>
                <w:szCs w:val="24"/>
              </w:rPr>
              <w:t>Income which is indicated regarding the last 12 complete calendar months before submitting the applic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 Income from alienation of own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 Direct payments to farmers and support to rural development, including compensations for restrictions on economic activit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 Compensations (on the basis of a court ruling or a decision of the institution) which are related to work or service relations or discontinuation thereof</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 Compensation adjudged on the basis of a court judgment or according to an agreement entered into in the form of a notarial deed in relation to divorce for the second immovable property and exclusive items, except the compensation for division of the joint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 Compensation for a person suffered in criminal proceeding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 Other income, except regular incom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Savings of monetary funds and securities of a pers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Savings of cash monetary funds at the end of the reporting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401"/>
        <w:gridCol w:w="2981"/>
        <w:gridCol w:w="268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urc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Savings of monetary funds in payment accounts of credit institutions or postal payment system, owned securities (shares, bonds, bills of exchange, State promissory notes, privatisation certificates, etc.) at the end of the reporting perio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401"/>
        <w:gridCol w:w="2838"/>
        <w:gridCol w:w="283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urce</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valu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Immovable properties owned by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543"/>
        <w:gridCol w:w="2696"/>
        <w:gridCol w:w="283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he immovable proper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of the immovable propert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ropert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Mechanical vehicles owned by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679"/>
        <w:gridCol w:w="4392"/>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mak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of issue, date of the last technical inspec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w:t>
      </w:r>
      <w:r>
        <w:rPr>
          <w:rFonts w:cs="Times New Roman" w:ascii="Times New Roman" w:hAnsi="Times New Roman"/>
          <w:sz w:val="24"/>
        </w:rPr>
        <w:t> </w:t>
      </w:r>
      <w:r>
        <w:rPr>
          <w:rFonts w:cs="Times New Roman" w:ascii="Times New Roman" w:hAnsi="Times New Roman"/>
          <w:b/>
          <w:sz w:val="24"/>
        </w:rPr>
        <w:t>Maintenance contracts entered into by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684"/>
        <w:gridCol w:w="4116"/>
        <w:gridCol w:w="1271"/>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person with whom the maintenance contract has been entered into – given name, surname, personal identity numbe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ject-matter of the contra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tering into the contrac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ppend the following documents in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B. Person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 Person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405"/>
        <w:gridCol w:w="6656"/>
      </w:tblGrid>
      <w:tr>
        <w:trPr/>
        <w:tc>
          <w:tcPr>
            <w:tcW w:w="240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or representative</w:t>
            </w:r>
          </w:p>
        </w:tc>
        <w:tc>
          <w:tcPr>
            <w:tcW w:w="665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838"/>
        <w:gridCol w:w="2693"/>
        <w:gridCol w:w="4530"/>
      </w:tblGrid>
      <w:tr>
        <w:trPr/>
        <w:tc>
          <w:tcPr>
            <w:tcW w:w="18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5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3964"/>
        <w:gridCol w:w="5097"/>
      </w:tblGrid>
      <w:tr>
        <w:trPr/>
        <w:tc>
          <w:tcPr>
            <w:tcW w:w="3964"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claration of subsistence means was accepted by***</w:t>
            </w:r>
          </w:p>
        </w:tc>
        <w:tc>
          <w:tcPr>
            <w:tcW w:w="5097"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4"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officia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838"/>
        <w:gridCol w:w="2693"/>
        <w:gridCol w:w="4530"/>
      </w:tblGrid>
      <w:tr>
        <w:trPr/>
        <w:tc>
          <w:tcPr>
            <w:tcW w:w="18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5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Shall not be taken into account in inco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When assessing, may be considered as permissible accum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 Information contained in the declaration is confidential and the requirements referred to in Section 16 of the Law on Social Security shall be applicable to i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rch 2010</w:t>
      </w:r>
      <w:bookmarkStart w:id="78" w:name="piel2"/>
      <w:bookmarkStart w:id="79" w:name="piel-627755"/>
      <w:bookmarkEnd w:id="78"/>
      <w:bookmarkEnd w:id="7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0" w:name="n-627754"/>
      <w:bookmarkStart w:id="81" w:name="627754"/>
      <w:bookmarkEnd w:id="80"/>
      <w:bookmarkEnd w:id="81"/>
      <w:r>
        <w:rPr>
          <w:rFonts w:cs="Times New Roman" w:ascii="Times New Roman" w:hAnsi="Times New Roman"/>
          <w:b/>
          <w:sz w:val="28"/>
        </w:rPr>
        <w:t>Home visit report No. ____</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of the family (person) at the place of resid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413"/>
        <w:gridCol w:w="3117"/>
        <w:gridCol w:w="1419"/>
        <w:gridCol w:w="3112"/>
      </w:tblGrid>
      <w:tr>
        <w:trPr/>
        <w:tc>
          <w:tcPr>
            <w:tcW w:w="141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3"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e of the home visit</w:t>
            </w:r>
          </w:p>
        </w:tc>
        <w:tc>
          <w:tcPr>
            <w:tcW w:w="3117" w:type="dxa"/>
            <w:tcBorders/>
            <w:vAlign w:val="center"/>
          </w:tcPr>
          <w:tbl>
            <w:tblPr>
              <w:tblW w:w="2876" w:type="dxa"/>
              <w:jc w:val="left"/>
              <w:tblInd w:w="0" w:type="dxa"/>
              <w:tblLayout w:type="fixed"/>
              <w:tblCellMar>
                <w:top w:w="28" w:type="dxa"/>
                <w:left w:w="28" w:type="dxa"/>
                <w:bottom w:w="28" w:type="dxa"/>
                <w:right w:w="28" w:type="dxa"/>
              </w:tblCellMar>
            </w:tblPr>
            <w:tblGrid>
              <w:gridCol w:w="262"/>
              <w:gridCol w:w="262"/>
              <w:gridCol w:w="262"/>
              <w:gridCol w:w="262"/>
              <w:gridCol w:w="262"/>
              <w:gridCol w:w="261"/>
              <w:gridCol w:w="261"/>
              <w:gridCol w:w="261"/>
              <w:gridCol w:w="261"/>
              <w:gridCol w:w="261"/>
              <w:gridCol w:w="261"/>
            </w:tblGrid>
            <w:tr>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ime of the home visit:</w:t>
            </w:r>
          </w:p>
        </w:tc>
        <w:tc>
          <w:tcPr>
            <w:tcW w:w="3112" w:type="dxa"/>
            <w:tcBorders/>
            <w:vAlign w:val="center"/>
          </w:tcPr>
          <w:tbl>
            <w:tblPr>
              <w:tblW w:w="2876" w:type="dxa"/>
              <w:jc w:val="left"/>
              <w:tblInd w:w="0" w:type="dxa"/>
              <w:tblLayout w:type="fixed"/>
              <w:tblCellMar>
                <w:top w:w="28" w:type="dxa"/>
                <w:left w:w="28" w:type="dxa"/>
                <w:bottom w:w="28" w:type="dxa"/>
                <w:right w:w="28" w:type="dxa"/>
              </w:tblCellMar>
            </w:tblPr>
            <w:tblGrid>
              <w:gridCol w:w="262"/>
              <w:gridCol w:w="262"/>
              <w:gridCol w:w="262"/>
              <w:gridCol w:w="262"/>
              <w:gridCol w:w="262"/>
              <w:gridCol w:w="261"/>
              <w:gridCol w:w="261"/>
              <w:gridCol w:w="261"/>
              <w:gridCol w:w="261"/>
              <w:gridCol w:w="261"/>
              <w:gridCol w:w="261"/>
            </w:tblGrid>
            <w:tr>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43"/>
        <w:gridCol w:w="147"/>
        <w:gridCol w:w="5381"/>
      </w:tblGrid>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person</w:t>
            </w:r>
          </w:p>
        </w:tc>
        <w:tc>
          <w:tcPr>
            <w:tcW w:w="552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of the place of residence to be visited</w:t>
            </w:r>
          </w:p>
        </w:tc>
        <w:tc>
          <w:tcPr>
            <w:tcW w:w="538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phone number, door code</w:t>
            </w:r>
          </w:p>
        </w:tc>
        <w:tc>
          <w:tcPr>
            <w:tcW w:w="552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25"/>
        <w:gridCol w:w="6346"/>
      </w:tblGrid>
      <w:tr>
        <w:trPr/>
        <w:tc>
          <w:tcPr>
            <w:tcW w:w="27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ason of the home visit</w:t>
            </w:r>
          </w:p>
        </w:tc>
        <w:tc>
          <w:tcPr>
            <w:tcW w:w="634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ormation regarding the dwell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ype of the dwell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3"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parat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ommunal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o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0"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rivate house (pa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9"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ownership of the dwell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8"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private property of th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nted from a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nted from a private individ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ocial hous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ervic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3"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itted dwelling for a person with movement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number of rooms </w:t>
            </w:r>
            <w:r>
              <w:rPr>
                <w:rFonts w:cs="Times New Roman" w:ascii="Times New Roman" w:hAnsi="Times New Roman"/>
                <w:sz w:val="24"/>
              </w:rPr>
              <w:t>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 rooms giving access to anot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 persons are living</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837"/>
        <w:gridCol w:w="6234"/>
      </w:tblGrid>
      <w:tr>
        <w:trPr/>
        <w:tc>
          <w:tcPr>
            <w:tcW w:w="28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Findings of the home visit</w:t>
            </w:r>
          </w:p>
        </w:tc>
        <w:tc>
          <w:tcPr>
            <w:tcW w:w="623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Information regarding services which are related to the use of the dwelling </w:t>
      </w:r>
      <w:r>
        <w:rPr>
          <w:rFonts w:cs="Times New Roman" w:ascii="Times New Roman" w:hAnsi="Times New Roman"/>
          <w:sz w:val="24"/>
        </w:rPr>
        <w:t>(shall be completed if data are necessary for the calculation of the dwelling allow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47"/>
        <w:gridCol w:w="1470"/>
        <w:gridCol w:w="1486"/>
        <w:gridCol w:w="1825"/>
        <w:gridCol w:w="214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Heating</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ater supp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avator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oking</w:t>
            </w:r>
          </w:p>
        </w:tc>
      </w:tr>
      <w:tr>
        <w:trPr>
          <w:trHeight w:val="135"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4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entral he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0"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dividual gas he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toves heated with wood ____ (num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8"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dividual central heating (coal, granules, woodchips, diesel fuel,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dividual electrical he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th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VADRATS"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o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4"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ho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meters are pre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meters are presen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4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dwel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4"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0"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stairw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9"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outsid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athtub/show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8"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dwel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7"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in the stairway/corrid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6"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5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gas stove (liquefied g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0"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14"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bottled gas (propane g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13"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electrical sto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1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ood sto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3"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1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shared kitchen</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4"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0"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ell is outside living prem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9"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 well, other type of supply (specify) 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Heating of wa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8"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central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ith electri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8"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6"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ith g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9"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5"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with wood (for bath tub)</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813"/>
        <w:gridCol w:w="3258"/>
      </w:tblGrid>
      <w:tr>
        <w:trPr/>
        <w:tc>
          <w:tcPr>
            <w:tcW w:w="581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Information provided by the person regarding payment debts for the dwelling</w:t>
            </w:r>
          </w:p>
        </w:tc>
        <w:tc>
          <w:tcPr>
            <w:tcW w:w="325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Household appliances </w:t>
      </w:r>
      <w:r>
        <w:rPr>
          <w:rFonts w:cs="Times New Roman" w:ascii="Times New Roman" w:hAnsi="Times New Roman"/>
          <w:sz w:val="24"/>
        </w:rPr>
        <w:t>(complete wher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415"/>
        <w:gridCol w:w="3264"/>
        <w:gridCol w:w="4392"/>
      </w:tblGrid>
      <w:tr>
        <w:trPr/>
        <w:tc>
          <w:tcPr>
            <w:tcW w:w="14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0"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4"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refrigerator</w:t>
            </w:r>
          </w:p>
        </w:tc>
        <w:tc>
          <w:tcPr>
            <w:tcW w:w="326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3"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utomatic washing machine</w:t>
            </w:r>
          </w:p>
        </w:tc>
        <w:tc>
          <w:tcPr>
            <w:tcW w:w="43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V set</w:t>
            </w:r>
          </w:p>
        </w:tc>
      </w:tr>
      <w:tr>
        <w:trPr/>
        <w:tc>
          <w:tcPr>
            <w:tcW w:w="14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notes</w:t>
            </w:r>
          </w:p>
        </w:tc>
        <w:tc>
          <w:tcPr>
            <w:tcW w:w="765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pinion of the adult persons met during the home visit and who are living in the dwelling on the situ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ult persons met during the home visit and who are living in the dwell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6"/>
        <w:gridCol w:w="2555"/>
        <w:gridCol w:w="198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ployees of the social service office of the local government who participated in the home vis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6"/>
        <w:gridCol w:w="2555"/>
        <w:gridCol w:w="198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549"/>
        <w:gridCol w:w="6522"/>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Opinion of the social work specialist of the social service office of the local government on the established during the home visit</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co-operation with a social worker required?</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is provided to a social wor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rch 2010</w:t>
      </w:r>
      <w:bookmarkStart w:id="82" w:name="piel-627758"/>
      <w:bookmarkEnd w:id="82"/>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3" w:name="n-627759"/>
      <w:bookmarkStart w:id="84" w:name="627759"/>
      <w:bookmarkEnd w:id="83"/>
      <w:bookmarkEnd w:id="84"/>
      <w:r>
        <w:rPr>
          <w:rFonts w:cs="Times New Roman" w:ascii="Times New Roman" w:hAnsi="Times New Roman"/>
          <w:b/>
          <w:sz w:val="28"/>
        </w:rPr>
        <w:t>Average Amount of Income per One Person per Mont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806"/>
        <w:gridCol w:w="1132"/>
        <w:gridCol w:w="1133"/>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amount, E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average per month, EUR</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of the family (person) during the period of three months, except income which is taken into account when determining the conformity with the status of the needy person (Sub-paragraphs 2.1.1–2.1.30 of the declaration) (in accordance with Sub-paragraph 13.1 of Cabinet Regulation No. 299 of 30 March 2010, Regulations Regarding the Recognition of a Family or Person Living Separately as Needy (hereinafter – the Regu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me of the family (person) during the period of 12 months (Sub-paragraphs 2.2.1–2.2.6 of the declaration) (in accordance with Sub-paragraph 13.2 and Paragraph 13.</w:t>
            </w:r>
            <w:r>
              <w:rPr>
                <w:rFonts w:cs="Times New Roman" w:ascii="Times New Roman" w:hAnsi="Times New Roman"/>
                <w:sz w:val="24"/>
                <w:vertAlign w:val="superscript"/>
              </w:rPr>
              <w:t xml:space="preserve">1 </w:t>
            </w:r>
            <w:r>
              <w:rPr>
                <w:rFonts w:cs="Times New Roman" w:ascii="Times New Roman" w:hAnsi="Times New Roman"/>
                <w:sz w:val="24"/>
              </w:rPr>
              <w:t>of the Regu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aid amount of the maintenance for a child per month in another household by which the amount of the total income is reduced (in accordance with Paragraph 16 of the Regu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tal income of the family (pers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persons (indicate the number of family members or “1” if calculation is for a person living separatel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Average income per one person per month</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rch 2010</w:t>
      </w:r>
      <w:bookmarkStart w:id="85" w:name="piel3"/>
      <w:bookmarkStart w:id="86" w:name="piel-334338"/>
      <w:bookmarkEnd w:id="85"/>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7" w:name="n-334339"/>
      <w:bookmarkStart w:id="88" w:name="334339"/>
      <w:bookmarkEnd w:id="87"/>
      <w:bookmarkEnd w:id="88"/>
      <w:r>
        <w:rPr>
          <w:rFonts w:cs="Times New Roman" w:ascii="Times New Roman" w:hAnsi="Times New Roman"/>
          <w:b/>
          <w:sz w:val="28"/>
        </w:rPr>
        <w:t>Statement Regarding Conformity with the Status of a Needy Family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7050"/>
        <w:gridCol w:w="2021"/>
      </w:tblGrid>
      <w:tr>
        <w:trPr/>
        <w:tc>
          <w:tcPr>
            <w:tcW w:w="70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sued on ___ _____________ 20___</w:t>
            </w:r>
          </w:p>
        </w:tc>
        <w:tc>
          <w:tcPr>
            <w:tcW w:w="20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______</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bl>
      <w:tblPr>
        <w:tblW w:w="5000" w:type="pct"/>
        <w:jc w:val="left"/>
        <w:tblInd w:w="-60" w:type="dxa"/>
        <w:tblLayout w:type="fixed"/>
        <w:tblCellMar>
          <w:top w:w="30" w:type="dxa"/>
          <w:left w:w="30" w:type="dxa"/>
          <w:bottom w:w="30" w:type="dxa"/>
          <w:right w:w="30" w:type="dxa"/>
        </w:tblCellMar>
      </w:tblPr>
      <w:tblGrid>
        <w:gridCol w:w="7050"/>
        <w:gridCol w:w="2021"/>
      </w:tblGrid>
      <w:tr>
        <w:trPr/>
        <w:tc>
          <w:tcPr>
            <w:tcW w:w="705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ervice office</w:t>
            </w:r>
          </w:p>
        </w:tc>
      </w:tr>
      <w:tr>
        <w:trPr>
          <w:trHeight w:val="225" w:hRule="atLeast"/>
        </w:trPr>
        <w:tc>
          <w:tcPr>
            <w:tcW w:w="705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f the city/municipality council)</w:t>
            </w:r>
          </w:p>
        </w:tc>
        <w:tc>
          <w:tcPr>
            <w:tcW w:w="20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firms that the family (person), the address of the place of residence of which is _____________________ and which consists of the following family member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93"/>
        <w:gridCol w:w="8578"/>
      </w:tblGrid>
      <w:tr>
        <w:trPr/>
        <w:tc>
          <w:tcPr>
            <w:tcW w:w="4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w:t>
            </w:r>
          </w:p>
        </w:tc>
        <w:tc>
          <w:tcPr>
            <w:tcW w:w="8578" w:type="dxa"/>
            <w:tcBorders>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93"/>
        <w:gridCol w:w="8578"/>
      </w:tblGrid>
      <w:tr>
        <w:trPr/>
        <w:tc>
          <w:tcPr>
            <w:tcW w:w="49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w:t>
            </w:r>
          </w:p>
        </w:tc>
        <w:tc>
          <w:tcPr>
            <w:tcW w:w="857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93"/>
        <w:gridCol w:w="8578"/>
      </w:tblGrid>
      <w:tr>
        <w:trPr/>
        <w:tc>
          <w:tcPr>
            <w:tcW w:w="49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w:t>
            </w:r>
          </w:p>
        </w:tc>
        <w:tc>
          <w:tcPr>
            <w:tcW w:w="857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93"/>
        <w:gridCol w:w="8578"/>
      </w:tblGrid>
      <w:tr>
        <w:trPr/>
        <w:tc>
          <w:tcPr>
            <w:tcW w:w="49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w:t>
            </w:r>
          </w:p>
        </w:tc>
        <w:tc>
          <w:tcPr>
            <w:tcW w:w="857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93"/>
        <w:gridCol w:w="8578"/>
      </w:tblGrid>
      <w:tr>
        <w:trPr/>
        <w:tc>
          <w:tcPr>
            <w:tcW w:w="49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w:t>
            </w:r>
          </w:p>
        </w:tc>
        <w:tc>
          <w:tcPr>
            <w:tcW w:w="857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92"/>
        <w:gridCol w:w="8266"/>
        <w:gridCol w:w="313"/>
      </w:tblGrid>
      <w:tr>
        <w:trPr/>
        <w:tc>
          <w:tcPr>
            <w:tcW w:w="49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6)</w:t>
            </w:r>
          </w:p>
        </w:tc>
        <w:tc>
          <w:tcPr>
            <w:tcW w:w="826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w:t>
            </w:r>
          </w:p>
        </w:tc>
      </w:tr>
      <w:tr>
        <w:trPr/>
        <w:tc>
          <w:tcPr>
            <w:tcW w:w="4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w:t>
            </w:r>
          </w:p>
        </w:tc>
        <w:tc>
          <w:tcPr>
            <w:tcW w:w="313"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been granted the status of a needy family (person) in accordance with Cabinet Regulation No. 299 of 30 March 2010, Regulations Regarding Recognition of a Family or Person Living Separately as Need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tatus of a needy family (person) has been granted for th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___ __________ 20__ until ___ ___________ 20__.</w:t>
      </w:r>
    </w:p>
    <w:tbl>
      <w:tblPr>
        <w:tblW w:w="5000" w:type="pct"/>
        <w:jc w:val="left"/>
        <w:tblInd w:w="-60" w:type="dxa"/>
        <w:tblLayout w:type="fixed"/>
        <w:tblCellMar>
          <w:top w:w="30" w:type="dxa"/>
          <w:left w:w="30" w:type="dxa"/>
          <w:bottom w:w="30" w:type="dxa"/>
          <w:right w:w="30" w:type="dxa"/>
        </w:tblCellMar>
      </w:tblPr>
      <w:tblGrid>
        <w:gridCol w:w="4491"/>
        <w:gridCol w:w="186"/>
        <w:gridCol w:w="2274"/>
        <w:gridCol w:w="563"/>
        <w:gridCol w:w="1557"/>
      </w:tblGrid>
      <w:tr>
        <w:trPr/>
        <w:tc>
          <w:tcPr>
            <w:tcW w:w="4491"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91"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head of the social service office)</w:t>
            </w:r>
          </w:p>
        </w:tc>
        <w:tc>
          <w:tcPr>
            <w:tcW w:w="18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5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 Acting for the Minister for Justice</w:t>
        <w:tab/>
        <w:tab/>
        <w:tab/>
        <w:tab/>
        <w:t>U.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rch 2010</w:t>
      </w:r>
      <w:bookmarkStart w:id="89" w:name="piel4"/>
      <w:bookmarkStart w:id="90" w:name="piel-627761"/>
      <w:bookmarkEnd w:id="89"/>
      <w:bookmarkEnd w:id="90"/>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bookmarkStart w:id="91" w:name="n-627762"/>
      <w:bookmarkStart w:id="92" w:name="627762"/>
      <w:bookmarkEnd w:id="91"/>
      <w:bookmarkEnd w:id="92"/>
      <w:r>
        <w:rPr>
          <w:rFonts w:cs="Times New Roman" w:ascii="Times New Roman" w:hAnsi="Times New Roman"/>
          <w:b/>
          <w:sz w:val="28"/>
        </w:rPr>
        <w:t>Statement</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arding Income from Economic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d on ___ _______________ 20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517"/>
        <w:gridCol w:w="4534"/>
        <w:gridCol w:w="419"/>
        <w:gridCol w:w="281"/>
        <w:gridCol w:w="3035"/>
        <w:gridCol w:w="275"/>
      </w:tblGrid>
      <w:tr>
        <w:trPr/>
        <w:tc>
          <w:tcPr>
            <w:tcW w:w="51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p>
        </w:tc>
        <w:tc>
          <w:tcPr>
            <w:tcW w:w="453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51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2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xpayer’s registration No._________________________, hereby certify that I have obtained the following income from economic activity during the last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40"/>
        <w:gridCol w:w="1278"/>
        <w:gridCol w:w="1561"/>
        <w:gridCol w:w="1367"/>
        <w:gridCol w:w="1512"/>
        <w:gridCol w:w="151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i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ven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eu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enses for economic activ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eur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o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eu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ax amount pai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eu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come after payment of tax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eur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Except the cases specified in Section 11, Paragraph twelve of the Law on Personal Income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certify that the information provided for in this statement is true and it has been or will be submitted to the State Revenue Service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555"/>
        <w:gridCol w:w="6237"/>
        <w:gridCol w:w="1269"/>
      </w:tblGrid>
      <w:tr>
        <w:trPr/>
        <w:tc>
          <w:tcPr>
            <w:tcW w:w="15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c>
          <w:tcPr>
            <w:tcW w:w="12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bookmarkStart w:id="93" w:name="_PictureBullets"/>
      <w:bookmarkStart w:id="94" w:name="_PictureBullets"/>
      <w:bookmarkEnd w:id="94"/>
    </w:p>
    <w:sectPr>
      <w:footerReference w:type="default" r:id="rId45"/>
      <w:footerReference w:type="first" r:id="rId4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2:00Z</dcterms:created>
  <dc:creator>Beāte Paula</dc:creator>
  <dc:description/>
  <cp:keywords/>
  <dc:language>en-US</dc:language>
  <cp:lastModifiedBy>Beāte Paula</cp:lastModifiedBy>
  <dcterms:modified xsi:type="dcterms:W3CDTF">2018-05-02T14:32:00Z</dcterms:modified>
  <cp:revision>12</cp:revision>
  <dc:subject/>
  <dc:title/>
</cp:coreProperties>
</file>