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52</w:t>
      </w:r>
    </w:p>
    <w:p>
      <w:pPr>
        <w:pStyle w:val="Normal"/>
        <w:jc w:val="center"/>
        <w:rPr/>
      </w:pPr>
      <w:r>
        <w:rPr/>
        <w:t>Adopted 26 June 2007</w:t>
      </w:r>
    </w:p>
    <w:p>
      <w:pPr>
        <w:pStyle w:val="Normal"/>
        <w:jc w:val="both"/>
        <w:rPr/>
      </w:pPr>
      <w:r>
        <w:rPr/>
      </w:r>
    </w:p>
    <w:p>
      <w:pPr>
        <w:pStyle w:val="Normal"/>
        <w:jc w:val="both"/>
        <w:rPr/>
      </w:pPr>
      <w:r>
        <w:rPr/>
      </w:r>
    </w:p>
    <w:p>
      <w:pPr>
        <w:pStyle w:val="Naisvisr"/>
        <w:spacing w:before="0" w:after="0"/>
        <w:rPr/>
      </w:pPr>
      <w:r>
        <w:rPr/>
        <w:t>Regulations regarding the Trade and Use of Electricity</w:t>
      </w:r>
    </w:p>
    <w:p>
      <w:pPr>
        <w:pStyle w:val="Normal"/>
        <w:jc w:val="both"/>
        <w:rPr/>
      </w:pPr>
      <w:r>
        <w:rPr/>
      </w:r>
    </w:p>
    <w:p>
      <w:pPr>
        <w:pStyle w:val="Naislab"/>
        <w:spacing w:before="0" w:after="0"/>
        <w:rPr>
          <w:rFonts w:eastAsia="Times New Roman"/>
        </w:rPr>
      </w:pPr>
      <w:r>
        <w:rPr>
          <w:rFonts w:eastAsia="Times New Roman"/>
        </w:rPr>
        <w:t> </w:t>
      </w:r>
    </w:p>
    <w:p>
      <w:pPr>
        <w:pStyle w:val="Naislab"/>
        <w:spacing w:before="0" w:after="0"/>
        <w:rPr>
          <w:i/>
          <w:i/>
          <w:iCs/>
        </w:rPr>
      </w:pPr>
      <w:r>
        <w:rPr>
          <w:i/>
          <w:iCs/>
        </w:rPr>
        <w:t>Issued pursuant to Section 24, Paragraph two</w:t>
      </w:r>
    </w:p>
    <w:p>
      <w:pPr>
        <w:pStyle w:val="Naislab"/>
        <w:spacing w:before="0" w:after="0"/>
        <w:rPr>
          <w:rFonts w:eastAsia="Times New Roman"/>
          <w:i/>
          <w:i/>
          <w:iCs/>
        </w:rPr>
      </w:pPr>
      <w:r>
        <w:rPr>
          <w:rFonts w:eastAsia="Times New Roman"/>
          <w:i/>
          <w:iCs/>
        </w:rPr>
        <w:t>Section 28, Paragraphs two and five</w:t>
      </w:r>
    </w:p>
    <w:p>
      <w:pPr>
        <w:pStyle w:val="Naislab"/>
        <w:spacing w:before="0" w:after="0"/>
        <w:rPr>
          <w:rFonts w:eastAsia="Times New Roman"/>
          <w:i/>
          <w:i/>
          <w:iCs/>
        </w:rPr>
      </w:pPr>
      <w:r>
        <w:rPr>
          <w:rFonts w:eastAsia="Times New Roman"/>
          <w:i/>
          <w:iCs/>
        </w:rPr>
        <w:t>Section 29, Paragraph four</w:t>
      </w:r>
    </w:p>
    <w:p>
      <w:pPr>
        <w:pStyle w:val="Naislab"/>
        <w:spacing w:before="0" w:after="0"/>
        <w:rPr>
          <w:rFonts w:eastAsia="Times New Roman"/>
          <w:i/>
          <w:i/>
          <w:iCs/>
        </w:rPr>
      </w:pPr>
      <w:r>
        <w:rPr>
          <w:rFonts w:eastAsia="Times New Roman"/>
          <w:i/>
          <w:iCs/>
        </w:rPr>
        <w:t>Section 30, Paragraph three</w:t>
      </w:r>
    </w:p>
    <w:p>
      <w:pPr>
        <w:pStyle w:val="Naislab"/>
        <w:spacing w:before="0" w:after="0"/>
        <w:rPr>
          <w:rFonts w:eastAsia="Times New Roman"/>
          <w:i/>
          <w:i/>
          <w:iCs/>
        </w:rPr>
      </w:pPr>
      <w:r>
        <w:rPr>
          <w:rFonts w:eastAsia="Times New Roman"/>
          <w:i/>
          <w:iCs/>
        </w:rPr>
        <w:t>Section 32, Paragraph five</w:t>
      </w:r>
    </w:p>
    <w:p>
      <w:pPr>
        <w:pStyle w:val="Naislab"/>
        <w:spacing w:before="0" w:after="0"/>
        <w:rPr>
          <w:rFonts w:eastAsia="Times New Roman"/>
          <w:i/>
          <w:i/>
          <w:iCs/>
        </w:rPr>
      </w:pPr>
      <w:r>
        <w:rPr>
          <w:rFonts w:eastAsia="Times New Roman"/>
          <w:i/>
          <w:iCs/>
        </w:rPr>
        <w:t>Section 33, Paragraph two, Clause 1 and Section 34, Paragraph one</w:t>
      </w:r>
    </w:p>
    <w:p>
      <w:pPr>
        <w:pStyle w:val="Naislab"/>
        <w:spacing w:before="0" w:after="0"/>
        <w:rPr>
          <w:rFonts w:eastAsia="Times New Roman"/>
          <w:i/>
          <w:i/>
          <w:iCs/>
        </w:rPr>
      </w:pPr>
      <w:r>
        <w:rPr>
          <w:rFonts w:eastAsia="Times New Roman"/>
          <w:i/>
          <w:iCs/>
        </w:rPr>
        <w:t>of the Electricity Market Law</w:t>
      </w:r>
    </w:p>
    <w:p>
      <w:pPr>
        <w:pStyle w:val="Naisc"/>
        <w:spacing w:before="0" w:after="0"/>
        <w:jc w:val="both"/>
        <w:rPr>
          <w:rFonts w:eastAsia="Times New Roman"/>
          <w:i/>
          <w:i/>
          <w:iCs/>
        </w:rPr>
      </w:pPr>
      <w:r>
        <w:rPr>
          <w:rFonts w:eastAsia="Times New Roman"/>
          <w:i/>
          <w:iCs/>
        </w:rPr>
      </w:r>
    </w:p>
    <w:p>
      <w:pPr>
        <w:pStyle w:val="Naisc"/>
        <w:spacing w:before="0" w:after="0"/>
        <w:jc w:val="both"/>
        <w:rPr/>
      </w:pPr>
      <w:r>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 These Regulations prescribe:</w:t>
      </w:r>
    </w:p>
    <w:p>
      <w:pPr>
        <w:pStyle w:val="Naisf"/>
        <w:spacing w:before="0" w:after="0"/>
        <w:rPr>
          <w:rFonts w:eastAsia="Times New Roman"/>
        </w:rPr>
      </w:pPr>
      <w:r>
        <w:rPr>
          <w:rFonts w:eastAsia="Times New Roman"/>
        </w:rPr>
        <w:tab/>
        <w:t xml:space="preserve">1.1. the procedures for supplying and discontinuing of electricity supply to an electricity user (hereinafter – user); </w:t>
      </w:r>
    </w:p>
    <w:p>
      <w:pPr>
        <w:pStyle w:val="Naisf"/>
        <w:spacing w:before="0" w:after="0"/>
        <w:rPr>
          <w:rFonts w:eastAsia="Times New Roman"/>
        </w:rPr>
      </w:pPr>
      <w:r>
        <w:rPr>
          <w:rFonts w:eastAsia="Times New Roman"/>
        </w:rPr>
        <w:tab/>
        <w:t>1.2. the rights and duties of an electricity trader (hereinafter – trader), electricity system operator (hereinafter – system operator) and user in the supply and use of electricity, as well as in payments for the received services;</w:t>
      </w:r>
    </w:p>
    <w:p>
      <w:pPr>
        <w:pStyle w:val="Naisf"/>
        <w:spacing w:before="0" w:after="0"/>
        <w:rPr>
          <w:rFonts w:eastAsia="Times New Roman"/>
        </w:rPr>
      </w:pPr>
      <w:r>
        <w:rPr>
          <w:rFonts w:eastAsia="Times New Roman"/>
        </w:rPr>
        <w:tab/>
        <w:t>1.3. the procedures for the change of a trader;</w:t>
      </w:r>
    </w:p>
    <w:p>
      <w:pPr>
        <w:pStyle w:val="Naisf"/>
        <w:spacing w:before="0" w:after="0"/>
        <w:rPr>
          <w:rFonts w:eastAsia="Times New Roman"/>
        </w:rPr>
      </w:pPr>
      <w:r>
        <w:rPr>
          <w:rFonts w:eastAsia="Times New Roman"/>
        </w:rPr>
        <w:tab/>
        <w:t>1.4. the procedures according to which the public trader shall supply electricity to the associated users, the electrical installations of whom are connected to the network of the distribution system operator – the establisher of the public trader;</w:t>
      </w:r>
    </w:p>
    <w:p>
      <w:pPr>
        <w:pStyle w:val="Naisf"/>
        <w:spacing w:before="0" w:after="0"/>
        <w:rPr>
          <w:rFonts w:eastAsia="Times New Roman"/>
        </w:rPr>
      </w:pPr>
      <w:r>
        <w:rPr>
          <w:rFonts w:eastAsia="Times New Roman"/>
        </w:rPr>
        <w:tab/>
        <w:t>1.5. the requirements to which the user must conform in order to be entitled to receive a universal service; and</w:t>
      </w:r>
    </w:p>
    <w:p>
      <w:pPr>
        <w:pStyle w:val="Naisf"/>
        <w:spacing w:before="0" w:after="0"/>
        <w:rPr>
          <w:rFonts w:eastAsia="Times New Roman"/>
        </w:rPr>
      </w:pPr>
      <w:r>
        <w:rPr>
          <w:rFonts w:eastAsia="Times New Roman"/>
        </w:rPr>
        <w:tab/>
        <w:t>1.6. the procedures for covering the mandatory procurement expenses of electricity that has been produced in the production capacities introduced in the procedures of a competition, co-generation, as well as by using renewable energy resour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erms used in these Regulations:</w:t>
      </w:r>
    </w:p>
    <w:p>
      <w:pPr>
        <w:pStyle w:val="Naisf"/>
        <w:spacing w:before="0" w:after="0"/>
        <w:rPr>
          <w:rFonts w:eastAsia="Times New Roman"/>
        </w:rPr>
      </w:pPr>
      <w:r>
        <w:rPr>
          <w:rFonts w:eastAsia="Times New Roman"/>
        </w:rPr>
        <w:tab/>
        <w:t>2.1. a subuser – a person that after an agreement with the user shall use electrical installations connected to the network thereof and shall not purchase electricity from a licensed trader or system operator;</w:t>
      </w:r>
    </w:p>
    <w:p>
      <w:pPr>
        <w:pStyle w:val="Naisf"/>
        <w:spacing w:before="0" w:after="0"/>
        <w:rPr>
          <w:rFonts w:eastAsia="Times New Roman"/>
        </w:rPr>
      </w:pPr>
      <w:r>
        <w:rPr>
          <w:rFonts w:eastAsia="Times New Roman"/>
        </w:rPr>
        <w:tab/>
        <w:t xml:space="preserve">2.2. permitted maximum load – the largest simultaneous electrical load that may be used by the user in accordance with the technical parameters of the connection. The permitted maximum load shall be limited by an input protection appliance or the amount of electrical load specified in the contract; </w:t>
      </w:r>
    </w:p>
    <w:p>
      <w:pPr>
        <w:pStyle w:val="Naisf"/>
        <w:spacing w:before="0" w:after="0"/>
        <w:rPr>
          <w:rFonts w:eastAsia="Times New Roman"/>
        </w:rPr>
      </w:pPr>
      <w:r>
        <w:rPr>
          <w:rFonts w:eastAsia="Times New Roman"/>
        </w:rPr>
        <w:tab/>
        <w:t>2.3. exploitation works – maintenance, servicing and repair of electrical equipment;</w:t>
      </w:r>
    </w:p>
    <w:p>
      <w:pPr>
        <w:pStyle w:val="Naisf"/>
        <w:spacing w:before="0" w:after="0"/>
        <w:rPr>
          <w:rFonts w:eastAsia="Times New Roman"/>
        </w:rPr>
      </w:pPr>
      <w:r>
        <w:rPr>
          <w:rFonts w:eastAsia="Times New Roman"/>
        </w:rPr>
        <w:tab/>
        <w:t>2.4. electrical load – characterising amount of operation of the user’s equipment that is equal to all the capacity amounts of electrical installations of the user switched on simultaneously in the electricity grid, including capacity losses in electrical installations of the user;</w:t>
      </w:r>
    </w:p>
    <w:p>
      <w:pPr>
        <w:pStyle w:val="Naisf"/>
        <w:spacing w:before="0" w:after="0"/>
        <w:rPr>
          <w:rFonts w:eastAsia="Times New Roman"/>
        </w:rPr>
      </w:pPr>
      <w:r>
        <w:rPr>
          <w:rFonts w:eastAsia="Times New Roman"/>
        </w:rPr>
        <w:tab/>
        <w:t>2.5. electricity meter for the commercial accounting of electricity – a measurement appliance or a system of measuring appliances for the record of the amount and services of electricity for the purposes of settlement of payments, as well as for the recording of the amount of electrical load in the interval of trade;</w:t>
      </w:r>
    </w:p>
    <w:p>
      <w:pPr>
        <w:pStyle w:val="Naisf"/>
        <w:spacing w:before="0" w:after="0"/>
        <w:rPr>
          <w:rFonts w:eastAsia="Times New Roman"/>
        </w:rPr>
      </w:pPr>
      <w:r>
        <w:rPr>
          <w:rFonts w:eastAsia="Times New Roman"/>
        </w:rPr>
        <w:tab/>
        <w:t>2.6. electricity supply contract – a contract that is entered into by the system operator or public trader with an associated user regarding the supply of electricity and provision of system services;</w:t>
      </w:r>
    </w:p>
    <w:p>
      <w:pPr>
        <w:pStyle w:val="Naisf"/>
        <w:spacing w:before="0" w:after="0"/>
        <w:rPr>
          <w:rFonts w:eastAsia="Times New Roman"/>
        </w:rPr>
      </w:pPr>
      <w:r>
        <w:rPr>
          <w:rFonts w:eastAsia="Times New Roman"/>
        </w:rPr>
        <w:tab/>
        <w:t>2.7. trade of electricity contract – a contract regarding the trade of electricity that is entered into by the electricity market participants;</w:t>
      </w:r>
    </w:p>
    <w:p>
      <w:pPr>
        <w:pStyle w:val="Naisf"/>
        <w:spacing w:before="0" w:after="0"/>
        <w:rPr>
          <w:rFonts w:eastAsia="Times New Roman"/>
        </w:rPr>
      </w:pPr>
      <w:r>
        <w:rPr>
          <w:rFonts w:eastAsia="Times New Roman"/>
        </w:rPr>
        <w:tab/>
        <w:t>2.8. electrical equipment – any equipment for electricity production, conversion, transmission, distribution or consumption;</w:t>
      </w:r>
    </w:p>
    <w:p>
      <w:pPr>
        <w:pStyle w:val="Naisf"/>
        <w:spacing w:before="0" w:after="0"/>
        <w:rPr>
          <w:rFonts w:eastAsia="Times New Roman"/>
        </w:rPr>
      </w:pPr>
      <w:r>
        <w:rPr>
          <w:rFonts w:eastAsia="Times New Roman"/>
        </w:rPr>
        <w:tab/>
        <w:t>2.9. electrical installation – several mutually related pieces of electrical equipment for the fulfilment of common tasks;</w:t>
      </w:r>
    </w:p>
    <w:p>
      <w:pPr>
        <w:pStyle w:val="Naisf"/>
        <w:spacing w:before="0" w:after="0"/>
        <w:rPr>
          <w:rFonts w:eastAsia="Times New Roman"/>
        </w:rPr>
      </w:pPr>
      <w:r>
        <w:rPr>
          <w:rFonts w:eastAsia="Times New Roman"/>
        </w:rPr>
        <w:tab/>
        <w:t xml:space="preserve">2.10. proprietary border of electrical installations – the border between the electrical installations of the system operator and user or producer, or between the electrical installations of the user or subuser specified in the contract; </w:t>
      </w:r>
    </w:p>
    <w:p>
      <w:pPr>
        <w:pStyle w:val="Naisf"/>
        <w:spacing w:before="0" w:after="0"/>
        <w:rPr>
          <w:rFonts w:eastAsia="Times New Roman"/>
        </w:rPr>
      </w:pPr>
      <w:r>
        <w:rPr>
          <w:rFonts w:eastAsia="Times New Roman"/>
        </w:rPr>
        <w:tab/>
        <w:t xml:space="preserve">2.11. connection to the electricity grid – a part of the electricity grid of the system operator that is installed for the provision of electricity supply to the user or the receipt of electricity from the producer up to the proprietary border of the electrical installations; </w:t>
      </w:r>
    </w:p>
    <w:p>
      <w:pPr>
        <w:pStyle w:val="Naisf"/>
        <w:spacing w:before="0" w:after="0"/>
        <w:rPr>
          <w:rFonts w:eastAsia="Times New Roman"/>
        </w:rPr>
      </w:pPr>
      <w:r>
        <w:rPr>
          <w:rFonts w:eastAsia="Times New Roman"/>
        </w:rPr>
        <w:tab/>
        <w:t xml:space="preserve">2.12. electricity grid – a part of the electricity supply system that is used for the transmission and distribution of electricity, and that consists of mutually related transmission lines and electrical equipment (for example, substations, distribution points, electricity distributors); </w:t>
      </w:r>
    </w:p>
    <w:p>
      <w:pPr>
        <w:pStyle w:val="Naisf"/>
        <w:spacing w:before="0" w:after="0"/>
        <w:rPr/>
      </w:pPr>
      <w:r>
        <w:rPr/>
        <w:tab/>
        <w:t>2.13. period for settlement of payments – the time period during which the payments are settled; The period for settlement of payments is one calendar month if the parties have not agreed otherwise;</w:t>
      </w:r>
    </w:p>
    <w:p>
      <w:pPr>
        <w:pStyle w:val="Naisf"/>
        <w:spacing w:before="0" w:after="0"/>
        <w:rPr>
          <w:rFonts w:eastAsia="Times New Roman"/>
        </w:rPr>
      </w:pPr>
      <w:r>
        <w:rPr>
          <w:rFonts w:eastAsia="Times New Roman"/>
        </w:rPr>
        <w:tab/>
        <w:t>2.14. connection contract – a contract that is entered into by the system operator with the user or producer regarding the installation of the connection to the electricity grid;</w:t>
      </w:r>
    </w:p>
    <w:p>
      <w:pPr>
        <w:pStyle w:val="Naisf"/>
        <w:spacing w:before="0" w:after="0"/>
        <w:rPr>
          <w:rFonts w:eastAsia="Times New Roman"/>
        </w:rPr>
      </w:pPr>
      <w:r>
        <w:rPr>
          <w:rFonts w:eastAsia="Times New Roman"/>
        </w:rPr>
        <w:tab/>
        <w:t>2.15. account – a document in accordance with which the user makes a payment;</w:t>
      </w:r>
    </w:p>
    <w:p>
      <w:pPr>
        <w:pStyle w:val="Naisf"/>
        <w:spacing w:before="0" w:after="0"/>
        <w:rPr>
          <w:rFonts w:eastAsia="Times New Roman"/>
        </w:rPr>
      </w:pPr>
      <w:r>
        <w:rPr>
          <w:rFonts w:eastAsia="Times New Roman"/>
        </w:rPr>
        <w:tab/>
        <w:t>2.16. system use contract – a contract that is entered into by the trader with the system operator regarding the exchange of necessary information for the performance of trade transactions;</w:t>
      </w:r>
    </w:p>
    <w:p>
      <w:pPr>
        <w:pStyle w:val="Naisf"/>
        <w:spacing w:before="0" w:after="0"/>
        <w:rPr>
          <w:rFonts w:eastAsia="Times New Roman"/>
        </w:rPr>
      </w:pPr>
      <w:r>
        <w:rPr>
          <w:rFonts w:eastAsia="Times New Roman"/>
        </w:rPr>
        <w:tab/>
        <w:t>2.17. system services contract – a contract that is entered into by the system operator with the user or producer regarding the provision of services and ancillary services of the system;</w:t>
      </w:r>
    </w:p>
    <w:p>
      <w:pPr>
        <w:pStyle w:val="Naisf"/>
        <w:spacing w:before="0" w:after="0"/>
        <w:rPr>
          <w:rFonts w:eastAsia="Times New Roman"/>
        </w:rPr>
      </w:pPr>
      <w:r>
        <w:rPr>
          <w:rFonts w:eastAsia="Times New Roman"/>
        </w:rPr>
        <w:tab/>
        <w:t>2.18. interval of trade – a period of one hour that commences on the hour;</w:t>
      </w:r>
    </w:p>
    <w:p>
      <w:pPr>
        <w:pStyle w:val="Naisf"/>
        <w:spacing w:before="0" w:after="0"/>
        <w:rPr>
          <w:rFonts w:eastAsia="Times New Roman"/>
        </w:rPr>
      </w:pPr>
      <w:r>
        <w:rPr>
          <w:rFonts w:eastAsia="Times New Roman"/>
        </w:rPr>
        <w:tab/>
        <w:t>2.19. day of trade – period of 24 intervals of trade that commences at midnight; and</w:t>
      </w:r>
    </w:p>
    <w:p>
      <w:pPr>
        <w:pStyle w:val="Naisf"/>
        <w:spacing w:before="0" w:after="0"/>
        <w:rPr>
          <w:rFonts w:eastAsia="Times New Roman"/>
        </w:rPr>
      </w:pPr>
      <w:r>
        <w:rPr>
          <w:rFonts w:eastAsia="Times New Roman"/>
        </w:rPr>
        <w:tab/>
        <w:t>2.20. set capacity – total nominal power of the electricity consuming installations installed by the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Connection of electrical installations of the user to the electricity system (hereinafter – system) or the increase of allowed load shall take place in accordance with the system connection regulations approved by the Public Utilities Commission (hereinafter – the Regulator).</w:t>
      </w:r>
    </w:p>
    <w:p>
      <w:pPr>
        <w:pStyle w:val="Naisf"/>
        <w:spacing w:before="0" w:after="0"/>
        <w:rPr>
          <w:rFonts w:eastAsia="Times New Roman"/>
        </w:rPr>
      </w:pPr>
      <w:r>
        <w:rPr>
          <w:rFonts w:eastAsia="Times New Roman"/>
        </w:rPr>
        <w:t> </w:t>
      </w:r>
    </w:p>
    <w:p>
      <w:pPr>
        <w:pStyle w:val="Naisf"/>
        <w:spacing w:before="0" w:after="0"/>
        <w:rPr/>
      </w:pPr>
      <w:r>
        <w:rPr/>
        <w:t>4. The proprietary border of electrical installations between the user and system operator shall be determined in the act that is a part of the connection contract or system services contract. If the parties have not agreed otherwise, they shall serve electrical installations thereof up to the proprietary border.</w:t>
      </w:r>
    </w:p>
    <w:p>
      <w:pPr>
        <w:pStyle w:val="Naisf"/>
        <w:spacing w:before="0" w:after="0"/>
        <w:rPr>
          <w:rFonts w:eastAsia="Times New Roman"/>
        </w:rPr>
      </w:pPr>
      <w:r>
        <w:rPr>
          <w:rFonts w:eastAsia="Times New Roman"/>
        </w:rPr>
        <w:t> </w:t>
      </w:r>
    </w:p>
    <w:p>
      <w:pPr>
        <w:pStyle w:val="Naisf"/>
        <w:spacing w:before="0" w:after="0"/>
        <w:rPr/>
      </w:pPr>
      <w:r>
        <w:rPr/>
        <w:t>5. An electricity meter for the commercial accounting of electricity registered by the operator shall be installed on the proprietary border of the electrical installations. If the electricity meter has not been installed on the proprietary border of the electrical installations, the system operator, in conformity with the losses in the electricity grid that have been calculated from the proprietary border of the electrical installations up to the place of the electricity meter for the commercial accounting of electricity installation, shall determine the amount of electricity and services that are received by such users whose electrical installations are connected to the voltage of at least 6 kilovolts. In order to calculate the specified amount of electricity and services, the following calculations shall be performed:</w:t>
      </w:r>
    </w:p>
    <w:p>
      <w:pPr>
        <w:pStyle w:val="Naisf"/>
        <w:spacing w:before="0" w:after="0"/>
        <w:rPr>
          <w:rFonts w:eastAsia="Times New Roman"/>
        </w:rPr>
      </w:pPr>
      <w:r>
        <w:rPr>
          <w:rFonts w:eastAsia="Times New Roman"/>
        </w:rPr>
        <w:tab/>
        <w:t>5.1. if the electricity meter for the commercial accounting of electricity is installed on the side of the system operator before the proprietary border, the amount of received electricity and services at the area between the place of the meter for the commercial accounting of electricity installation and the proprietary border shall be deducted from the amount of electricity and services received by the user; and</w:t>
      </w:r>
    </w:p>
    <w:p>
      <w:pPr>
        <w:pStyle w:val="Naisf"/>
        <w:spacing w:before="0" w:after="0"/>
        <w:rPr>
          <w:rFonts w:eastAsia="Times New Roman"/>
        </w:rPr>
      </w:pPr>
      <w:r>
        <w:rPr>
          <w:rFonts w:eastAsia="Times New Roman"/>
        </w:rPr>
        <w:tab/>
        <w:t>5.2. if the electricity meter for the commercial accounting of electricity is installed on the side of the user before the proprietary border, the amount of received electricity and services at the area between the place of the electricity meter for the commercial accounting of electricity installation and the proprietary border shall be added to the amount of electricity and services received by the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For a temporary connection (up to three months) or a one-phase connection with the amount of current of the input protection appliance up to ten amperes, the system operator, upon agreement with the user, may calculate the amount of electricity and services supplied without installation of an electricity meter for the commercial accounting of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7. The electricity meter for the commercial accounting of electricity shall be installed by the system operator, financed by the user. The user shall provide an hourly record for the consumed electricity and transfer of data in electronic form to the system operator. </w:t>
      </w:r>
    </w:p>
    <w:p>
      <w:pPr>
        <w:pStyle w:val="Naisf"/>
        <w:spacing w:before="0" w:after="0"/>
        <w:rPr>
          <w:rFonts w:eastAsia="Times New Roman"/>
        </w:rPr>
      </w:pPr>
      <w:r>
        <w:rPr>
          <w:rFonts w:eastAsia="Times New Roman"/>
        </w:rPr>
        <w:t> </w:t>
      </w:r>
    </w:p>
    <w:p>
      <w:pPr>
        <w:pStyle w:val="Naisf"/>
        <w:spacing w:before="0" w:after="0"/>
        <w:rPr/>
      </w:pPr>
      <w:r>
        <w:rPr/>
        <w:t>8. The electricity meter for the commercial accounting of electricity shall be installed by the system operator for the associated users for whom it is not required to provide an hourly record for the consumed electricity. The expenses for the installation of an electricity meter shall be covered by the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electricity meters for the commercial accounting of electricity shall be the property of the system operator.</w:t>
      </w:r>
    </w:p>
    <w:p>
      <w:pPr>
        <w:pStyle w:val="Naisf"/>
        <w:spacing w:before="0" w:after="0"/>
        <w:rPr>
          <w:rFonts w:eastAsia="Times New Roman"/>
        </w:rPr>
      </w:pPr>
      <w:r>
        <w:rPr>
          <w:rFonts w:eastAsia="Times New Roman"/>
        </w:rPr>
        <w:t> </w:t>
      </w:r>
    </w:p>
    <w:p>
      <w:pPr>
        <w:pStyle w:val="Naisf"/>
        <w:spacing w:before="0" w:after="0"/>
        <w:rPr/>
      </w:pPr>
      <w:r>
        <w:rPr/>
        <w:t>10. The approval, initial and repeated verification of the types of electricity meters for the commercial accounting of electricity shall be performed in accordance with regulatory enactments regarding the procedures to be followed for the approval of the types of electricity meters, verification and supervision of the market, observing the periodicity of verification, specified in regulatory enactments regarding a list of measuring appliances subordinate to the State metrological control. Conformity assessment of the electricity meters for the commercial accounting of electricity shall be performed in accordance with regulatory enactments regarding meteorological requirements for measuring appliances and regarding meteorological requirements for the counter of active electricity. The lockable terminal cover of the electricity meters for the commercial accounting of electricity shall be sealed with a seal of the system operator.</w:t>
      </w:r>
    </w:p>
    <w:p>
      <w:pPr>
        <w:pStyle w:val="Naisf"/>
        <w:spacing w:before="0" w:after="0"/>
        <w:rPr>
          <w:rFonts w:eastAsia="Times New Roman"/>
        </w:rPr>
      </w:pPr>
      <w:r>
        <w:rPr>
          <w:rFonts w:eastAsia="Times New Roman"/>
        </w:rPr>
        <w:t> </w:t>
      </w:r>
    </w:p>
    <w:p>
      <w:pPr>
        <w:pStyle w:val="Naisf"/>
        <w:spacing w:before="0" w:after="0"/>
        <w:rPr/>
      </w:pPr>
      <w:r>
        <w:rPr/>
        <w:t>11. If an error of the electricity meter for the commercial accounting of electricity exceeds 5%, the system operator may clarify the amount of the supplied electricity and services to the user, performing a recalculation in accordance with the procedures specified in Paragraph 15 of these Regulations. The user may also request the system operator to perform such recalculation.</w:t>
      </w:r>
    </w:p>
    <w:p>
      <w:pPr>
        <w:pStyle w:val="Naisf"/>
        <w:spacing w:before="0" w:after="0"/>
        <w:rPr>
          <w:rFonts w:eastAsia="Times New Roman"/>
        </w:rPr>
      </w:pPr>
      <w:r>
        <w:rPr>
          <w:rFonts w:eastAsia="Times New Roman"/>
        </w:rPr>
        <w:t> </w:t>
      </w:r>
    </w:p>
    <w:p>
      <w:pPr>
        <w:pStyle w:val="Naisf"/>
        <w:spacing w:before="0" w:after="0"/>
        <w:rPr/>
      </w:pPr>
      <w:r>
        <w:rPr/>
        <w:t>12. The system operator shall verify the correctness of the electricity meters for the commercial accounting of electricity connection and shall perform the sealing of the circuits of pre-accounting and accounting. The sealing act shall be drawn up in two copies. Both copies of the sealing act shall be signed by representatives of the system operator and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the electricity meter for the commercial accounting of electricity is missing or is damaged due to the fault of the user, the user shall pay for the actual value of the electricity meter and for the replacement expenses, as well as shall pay for the unregistered electricity and services in accordance with the procedures specified in Paragraph 15 of these Regulations.</w:t>
      </w:r>
    </w:p>
    <w:p>
      <w:pPr>
        <w:pStyle w:val="Naisf"/>
        <w:spacing w:before="0" w:after="0"/>
        <w:rPr>
          <w:rFonts w:eastAsia="Times New Roman"/>
        </w:rPr>
      </w:pPr>
      <w:r>
        <w:rPr>
          <w:rFonts w:eastAsia="Times New Roman"/>
        </w:rPr>
        <w:t> </w:t>
      </w:r>
    </w:p>
    <w:p>
      <w:pPr>
        <w:pStyle w:val="Naisf"/>
        <w:spacing w:before="0" w:after="0"/>
        <w:rPr/>
      </w:pPr>
      <w:r>
        <w:rPr/>
        <w:t>14. If a written consent to terminate contractual obligations with the system operator has been received from the owner of the apartment house and all users existing in the house, with a permit of the system operator may install a common electricity meter for the commercial accounting of electricity. In this case the owner of the house shall become the user, shall undertake obligations to supply with electricity all the subusers in the house and shall enter into a contract with the system operator regarding the supply of electricity or system services.</w:t>
      </w:r>
    </w:p>
    <w:p>
      <w:pPr>
        <w:pStyle w:val="Naisf"/>
        <w:spacing w:before="0" w:after="0"/>
        <w:rPr>
          <w:rFonts w:eastAsia="Times New Roman"/>
        </w:rPr>
      </w:pPr>
      <w:r>
        <w:rPr>
          <w:rFonts w:eastAsia="Times New Roman"/>
        </w:rPr>
        <w:t> </w:t>
      </w:r>
    </w:p>
    <w:p>
      <w:pPr>
        <w:pStyle w:val="Naisf"/>
        <w:spacing w:before="0" w:after="0"/>
        <w:rPr/>
      </w:pPr>
      <w:r>
        <w:rPr/>
        <w:t>15. If a wrong operation or error in the calculations of the electricity meter for the commercial accounting of electricity has been detected, the amount of the supplied electricity and services shall be clarified for the entire period from the moment when the electricity meter for the commercial accounting of electricity has commenced to operate incorrectly or if this moment cannot be determined, for the last accounting period. The recalculation shall be performed taking into account the amount of current of the input protection appliance of electricity or the electrical load and assumed time specified in the contract during which the electricity meter for the commercial accounting of electricity has not been calculating the received energ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II. Electricity Supply to Associated Users</w:t>
      </w:r>
    </w:p>
    <w:p>
      <w:pPr>
        <w:pStyle w:val="Naisf"/>
        <w:keepNext w:val="true"/>
        <w:spacing w:before="0" w:after="0"/>
        <w:jc w:val="center"/>
        <w:rPr/>
      </w:pPr>
      <w:r>
        <w:rPr/>
      </w:r>
    </w:p>
    <w:p>
      <w:pPr>
        <w:pStyle w:val="Naisf"/>
        <w:spacing w:before="0" w:after="0"/>
        <w:rPr>
          <w:rFonts w:eastAsia="Times New Roman"/>
        </w:rPr>
      </w:pPr>
      <w:r>
        <w:rPr>
          <w:rFonts w:eastAsia="Times New Roman"/>
        </w:rPr>
        <w:t xml:space="preserve">16. The associated user shall enter into an electricity supply contract with the system operator or public trader. The public trader may delegate the entering into this contract to the relevant system operator. </w:t>
      </w:r>
    </w:p>
    <w:p>
      <w:pPr>
        <w:pStyle w:val="Naisf"/>
        <w:spacing w:before="0" w:after="0"/>
        <w:rPr>
          <w:rFonts w:eastAsia="Times New Roman"/>
        </w:rPr>
      </w:pPr>
      <w:r>
        <w:rPr>
          <w:rFonts w:eastAsia="Times New Roman"/>
        </w:rPr>
        <w:t> </w:t>
      </w:r>
    </w:p>
    <w:p>
      <w:pPr>
        <w:pStyle w:val="Naisf"/>
        <w:spacing w:before="0" w:after="0"/>
        <w:rPr/>
      </w:pPr>
      <w:r>
        <w:rPr/>
        <w:t>17. The associated user shall not enter into a separate contract with the system operator regarding the use of system services. Payment for the services shall be included in the electricity trade final tariff.</w:t>
      </w:r>
    </w:p>
    <w:p>
      <w:pPr>
        <w:pStyle w:val="Naisf"/>
        <w:spacing w:before="0" w:after="0"/>
        <w:rPr>
          <w:rFonts w:eastAsia="Times New Roman"/>
        </w:rPr>
      </w:pPr>
      <w:r>
        <w:rPr>
          <w:rFonts w:eastAsia="Times New Roman"/>
        </w:rPr>
        <w:t> </w:t>
      </w:r>
    </w:p>
    <w:p>
      <w:pPr>
        <w:pStyle w:val="Naisf"/>
        <w:spacing w:before="0" w:after="0"/>
        <w:rPr/>
      </w:pPr>
      <w:r>
        <w:rPr/>
        <w:t>18. All household users and merchants where the number of employees is less than 50 and the annual turnover does not exceed 7 million lats have the right to receive a universal service. A merchant who wishes to receive a universal service shall submit an attestation regarding the conformity with the criteria for the receipt of a universal service to the public trader or system oper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A household user as an associated user may receive the required electricity connection technical parameter - within the permitted limits of load also without entering into a written contract, observing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proprietary border of the electrical installations for household users who receive electricity in accordance with Paragraph 19 of these Regulations shall be determined:</w:t>
      </w:r>
    </w:p>
    <w:p>
      <w:pPr>
        <w:pStyle w:val="Naisf"/>
        <w:spacing w:before="0" w:after="0"/>
        <w:rPr>
          <w:rFonts w:eastAsia="Times New Roman"/>
        </w:rPr>
      </w:pPr>
      <w:r>
        <w:rPr>
          <w:rFonts w:eastAsia="Times New Roman"/>
        </w:rPr>
        <w:tab/>
        <w:t>20.1. on overhead lines of the system operator or suspended cable line attachment to the user’s roof pillar insulators or insulators to the wall of the house;</w:t>
      </w:r>
    </w:p>
    <w:p>
      <w:pPr>
        <w:pStyle w:val="Naisf"/>
        <w:spacing w:before="0" w:after="0"/>
        <w:rPr>
          <w:rFonts w:eastAsia="Times New Roman"/>
        </w:rPr>
      </w:pPr>
      <w:r>
        <w:rPr>
          <w:rFonts w:eastAsia="Times New Roman"/>
        </w:rPr>
        <w:tab/>
        <w:t>20.2. on the user’s cable line attachment contacts to the system operator overhead line or suspended cable line;</w:t>
      </w:r>
    </w:p>
    <w:p>
      <w:pPr>
        <w:pStyle w:val="Naisf"/>
        <w:spacing w:before="0" w:after="0"/>
        <w:rPr>
          <w:rFonts w:eastAsia="Times New Roman"/>
        </w:rPr>
      </w:pPr>
      <w:r>
        <w:rPr>
          <w:rFonts w:eastAsia="Times New Roman"/>
        </w:rPr>
        <w:tab/>
        <w:t>20.3. on the user's cable line attachment contacts in the accounting of the distributor, cable distributor or terminal desk of the electricity counter of the system operator;</w:t>
      </w:r>
    </w:p>
    <w:p>
      <w:pPr>
        <w:pStyle w:val="Naisf"/>
        <w:spacing w:before="0" w:after="0"/>
        <w:rPr>
          <w:rFonts w:eastAsia="Times New Roman"/>
        </w:rPr>
      </w:pPr>
      <w:r>
        <w:rPr>
          <w:rFonts w:eastAsia="Times New Roman"/>
        </w:rPr>
        <w:tab/>
        <w:t xml:space="preserve">20.4. on the cable line attachment contacts of the system operator in the distributor of the user; and </w:t>
      </w:r>
    </w:p>
    <w:p>
      <w:pPr>
        <w:pStyle w:val="Naisf"/>
        <w:spacing w:before="0" w:after="0"/>
        <w:rPr>
          <w:rFonts w:eastAsia="Times New Roman"/>
        </w:rPr>
      </w:pPr>
      <w:r>
        <w:rPr>
          <w:rFonts w:eastAsia="Times New Roman"/>
        </w:rPr>
        <w:tab/>
        <w:t>20.5. in residential apartment houses, the proprietary border of the electrical installations between electrical installations of the user and system operator shall be determined on the house electrical installation attachment contacts of the electrical installation of the system oper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system operator shall be responsible for the state of contacts on the proprietary border of the electrical installations specified in Paragraph 20 of these Regulations.</w:t>
      </w:r>
    </w:p>
    <w:p>
      <w:pPr>
        <w:pStyle w:val="Naisf"/>
        <w:spacing w:before="0" w:after="0"/>
        <w:rPr>
          <w:rFonts w:eastAsia="Times New Roman"/>
        </w:rPr>
      </w:pPr>
      <w:r>
        <w:rPr>
          <w:rFonts w:eastAsia="Times New Roman"/>
        </w:rPr>
        <w:t> </w:t>
      </w:r>
    </w:p>
    <w:p>
      <w:pPr>
        <w:pStyle w:val="Naisf"/>
        <w:spacing w:before="0" w:after="0"/>
        <w:rPr/>
      </w:pPr>
      <w:r>
        <w:rPr/>
        <w:t>22. Before the installation of the electricity meter for the commercial accounting of electricity, the associated user shall choose the electricity trade final tariff appropriate for the connection and the type of payment and shall inform the system operator thereof. The system operator after the establishment of a connection and the installation of the electricity meter for the commercial accounting of electricity shall submit information to the public trader that is necessary to start settling payments for electricity supply and shall ensure the information necessary for settlement of payments for electricity supplied to the associated us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basis for the settlement of payments of the associated user with the public trader for the use of electricity shall be information of the system operator regarding connection parameters, readings of the electricity meter for the commercial accounting of electricity, time of commencement of the use of electricity, as well as the chosen electricity tariff and type of pay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The associated user depending on the amount of current of an input protection appliance for the electricity consumed may pay:</w:t>
      </w:r>
    </w:p>
    <w:p>
      <w:pPr>
        <w:pStyle w:val="Naisf"/>
        <w:spacing w:before="0" w:after="0"/>
        <w:rPr>
          <w:rFonts w:eastAsia="Times New Roman"/>
        </w:rPr>
      </w:pPr>
      <w:r>
        <w:rPr>
          <w:rFonts w:eastAsia="Times New Roman"/>
        </w:rPr>
        <w:tab/>
        <w:t>24.1. in conformity with the self-read readings of the electricity meter for the commercial accounting of electricity (self-declaring method);</w:t>
      </w:r>
    </w:p>
    <w:p>
      <w:pPr>
        <w:pStyle w:val="Naisf"/>
        <w:spacing w:before="0" w:after="0"/>
        <w:rPr>
          <w:rFonts w:eastAsia="Times New Roman"/>
        </w:rPr>
      </w:pPr>
      <w:r>
        <w:rPr>
          <w:rFonts w:eastAsia="Times New Roman"/>
        </w:rPr>
        <w:tab/>
        <w:t xml:space="preserve">24.2. by performing a balanced payment; or </w:t>
      </w:r>
    </w:p>
    <w:p>
      <w:pPr>
        <w:pStyle w:val="Naisf"/>
        <w:spacing w:before="0" w:after="0"/>
        <w:rPr>
          <w:rFonts w:eastAsia="Times New Roman"/>
        </w:rPr>
      </w:pPr>
      <w:r>
        <w:rPr>
          <w:rFonts w:eastAsia="Times New Roman"/>
        </w:rPr>
        <w:tab/>
        <w:t>24.3. by paying for the received accou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f the associated household user has chosen the self-declaring method for the settlement of payments, the public trader shall send a booklet for the settlement of payments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public trader shall announce to transmission and distribution system operators information regarding the associated users thereto that use the self-declaring method for the settlement of payments for the services supplied by the system operator.</w:t>
      </w:r>
    </w:p>
    <w:p>
      <w:pPr>
        <w:pStyle w:val="Naisf"/>
        <w:spacing w:before="0" w:after="0"/>
        <w:rPr>
          <w:rFonts w:eastAsia="Times New Roman"/>
        </w:rPr>
      </w:pPr>
      <w:r>
        <w:rPr>
          <w:rFonts w:eastAsia="Times New Roman"/>
        </w:rPr>
        <w:t> </w:t>
      </w:r>
    </w:p>
    <w:p>
      <w:pPr>
        <w:pStyle w:val="Naisf"/>
        <w:spacing w:before="0" w:after="0"/>
        <w:rPr/>
      </w:pPr>
      <w:r>
        <w:rPr/>
        <w:t>27. When choosing the balanced payment for the settlement of payments, the associated user shall indicate also the prospective consumption of electricity in the period for the settlement of payments and the applicable consumption profile and shall agree with the selected organisation for the receipt of payment for the direct debit payment, informing the system operator thereof. The public trader shall agree with the organisation selected by the user for the receipt of the specified payments for the execution of third debit payment.</w:t>
      </w:r>
    </w:p>
    <w:p>
      <w:pPr>
        <w:pStyle w:val="Naisf"/>
        <w:spacing w:before="0" w:after="0"/>
        <w:rPr>
          <w:rFonts w:eastAsia="Times New Roman"/>
        </w:rPr>
      </w:pPr>
      <w:r>
        <w:rPr>
          <w:rFonts w:eastAsia="Times New Roman"/>
        </w:rPr>
        <w:t> </w:t>
      </w:r>
    </w:p>
    <w:p>
      <w:pPr>
        <w:pStyle w:val="Naisf"/>
        <w:spacing w:before="0" w:after="0"/>
        <w:rPr/>
      </w:pPr>
      <w:r>
        <w:rPr/>
        <w:t>28. If the associated user is a legal person, it has the duty to inform the system operator about the readings of the electricity record that are necessary for the preparation of payments in every period of the settlement of payments. On the basis of this information, the public trader regularly shall send the account for the amount of electricity supplied in the period of time for the settlement of payments to the user.</w:t>
      </w:r>
    </w:p>
    <w:p>
      <w:pPr>
        <w:pStyle w:val="Naisf"/>
        <w:spacing w:before="0" w:after="0"/>
        <w:rPr>
          <w:rFonts w:eastAsia="Times New Roman"/>
        </w:rPr>
      </w:pPr>
      <w:r>
        <w:rPr>
          <w:rFonts w:eastAsia="Times New Roman"/>
        </w:rPr>
        <w:t> </w:t>
      </w:r>
    </w:p>
    <w:p>
      <w:pPr>
        <w:pStyle w:val="Naisf"/>
        <w:spacing w:before="0" w:after="0"/>
        <w:rPr/>
      </w:pPr>
      <w:r>
        <w:rPr/>
        <w:t>29. The associated user has the duty to perform the payment within the period provided in accordance with the account made out by the public trader. The associated household user has the duty to perform the payment within the period of time of the next calendar month in conformity with the selected type of the settlement of payments for the amount of electricity supplied in each period for the settlement of payments.</w:t>
      </w:r>
    </w:p>
    <w:p>
      <w:pPr>
        <w:pStyle w:val="Naisf"/>
        <w:spacing w:before="0" w:after="0"/>
        <w:rPr>
          <w:rFonts w:eastAsia="Times New Roman"/>
        </w:rPr>
      </w:pPr>
      <w:r>
        <w:rPr>
          <w:rFonts w:eastAsia="Times New Roman"/>
        </w:rPr>
        <w:t> </w:t>
      </w:r>
    </w:p>
    <w:p>
      <w:pPr>
        <w:pStyle w:val="Naisf"/>
        <w:spacing w:before="0" w:after="0"/>
        <w:rPr/>
      </w:pPr>
      <w:r>
        <w:rPr/>
        <w:t>30. The system operator, to the distribution system of which less than 100 000 users are connected, shall require from the public trader to sell electricity that is necessary for the supply of associated users connected to the system thereto. The system operator shall submit to the public trader information regarding the necessary amount of electricity and a prospective electricity consumption schedule for associated users in each period for the settlement of payments.</w:t>
      </w:r>
    </w:p>
    <w:p>
      <w:pPr>
        <w:pStyle w:val="Naisf"/>
        <w:spacing w:before="0" w:after="0"/>
        <w:rPr>
          <w:rFonts w:eastAsia="Times New Roman"/>
        </w:rPr>
      </w:pPr>
      <w:r>
        <w:rPr>
          <w:rFonts w:eastAsia="Times New Roman"/>
        </w:rPr>
        <w:t> </w:t>
      </w:r>
    </w:p>
    <w:p>
      <w:pPr>
        <w:pStyle w:val="Naisf"/>
        <w:spacing w:before="0" w:after="0"/>
        <w:rPr/>
      </w:pPr>
      <w:r>
        <w:rPr/>
        <w:t>31. The associated user who selects another permissible tariff or type of the settlement of payments shall inform the system operator thereof a month in advance. If the change of the tariff or type of the settlement of payments is connected with transformation of electricity recording, the system operator shall perform it within the period of three months after the receipt of the request from the associated user.</w:t>
      </w:r>
    </w:p>
    <w:p>
      <w:pPr>
        <w:pStyle w:val="Naisf"/>
        <w:spacing w:before="0" w:after="0"/>
        <w:rPr>
          <w:rFonts w:eastAsia="Times New Roman"/>
        </w:rPr>
      </w:pPr>
      <w:r>
        <w:rPr>
          <w:rFonts w:eastAsia="Times New Roman"/>
        </w:rPr>
        <w:t> </w:t>
      </w:r>
    </w:p>
    <w:p>
      <w:pPr>
        <w:pStyle w:val="Naisf"/>
        <w:spacing w:before="0" w:after="0"/>
        <w:rPr/>
      </w:pPr>
      <w:r>
        <w:rPr/>
        <w:t>32. The associate user shall inform the system operator about the intention to suspend the use of electricity at least five working days in advance, indicating the termination period of use. Suspending the use of electricity, the associate user shall record the reading of the meter for the commercial accounting of electricity, shall notify them to the system operator, as well as within the specified period shall perform the final payment for the consumed electricity, permitted load and services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associate user has the duty to inform the system operator about the intention to resume the use of electricity at least five working days in advance, indicating the beginning period of use, the chosen tariff and type of pay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The public trader shall control the receipt of payments and shall settle payments with the system operator for the services thereof in accordance with system service tariffs in force.</w:t>
      </w:r>
    </w:p>
    <w:p>
      <w:pPr>
        <w:pStyle w:val="Naisf"/>
        <w:spacing w:before="0" w:after="0"/>
        <w:rPr>
          <w:rFonts w:eastAsia="Times New Roman"/>
        </w:rPr>
      </w:pPr>
      <w:r>
        <w:rPr>
          <w:rFonts w:eastAsia="Times New Roman"/>
        </w:rPr>
        <w:t> </w:t>
      </w:r>
    </w:p>
    <w:p>
      <w:pPr>
        <w:pStyle w:val="Naisf"/>
        <w:spacing w:before="0" w:after="0"/>
        <w:rPr/>
      </w:pPr>
      <w:r>
        <w:rPr/>
        <w:t>35. If the associated user does not perform the payment in time, the system operator or the public trader shall send a warning about the termination of electricity supply to the user 10 days after the expiration of the payment date. If the user does not pay the account in the period of 20 days after the expiration date of the payment, the system operator may disconnect the electrical installations of the user, completely or partly suspending electricity supply to the user. The system operator has the duty to renew electricity supply when the user has in full performed the payment for the received electricity and services of the system operator. If the user does not perform the payments in time and the electricity supply is suspended repeatedly during the year, the system operator may request that the user covers the expenses connected with disconnection and connection and renew the electricity supply after covering of such expenditures. The public trader may request to such user a prepayment in the full amount of the period for the settlement of prospective payments.</w:t>
      </w:r>
    </w:p>
    <w:p>
      <w:pPr>
        <w:pStyle w:val="Naisf"/>
        <w:spacing w:before="0" w:after="0"/>
        <w:rPr>
          <w:rFonts w:eastAsia="Times New Roman"/>
        </w:rPr>
      </w:pPr>
      <w:r>
        <w:rPr>
          <w:rFonts w:eastAsia="Times New Roman"/>
        </w:rPr>
        <w:t xml:space="preserve">  </w:t>
      </w:r>
    </w:p>
    <w:p>
      <w:pPr>
        <w:pStyle w:val="Naisf"/>
        <w:spacing w:before="0" w:after="0"/>
        <w:rPr/>
      </w:pPr>
      <w:r>
        <w:rPr/>
        <w:t>36. If the electrical installations located at houses that are in the ownership or possession of some person are used for electricity supply both of one’s own, and other system operator users, the maintenance of these electrical installations shall be provided by the owner or possessor of the house. When performing the reconstruction of external electricity grids of the system operator or increasing the requested capacity of connection, electrical installations of users in different houses of the owners shall be connected to the system operator electricity grid without the use of electrical installations in the ownership of other persons.</w:t>
      </w:r>
    </w:p>
    <w:p>
      <w:pPr>
        <w:pStyle w:val="Naisc"/>
        <w:spacing w:before="0" w:after="0"/>
        <w:jc w:val="both"/>
        <w:rPr/>
      </w:pPr>
      <w:r>
        <w:rPr/>
      </w:r>
    </w:p>
    <w:p>
      <w:pPr>
        <w:pStyle w:val="Naisc"/>
        <w:spacing w:before="0" w:after="0"/>
        <w:jc w:val="both"/>
        <w:rPr/>
      </w:pPr>
      <w:r>
        <w:rPr/>
      </w:r>
    </w:p>
    <w:p>
      <w:pPr>
        <w:pStyle w:val="Naisnod"/>
        <w:keepNext w:val="true"/>
        <w:spacing w:before="0" w:after="0"/>
        <w:rPr/>
      </w:pPr>
      <w:r>
        <w:rPr/>
        <w:t>III. Electricity Supply to Electricity Market Participants</w:t>
      </w:r>
    </w:p>
    <w:p>
      <w:pPr>
        <w:pStyle w:val="Naisc"/>
        <w:keepNext w:val="true"/>
        <w:spacing w:before="0" w:after="0"/>
        <w:rPr/>
      </w:pPr>
      <w:r>
        <w:rPr/>
      </w:r>
    </w:p>
    <w:p>
      <w:pPr>
        <w:pStyle w:val="Naisf"/>
        <w:spacing w:before="0" w:after="0"/>
        <w:rPr>
          <w:rFonts w:eastAsia="Times New Roman"/>
        </w:rPr>
      </w:pPr>
      <w:r>
        <w:rPr>
          <w:rFonts w:eastAsia="Times New Roman"/>
        </w:rPr>
        <w:t xml:space="preserve">37. Electricity supply to the user who is an electricity market participant up to the proprietary border of the electrical installations shall be performed in accordance with these Regulations and the system service contract that is entered into by the system operator and user and the trade of electricity contract that is entered into by the trader and end user. The contracts may include additional obligations that have not been specified in these Regulations after the agreement of the parti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The system operator shall continually provide to the user the system services within the limits of permitted maximum load determined in the system service contract, except for the cases specified in Paragraphs 68, 69, 70, 81, 82 and 99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The duration and reasons of suspension or limits of the performance of system services shall be determined after the entries in the operating journal of the system operator, the data of a computerised interval recording system and readings of the electricity meters for the commercial accounting of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0. The payment for system services shall be calculated in conformity with the readings of the electricity meters for the commercial accounting of electricity and in accordance with tariffs that are determined by the procedures specified in the Electricity Market Law.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In the trade of electricity contract the user, informing thereof the system operator, may delegate to the trader a duty to settle payments in the name of the user with the system operator for:</w:t>
      </w:r>
    </w:p>
    <w:p>
      <w:pPr>
        <w:pStyle w:val="Naisf"/>
        <w:spacing w:before="0" w:after="0"/>
        <w:rPr>
          <w:rFonts w:eastAsia="Times New Roman"/>
        </w:rPr>
      </w:pPr>
      <w:r>
        <w:rPr>
          <w:rFonts w:eastAsia="Times New Roman"/>
        </w:rPr>
        <w:tab/>
        <w:t>41.1. system services and ancillary services;</w:t>
      </w:r>
    </w:p>
    <w:p>
      <w:pPr>
        <w:pStyle w:val="Naisf"/>
        <w:spacing w:before="0" w:after="0"/>
        <w:rPr>
          <w:rFonts w:eastAsia="Times New Roman"/>
        </w:rPr>
      </w:pPr>
      <w:r>
        <w:rPr>
          <w:rFonts w:eastAsia="Times New Roman"/>
        </w:rPr>
        <w:tab/>
        <w:t>41.2. balancing service; and</w:t>
      </w:r>
    </w:p>
    <w:p>
      <w:pPr>
        <w:pStyle w:val="Naisf"/>
        <w:spacing w:before="0" w:after="0"/>
        <w:rPr>
          <w:rFonts w:eastAsia="Times New Roman"/>
        </w:rPr>
      </w:pPr>
      <w:r>
        <w:rPr>
          <w:rFonts w:eastAsia="Times New Roman"/>
        </w:rPr>
        <w:tab/>
        <w:t xml:space="preserve">41.3. components of mandatory procureme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2. The system operator, co-ordinating such order of payments, may request from the trader financial guarantees in the period for the settlement of the prospective amount of payment of the network service and balancing service. The system operator shall inform the user regarding the delay of the payment of the trader and may use the guarantees if a full payment for the system services and ancillary services is not received on the date provided in the contract. The trader shall immediately inform the system operator about the reasons for the delay of payment and shall renew in full the used guarante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If the trader in the period of 10 days from the day when the system operator has used the financial guarantees in the cases specified in Paragraph 42 of these Regulations does not renew them, the system operator has the right to terminate the system use contract with the trader and to request the user to pay for the unsettled payments of the system services and ancillary servi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Entering into a system services contract with the user regarding the provision of system services and ancillary services, the system operator in the contract shall clearly indicate the identity and address of the supplier, the level of the quality of services to be supplied, the duration of the contract, provision of services and termination of contract, as well as regulations of renewal, the right to refuse from the contract, compensations and reimbursements if the contract regulations are not observed, the order of the submission and examination of the claims of the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The amount of balancing electricity in each interval of trade shall be determined as a difference between the actually used and the electricity amount recorded in the delivery schedule.</w:t>
      </w:r>
    </w:p>
    <w:p>
      <w:pPr>
        <w:pStyle w:val="Naisf"/>
        <w:spacing w:before="0" w:after="0"/>
        <w:rPr>
          <w:rFonts w:eastAsia="Times New Roman"/>
        </w:rPr>
      </w:pPr>
      <w:r>
        <w:rPr>
          <w:rFonts w:eastAsia="Times New Roman"/>
        </w:rPr>
        <w:t> </w:t>
      </w:r>
    </w:p>
    <w:p>
      <w:pPr>
        <w:pStyle w:val="Naisf"/>
        <w:spacing w:before="0" w:after="0"/>
        <w:rPr/>
      </w:pPr>
      <w:r>
        <w:rPr/>
        <w:t>46. If in the State or in some of its regions an energy crisis has been proclaimed or due to damage in the energy grid or overload it is not possible to ensure the mutual transactions of the electricity market participants, the system operator may limit or suspend the activity of the electricity market until the abrogation of the energy crisis, informing thereof the involved market participants. In the case of limitation or suspension of the electricity market the mutual transactions of the users and traders shall be limited or suspended. The electricity producers, traders and users shall determine the action of the parties in such cases in the mutual contra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In the cases specified in Paragraph 46 of these Regulations all electricity producers and users without objection shall obey and immediately perform the requests of the system operator who provides them with the electricity connec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Rights and Duties of a User</w:t>
      </w:r>
    </w:p>
    <w:p>
      <w:pPr>
        <w:pStyle w:val="Naisf"/>
        <w:keepNext w:val="true"/>
        <w:spacing w:before="0" w:after="0"/>
        <w:jc w:val="center"/>
        <w:rPr>
          <w:rFonts w:eastAsia="Times New Roman"/>
        </w:rPr>
      </w:pPr>
      <w:r>
        <w:rPr>
          <w:rFonts w:eastAsia="Times New Roman"/>
        </w:rPr>
      </w:r>
    </w:p>
    <w:p>
      <w:pPr>
        <w:pStyle w:val="Naisf"/>
        <w:spacing w:before="0" w:after="0"/>
        <w:rPr/>
      </w:pPr>
      <w:r>
        <w:rPr/>
        <w:t>48. The user is responsible for the technical state and qualified servicing of his or her electrical installations in conformity with the regulatory enactments that determine the requirements for the technical exploitation of electrical installations and safety equipment. The user may enter into a contract regarding the servicing of electrical equipment with a legal person or natural person who according to the procedures specified in regulatory enactments has acquired the right to perform such task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9. The possessor or owner of the house is responsible for the technical state, existence and servicing of the single-line scheme of electrical equipment located in the common use area of a residential apartment house (distribution of inlet and floors, cables to individual floors, electrical installation of stairs, courtyard, basement, attic, lifts, pumps, illuminating devices and electric motors), as well as for the maintenance of the electricity meter for the commercial accounting of electricity and seals installed thereto.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The duty of the user is to develop such scheme of electricity supply so that when performing the load shedding in accordance with the schedule of disconnection the electrical installations in the operation of which the disconnection of electricity supply are not permissible were not disconn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The user shall ensure the existence of single-line schemes conforming to the actual state of electric installations from the proprietary border of electrical installations up to the electricity meter for the commercial accounting of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2. The user shall ensure access without hindrance for the employees of the system operator to the network of the commercial accounting and pre-accounting if the employees of the system operator present a service identification document in which the right to perform the control thereof is indicated. If the system operator is in the possession of information that indicates electricity release in the electrical installation of the user, the user may not prohibit the employees of the system operator to perform the control of the commercial accounting and pre-accounting in the territory of the user that is not previously co-ordinated with the use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The user has the duty to perform the written instructions of the system operator regarding changes in the electrical installation of the user and the servicing thereof, in order to ensure safe activity of the commercial accounting, possibility of the sealing of pre-accounting circuits and performance of obligations of the contra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The user may disconnect or connect only with the permission of the system operator those electrical installations of the user through which the system operator provides electricity supply to other us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user according to civil legal procedures shall be financially liable regarding interference into the operation of the electricity meters for the commercial accounting of electricity, intentional damage or falsification of seals, the electricity meters for the commercial accounting of electricity or system pre-accounting circuits of seals, as well as automated recording system and maintenance of communication lines, installed within their premises or territory and the technical state thereof.</w:t>
      </w:r>
    </w:p>
    <w:p>
      <w:pPr>
        <w:pStyle w:val="Naisf"/>
        <w:spacing w:before="0" w:after="0"/>
        <w:rPr>
          <w:rFonts w:eastAsia="Times New Roman"/>
        </w:rPr>
      </w:pPr>
      <w:r>
        <w:rPr>
          <w:rFonts w:eastAsia="Times New Roman"/>
        </w:rPr>
        <w:t> </w:t>
      </w:r>
    </w:p>
    <w:p>
      <w:pPr>
        <w:pStyle w:val="Naisf"/>
        <w:spacing w:before="0" w:after="0"/>
        <w:rPr/>
      </w:pPr>
      <w:r>
        <w:rPr/>
        <w:t>56. The user shall require the permission of the system operator for the performance of such works that are related to connection change of the schemes of the electricity meters for the commercial accounting of electricity, change or movement of measurement appliances. During repair the commercial accounting of electricity may be arranged according to a temporary scheme that is co-ordinated with the system operator or the amount of the consumed electricity may be determined by means of calcul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The user shall immediately inform the system operator regarding damage of the electricity meters for the commercial accounting of electricity, torn off seals and possible mistakes of the counter recor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If the user has arbitrary changed or damaged the recording scheme, the electricity meters for the commercial accounting of electricity or the seal, his or her duty is to cover the expenses that are connected with renewal and certific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The user shall take a decision himself or herself regarding the required safety of electricity supply, i.e., the necessity to prevent disconnections of electricity supply in separate damage of the electricity system elements or during repair.</w:t>
      </w:r>
    </w:p>
    <w:p>
      <w:pPr>
        <w:pStyle w:val="Naisf"/>
        <w:spacing w:before="0" w:after="0"/>
        <w:rPr>
          <w:rFonts w:eastAsia="Times New Roman"/>
        </w:rPr>
      </w:pPr>
      <w:r>
        <w:rPr>
          <w:rFonts w:eastAsia="Times New Roman"/>
        </w:rPr>
        <w:t> </w:t>
      </w:r>
    </w:p>
    <w:p>
      <w:pPr>
        <w:pStyle w:val="Naisf"/>
        <w:spacing w:before="0" w:after="0"/>
        <w:rPr/>
      </w:pPr>
      <w:r>
        <w:rPr/>
        <w:t>60. The user shall perform additional measures for the achievement of the required electricity supply to electrical installations thereof for which disconnections of electricity supply are not permissible, by installing independent energy sources or submitting an application to the system operator for the development of conforming technical provisions. The construction of the connection of a reserve and installation of an independent power supply, as well as automated switching equipment, shall be financed by the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1. The user may require the system operator to disconnect his or her electrical installations on the proprietary border of electrical installations, discontinuing electricity supply. If such disconnection affects the electricity supply of other users and subusers, the user, who requires disconnection, has to co-ordinate the requirement in writing with all such users and subuser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The user has the right to require and the system operator has the duty to provide the necessary information that is connected with access to the system, the use of network services and balancing services, settlement of payments, as well as with unforeseen disconnections of electricity supply and the process of preven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Using system services provided by the system operator, the user has the duty:</w:t>
      </w:r>
    </w:p>
    <w:p>
      <w:pPr>
        <w:pStyle w:val="Naisf"/>
        <w:spacing w:before="0" w:after="0"/>
        <w:rPr/>
      </w:pPr>
      <w:r>
        <w:rPr/>
        <w:tab/>
        <w:t>63.1. to observe the permitted load and provisions of the use of electricity. The permitted electrical load for apartments and households shall be the nominal current of the input protection appliance that does not exceed 16 amperes if in the contract with the system operator it has not been specified otherwise, but in the network of 3 x 220 volts the permitted electrical load shall be 10 amperes;</w:t>
      </w:r>
    </w:p>
    <w:p>
      <w:pPr>
        <w:pStyle w:val="Naisf"/>
        <w:spacing w:before="0" w:after="0"/>
        <w:rPr>
          <w:rFonts w:eastAsia="Times New Roman"/>
        </w:rPr>
      </w:pPr>
      <w:r>
        <w:rPr>
          <w:rFonts w:eastAsia="Times New Roman"/>
        </w:rPr>
        <w:tab/>
        <w:t>63.2. after a request of the system operator to develop and perform regulatory measures for the reduction of electrical load and to fulfil the requirement of the system operator to reduce the electrical load or consumption of electricity in emergency situations or during such energy crisis that has been proclaimed in the procedures specified in the Energy Law;</w:t>
      </w:r>
    </w:p>
    <w:p>
      <w:pPr>
        <w:pStyle w:val="Naisf"/>
        <w:spacing w:before="0" w:after="0"/>
        <w:rPr>
          <w:rFonts w:eastAsia="Times New Roman"/>
        </w:rPr>
      </w:pPr>
      <w:r>
        <w:rPr>
          <w:rFonts w:eastAsia="Times New Roman"/>
        </w:rPr>
        <w:tab/>
        <w:t xml:space="preserve">63.3. within 10 days to submit to the system operator an application regarding the unsupplied electricity or electricity supply of an inadequate quality that has occurred during the user's performance of the requirement of the system operator specified in Sub-paragraph </w:t>
        <w:tab/>
        <w:t>63.2 of these Regulations;</w:t>
      </w:r>
    </w:p>
    <w:p>
      <w:pPr>
        <w:pStyle w:val="Naisf"/>
        <w:spacing w:before="0" w:after="0"/>
        <w:rPr>
          <w:rFonts w:eastAsia="Times New Roman"/>
        </w:rPr>
      </w:pPr>
      <w:r>
        <w:rPr>
          <w:rFonts w:eastAsia="Times New Roman"/>
        </w:rPr>
        <w:tab/>
        <w:t>63.4. to connect to the network of the user and to use only such electricity installations that do not cause unacceptable electricity quality change in the network of the system operator;</w:t>
      </w:r>
    </w:p>
    <w:p>
      <w:pPr>
        <w:pStyle w:val="Naisf"/>
        <w:spacing w:before="0" w:after="0"/>
        <w:rPr>
          <w:rFonts w:eastAsia="Times New Roman"/>
        </w:rPr>
      </w:pPr>
      <w:r>
        <w:rPr>
          <w:rFonts w:eastAsia="Times New Roman"/>
        </w:rPr>
        <w:tab/>
        <w:t>63.5. in time and in full to settle payments with the system operator or a person authorised by him or her for the received system services;</w:t>
      </w:r>
    </w:p>
    <w:p>
      <w:pPr>
        <w:pStyle w:val="Naisf"/>
        <w:spacing w:before="0" w:after="0"/>
        <w:rPr>
          <w:rFonts w:eastAsia="Times New Roman"/>
        </w:rPr>
      </w:pPr>
      <w:r>
        <w:rPr>
          <w:rFonts w:eastAsia="Times New Roman"/>
        </w:rPr>
        <w:tab/>
        <w:t>63.6. to inform immediately the system operator about the determined damages or actual threat in the electrical installations of the system operator;</w:t>
      </w:r>
    </w:p>
    <w:p>
      <w:pPr>
        <w:pStyle w:val="Naisf"/>
        <w:spacing w:before="0" w:after="0"/>
        <w:rPr>
          <w:rFonts w:eastAsia="Times New Roman"/>
        </w:rPr>
      </w:pPr>
      <w:r>
        <w:rPr>
          <w:rFonts w:eastAsia="Times New Roman"/>
        </w:rPr>
        <w:tab/>
        <w:t>63.7. not to request without a reason for the planned time of disconnection to be changed if the other users have been warned about the disconnection and it affects the electricity supply of other users; and</w:t>
      </w:r>
    </w:p>
    <w:p>
      <w:pPr>
        <w:pStyle w:val="Naisf"/>
        <w:spacing w:before="0" w:after="0"/>
        <w:rPr>
          <w:rFonts w:eastAsia="Times New Roman"/>
        </w:rPr>
      </w:pPr>
      <w:r>
        <w:rPr>
          <w:rFonts w:eastAsia="Times New Roman"/>
        </w:rPr>
        <w:tab/>
        <w:t>63.8. to ensure access for the persons authorised by the system operator without hindrance to the electricity meters for the commercial accounting and pre-accounting electrical installations available for acces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4. The users, who through electricity grids in the ownership thereof supply electricity to the subusers, in relation to subusers have the duties and responsibility of the system operator but the subusers – the duties and responsibility of users.</w:t>
      </w:r>
    </w:p>
    <w:p>
      <w:pPr>
        <w:pStyle w:val="Naisf"/>
        <w:spacing w:before="0" w:after="0"/>
        <w:rPr>
          <w:rFonts w:eastAsia="Times New Roman"/>
        </w:rPr>
      </w:pPr>
      <w:r>
        <w:rPr>
          <w:rFonts w:eastAsia="Times New Roman"/>
        </w:rPr>
        <w:t> </w:t>
      </w:r>
    </w:p>
    <w:p>
      <w:pPr>
        <w:pStyle w:val="Naisf"/>
        <w:spacing w:before="0" w:after="0"/>
        <w:rPr/>
      </w:pPr>
      <w:r>
        <w:rPr/>
        <w:t>65. The user, who through electricity grids in its possession supplies electricity to the subusers, providing them the service of electricity distribution and the service of payment collection and to whom it is not a commercial activity with a purpose to profit, shall not be considered as a licensed electricity trader or system operator. The referred to user may collect justified electricity grid maintenance payments from the subusers that do not exceed 10% from the electricity distribution tariff determined by the system operator to the system of which the electricity installations of the user are conn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6. The subuser may become a user, by requesting an electricity connection from a licensed system operator. In this case he or she has the duty to co-ordinate the connection construction with the owners of that property in which the provision is made to perform the construction of connection. </w:t>
      </w:r>
    </w:p>
    <w:p>
      <w:pPr>
        <w:pStyle w:val="Naisf"/>
        <w:spacing w:before="0" w:after="0"/>
        <w:rPr>
          <w:rFonts w:eastAsia="Times New Roman"/>
        </w:rPr>
      </w:pPr>
      <w:r>
        <w:rPr>
          <w:rFonts w:eastAsia="Times New Roman"/>
        </w:rPr>
        <w:t> </w:t>
      </w:r>
    </w:p>
    <w:p>
      <w:pPr>
        <w:pStyle w:val="Naisf"/>
        <w:spacing w:before="0" w:after="0"/>
        <w:rPr/>
      </w:pPr>
      <w:r>
        <w:rPr/>
        <w:t>67. An electricity end user – electricity market participant – shall agree with the trader regarding the schedule of electricity supply to each interval of trade, aggregate of electricity accounting included in the contract. An electricity end user may simultaneously purchase electricity from several traders or producers, developing an integrated schedule for each trade interval. An electricity end user who has several connections to the system may enter into a contract of trade of electricity or electricity supply separately to each place of connec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V. Suspension of Electricity Supply</w:t>
      </w:r>
    </w:p>
    <w:p>
      <w:pPr>
        <w:pStyle w:val="Naisf"/>
        <w:keepNext w:val="true"/>
        <w:spacing w:before="0" w:after="0"/>
        <w:jc w:val="center"/>
        <w:rPr/>
      </w:pPr>
      <w:r>
        <w:rPr/>
      </w:r>
    </w:p>
    <w:p>
      <w:pPr>
        <w:pStyle w:val="Naisf"/>
        <w:spacing w:before="0" w:after="0"/>
        <w:rPr>
          <w:rFonts w:eastAsia="Times New Roman"/>
        </w:rPr>
      </w:pPr>
      <w:r>
        <w:rPr>
          <w:rFonts w:eastAsia="Times New Roman"/>
        </w:rPr>
        <w:t>68. The system operator may disconnect the electrical installation of the user without a warning in the following cases:</w:t>
      </w:r>
    </w:p>
    <w:p>
      <w:pPr>
        <w:pStyle w:val="Naisf"/>
        <w:spacing w:before="0" w:after="0"/>
        <w:rPr>
          <w:rFonts w:eastAsia="Times New Roman"/>
        </w:rPr>
      </w:pPr>
      <w:r>
        <w:rPr>
          <w:rFonts w:eastAsia="Times New Roman"/>
        </w:rPr>
        <w:tab/>
        <w:t>68.1. if the electrical installation is connected arbitrarily or without the electricity meters for the commercial accounting of electricity registered by the system operator or they have been arbitrary taken off or damaged, or other contraventions have been determined due to which the actual amount of the consumed electricity is reduced or a possibility to consume electricity free of charge has been created; and</w:t>
      </w:r>
    </w:p>
    <w:p>
      <w:pPr>
        <w:pStyle w:val="Naisf"/>
        <w:spacing w:before="0" w:after="0"/>
        <w:rPr>
          <w:rFonts w:eastAsia="Times New Roman"/>
        </w:rPr>
      </w:pPr>
      <w:r>
        <w:rPr>
          <w:rFonts w:eastAsia="Times New Roman"/>
        </w:rPr>
        <w:tab/>
        <w:t xml:space="preserve">68.2. for the period of time of rectification of damage if it is necessary to perform emergency measures for the rectification of damage of electrical grids or liquidation of the consequences of the accident, as far as possible, informing the users about it and announcing the reasons for the disconnec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The system operator has the right, upon prior warning of the user, to completely or partly disconnect his or her electrical installations in the following cases:</w:t>
      </w:r>
    </w:p>
    <w:p>
      <w:pPr>
        <w:pStyle w:val="Naisf"/>
        <w:spacing w:before="0" w:after="0"/>
        <w:rPr>
          <w:rFonts w:eastAsia="Times New Roman"/>
        </w:rPr>
      </w:pPr>
      <w:r>
        <w:rPr>
          <w:rFonts w:eastAsia="Times New Roman"/>
        </w:rPr>
        <w:tab/>
        <w:t>69.1. if the user within the specified period of time has not paid for the consumed electricity and the received services of the system operator or has not settled payments in accordance with the accounts specified in Paragraph 98 of these Regulations;</w:t>
      </w:r>
    </w:p>
    <w:p>
      <w:pPr>
        <w:pStyle w:val="Naisf"/>
        <w:spacing w:before="0" w:after="0"/>
        <w:rPr>
          <w:rFonts w:eastAsia="Times New Roman"/>
        </w:rPr>
      </w:pPr>
      <w:r>
        <w:rPr>
          <w:rFonts w:eastAsia="Times New Roman"/>
        </w:rPr>
        <w:tab/>
        <w:t>69.2. if the instructions of the system operator regarding changes in the electric installation of the user and the maintenance thereof specified in Paragraph 53 of these Regulations have not been performed;</w:t>
      </w:r>
    </w:p>
    <w:p>
      <w:pPr>
        <w:pStyle w:val="Naisf"/>
        <w:spacing w:before="0" w:after="0"/>
        <w:rPr>
          <w:rFonts w:eastAsia="Times New Roman"/>
        </w:rPr>
      </w:pPr>
      <w:r>
        <w:rPr>
          <w:rFonts w:eastAsia="Times New Roman"/>
        </w:rPr>
        <w:tab/>
        <w:t>69.3. if due to the fault of the user a reduction in the quality of electricity supply takes place that inconveniences other user or the normal work of the electricity installations of the operator;</w:t>
      </w:r>
    </w:p>
    <w:p>
      <w:pPr>
        <w:pStyle w:val="Naisf"/>
        <w:spacing w:before="0" w:after="0"/>
        <w:rPr>
          <w:rFonts w:eastAsia="Times New Roman"/>
        </w:rPr>
      </w:pPr>
      <w:r>
        <w:rPr>
          <w:rFonts w:eastAsia="Times New Roman"/>
        </w:rPr>
        <w:tab/>
        <w:t>69.4. if the user prevents the access of the employee authorised by the system operator to the circuits of electricity pre-accounting and commercial accounting meters to perform the control and change thereof or the inspection and repair of electricity installations of the operator;</w:t>
      </w:r>
    </w:p>
    <w:p>
      <w:pPr>
        <w:pStyle w:val="Naisf"/>
        <w:spacing w:before="0" w:after="0"/>
        <w:rPr/>
      </w:pPr>
      <w:r>
        <w:rPr/>
        <w:tab/>
        <w:t>69.5. if the user does not observe the limits of electricity supply or the permitted load determined by the system operator. For non-observance of the limits of the permitted load and electricity supply, the system operator may disconnect the electrical installation of the user to such extent that is technically possible and necessary for the observance of the determined consumption regime. If systematic contraventions take place or the user refuses to disconnect the electrical equipment necessary for the observance of limits, the system operator may completely disconnect the electrical installation of the user from the electricity grid; or</w:t>
      </w:r>
    </w:p>
    <w:p>
      <w:pPr>
        <w:pStyle w:val="Naisf"/>
        <w:spacing w:before="0" w:after="0"/>
        <w:rPr>
          <w:rFonts w:eastAsia="Times New Roman"/>
        </w:rPr>
      </w:pPr>
      <w:r>
        <w:rPr>
          <w:rFonts w:eastAsia="Times New Roman"/>
        </w:rPr>
        <w:tab/>
        <w:t>69.6, if the rights to electricity consuming object of use or property of the user terminate.</w:t>
      </w:r>
    </w:p>
    <w:p>
      <w:pPr>
        <w:pStyle w:val="Naisc"/>
        <w:spacing w:before="0" w:after="0"/>
        <w:jc w:val="both"/>
        <w:rPr/>
      </w:pPr>
      <w:r>
        <w:rPr/>
        <w:t> </w:t>
      </w:r>
      <w:r>
        <w:rPr>
          <w:rFonts w:eastAsia="Times New Roman"/>
        </w:rPr>
        <w:t xml:space="preserve"> </w:t>
      </w:r>
    </w:p>
    <w:p>
      <w:pPr>
        <w:pStyle w:val="Naisf"/>
        <w:spacing w:before="0" w:after="0"/>
        <w:rPr>
          <w:rFonts w:eastAsia="Times New Roman"/>
        </w:rPr>
      </w:pPr>
      <w:r>
        <w:rPr>
          <w:rFonts w:eastAsia="Times New Roman"/>
        </w:rPr>
        <w:t xml:space="preserve">70. The user shall be warned at least five days in advance for the planned suspension of the supply of system services due to disconnection of voltage temporarily to perform planned work in the electricity grid of the system operator. The planned disconnection periods shall be co-ordinated mutually with the users whose connection of electricity installations is 6-20 kilovolts or 110 kilovolts of voltage is not connected with other users. If it is not possible to agree, the system operator shall determine the disconnection period without assistance and shall choose it as much as possible outside the working hours of the user, taking into account that planned disconnection of residential houses is not permissible during the hours of darkness of the day and a permanent disconnection during holidays, as well as performance of such works that cause intensified noise from 23.00 to 7.00 and shall inform the users about it. </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nod"/>
        <w:keepNext w:val="true"/>
        <w:spacing w:before="0" w:after="0"/>
        <w:rPr/>
      </w:pPr>
      <w:r>
        <w:rPr/>
        <w:t>VI. Rights and Duties of a Trader</w:t>
      </w:r>
    </w:p>
    <w:p>
      <w:pPr>
        <w:pStyle w:val="Naisf"/>
        <w:keepNext w:val="true"/>
        <w:spacing w:before="0" w:after="0"/>
        <w:jc w:val="center"/>
        <w:rPr/>
      </w:pPr>
      <w:r>
        <w:rPr/>
      </w:r>
    </w:p>
    <w:p>
      <w:pPr>
        <w:pStyle w:val="Naisf"/>
        <w:spacing w:before="0" w:after="0"/>
        <w:rPr>
          <w:rFonts w:eastAsia="Times New Roman"/>
        </w:rPr>
      </w:pPr>
      <w:r>
        <w:rPr>
          <w:rFonts w:eastAsia="Times New Roman"/>
        </w:rPr>
        <w:t>71. Prior to the commencement of operation within the zone of operation of the licence of the system operator, the trader shall enter into a system use contract with the system operator, agreeing upon the necessary exchange of information, as well as the procedures for payment of services.</w:t>
      </w:r>
    </w:p>
    <w:p>
      <w:pPr>
        <w:pStyle w:val="Naisf"/>
        <w:spacing w:before="0" w:after="0"/>
        <w:rPr>
          <w:rFonts w:eastAsia="Times New Roman"/>
        </w:rPr>
      </w:pPr>
      <w:r>
        <w:rPr>
          <w:rFonts w:eastAsia="Times New Roman"/>
        </w:rPr>
        <w:t> </w:t>
      </w:r>
    </w:p>
    <w:p>
      <w:pPr>
        <w:pStyle w:val="Naisf"/>
        <w:spacing w:before="0" w:after="0"/>
        <w:rPr/>
      </w:pPr>
      <w:r>
        <w:rPr/>
        <w:t>72. The trader in the trade of electricity contract shall indicate the date of the coming into effect of the contract, the term of activity, the procedures for early termination of the contract, the procedures for the co-ordination of the schedule of electricity supply, the price for electricity or the formula for determination thereof, the procedures for payment and the contact persons. If the contract is terminated upon the initiative of the user, the procedure for the termination of the contract shall not exceed three months. If a payment is intended for the untimely termination of the contract, it shall be indicated clearly and unequivocally in the contra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3. Upon commencing activities in the electricity market, the trader, protecting the interests of the end users has the duty:</w:t>
      </w:r>
    </w:p>
    <w:p>
      <w:pPr>
        <w:pStyle w:val="Naisf"/>
        <w:spacing w:before="0" w:after="0"/>
        <w:rPr>
          <w:rFonts w:eastAsia="Times New Roman"/>
        </w:rPr>
      </w:pPr>
      <w:r>
        <w:rPr>
          <w:rFonts w:eastAsia="Times New Roman"/>
        </w:rPr>
        <w:tab/>
        <w:t>73.1. to inform the user regarding himself or herself, the economic activity thereof, the experience and facilities, as well as to provide other information requested from the user that allows to recognise the particular electricity trader;</w:t>
      </w:r>
    </w:p>
    <w:p>
      <w:pPr>
        <w:pStyle w:val="Naisf"/>
        <w:spacing w:before="0" w:after="0"/>
        <w:rPr/>
      </w:pPr>
      <w:r>
        <w:rPr/>
        <w:tab/>
        <w:t>73.2. not to use methods against the user that might make him or her to take a decision regarding the transaction without the necessary essential information, as well as in the circumstances of lack of time. The trader has the duty to provide the user with all the necessary information regarding the offered transaction and to give sufficient time so that the user carefully and without rushing can familiarise with the offer of the trader expressed in writing;</w:t>
      </w:r>
    </w:p>
    <w:p>
      <w:pPr>
        <w:pStyle w:val="Naisf"/>
        <w:spacing w:before="0" w:after="0"/>
        <w:rPr>
          <w:rFonts w:eastAsia="Times New Roman"/>
        </w:rPr>
      </w:pPr>
      <w:r>
        <w:rPr>
          <w:rFonts w:eastAsia="Times New Roman"/>
        </w:rPr>
        <w:tab/>
        <w:t>73.3. in presentations and offers to provide the user only with proper and verifiable comparisons regarding business possibilities, not to provide the user with any oral promises, explanations, statements or other type of information regarding offers, before they have not been provided in writing;</w:t>
      </w:r>
    </w:p>
    <w:p>
      <w:pPr>
        <w:pStyle w:val="Naisf"/>
        <w:spacing w:before="0" w:after="0"/>
        <w:rPr>
          <w:rFonts w:eastAsia="Times New Roman"/>
        </w:rPr>
      </w:pPr>
      <w:r>
        <w:rPr>
          <w:rFonts w:eastAsia="Times New Roman"/>
        </w:rPr>
        <w:tab/>
        <w:t>73.4. upon preparing an offer to the user, not to use methods (the size of the letters, comments, reservations) that may mislead the user about the actual significance of the information registered in such manner in the written offer;</w:t>
      </w:r>
    </w:p>
    <w:p>
      <w:pPr>
        <w:pStyle w:val="Naisf"/>
        <w:spacing w:before="0" w:after="0"/>
        <w:rPr>
          <w:rFonts w:eastAsia="Times New Roman"/>
        </w:rPr>
      </w:pPr>
      <w:r>
        <w:rPr>
          <w:rFonts w:eastAsia="Times New Roman"/>
        </w:rPr>
        <w:tab/>
        <w:t>73.5. clearly and unequivocally to indicate the term of validity of the offer; and</w:t>
      </w:r>
    </w:p>
    <w:p>
      <w:pPr>
        <w:pStyle w:val="Naisf"/>
        <w:spacing w:before="0" w:after="0"/>
        <w:rPr>
          <w:rFonts w:eastAsia="Times New Roman"/>
        </w:rPr>
      </w:pPr>
      <w:r>
        <w:rPr>
          <w:rFonts w:eastAsia="Times New Roman"/>
        </w:rPr>
        <w:tab/>
        <w:t>73.6. upon withdrawing an offer which is in force, to compensate to the other party all losses created theret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4. If the trader in the materials of his or her presentation, conversations with the users or in offers uses information in connection with the amount, quality, prices of the services of the system operator or other similar information, he or she is responsible for the accuracy and correctness of the used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5. In order to ensure his or her recognition, the trader:</w:t>
      </w:r>
    </w:p>
    <w:p>
      <w:pPr>
        <w:pStyle w:val="Naisf"/>
        <w:spacing w:before="0" w:after="0"/>
        <w:rPr/>
      </w:pPr>
      <w:r>
        <w:rPr/>
        <w:tab/>
        <w:t>75.1. shall use the prerequisites indicated in the received licence of the trade of electricity, upon participating in the electricity market, performing marketing arrangements or activity informative in nature. Representatives of the trader shall refer to the licensed trader whom they represent and in the name of whom they act; and</w:t>
      </w:r>
    </w:p>
    <w:p>
      <w:pPr>
        <w:pStyle w:val="Naisf"/>
        <w:spacing w:before="0" w:after="0"/>
        <w:rPr>
          <w:rFonts w:eastAsia="Times New Roman"/>
        </w:rPr>
      </w:pPr>
      <w:r>
        <w:rPr>
          <w:rFonts w:eastAsia="Times New Roman"/>
        </w:rPr>
        <w:tab/>
        <w:t>75.2. shall ensure such publicly available information about itself:</w:t>
      </w:r>
    </w:p>
    <w:p>
      <w:pPr>
        <w:pStyle w:val="Naisf"/>
        <w:spacing w:before="0" w:after="0"/>
        <w:rPr>
          <w:rFonts w:eastAsia="Times New Roman"/>
        </w:rPr>
      </w:pPr>
      <w:r>
        <w:rPr>
          <w:rFonts w:eastAsia="Times New Roman"/>
        </w:rPr>
        <w:tab/>
        <w:tab/>
        <w:t>75.2.1. the name of the company in conformity with the issued licence;</w:t>
      </w:r>
    </w:p>
    <w:p>
      <w:pPr>
        <w:pStyle w:val="Naisf"/>
        <w:spacing w:before="0" w:after="0"/>
        <w:rPr>
          <w:rFonts w:eastAsia="Times New Roman"/>
        </w:rPr>
      </w:pPr>
      <w:r>
        <w:rPr>
          <w:rFonts w:eastAsia="Times New Roman"/>
        </w:rPr>
        <w:tab/>
        <w:tab/>
        <w:t>75.2.2. the number, date, term of validity of the issued trade licence;</w:t>
      </w:r>
    </w:p>
    <w:p>
      <w:pPr>
        <w:pStyle w:val="Naisf"/>
        <w:spacing w:before="0" w:after="0"/>
        <w:rPr>
          <w:rFonts w:eastAsia="Times New Roman"/>
        </w:rPr>
      </w:pPr>
      <w:r>
        <w:rPr>
          <w:rFonts w:eastAsia="Times New Roman"/>
        </w:rPr>
        <w:tab/>
        <w:tab/>
        <w:t xml:space="preserve">75.2.3. the telephone number, legal address, e-mail address of the trader; and </w:t>
      </w:r>
    </w:p>
    <w:p>
      <w:pPr>
        <w:pStyle w:val="Naisf"/>
        <w:spacing w:before="0" w:after="0"/>
        <w:rPr>
          <w:rFonts w:eastAsia="Times New Roman"/>
        </w:rPr>
      </w:pPr>
      <w:r>
        <w:rPr>
          <w:rFonts w:eastAsia="Times New Roman"/>
        </w:rPr>
        <w:tab/>
        <w:tab/>
        <w:t>75.2.4. the list of representatives – contact persons - of the tr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6. The trader shall ensure the confidentiality of the information of the user:</w:t>
      </w:r>
    </w:p>
    <w:p>
      <w:pPr>
        <w:pStyle w:val="Naisf"/>
        <w:spacing w:before="0" w:after="0"/>
        <w:rPr>
          <w:rFonts w:eastAsia="Times New Roman"/>
        </w:rPr>
      </w:pPr>
      <w:r>
        <w:rPr>
          <w:rFonts w:eastAsia="Times New Roman"/>
        </w:rPr>
        <w:tab/>
        <w:t>76.1. the trader does not have the right without a written consent of the user to reveal information regarding third persons of the user, except for the cases when conformingly compiled information is provided for the provision of market activity and making out of accounts, credit control and recovery of debts and in other cases that are determined by the regulatory enactments in the field of personal data protection;</w:t>
      </w:r>
    </w:p>
    <w:p>
      <w:pPr>
        <w:pStyle w:val="Naisf"/>
        <w:spacing w:before="0" w:after="0"/>
        <w:rPr>
          <w:rFonts w:eastAsia="Times New Roman"/>
        </w:rPr>
      </w:pPr>
      <w:r>
        <w:rPr>
          <w:rFonts w:eastAsia="Times New Roman"/>
        </w:rPr>
        <w:tab/>
        <w:t>76.2. the trader after a request of the user shall inform the user which information in conformity with the conditions specified in Sub-paragraph 76.1 of these Regulations has been provided to third persons; and</w:t>
      </w:r>
    </w:p>
    <w:p>
      <w:pPr>
        <w:pStyle w:val="Naisf"/>
        <w:spacing w:before="0" w:after="0"/>
        <w:rPr>
          <w:rFonts w:eastAsia="Times New Roman"/>
        </w:rPr>
      </w:pPr>
      <w:r>
        <w:rPr>
          <w:rFonts w:eastAsia="Times New Roman"/>
        </w:rPr>
        <w:tab/>
        <w:t>76.3. the trader does not have the right without a written consent of the user to use the information obtained from him or her for purposes that are not connected with the trade of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7. The trader shall include the following information in the offers of the trade of electricity of the users specified in Paragraph 18 of these Regulations:</w:t>
      </w:r>
    </w:p>
    <w:p>
      <w:pPr>
        <w:pStyle w:val="Naisf"/>
        <w:spacing w:before="0" w:after="0"/>
        <w:rPr>
          <w:rFonts w:eastAsia="Times New Roman"/>
        </w:rPr>
      </w:pPr>
      <w:r>
        <w:rPr>
          <w:rFonts w:eastAsia="Times New Roman"/>
        </w:rPr>
        <w:tab/>
        <w:t>77.1. term of activity of the contract of the trade of electricity, as well as all the conditions and requirements for extension of the contract;</w:t>
      </w:r>
    </w:p>
    <w:p>
      <w:pPr>
        <w:pStyle w:val="Naisf"/>
        <w:spacing w:before="0" w:after="0"/>
        <w:rPr>
          <w:rFonts w:eastAsia="Times New Roman"/>
        </w:rPr>
      </w:pPr>
      <w:r>
        <w:rPr>
          <w:rFonts w:eastAsia="Times New Roman"/>
        </w:rPr>
        <w:tab/>
        <w:t>77.2. price of electricity, conditions of payment, guarantees of the user, payment for untimely termination of the contract, delayed settlement or non-settlement of payments, content and amount of other possible payments, format and content of the accounts written out for the user, frequency of writing out, cases in which it is possible for the trader to express complaints or to receive compensations thereof, format of the specified compensations, procedures for examination and resolution of this issue, cases when activity of the contract is terminated, transfer of the contract to another trader and the consequences of this transfer; and</w:t>
      </w:r>
    </w:p>
    <w:p>
      <w:pPr>
        <w:pStyle w:val="Naisf"/>
        <w:spacing w:before="0" w:after="0"/>
        <w:rPr>
          <w:rFonts w:eastAsia="Times New Roman"/>
        </w:rPr>
      </w:pPr>
      <w:r>
        <w:rPr>
          <w:rFonts w:eastAsia="Times New Roman"/>
        </w:rPr>
        <w:tab/>
        <w:t>77.3. the date and conditions of the coming in force of the contract due to which this date may be chang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Upon entering into the trade of electricity contract with the users specified in Paragraph 18 of these Regulations:</w:t>
      </w:r>
    </w:p>
    <w:p>
      <w:pPr>
        <w:pStyle w:val="Naisf"/>
        <w:spacing w:before="0" w:after="0"/>
        <w:rPr>
          <w:rFonts w:eastAsia="Times New Roman"/>
        </w:rPr>
      </w:pPr>
      <w:r>
        <w:rPr>
          <w:rFonts w:eastAsia="Times New Roman"/>
        </w:rPr>
        <w:tab/>
        <w:t>78.1. the trader does not have the right to enter into a contract with the user if the conditions of the contract are varied from the offer conditions provided to the user and the user, on the basis of these conditions, has taken a decision to enter into a contract;</w:t>
      </w:r>
    </w:p>
    <w:p>
      <w:pPr>
        <w:pStyle w:val="Naisf"/>
        <w:spacing w:before="0" w:after="0"/>
        <w:rPr>
          <w:rFonts w:eastAsia="Times New Roman"/>
        </w:rPr>
      </w:pPr>
      <w:r>
        <w:rPr>
          <w:rFonts w:eastAsia="Times New Roman"/>
        </w:rPr>
        <w:tab/>
        <w:t>78.2. the term of activity of the contract may not exceed five years; and</w:t>
      </w:r>
    </w:p>
    <w:p>
      <w:pPr>
        <w:pStyle w:val="Naisf"/>
        <w:spacing w:before="0" w:after="0"/>
        <w:rPr/>
      </w:pPr>
      <w:r>
        <w:rPr/>
        <w:tab/>
        <w:t>78.3. conditions that allow the user to terminate the activity of the contract, informing thereof the trader 10 days in advance, should be included in the contract. The amount of compensation that the user has to pay upon terminating the activity of the contract in such way, if such compensation is intended, shall be indicated clearly and unequivocally in the contract. Notification regarding the termination of the contract shall be submitted in writing personally or in a registered letter, by sending it to the address that is indicated in the contract or informing by telephone or e-mail if it is intended in the contract.</w:t>
      </w:r>
    </w:p>
    <w:p>
      <w:pPr>
        <w:pStyle w:val="Naisf"/>
        <w:spacing w:before="0" w:after="0"/>
        <w:rPr>
          <w:rFonts w:eastAsia="Times New Roman"/>
        </w:rPr>
      </w:pPr>
      <w:r>
        <w:rPr>
          <w:rFonts w:eastAsia="Times New Roman"/>
        </w:rPr>
        <w:t xml:space="preserve">  </w:t>
      </w:r>
    </w:p>
    <w:p>
      <w:pPr>
        <w:pStyle w:val="Naisf"/>
        <w:spacing w:before="0" w:after="0"/>
        <w:rPr/>
      </w:pPr>
      <w:r>
        <w:rPr/>
        <w:t>79. The duty of the trader is in accounts or advertising material not less than once a year to indicate its supplied electricity amount distribution according to the sources of production thereof during the last year, types of the primary energy savings and the proportion of energy resources. To indicate the proportion of energy resources produced from renewable energy resources and the proportion of electricity produced in co-generation in the amount of the purchased electricity, as well as provision of the proportion of the costs of mandatory procurement from the producers (producers who produce electricity in co-generation and producers who for the production of electricity use renewable energy resources) and references to Internet sites where the information regarding the effects on the environment at least in relation to its emission of CO</w:t>
      </w:r>
      <w:r>
        <w:rPr>
          <w:vertAlign w:val="subscript"/>
        </w:rPr>
        <w:t xml:space="preserve">2 </w:t>
      </w:r>
      <w:r>
        <w:rPr/>
        <w:t>and radioactive waste of the purchased electricity thereof is publicly available.</w:t>
      </w:r>
    </w:p>
    <w:p>
      <w:pPr>
        <w:pStyle w:val="Naisc"/>
        <w:spacing w:before="0" w:after="0"/>
        <w:jc w:val="both"/>
        <w:rPr/>
      </w:pPr>
      <w:r>
        <w:rPr/>
      </w:r>
    </w:p>
    <w:p>
      <w:pPr>
        <w:pStyle w:val="Naisc"/>
        <w:spacing w:before="0" w:after="0"/>
        <w:jc w:val="both"/>
        <w:rPr/>
      </w:pPr>
      <w:r>
        <w:rPr/>
      </w:r>
    </w:p>
    <w:p>
      <w:pPr>
        <w:pStyle w:val="Naisnod"/>
        <w:keepNext w:val="true"/>
        <w:spacing w:before="0" w:after="0"/>
        <w:rPr>
          <w:rFonts w:eastAsia="Times New Roman"/>
        </w:rPr>
      </w:pPr>
      <w:r>
        <w:rPr>
          <w:rFonts w:eastAsia="Times New Roman"/>
        </w:rPr>
        <w:t>VII. Duties and Rights of a System Operator</w:t>
      </w:r>
    </w:p>
    <w:p>
      <w:pPr>
        <w:pStyle w:val="Naisf"/>
        <w:keepNext w:val="true"/>
        <w:spacing w:before="0" w:after="0"/>
        <w:jc w:val="center"/>
        <w:rPr>
          <w:rFonts w:eastAsia="Times New Roman"/>
        </w:rPr>
      </w:pPr>
      <w:r>
        <w:rPr>
          <w:rFonts w:eastAsia="Times New Roman"/>
        </w:rPr>
      </w:r>
    </w:p>
    <w:p>
      <w:pPr>
        <w:pStyle w:val="Naisf"/>
        <w:spacing w:before="0" w:after="0"/>
        <w:rPr/>
      </w:pPr>
      <w:r>
        <w:rPr/>
        <w:t>80. The system operator has the duty to ensure conforming quality of the service of the electricity supply. The system operator shall ensure a compensation to the user regarding the provided services of poor quality and the incurred material losses. The procedures for determination of the qualitative indicators and amount of compensation of an electricity supply service shall be determined by the Regul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1. In the case of accident or damage of the electrical installations of the system operator, the system operator shall ensure rectification of the damage as quickly as possible (not longer than within 24 hou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2. The elimination period of disconnection of the electricity supply may exceed that specified in Paragraph 81 of these Regulations if:</w:t>
      </w:r>
    </w:p>
    <w:p>
      <w:pPr>
        <w:pStyle w:val="Naisf"/>
        <w:spacing w:before="0" w:after="0"/>
        <w:rPr/>
      </w:pPr>
      <w:r>
        <w:rPr>
          <w:rFonts w:eastAsia="Times New Roman"/>
        </w:rPr>
        <w:tab/>
        <w:t xml:space="preserve">82.1. the damages have occurred due to natural disaster or </w:t>
      </w:r>
      <w:r>
        <w:rPr>
          <w:rFonts w:eastAsia="Times New Roman"/>
          <w:i/>
          <w:iCs/>
        </w:rPr>
        <w:t>force majeure</w:t>
      </w:r>
      <w:r>
        <w:rPr>
          <w:rFonts w:eastAsia="Times New Roman"/>
        </w:rPr>
        <w:t>;</w:t>
      </w:r>
    </w:p>
    <w:p>
      <w:pPr>
        <w:pStyle w:val="Naisf"/>
        <w:spacing w:before="0" w:after="0"/>
        <w:rPr>
          <w:rFonts w:eastAsia="Times New Roman"/>
        </w:rPr>
      </w:pPr>
      <w:r>
        <w:rPr>
          <w:rFonts w:eastAsia="Times New Roman"/>
        </w:rPr>
        <w:tab/>
        <w:t>82.2. the damage cannot be eliminated due to the intentional or unintentional activity of the personnel of the user or third person; and</w:t>
      </w:r>
    </w:p>
    <w:p>
      <w:pPr>
        <w:pStyle w:val="Naisf"/>
        <w:spacing w:before="0" w:after="0"/>
        <w:rPr>
          <w:rFonts w:eastAsia="Times New Roman"/>
        </w:rPr>
      </w:pPr>
      <w:r>
        <w:rPr>
          <w:rFonts w:eastAsia="Times New Roman"/>
        </w:rPr>
        <w:tab/>
        <w:t>82.3. electricity supply is limited or disconnected in accordance with the schedule of limits or disconnection during an energy crisis proclaimed in conformity with the procedures specified in the Energy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3. If due to damage electricity supply is disconnected for more than 5 000 users, the system operator shall inform the users, using the mass med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4. The system operator does not have civil liability regarding inappropriate quality of electricity in the time period when the user does not observe the regime of electricity consumption specified in the contract or uses electrical equipment that reduces the quality of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5. The duty of the system operator is to ensure exploitation of its electrical installations located in the territory or premises of the user in conformity with such requirements of regulatory enactments that determine the provisions of technical exploitation of electrical installations and safety equi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6. If information in the possession of the system operator indicates to electricity release in an electrical installation of the user and indicates to an emergency situation, the employees authorised by the system operator have the right to ask for help from law enforcement institutions so that in accordance with the procedures specified in the law at any time of day and night they can get inside the premises or territory of the user for elimination of the emergency situation.</w:t>
      </w:r>
    </w:p>
    <w:p>
      <w:pPr>
        <w:pStyle w:val="Naiskr"/>
        <w:spacing w:before="0" w:after="0"/>
        <w:jc w:val="both"/>
        <w:rPr/>
      </w:pPr>
      <w:r>
        <w:rPr/>
        <w:t> </w:t>
      </w:r>
    </w:p>
    <w:p>
      <w:pPr>
        <w:pStyle w:val="Naisf"/>
        <w:spacing w:before="0" w:after="0"/>
        <w:rPr/>
      </w:pPr>
      <w:r>
        <w:rPr/>
        <w:t>87. The system operator shall perform the planned repair and exploitation work of the electrical installations of the system operator located in the territory or premises of the user, disturbing the economic activity of the user as little as possible. The system operator shall inform the user regarding this work five days prior to the commencement of the work. After the performance of the work the system operator has to arrange the territory and premises of the user in which the electrical installations of the system operator are located, in conformity with the previous state thereof.</w:t>
      </w:r>
    </w:p>
    <w:p>
      <w:pPr>
        <w:pStyle w:val="Naiskr"/>
        <w:spacing w:before="0" w:after="0"/>
        <w:jc w:val="both"/>
        <w:rPr/>
      </w:pPr>
      <w:r>
        <w:rPr/>
        <w:t> </w:t>
      </w:r>
    </w:p>
    <w:p>
      <w:pPr>
        <w:pStyle w:val="Naisf"/>
        <w:spacing w:before="0" w:after="0"/>
        <w:rPr/>
      </w:pPr>
      <w:r>
        <w:rPr/>
        <w:t>88. Prior to the connection of an electrical installation of the user to the electricity system, the system operator has the right to inspect it to ascertain the conformity of the electrical installation to the requirements that are specified in the regulatory enactments regarding the installation of electrical installations and to request a written approval regarding readiness of the electrical installation for activation of voltage. The inspection of the electrical installation of the user shall not make the system operator responsible for the oper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9. After modernisation or repair of electrical installations the system operator shall ensure the connection to the electricity grid of all the electrical installations of the previously connected users with the relevant electrical install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0. After a request of the user the system operator shall inform and consult the user regarding the amounts of installation of electrical installations necessary for the establishment of the connection and the prospective expenses of construction, the procedures for work organisation, as well as regarding the use of electricity, accounting, settlement of payment and quality issues.</w:t>
      </w:r>
    </w:p>
    <w:p>
      <w:pPr>
        <w:pStyle w:val="Naisf"/>
        <w:spacing w:before="0" w:after="0"/>
        <w:rPr>
          <w:rFonts w:eastAsia="Times New Roman"/>
        </w:rPr>
      </w:pPr>
      <w:r>
        <w:rPr>
          <w:rFonts w:eastAsia="Times New Roman"/>
        </w:rPr>
        <w:t> </w:t>
      </w:r>
    </w:p>
    <w:p>
      <w:pPr>
        <w:pStyle w:val="Naisf"/>
        <w:spacing w:before="0" w:after="0"/>
        <w:rPr/>
      </w:pPr>
      <w:r>
        <w:rPr/>
        <w:t>91. The employees authorised by the system operator, presenting a service identification document, may at any time of day or night have access to the electrical installations of the system operator located in the territory (or any property) or premises of the user, drive up with a road transport or other technical means in order to perform an emergency repair, inspection or operational switch-over. The property as far as possible has to be renewed to its initial state after the performance of 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2. The system operator may perform at any time the work of prevention of accidents and rectification of the consequences of accidents in its own electrical installations that are located in the territory or premises of the user, informing the user orally or in writing thereof.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3. The system operator is responsible for the repeated verification of the electricity meters for the commercial accounting of electricity and the user is responsible for the repeated verification of the instrument transformers in the ownership thereof in accordance with what is specified in the regulatory enactments regarding repeated verification of the electricity meters, verification certificates and verification marks, observing the periodicity of verification that is determined in the regulatory enactments regarding measurement appliances subject to State metrological control.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4. The system operator in return for payment shall ensure the user with information necessary for him or her (information shall be obtained from an automated electricity accounting system) regarding the electricity supply of this us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5. If the system operator determines that the user has installed an unauthorised connection to the pre-accounting circuits or uses electricity without the electricity meter for the commercial accounting of electricity, or the scheme of the electricity meter for the commercial accounting of electricity has been changed, or the electricity meter for the commercial accounting of electricity is damaged, the seals of the electricity meter for the commercial accounting of electricity or pre-accounting electrical appliances are damaged or torn off, or other activities have been performed or ancillary devices have been used due to which the indication amount of the consumption of electricity has decreased or a possibility has been created to use electricity free of charge, the system operator shall record the actual situation, shall receive a witness and explanations of the user if such are provided and withdraws real evidence that confirm arbitrary consumption of electricit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6. If the system operator suspects arbitrary consumption of electricity, the system operator shall inform thereof the employees of law enforcement institutions of record-keeping in an administrative violation matter or commencement of criminal procedure. If an arbitrary consumption of electricity is determined, the system operator shall hand over the electricity meter for the commercial accounting of electricity installed for the user and seals for an examination in a laboratory that is accredited according to the procedures specified in regulatory enactments in the field of conformity assessment. The user may become acquainted with the documents compiled by the system operator and opinion from the laborator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7. Observing the recorded state of the electricity meter for the commercial accounting of electricity of the user and fact of infringement, as well as explanations of the witnesses and users if such are provided, the system operator shall recalculate the amount of electricity for the period of time from the last day of assessment of the electricity meter for the commercial accounting of electricity installed for the user performed by the system operator until the day of the detection of the violation (the assumed time of arbitrary consumption of electricity).</w:t>
      </w:r>
    </w:p>
    <w:p>
      <w:pPr>
        <w:pStyle w:val="Naisf"/>
        <w:spacing w:before="0" w:after="0"/>
        <w:rPr>
          <w:rFonts w:eastAsia="Times New Roman"/>
        </w:rPr>
      </w:pPr>
      <w:r>
        <w:rPr>
          <w:rFonts w:eastAsia="Times New Roman"/>
        </w:rPr>
        <w:t> </w:t>
      </w:r>
    </w:p>
    <w:p>
      <w:pPr>
        <w:pStyle w:val="Naisf"/>
        <w:spacing w:before="0" w:after="0"/>
        <w:rPr/>
      </w:pPr>
      <w:r>
        <w:rPr/>
        <w:t>98. In accordance with the performed recalculation, the system operator shall write out an account in which the recalculation of the payment, amount to be paid and term of payment shall be indicated. The user has the right in accordance with the procedures specified in the general civil or system services contract to dispute the documents in which the actual situation is recorded, the performed recalculations of electricity payments and an account written out in conformity with them.</w:t>
      </w:r>
    </w:p>
    <w:p>
      <w:pPr>
        <w:pStyle w:val="Naisf"/>
        <w:spacing w:before="0" w:after="0"/>
        <w:rPr>
          <w:rFonts w:eastAsia="Times New Roman"/>
        </w:rPr>
      </w:pPr>
      <w:r>
        <w:rPr>
          <w:rFonts w:eastAsia="Times New Roman"/>
        </w:rPr>
        <w:t> </w:t>
      </w:r>
    </w:p>
    <w:p>
      <w:pPr>
        <w:pStyle w:val="Naisf"/>
        <w:spacing w:before="0" w:after="0"/>
        <w:rPr/>
      </w:pPr>
      <w:r>
        <w:rPr/>
        <w:t>99. If the user – electricity market participant – does not pay in time for system services, including for balancing services, the system operator has the right after a warning to disconnect the electricity installations of the user, completely or partly disconnecting the electricity supply of the user.  The system operator has the duty to renew electricity supply within three days after the payment for system services has been received in the full amount. If within a period of one year electricity is disconnected repeatedly for a user who does not pay on time, the system operator has the right to request that the user covers the expenses connected with the disconnection and reconnection and to renew electricity supply after the covering of expenses, as well as further on to request a pre-payment in the full amount of the prospective payments in the period of the settlement of pay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0. The distribution system operator has the duty to ensure the balancing service for the market participants connected to the distribution system – producers and end users, as well as other operators connected to the distribution system, selling to them the missing balancing electricity and purchasing the surplus of balancing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1. The transmission system operator has the duty to ensure the balancing service for market participants connected to the transmission system – producers and end users , as well as for the operators of distribution system, selling to them the missing balancing electricity and purchasing the surplus balancing electricity.</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nod"/>
        <w:keepNext w:val="true"/>
        <w:spacing w:before="0" w:after="0"/>
        <w:rPr/>
      </w:pPr>
      <w:r>
        <w:rPr/>
        <w:t>VIII. Change of a Trader</w:t>
      </w:r>
    </w:p>
    <w:p>
      <w:pPr>
        <w:pStyle w:val="Naisf"/>
        <w:keepNext w:val="true"/>
        <w:spacing w:before="0" w:after="0"/>
        <w:jc w:val="center"/>
        <w:rPr/>
      </w:pPr>
      <w:r>
        <w:rPr/>
      </w:r>
    </w:p>
    <w:p>
      <w:pPr>
        <w:pStyle w:val="Naisf"/>
        <w:spacing w:before="0" w:after="0"/>
        <w:rPr/>
      </w:pPr>
      <w:r>
        <w:rPr/>
        <w:t>102. If the user, using his or her right to act in the electricity market, refuses the services of the public trader, he or she for the use of electricity shall enter into a system service contract and trade of electricity contract. The user within the term specified in the regulatory enactments regulating energy or in contract shall inform the system operator regarding the chosen electricity trader. The user may delegate the trader with whom he or she wishes to enter into a trade of electricity contract, to inform the system operator regarding change of the tr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3. The duty of the trader is at least three months before the commencement of electricity supply to inform the system operator that an agreement has been entered into regarding electricity supply in conformity with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4. If the previous and new trader are authorised in the name of the user to settle payments for system services, the system operator, using accounting with possibilities of distance reading, within five working days after the change of the trader shall inform the previous and new trader regarding the involved place of accounting for the indications of electricity accounting in the moment of the change of the trader.</w:t>
      </w:r>
    </w:p>
    <w:p>
      <w:pPr>
        <w:pStyle w:val="Naisf"/>
        <w:spacing w:before="0" w:after="0"/>
        <w:rPr>
          <w:rFonts w:eastAsia="Times New Roman"/>
        </w:rPr>
      </w:pPr>
      <w:r>
        <w:rPr>
          <w:rFonts w:eastAsia="Times New Roman"/>
        </w:rPr>
        <w:t> </w:t>
      </w:r>
    </w:p>
    <w:p>
      <w:pPr>
        <w:pStyle w:val="Naisf"/>
        <w:spacing w:before="0" w:after="0"/>
        <w:rPr/>
      </w:pPr>
      <w:r>
        <w:rPr/>
        <w:t>105. The system operator, on the basis of the electricity supply schedules submitted thereto shall follow the mutual transactions of end users, traders (suppliers) and producers. If the user or trader of electricity has a zero schedule during some time interval and the system operator has not received information regarding the intention of the user to choose the public trader, all electricity consumption of the user and the supplied electricity amount in the network of the producer shall be the balancing electric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6. The system operator with a written approval of the user shall have to provide information to the trader at the request thereof regarding electricity consumption of the user - market participant - and history of the load profile if such information is at the disposal of the system opera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7. The end users specified in Paragraph 18 of these Regulations have the right to terminate activity in the electricity market and to receive electricity for the tariffs determined according to the procedures specified in the Electricity Market Law from the public trader as the final guaranteed trader, informing thereof the public trader and the system operator at least three months in adva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08. If the trader cannot fulfil the obligations thereof in electricity supply, the end users specified in Paragraph 18 of these Regulations have the right to immediately receive electricity from the public trader as the final guaranteed trader. In such case the public trader has the right not longer than three months from the day of the receipt of information in settlement of payments to use with this user the price for electricity determined by the public trader that is not higher than the price of the balancing electricity. Afterwards the public trader shall supply electricity for the tariffs determined according to the procedures specified in the Electricity Market Law. </w:t>
      </w:r>
    </w:p>
    <w:p>
      <w:pPr>
        <w:pStyle w:val="Naisf"/>
        <w:spacing w:before="0" w:after="0"/>
        <w:rPr>
          <w:rFonts w:eastAsia="Times New Roman"/>
        </w:rPr>
      </w:pPr>
      <w:r>
        <w:rPr>
          <w:rFonts w:eastAsia="Times New Roman"/>
        </w:rPr>
        <w:t> </w:t>
      </w:r>
    </w:p>
    <w:p>
      <w:pPr>
        <w:pStyle w:val="Naisf"/>
        <w:spacing w:before="0" w:after="0"/>
        <w:rPr/>
      </w:pPr>
      <w:r>
        <w:rPr/>
        <w:t>109. If the end user (except for the end user specified in Paragraph 18 of these Regulations) uses the right to choose the public trader, he or she shall inform thereof the public trader and the system operator at least three months in advance. If the end user has not observed the term for notification, the public trader has the right not longer than three months from the day of the receipt of information, to use the price of the balancing electricity in settlement of the payments of this user, afterwards supplying electricity for the price of electricity determined by the public trader that is not higher than the price of balancing electricity.</w:t>
      </w:r>
    </w:p>
    <w:p>
      <w:pPr>
        <w:pStyle w:val="Naisf"/>
        <w:spacing w:before="0" w:after="0"/>
        <w:rPr>
          <w:rFonts w:eastAsia="Times New Roman"/>
        </w:rPr>
      </w:pPr>
      <w:r>
        <w:rPr>
          <w:rFonts w:eastAsia="Times New Roman"/>
        </w:rPr>
        <w:t> </w:t>
      </w:r>
    </w:p>
    <w:p>
      <w:pPr>
        <w:pStyle w:val="Naisf"/>
        <w:spacing w:before="0" w:after="0"/>
        <w:rPr/>
      </w:pPr>
      <w:r>
        <w:rPr/>
        <w:t>110. The system operator shall immediately indicate to the public trader the time when the public trader has to take over electricity supply to the particular user. The public trader has the right in the cases specified in the Electricity Market Law to refuse to take over electricity supply to the user. The public trader shall inform the user and the system operator regarding the decision to refuse to take over electricity supply to the user at least ten days in advance. In such case the user, terminating all trade of electricity contracts, shall settle payments with the system operator for system services and ancillary services, taking into account that the schedule of electricity supply from the trader in every interval of trade is zero.</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t>IX. Procedures for Covering the Mandatory Procurement Expenses</w:t>
      </w:r>
    </w:p>
    <w:p>
      <w:pPr>
        <w:pStyle w:val="Naisf"/>
        <w:keepNext w:val="true"/>
        <w:spacing w:before="0" w:after="0"/>
        <w:jc w:val="center"/>
        <w:rPr/>
      </w:pPr>
      <w:r>
        <w:rPr/>
      </w:r>
    </w:p>
    <w:p>
      <w:pPr>
        <w:pStyle w:val="Naisf"/>
        <w:spacing w:before="0" w:after="0"/>
        <w:rPr>
          <w:rFonts w:eastAsia="Times New Roman"/>
        </w:rPr>
      </w:pPr>
      <w:r>
        <w:rPr>
          <w:rFonts w:eastAsia="Times New Roman"/>
        </w:rPr>
        <w:t xml:space="preserve">111. Electricity producers, who have obtained the right to sell the produced electricity within the framework of mandatory procurement shall sell the produced electricity to the public trader: </w:t>
      </w:r>
    </w:p>
    <w:p>
      <w:pPr>
        <w:pStyle w:val="Naisf"/>
        <w:spacing w:before="0" w:after="0"/>
        <w:rPr>
          <w:rFonts w:eastAsia="Times New Roman"/>
        </w:rPr>
      </w:pPr>
      <w:r>
        <w:rPr>
          <w:rFonts w:eastAsia="Times New Roman"/>
        </w:rPr>
        <w:tab/>
        <w:t>111.1. according to recorded schedules of intervals of trade for the following periods of the settlement of payments if electric capacity set by the electricity producer is 15 megawatts or more;</w:t>
      </w:r>
    </w:p>
    <w:p>
      <w:pPr>
        <w:pStyle w:val="Naisf"/>
        <w:spacing w:before="0" w:after="0"/>
        <w:rPr>
          <w:rFonts w:eastAsia="Times New Roman"/>
        </w:rPr>
      </w:pPr>
      <w:r>
        <w:rPr>
          <w:rFonts w:eastAsia="Times New Roman"/>
        </w:rPr>
        <w:tab/>
        <w:t>111.2. according to recorded schedules of intervals of trade for the following settlement period if electricity is produced in a wind power station regardless of the set power thereof and the producer has obtained the rights to sell the produced electricity within the framework of mandatory procurement after the coming into force of these Regulations; and</w:t>
      </w:r>
    </w:p>
    <w:p>
      <w:pPr>
        <w:pStyle w:val="Naisf"/>
        <w:spacing w:before="0" w:after="0"/>
        <w:rPr>
          <w:rFonts w:eastAsia="Times New Roman"/>
        </w:rPr>
      </w:pPr>
      <w:r>
        <w:rPr>
          <w:rFonts w:eastAsia="Times New Roman"/>
        </w:rPr>
        <w:tab/>
        <w:t xml:space="preserve">111.3. according to the actual generation if the electric capacity set by the producer of electricity is less than 15 megawat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2. Upon purchasing electricity in conformity with recorded schedules of intervals of trade, the public trader shall purchase electricity from the producer of electricity that is transferred to the network and exceeds what is specified in the schedule, as well as shall purchase electricity missing to the producer of electricity for the price of balancing electricity published by the transmission system operator that encourages observance of the schedule of production and that is determined openly and without discrimination with respect to all electricity system participants.</w:t>
      </w:r>
    </w:p>
    <w:p>
      <w:pPr>
        <w:pStyle w:val="Naisf"/>
        <w:spacing w:before="0" w:after="0"/>
        <w:rPr>
          <w:rFonts w:eastAsia="Times New Roman"/>
        </w:rPr>
      </w:pPr>
      <w:r>
        <w:rPr>
          <w:rFonts w:eastAsia="Times New Roman"/>
        </w:rPr>
        <w:t> </w:t>
      </w:r>
    </w:p>
    <w:p>
      <w:pPr>
        <w:pStyle w:val="Naisf"/>
        <w:spacing w:before="0" w:after="0"/>
        <w:rPr/>
      </w:pPr>
      <w:r>
        <w:rPr/>
        <w:t>113. All end users of electricity shall cover the expenses of the provision of mandatory procurement of electricity produced by capacity, introduced according to the procedures for mandatory procurement and the procedures for a competition proportionally to the amount of the consumption of electricity thereof. The expenses specified shall be covered as follows:</w:t>
      </w:r>
    </w:p>
    <w:p>
      <w:pPr>
        <w:pStyle w:val="Naisf"/>
        <w:spacing w:before="0" w:after="0"/>
        <w:rPr>
          <w:rFonts w:eastAsia="Times New Roman"/>
        </w:rPr>
      </w:pPr>
      <w:r>
        <w:rPr>
          <w:rFonts w:eastAsia="Times New Roman"/>
        </w:rPr>
        <w:tab/>
        <w:t>113.1. the Regulator shall determine the procedures for calculation of the components of mandatory procurement and shall approve three components that compensate the public trader for the expenses caused by mandatory procurement, in comparison with the same amount of purchase of electricity in the electricity market;</w:t>
      </w:r>
    </w:p>
    <w:p>
      <w:pPr>
        <w:pStyle w:val="Naisf"/>
        <w:spacing w:before="0" w:after="0"/>
        <w:rPr>
          <w:rFonts w:eastAsia="Times New Roman"/>
        </w:rPr>
      </w:pPr>
      <w:r>
        <w:rPr>
          <w:rFonts w:eastAsia="Times New Roman"/>
        </w:rPr>
        <w:tab/>
        <w:t>113.2. the Regulator shall approve the components specified in Sub-paragraph 113.1 of these Regulations individually to mandatory procurement from the producers, who produce electricity in co-generation, mandatory procurement from the producers, who for the production of electricity use renewable energy resources and mandatory procurement from the producers, the production capacity of which is introduced according to the procedures for a competition;</w:t>
      </w:r>
    </w:p>
    <w:p>
      <w:pPr>
        <w:pStyle w:val="Naisf"/>
        <w:spacing w:before="0" w:after="0"/>
        <w:rPr>
          <w:rFonts w:eastAsia="Times New Roman"/>
        </w:rPr>
      </w:pPr>
      <w:r>
        <w:rPr>
          <w:rFonts w:eastAsia="Times New Roman"/>
        </w:rPr>
        <w:tab/>
        <w:t>113.3. components shall be included as justified expenses in the final tariffs of trade of electricity for associated users;</w:t>
      </w:r>
    </w:p>
    <w:p>
      <w:pPr>
        <w:pStyle w:val="Naisf"/>
        <w:spacing w:before="0" w:after="0"/>
        <w:rPr>
          <w:rFonts w:eastAsia="Times New Roman"/>
        </w:rPr>
      </w:pPr>
      <w:r>
        <w:rPr>
          <w:rFonts w:eastAsia="Times New Roman"/>
        </w:rPr>
        <w:tab/>
        <w:t>113.4. end users – electricity market participants – proportionally to the consumption of electricity shall pay for each component to the relevant electricity transmission or distribution system operator together with the payment for the service of transmission or distribution; and</w:t>
      </w:r>
    </w:p>
    <w:p>
      <w:pPr>
        <w:pStyle w:val="Naisf"/>
        <w:spacing w:before="0" w:after="0"/>
        <w:rPr>
          <w:rFonts w:eastAsia="Times New Roman"/>
        </w:rPr>
      </w:pPr>
      <w:r>
        <w:rPr>
          <w:rFonts w:eastAsia="Times New Roman"/>
        </w:rPr>
        <w:tab/>
        <w:t>113.5. system operators shall calculate the components of mandatory procurement conforming with the consumption of electricity in each period of the settlement of payments for the end user – market participant – connected to the systems thereof, shall provide the necessary information to the public trader for the performance of payments and shall settle payments with the public trader for the relevant component of the consumption of electricity of the end user – market participant – connected to the system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 Closing Provision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14. The public trader after the establishment thereof shall continue to perform the obligations of a merchant established thereof:</w:t>
      </w:r>
    </w:p>
    <w:p>
      <w:pPr>
        <w:pStyle w:val="Naisf"/>
        <w:spacing w:before="0" w:after="0"/>
        <w:rPr>
          <w:rFonts w:eastAsia="Times New Roman"/>
        </w:rPr>
      </w:pPr>
      <w:r>
        <w:rPr>
          <w:rFonts w:eastAsia="Times New Roman"/>
        </w:rPr>
        <w:tab/>
        <w:t>114.1. in the purchase of electricity to the involved users, on the basis of contractual obligations during the establishment of the public trader;</w:t>
      </w:r>
    </w:p>
    <w:p>
      <w:pPr>
        <w:pStyle w:val="Naisf"/>
        <w:spacing w:before="0" w:after="0"/>
        <w:rPr>
          <w:rFonts w:eastAsia="Times New Roman"/>
        </w:rPr>
      </w:pPr>
      <w:r>
        <w:rPr>
          <w:rFonts w:eastAsia="Times New Roman"/>
        </w:rPr>
        <w:tab/>
        <w:t>114.2. in mandatory procurement of electricity, on the basis of contractual obligations with the producers of electricity during the establishment of the public trader; and</w:t>
      </w:r>
    </w:p>
    <w:p>
      <w:pPr>
        <w:pStyle w:val="Naisf"/>
        <w:spacing w:before="0" w:after="0"/>
        <w:rPr>
          <w:rFonts w:eastAsia="Times New Roman"/>
        </w:rPr>
      </w:pPr>
      <w:r>
        <w:rPr>
          <w:rFonts w:eastAsia="Times New Roman"/>
        </w:rPr>
        <w:tab/>
        <w:t>114.3. in the purchase of electricity, on the basis of contracts that are in force during the establishment of the public tr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5. Each year up to 15 November, the public trader shall provide information to the Regulator regarding the amount of mandatory procurement and the expenses for each type of mandatory procurement during the previous year, the prospective results and the forecast of the following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Economics</w:t>
        <w:tab/>
        <w:t>J. Strod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28T14:35:00Z</cp:lastPrinted>
  <dcterms:modified xsi:type="dcterms:W3CDTF">1899-12-29T21:00:00Z</dcterms:modified>
  <cp:revision>1</cp:revision>
  <dc:subject/>
  <dc:title/>
</cp:coreProperties>
</file>